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-599440</wp:posOffset>
                </wp:positionV>
                <wp:extent cx="856615" cy="299085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830">
                              <a:moveTo>
                                <a:pt x="7870" y="902"/>
                              </a:moveTo>
                              <a:cubicBezTo>
                                <a:pt x="7869" y="888"/>
                                <a:pt x="7869" y="884"/>
                                <a:pt x="7868" y="875"/>
                              </a:cubicBezTo>
                              <a:cubicBezTo>
                                <a:pt x="7872" y="929"/>
                                <a:pt x="7872" y="982"/>
                                <a:pt x="7873" y="1036"/>
                              </a:cubicBezTo>
                              <a:cubicBezTo>
                                <a:pt x="7875" y="1131"/>
                                <a:pt x="7872" y="1225"/>
                                <a:pt x="7872" y="1320"/>
                              </a:cubicBezTo>
                              <a:cubicBezTo>
                                <a:pt x="7872" y="1389"/>
                                <a:pt x="7869" y="1458"/>
                                <a:pt x="7873" y="1527"/>
                              </a:cubicBezTo>
                              <a:cubicBezTo>
                                <a:pt x="7874" y="1546"/>
                                <a:pt x="7878" y="1564"/>
                                <a:pt x="7881" y="1582"/>
                              </a:cubicBezTo>
                              <a:cubicBezTo>
                                <a:pt x="7902" y="1562"/>
                                <a:pt x="7910" y="1555"/>
                                <a:pt x="7938" y="1558"/>
                              </a:cubicBezTo>
                              <a:cubicBezTo>
                                <a:pt x="8008" y="1564"/>
                                <a:pt x="8064" y="1617"/>
                                <a:pt x="8139" y="1601"/>
                              </a:cubicBezTo>
                              <a:cubicBezTo>
                                <a:pt x="8157" y="1597"/>
                                <a:pt x="8176" y="1590"/>
                                <a:pt x="8188" y="1578"/>
                              </a:cubicBezTo>
                              <a:cubicBezTo>
                                <a:pt x="8190" y="1574"/>
                                <a:pt x="8193" y="1570"/>
                                <a:pt x="8195" y="1566"/>
                              </a:cubicBezTo>
                            </a:path>
                            <a:path w="2381" h="830">
                              <a:moveTo>
                                <a:pt x="8234" y="1556"/>
                              </a:moveTo>
                              <a:cubicBezTo>
                                <a:pt x="8258" y="1549"/>
                                <a:pt x="8276" y="1540"/>
                                <a:pt x="8298" y="1529"/>
                              </a:cubicBezTo>
                              <a:cubicBezTo>
                                <a:pt x="8337" y="1510"/>
                                <a:pt x="8367" y="1485"/>
                                <a:pt x="8399" y="1455"/>
                              </a:cubicBezTo>
                              <a:cubicBezTo>
                                <a:pt x="8427" y="1428"/>
                                <a:pt x="8453" y="1396"/>
                                <a:pt x="8464" y="1358"/>
                              </a:cubicBezTo>
                              <a:cubicBezTo>
                                <a:pt x="8467" y="1340"/>
                                <a:pt x="8468" y="1335"/>
                                <a:pt x="8464" y="1323"/>
                              </a:cubicBezTo>
                              <a:cubicBezTo>
                                <a:pt x="8440" y="1310"/>
                                <a:pt x="8423" y="1315"/>
                                <a:pt x="8402" y="1335"/>
                              </a:cubicBezTo>
                              <a:cubicBezTo>
                                <a:pt x="8373" y="1362"/>
                                <a:pt x="8351" y="1403"/>
                                <a:pt x="8343" y="1442"/>
                              </a:cubicBezTo>
                              <a:cubicBezTo>
                                <a:pt x="8335" y="1481"/>
                                <a:pt x="8341" y="1516"/>
                                <a:pt x="8369" y="1544"/>
                              </a:cubicBezTo>
                              <a:cubicBezTo>
                                <a:pt x="8393" y="1568"/>
                                <a:pt x="8424" y="1570"/>
                                <a:pt x="8456" y="1565"/>
                              </a:cubicBezTo>
                              <a:cubicBezTo>
                                <a:pt x="8479" y="1561"/>
                                <a:pt x="8496" y="1552"/>
                                <a:pt x="8516" y="1540"/>
                              </a:cubicBezTo>
                            </a:path>
                            <a:path w="2381" h="830">
                              <a:moveTo>
                                <a:pt x="8771" y="1355"/>
                              </a:moveTo>
                              <a:cubicBezTo>
                                <a:pt x="8783" y="1343"/>
                                <a:pt x="8791" y="1333"/>
                                <a:pt x="8800" y="1319"/>
                              </a:cubicBezTo>
                              <a:cubicBezTo>
                                <a:pt x="8772" y="1325"/>
                                <a:pt x="8752" y="1343"/>
                                <a:pt x="8730" y="1363"/>
                              </a:cubicBezTo>
                              <a:cubicBezTo>
                                <a:pt x="8704" y="1386"/>
                                <a:pt x="8670" y="1415"/>
                                <a:pt x="8655" y="1447"/>
                              </a:cubicBezTo>
                              <a:cubicBezTo>
                                <a:pt x="8642" y="1476"/>
                                <a:pt x="8664" y="1486"/>
                                <a:pt x="8688" y="1493"/>
                              </a:cubicBezTo>
                              <a:cubicBezTo>
                                <a:pt x="8729" y="1505"/>
                                <a:pt x="8774" y="1505"/>
                                <a:pt x="8816" y="1511"/>
                              </a:cubicBezTo>
                              <a:cubicBezTo>
                                <a:pt x="8847" y="1516"/>
                                <a:pt x="8892" y="1519"/>
                                <a:pt x="8917" y="1541"/>
                              </a:cubicBezTo>
                              <a:cubicBezTo>
                                <a:pt x="8938" y="1560"/>
                                <a:pt x="8920" y="1585"/>
                                <a:pt x="8905" y="1599"/>
                              </a:cubicBezTo>
                              <a:cubicBezTo>
                                <a:pt x="8885" y="1618"/>
                                <a:pt x="8850" y="1640"/>
                                <a:pt x="8823" y="1647"/>
                              </a:cubicBezTo>
                              <a:cubicBezTo>
                                <a:pt x="8809" y="1651"/>
                                <a:pt x="8768" y="1668"/>
                                <a:pt x="8784" y="1637"/>
                              </a:cubicBezTo>
                              <a:cubicBezTo>
                                <a:pt x="8788" y="1633"/>
                                <a:pt x="8791" y="1630"/>
                                <a:pt x="8795" y="1626"/>
                              </a:cubicBezTo>
                            </a:path>
                            <a:path w="2381" h="830">
                              <a:moveTo>
                                <a:pt x="9166" y="1451"/>
                              </a:moveTo>
                              <a:cubicBezTo>
                                <a:pt x="9178" y="1441"/>
                                <a:pt x="9181" y="1439"/>
                                <a:pt x="9186" y="1430"/>
                              </a:cubicBezTo>
                              <a:cubicBezTo>
                                <a:pt x="9165" y="1416"/>
                                <a:pt x="9153" y="1420"/>
                                <a:pt x="9128" y="1430"/>
                              </a:cubicBezTo>
                              <a:cubicBezTo>
                                <a:pt x="9106" y="1439"/>
                                <a:pt x="9078" y="1452"/>
                                <a:pt x="9065" y="1474"/>
                              </a:cubicBezTo>
                              <a:cubicBezTo>
                                <a:pt x="9053" y="1494"/>
                                <a:pt x="9074" y="1508"/>
                                <a:pt x="9090" y="1516"/>
                              </a:cubicBezTo>
                              <a:cubicBezTo>
                                <a:pt x="9122" y="1533"/>
                                <a:pt x="9158" y="1542"/>
                                <a:pt x="9192" y="1552"/>
                              </a:cubicBezTo>
                              <a:cubicBezTo>
                                <a:pt x="9225" y="1562"/>
                                <a:pt x="9261" y="1570"/>
                                <a:pt x="9292" y="1587"/>
                              </a:cubicBezTo>
                              <a:cubicBezTo>
                                <a:pt x="9308" y="1596"/>
                                <a:pt x="9319" y="1611"/>
                                <a:pt x="9303" y="1626"/>
                              </a:cubicBezTo>
                              <a:cubicBezTo>
                                <a:pt x="9282" y="1645"/>
                                <a:pt x="9250" y="1652"/>
                                <a:pt x="9224" y="1658"/>
                              </a:cubicBezTo>
                              <a:cubicBezTo>
                                <a:pt x="9213" y="1660"/>
                                <a:pt x="9164" y="1673"/>
                                <a:pt x="9167" y="1650"/>
                              </a:cubicBezTo>
                              <a:cubicBezTo>
                                <a:pt x="9175" y="1639"/>
                                <a:pt x="9179" y="1634"/>
                                <a:pt x="9188" y="1630"/>
                              </a:cubicBezTo>
                            </a:path>
                            <a:path w="2381" h="830">
                              <a:moveTo>
                                <a:pt x="9434" y="1534"/>
                              </a:moveTo>
                              <a:cubicBezTo>
                                <a:pt x="9460" y="1521"/>
                                <a:pt x="9432" y="1544"/>
                                <a:pt x="9427" y="1565"/>
                              </a:cubicBezTo>
                              <a:cubicBezTo>
                                <a:pt x="9421" y="1591"/>
                                <a:pt x="9422" y="1616"/>
                                <a:pt x="9435" y="1640"/>
                              </a:cubicBezTo>
                              <a:cubicBezTo>
                                <a:pt x="9451" y="1669"/>
                                <a:pt x="9477" y="1677"/>
                                <a:pt x="9509" y="1676"/>
                              </a:cubicBezTo>
                              <a:cubicBezTo>
                                <a:pt x="9550" y="1674"/>
                                <a:pt x="9586" y="1654"/>
                                <a:pt x="9616" y="1628"/>
                              </a:cubicBezTo>
                              <a:cubicBezTo>
                                <a:pt x="9642" y="1605"/>
                                <a:pt x="9662" y="1571"/>
                                <a:pt x="9647" y="1536"/>
                              </a:cubicBezTo>
                              <a:cubicBezTo>
                                <a:pt x="9632" y="1500"/>
                                <a:pt x="9588" y="1488"/>
                                <a:pt x="9554" y="1483"/>
                              </a:cubicBezTo>
                              <a:cubicBezTo>
                                <a:pt x="9519" y="1477"/>
                                <a:pt x="9484" y="1486"/>
                                <a:pt x="9457" y="1510"/>
                              </a:cubicBezTo>
                              <a:cubicBezTo>
                                <a:pt x="9447" y="1522"/>
                                <a:pt x="9443" y="1525"/>
                                <a:pt x="9442" y="1536"/>
                              </a:cubicBezTo>
                            </a:path>
                            <a:path w="2381" h="830">
                              <a:moveTo>
                                <a:pt x="9802" y="1518"/>
                              </a:moveTo>
                              <a:cubicBezTo>
                                <a:pt x="9819" y="1534"/>
                                <a:pt x="9828" y="1549"/>
                                <a:pt x="9834" y="1573"/>
                              </a:cubicBezTo>
                              <a:cubicBezTo>
                                <a:pt x="9841" y="1602"/>
                                <a:pt x="9848" y="1632"/>
                                <a:pt x="9854" y="1661"/>
                              </a:cubicBezTo>
                              <a:cubicBezTo>
                                <a:pt x="9857" y="1675"/>
                                <a:pt x="9859" y="1690"/>
                                <a:pt x="9862" y="1704"/>
                              </a:cubicBezTo>
                              <a:cubicBezTo>
                                <a:pt x="9866" y="1671"/>
                                <a:pt x="9866" y="1636"/>
                                <a:pt x="9874" y="1603"/>
                              </a:cubicBezTo>
                              <a:cubicBezTo>
                                <a:pt x="9881" y="1573"/>
                                <a:pt x="9894" y="1533"/>
                                <a:pt x="9922" y="1515"/>
                              </a:cubicBezTo>
                              <a:cubicBezTo>
                                <a:pt x="9952" y="1496"/>
                                <a:pt x="9986" y="1512"/>
                                <a:pt x="10014" y="1526"/>
                              </a:cubicBezTo>
                              <a:cubicBezTo>
                                <a:pt x="10053" y="1546"/>
                                <a:pt x="10085" y="1574"/>
                                <a:pt x="10121" y="1598"/>
                              </a:cubicBezTo>
                              <a:cubicBezTo>
                                <a:pt x="10148" y="1615"/>
                                <a:pt x="10179" y="1640"/>
                                <a:pt x="10212" y="1639"/>
                              </a:cubicBezTo>
                              <a:cubicBezTo>
                                <a:pt x="10231" y="1635"/>
                                <a:pt x="10238" y="1633"/>
                                <a:pt x="10248" y="1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8,875" coordsize="2381,830" path="m7870,902c7869,888,7869,884,7868,875c7872,929,7872,982,7873,1036c7875,1131,7872,1225,7872,1320c7872,1389,7869,1458,7873,1527c7874,1546,7878,1564,7881,1582c7902,1562,7910,1555,7938,1558c8008,1564,8064,1617,8139,1601c8157,1597,8176,1590,8188,1578c8190,1574,8193,1570,8195,1566em8234,1556c8258,1549,8276,1540,8298,1529c8337,1510,8367,1485,8399,1455c8427,1428,8453,1396,8464,1358c8467,1340,8468,1335,8464,1323c8440,1310,8423,1315,8402,1335c8373,1362,8351,1403,8343,1442c8335,1481,8341,1516,8369,1544c8393,1568,8424,1570,8456,1565c8479,1561,8496,1552,8516,1540em8771,1355c8783,1343,8791,1333,8800,1319c8772,1325,8752,1343,8730,1363c8704,1386,8670,1415,8655,1447c8642,1476,8664,1486,8688,1493c8729,1505,8774,1505,8816,1511c8847,1516,8892,1519,8917,1541c8938,1560,8920,1585,8905,1599c8885,1618,8850,1640,8823,1647c8809,1651,8768,1668,8784,1637c8788,1633,8791,1630,8795,1626em9166,1451c9178,1441,9181,1439,9186,1430c9165,1416,9153,1420,9128,1430c9106,1439,9078,1452,9065,1474c9053,1494,9074,1508,9090,1516c9122,1533,9158,1542,9192,1552c9225,1562,9261,1570,9292,1587c9308,1596,9319,1611,9303,1626c9282,1645,9250,1652,9224,1658c9213,1660,9164,1673,9167,1650c9175,1639,9179,1634,9188,1630em9434,1534c9460,1521,9432,1544,9427,1565c9421,1591,9422,1616,9435,1640c9451,1669,9477,1677,9509,1676c9550,1674,9586,1654,9616,1628c9642,1605,9662,1571,9647,1536c9632,1500,9588,1488,9554,1483c9519,1477,9484,1486,9457,1510c9447,1522,9443,1525,9442,1536em9802,1518c9819,1534,9828,1549,9834,1573c9841,1602,9848,1632,9854,1661c9857,1675,9859,1690,9862,1704c9866,1671,9866,1636,9874,1603c9881,1573,9894,1533,9922,1515c9952,1496,9986,1512,10014,1526c10053,1546,10085,1574,10121,1598c10148,1615,10179,1640,10212,1639c10231,1635,10238,1633,10248,1623e" stroked="t" o:allowincell="f" style="position:absolute;margin-left:151.05pt;margin-top:-47.2pt;width:67.4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-604520</wp:posOffset>
                </wp:positionV>
                <wp:extent cx="329565" cy="287655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99">
                              <a:moveTo>
                                <a:pt x="10916" y="981"/>
                              </a:moveTo>
                              <a:cubicBezTo>
                                <a:pt x="10911" y="1003"/>
                                <a:pt x="10906" y="1024"/>
                                <a:pt x="10902" y="1046"/>
                              </a:cubicBezTo>
                              <a:cubicBezTo>
                                <a:pt x="10895" y="1084"/>
                                <a:pt x="10885" y="1120"/>
                                <a:pt x="10874" y="1157"/>
                              </a:cubicBezTo>
                              <a:cubicBezTo>
                                <a:pt x="10867" y="1180"/>
                                <a:pt x="10861" y="1203"/>
                                <a:pt x="10854" y="1226"/>
                              </a:cubicBezTo>
                              <a:cubicBezTo>
                                <a:pt x="10876" y="1223"/>
                                <a:pt x="10891" y="1219"/>
                                <a:pt x="10914" y="1209"/>
                              </a:cubicBezTo>
                              <a:cubicBezTo>
                                <a:pt x="10948" y="1195"/>
                                <a:pt x="10983" y="1183"/>
                                <a:pt x="11020" y="1180"/>
                              </a:cubicBezTo>
                              <a:cubicBezTo>
                                <a:pt x="11092" y="1175"/>
                                <a:pt x="11168" y="1212"/>
                                <a:pt x="11224" y="1253"/>
                              </a:cubicBezTo>
                              <a:cubicBezTo>
                                <a:pt x="11271" y="1288"/>
                                <a:pt x="11313" y="1333"/>
                                <a:pt x="11347" y="1381"/>
                              </a:cubicBezTo>
                              <a:cubicBezTo>
                                <a:pt x="11375" y="1421"/>
                                <a:pt x="11396" y="1466"/>
                                <a:pt x="11394" y="1516"/>
                              </a:cubicBezTo>
                              <a:cubicBezTo>
                                <a:pt x="11392" y="1564"/>
                                <a:pt x="11359" y="1592"/>
                                <a:pt x="11320" y="1614"/>
                              </a:cubicBezTo>
                              <a:cubicBezTo>
                                <a:pt x="11253" y="1651"/>
                                <a:pt x="11176" y="1660"/>
                                <a:pt x="11101" y="1658"/>
                              </a:cubicBezTo>
                              <a:cubicBezTo>
                                <a:pt x="11060" y="1657"/>
                                <a:pt x="11000" y="1652"/>
                                <a:pt x="10974" y="1614"/>
                              </a:cubicBezTo>
                              <a:cubicBezTo>
                                <a:pt x="10956" y="1588"/>
                                <a:pt x="10965" y="1559"/>
                                <a:pt x="10969" y="1532"/>
                              </a:cubicBezTo>
                            </a:path>
                            <a:path w="914" h="799">
                              <a:moveTo>
                                <a:pt x="10986" y="1042"/>
                              </a:moveTo>
                              <a:cubicBezTo>
                                <a:pt x="10968" y="1033"/>
                                <a:pt x="10952" y="1025"/>
                                <a:pt x="10936" y="1013"/>
                              </a:cubicBezTo>
                              <a:cubicBezTo>
                                <a:pt x="10981" y="982"/>
                                <a:pt x="11034" y="975"/>
                                <a:pt x="11088" y="962"/>
                              </a:cubicBezTo>
                              <a:cubicBezTo>
                                <a:pt x="11196" y="937"/>
                                <a:pt x="11305" y="914"/>
                                <a:pt x="11415" y="899"/>
                              </a:cubicBezTo>
                              <a:cubicBezTo>
                                <a:pt x="11517" y="885"/>
                                <a:pt x="11620" y="877"/>
                                <a:pt x="11722" y="866"/>
                              </a:cubicBezTo>
                              <a:cubicBezTo>
                                <a:pt x="11737" y="864"/>
                                <a:pt x="11752" y="863"/>
                                <a:pt x="11767" y="8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4,861" coordsize="914,799" path="m10916,981c10911,1003,10906,1024,10902,1046c10895,1084,10885,1120,10874,1157c10867,1180,10861,1203,10854,1226c10876,1223,10891,1219,10914,1209c10948,1195,10983,1183,11020,1180c11092,1175,11168,1212,11224,1253c11271,1288,11313,1333,11347,1381c11375,1421,11396,1466,11394,1516c11392,1564,11359,1592,11320,1614c11253,1651,11176,1660,11101,1658c11060,1657,11000,1652,10974,1614c10956,1588,10965,1559,10969,1532em10986,1042c10968,1033,10952,1025,10936,1013c10981,982,11034,975,11088,962c11196,937,11305,914,11415,899c11517,885,11620,877,11722,866c11737,864,11752,863,11767,861e" stroked="t" o:allowincell="f" style="position:absolute;margin-left:235.65pt;margin-top:-47.6pt;width:25.9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790</wp:posOffset>
                </wp:positionH>
                <wp:positionV relativeFrom="paragraph">
                  <wp:posOffset>-57150</wp:posOffset>
                </wp:positionV>
                <wp:extent cx="809625" cy="222250"/>
                <wp:effectExtent l="1016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616">
                              <a:moveTo>
                                <a:pt x="7135" y="2532"/>
                              </a:moveTo>
                              <a:cubicBezTo>
                                <a:pt x="7125" y="2514"/>
                                <a:pt x="7114" y="2502"/>
                                <a:pt x="7099" y="2488"/>
                              </a:cubicBezTo>
                              <a:cubicBezTo>
                                <a:pt x="7092" y="2516"/>
                                <a:pt x="7098" y="2544"/>
                                <a:pt x="7103" y="2573"/>
                              </a:cubicBezTo>
                              <a:cubicBezTo>
                                <a:pt x="7119" y="2663"/>
                                <a:pt x="7143" y="2749"/>
                                <a:pt x="7175" y="2834"/>
                              </a:cubicBezTo>
                              <a:cubicBezTo>
                                <a:pt x="7178" y="2842"/>
                                <a:pt x="7181" y="2876"/>
                                <a:pt x="7185" y="2852"/>
                              </a:cubicBezTo>
                            </a:path>
                            <a:path w="2249" h="616">
                              <a:moveTo>
                                <a:pt x="6722" y="2565"/>
                              </a:moveTo>
                              <a:cubicBezTo>
                                <a:pt x="6706" y="2563"/>
                                <a:pt x="6702" y="2563"/>
                                <a:pt x="6692" y="2560"/>
                              </a:cubicBezTo>
                              <a:cubicBezTo>
                                <a:pt x="6741" y="2536"/>
                                <a:pt x="6798" y="2527"/>
                                <a:pt x="6851" y="2516"/>
                              </a:cubicBezTo>
                              <a:cubicBezTo>
                                <a:pt x="6972" y="2490"/>
                                <a:pt x="7093" y="2467"/>
                                <a:pt x="7215" y="2444"/>
                              </a:cubicBezTo>
                              <a:cubicBezTo>
                                <a:pt x="7342" y="2420"/>
                                <a:pt x="7479" y="2391"/>
                                <a:pt x="7609" y="2399"/>
                              </a:cubicBezTo>
                              <a:cubicBezTo>
                                <a:pt x="7617" y="2401"/>
                                <a:pt x="7625" y="2402"/>
                                <a:pt x="7633" y="2404"/>
                              </a:cubicBezTo>
                            </a:path>
                            <a:path w="2249" h="616">
                              <a:moveTo>
                                <a:pt x="6976" y="2880"/>
                              </a:moveTo>
                              <a:cubicBezTo>
                                <a:pt x="6945" y="2908"/>
                                <a:pt x="6919" y="2931"/>
                                <a:pt x="6897" y="2967"/>
                              </a:cubicBezTo>
                              <a:cubicBezTo>
                                <a:pt x="6936" y="2989"/>
                                <a:pt x="6978" y="2985"/>
                                <a:pt x="7023" y="2980"/>
                              </a:cubicBezTo>
                              <a:cubicBezTo>
                                <a:pt x="7103" y="2971"/>
                                <a:pt x="7178" y="2953"/>
                                <a:pt x="7255" y="2929"/>
                              </a:cubicBezTo>
                              <a:cubicBezTo>
                                <a:pt x="7305" y="2914"/>
                                <a:pt x="7352" y="2895"/>
                                <a:pt x="7400" y="2874"/>
                              </a:cubicBezTo>
                            </a:path>
                            <a:path w="2249" h="616">
                              <a:moveTo>
                                <a:pt x="7635" y="2734"/>
                              </a:moveTo>
                              <a:cubicBezTo>
                                <a:pt x="7618" y="2734"/>
                                <a:pt x="7636" y="2752"/>
                                <a:pt x="7641" y="2772"/>
                              </a:cubicBezTo>
                              <a:cubicBezTo>
                                <a:pt x="7650" y="2804"/>
                                <a:pt x="7658" y="2837"/>
                                <a:pt x="7664" y="2870"/>
                              </a:cubicBezTo>
                              <a:cubicBezTo>
                                <a:pt x="7669" y="2895"/>
                                <a:pt x="7671" y="2920"/>
                                <a:pt x="7676" y="2945"/>
                              </a:cubicBezTo>
                              <a:cubicBezTo>
                                <a:pt x="7677" y="2949"/>
                                <a:pt x="7678" y="2953"/>
                                <a:pt x="7679" y="2957"/>
                              </a:cubicBezTo>
                              <a:cubicBezTo>
                                <a:pt x="7680" y="2932"/>
                                <a:pt x="7681" y="2908"/>
                                <a:pt x="7684" y="2883"/>
                              </a:cubicBezTo>
                              <a:cubicBezTo>
                                <a:pt x="7688" y="2848"/>
                                <a:pt x="7694" y="2811"/>
                                <a:pt x="7709" y="2778"/>
                              </a:cubicBezTo>
                              <a:cubicBezTo>
                                <a:pt x="7721" y="2753"/>
                                <a:pt x="7738" y="2740"/>
                                <a:pt x="7763" y="2753"/>
                              </a:cubicBezTo>
                              <a:cubicBezTo>
                                <a:pt x="7801" y="2773"/>
                                <a:pt x="7828" y="2817"/>
                                <a:pt x="7851" y="2851"/>
                              </a:cubicBezTo>
                              <a:cubicBezTo>
                                <a:pt x="7871" y="2881"/>
                                <a:pt x="7889" y="2912"/>
                                <a:pt x="7912" y="2940"/>
                              </a:cubicBezTo>
                              <a:cubicBezTo>
                                <a:pt x="7922" y="2953"/>
                                <a:pt x="7939" y="2973"/>
                                <a:pt x="7954" y="2952"/>
                              </a:cubicBezTo>
                              <a:cubicBezTo>
                                <a:pt x="7956" y="2947"/>
                                <a:pt x="7959" y="2941"/>
                                <a:pt x="7961" y="2936"/>
                              </a:cubicBezTo>
                            </a:path>
                            <a:path w="2249" h="616">
                              <a:moveTo>
                                <a:pt x="8008" y="2382"/>
                              </a:moveTo>
                              <a:cubicBezTo>
                                <a:pt x="8027" y="2424"/>
                                <a:pt x="8042" y="2469"/>
                                <a:pt x="8058" y="2512"/>
                              </a:cubicBezTo>
                              <a:cubicBezTo>
                                <a:pt x="8089" y="2595"/>
                                <a:pt x="8121" y="2678"/>
                                <a:pt x="8153" y="2760"/>
                              </a:cubicBezTo>
                              <a:cubicBezTo>
                                <a:pt x="8178" y="2823"/>
                                <a:pt x="8201" y="2887"/>
                                <a:pt x="8224" y="2950"/>
                              </a:cubicBezTo>
                              <a:cubicBezTo>
                                <a:pt x="8233" y="2970"/>
                                <a:pt x="8235" y="2975"/>
                                <a:pt x="8241" y="2987"/>
                              </a:cubicBezTo>
                            </a:path>
                            <a:path w="2249" h="616">
                              <a:moveTo>
                                <a:pt x="8050" y="2798"/>
                              </a:moveTo>
                              <a:cubicBezTo>
                                <a:pt x="8027" y="2788"/>
                                <a:pt x="8032" y="2790"/>
                                <a:pt x="8019" y="2780"/>
                              </a:cubicBezTo>
                              <a:cubicBezTo>
                                <a:pt x="8054" y="2773"/>
                                <a:pt x="8092" y="2766"/>
                                <a:pt x="8126" y="2755"/>
                              </a:cubicBezTo>
                              <a:cubicBezTo>
                                <a:pt x="8171" y="2741"/>
                                <a:pt x="8217" y="2729"/>
                                <a:pt x="8262" y="2715"/>
                              </a:cubicBezTo>
                              <a:cubicBezTo>
                                <a:pt x="8288" y="2707"/>
                                <a:pt x="8308" y="2701"/>
                                <a:pt x="8332" y="2718"/>
                              </a:cubicBezTo>
                              <a:cubicBezTo>
                                <a:pt x="8354" y="2734"/>
                                <a:pt x="8368" y="2775"/>
                                <a:pt x="8379" y="2798"/>
                              </a:cubicBezTo>
                              <a:cubicBezTo>
                                <a:pt x="8398" y="2836"/>
                                <a:pt x="8414" y="2875"/>
                                <a:pt x="8434" y="2912"/>
                              </a:cubicBezTo>
                              <a:cubicBezTo>
                                <a:pt x="8448" y="2937"/>
                                <a:pt x="8461" y="2962"/>
                                <a:pt x="8475" y="2987"/>
                              </a:cubicBezTo>
                              <a:cubicBezTo>
                                <a:pt x="8491" y="3016"/>
                                <a:pt x="8454" y="2947"/>
                                <a:pt x="8452" y="2944"/>
                              </a:cubicBezTo>
                              <a:cubicBezTo>
                                <a:pt x="8433" y="2904"/>
                                <a:pt x="8411" y="2855"/>
                                <a:pt x="8418" y="2809"/>
                              </a:cubicBezTo>
                              <a:cubicBezTo>
                                <a:pt x="8423" y="2778"/>
                                <a:pt x="8441" y="2755"/>
                                <a:pt x="8470" y="2743"/>
                              </a:cubicBezTo>
                              <a:cubicBezTo>
                                <a:pt x="8492" y="2734"/>
                                <a:pt x="8515" y="2735"/>
                                <a:pt x="8538" y="2734"/>
                              </a:cubicBezTo>
                            </a:path>
                            <a:path w="2249" h="616">
                              <a:moveTo>
                                <a:pt x="8696" y="2769"/>
                              </a:moveTo>
                              <a:cubicBezTo>
                                <a:pt x="8710" y="2786"/>
                                <a:pt x="8710" y="2799"/>
                                <a:pt x="8713" y="2822"/>
                              </a:cubicBezTo>
                              <a:cubicBezTo>
                                <a:pt x="8718" y="2865"/>
                                <a:pt x="8721" y="2905"/>
                                <a:pt x="8741" y="2944"/>
                              </a:cubicBezTo>
                              <a:cubicBezTo>
                                <a:pt x="8758" y="2977"/>
                                <a:pt x="8783" y="2996"/>
                                <a:pt x="8820" y="2997"/>
                              </a:cubicBezTo>
                              <a:cubicBezTo>
                                <a:pt x="8857" y="2998"/>
                                <a:pt x="8897" y="2979"/>
                                <a:pt x="8919" y="2950"/>
                              </a:cubicBezTo>
                              <a:cubicBezTo>
                                <a:pt x="8942" y="2920"/>
                                <a:pt x="8948" y="2881"/>
                                <a:pt x="8922" y="2851"/>
                              </a:cubicBezTo>
                              <a:cubicBezTo>
                                <a:pt x="8886" y="2809"/>
                                <a:pt x="8824" y="2812"/>
                                <a:pt x="8774" y="2815"/>
                              </a:cubicBezTo>
                              <a:cubicBezTo>
                                <a:pt x="8733" y="2818"/>
                                <a:pt x="8693" y="2828"/>
                                <a:pt x="8653" y="28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2,2382" coordsize="2249,616" path="m7135,2532c7125,2514,7114,2502,7099,2488c7092,2516,7098,2544,7103,2573c7119,2663,7143,2749,7175,2834c7178,2842,7181,2876,7185,2852em6722,2565c6706,2563,6702,2563,6692,2560c6741,2536,6798,2527,6851,2516c6972,2490,7093,2467,7215,2444c7342,2420,7479,2391,7609,2399c7617,2401,7625,2402,7633,2404em6976,2880c6945,2908,6919,2931,6897,2967c6936,2989,6978,2985,7023,2980c7103,2971,7178,2953,7255,2929c7305,2914,7352,2895,7400,2874em7635,2734c7618,2734,7636,2752,7641,2772c7650,2804,7658,2837,7664,2870c7669,2895,7671,2920,7676,2945c7677,2949,7678,2953,7679,2957c7680,2932,7681,2908,7684,2883c7688,2848,7694,2811,7709,2778c7721,2753,7738,2740,7763,2753c7801,2773,7828,2817,7851,2851c7871,2881,7889,2912,7912,2940c7922,2953,7939,2973,7954,2952c7956,2947,7959,2941,7961,2936em8008,2382c8027,2424,8042,2469,8058,2512c8089,2595,8121,2678,8153,2760c8178,2823,8201,2887,8224,2950c8233,2970,8235,2975,8241,2987em8050,2798c8027,2788,8032,2790,8019,2780c8054,2773,8092,2766,8126,2755c8171,2741,8217,2729,8262,2715c8288,2707,8308,2701,8332,2718c8354,2734,8368,2775,8379,2798c8398,2836,8414,2875,8434,2912c8448,2937,8461,2962,8475,2987c8491,3016,8454,2947,8452,2944c8433,2904,8411,2855,8418,2809c8423,2778,8441,2755,8470,2743c8492,2734,8515,2735,8538,2734em8696,2769c8710,2786,8710,2799,8713,2822c8718,2865,8721,2905,8741,2944c8758,2977,8783,2996,8820,2997c8857,2998,8897,2979,8919,2950c8942,2920,8948,2881,8922,2851c8886,2809,8824,2812,8774,2815c8733,2818,8693,2828,8653,2838e" stroked="t" o:allowincell="f" style="position:absolute;margin-left:117.7pt;margin-top:-4.5pt;width:63.7pt;height:1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-95250</wp:posOffset>
                </wp:positionV>
                <wp:extent cx="197485" cy="25336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705">
                              <a:moveTo>
                                <a:pt x="9826" y="2329"/>
                              </a:moveTo>
                              <a:cubicBezTo>
                                <a:pt x="9826" y="2311"/>
                                <a:pt x="9826" y="2293"/>
                                <a:pt x="9825" y="2275"/>
                              </a:cubicBezTo>
                              <a:cubicBezTo>
                                <a:pt x="9848" y="2328"/>
                                <a:pt x="9860" y="2382"/>
                                <a:pt x="9874" y="2438"/>
                              </a:cubicBezTo>
                              <a:cubicBezTo>
                                <a:pt x="9902" y="2550"/>
                                <a:pt x="9922" y="2664"/>
                                <a:pt x="9949" y="2777"/>
                              </a:cubicBezTo>
                              <a:cubicBezTo>
                                <a:pt x="9962" y="2832"/>
                                <a:pt x="9979" y="2886"/>
                                <a:pt x="9991" y="2941"/>
                              </a:cubicBezTo>
                              <a:cubicBezTo>
                                <a:pt x="9994" y="2954"/>
                                <a:pt x="9995" y="2958"/>
                                <a:pt x="9982" y="2956"/>
                              </a:cubicBezTo>
                            </a:path>
                            <a:path w="547" h="705">
                              <a:moveTo>
                                <a:pt x="9746" y="2784"/>
                              </a:moveTo>
                              <a:cubicBezTo>
                                <a:pt x="9719" y="2765"/>
                                <a:pt x="9712" y="2766"/>
                                <a:pt x="9704" y="2739"/>
                              </a:cubicBezTo>
                              <a:cubicBezTo>
                                <a:pt x="9751" y="2734"/>
                                <a:pt x="9799" y="2730"/>
                                <a:pt x="9846" y="2726"/>
                              </a:cubicBezTo>
                              <a:cubicBezTo>
                                <a:pt x="9918" y="2719"/>
                                <a:pt x="9989" y="2713"/>
                                <a:pt x="10061" y="2704"/>
                              </a:cubicBezTo>
                              <a:cubicBezTo>
                                <a:pt x="10080" y="2701"/>
                                <a:pt x="10085" y="2700"/>
                                <a:pt x="10097" y="2700"/>
                              </a:cubicBezTo>
                              <a:cubicBezTo>
                                <a:pt x="10104" y="2731"/>
                                <a:pt x="10096" y="2750"/>
                                <a:pt x="10093" y="2782"/>
                              </a:cubicBezTo>
                              <a:cubicBezTo>
                                <a:pt x="10089" y="2825"/>
                                <a:pt x="10088" y="2871"/>
                                <a:pt x="10102" y="2912"/>
                              </a:cubicBezTo>
                              <a:cubicBezTo>
                                <a:pt x="10113" y="2943"/>
                                <a:pt x="10137" y="2978"/>
                                <a:pt x="10173" y="2979"/>
                              </a:cubicBezTo>
                              <a:cubicBezTo>
                                <a:pt x="10207" y="2980"/>
                                <a:pt x="10240" y="2951"/>
                                <a:pt x="10248" y="2919"/>
                              </a:cubicBezTo>
                              <a:cubicBezTo>
                                <a:pt x="10259" y="2872"/>
                                <a:pt x="10239" y="2819"/>
                                <a:pt x="10207" y="2785"/>
                              </a:cubicBezTo>
                              <a:cubicBezTo>
                                <a:pt x="10161" y="2737"/>
                                <a:pt x="10102" y="2732"/>
                                <a:pt x="10043" y="27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4,2275" coordsize="547,705" path="m9826,2329c9826,2311,9826,2293,9825,2275c9848,2328,9860,2382,9874,2438c9902,2550,9922,2664,9949,2777c9962,2832,9979,2886,9991,2941c9994,2954,9995,2958,9982,2956em9746,2784c9719,2765,9712,2766,9704,2739c9751,2734,9799,2730,9846,2726c9918,2719,9989,2713,10061,2704c10080,2701,10085,2700,10097,2700c10104,2731,10096,2750,10093,2782c10089,2825,10088,2871,10102,2912c10113,2943,10137,2978,10173,2979c10207,2980,10240,2951,10248,2919c10259,2872,10239,2819,10207,2785c10161,2737,10102,2732,10043,2749e" stroked="t" o:allowincell="f" style="position:absolute;margin-left:203.05pt;margin-top:-7.5pt;width:15.5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0</wp:posOffset>
                </wp:positionH>
                <wp:positionV relativeFrom="paragraph">
                  <wp:posOffset>-83820</wp:posOffset>
                </wp:positionV>
                <wp:extent cx="901700" cy="21971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611">
                              <a:moveTo>
                                <a:pt x="10992" y="2479"/>
                              </a:moveTo>
                              <a:cubicBezTo>
                                <a:pt x="11006" y="2502"/>
                                <a:pt x="11004" y="2502"/>
                                <a:pt x="11009" y="2528"/>
                              </a:cubicBezTo>
                              <a:cubicBezTo>
                                <a:pt x="11020" y="2586"/>
                                <a:pt x="11028" y="2644"/>
                                <a:pt x="11042" y="2701"/>
                              </a:cubicBezTo>
                              <a:cubicBezTo>
                                <a:pt x="11056" y="2759"/>
                                <a:pt x="11071" y="2816"/>
                                <a:pt x="11095" y="2870"/>
                              </a:cubicBezTo>
                              <a:cubicBezTo>
                                <a:pt x="11105" y="2892"/>
                                <a:pt x="11114" y="2900"/>
                                <a:pt x="11128" y="2917"/>
                              </a:cubicBezTo>
                              <a:cubicBezTo>
                                <a:pt x="11144" y="2893"/>
                                <a:pt x="11145" y="2887"/>
                                <a:pt x="11139" y="2850"/>
                              </a:cubicBezTo>
                              <a:cubicBezTo>
                                <a:pt x="11116" y="2713"/>
                                <a:pt x="11046" y="2591"/>
                                <a:pt x="11001" y="2461"/>
                              </a:cubicBezTo>
                              <a:cubicBezTo>
                                <a:pt x="10989" y="2428"/>
                                <a:pt x="10977" y="2387"/>
                                <a:pt x="11014" y="2366"/>
                              </a:cubicBezTo>
                              <a:cubicBezTo>
                                <a:pt x="11061" y="2339"/>
                                <a:pt x="11127" y="2337"/>
                                <a:pt x="11179" y="2331"/>
                              </a:cubicBezTo>
                              <a:cubicBezTo>
                                <a:pt x="11252" y="2323"/>
                                <a:pt x="11326" y="2321"/>
                                <a:pt x="11399" y="2313"/>
                              </a:cubicBezTo>
                              <a:cubicBezTo>
                                <a:pt x="11429" y="2310"/>
                                <a:pt x="11453" y="2307"/>
                                <a:pt x="11483" y="2309"/>
                              </a:cubicBezTo>
                            </a:path>
                            <a:path w="2504" h="611">
                              <a:moveTo>
                                <a:pt x="11093" y="2596"/>
                              </a:moveTo>
                              <a:cubicBezTo>
                                <a:pt x="11076" y="2614"/>
                                <a:pt x="11072" y="2618"/>
                                <a:pt x="11067" y="2633"/>
                              </a:cubicBezTo>
                              <a:cubicBezTo>
                                <a:pt x="11123" y="2647"/>
                                <a:pt x="11168" y="2635"/>
                                <a:pt x="11225" y="2625"/>
                              </a:cubicBezTo>
                              <a:cubicBezTo>
                                <a:pt x="11292" y="2613"/>
                                <a:pt x="11358" y="2601"/>
                                <a:pt x="11425" y="2588"/>
                              </a:cubicBezTo>
                            </a:path>
                            <a:path w="2504" h="611">
                              <a:moveTo>
                                <a:pt x="11505" y="2641"/>
                              </a:moveTo>
                              <a:cubicBezTo>
                                <a:pt x="11502" y="2666"/>
                                <a:pt x="11498" y="2690"/>
                                <a:pt x="11498" y="2716"/>
                              </a:cubicBezTo>
                              <a:cubicBezTo>
                                <a:pt x="11498" y="2758"/>
                                <a:pt x="11511" y="2800"/>
                                <a:pt x="11530" y="2837"/>
                              </a:cubicBezTo>
                              <a:cubicBezTo>
                                <a:pt x="11554" y="2884"/>
                                <a:pt x="11597" y="2918"/>
                                <a:pt x="11651" y="2917"/>
                              </a:cubicBezTo>
                              <a:cubicBezTo>
                                <a:pt x="11688" y="2916"/>
                                <a:pt x="11722" y="2898"/>
                                <a:pt x="11733" y="2861"/>
                              </a:cubicBezTo>
                              <a:cubicBezTo>
                                <a:pt x="11746" y="2818"/>
                                <a:pt x="11713" y="2774"/>
                                <a:pt x="11683" y="2746"/>
                              </a:cubicBezTo>
                              <a:cubicBezTo>
                                <a:pt x="11642" y="2708"/>
                                <a:pt x="11593" y="2689"/>
                                <a:pt x="11540" y="2679"/>
                              </a:cubicBezTo>
                              <a:cubicBezTo>
                                <a:pt x="11518" y="2675"/>
                                <a:pt x="11470" y="2668"/>
                                <a:pt x="11456" y="2696"/>
                              </a:cubicBezTo>
                              <a:cubicBezTo>
                                <a:pt x="11456" y="2700"/>
                                <a:pt x="11456" y="2703"/>
                                <a:pt x="11456" y="2707"/>
                              </a:cubicBezTo>
                            </a:path>
                            <a:path w="2504" h="611">
                              <a:moveTo>
                                <a:pt x="11810" y="2662"/>
                              </a:moveTo>
                              <a:cubicBezTo>
                                <a:pt x="11831" y="2673"/>
                                <a:pt x="11843" y="2687"/>
                                <a:pt x="11860" y="2704"/>
                              </a:cubicBezTo>
                              <a:cubicBezTo>
                                <a:pt x="11886" y="2730"/>
                                <a:pt x="11910" y="2757"/>
                                <a:pt x="11934" y="2784"/>
                              </a:cubicBezTo>
                              <a:cubicBezTo>
                                <a:pt x="11956" y="2808"/>
                                <a:pt x="11977" y="2834"/>
                                <a:pt x="12001" y="2856"/>
                              </a:cubicBezTo>
                              <a:cubicBezTo>
                                <a:pt x="11985" y="2827"/>
                                <a:pt x="11968" y="2800"/>
                                <a:pt x="11955" y="2769"/>
                              </a:cubicBezTo>
                              <a:cubicBezTo>
                                <a:pt x="11937" y="2725"/>
                                <a:pt x="11927" y="2670"/>
                                <a:pt x="11961" y="2630"/>
                              </a:cubicBezTo>
                              <a:cubicBezTo>
                                <a:pt x="11992" y="2594"/>
                                <a:pt x="12038" y="2573"/>
                                <a:pt x="12082" y="2560"/>
                              </a:cubicBezTo>
                              <a:cubicBezTo>
                                <a:pt x="12114" y="2552"/>
                                <a:pt x="12124" y="2550"/>
                                <a:pt x="12145" y="2548"/>
                              </a:cubicBezTo>
                            </a:path>
                            <a:path w="2504" h="611">
                              <a:moveTo>
                                <a:pt x="12419" y="2624"/>
                              </a:moveTo>
                              <a:cubicBezTo>
                                <a:pt x="12437" y="2593"/>
                                <a:pt x="12393" y="2614"/>
                                <a:pt x="12373" y="2626"/>
                              </a:cubicBezTo>
                              <a:cubicBezTo>
                                <a:pt x="12337" y="2647"/>
                                <a:pt x="12303" y="2681"/>
                                <a:pt x="12281" y="2716"/>
                              </a:cubicBezTo>
                              <a:cubicBezTo>
                                <a:pt x="12260" y="2750"/>
                                <a:pt x="12250" y="2790"/>
                                <a:pt x="12265" y="2828"/>
                              </a:cubicBezTo>
                              <a:cubicBezTo>
                                <a:pt x="12280" y="2864"/>
                                <a:pt x="12317" y="2879"/>
                                <a:pt x="12353" y="2885"/>
                              </a:cubicBezTo>
                              <a:cubicBezTo>
                                <a:pt x="12388" y="2890"/>
                                <a:pt x="12418" y="2880"/>
                                <a:pt x="12449" y="2868"/>
                              </a:cubicBezTo>
                            </a:path>
                            <a:path w="2504" h="611">
                              <a:moveTo>
                                <a:pt x="12483" y="2816"/>
                              </a:moveTo>
                              <a:cubicBezTo>
                                <a:pt x="12506" y="2814"/>
                                <a:pt x="12528" y="2815"/>
                                <a:pt x="12550" y="2811"/>
                              </a:cubicBezTo>
                              <a:cubicBezTo>
                                <a:pt x="12584" y="2806"/>
                                <a:pt x="12614" y="2791"/>
                                <a:pt x="12643" y="2772"/>
                              </a:cubicBezTo>
                              <a:cubicBezTo>
                                <a:pt x="12688" y="2743"/>
                                <a:pt x="12732" y="2701"/>
                                <a:pt x="12740" y="2646"/>
                              </a:cubicBezTo>
                              <a:cubicBezTo>
                                <a:pt x="12743" y="2623"/>
                                <a:pt x="12736" y="2596"/>
                                <a:pt x="12708" y="2595"/>
                              </a:cubicBezTo>
                              <a:cubicBezTo>
                                <a:pt x="12673" y="2594"/>
                                <a:pt x="12645" y="2635"/>
                                <a:pt x="12630" y="2661"/>
                              </a:cubicBezTo>
                              <a:cubicBezTo>
                                <a:pt x="12606" y="2702"/>
                                <a:pt x="12594" y="2753"/>
                                <a:pt x="12608" y="2800"/>
                              </a:cubicBezTo>
                              <a:cubicBezTo>
                                <a:pt x="12623" y="2848"/>
                                <a:pt x="12667" y="2877"/>
                                <a:pt x="12714" y="2886"/>
                              </a:cubicBezTo>
                              <a:cubicBezTo>
                                <a:pt x="12777" y="2898"/>
                                <a:pt x="12835" y="2873"/>
                                <a:pt x="12892" y="2852"/>
                              </a:cubicBezTo>
                            </a:path>
                            <a:path w="2504" h="611">
                              <a:moveTo>
                                <a:pt x="13372" y="2560"/>
                              </a:moveTo>
                              <a:cubicBezTo>
                                <a:pt x="13365" y="2535"/>
                                <a:pt x="13365" y="2527"/>
                                <a:pt x="13323" y="2527"/>
                              </a:cubicBezTo>
                              <a:cubicBezTo>
                                <a:pt x="13283" y="2527"/>
                                <a:pt x="13241" y="2543"/>
                                <a:pt x="13206" y="2560"/>
                              </a:cubicBezTo>
                              <a:cubicBezTo>
                                <a:pt x="13182" y="2572"/>
                                <a:pt x="13143" y="2595"/>
                                <a:pt x="13153" y="2629"/>
                              </a:cubicBezTo>
                              <a:cubicBezTo>
                                <a:pt x="13162" y="2662"/>
                                <a:pt x="13214" y="2684"/>
                                <a:pt x="13241" y="2698"/>
                              </a:cubicBezTo>
                              <a:cubicBezTo>
                                <a:pt x="13315" y="2737"/>
                                <a:pt x="13399" y="2765"/>
                                <a:pt x="13464" y="2820"/>
                              </a:cubicBezTo>
                              <a:cubicBezTo>
                                <a:pt x="13480" y="2834"/>
                                <a:pt x="13507" y="2861"/>
                                <a:pt x="13484" y="2882"/>
                              </a:cubicBezTo>
                              <a:cubicBezTo>
                                <a:pt x="13456" y="2908"/>
                                <a:pt x="13393" y="2912"/>
                                <a:pt x="13358" y="2912"/>
                              </a:cubicBezTo>
                              <a:cubicBezTo>
                                <a:pt x="13297" y="2911"/>
                                <a:pt x="13236" y="2902"/>
                                <a:pt x="13177" y="2884"/>
                              </a:cubicBezTo>
                              <a:cubicBezTo>
                                <a:pt x="13164" y="2879"/>
                                <a:pt x="13150" y="2875"/>
                                <a:pt x="13137" y="28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9,2307" coordsize="2504,611" path="m10992,2479c11006,2502,11004,2502,11009,2528c11020,2586,11028,2644,11042,2701c11056,2759,11071,2816,11095,2870c11105,2892,11114,2900,11128,2917c11144,2893,11145,2887,11139,2850c11116,2713,11046,2591,11001,2461c10989,2428,10977,2387,11014,2366c11061,2339,11127,2337,11179,2331c11252,2323,11326,2321,11399,2313c11429,2310,11453,2307,11483,2309em11093,2596c11076,2614,11072,2618,11067,2633c11123,2647,11168,2635,11225,2625c11292,2613,11358,2601,11425,2588em11505,2641c11502,2666,11498,2690,11498,2716c11498,2758,11511,2800,11530,2837c11554,2884,11597,2918,11651,2917c11688,2916,11722,2898,11733,2861c11746,2818,11713,2774,11683,2746c11642,2708,11593,2689,11540,2679c11518,2675,11470,2668,11456,2696c11456,2700,11456,2703,11456,2707em11810,2662c11831,2673,11843,2687,11860,2704c11886,2730,11910,2757,11934,2784c11956,2808,11977,2834,12001,2856c11985,2827,11968,2800,11955,2769c11937,2725,11927,2670,11961,2630c11992,2594,12038,2573,12082,2560c12114,2552,12124,2550,12145,2548em12419,2624c12437,2593,12393,2614,12373,2626c12337,2647,12303,2681,12281,2716c12260,2750,12250,2790,12265,2828c12280,2864,12317,2879,12353,2885c12388,2890,12418,2880,12449,2868em12483,2816c12506,2814,12528,2815,12550,2811c12584,2806,12614,2791,12643,2772c12688,2743,12732,2701,12740,2646c12743,2623,12736,2596,12708,2595c12673,2594,12645,2635,12630,2661c12606,2702,12594,2753,12608,2800c12623,2848,12667,2877,12714,2886c12777,2898,12835,2873,12892,2852em13372,2560c13365,2535,13365,2527,13323,2527c13283,2527,13241,2543,13206,2560c13182,2572,13143,2595,13153,2629c13162,2662,13214,2684,13241,2698c13315,2737,13399,2765,13464,2820c13480,2834,13507,2861,13484,2882c13456,2908,13393,2912,13358,2912c13297,2911,13236,2902,13177,2884c13164,2879,13150,2875,13137,2870e" stroked="t" o:allowincell="f" style="position:absolute;margin-left:239.5pt;margin-top:-6.6pt;width:70.95pt;height:1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247015</wp:posOffset>
                </wp:positionV>
                <wp:extent cx="2458720" cy="111125"/>
                <wp:effectExtent l="9525" t="10160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" h="307">
                              <a:moveTo>
                                <a:pt x="6837" y="3518"/>
                              </a:moveTo>
                              <a:lnTo>
                                <a:pt x="6907" y="3523"/>
                              </a:lnTo>
                              <a:lnTo>
                                <a:pt x="6973" y="3532"/>
                              </a:lnTo>
                              <a:lnTo>
                                <a:pt x="7045" y="3530"/>
                              </a:lnTo>
                              <a:lnTo>
                                <a:pt x="7417" y="3520"/>
                              </a:lnTo>
                              <a:lnTo>
                                <a:pt x="7784" y="3429"/>
                              </a:lnTo>
                              <a:lnTo>
                                <a:pt x="8158" y="3417"/>
                              </a:lnTo>
                              <a:lnTo>
                                <a:pt x="8464" y="3407"/>
                              </a:lnTo>
                              <a:lnTo>
                                <a:pt x="8769" y="3400"/>
                              </a:lnTo>
                              <a:lnTo>
                                <a:pt x="9075" y="3391"/>
                              </a:lnTo>
                              <a:lnTo>
                                <a:pt x="9524" y="3378"/>
                              </a:lnTo>
                              <a:lnTo>
                                <a:pt x="9973" y="3390"/>
                              </a:lnTo>
                              <a:lnTo>
                                <a:pt x="10422" y="3392"/>
                              </a:lnTo>
                              <a:lnTo>
                                <a:pt x="10706" y="3393"/>
                              </a:lnTo>
                              <a:lnTo>
                                <a:pt x="10987" y="3398"/>
                              </a:lnTo>
                              <a:lnTo>
                                <a:pt x="11271" y="3389"/>
                              </a:lnTo>
                              <a:lnTo>
                                <a:pt x="11576" y="3379"/>
                              </a:lnTo>
                              <a:lnTo>
                                <a:pt x="11882" y="3365"/>
                              </a:lnTo>
                              <a:lnTo>
                                <a:pt x="12187" y="3359"/>
                              </a:lnTo>
                              <a:lnTo>
                                <a:pt x="12592" y="3351"/>
                              </a:lnTo>
                              <a:lnTo>
                                <a:pt x="12995" y="3329"/>
                              </a:lnTo>
                              <a:lnTo>
                                <a:pt x="13398" y="3279"/>
                              </a:lnTo>
                              <a:lnTo>
                                <a:pt x="13478" y="3269"/>
                              </a:lnTo>
                              <a:lnTo>
                                <a:pt x="13639" y="3244"/>
                              </a:lnTo>
                              <a:lnTo>
                                <a:pt x="13642" y="3241"/>
                              </a:lnTo>
                              <a:lnTo>
                                <a:pt x="13632" y="3236"/>
                              </a:lnTo>
                              <a:lnTo>
                                <a:pt x="13622" y="3232"/>
                              </a:lnTo>
                              <a:lnTo>
                                <a:pt x="13612" y="322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7,3227" coordsize="6830,307" stroked="t" o:allowincell="f" style="position:absolute;margin-left:121.8pt;margin-top:19.45pt;width:193.55pt;height: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481965</wp:posOffset>
                </wp:positionV>
                <wp:extent cx="139700" cy="23749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660">
                              <a:moveTo>
                                <a:pt x="2157" y="4814"/>
                              </a:moveTo>
                              <a:cubicBezTo>
                                <a:pt x="2170" y="4802"/>
                                <a:pt x="2183" y="4790"/>
                                <a:pt x="2196" y="4777"/>
                              </a:cubicBezTo>
                              <a:cubicBezTo>
                                <a:pt x="2184" y="4800"/>
                                <a:pt x="2181" y="4823"/>
                                <a:pt x="2178" y="4849"/>
                              </a:cubicBezTo>
                              <a:cubicBezTo>
                                <a:pt x="2172" y="4905"/>
                                <a:pt x="2169" y="4963"/>
                                <a:pt x="2169" y="5020"/>
                              </a:cubicBezTo>
                              <a:cubicBezTo>
                                <a:pt x="2169" y="5089"/>
                                <a:pt x="2175" y="5158"/>
                                <a:pt x="2179" y="5226"/>
                              </a:cubicBezTo>
                              <a:cubicBezTo>
                                <a:pt x="2182" y="5275"/>
                                <a:pt x="2188" y="5322"/>
                                <a:pt x="2196" y="5370"/>
                              </a:cubicBezTo>
                              <a:cubicBezTo>
                                <a:pt x="2199" y="5390"/>
                                <a:pt x="2202" y="5407"/>
                                <a:pt x="2210" y="5425"/>
                              </a:cubicBezTo>
                              <a:cubicBezTo>
                                <a:pt x="2227" y="5411"/>
                                <a:pt x="2231" y="5406"/>
                                <a:pt x="2240" y="5385"/>
                              </a:cubicBezTo>
                            </a:path>
                            <a:path w="389" h="660">
                              <a:moveTo>
                                <a:pt x="2497" y="5417"/>
                              </a:moveTo>
                              <a:cubicBezTo>
                                <a:pt x="2509" y="5434"/>
                                <a:pt x="2520" y="5444"/>
                                <a:pt x="2538" y="5423"/>
                              </a:cubicBezTo>
                              <a:cubicBezTo>
                                <a:pt x="2558" y="5400"/>
                                <a:pt x="2540" y="5397"/>
                                <a:pt x="2521" y="5403"/>
                              </a:cubicBezTo>
                              <a:cubicBezTo>
                                <a:pt x="2538" y="5396"/>
                                <a:pt x="2537" y="5397"/>
                                <a:pt x="2545" y="5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7,4777" coordsize="389,660" path="m2157,4814c2170,4802,2183,4790,2196,4777c2184,4800,2181,4823,2178,4849c2172,4905,2169,4963,2169,5020c2169,5089,2175,5158,2179,5226c2182,5275,2188,5322,2196,5370c2199,5390,2202,5407,2210,5425c2227,5411,2231,5406,2240,5385em2497,5417c2509,5434,2520,5444,2538,5423c2558,5400,2540,5397,2521,5403c2538,5396,2537,5397,2545,5379e" stroked="t" o:allowincell="f" style="position:absolute;margin-left:-10.85pt;margin-top:37.95pt;width:10.95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38785</wp:posOffset>
                </wp:positionV>
                <wp:extent cx="713740" cy="258445"/>
                <wp:effectExtent l="9525" t="10160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719">
                              <a:moveTo>
                                <a:pt x="3468" y="4756"/>
                              </a:moveTo>
                              <a:cubicBezTo>
                                <a:pt x="3483" y="4725"/>
                                <a:pt x="3474" y="4788"/>
                                <a:pt x="3474" y="4800"/>
                              </a:cubicBezTo>
                              <a:cubicBezTo>
                                <a:pt x="3472" y="4856"/>
                                <a:pt x="3469" y="4912"/>
                                <a:pt x="3467" y="4968"/>
                              </a:cubicBezTo>
                              <a:cubicBezTo>
                                <a:pt x="3465" y="5036"/>
                                <a:pt x="3463" y="5105"/>
                                <a:pt x="3469" y="5173"/>
                              </a:cubicBezTo>
                              <a:cubicBezTo>
                                <a:pt x="3472" y="5213"/>
                                <a:pt x="3478" y="5255"/>
                                <a:pt x="3496" y="5291"/>
                              </a:cubicBezTo>
                              <a:cubicBezTo>
                                <a:pt x="3504" y="5308"/>
                                <a:pt x="3510" y="5313"/>
                                <a:pt x="3525" y="5319"/>
                              </a:cubicBezTo>
                            </a:path>
                            <a:path w="1984" h="719">
                              <a:moveTo>
                                <a:pt x="3196" y="4907"/>
                              </a:moveTo>
                              <a:cubicBezTo>
                                <a:pt x="3178" y="4896"/>
                                <a:pt x="3172" y="4893"/>
                                <a:pt x="3169" y="4878"/>
                              </a:cubicBezTo>
                              <a:cubicBezTo>
                                <a:pt x="3198" y="4861"/>
                                <a:pt x="3222" y="4854"/>
                                <a:pt x="3258" y="4846"/>
                              </a:cubicBezTo>
                              <a:cubicBezTo>
                                <a:pt x="3325" y="4832"/>
                                <a:pt x="3393" y="4821"/>
                                <a:pt x="3461" y="4812"/>
                              </a:cubicBezTo>
                              <a:cubicBezTo>
                                <a:pt x="3526" y="4803"/>
                                <a:pt x="3589" y="4793"/>
                                <a:pt x="3652" y="4773"/>
                              </a:cubicBezTo>
                              <a:cubicBezTo>
                                <a:pt x="3683" y="4763"/>
                                <a:pt x="3714" y="4751"/>
                                <a:pt x="3726" y="4720"/>
                              </a:cubicBezTo>
                              <a:cubicBezTo>
                                <a:pt x="3736" y="4695"/>
                                <a:pt x="3723" y="4678"/>
                                <a:pt x="3714" y="4656"/>
                              </a:cubicBezTo>
                              <a:cubicBezTo>
                                <a:pt x="3718" y="4685"/>
                                <a:pt x="3722" y="4715"/>
                                <a:pt x="3726" y="4744"/>
                              </a:cubicBezTo>
                              <a:cubicBezTo>
                                <a:pt x="3735" y="4810"/>
                                <a:pt x="3738" y="4877"/>
                                <a:pt x="3744" y="4944"/>
                              </a:cubicBezTo>
                              <a:cubicBezTo>
                                <a:pt x="3752" y="5043"/>
                                <a:pt x="3762" y="5143"/>
                                <a:pt x="3790" y="5239"/>
                              </a:cubicBezTo>
                              <a:cubicBezTo>
                                <a:pt x="3793" y="5208"/>
                                <a:pt x="3793" y="5176"/>
                                <a:pt x="3798" y="5145"/>
                              </a:cubicBezTo>
                              <a:cubicBezTo>
                                <a:pt x="3803" y="5115"/>
                                <a:pt x="3808" y="5069"/>
                                <a:pt x="3832" y="5046"/>
                              </a:cubicBezTo>
                              <a:cubicBezTo>
                                <a:pt x="3861" y="5017"/>
                                <a:pt x="3877" y="5026"/>
                                <a:pt x="3909" y="5045"/>
                              </a:cubicBezTo>
                              <a:cubicBezTo>
                                <a:pt x="3953" y="5072"/>
                                <a:pt x="3979" y="5142"/>
                                <a:pt x="4000" y="5186"/>
                              </a:cubicBezTo>
                              <a:cubicBezTo>
                                <a:pt x="4014" y="5214"/>
                                <a:pt x="4025" y="5244"/>
                                <a:pt x="4037" y="5273"/>
                              </a:cubicBezTo>
                            </a:path>
                            <a:path w="1984" h="719">
                              <a:moveTo>
                                <a:pt x="4178" y="5020"/>
                              </a:moveTo>
                              <a:cubicBezTo>
                                <a:pt x="4198" y="5045"/>
                                <a:pt x="4198" y="5075"/>
                                <a:pt x="4202" y="5108"/>
                              </a:cubicBezTo>
                              <a:cubicBezTo>
                                <a:pt x="4207" y="5147"/>
                                <a:pt x="4208" y="5188"/>
                                <a:pt x="4216" y="5227"/>
                              </a:cubicBezTo>
                              <a:cubicBezTo>
                                <a:pt x="4221" y="5249"/>
                                <a:pt x="4224" y="5261"/>
                                <a:pt x="4235" y="5279"/>
                              </a:cubicBezTo>
                            </a:path>
                            <a:path w="1984" h="719">
                              <a:moveTo>
                                <a:pt x="4207" y="4834"/>
                              </a:moveTo>
                              <a:cubicBezTo>
                                <a:pt x="4171" y="4812"/>
                                <a:pt x="4223" y="4857"/>
                                <a:pt x="4225" y="4859"/>
                              </a:cubicBezTo>
                            </a:path>
                            <a:path w="1984" h="719">
                              <a:moveTo>
                                <a:pt x="4346" y="5180"/>
                              </a:moveTo>
                              <a:cubicBezTo>
                                <a:pt x="4348" y="5212"/>
                                <a:pt x="4349" y="5243"/>
                                <a:pt x="4353" y="5275"/>
                              </a:cubicBezTo>
                              <a:cubicBezTo>
                                <a:pt x="4355" y="5289"/>
                                <a:pt x="4357" y="5304"/>
                                <a:pt x="4359" y="5318"/>
                              </a:cubicBezTo>
                              <a:cubicBezTo>
                                <a:pt x="4354" y="5288"/>
                                <a:pt x="4351" y="5257"/>
                                <a:pt x="4356" y="5227"/>
                              </a:cubicBezTo>
                              <a:cubicBezTo>
                                <a:pt x="4363" y="5187"/>
                                <a:pt x="4378" y="5146"/>
                                <a:pt x="4403" y="5114"/>
                              </a:cubicBezTo>
                              <a:cubicBezTo>
                                <a:pt x="4422" y="5089"/>
                                <a:pt x="4449" y="5073"/>
                                <a:pt x="4481" y="5074"/>
                              </a:cubicBezTo>
                              <a:cubicBezTo>
                                <a:pt x="4510" y="5075"/>
                                <a:pt x="4531" y="5098"/>
                                <a:pt x="4546" y="5120"/>
                              </a:cubicBezTo>
                              <a:cubicBezTo>
                                <a:pt x="4567" y="5150"/>
                                <a:pt x="4579" y="5186"/>
                                <a:pt x="4589" y="5220"/>
                              </a:cubicBezTo>
                              <a:cubicBezTo>
                                <a:pt x="4598" y="5251"/>
                                <a:pt x="4601" y="5286"/>
                                <a:pt x="4613" y="5316"/>
                              </a:cubicBezTo>
                              <a:cubicBezTo>
                                <a:pt x="4619" y="5331"/>
                                <a:pt x="4627" y="5340"/>
                                <a:pt x="4639" y="5351"/>
                              </a:cubicBezTo>
                            </a:path>
                            <a:path w="1984" h="719">
                              <a:moveTo>
                                <a:pt x="4720" y="4724"/>
                              </a:moveTo>
                              <a:cubicBezTo>
                                <a:pt x="4754" y="4713"/>
                                <a:pt x="4750" y="4750"/>
                                <a:pt x="4755" y="4784"/>
                              </a:cubicBezTo>
                              <a:cubicBezTo>
                                <a:pt x="4769" y="4873"/>
                                <a:pt x="4773" y="4963"/>
                                <a:pt x="4776" y="5053"/>
                              </a:cubicBezTo>
                              <a:cubicBezTo>
                                <a:pt x="4778" y="5125"/>
                                <a:pt x="4779" y="5202"/>
                                <a:pt x="4793" y="5274"/>
                              </a:cubicBezTo>
                              <a:cubicBezTo>
                                <a:pt x="4802" y="5305"/>
                                <a:pt x="4803" y="5312"/>
                                <a:pt x="4813" y="5329"/>
                              </a:cubicBezTo>
                            </a:path>
                            <a:path w="1984" h="719">
                              <a:moveTo>
                                <a:pt x="5006" y="4881"/>
                              </a:moveTo>
                              <a:cubicBezTo>
                                <a:pt x="4987" y="4896"/>
                                <a:pt x="4975" y="4907"/>
                                <a:pt x="4962" y="4931"/>
                              </a:cubicBezTo>
                              <a:cubicBezTo>
                                <a:pt x="4940" y="4973"/>
                                <a:pt x="4918" y="5013"/>
                                <a:pt x="4890" y="5052"/>
                              </a:cubicBezTo>
                              <a:cubicBezTo>
                                <a:pt x="4859" y="5094"/>
                                <a:pt x="4825" y="5129"/>
                                <a:pt x="4782" y="5159"/>
                              </a:cubicBezTo>
                              <a:cubicBezTo>
                                <a:pt x="4799" y="5177"/>
                                <a:pt x="4814" y="5192"/>
                                <a:pt x="4838" y="5206"/>
                              </a:cubicBezTo>
                              <a:cubicBezTo>
                                <a:pt x="4877" y="5228"/>
                                <a:pt x="4916" y="5248"/>
                                <a:pt x="4955" y="5269"/>
                              </a:cubicBezTo>
                              <a:cubicBezTo>
                                <a:pt x="5016" y="5302"/>
                                <a:pt x="5077" y="5335"/>
                                <a:pt x="5138" y="5367"/>
                              </a:cubicBezTo>
                              <a:cubicBezTo>
                                <a:pt x="5143" y="5369"/>
                                <a:pt x="5147" y="5372"/>
                                <a:pt x="5152" y="53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9,4656" coordsize="1984,719" path="m3468,4756c3483,4725,3474,4788,3474,4800c3472,4856,3469,4912,3467,4968c3465,5036,3463,5105,3469,5173c3472,5213,3478,5255,3496,5291c3504,5308,3510,5313,3525,5319em3196,4907c3178,4896,3172,4893,3169,4878c3198,4861,3222,4854,3258,4846c3325,4832,3393,4821,3461,4812c3526,4803,3589,4793,3652,4773c3683,4763,3714,4751,3726,4720c3736,4695,3723,4678,3714,4656c3718,4685,3722,4715,3726,4744c3735,4810,3738,4877,3744,4944c3752,5043,3762,5143,3790,5239c3793,5208,3793,5176,3798,5145c3803,5115,3808,5069,3832,5046c3861,5017,3877,5026,3909,5045c3953,5072,3979,5142,4000,5186c4014,5214,4025,5244,4037,5273em4178,5020c4198,5045,4198,5075,4202,5108c4207,5147,4208,5188,4216,5227c4221,5249,4224,5261,4235,5279em4207,4834c4171,4812,4223,4857,4225,4859em4346,5180c4348,5212,4349,5243,4353,5275c4355,5289,4357,5304,4359,5318c4354,5288,4351,5257,4356,5227c4363,5187,4378,5146,4403,5114c4422,5089,4449,5073,4481,5074c4510,5075,4531,5098,4546,5120c4567,5150,4579,5186,4589,5220c4598,5251,4601,5286,4613,5316c4619,5331,4627,5340,4639,5351em4720,4724c4754,4713,4750,4750,4755,4784c4769,4873,4773,4963,4776,5053c4778,5125,4779,5202,4793,5274c4802,5305,4803,5312,4813,5329em5006,4881c4987,4896,4975,4907,4962,4931c4940,4973,4918,5013,4890,5052c4859,5094,4825,5129,4782,5159c4799,5177,4814,5192,4838,5206c4877,5228,4916,5248,4955,5269c5016,5302,5077,5335,5138,5367c5143,5369,5147,5372,5152,5374e" stroked="t" o:allowincell="f" style="position:absolute;margin-left:17.85pt;margin-top:34.55pt;width:56.15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830</wp:posOffset>
                </wp:positionH>
                <wp:positionV relativeFrom="paragraph">
                  <wp:posOffset>423545</wp:posOffset>
                </wp:positionV>
                <wp:extent cx="631825" cy="248285"/>
                <wp:effectExtent l="10160" t="1016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690">
                              <a:moveTo>
                                <a:pt x="5980" y="5156"/>
                              </a:moveTo>
                              <a:cubicBezTo>
                                <a:pt x="5971" y="5136"/>
                                <a:pt x="5965" y="5115"/>
                                <a:pt x="5950" y="5098"/>
                              </a:cubicBezTo>
                              <a:cubicBezTo>
                                <a:pt x="5939" y="5085"/>
                                <a:pt x="5920" y="5068"/>
                                <a:pt x="5901" y="5072"/>
                              </a:cubicBezTo>
                              <a:cubicBezTo>
                                <a:pt x="5873" y="5077"/>
                                <a:pt x="5857" y="5113"/>
                                <a:pt x="5846" y="5135"/>
                              </a:cubicBezTo>
                              <a:cubicBezTo>
                                <a:pt x="5829" y="5171"/>
                                <a:pt x="5819" y="5210"/>
                                <a:pt x="5818" y="5250"/>
                              </a:cubicBezTo>
                              <a:cubicBezTo>
                                <a:pt x="5817" y="5273"/>
                                <a:pt x="5822" y="5301"/>
                                <a:pt x="5850" y="5303"/>
                              </a:cubicBezTo>
                              <a:cubicBezTo>
                                <a:pt x="5881" y="5305"/>
                                <a:pt x="5904" y="5271"/>
                                <a:pt x="5920" y="5250"/>
                              </a:cubicBezTo>
                              <a:cubicBezTo>
                                <a:pt x="5946" y="5215"/>
                                <a:pt x="5960" y="5177"/>
                                <a:pt x="5975" y="5137"/>
                              </a:cubicBezTo>
                              <a:cubicBezTo>
                                <a:pt x="5982" y="5118"/>
                                <a:pt x="5989" y="5101"/>
                                <a:pt x="5994" y="5081"/>
                              </a:cubicBezTo>
                              <a:cubicBezTo>
                                <a:pt x="6004" y="5115"/>
                                <a:pt x="6005" y="5151"/>
                                <a:pt x="6013" y="5186"/>
                              </a:cubicBezTo>
                              <a:cubicBezTo>
                                <a:pt x="6019" y="5213"/>
                                <a:pt x="6027" y="5263"/>
                                <a:pt x="6058" y="5274"/>
                              </a:cubicBezTo>
                              <a:cubicBezTo>
                                <a:pt x="6075" y="5280"/>
                                <a:pt x="6085" y="5270"/>
                                <a:pt x="6099" y="5262"/>
                              </a:cubicBezTo>
                            </a:path>
                            <a:path w="1755" h="690">
                              <a:moveTo>
                                <a:pt x="6155" y="4690"/>
                              </a:moveTo>
                              <a:cubicBezTo>
                                <a:pt x="6149" y="4672"/>
                                <a:pt x="6147" y="4668"/>
                                <a:pt x="6143" y="4657"/>
                              </a:cubicBezTo>
                              <a:cubicBezTo>
                                <a:pt x="6134" y="4703"/>
                                <a:pt x="6144" y="4745"/>
                                <a:pt x="6150" y="4793"/>
                              </a:cubicBezTo>
                              <a:cubicBezTo>
                                <a:pt x="6159" y="4867"/>
                                <a:pt x="6166" y="4942"/>
                                <a:pt x="6175" y="5016"/>
                              </a:cubicBezTo>
                              <a:cubicBezTo>
                                <a:pt x="6182" y="5071"/>
                                <a:pt x="6189" y="5127"/>
                                <a:pt x="6203" y="5181"/>
                              </a:cubicBezTo>
                              <a:cubicBezTo>
                                <a:pt x="6205" y="5187"/>
                                <a:pt x="6206" y="5193"/>
                                <a:pt x="6208" y="5199"/>
                              </a:cubicBezTo>
                              <a:cubicBezTo>
                                <a:pt x="6239" y="5202"/>
                                <a:pt x="6242" y="5177"/>
                                <a:pt x="6256" y="5147"/>
                              </a:cubicBezTo>
                              <a:cubicBezTo>
                                <a:pt x="6275" y="5107"/>
                                <a:pt x="6291" y="5066"/>
                                <a:pt x="6313" y="5027"/>
                              </a:cubicBezTo>
                              <a:cubicBezTo>
                                <a:pt x="6324" y="5007"/>
                                <a:pt x="6333" y="4996"/>
                                <a:pt x="6350" y="4982"/>
                              </a:cubicBezTo>
                              <a:cubicBezTo>
                                <a:pt x="6374" y="4993"/>
                                <a:pt x="6382" y="4996"/>
                                <a:pt x="6395" y="5023"/>
                              </a:cubicBezTo>
                              <a:cubicBezTo>
                                <a:pt x="6413" y="5060"/>
                                <a:pt x="6423" y="5099"/>
                                <a:pt x="6432" y="5139"/>
                              </a:cubicBezTo>
                              <a:cubicBezTo>
                                <a:pt x="6440" y="5176"/>
                                <a:pt x="6447" y="5217"/>
                                <a:pt x="6437" y="5255"/>
                              </a:cubicBezTo>
                              <a:cubicBezTo>
                                <a:pt x="6429" y="5287"/>
                                <a:pt x="6407" y="5301"/>
                                <a:pt x="6376" y="5303"/>
                              </a:cubicBezTo>
                              <a:cubicBezTo>
                                <a:pt x="6336" y="5306"/>
                                <a:pt x="6290" y="5290"/>
                                <a:pt x="6254" y="5274"/>
                              </a:cubicBezTo>
                              <a:cubicBezTo>
                                <a:pt x="6234" y="5266"/>
                                <a:pt x="6171" y="5242"/>
                                <a:pt x="6163" y="5220"/>
                              </a:cubicBezTo>
                              <a:cubicBezTo>
                                <a:pt x="6160" y="5207"/>
                                <a:pt x="6159" y="5203"/>
                                <a:pt x="6163" y="5195"/>
                              </a:cubicBezTo>
                            </a:path>
                            <a:path w="1755" h="690">
                              <a:moveTo>
                                <a:pt x="6580" y="5056"/>
                              </a:moveTo>
                              <a:cubicBezTo>
                                <a:pt x="6582" y="5051"/>
                                <a:pt x="6585" y="5045"/>
                                <a:pt x="6587" y="5040"/>
                              </a:cubicBezTo>
                              <a:cubicBezTo>
                                <a:pt x="6567" y="5054"/>
                                <a:pt x="6563" y="5071"/>
                                <a:pt x="6558" y="5095"/>
                              </a:cubicBezTo>
                              <a:cubicBezTo>
                                <a:pt x="6551" y="5128"/>
                                <a:pt x="6547" y="5161"/>
                                <a:pt x="6553" y="5194"/>
                              </a:cubicBezTo>
                              <a:cubicBezTo>
                                <a:pt x="6557" y="5217"/>
                                <a:pt x="6570" y="5246"/>
                                <a:pt x="6597" y="5249"/>
                              </a:cubicBezTo>
                              <a:cubicBezTo>
                                <a:pt x="6630" y="5253"/>
                                <a:pt x="6653" y="5223"/>
                                <a:pt x="6667" y="5198"/>
                              </a:cubicBezTo>
                              <a:cubicBezTo>
                                <a:pt x="6690" y="5157"/>
                                <a:pt x="6695" y="5109"/>
                                <a:pt x="6687" y="5063"/>
                              </a:cubicBezTo>
                              <a:cubicBezTo>
                                <a:pt x="6680" y="5023"/>
                                <a:pt x="6660" y="4984"/>
                                <a:pt x="6628" y="4958"/>
                              </a:cubicBezTo>
                              <a:cubicBezTo>
                                <a:pt x="6608" y="4943"/>
                                <a:pt x="6578" y="4932"/>
                                <a:pt x="6557" y="4951"/>
                              </a:cubicBezTo>
                              <a:cubicBezTo>
                                <a:pt x="6554" y="4955"/>
                                <a:pt x="6552" y="4959"/>
                                <a:pt x="6549" y="4963"/>
                              </a:cubicBezTo>
                            </a:path>
                            <a:path w="1755" h="690">
                              <a:moveTo>
                                <a:pt x="6809" y="5050"/>
                              </a:moveTo>
                              <a:cubicBezTo>
                                <a:pt x="6811" y="5046"/>
                                <a:pt x="6814" y="5043"/>
                                <a:pt x="6816" y="5039"/>
                              </a:cubicBezTo>
                              <a:cubicBezTo>
                                <a:pt x="6809" y="5068"/>
                                <a:pt x="6807" y="5099"/>
                                <a:pt x="6812" y="5129"/>
                              </a:cubicBezTo>
                              <a:cubicBezTo>
                                <a:pt x="6819" y="5168"/>
                                <a:pt x="6837" y="5205"/>
                                <a:pt x="6880" y="5209"/>
                              </a:cubicBezTo>
                              <a:cubicBezTo>
                                <a:pt x="6920" y="5212"/>
                                <a:pt x="6950" y="5183"/>
                                <a:pt x="6974" y="5155"/>
                              </a:cubicBezTo>
                              <a:cubicBezTo>
                                <a:pt x="7003" y="5120"/>
                                <a:pt x="7016" y="5079"/>
                                <a:pt x="7027" y="5036"/>
                              </a:cubicBezTo>
                              <a:cubicBezTo>
                                <a:pt x="7029" y="5029"/>
                                <a:pt x="7045" y="4963"/>
                                <a:pt x="7032" y="4987"/>
                              </a:cubicBezTo>
                              <a:cubicBezTo>
                                <a:pt x="7030" y="5020"/>
                                <a:pt x="7031" y="5055"/>
                                <a:pt x="7037" y="5088"/>
                              </a:cubicBezTo>
                              <a:cubicBezTo>
                                <a:pt x="7043" y="5120"/>
                                <a:pt x="7054" y="5190"/>
                                <a:pt x="7088" y="5208"/>
                              </a:cubicBezTo>
                              <a:cubicBezTo>
                                <a:pt x="7110" y="5220"/>
                                <a:pt x="7128" y="5201"/>
                                <a:pt x="7143" y="5190"/>
                              </a:cubicBezTo>
                            </a:path>
                            <a:path w="1755" h="690">
                              <a:moveTo>
                                <a:pt x="7297" y="4614"/>
                              </a:moveTo>
                              <a:cubicBezTo>
                                <a:pt x="7307" y="4651"/>
                                <a:pt x="7306" y="4693"/>
                                <a:pt x="7310" y="4733"/>
                              </a:cubicBezTo>
                              <a:cubicBezTo>
                                <a:pt x="7317" y="4812"/>
                                <a:pt x="7320" y="4892"/>
                                <a:pt x="7322" y="4972"/>
                              </a:cubicBezTo>
                              <a:cubicBezTo>
                                <a:pt x="7324" y="5041"/>
                                <a:pt x="7324" y="5111"/>
                                <a:pt x="7328" y="5180"/>
                              </a:cubicBezTo>
                              <a:cubicBezTo>
                                <a:pt x="7330" y="5205"/>
                                <a:pt x="7331" y="5211"/>
                                <a:pt x="7328" y="5227"/>
                              </a:cubicBezTo>
                            </a:path>
                            <a:path w="1755" h="690">
                              <a:moveTo>
                                <a:pt x="7173" y="4979"/>
                              </a:moveTo>
                              <a:cubicBezTo>
                                <a:pt x="7148" y="4976"/>
                                <a:pt x="7244" y="4998"/>
                                <a:pt x="7254" y="4999"/>
                              </a:cubicBezTo>
                              <a:cubicBezTo>
                                <a:pt x="7329" y="5010"/>
                                <a:pt x="7401" y="5016"/>
                                <a:pt x="7477" y="5011"/>
                              </a:cubicBezTo>
                              <a:cubicBezTo>
                                <a:pt x="7527" y="5006"/>
                                <a:pt x="7541" y="5005"/>
                                <a:pt x="7572" y="49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8,4614" coordsize="1755,690" path="m5980,5156c5971,5136,5965,5115,5950,5098c5939,5085,5920,5068,5901,5072c5873,5077,5857,5113,5846,5135c5829,5171,5819,5210,5818,5250c5817,5273,5822,5301,5850,5303c5881,5305,5904,5271,5920,5250c5946,5215,5960,5177,5975,5137c5982,5118,5989,5101,5994,5081c6004,5115,6005,5151,6013,5186c6019,5213,6027,5263,6058,5274c6075,5280,6085,5270,6099,5262em6155,4690c6149,4672,6147,4668,6143,4657c6134,4703,6144,4745,6150,4793c6159,4867,6166,4942,6175,5016c6182,5071,6189,5127,6203,5181c6205,5187,6206,5193,6208,5199c6239,5202,6242,5177,6256,5147c6275,5107,6291,5066,6313,5027c6324,5007,6333,4996,6350,4982c6374,4993,6382,4996,6395,5023c6413,5060,6423,5099,6432,5139c6440,5176,6447,5217,6437,5255c6429,5287,6407,5301,6376,5303c6336,5306,6290,5290,6254,5274c6234,5266,6171,5242,6163,5220c6160,5207,6159,5203,6163,5195em6580,5056c6582,5051,6585,5045,6587,5040c6567,5054,6563,5071,6558,5095c6551,5128,6547,5161,6553,5194c6557,5217,6570,5246,6597,5249c6630,5253,6653,5223,6667,5198c6690,5157,6695,5109,6687,5063c6680,5023,6660,4984,6628,4958c6608,4943,6578,4932,6557,4951c6554,4955,6552,4959,6549,4963em6809,5050c6811,5046,6814,5043,6816,5039c6809,5068,6807,5099,6812,5129c6819,5168,6837,5205,6880,5209c6920,5212,6950,5183,6974,5155c7003,5120,7016,5079,7027,5036c7029,5029,7045,4963,7032,4987c7030,5020,7031,5055,7037,5088c7043,5120,7054,5190,7088,5208c7110,5220,7128,5201,7143,5190em7297,4614c7307,4651,7306,4693,7310,4733c7317,4812,7320,4892,7322,4972c7324,5041,7324,5111,7328,5180c7330,5205,7331,5211,7328,5227em7173,4979c7148,4976,7244,4998,7254,4999c7329,5010,7401,5016,7477,5011c7527,5006,7541,5005,7572,4998e" stroked="t" o:allowincell="f" style="position:absolute;margin-left:92.9pt;margin-top:33.35pt;width:49.7pt;height:1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396875</wp:posOffset>
                </wp:positionV>
                <wp:extent cx="1172210" cy="47180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7" h="1310">
                              <a:moveTo>
                                <a:pt x="8092" y="4980"/>
                              </a:moveTo>
                              <a:cubicBezTo>
                                <a:pt x="8082" y="4954"/>
                                <a:pt x="8079" y="4957"/>
                                <a:pt x="8076" y="4992"/>
                              </a:cubicBezTo>
                              <a:cubicBezTo>
                                <a:pt x="8072" y="5035"/>
                                <a:pt x="8074" y="5082"/>
                                <a:pt x="8082" y="5125"/>
                              </a:cubicBezTo>
                              <a:cubicBezTo>
                                <a:pt x="8089" y="5164"/>
                                <a:pt x="8103" y="5210"/>
                                <a:pt x="8142" y="5230"/>
                              </a:cubicBezTo>
                              <a:cubicBezTo>
                                <a:pt x="8180" y="5249"/>
                                <a:pt x="8216" y="5230"/>
                                <a:pt x="8247" y="5209"/>
                              </a:cubicBezTo>
                              <a:cubicBezTo>
                                <a:pt x="8283" y="5185"/>
                                <a:pt x="8305" y="5149"/>
                                <a:pt x="8325" y="5111"/>
                              </a:cubicBezTo>
                              <a:cubicBezTo>
                                <a:pt x="8335" y="5091"/>
                                <a:pt x="8340" y="5073"/>
                                <a:pt x="8345" y="5052"/>
                              </a:cubicBezTo>
                              <a:cubicBezTo>
                                <a:pt x="8352" y="5081"/>
                                <a:pt x="8357" y="5108"/>
                                <a:pt x="8368" y="5136"/>
                              </a:cubicBezTo>
                              <a:cubicBezTo>
                                <a:pt x="8383" y="5172"/>
                                <a:pt x="8406" y="5222"/>
                                <a:pt x="8450" y="5230"/>
                              </a:cubicBezTo>
                              <a:cubicBezTo>
                                <a:pt x="8479" y="5235"/>
                                <a:pt x="8510" y="5214"/>
                                <a:pt x="8524" y="5189"/>
                              </a:cubicBezTo>
                              <a:cubicBezTo>
                                <a:pt x="8545" y="5151"/>
                                <a:pt x="8550" y="5103"/>
                                <a:pt x="8546" y="5061"/>
                              </a:cubicBezTo>
                              <a:cubicBezTo>
                                <a:pt x="8542" y="5014"/>
                                <a:pt x="8528" y="4970"/>
                                <a:pt x="8511" y="4926"/>
                              </a:cubicBezTo>
                              <a:cubicBezTo>
                                <a:pt x="8501" y="4901"/>
                                <a:pt x="8495" y="4881"/>
                                <a:pt x="8491" y="4855"/>
                              </a:cubicBezTo>
                            </a:path>
                            <a:path w="3257" h="1310">
                              <a:moveTo>
                                <a:pt x="8699" y="4594"/>
                              </a:moveTo>
                              <a:cubicBezTo>
                                <a:pt x="8682" y="4600"/>
                                <a:pt x="8678" y="4597"/>
                                <a:pt x="8677" y="4642"/>
                              </a:cubicBezTo>
                              <a:cubicBezTo>
                                <a:pt x="8675" y="4718"/>
                                <a:pt x="8683" y="4794"/>
                                <a:pt x="8692" y="4869"/>
                              </a:cubicBezTo>
                              <a:cubicBezTo>
                                <a:pt x="8701" y="4946"/>
                                <a:pt x="8714" y="5023"/>
                                <a:pt x="8733" y="5098"/>
                              </a:cubicBezTo>
                              <a:cubicBezTo>
                                <a:pt x="8740" y="5125"/>
                                <a:pt x="8748" y="5150"/>
                                <a:pt x="8759" y="5175"/>
                              </a:cubicBezTo>
                              <a:cubicBezTo>
                                <a:pt x="8774" y="5152"/>
                                <a:pt x="8778" y="5136"/>
                                <a:pt x="8780" y="5097"/>
                              </a:cubicBezTo>
                              <a:cubicBezTo>
                                <a:pt x="8783" y="5045"/>
                                <a:pt x="8784" y="4994"/>
                                <a:pt x="8791" y="4943"/>
                              </a:cubicBezTo>
                              <a:cubicBezTo>
                                <a:pt x="8796" y="4900"/>
                                <a:pt x="8799" y="4896"/>
                                <a:pt x="8830" y="4881"/>
                              </a:cubicBezTo>
                              <a:cubicBezTo>
                                <a:pt x="8866" y="4903"/>
                                <a:pt x="8890" y="4932"/>
                                <a:pt x="8912" y="4969"/>
                              </a:cubicBezTo>
                              <a:cubicBezTo>
                                <a:pt x="8944" y="5021"/>
                                <a:pt x="8969" y="5078"/>
                                <a:pt x="8991" y="5135"/>
                              </a:cubicBezTo>
                              <a:cubicBezTo>
                                <a:pt x="9008" y="5179"/>
                                <a:pt x="9016" y="5225"/>
                                <a:pt x="9054" y="5254"/>
                              </a:cubicBezTo>
                            </a:path>
                            <a:path w="3257" h="1310">
                              <a:moveTo>
                                <a:pt x="9342" y="5003"/>
                              </a:moveTo>
                              <a:cubicBezTo>
                                <a:pt x="9324" y="4982"/>
                                <a:pt x="9313" y="4979"/>
                                <a:pt x="9285" y="4989"/>
                              </a:cubicBezTo>
                              <a:cubicBezTo>
                                <a:pt x="9249" y="5002"/>
                                <a:pt x="9222" y="5031"/>
                                <a:pt x="9200" y="5061"/>
                              </a:cubicBezTo>
                              <a:cubicBezTo>
                                <a:pt x="9176" y="5094"/>
                                <a:pt x="9158" y="5136"/>
                                <a:pt x="9157" y="5177"/>
                              </a:cubicBezTo>
                              <a:cubicBezTo>
                                <a:pt x="9157" y="5203"/>
                                <a:pt x="9170" y="5227"/>
                                <a:pt x="9199" y="5222"/>
                              </a:cubicBezTo>
                              <a:cubicBezTo>
                                <a:pt x="9231" y="5216"/>
                                <a:pt x="9257" y="5183"/>
                                <a:pt x="9272" y="5157"/>
                              </a:cubicBezTo>
                              <a:cubicBezTo>
                                <a:pt x="9290" y="5126"/>
                                <a:pt x="9302" y="5091"/>
                                <a:pt x="9311" y="5057"/>
                              </a:cubicBezTo>
                              <a:cubicBezTo>
                                <a:pt x="9315" y="5041"/>
                                <a:pt x="9315" y="5037"/>
                                <a:pt x="9318" y="5027"/>
                              </a:cubicBezTo>
                              <a:cubicBezTo>
                                <a:pt x="9306" y="5060"/>
                                <a:pt x="9301" y="5093"/>
                                <a:pt x="9301" y="5129"/>
                              </a:cubicBezTo>
                              <a:cubicBezTo>
                                <a:pt x="9301" y="5153"/>
                                <a:pt x="9302" y="5201"/>
                                <a:pt x="9324" y="5218"/>
                              </a:cubicBezTo>
                              <a:cubicBezTo>
                                <a:pt x="9341" y="5226"/>
                                <a:pt x="9347" y="5229"/>
                                <a:pt x="9359" y="5221"/>
                              </a:cubicBezTo>
                            </a:path>
                            <a:path w="3257" h="1310">
                              <a:moveTo>
                                <a:pt x="9592" y="4541"/>
                              </a:moveTo>
                              <a:cubicBezTo>
                                <a:pt x="9586" y="4580"/>
                                <a:pt x="9590" y="4624"/>
                                <a:pt x="9593" y="4664"/>
                              </a:cubicBezTo>
                              <a:cubicBezTo>
                                <a:pt x="9600" y="4778"/>
                                <a:pt x="9602" y="4892"/>
                                <a:pt x="9603" y="5006"/>
                              </a:cubicBezTo>
                              <a:cubicBezTo>
                                <a:pt x="9604" y="5073"/>
                                <a:pt x="9603" y="5140"/>
                                <a:pt x="9597" y="5207"/>
                              </a:cubicBezTo>
                              <a:cubicBezTo>
                                <a:pt x="9595" y="5224"/>
                                <a:pt x="9594" y="5227"/>
                                <a:pt x="9593" y="5237"/>
                              </a:cubicBezTo>
                            </a:path>
                            <a:path w="3257" h="1310">
                              <a:moveTo>
                                <a:pt x="9404" y="4945"/>
                              </a:moveTo>
                              <a:cubicBezTo>
                                <a:pt x="9404" y="4984"/>
                                <a:pt x="9461" y="4986"/>
                                <a:pt x="9505" y="4990"/>
                              </a:cubicBezTo>
                              <a:cubicBezTo>
                                <a:pt x="9602" y="4999"/>
                                <a:pt x="9705" y="4997"/>
                                <a:pt x="9801" y="4977"/>
                              </a:cubicBezTo>
                              <a:cubicBezTo>
                                <a:pt x="9814" y="4974"/>
                                <a:pt x="9827" y="4970"/>
                                <a:pt x="9840" y="4967"/>
                              </a:cubicBezTo>
                            </a:path>
                            <a:path w="3257" h="1310">
                              <a:moveTo>
                                <a:pt x="10315" y="5034"/>
                              </a:moveTo>
                              <a:cubicBezTo>
                                <a:pt x="10313" y="5019"/>
                                <a:pt x="10310" y="5005"/>
                                <a:pt x="10306" y="4990"/>
                              </a:cubicBezTo>
                              <a:cubicBezTo>
                                <a:pt x="10294" y="5020"/>
                                <a:pt x="10289" y="5039"/>
                                <a:pt x="10290" y="5074"/>
                              </a:cubicBezTo>
                              <a:cubicBezTo>
                                <a:pt x="10292" y="5138"/>
                                <a:pt x="10307" y="5205"/>
                                <a:pt x="10347" y="5257"/>
                              </a:cubicBezTo>
                              <a:cubicBezTo>
                                <a:pt x="10371" y="5288"/>
                                <a:pt x="10407" y="5316"/>
                                <a:pt x="10448" y="5302"/>
                              </a:cubicBezTo>
                              <a:cubicBezTo>
                                <a:pt x="10490" y="5288"/>
                                <a:pt x="10513" y="5237"/>
                                <a:pt x="10523" y="5198"/>
                              </a:cubicBezTo>
                              <a:cubicBezTo>
                                <a:pt x="10533" y="5158"/>
                                <a:pt x="10536" y="5110"/>
                                <a:pt x="10531" y="5069"/>
                              </a:cubicBezTo>
                              <a:cubicBezTo>
                                <a:pt x="10530" y="5063"/>
                                <a:pt x="10528" y="5056"/>
                                <a:pt x="10527" y="5050"/>
                              </a:cubicBezTo>
                              <a:cubicBezTo>
                                <a:pt x="10522" y="5101"/>
                                <a:pt x="10531" y="5152"/>
                                <a:pt x="10535" y="5203"/>
                              </a:cubicBezTo>
                              <a:cubicBezTo>
                                <a:pt x="10545" y="5321"/>
                                <a:pt x="10556" y="5439"/>
                                <a:pt x="10557" y="5557"/>
                              </a:cubicBezTo>
                              <a:cubicBezTo>
                                <a:pt x="10558" y="5624"/>
                                <a:pt x="10559" y="5704"/>
                                <a:pt x="10533" y="5768"/>
                              </a:cubicBezTo>
                              <a:cubicBezTo>
                                <a:pt x="10509" y="5827"/>
                                <a:pt x="10451" y="5854"/>
                                <a:pt x="10390" y="5850"/>
                              </a:cubicBezTo>
                              <a:cubicBezTo>
                                <a:pt x="10336" y="5847"/>
                                <a:pt x="10275" y="5824"/>
                                <a:pt x="10231" y="5793"/>
                              </a:cubicBezTo>
                              <a:cubicBezTo>
                                <a:pt x="10184" y="5760"/>
                                <a:pt x="10174" y="5730"/>
                                <a:pt x="10171" y="5677"/>
                              </a:cubicBezTo>
                            </a:path>
                            <a:path w="3257" h="1310">
                              <a:moveTo>
                                <a:pt x="10732" y="5177"/>
                              </a:moveTo>
                              <a:cubicBezTo>
                                <a:pt x="10741" y="5129"/>
                                <a:pt x="10719" y="5170"/>
                                <a:pt x="10710" y="5192"/>
                              </a:cubicBezTo>
                              <a:cubicBezTo>
                                <a:pt x="10690" y="5243"/>
                                <a:pt x="10666" y="5312"/>
                                <a:pt x="10690" y="5366"/>
                              </a:cubicBezTo>
                              <a:cubicBezTo>
                                <a:pt x="10706" y="5400"/>
                                <a:pt x="10741" y="5407"/>
                                <a:pt x="10774" y="5398"/>
                              </a:cubicBezTo>
                              <a:cubicBezTo>
                                <a:pt x="10817" y="5387"/>
                                <a:pt x="10850" y="5355"/>
                                <a:pt x="10866" y="5314"/>
                              </a:cubicBezTo>
                              <a:cubicBezTo>
                                <a:pt x="10884" y="5269"/>
                                <a:pt x="10874" y="5225"/>
                                <a:pt x="10847" y="5186"/>
                              </a:cubicBezTo>
                              <a:cubicBezTo>
                                <a:pt x="10824" y="5153"/>
                                <a:pt x="10783" y="5135"/>
                                <a:pt x="10743" y="5137"/>
                              </a:cubicBezTo>
                              <a:cubicBezTo>
                                <a:pt x="10706" y="5139"/>
                                <a:pt x="10691" y="5163"/>
                                <a:pt x="10677" y="5192"/>
                              </a:cubicBezTo>
                            </a:path>
                            <a:path w="3257" h="1310">
                              <a:moveTo>
                                <a:pt x="10990" y="5129"/>
                              </a:moveTo>
                              <a:cubicBezTo>
                                <a:pt x="10993" y="5124"/>
                                <a:pt x="10996" y="5119"/>
                                <a:pt x="10999" y="5114"/>
                              </a:cubicBezTo>
                              <a:cubicBezTo>
                                <a:pt x="10997" y="5138"/>
                                <a:pt x="10996" y="5160"/>
                                <a:pt x="10998" y="5184"/>
                              </a:cubicBezTo>
                              <a:cubicBezTo>
                                <a:pt x="11002" y="5224"/>
                                <a:pt x="11006" y="5264"/>
                                <a:pt x="11025" y="5300"/>
                              </a:cubicBezTo>
                              <a:cubicBezTo>
                                <a:pt x="11040" y="5328"/>
                                <a:pt x="11063" y="5353"/>
                                <a:pt x="11098" y="5345"/>
                              </a:cubicBezTo>
                              <a:cubicBezTo>
                                <a:pt x="11139" y="5335"/>
                                <a:pt x="11162" y="5293"/>
                                <a:pt x="11178" y="5258"/>
                              </a:cubicBezTo>
                              <a:cubicBezTo>
                                <a:pt x="11196" y="5218"/>
                                <a:pt x="11206" y="5175"/>
                                <a:pt x="11208" y="5132"/>
                              </a:cubicBezTo>
                              <a:cubicBezTo>
                                <a:pt x="11208" y="5114"/>
                                <a:pt x="11208" y="5111"/>
                                <a:pt x="11207" y="5100"/>
                              </a:cubicBezTo>
                              <a:cubicBezTo>
                                <a:pt x="11199" y="5140"/>
                                <a:pt x="11199" y="5175"/>
                                <a:pt x="11209" y="5216"/>
                              </a:cubicBezTo>
                              <a:cubicBezTo>
                                <a:pt x="11218" y="5256"/>
                                <a:pt x="11240" y="5308"/>
                                <a:pt x="11277" y="5330"/>
                              </a:cubicBezTo>
                              <a:cubicBezTo>
                                <a:pt x="11304" y="5341"/>
                                <a:pt x="11312" y="5344"/>
                                <a:pt x="11331" y="53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5,4541" coordsize="3257,1310" path="m8092,4980c8082,4954,8079,4957,8076,4992c8072,5035,8074,5082,8082,5125c8089,5164,8103,5210,8142,5230c8180,5249,8216,5230,8247,5209c8283,5185,8305,5149,8325,5111c8335,5091,8340,5073,8345,5052c8352,5081,8357,5108,8368,5136c8383,5172,8406,5222,8450,5230c8479,5235,8510,5214,8524,5189c8545,5151,8550,5103,8546,5061c8542,5014,8528,4970,8511,4926c8501,4901,8495,4881,8491,4855em8699,4594c8682,4600,8678,4597,8677,4642c8675,4718,8683,4794,8692,4869c8701,4946,8714,5023,8733,5098c8740,5125,8748,5150,8759,5175c8774,5152,8778,5136,8780,5097c8783,5045,8784,4994,8791,4943c8796,4900,8799,4896,8830,4881c8866,4903,8890,4932,8912,4969c8944,5021,8969,5078,8991,5135c9008,5179,9016,5225,9054,5254em9342,5003c9324,4982,9313,4979,9285,4989c9249,5002,9222,5031,9200,5061c9176,5094,9158,5136,9157,5177c9157,5203,9170,5227,9199,5222c9231,5216,9257,5183,9272,5157c9290,5126,9302,5091,9311,5057c9315,5041,9315,5037,9318,5027c9306,5060,9301,5093,9301,5129c9301,5153,9302,5201,9324,5218c9341,5226,9347,5229,9359,5221em9592,4541c9586,4580,9590,4624,9593,4664c9600,4778,9602,4892,9603,5006c9604,5073,9603,5140,9597,5207c9595,5224,9594,5227,9593,5237em9404,4945c9404,4984,9461,4986,9505,4990c9602,4999,9705,4997,9801,4977c9814,4974,9827,4970,9840,4967em10315,5034c10313,5019,10310,5005,10306,4990c10294,5020,10289,5039,10290,5074c10292,5138,10307,5205,10347,5257c10371,5288,10407,5316,10448,5302c10490,5288,10513,5237,10523,5198c10533,5158,10536,5110,10531,5069c10530,5063,10528,5056,10527,5050c10522,5101,10531,5152,10535,5203c10545,5321,10556,5439,10557,5557c10558,5624,10559,5704,10533,5768c10509,5827,10451,5854,10390,5850c10336,5847,10275,5824,10231,5793c10184,5760,10174,5730,10171,5677em10732,5177c10741,5129,10719,5170,10710,5192c10690,5243,10666,5312,10690,5366c10706,5400,10741,5407,10774,5398c10817,5387,10850,5355,10866,5314c10884,5269,10874,5225,10847,5186c10824,5153,10783,5135,10743,5137c10706,5139,10691,5163,10677,5192em10990,5129c10993,5124,10996,5119,10999,5114c10997,5138,10996,5160,10998,5184c11002,5224,11006,5264,11025,5300c11040,5328,11063,5353,11098,5345c11139,5335,11162,5293,11178,5258c11196,5218,11206,5175,11208,5132c11208,5114,11208,5111,11207,5100c11199,5140,11199,5175,11209,5216c11218,5256,11240,5308,11277,5330c11304,5341,11312,5344,11331,5341e" stroked="t" o:allowincell="f" style="position:absolute;margin-left:156.9pt;margin-top:31.25pt;width:92.25pt;height:3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464820</wp:posOffset>
                </wp:positionV>
                <wp:extent cx="614045" cy="214630"/>
                <wp:effectExtent l="10160" t="1016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596">
                              <a:moveTo>
                                <a:pt x="11739" y="4729"/>
                              </a:moveTo>
                              <a:cubicBezTo>
                                <a:pt x="11750" y="4774"/>
                                <a:pt x="11750" y="4819"/>
                                <a:pt x="11753" y="4865"/>
                              </a:cubicBezTo>
                              <a:cubicBezTo>
                                <a:pt x="11758" y="4942"/>
                                <a:pt x="11760" y="5020"/>
                                <a:pt x="11766" y="5097"/>
                              </a:cubicBezTo>
                              <a:cubicBezTo>
                                <a:pt x="11770" y="5155"/>
                                <a:pt x="11771" y="5220"/>
                                <a:pt x="11798" y="5273"/>
                              </a:cubicBezTo>
                              <a:cubicBezTo>
                                <a:pt x="11816" y="5309"/>
                                <a:pt x="11833" y="5299"/>
                                <a:pt x="11857" y="5279"/>
                              </a:cubicBezTo>
                            </a:path>
                            <a:path w="1705" h="596">
                              <a:moveTo>
                                <a:pt x="12050" y="4820"/>
                              </a:moveTo>
                              <a:cubicBezTo>
                                <a:pt x="12040" y="4853"/>
                                <a:pt x="12023" y="4883"/>
                                <a:pt x="12003" y="4912"/>
                              </a:cubicBezTo>
                              <a:cubicBezTo>
                                <a:pt x="11973" y="4956"/>
                                <a:pt x="11941" y="5000"/>
                                <a:pt x="11903" y="5037"/>
                              </a:cubicBezTo>
                              <a:cubicBezTo>
                                <a:pt x="11876" y="5063"/>
                                <a:pt x="11845" y="5087"/>
                                <a:pt x="11812" y="5107"/>
                              </a:cubicBezTo>
                              <a:cubicBezTo>
                                <a:pt x="11799" y="5114"/>
                                <a:pt x="11794" y="5116"/>
                                <a:pt x="11786" y="5122"/>
                              </a:cubicBezTo>
                              <a:cubicBezTo>
                                <a:pt x="11810" y="5134"/>
                                <a:pt x="11837" y="5140"/>
                                <a:pt x="11863" y="5149"/>
                              </a:cubicBezTo>
                              <a:cubicBezTo>
                                <a:pt x="11896" y="5161"/>
                                <a:pt x="11926" y="5177"/>
                                <a:pt x="11955" y="5196"/>
                              </a:cubicBezTo>
                              <a:cubicBezTo>
                                <a:pt x="11982" y="5214"/>
                                <a:pt x="12006" y="5248"/>
                                <a:pt x="12035" y="5262"/>
                              </a:cubicBezTo>
                              <a:cubicBezTo>
                                <a:pt x="12038" y="5263"/>
                                <a:pt x="12042" y="5263"/>
                                <a:pt x="12045" y="5264"/>
                              </a:cubicBezTo>
                            </a:path>
                            <a:path w="1705" h="596">
                              <a:moveTo>
                                <a:pt x="12130" y="5026"/>
                              </a:moveTo>
                              <a:cubicBezTo>
                                <a:pt x="12153" y="5050"/>
                                <a:pt x="12158" y="5073"/>
                                <a:pt x="12163" y="5107"/>
                              </a:cubicBezTo>
                              <a:cubicBezTo>
                                <a:pt x="12170" y="5150"/>
                                <a:pt x="12174" y="5194"/>
                                <a:pt x="12181" y="5237"/>
                              </a:cubicBezTo>
                              <a:cubicBezTo>
                                <a:pt x="12185" y="5264"/>
                                <a:pt x="12189" y="5291"/>
                                <a:pt x="12195" y="5317"/>
                              </a:cubicBezTo>
                              <a:cubicBezTo>
                                <a:pt x="12199" y="5279"/>
                                <a:pt x="12196" y="5241"/>
                                <a:pt x="12198" y="5203"/>
                              </a:cubicBezTo>
                              <a:cubicBezTo>
                                <a:pt x="12200" y="5157"/>
                                <a:pt x="12202" y="5104"/>
                                <a:pt x="12217" y="5060"/>
                              </a:cubicBezTo>
                              <a:cubicBezTo>
                                <a:pt x="12225" y="5035"/>
                                <a:pt x="12246" y="5013"/>
                                <a:pt x="12273" y="5030"/>
                              </a:cubicBezTo>
                              <a:cubicBezTo>
                                <a:pt x="12303" y="5049"/>
                                <a:pt x="12324" y="5090"/>
                                <a:pt x="12338" y="5121"/>
                              </a:cubicBezTo>
                              <a:cubicBezTo>
                                <a:pt x="12355" y="5160"/>
                                <a:pt x="12362" y="5199"/>
                                <a:pt x="12372" y="5240"/>
                              </a:cubicBezTo>
                              <a:cubicBezTo>
                                <a:pt x="12378" y="5266"/>
                                <a:pt x="12378" y="5273"/>
                                <a:pt x="12395" y="5288"/>
                              </a:cubicBezTo>
                            </a:path>
                            <a:path w="1705" h="596">
                              <a:moveTo>
                                <a:pt x="12533" y="5063"/>
                              </a:moveTo>
                              <a:cubicBezTo>
                                <a:pt x="12550" y="5056"/>
                                <a:pt x="12538" y="5102"/>
                                <a:pt x="12538" y="5130"/>
                              </a:cubicBezTo>
                              <a:cubicBezTo>
                                <a:pt x="12538" y="5175"/>
                                <a:pt x="12542" y="5221"/>
                                <a:pt x="12560" y="5263"/>
                              </a:cubicBezTo>
                              <a:cubicBezTo>
                                <a:pt x="12575" y="5298"/>
                                <a:pt x="12604" y="5327"/>
                                <a:pt x="12644" y="5324"/>
                              </a:cubicBezTo>
                              <a:cubicBezTo>
                                <a:pt x="12681" y="5321"/>
                                <a:pt x="12721" y="5289"/>
                                <a:pt x="12737" y="5256"/>
                              </a:cubicBezTo>
                              <a:cubicBezTo>
                                <a:pt x="12759" y="5210"/>
                                <a:pt x="12751" y="5153"/>
                                <a:pt x="12729" y="5109"/>
                              </a:cubicBezTo>
                              <a:cubicBezTo>
                                <a:pt x="12706" y="5062"/>
                                <a:pt x="12657" y="5008"/>
                                <a:pt x="12601" y="5011"/>
                              </a:cubicBezTo>
                              <a:cubicBezTo>
                                <a:pt x="12566" y="5013"/>
                                <a:pt x="12557" y="5031"/>
                                <a:pt x="12552" y="5061"/>
                              </a:cubicBezTo>
                            </a:path>
                            <a:path w="1705" h="596">
                              <a:moveTo>
                                <a:pt x="12851" y="5063"/>
                              </a:moveTo>
                              <a:cubicBezTo>
                                <a:pt x="12850" y="5081"/>
                                <a:pt x="12849" y="5077"/>
                                <a:pt x="12848" y="5095"/>
                              </a:cubicBezTo>
                              <a:cubicBezTo>
                                <a:pt x="12847" y="5133"/>
                                <a:pt x="12855" y="5170"/>
                                <a:pt x="12870" y="5204"/>
                              </a:cubicBezTo>
                              <a:cubicBezTo>
                                <a:pt x="12890" y="5249"/>
                                <a:pt x="12926" y="5281"/>
                                <a:pt x="12977" y="5275"/>
                              </a:cubicBezTo>
                              <a:cubicBezTo>
                                <a:pt x="13020" y="5270"/>
                                <a:pt x="13050" y="5238"/>
                                <a:pt x="13073" y="5204"/>
                              </a:cubicBezTo>
                              <a:cubicBezTo>
                                <a:pt x="13094" y="5173"/>
                                <a:pt x="13107" y="5134"/>
                                <a:pt x="13113" y="5097"/>
                              </a:cubicBezTo>
                              <a:cubicBezTo>
                                <a:pt x="13113" y="5092"/>
                                <a:pt x="13114" y="5086"/>
                                <a:pt x="13114" y="5081"/>
                              </a:cubicBezTo>
                              <a:cubicBezTo>
                                <a:pt x="13106" y="5119"/>
                                <a:pt x="13108" y="5149"/>
                                <a:pt x="13121" y="5187"/>
                              </a:cubicBezTo>
                              <a:cubicBezTo>
                                <a:pt x="13140" y="5242"/>
                                <a:pt x="13179" y="5282"/>
                                <a:pt x="13241" y="5280"/>
                              </a:cubicBezTo>
                              <a:cubicBezTo>
                                <a:pt x="13297" y="5278"/>
                                <a:pt x="13350" y="5248"/>
                                <a:pt x="13386" y="5206"/>
                              </a:cubicBezTo>
                              <a:cubicBezTo>
                                <a:pt x="13423" y="5163"/>
                                <a:pt x="13448" y="5099"/>
                                <a:pt x="13443" y="5042"/>
                              </a:cubicBezTo>
                              <a:cubicBezTo>
                                <a:pt x="13438" y="4988"/>
                                <a:pt x="13406" y="4945"/>
                                <a:pt x="13357" y="4925"/>
                              </a:cubicBezTo>
                              <a:cubicBezTo>
                                <a:pt x="13318" y="4915"/>
                                <a:pt x="13304" y="4911"/>
                                <a:pt x="13277" y="4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9,4729" coordsize="1705,596" path="m11739,4729c11750,4774,11750,4819,11753,4865c11758,4942,11760,5020,11766,5097c11770,5155,11771,5220,11798,5273c11816,5309,11833,5299,11857,5279em12050,4820c12040,4853,12023,4883,12003,4912c11973,4956,11941,5000,11903,5037c11876,5063,11845,5087,11812,5107c11799,5114,11794,5116,11786,5122c11810,5134,11837,5140,11863,5149c11896,5161,11926,5177,11955,5196c11982,5214,12006,5248,12035,5262c12038,5263,12042,5263,12045,5264em12130,5026c12153,5050,12158,5073,12163,5107c12170,5150,12174,5194,12181,5237c12185,5264,12189,5291,12195,5317c12199,5279,12196,5241,12198,5203c12200,5157,12202,5104,12217,5060c12225,5035,12246,5013,12273,5030c12303,5049,12324,5090,12338,5121c12355,5160,12362,5199,12372,5240c12378,5266,12378,5273,12395,5288em12533,5063c12550,5056,12538,5102,12538,5130c12538,5175,12542,5221,12560,5263c12575,5298,12604,5327,12644,5324c12681,5321,12721,5289,12737,5256c12759,5210,12751,5153,12729,5109c12706,5062,12657,5008,12601,5011c12566,5013,12557,5031,12552,5061em12851,5063c12850,5081,12849,5077,12848,5095c12847,5133,12855,5170,12870,5204c12890,5249,12926,5281,12977,5275c13020,5270,13050,5238,13073,5204c13094,5173,13107,5134,13113,5097c13113,5092,13114,5086,13114,5081c13106,5119,13108,5149,13121,5187c13140,5242,13179,5282,13241,5280c13297,5278,13350,5248,13386,5206c13423,5163,13448,5099,13443,5042c13438,4988,13406,4945,13357,4925c13318,4915,13304,4911,13277,4912e" stroked="t" o:allowincell="f" style="position:absolute;margin-left:260.75pt;margin-top:36.6pt;width:48.3pt;height:1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8145</wp:posOffset>
                </wp:positionH>
                <wp:positionV relativeFrom="paragraph">
                  <wp:posOffset>536575</wp:posOffset>
                </wp:positionV>
                <wp:extent cx="207010" cy="133985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372">
                              <a:moveTo>
                                <a:pt x="14497" y="5045"/>
                              </a:moveTo>
                              <a:cubicBezTo>
                                <a:pt x="14476" y="5018"/>
                                <a:pt x="14462" y="5006"/>
                                <a:pt x="14425" y="5009"/>
                              </a:cubicBezTo>
                              <a:cubicBezTo>
                                <a:pt x="14384" y="5013"/>
                                <a:pt x="14349" y="5038"/>
                                <a:pt x="14321" y="5066"/>
                              </a:cubicBezTo>
                              <a:cubicBezTo>
                                <a:pt x="14283" y="5103"/>
                                <a:pt x="14253" y="5145"/>
                                <a:pt x="14237" y="5196"/>
                              </a:cubicBezTo>
                              <a:cubicBezTo>
                                <a:pt x="14227" y="5226"/>
                                <a:pt x="14218" y="5271"/>
                                <a:pt x="14250" y="5293"/>
                              </a:cubicBezTo>
                              <a:cubicBezTo>
                                <a:pt x="14276" y="5311"/>
                                <a:pt x="14318" y="5293"/>
                                <a:pt x="14338" y="5274"/>
                              </a:cubicBezTo>
                              <a:cubicBezTo>
                                <a:pt x="14369" y="5245"/>
                                <a:pt x="14389" y="5202"/>
                                <a:pt x="14393" y="5160"/>
                              </a:cubicBezTo>
                              <a:cubicBezTo>
                                <a:pt x="14397" y="5117"/>
                                <a:pt x="14389" y="5079"/>
                                <a:pt x="14371" y="5041"/>
                              </a:cubicBezTo>
                              <a:cubicBezTo>
                                <a:pt x="14364" y="5025"/>
                                <a:pt x="14355" y="5013"/>
                                <a:pt x="14344" y="4999"/>
                              </a:cubicBezTo>
                            </a:path>
                            <a:path w="575" h="372">
                              <a:moveTo>
                                <a:pt x="14567" y="5072"/>
                              </a:moveTo>
                              <a:cubicBezTo>
                                <a:pt x="14587" y="5087"/>
                                <a:pt x="14593" y="5099"/>
                                <a:pt x="14604" y="5119"/>
                              </a:cubicBezTo>
                              <a:cubicBezTo>
                                <a:pt x="14618" y="5144"/>
                                <a:pt x="14633" y="5168"/>
                                <a:pt x="14646" y="5194"/>
                              </a:cubicBezTo>
                              <a:cubicBezTo>
                                <a:pt x="14654" y="5209"/>
                                <a:pt x="14660" y="5223"/>
                                <a:pt x="14668" y="5237"/>
                              </a:cubicBezTo>
                              <a:cubicBezTo>
                                <a:pt x="14648" y="5206"/>
                                <a:pt x="14632" y="5175"/>
                                <a:pt x="14619" y="5141"/>
                              </a:cubicBezTo>
                              <a:cubicBezTo>
                                <a:pt x="14604" y="5101"/>
                                <a:pt x="14588" y="5052"/>
                                <a:pt x="14603" y="5009"/>
                              </a:cubicBezTo>
                              <a:cubicBezTo>
                                <a:pt x="14620" y="4960"/>
                                <a:pt x="14660" y="4946"/>
                                <a:pt x="14706" y="4936"/>
                              </a:cubicBezTo>
                              <a:cubicBezTo>
                                <a:pt x="14739" y="4929"/>
                                <a:pt x="14770" y="4929"/>
                                <a:pt x="14803" y="4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9,4928" coordsize="575,372" path="m14497,5045c14476,5018,14462,5006,14425,5009c14384,5013,14349,5038,14321,5066c14283,5103,14253,5145,14237,5196c14227,5226,14218,5271,14250,5293c14276,5311,14318,5293,14338,5274c14369,5245,14389,5202,14393,5160c14397,5117,14389,5079,14371,5041c14364,5025,14355,5013,14344,4999em14567,5072c14587,5087,14593,5099,14604,5119c14618,5144,14633,5168,14646,5194c14654,5209,14660,5223,14668,5237c14648,5206,14632,5175,14619,5141c14604,5101,14588,5052,14603,5009c14620,4960,14660,4946,14706,4936c14739,4929,14770,4929,14803,4928e" stroked="t" o:allowincell="f" style="position:absolute;margin-left:331.35pt;margin-top:42.25pt;width:16.25pt;height:1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0580</wp:posOffset>
                </wp:positionH>
                <wp:positionV relativeFrom="paragraph">
                  <wp:posOffset>399415</wp:posOffset>
                </wp:positionV>
                <wp:extent cx="584835" cy="276860"/>
                <wp:effectExtent l="10795" t="952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769">
                              <a:moveTo>
                                <a:pt x="15450" y="5036"/>
                              </a:moveTo>
                              <a:cubicBezTo>
                                <a:pt x="15448" y="5020"/>
                                <a:pt x="15447" y="5013"/>
                                <a:pt x="15445" y="5002"/>
                              </a:cubicBezTo>
                              <a:cubicBezTo>
                                <a:pt x="15437" y="5033"/>
                                <a:pt x="15432" y="5063"/>
                                <a:pt x="15431" y="5097"/>
                              </a:cubicBezTo>
                              <a:cubicBezTo>
                                <a:pt x="15428" y="5157"/>
                                <a:pt x="15419" y="5265"/>
                                <a:pt x="15475" y="5306"/>
                              </a:cubicBezTo>
                              <a:cubicBezTo>
                                <a:pt x="15508" y="5330"/>
                                <a:pt x="15558" y="5308"/>
                                <a:pt x="15585" y="5286"/>
                              </a:cubicBezTo>
                              <a:cubicBezTo>
                                <a:pt x="15626" y="5252"/>
                                <a:pt x="15658" y="5199"/>
                                <a:pt x="15676" y="5150"/>
                              </a:cubicBezTo>
                              <a:cubicBezTo>
                                <a:pt x="15689" y="5114"/>
                                <a:pt x="15696" y="5075"/>
                                <a:pt x="15701" y="5037"/>
                              </a:cubicBezTo>
                              <a:cubicBezTo>
                                <a:pt x="15704" y="5078"/>
                                <a:pt x="15709" y="5118"/>
                                <a:pt x="15722" y="5158"/>
                              </a:cubicBezTo>
                              <a:cubicBezTo>
                                <a:pt x="15738" y="5205"/>
                                <a:pt x="15769" y="5259"/>
                                <a:pt x="15825" y="5261"/>
                              </a:cubicBezTo>
                              <a:cubicBezTo>
                                <a:pt x="15865" y="5262"/>
                                <a:pt x="15902" y="5230"/>
                                <a:pt x="15918" y="5196"/>
                              </a:cubicBezTo>
                              <a:cubicBezTo>
                                <a:pt x="15943" y="5141"/>
                                <a:pt x="15936" y="5081"/>
                                <a:pt x="15927" y="5024"/>
                              </a:cubicBezTo>
                              <a:cubicBezTo>
                                <a:pt x="15917" y="4963"/>
                                <a:pt x="15895" y="4905"/>
                                <a:pt x="15875" y="4847"/>
                              </a:cubicBezTo>
                              <a:cubicBezTo>
                                <a:pt x="15866" y="4820"/>
                                <a:pt x="15856" y="4793"/>
                                <a:pt x="15849" y="4765"/>
                              </a:cubicBezTo>
                            </a:path>
                            <a:path w="1625" h="769">
                              <a:moveTo>
                                <a:pt x="15975" y="4625"/>
                              </a:moveTo>
                              <a:cubicBezTo>
                                <a:pt x="15979" y="4633"/>
                                <a:pt x="15990" y="4675"/>
                                <a:pt x="15993" y="4702"/>
                              </a:cubicBezTo>
                              <a:cubicBezTo>
                                <a:pt x="16002" y="4780"/>
                                <a:pt x="16013" y="4857"/>
                                <a:pt x="16026" y="4934"/>
                              </a:cubicBezTo>
                              <a:cubicBezTo>
                                <a:pt x="16039" y="5008"/>
                                <a:pt x="16054" y="5082"/>
                                <a:pt x="16072" y="5155"/>
                              </a:cubicBezTo>
                              <a:cubicBezTo>
                                <a:pt x="16078" y="5181"/>
                                <a:pt x="16087" y="5198"/>
                                <a:pt x="16097" y="5221"/>
                              </a:cubicBezTo>
                              <a:cubicBezTo>
                                <a:pt x="16117" y="5190"/>
                                <a:pt x="16113" y="5158"/>
                                <a:pt x="16115" y="5121"/>
                              </a:cubicBezTo>
                              <a:cubicBezTo>
                                <a:pt x="16117" y="5078"/>
                                <a:pt x="16115" y="5032"/>
                                <a:pt x="16122" y="4989"/>
                              </a:cubicBezTo>
                              <a:cubicBezTo>
                                <a:pt x="16124" y="4984"/>
                                <a:pt x="16125" y="4978"/>
                                <a:pt x="16127" y="4973"/>
                              </a:cubicBezTo>
                              <a:cubicBezTo>
                                <a:pt x="16164" y="4978"/>
                                <a:pt x="16173" y="5002"/>
                                <a:pt x="16193" y="5035"/>
                              </a:cubicBezTo>
                              <a:cubicBezTo>
                                <a:pt x="16220" y="5081"/>
                                <a:pt x="16241" y="5130"/>
                                <a:pt x="16267" y="5177"/>
                              </a:cubicBezTo>
                              <a:cubicBezTo>
                                <a:pt x="16283" y="5206"/>
                                <a:pt x="16303" y="5251"/>
                                <a:pt x="16338" y="5262"/>
                              </a:cubicBezTo>
                              <a:cubicBezTo>
                                <a:pt x="16358" y="5263"/>
                                <a:pt x="16365" y="5263"/>
                                <a:pt x="16377" y="5256"/>
                              </a:cubicBezTo>
                            </a:path>
                            <a:path w="1625" h="769">
                              <a:moveTo>
                                <a:pt x="16475" y="5060"/>
                              </a:moveTo>
                              <a:cubicBezTo>
                                <a:pt x="16476" y="5039"/>
                                <a:pt x="16480" y="5039"/>
                                <a:pt x="16463" y="5029"/>
                              </a:cubicBezTo>
                              <a:cubicBezTo>
                                <a:pt x="16440" y="5043"/>
                                <a:pt x="16425" y="5067"/>
                                <a:pt x="16412" y="5092"/>
                              </a:cubicBezTo>
                              <a:cubicBezTo>
                                <a:pt x="16390" y="5136"/>
                                <a:pt x="16368" y="5195"/>
                                <a:pt x="16384" y="5244"/>
                              </a:cubicBezTo>
                              <a:cubicBezTo>
                                <a:pt x="16399" y="5291"/>
                                <a:pt x="16450" y="5279"/>
                                <a:pt x="16481" y="5256"/>
                              </a:cubicBezTo>
                              <a:cubicBezTo>
                                <a:pt x="16520" y="5227"/>
                                <a:pt x="16542" y="5181"/>
                                <a:pt x="16558" y="5136"/>
                              </a:cubicBezTo>
                              <a:cubicBezTo>
                                <a:pt x="16570" y="5101"/>
                                <a:pt x="16579" y="5063"/>
                                <a:pt x="16579" y="5025"/>
                              </a:cubicBezTo>
                              <a:cubicBezTo>
                                <a:pt x="16579" y="5021"/>
                                <a:pt x="16578" y="5016"/>
                                <a:pt x="16578" y="5012"/>
                              </a:cubicBezTo>
                              <a:cubicBezTo>
                                <a:pt x="16564" y="5046"/>
                                <a:pt x="16559" y="5080"/>
                                <a:pt x="16557" y="5117"/>
                              </a:cubicBezTo>
                              <a:cubicBezTo>
                                <a:pt x="16555" y="5152"/>
                                <a:pt x="16553" y="5223"/>
                                <a:pt x="16590" y="5244"/>
                              </a:cubicBezTo>
                              <a:cubicBezTo>
                                <a:pt x="16628" y="5266"/>
                                <a:pt x="16669" y="5230"/>
                                <a:pt x="16692" y="5202"/>
                              </a:cubicBezTo>
                              <a:cubicBezTo>
                                <a:pt x="16700" y="5189"/>
                                <a:pt x="16709" y="5176"/>
                                <a:pt x="16717" y="5163"/>
                              </a:cubicBezTo>
                            </a:path>
                            <a:path w="1625" h="769">
                              <a:moveTo>
                                <a:pt x="16826" y="4547"/>
                              </a:moveTo>
                              <a:cubicBezTo>
                                <a:pt x="16823" y="4626"/>
                                <a:pt x="16834" y="4703"/>
                                <a:pt x="16840" y="4782"/>
                              </a:cubicBezTo>
                              <a:cubicBezTo>
                                <a:pt x="16846" y="4872"/>
                                <a:pt x="16854" y="4962"/>
                                <a:pt x="16861" y="5052"/>
                              </a:cubicBezTo>
                              <a:cubicBezTo>
                                <a:pt x="16865" y="5103"/>
                                <a:pt x="16919" y="5221"/>
                                <a:pt x="16871" y="5204"/>
                              </a:cubicBezTo>
                              <a:cubicBezTo>
                                <a:pt x="16864" y="5196"/>
                                <a:pt x="16858" y="5187"/>
                                <a:pt x="16851" y="5179"/>
                              </a:cubicBezTo>
                            </a:path>
                            <a:path w="1625" h="769">
                              <a:moveTo>
                                <a:pt x="16695" y="4979"/>
                              </a:moveTo>
                              <a:cubicBezTo>
                                <a:pt x="16671" y="4962"/>
                                <a:pt x="16656" y="4950"/>
                                <a:pt x="16629" y="4941"/>
                              </a:cubicBezTo>
                              <a:cubicBezTo>
                                <a:pt x="16687" y="4965"/>
                                <a:pt x="16742" y="4973"/>
                                <a:pt x="16805" y="4977"/>
                              </a:cubicBezTo>
                              <a:cubicBezTo>
                                <a:pt x="16891" y="4983"/>
                                <a:pt x="16970" y="4977"/>
                                <a:pt x="17054" y="49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0,4547" coordsize="1625,769" path="m15450,5036c15448,5020,15447,5013,15445,5002c15437,5033,15432,5063,15431,5097c15428,5157,15419,5265,15475,5306c15508,5330,15558,5308,15585,5286c15626,5252,15658,5199,15676,5150c15689,5114,15696,5075,15701,5037c15704,5078,15709,5118,15722,5158c15738,5205,15769,5259,15825,5261c15865,5262,15902,5230,15918,5196c15943,5141,15936,5081,15927,5024c15917,4963,15895,4905,15875,4847c15866,4820,15856,4793,15849,4765em15975,4625c15979,4633,15990,4675,15993,4702c16002,4780,16013,4857,16026,4934c16039,5008,16054,5082,16072,5155c16078,5181,16087,5198,16097,5221c16117,5190,16113,5158,16115,5121c16117,5078,16115,5032,16122,4989c16124,4984,16125,4978,16127,4973c16164,4978,16173,5002,16193,5035c16220,5081,16241,5130,16267,5177c16283,5206,16303,5251,16338,5262c16358,5263,16365,5263,16377,5256em16475,5060c16476,5039,16480,5039,16463,5029c16440,5043,16425,5067,16412,5092c16390,5136,16368,5195,16384,5244c16399,5291,16450,5279,16481,5256c16520,5227,16542,5181,16558,5136c16570,5101,16579,5063,16579,5025c16579,5021,16578,5016,16578,5012c16564,5046,16559,5080,16557,5117c16555,5152,16553,5223,16590,5244c16628,5266,16669,5230,16692,5202c16700,5189,16709,5176,16717,5163em16826,4547c16823,4626,16834,4703,16840,4782c16846,4872,16854,4962,16861,5052c16865,5103,16919,5221,16871,5204c16864,5196,16858,5187,16851,5179em16695,4979c16671,4962,16656,4950,16629,4941c16687,4965,16742,4973,16805,4977c16891,4983,16970,4977,17054,4962e" stroked="t" o:allowincell="f" style="position:absolute;margin-left:365.4pt;margin-top:31.45pt;width:46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5275</wp:posOffset>
                </wp:positionH>
                <wp:positionV relativeFrom="paragraph">
                  <wp:posOffset>553720</wp:posOffset>
                </wp:positionV>
                <wp:extent cx="511810" cy="304800"/>
                <wp:effectExtent l="10160" t="9525" r="9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846">
                              <a:moveTo>
                                <a:pt x="17639" y="5014"/>
                              </a:moveTo>
                              <a:cubicBezTo>
                                <a:pt x="17636" y="4997"/>
                                <a:pt x="17636" y="4993"/>
                                <a:pt x="17631" y="4984"/>
                              </a:cubicBezTo>
                              <a:cubicBezTo>
                                <a:pt x="17631" y="5051"/>
                                <a:pt x="17651" y="5119"/>
                                <a:pt x="17705" y="5163"/>
                              </a:cubicBezTo>
                              <a:cubicBezTo>
                                <a:pt x="17737" y="5189"/>
                                <a:pt x="17767" y="5186"/>
                                <a:pt x="17796" y="5160"/>
                              </a:cubicBezTo>
                              <a:cubicBezTo>
                                <a:pt x="17826" y="5133"/>
                                <a:pt x="17829" y="5089"/>
                                <a:pt x="17831" y="5051"/>
                              </a:cubicBezTo>
                              <a:cubicBezTo>
                                <a:pt x="17832" y="5018"/>
                                <a:pt x="17827" y="5001"/>
                                <a:pt x="17815" y="4976"/>
                              </a:cubicBezTo>
                              <a:cubicBezTo>
                                <a:pt x="17811" y="5020"/>
                                <a:pt x="17811" y="5060"/>
                                <a:pt x="17815" y="5105"/>
                              </a:cubicBezTo>
                              <a:cubicBezTo>
                                <a:pt x="17823" y="5202"/>
                                <a:pt x="17838" y="5298"/>
                                <a:pt x="17856" y="5394"/>
                              </a:cubicBezTo>
                              <a:cubicBezTo>
                                <a:pt x="17873" y="5487"/>
                                <a:pt x="17897" y="5579"/>
                                <a:pt x="17912" y="5672"/>
                              </a:cubicBezTo>
                              <a:cubicBezTo>
                                <a:pt x="17918" y="5710"/>
                                <a:pt x="17936" y="5777"/>
                                <a:pt x="17901" y="5808"/>
                              </a:cubicBezTo>
                              <a:cubicBezTo>
                                <a:pt x="17866" y="5839"/>
                                <a:pt x="17794" y="5815"/>
                                <a:pt x="17758" y="5803"/>
                              </a:cubicBezTo>
                              <a:cubicBezTo>
                                <a:pt x="17664" y="5773"/>
                                <a:pt x="17534" y="5713"/>
                                <a:pt x="17483" y="5622"/>
                              </a:cubicBezTo>
                              <a:cubicBezTo>
                                <a:pt x="17459" y="5579"/>
                                <a:pt x="17476" y="5552"/>
                                <a:pt x="17490" y="5511"/>
                              </a:cubicBezTo>
                            </a:path>
                            <a:path w="1422" h="846">
                              <a:moveTo>
                                <a:pt x="18147" y="5077"/>
                              </a:moveTo>
                              <a:cubicBezTo>
                                <a:pt x="18148" y="5057"/>
                                <a:pt x="18149" y="5058"/>
                                <a:pt x="18138" y="5042"/>
                              </a:cubicBezTo>
                              <a:cubicBezTo>
                                <a:pt x="18114" y="5037"/>
                                <a:pt x="18103" y="5042"/>
                                <a:pt x="18084" y="5058"/>
                              </a:cubicBezTo>
                              <a:cubicBezTo>
                                <a:pt x="18057" y="5080"/>
                                <a:pt x="18035" y="5111"/>
                                <a:pt x="18023" y="5144"/>
                              </a:cubicBezTo>
                              <a:cubicBezTo>
                                <a:pt x="18013" y="5172"/>
                                <a:pt x="18004" y="5214"/>
                                <a:pt x="18024" y="5240"/>
                              </a:cubicBezTo>
                              <a:cubicBezTo>
                                <a:pt x="18041" y="5262"/>
                                <a:pt x="18083" y="5261"/>
                                <a:pt x="18106" y="5250"/>
                              </a:cubicBezTo>
                              <a:cubicBezTo>
                                <a:pt x="18139" y="5233"/>
                                <a:pt x="18169" y="5193"/>
                                <a:pt x="18172" y="5155"/>
                              </a:cubicBezTo>
                              <a:cubicBezTo>
                                <a:pt x="18176" y="5113"/>
                                <a:pt x="18151" y="5067"/>
                                <a:pt x="18119" y="5041"/>
                              </a:cubicBezTo>
                              <a:cubicBezTo>
                                <a:pt x="18094" y="5020"/>
                                <a:pt x="18053" y="5004"/>
                                <a:pt x="18021" y="5016"/>
                              </a:cubicBezTo>
                              <a:cubicBezTo>
                                <a:pt x="18006" y="5026"/>
                                <a:pt x="18001" y="5029"/>
                                <a:pt x="17998" y="5041"/>
                              </a:cubicBezTo>
                            </a:path>
                            <a:path w="1422" h="846">
                              <a:moveTo>
                                <a:pt x="18354" y="5046"/>
                              </a:moveTo>
                              <a:cubicBezTo>
                                <a:pt x="18367" y="5038"/>
                                <a:pt x="18371" y="5036"/>
                                <a:pt x="18377" y="5028"/>
                              </a:cubicBezTo>
                              <a:cubicBezTo>
                                <a:pt x="18382" y="5062"/>
                                <a:pt x="18381" y="5098"/>
                                <a:pt x="18390" y="5131"/>
                              </a:cubicBezTo>
                              <a:cubicBezTo>
                                <a:pt x="18401" y="5171"/>
                                <a:pt x="18422" y="5219"/>
                                <a:pt x="18466" y="5230"/>
                              </a:cubicBezTo>
                              <a:cubicBezTo>
                                <a:pt x="18499" y="5238"/>
                                <a:pt x="18525" y="5217"/>
                                <a:pt x="18543" y="5191"/>
                              </a:cubicBezTo>
                              <a:cubicBezTo>
                                <a:pt x="18559" y="5168"/>
                                <a:pt x="18572" y="5135"/>
                                <a:pt x="18576" y="5107"/>
                              </a:cubicBezTo>
                              <a:cubicBezTo>
                                <a:pt x="18576" y="5102"/>
                                <a:pt x="18576" y="5098"/>
                                <a:pt x="18576" y="5093"/>
                              </a:cubicBezTo>
                              <a:cubicBezTo>
                                <a:pt x="18591" y="5122"/>
                                <a:pt x="18602" y="5144"/>
                                <a:pt x="18628" y="5166"/>
                              </a:cubicBezTo>
                              <a:cubicBezTo>
                                <a:pt x="18691" y="5219"/>
                                <a:pt x="18771" y="5250"/>
                                <a:pt x="18853" y="5254"/>
                              </a:cubicBezTo>
                              <a:cubicBezTo>
                                <a:pt x="18866" y="5253"/>
                                <a:pt x="18879" y="5252"/>
                                <a:pt x="18892" y="52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1,4976" coordsize="1422,846" path="m17639,5014c17636,4997,17636,4993,17631,4984c17631,5051,17651,5119,17705,5163c17737,5189,17767,5186,17796,5160c17826,5133,17829,5089,17831,5051c17832,5018,17827,5001,17815,4976c17811,5020,17811,5060,17815,5105c17823,5202,17838,5298,17856,5394c17873,5487,17897,5579,17912,5672c17918,5710,17936,5777,17901,5808c17866,5839,17794,5815,17758,5803c17664,5773,17534,5713,17483,5622c17459,5579,17476,5552,17490,5511em18147,5077c18148,5057,18149,5058,18138,5042c18114,5037,18103,5042,18084,5058c18057,5080,18035,5111,18023,5144c18013,5172,18004,5214,18024,5240c18041,5262,18083,5261,18106,5250c18139,5233,18169,5193,18172,5155c18176,5113,18151,5067,18119,5041c18094,5020,18053,5004,18021,5016c18006,5026,18001,5029,17998,5041em18354,5046c18367,5038,18371,5036,18377,5028c18382,5062,18381,5098,18390,5131c18401,5171,18422,5219,18466,5230c18499,5238,18525,5217,18543,5191c18559,5168,18572,5135,18576,5107c18576,5102,18576,5098,18576,5093c18591,5122,18602,5144,18628,5166c18691,5219,18771,5250,18853,5254c18866,5253,18879,5252,18892,5251e" stroked="t" o:allowincell="f" style="position:absolute;margin-left:423.25pt;margin-top:43.6pt;width:40.25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850265</wp:posOffset>
                </wp:positionV>
                <wp:extent cx="2055495" cy="398145"/>
                <wp:effectExtent l="10160" t="10160" r="952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9" h="1106">
                              <a:moveTo>
                                <a:pt x="3463" y="6007"/>
                              </a:moveTo>
                              <a:cubicBezTo>
                                <a:pt x="3460" y="5943"/>
                                <a:pt x="3465" y="6067"/>
                                <a:pt x="3466" y="6075"/>
                              </a:cubicBezTo>
                              <a:cubicBezTo>
                                <a:pt x="3473" y="6148"/>
                                <a:pt x="3479" y="6221"/>
                                <a:pt x="3489" y="6293"/>
                              </a:cubicBezTo>
                              <a:cubicBezTo>
                                <a:pt x="3497" y="6350"/>
                                <a:pt x="3504" y="6412"/>
                                <a:pt x="3525" y="6466"/>
                              </a:cubicBezTo>
                              <a:cubicBezTo>
                                <a:pt x="3534" y="6486"/>
                                <a:pt x="3535" y="6491"/>
                                <a:pt x="3548" y="6497"/>
                              </a:cubicBezTo>
                            </a:path>
                            <a:path w="5709" h="1106">
                              <a:moveTo>
                                <a:pt x="3216" y="6171"/>
                              </a:moveTo>
                              <a:cubicBezTo>
                                <a:pt x="3198" y="6171"/>
                                <a:pt x="3192" y="6171"/>
                                <a:pt x="3181" y="6175"/>
                              </a:cubicBezTo>
                              <a:cubicBezTo>
                                <a:pt x="3196" y="6208"/>
                                <a:pt x="3204" y="6221"/>
                                <a:pt x="3243" y="6239"/>
                              </a:cubicBezTo>
                              <a:cubicBezTo>
                                <a:pt x="3306" y="6268"/>
                                <a:pt x="3380" y="6279"/>
                                <a:pt x="3449" y="6273"/>
                              </a:cubicBezTo>
                              <a:cubicBezTo>
                                <a:pt x="3518" y="6267"/>
                                <a:pt x="3598" y="6242"/>
                                <a:pt x="3648" y="6191"/>
                              </a:cubicBezTo>
                              <a:cubicBezTo>
                                <a:pt x="3691" y="6147"/>
                                <a:pt x="3703" y="6077"/>
                                <a:pt x="3703" y="6018"/>
                              </a:cubicBezTo>
                              <a:cubicBezTo>
                                <a:pt x="3703" y="5972"/>
                                <a:pt x="3691" y="5929"/>
                                <a:pt x="3675" y="5886"/>
                              </a:cubicBezTo>
                              <a:cubicBezTo>
                                <a:pt x="3685" y="5937"/>
                                <a:pt x="3697" y="5986"/>
                                <a:pt x="3713" y="6037"/>
                              </a:cubicBezTo>
                              <a:cubicBezTo>
                                <a:pt x="3741" y="6130"/>
                                <a:pt x="3771" y="6222"/>
                                <a:pt x="3804" y="6313"/>
                              </a:cubicBezTo>
                              <a:cubicBezTo>
                                <a:pt x="3814" y="6341"/>
                                <a:pt x="3826" y="6367"/>
                                <a:pt x="3837" y="6394"/>
                              </a:cubicBezTo>
                              <a:cubicBezTo>
                                <a:pt x="3833" y="6363"/>
                                <a:pt x="3826" y="6335"/>
                                <a:pt x="3817" y="6303"/>
                              </a:cubicBezTo>
                              <a:cubicBezTo>
                                <a:pt x="3805" y="6260"/>
                                <a:pt x="3802" y="6229"/>
                                <a:pt x="3812" y="6190"/>
                              </a:cubicBezTo>
                              <a:cubicBezTo>
                                <a:pt x="3847" y="6193"/>
                                <a:pt x="3865" y="6196"/>
                                <a:pt x="3897" y="6217"/>
                              </a:cubicBezTo>
                              <a:cubicBezTo>
                                <a:pt x="3964" y="6262"/>
                                <a:pt x="4004" y="6336"/>
                                <a:pt x="4068" y="6382"/>
                              </a:cubicBezTo>
                              <a:cubicBezTo>
                                <a:pt x="4071" y="6383"/>
                                <a:pt x="4075" y="6383"/>
                                <a:pt x="4078" y="6384"/>
                              </a:cubicBezTo>
                            </a:path>
                            <a:path w="5709" h="1106">
                              <a:moveTo>
                                <a:pt x="4178" y="6156"/>
                              </a:moveTo>
                              <a:cubicBezTo>
                                <a:pt x="4198" y="6186"/>
                                <a:pt x="4208" y="6213"/>
                                <a:pt x="4219" y="6248"/>
                              </a:cubicBezTo>
                              <a:cubicBezTo>
                                <a:pt x="4230" y="6284"/>
                                <a:pt x="4241" y="6319"/>
                                <a:pt x="4248" y="6356"/>
                              </a:cubicBezTo>
                              <a:cubicBezTo>
                                <a:pt x="4251" y="6373"/>
                                <a:pt x="4251" y="6378"/>
                                <a:pt x="4258" y="6388"/>
                              </a:cubicBezTo>
                            </a:path>
                            <a:path w="5709" h="1106">
                              <a:moveTo>
                                <a:pt x="4148" y="5958"/>
                              </a:moveTo>
                              <a:cubicBezTo>
                                <a:pt x="4134" y="5985"/>
                                <a:pt x="4145" y="5990"/>
                                <a:pt x="4160" y="6018"/>
                              </a:cubicBezTo>
                            </a:path>
                            <a:path w="5709" h="1106">
                              <a:moveTo>
                                <a:pt x="4354" y="6195"/>
                              </a:moveTo>
                              <a:cubicBezTo>
                                <a:pt x="4371" y="6222"/>
                                <a:pt x="4388" y="6250"/>
                                <a:pt x="4403" y="6278"/>
                              </a:cubicBezTo>
                              <a:cubicBezTo>
                                <a:pt x="4417" y="6304"/>
                                <a:pt x="4434" y="6330"/>
                                <a:pt x="4447" y="6357"/>
                              </a:cubicBezTo>
                              <a:cubicBezTo>
                                <a:pt x="4451" y="6368"/>
                                <a:pt x="4452" y="6371"/>
                                <a:pt x="4458" y="6377"/>
                              </a:cubicBezTo>
                              <a:cubicBezTo>
                                <a:pt x="4446" y="6353"/>
                                <a:pt x="4437" y="6329"/>
                                <a:pt x="4431" y="6303"/>
                              </a:cubicBezTo>
                              <a:cubicBezTo>
                                <a:pt x="4424" y="6275"/>
                                <a:pt x="4419" y="6242"/>
                                <a:pt x="4433" y="6215"/>
                              </a:cubicBezTo>
                              <a:cubicBezTo>
                                <a:pt x="4445" y="6191"/>
                                <a:pt x="4477" y="6209"/>
                                <a:pt x="4492" y="6220"/>
                              </a:cubicBezTo>
                              <a:cubicBezTo>
                                <a:pt x="4569" y="6280"/>
                                <a:pt x="4618" y="6375"/>
                                <a:pt x="4681" y="6448"/>
                              </a:cubicBezTo>
                              <a:cubicBezTo>
                                <a:pt x="4698" y="6468"/>
                                <a:pt x="4708" y="6476"/>
                                <a:pt x="4732" y="6466"/>
                              </a:cubicBezTo>
                            </a:path>
                            <a:path w="5709" h="1106">
                              <a:moveTo>
                                <a:pt x="4792" y="5880"/>
                              </a:moveTo>
                              <a:cubicBezTo>
                                <a:pt x="4816" y="5892"/>
                                <a:pt x="4817" y="5923"/>
                                <a:pt x="4822" y="5951"/>
                              </a:cubicBezTo>
                              <a:cubicBezTo>
                                <a:pt x="4834" y="6019"/>
                                <a:pt x="4840" y="6085"/>
                                <a:pt x="4842" y="6154"/>
                              </a:cubicBezTo>
                              <a:cubicBezTo>
                                <a:pt x="4844" y="6227"/>
                                <a:pt x="4838" y="6299"/>
                                <a:pt x="4840" y="6372"/>
                              </a:cubicBezTo>
                              <a:cubicBezTo>
                                <a:pt x="4842" y="6405"/>
                                <a:pt x="4842" y="6414"/>
                                <a:pt x="4848" y="6434"/>
                              </a:cubicBezTo>
                            </a:path>
                            <a:path w="5709" h="1106">
                              <a:moveTo>
                                <a:pt x="5069" y="6060"/>
                              </a:moveTo>
                              <a:cubicBezTo>
                                <a:pt x="5049" y="6036"/>
                                <a:pt x="5037" y="6064"/>
                                <a:pt x="5019" y="6086"/>
                              </a:cubicBezTo>
                              <a:cubicBezTo>
                                <a:pt x="4987" y="6125"/>
                                <a:pt x="4959" y="6167"/>
                                <a:pt x="4928" y="6207"/>
                              </a:cubicBezTo>
                              <a:cubicBezTo>
                                <a:pt x="4897" y="6247"/>
                                <a:pt x="4862" y="6283"/>
                                <a:pt x="4832" y="6323"/>
                              </a:cubicBezTo>
                              <a:cubicBezTo>
                                <a:pt x="4845" y="6340"/>
                                <a:pt x="4865" y="6344"/>
                                <a:pt x="4887" y="6351"/>
                              </a:cubicBezTo>
                              <a:cubicBezTo>
                                <a:pt x="4930" y="6365"/>
                                <a:pt x="4974" y="6378"/>
                                <a:pt x="5018" y="6389"/>
                              </a:cubicBezTo>
                              <a:cubicBezTo>
                                <a:pt x="5060" y="6400"/>
                                <a:pt x="5101" y="6407"/>
                                <a:pt x="5144" y="6412"/>
                              </a:cubicBezTo>
                              <a:cubicBezTo>
                                <a:pt x="5160" y="6413"/>
                                <a:pt x="5163" y="6413"/>
                                <a:pt x="5173" y="6415"/>
                              </a:cubicBezTo>
                            </a:path>
                            <a:path w="5709" h="1106">
                              <a:moveTo>
                                <a:pt x="5585" y="6251"/>
                              </a:moveTo>
                              <a:cubicBezTo>
                                <a:pt x="5593" y="6269"/>
                                <a:pt x="5591" y="6281"/>
                                <a:pt x="5617" y="6296"/>
                              </a:cubicBezTo>
                              <a:cubicBezTo>
                                <a:pt x="5641" y="6309"/>
                                <a:pt x="5663" y="6315"/>
                                <a:pt x="5689" y="6303"/>
                              </a:cubicBezTo>
                              <a:cubicBezTo>
                                <a:pt x="5716" y="6291"/>
                                <a:pt x="5735" y="6256"/>
                                <a:pt x="5742" y="6229"/>
                              </a:cubicBezTo>
                              <a:cubicBezTo>
                                <a:pt x="5750" y="6197"/>
                                <a:pt x="5750" y="6162"/>
                                <a:pt x="5744" y="6129"/>
                              </a:cubicBezTo>
                              <a:cubicBezTo>
                                <a:pt x="5740" y="6112"/>
                                <a:pt x="5739" y="6108"/>
                                <a:pt x="5734" y="6099"/>
                              </a:cubicBezTo>
                              <a:cubicBezTo>
                                <a:pt x="5720" y="6144"/>
                                <a:pt x="5731" y="6190"/>
                                <a:pt x="5740" y="6237"/>
                              </a:cubicBezTo>
                              <a:cubicBezTo>
                                <a:pt x="5759" y="6336"/>
                                <a:pt x="5788" y="6434"/>
                                <a:pt x="5818" y="6531"/>
                              </a:cubicBezTo>
                              <a:cubicBezTo>
                                <a:pt x="5853" y="6643"/>
                                <a:pt x="5915" y="6751"/>
                                <a:pt x="5943" y="6865"/>
                              </a:cubicBezTo>
                              <a:cubicBezTo>
                                <a:pt x="5945" y="6883"/>
                                <a:pt x="5946" y="6888"/>
                                <a:pt x="5938" y="6898"/>
                              </a:cubicBezTo>
                              <a:cubicBezTo>
                                <a:pt x="5890" y="6901"/>
                                <a:pt x="5853" y="6901"/>
                                <a:pt x="5804" y="6889"/>
                              </a:cubicBezTo>
                              <a:cubicBezTo>
                                <a:pt x="5700" y="6864"/>
                                <a:pt x="5566" y="6829"/>
                                <a:pt x="5486" y="6753"/>
                              </a:cubicBezTo>
                              <a:cubicBezTo>
                                <a:pt x="5440" y="6710"/>
                                <a:pt x="5462" y="6680"/>
                                <a:pt x="5491" y="6638"/>
                              </a:cubicBezTo>
                            </a:path>
                            <a:path w="5709" h="1106">
                              <a:moveTo>
                                <a:pt x="5943" y="6276"/>
                              </a:moveTo>
                              <a:cubicBezTo>
                                <a:pt x="5949" y="6260"/>
                                <a:pt x="5954" y="6247"/>
                                <a:pt x="5956" y="6230"/>
                              </a:cubicBezTo>
                              <a:cubicBezTo>
                                <a:pt x="5944" y="6251"/>
                                <a:pt x="5943" y="6273"/>
                                <a:pt x="5944" y="6299"/>
                              </a:cubicBezTo>
                              <a:cubicBezTo>
                                <a:pt x="5945" y="6331"/>
                                <a:pt x="5951" y="6370"/>
                                <a:pt x="5976" y="6394"/>
                              </a:cubicBezTo>
                              <a:cubicBezTo>
                                <a:pt x="6001" y="6418"/>
                                <a:pt x="6041" y="6420"/>
                                <a:pt x="6072" y="6409"/>
                              </a:cubicBezTo>
                              <a:cubicBezTo>
                                <a:pt x="6109" y="6396"/>
                                <a:pt x="6138" y="6363"/>
                                <a:pt x="6147" y="6325"/>
                              </a:cubicBezTo>
                              <a:cubicBezTo>
                                <a:pt x="6157" y="6283"/>
                                <a:pt x="6138" y="6243"/>
                                <a:pt x="6109" y="6213"/>
                              </a:cubicBezTo>
                              <a:cubicBezTo>
                                <a:pt x="6081" y="6185"/>
                                <a:pt x="6046" y="6172"/>
                                <a:pt x="6007" y="6180"/>
                              </a:cubicBezTo>
                              <a:cubicBezTo>
                                <a:pt x="5981" y="6185"/>
                                <a:pt x="5975" y="6197"/>
                                <a:pt x="5962" y="6217"/>
                              </a:cubicBezTo>
                            </a:path>
                            <a:path w="5709" h="1106">
                              <a:moveTo>
                                <a:pt x="6225" y="6238"/>
                              </a:moveTo>
                              <a:cubicBezTo>
                                <a:pt x="6238" y="6213"/>
                                <a:pt x="6232" y="6265"/>
                                <a:pt x="6233" y="6278"/>
                              </a:cubicBezTo>
                              <a:cubicBezTo>
                                <a:pt x="6235" y="6320"/>
                                <a:pt x="6241" y="6373"/>
                                <a:pt x="6271" y="6406"/>
                              </a:cubicBezTo>
                              <a:cubicBezTo>
                                <a:pt x="6300" y="6438"/>
                                <a:pt x="6347" y="6432"/>
                                <a:pt x="6378" y="6406"/>
                              </a:cubicBezTo>
                              <a:cubicBezTo>
                                <a:pt x="6410" y="6380"/>
                                <a:pt x="6428" y="6338"/>
                                <a:pt x="6440" y="6300"/>
                              </a:cubicBezTo>
                              <a:cubicBezTo>
                                <a:pt x="6449" y="6273"/>
                                <a:pt x="6451" y="6245"/>
                                <a:pt x="6453" y="6217"/>
                              </a:cubicBezTo>
                              <a:cubicBezTo>
                                <a:pt x="6472" y="6304"/>
                                <a:pt x="6518" y="6408"/>
                                <a:pt x="6608" y="6443"/>
                              </a:cubicBezTo>
                              <a:cubicBezTo>
                                <a:pt x="6641" y="6456"/>
                                <a:pt x="6666" y="6448"/>
                                <a:pt x="6697" y="6439"/>
                              </a:cubicBezTo>
                            </a:path>
                            <a:path w="5709" h="1106">
                              <a:moveTo>
                                <a:pt x="7003" y="5799"/>
                              </a:moveTo>
                              <a:cubicBezTo>
                                <a:pt x="6997" y="5842"/>
                                <a:pt x="7009" y="5888"/>
                                <a:pt x="7016" y="5931"/>
                              </a:cubicBezTo>
                              <a:cubicBezTo>
                                <a:pt x="7032" y="6023"/>
                                <a:pt x="7048" y="6115"/>
                                <a:pt x="7067" y="6206"/>
                              </a:cubicBezTo>
                              <a:cubicBezTo>
                                <a:pt x="7083" y="6280"/>
                                <a:pt x="7094" y="6358"/>
                                <a:pt x="7120" y="6430"/>
                              </a:cubicBezTo>
                              <a:cubicBezTo>
                                <a:pt x="7131" y="6461"/>
                                <a:pt x="7135" y="6467"/>
                                <a:pt x="7161" y="6478"/>
                              </a:cubicBezTo>
                            </a:path>
                            <a:path w="5709" h="1106">
                              <a:moveTo>
                                <a:pt x="7306" y="6001"/>
                              </a:moveTo>
                              <a:cubicBezTo>
                                <a:pt x="7282" y="6009"/>
                                <a:pt x="7275" y="6036"/>
                                <a:pt x="7258" y="6058"/>
                              </a:cubicBezTo>
                              <a:cubicBezTo>
                                <a:pt x="7230" y="6094"/>
                                <a:pt x="7197" y="6129"/>
                                <a:pt x="7162" y="6159"/>
                              </a:cubicBezTo>
                              <a:cubicBezTo>
                                <a:pt x="7138" y="6179"/>
                                <a:pt x="7112" y="6195"/>
                                <a:pt x="7084" y="6209"/>
                              </a:cubicBezTo>
                              <a:cubicBezTo>
                                <a:pt x="7080" y="6211"/>
                                <a:pt x="7075" y="6213"/>
                                <a:pt x="7071" y="6215"/>
                              </a:cubicBezTo>
                              <a:cubicBezTo>
                                <a:pt x="7091" y="6223"/>
                                <a:pt x="7111" y="6227"/>
                                <a:pt x="7131" y="6232"/>
                              </a:cubicBezTo>
                              <a:cubicBezTo>
                                <a:pt x="7188" y="6247"/>
                                <a:pt x="7248" y="6263"/>
                                <a:pt x="7303" y="6284"/>
                              </a:cubicBezTo>
                              <a:cubicBezTo>
                                <a:pt x="7331" y="6295"/>
                                <a:pt x="7363" y="6314"/>
                                <a:pt x="7395" y="6313"/>
                              </a:cubicBezTo>
                              <a:cubicBezTo>
                                <a:pt x="7401" y="6312"/>
                                <a:pt x="7406" y="6310"/>
                                <a:pt x="7412" y="6309"/>
                              </a:cubicBezTo>
                            </a:path>
                            <a:path w="5709" h="1106">
                              <a:moveTo>
                                <a:pt x="7506" y="6136"/>
                              </a:moveTo>
                              <a:cubicBezTo>
                                <a:pt x="7516" y="6127"/>
                                <a:pt x="7527" y="6164"/>
                                <a:pt x="7535" y="6187"/>
                              </a:cubicBezTo>
                              <a:cubicBezTo>
                                <a:pt x="7548" y="6224"/>
                                <a:pt x="7561" y="6261"/>
                                <a:pt x="7576" y="6297"/>
                              </a:cubicBezTo>
                              <a:cubicBezTo>
                                <a:pt x="7586" y="6323"/>
                                <a:pt x="7597" y="6348"/>
                                <a:pt x="7610" y="6372"/>
                              </a:cubicBezTo>
                              <a:cubicBezTo>
                                <a:pt x="7617" y="6334"/>
                                <a:pt x="7612" y="6298"/>
                                <a:pt x="7612" y="6259"/>
                              </a:cubicBezTo>
                              <a:cubicBezTo>
                                <a:pt x="7611" y="6213"/>
                                <a:pt x="7611" y="6166"/>
                                <a:pt x="7621" y="6121"/>
                              </a:cubicBezTo>
                              <a:cubicBezTo>
                                <a:pt x="7627" y="6093"/>
                                <a:pt x="7642" y="6080"/>
                                <a:pt x="7669" y="6096"/>
                              </a:cubicBezTo>
                              <a:cubicBezTo>
                                <a:pt x="7703" y="6117"/>
                                <a:pt x="7727" y="6158"/>
                                <a:pt x="7747" y="6191"/>
                              </a:cubicBezTo>
                              <a:cubicBezTo>
                                <a:pt x="7779" y="6244"/>
                                <a:pt x="7797" y="6301"/>
                                <a:pt x="7821" y="6357"/>
                              </a:cubicBezTo>
                              <a:cubicBezTo>
                                <a:pt x="7825" y="6369"/>
                                <a:pt x="7827" y="6372"/>
                                <a:pt x="7837" y="6362"/>
                              </a:cubicBezTo>
                            </a:path>
                            <a:path w="5709" h="1106">
                              <a:moveTo>
                                <a:pt x="7981" y="6095"/>
                              </a:moveTo>
                              <a:cubicBezTo>
                                <a:pt x="7985" y="6127"/>
                                <a:pt x="7980" y="6160"/>
                                <a:pt x="7982" y="6192"/>
                              </a:cubicBezTo>
                              <a:cubicBezTo>
                                <a:pt x="7984" y="6235"/>
                                <a:pt x="7990" y="6278"/>
                                <a:pt x="8013" y="6315"/>
                              </a:cubicBezTo>
                              <a:cubicBezTo>
                                <a:pt x="8032" y="6346"/>
                                <a:pt x="8065" y="6370"/>
                                <a:pt x="8103" y="6367"/>
                              </a:cubicBezTo>
                              <a:cubicBezTo>
                                <a:pt x="8141" y="6364"/>
                                <a:pt x="8175" y="6336"/>
                                <a:pt x="8193" y="6304"/>
                              </a:cubicBezTo>
                              <a:cubicBezTo>
                                <a:pt x="8224" y="6249"/>
                                <a:pt x="8209" y="6187"/>
                                <a:pt x="8174" y="6138"/>
                              </a:cubicBezTo>
                              <a:cubicBezTo>
                                <a:pt x="8145" y="6098"/>
                                <a:pt x="8104" y="6078"/>
                                <a:pt x="8056" y="6074"/>
                              </a:cubicBezTo>
                              <a:cubicBezTo>
                                <a:pt x="8022" y="6071"/>
                                <a:pt x="7984" y="6085"/>
                                <a:pt x="7975" y="6123"/>
                              </a:cubicBezTo>
                              <a:cubicBezTo>
                                <a:pt x="7975" y="6130"/>
                                <a:pt x="7976" y="6136"/>
                                <a:pt x="7976" y="6143"/>
                              </a:cubicBezTo>
                            </a:path>
                            <a:path w="5709" h="1106">
                              <a:moveTo>
                                <a:pt x="8262" y="6122"/>
                              </a:moveTo>
                              <a:cubicBezTo>
                                <a:pt x="8266" y="6117"/>
                                <a:pt x="8269" y="6112"/>
                                <a:pt x="8273" y="6107"/>
                              </a:cubicBezTo>
                              <a:cubicBezTo>
                                <a:pt x="8274" y="6128"/>
                                <a:pt x="8272" y="6151"/>
                                <a:pt x="8275" y="6172"/>
                              </a:cubicBezTo>
                              <a:cubicBezTo>
                                <a:pt x="8281" y="6215"/>
                                <a:pt x="8297" y="6261"/>
                                <a:pt x="8335" y="6286"/>
                              </a:cubicBezTo>
                              <a:cubicBezTo>
                                <a:pt x="8368" y="6307"/>
                                <a:pt x="8401" y="6299"/>
                                <a:pt x="8433" y="6281"/>
                              </a:cubicBezTo>
                              <a:cubicBezTo>
                                <a:pt x="8469" y="6261"/>
                                <a:pt x="8492" y="6229"/>
                                <a:pt x="8516" y="6197"/>
                              </a:cubicBezTo>
                              <a:cubicBezTo>
                                <a:pt x="8530" y="6178"/>
                                <a:pt x="8545" y="6159"/>
                                <a:pt x="8559" y="6142"/>
                              </a:cubicBezTo>
                              <a:cubicBezTo>
                                <a:pt x="8576" y="6170"/>
                                <a:pt x="8589" y="6200"/>
                                <a:pt x="8608" y="6227"/>
                              </a:cubicBezTo>
                              <a:cubicBezTo>
                                <a:pt x="8637" y="6268"/>
                                <a:pt x="8677" y="6302"/>
                                <a:pt x="8730" y="6296"/>
                              </a:cubicBezTo>
                              <a:cubicBezTo>
                                <a:pt x="8775" y="6291"/>
                                <a:pt x="8818" y="6259"/>
                                <a:pt x="8844" y="6223"/>
                              </a:cubicBezTo>
                              <a:cubicBezTo>
                                <a:pt x="8887" y="6163"/>
                                <a:pt x="8907" y="6067"/>
                                <a:pt x="8871" y="5999"/>
                              </a:cubicBezTo>
                              <a:cubicBezTo>
                                <a:pt x="8853" y="5966"/>
                                <a:pt x="8821" y="5956"/>
                                <a:pt x="8788" y="59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1,5799" coordsize="5709,1106" path="m3463,6007c3460,5943,3465,6067,3466,6075c3473,6148,3479,6221,3489,6293c3497,6350,3504,6412,3525,6466c3534,6486,3535,6491,3548,6497em3216,6171c3198,6171,3192,6171,3181,6175c3196,6208,3204,6221,3243,6239c3306,6268,3380,6279,3449,6273c3518,6267,3598,6242,3648,6191c3691,6147,3703,6077,3703,6018c3703,5972,3691,5929,3675,5886c3685,5937,3697,5986,3713,6037c3741,6130,3771,6222,3804,6313c3814,6341,3826,6367,3837,6394c3833,6363,3826,6335,3817,6303c3805,6260,3802,6229,3812,6190c3847,6193,3865,6196,3897,6217c3964,6262,4004,6336,4068,6382c4071,6383,4075,6383,4078,6384em4178,6156c4198,6186,4208,6213,4219,6248c4230,6284,4241,6319,4248,6356c4251,6373,4251,6378,4258,6388em4148,5958c4134,5985,4145,5990,4160,6018em4354,6195c4371,6222,4388,6250,4403,6278c4417,6304,4434,6330,4447,6357c4451,6368,4452,6371,4458,6377c4446,6353,4437,6329,4431,6303c4424,6275,4419,6242,4433,6215c4445,6191,4477,6209,4492,6220c4569,6280,4618,6375,4681,6448c4698,6468,4708,6476,4732,6466em4792,5880c4816,5892,4817,5923,4822,5951c4834,6019,4840,6085,4842,6154c4844,6227,4838,6299,4840,6372c4842,6405,4842,6414,4848,6434em5069,6060c5049,6036,5037,6064,5019,6086c4987,6125,4959,6167,4928,6207c4897,6247,4862,6283,4832,6323c4845,6340,4865,6344,4887,6351c4930,6365,4974,6378,5018,6389c5060,6400,5101,6407,5144,6412c5160,6413,5163,6413,5173,6415em5585,6251c5593,6269,5591,6281,5617,6296c5641,6309,5663,6315,5689,6303c5716,6291,5735,6256,5742,6229c5750,6197,5750,6162,5744,6129c5740,6112,5739,6108,5734,6099c5720,6144,5731,6190,5740,6237c5759,6336,5788,6434,5818,6531c5853,6643,5915,6751,5943,6865c5945,6883,5946,6888,5938,6898c5890,6901,5853,6901,5804,6889c5700,6864,5566,6829,5486,6753c5440,6710,5462,6680,5491,6638em5943,6276c5949,6260,5954,6247,5956,6230c5944,6251,5943,6273,5944,6299c5945,6331,5951,6370,5976,6394c6001,6418,6041,6420,6072,6409c6109,6396,6138,6363,6147,6325c6157,6283,6138,6243,6109,6213c6081,6185,6046,6172,6007,6180c5981,6185,5975,6197,5962,6217em6225,6238c6238,6213,6232,6265,6233,6278c6235,6320,6241,6373,6271,6406c6300,6438,6347,6432,6378,6406c6410,6380,6428,6338,6440,6300c6449,6273,6451,6245,6453,6217c6472,6304,6518,6408,6608,6443c6641,6456,6666,6448,6697,6439em7003,5799c6997,5842,7009,5888,7016,5931c7032,6023,7048,6115,7067,6206c7083,6280,7094,6358,7120,6430c7131,6461,7135,6467,7161,6478em7306,6001c7282,6009,7275,6036,7258,6058c7230,6094,7197,6129,7162,6159c7138,6179,7112,6195,7084,6209c7080,6211,7075,6213,7071,6215c7091,6223,7111,6227,7131,6232c7188,6247,7248,6263,7303,6284c7331,6295,7363,6314,7395,6313c7401,6312,7406,6310,7412,6309em7506,6136c7516,6127,7527,6164,7535,6187c7548,6224,7561,6261,7576,6297c7586,6323,7597,6348,7610,6372c7617,6334,7612,6298,7612,6259c7611,6213,7611,6166,7621,6121c7627,6093,7642,6080,7669,6096c7703,6117,7727,6158,7747,6191c7779,6244,7797,6301,7821,6357c7825,6369,7827,6372,7837,6362em7981,6095c7985,6127,7980,6160,7982,6192c7984,6235,7990,6278,8013,6315c8032,6346,8065,6370,8103,6367c8141,6364,8175,6336,8193,6304c8224,6249,8209,6187,8174,6138c8145,6098,8104,6078,8056,6074c8022,6071,7984,6085,7975,6123c7975,6130,7976,6136,7976,6143em8262,6122c8266,6117,8269,6112,8273,6107c8274,6128,8272,6151,8275,6172c8281,6215,8297,6261,8335,6286c8368,6307,8401,6299,8433,6281c8469,6261,8492,6229,8516,6197c8530,6178,8545,6159,8559,6142c8576,6170,8589,6200,8608,6227c8637,6268,8677,6302,8730,6296c8775,6291,8818,6259,8844,6223c8887,6163,8907,6067,8871,5999c8853,5966,8821,5956,8788,5949e" stroked="t" o:allowincell="f" style="position:absolute;margin-left:18.15pt;margin-top:66.95pt;width:161.8pt;height:3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745</wp:posOffset>
                </wp:positionH>
                <wp:positionV relativeFrom="paragraph">
                  <wp:posOffset>835660</wp:posOffset>
                </wp:positionV>
                <wp:extent cx="783590" cy="226695"/>
                <wp:effectExtent l="10160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629">
                              <a:moveTo>
                                <a:pt x="9791" y="6144"/>
                              </a:moveTo>
                              <a:cubicBezTo>
                                <a:pt x="9779" y="6118"/>
                                <a:pt x="9770" y="6098"/>
                                <a:pt x="9744" y="6083"/>
                              </a:cubicBezTo>
                              <a:cubicBezTo>
                                <a:pt x="9718" y="6068"/>
                                <a:pt x="9688" y="6068"/>
                                <a:pt x="9661" y="6081"/>
                              </a:cubicBezTo>
                              <a:cubicBezTo>
                                <a:pt x="9624" y="6099"/>
                                <a:pt x="9601" y="6137"/>
                                <a:pt x="9586" y="6174"/>
                              </a:cubicBezTo>
                              <a:cubicBezTo>
                                <a:pt x="9572" y="6210"/>
                                <a:pt x="9565" y="6254"/>
                                <a:pt x="9584" y="6289"/>
                              </a:cubicBezTo>
                              <a:cubicBezTo>
                                <a:pt x="9601" y="6321"/>
                                <a:pt x="9633" y="6322"/>
                                <a:pt x="9663" y="6311"/>
                              </a:cubicBezTo>
                              <a:cubicBezTo>
                                <a:pt x="9699" y="6298"/>
                                <a:pt x="9722" y="6268"/>
                                <a:pt x="9740" y="6236"/>
                              </a:cubicBezTo>
                              <a:cubicBezTo>
                                <a:pt x="9753" y="6212"/>
                                <a:pt x="9757" y="6189"/>
                                <a:pt x="9757" y="6162"/>
                              </a:cubicBezTo>
                              <a:cubicBezTo>
                                <a:pt x="9754" y="6190"/>
                                <a:pt x="9761" y="6215"/>
                                <a:pt x="9773" y="6241"/>
                              </a:cubicBezTo>
                              <a:cubicBezTo>
                                <a:pt x="9788" y="6274"/>
                                <a:pt x="9809" y="6305"/>
                                <a:pt x="9844" y="6319"/>
                              </a:cubicBezTo>
                              <a:cubicBezTo>
                                <a:pt x="9868" y="6324"/>
                                <a:pt x="9876" y="6326"/>
                                <a:pt x="9893" y="6322"/>
                              </a:cubicBezTo>
                            </a:path>
                            <a:path w="2176" h="629">
                              <a:moveTo>
                                <a:pt x="9951" y="5761"/>
                              </a:moveTo>
                              <a:cubicBezTo>
                                <a:pt x="9936" y="5776"/>
                                <a:pt x="9931" y="5784"/>
                                <a:pt x="9933" y="5820"/>
                              </a:cubicBezTo>
                              <a:cubicBezTo>
                                <a:pt x="9937" y="5887"/>
                                <a:pt x="9942" y="5955"/>
                                <a:pt x="9957" y="6020"/>
                              </a:cubicBezTo>
                              <a:cubicBezTo>
                                <a:pt x="9975" y="6101"/>
                                <a:pt x="9998" y="6184"/>
                                <a:pt x="10034" y="6260"/>
                              </a:cubicBezTo>
                              <a:cubicBezTo>
                                <a:pt x="10045" y="6283"/>
                                <a:pt x="10057" y="6293"/>
                                <a:pt x="10072" y="6311"/>
                              </a:cubicBezTo>
                              <a:cubicBezTo>
                                <a:pt x="10091" y="6295"/>
                                <a:pt x="10100" y="6284"/>
                                <a:pt x="10112" y="6255"/>
                              </a:cubicBezTo>
                              <a:cubicBezTo>
                                <a:pt x="10129" y="6215"/>
                                <a:pt x="10147" y="6140"/>
                                <a:pt x="10193" y="6123"/>
                              </a:cubicBezTo>
                              <a:cubicBezTo>
                                <a:pt x="10221" y="6113"/>
                                <a:pt x="10254" y="6142"/>
                                <a:pt x="10272" y="6159"/>
                              </a:cubicBezTo>
                              <a:cubicBezTo>
                                <a:pt x="10306" y="6190"/>
                                <a:pt x="10332" y="6230"/>
                                <a:pt x="10353" y="6271"/>
                              </a:cubicBezTo>
                              <a:cubicBezTo>
                                <a:pt x="10366" y="6298"/>
                                <a:pt x="10383" y="6335"/>
                                <a:pt x="10362" y="6363"/>
                              </a:cubicBezTo>
                              <a:cubicBezTo>
                                <a:pt x="10340" y="6391"/>
                                <a:pt x="10291" y="6389"/>
                                <a:pt x="10260" y="6386"/>
                              </a:cubicBezTo>
                              <a:cubicBezTo>
                                <a:pt x="10203" y="6381"/>
                                <a:pt x="10131" y="6361"/>
                                <a:pt x="10083" y="6328"/>
                              </a:cubicBezTo>
                              <a:cubicBezTo>
                                <a:pt x="10060" y="6312"/>
                                <a:pt x="10059" y="6301"/>
                                <a:pt x="10058" y="6277"/>
                              </a:cubicBezTo>
                            </a:path>
                            <a:path w="2176" h="629">
                              <a:moveTo>
                                <a:pt x="10539" y="6157"/>
                              </a:moveTo>
                              <a:cubicBezTo>
                                <a:pt x="10551" y="6123"/>
                                <a:pt x="10517" y="6162"/>
                                <a:pt x="10510" y="6175"/>
                              </a:cubicBezTo>
                              <a:cubicBezTo>
                                <a:pt x="10496" y="6203"/>
                                <a:pt x="10493" y="6236"/>
                                <a:pt x="10499" y="6266"/>
                              </a:cubicBezTo>
                              <a:cubicBezTo>
                                <a:pt x="10506" y="6299"/>
                                <a:pt x="10525" y="6328"/>
                                <a:pt x="10556" y="6343"/>
                              </a:cubicBezTo>
                              <a:cubicBezTo>
                                <a:pt x="10589" y="6358"/>
                                <a:pt x="10626" y="6350"/>
                                <a:pt x="10656" y="6333"/>
                              </a:cubicBezTo>
                              <a:cubicBezTo>
                                <a:pt x="10690" y="6313"/>
                                <a:pt x="10704" y="6282"/>
                                <a:pt x="10698" y="6244"/>
                              </a:cubicBezTo>
                              <a:cubicBezTo>
                                <a:pt x="10692" y="6202"/>
                                <a:pt x="10661" y="6167"/>
                                <a:pt x="10626" y="6144"/>
                              </a:cubicBezTo>
                              <a:cubicBezTo>
                                <a:pt x="10594" y="6123"/>
                                <a:pt x="10566" y="6115"/>
                                <a:pt x="10529" y="6118"/>
                              </a:cubicBezTo>
                            </a:path>
                            <a:path w="2176" h="629">
                              <a:moveTo>
                                <a:pt x="10860" y="6227"/>
                              </a:moveTo>
                              <a:cubicBezTo>
                                <a:pt x="10862" y="6222"/>
                                <a:pt x="10863" y="6218"/>
                                <a:pt x="10865" y="6213"/>
                              </a:cubicBezTo>
                              <a:cubicBezTo>
                                <a:pt x="10868" y="6234"/>
                                <a:pt x="10870" y="6256"/>
                                <a:pt x="10877" y="6277"/>
                              </a:cubicBezTo>
                              <a:cubicBezTo>
                                <a:pt x="10887" y="6306"/>
                                <a:pt x="10908" y="6334"/>
                                <a:pt x="10935" y="6350"/>
                              </a:cubicBezTo>
                              <a:cubicBezTo>
                                <a:pt x="10970" y="6370"/>
                                <a:pt x="11007" y="6368"/>
                                <a:pt x="11044" y="6357"/>
                              </a:cubicBezTo>
                              <a:cubicBezTo>
                                <a:pt x="11086" y="6344"/>
                                <a:pt x="11113" y="6316"/>
                                <a:pt x="11128" y="6276"/>
                              </a:cubicBezTo>
                              <a:cubicBezTo>
                                <a:pt x="11144" y="6234"/>
                                <a:pt x="11132" y="6191"/>
                                <a:pt x="11110" y="6154"/>
                              </a:cubicBezTo>
                              <a:cubicBezTo>
                                <a:pt x="11093" y="6125"/>
                                <a:pt x="11071" y="6101"/>
                                <a:pt x="11039" y="6090"/>
                              </a:cubicBezTo>
                              <a:cubicBezTo>
                                <a:pt x="11034" y="6089"/>
                                <a:pt x="11030" y="6088"/>
                                <a:pt x="11025" y="6087"/>
                              </a:cubicBezTo>
                            </a:path>
                            <a:path w="2176" h="629">
                              <a:moveTo>
                                <a:pt x="11378" y="5803"/>
                              </a:moveTo>
                              <a:cubicBezTo>
                                <a:pt x="11382" y="5784"/>
                                <a:pt x="11384" y="5780"/>
                                <a:pt x="11385" y="5768"/>
                              </a:cubicBezTo>
                              <a:cubicBezTo>
                                <a:pt x="11395" y="5819"/>
                                <a:pt x="11397" y="5871"/>
                                <a:pt x="11399" y="5923"/>
                              </a:cubicBezTo>
                              <a:cubicBezTo>
                                <a:pt x="11402" y="6006"/>
                                <a:pt x="11406" y="6089"/>
                                <a:pt x="11419" y="6171"/>
                              </a:cubicBezTo>
                              <a:cubicBezTo>
                                <a:pt x="11429" y="6235"/>
                                <a:pt x="11441" y="6300"/>
                                <a:pt x="11473" y="6357"/>
                              </a:cubicBezTo>
                              <a:cubicBezTo>
                                <a:pt x="11486" y="6381"/>
                                <a:pt x="11494" y="6376"/>
                                <a:pt x="11511" y="6385"/>
                              </a:cubicBezTo>
                            </a:path>
                            <a:path w="2176" h="629">
                              <a:moveTo>
                                <a:pt x="11307" y="6140"/>
                              </a:moveTo>
                              <a:cubicBezTo>
                                <a:pt x="11265" y="6151"/>
                                <a:pt x="11349" y="6162"/>
                                <a:pt x="11360" y="6164"/>
                              </a:cubicBezTo>
                              <a:cubicBezTo>
                                <a:pt x="11437" y="6177"/>
                                <a:pt x="11512" y="6178"/>
                                <a:pt x="11589" y="6174"/>
                              </a:cubicBezTo>
                              <a:cubicBezTo>
                                <a:pt x="11644" y="6171"/>
                                <a:pt x="11695" y="6161"/>
                                <a:pt x="11748" y="61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3,5759" coordsize="2176,629" path="m9791,6144c9779,6118,9770,6098,9744,6083c9718,6068,9688,6068,9661,6081c9624,6099,9601,6137,9586,6174c9572,6210,9565,6254,9584,6289c9601,6321,9633,6322,9663,6311c9699,6298,9722,6268,9740,6236c9753,6212,9757,6189,9757,6162c9754,6190,9761,6215,9773,6241c9788,6274,9809,6305,9844,6319c9868,6324,9876,6326,9893,6322em9951,5761c9936,5776,9931,5784,9933,5820c9937,5887,9942,5955,9957,6020c9975,6101,9998,6184,10034,6260c10045,6283,10057,6293,10072,6311c10091,6295,10100,6284,10112,6255c10129,6215,10147,6140,10193,6123c10221,6113,10254,6142,10272,6159c10306,6190,10332,6230,10353,6271c10366,6298,10383,6335,10362,6363c10340,6391,10291,6389,10260,6386c10203,6381,10131,6361,10083,6328c10060,6312,10059,6301,10058,6277em10539,6157c10551,6123,10517,6162,10510,6175c10496,6203,10493,6236,10499,6266c10506,6299,10525,6328,10556,6343c10589,6358,10626,6350,10656,6333c10690,6313,10704,6282,10698,6244c10692,6202,10661,6167,10626,6144c10594,6123,10566,6115,10529,6118em10860,6227c10862,6222,10863,6218,10865,6213c10868,6234,10870,6256,10877,6277c10887,6306,10908,6334,10935,6350c10970,6370,11007,6368,11044,6357c11086,6344,11113,6316,11128,6276c11144,6234,11132,6191,11110,6154c11093,6125,11071,6101,11039,6090c11034,6089,11030,6088,11025,6087em11378,5803c11382,5784,11384,5780,11385,5768c11395,5819,11397,5871,11399,5923c11402,6006,11406,6089,11419,6171c11429,6235,11441,6300,11473,6357c11486,6381,11494,6376,11511,6385em11307,6140c11265,6151,11349,6162,11360,6164c11437,6177,11512,6178,11589,6174c11644,6171,11695,6161,11748,6150e" stroked="t" o:allowincell="f" style="position:absolute;margin-left:199.35pt;margin-top:65.8pt;width:61.65pt;height:1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2505</wp:posOffset>
                </wp:positionH>
                <wp:positionV relativeFrom="paragraph">
                  <wp:posOffset>836930</wp:posOffset>
                </wp:positionV>
                <wp:extent cx="930910" cy="234315"/>
                <wp:effectExtent l="5080" t="10795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651">
                              <a:moveTo>
                                <a:pt x="12865" y="5892"/>
                              </a:moveTo>
                              <a:cubicBezTo>
                                <a:pt x="12836" y="5854"/>
                                <a:pt x="12806" y="5823"/>
                                <a:pt x="12764" y="5798"/>
                              </a:cubicBezTo>
                              <a:cubicBezTo>
                                <a:pt x="12727" y="5777"/>
                                <a:pt x="12678" y="5756"/>
                                <a:pt x="12634" y="5763"/>
                              </a:cubicBezTo>
                              <a:cubicBezTo>
                                <a:pt x="12584" y="5771"/>
                                <a:pt x="12555" y="5810"/>
                                <a:pt x="12536" y="5853"/>
                              </a:cubicBezTo>
                              <a:cubicBezTo>
                                <a:pt x="12478" y="5984"/>
                                <a:pt x="12478" y="6154"/>
                                <a:pt x="12537" y="6284"/>
                              </a:cubicBezTo>
                              <a:cubicBezTo>
                                <a:pt x="12548" y="6308"/>
                                <a:pt x="12612" y="6422"/>
                                <a:pt x="12652" y="6410"/>
                              </a:cubicBezTo>
                              <a:cubicBezTo>
                                <a:pt x="12667" y="6410"/>
                                <a:pt x="12671" y="6408"/>
                                <a:pt x="12666" y="6391"/>
                              </a:cubicBezTo>
                            </a:path>
                            <a:path w="2586" h="651">
                              <a:moveTo>
                                <a:pt x="12366" y="6175"/>
                              </a:moveTo>
                              <a:cubicBezTo>
                                <a:pt x="12393" y="6157"/>
                                <a:pt x="12404" y="6170"/>
                                <a:pt x="12437" y="6171"/>
                              </a:cubicBezTo>
                              <a:cubicBezTo>
                                <a:pt x="12557" y="6174"/>
                                <a:pt x="12677" y="6170"/>
                                <a:pt x="12797" y="6159"/>
                              </a:cubicBezTo>
                              <a:cubicBezTo>
                                <a:pt x="12802" y="6158"/>
                                <a:pt x="12910" y="6152"/>
                                <a:pt x="12912" y="6140"/>
                              </a:cubicBezTo>
                              <a:cubicBezTo>
                                <a:pt x="12908" y="6138"/>
                                <a:pt x="12904" y="6135"/>
                                <a:pt x="12900" y="6133"/>
                              </a:cubicBezTo>
                              <a:cubicBezTo>
                                <a:pt x="12878" y="6146"/>
                                <a:pt x="12861" y="6155"/>
                                <a:pt x="12847" y="6178"/>
                              </a:cubicBezTo>
                              <a:cubicBezTo>
                                <a:pt x="12823" y="6218"/>
                                <a:pt x="12820" y="6269"/>
                                <a:pt x="12845" y="6309"/>
                              </a:cubicBezTo>
                              <a:cubicBezTo>
                                <a:pt x="12866" y="6343"/>
                                <a:pt x="12901" y="6360"/>
                                <a:pt x="12941" y="6358"/>
                              </a:cubicBezTo>
                              <a:cubicBezTo>
                                <a:pt x="12990" y="6355"/>
                                <a:pt x="13038" y="6321"/>
                                <a:pt x="13030" y="6268"/>
                              </a:cubicBezTo>
                              <a:cubicBezTo>
                                <a:pt x="13023" y="6215"/>
                                <a:pt x="12977" y="6168"/>
                                <a:pt x="12939" y="6135"/>
                              </a:cubicBezTo>
                              <a:cubicBezTo>
                                <a:pt x="12903" y="6104"/>
                                <a:pt x="12860" y="6079"/>
                                <a:pt x="12817" y="6059"/>
                              </a:cubicBezTo>
                              <a:cubicBezTo>
                                <a:pt x="12813" y="6058"/>
                                <a:pt x="12810" y="6056"/>
                                <a:pt x="12806" y="6055"/>
                              </a:cubicBezTo>
                            </a:path>
                            <a:path w="2586" h="651">
                              <a:moveTo>
                                <a:pt x="13173" y="6172"/>
                              </a:moveTo>
                              <a:cubicBezTo>
                                <a:pt x="13193" y="6196"/>
                                <a:pt x="13212" y="6220"/>
                                <a:pt x="13229" y="6245"/>
                              </a:cubicBezTo>
                              <a:cubicBezTo>
                                <a:pt x="13246" y="6270"/>
                                <a:pt x="13263" y="6295"/>
                                <a:pt x="13280" y="6320"/>
                              </a:cubicBezTo>
                              <a:cubicBezTo>
                                <a:pt x="13288" y="6332"/>
                                <a:pt x="13290" y="6336"/>
                                <a:pt x="13296" y="6343"/>
                              </a:cubicBezTo>
                              <a:cubicBezTo>
                                <a:pt x="13287" y="6313"/>
                                <a:pt x="13269" y="6290"/>
                                <a:pt x="13255" y="6262"/>
                              </a:cubicBezTo>
                              <a:cubicBezTo>
                                <a:pt x="13234" y="6221"/>
                                <a:pt x="13211" y="6176"/>
                                <a:pt x="13206" y="6130"/>
                              </a:cubicBezTo>
                              <a:cubicBezTo>
                                <a:pt x="13201" y="6083"/>
                                <a:pt x="13224" y="6063"/>
                                <a:pt x="13262" y="6045"/>
                              </a:cubicBezTo>
                              <a:cubicBezTo>
                                <a:pt x="13309" y="6023"/>
                                <a:pt x="13359" y="6025"/>
                                <a:pt x="13409" y="6030"/>
                              </a:cubicBezTo>
                              <a:cubicBezTo>
                                <a:pt x="13420" y="6032"/>
                                <a:pt x="13431" y="6033"/>
                                <a:pt x="13442" y="6035"/>
                              </a:cubicBezTo>
                            </a:path>
                            <a:path w="2586" h="651">
                              <a:moveTo>
                                <a:pt x="13777" y="6078"/>
                              </a:moveTo>
                              <a:cubicBezTo>
                                <a:pt x="13789" y="6067"/>
                                <a:pt x="13793" y="6061"/>
                                <a:pt x="13800" y="6046"/>
                              </a:cubicBezTo>
                              <a:cubicBezTo>
                                <a:pt x="13781" y="6029"/>
                                <a:pt x="13768" y="6034"/>
                                <a:pt x="13744" y="6048"/>
                              </a:cubicBezTo>
                              <a:cubicBezTo>
                                <a:pt x="13708" y="6069"/>
                                <a:pt x="13680" y="6103"/>
                                <a:pt x="13659" y="6139"/>
                              </a:cubicBezTo>
                              <a:cubicBezTo>
                                <a:pt x="13635" y="6179"/>
                                <a:pt x="13622" y="6227"/>
                                <a:pt x="13630" y="6274"/>
                              </a:cubicBezTo>
                              <a:cubicBezTo>
                                <a:pt x="13637" y="6314"/>
                                <a:pt x="13662" y="6346"/>
                                <a:pt x="13700" y="6359"/>
                              </a:cubicBezTo>
                              <a:cubicBezTo>
                                <a:pt x="13740" y="6373"/>
                                <a:pt x="13779" y="6366"/>
                                <a:pt x="13819" y="6360"/>
                              </a:cubicBezTo>
                            </a:path>
                            <a:path w="2586" h="651">
                              <a:moveTo>
                                <a:pt x="13946" y="6277"/>
                              </a:moveTo>
                              <a:cubicBezTo>
                                <a:pt x="13966" y="6268"/>
                                <a:pt x="13987" y="6254"/>
                                <a:pt x="14007" y="6247"/>
                              </a:cubicBezTo>
                              <a:cubicBezTo>
                                <a:pt x="14044" y="6233"/>
                                <a:pt x="14075" y="6218"/>
                                <a:pt x="14108" y="6195"/>
                              </a:cubicBezTo>
                              <a:cubicBezTo>
                                <a:pt x="14139" y="6174"/>
                                <a:pt x="14164" y="6150"/>
                                <a:pt x="14171" y="6111"/>
                              </a:cubicBezTo>
                              <a:cubicBezTo>
                                <a:pt x="14175" y="6086"/>
                                <a:pt x="14171" y="6050"/>
                                <a:pt x="14144" y="6037"/>
                              </a:cubicBezTo>
                              <a:cubicBezTo>
                                <a:pt x="14111" y="6022"/>
                                <a:pt x="14075" y="6045"/>
                                <a:pt x="14054" y="6069"/>
                              </a:cubicBezTo>
                              <a:cubicBezTo>
                                <a:pt x="14013" y="6115"/>
                                <a:pt x="13991" y="6181"/>
                                <a:pt x="14002" y="6242"/>
                              </a:cubicBezTo>
                              <a:cubicBezTo>
                                <a:pt x="14011" y="6295"/>
                                <a:pt x="14045" y="6329"/>
                                <a:pt x="14094" y="6348"/>
                              </a:cubicBezTo>
                              <a:cubicBezTo>
                                <a:pt x="14153" y="6370"/>
                                <a:pt x="14219" y="6353"/>
                                <a:pt x="14277" y="6334"/>
                              </a:cubicBezTo>
                              <a:cubicBezTo>
                                <a:pt x="14331" y="6313"/>
                                <a:pt x="14348" y="6306"/>
                                <a:pt x="14381" y="6286"/>
                              </a:cubicBezTo>
                            </a:path>
                            <a:path w="2586" h="651">
                              <a:moveTo>
                                <a:pt x="14640" y="6012"/>
                              </a:moveTo>
                              <a:cubicBezTo>
                                <a:pt x="14642" y="5984"/>
                                <a:pt x="14643" y="5970"/>
                                <a:pt x="14610" y="5971"/>
                              </a:cubicBezTo>
                              <a:cubicBezTo>
                                <a:pt x="14571" y="5972"/>
                                <a:pt x="14528" y="5992"/>
                                <a:pt x="14495" y="6013"/>
                              </a:cubicBezTo>
                              <a:cubicBezTo>
                                <a:pt x="14462" y="6035"/>
                                <a:pt x="14428" y="6068"/>
                                <a:pt x="14424" y="6110"/>
                              </a:cubicBezTo>
                              <a:cubicBezTo>
                                <a:pt x="14420" y="6153"/>
                                <a:pt x="14460" y="6182"/>
                                <a:pt x="14491" y="6202"/>
                              </a:cubicBezTo>
                              <a:cubicBezTo>
                                <a:pt x="14531" y="6229"/>
                                <a:pt x="14579" y="6244"/>
                                <a:pt x="14623" y="6263"/>
                              </a:cubicBezTo>
                              <a:cubicBezTo>
                                <a:pt x="14652" y="6275"/>
                                <a:pt x="14685" y="6288"/>
                                <a:pt x="14708" y="6310"/>
                              </a:cubicBezTo>
                              <a:cubicBezTo>
                                <a:pt x="14729" y="6330"/>
                                <a:pt x="14713" y="6347"/>
                                <a:pt x="14691" y="6357"/>
                              </a:cubicBezTo>
                              <a:cubicBezTo>
                                <a:pt x="14662" y="6370"/>
                                <a:pt x="14626" y="6374"/>
                                <a:pt x="14595" y="6376"/>
                              </a:cubicBezTo>
                              <a:cubicBezTo>
                                <a:pt x="14568" y="6377"/>
                                <a:pt x="14544" y="6385"/>
                                <a:pt x="14531" y="6367"/>
                              </a:cubicBezTo>
                            </a:path>
                            <a:path w="2586" h="651">
                              <a:moveTo>
                                <a:pt x="14895" y="6379"/>
                              </a:moveTo>
                              <a:cubicBezTo>
                                <a:pt x="14914" y="6389"/>
                                <a:pt x="14926" y="6396"/>
                                <a:pt x="14938" y="6413"/>
                              </a:cubicBezTo>
                              <a:cubicBezTo>
                                <a:pt x="14927" y="6392"/>
                                <a:pt x="14912" y="6374"/>
                                <a:pt x="14898" y="6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3,5763" coordsize="2586,651" path="m12865,5892c12836,5854,12806,5823,12764,5798c12727,5777,12678,5756,12634,5763c12584,5771,12555,5810,12536,5853c12478,5984,12478,6154,12537,6284c12548,6308,12612,6422,12652,6410c12667,6410,12671,6408,12666,6391em12366,6175c12393,6157,12404,6170,12437,6171c12557,6174,12677,6170,12797,6159c12802,6158,12910,6152,12912,6140c12908,6138,12904,6135,12900,6133c12878,6146,12861,6155,12847,6178c12823,6218,12820,6269,12845,6309c12866,6343,12901,6360,12941,6358c12990,6355,13038,6321,13030,6268c13023,6215,12977,6168,12939,6135c12903,6104,12860,6079,12817,6059c12813,6058,12810,6056,12806,6055em13173,6172c13193,6196,13212,6220,13229,6245c13246,6270,13263,6295,13280,6320c13288,6332,13290,6336,13296,6343c13287,6313,13269,6290,13255,6262c13234,6221,13211,6176,13206,6130c13201,6083,13224,6063,13262,6045c13309,6023,13359,6025,13409,6030c13420,6032,13431,6033,13442,6035em13777,6078c13789,6067,13793,6061,13800,6046c13781,6029,13768,6034,13744,6048c13708,6069,13680,6103,13659,6139c13635,6179,13622,6227,13630,6274c13637,6314,13662,6346,13700,6359c13740,6373,13779,6366,13819,6360em13946,6277c13966,6268,13987,6254,14007,6247c14044,6233,14075,6218,14108,6195c14139,6174,14164,6150,14171,6111c14175,6086,14171,6050,14144,6037c14111,6022,14075,6045,14054,6069c14013,6115,13991,6181,14002,6242c14011,6295,14045,6329,14094,6348c14153,6370,14219,6353,14277,6334c14331,6313,14348,6306,14381,6286em14640,6012c14642,5984,14643,5970,14610,5971c14571,5972,14528,5992,14495,6013c14462,6035,14428,6068,14424,6110c14420,6153,14460,6182,14491,6202c14531,6229,14579,6244,14623,6263c14652,6275,14685,6288,14708,6310c14729,6330,14713,6347,14691,6357c14662,6370,14626,6374,14595,6376c14568,6377,14544,6385,14531,6367em14895,6379c14914,6389,14926,6396,14938,6413c14927,6392,14912,6374,14898,6355e" stroked="t" o:allowincell="f" style="position:absolute;margin-left:278.15pt;margin-top:65.9pt;width:73.25pt;height:1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5840</wp:posOffset>
                </wp:positionH>
                <wp:positionV relativeFrom="paragraph">
                  <wp:posOffset>829310</wp:posOffset>
                </wp:positionV>
                <wp:extent cx="593090" cy="25844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718">
                              <a:moveTo>
                                <a:pt x="15949" y="5875"/>
                              </a:moveTo>
                              <a:cubicBezTo>
                                <a:pt x="15954" y="5855"/>
                                <a:pt x="15958" y="5837"/>
                                <a:pt x="15965" y="5817"/>
                              </a:cubicBezTo>
                              <a:cubicBezTo>
                                <a:pt x="15968" y="5865"/>
                                <a:pt x="15961" y="5909"/>
                                <a:pt x="15953" y="5956"/>
                              </a:cubicBezTo>
                              <a:cubicBezTo>
                                <a:pt x="15940" y="6035"/>
                                <a:pt x="15925" y="6113"/>
                                <a:pt x="15920" y="6193"/>
                              </a:cubicBezTo>
                              <a:cubicBezTo>
                                <a:pt x="15916" y="6258"/>
                                <a:pt x="15911" y="6349"/>
                                <a:pt x="15953" y="6405"/>
                              </a:cubicBezTo>
                              <a:cubicBezTo>
                                <a:pt x="15975" y="6435"/>
                                <a:pt x="16011" y="6435"/>
                                <a:pt x="16044" y="6430"/>
                              </a:cubicBezTo>
                              <a:cubicBezTo>
                                <a:pt x="16091" y="6423"/>
                                <a:pt x="16134" y="6399"/>
                                <a:pt x="16180" y="6388"/>
                              </a:cubicBezTo>
                              <a:cubicBezTo>
                                <a:pt x="16202" y="6383"/>
                                <a:pt x="16237" y="6378"/>
                                <a:pt x="16259" y="6387"/>
                              </a:cubicBezTo>
                              <a:cubicBezTo>
                                <a:pt x="16273" y="6393"/>
                                <a:pt x="16289" y="6403"/>
                                <a:pt x="16303" y="6409"/>
                              </a:cubicBezTo>
                            </a:path>
                            <a:path w="1647" h="718">
                              <a:moveTo>
                                <a:pt x="16370" y="6098"/>
                              </a:moveTo>
                              <a:cubicBezTo>
                                <a:pt x="16379" y="6091"/>
                                <a:pt x="16394" y="6141"/>
                                <a:pt x="16402" y="6166"/>
                              </a:cubicBezTo>
                              <a:cubicBezTo>
                                <a:pt x="16417" y="6213"/>
                                <a:pt x="16427" y="6263"/>
                                <a:pt x="16434" y="6312"/>
                              </a:cubicBezTo>
                              <a:cubicBezTo>
                                <a:pt x="16438" y="6344"/>
                                <a:pt x="16440" y="6375"/>
                                <a:pt x="16440" y="6407"/>
                              </a:cubicBezTo>
                            </a:path>
                            <a:path w="1647" h="718">
                              <a:moveTo>
                                <a:pt x="16380" y="5841"/>
                              </a:moveTo>
                              <a:cubicBezTo>
                                <a:pt x="16372" y="5824"/>
                                <a:pt x="16363" y="5809"/>
                                <a:pt x="16357" y="5792"/>
                              </a:cubicBezTo>
                              <a:cubicBezTo>
                                <a:pt x="16367" y="5816"/>
                                <a:pt x="16377" y="5837"/>
                                <a:pt x="16389" y="5860"/>
                              </a:cubicBezTo>
                            </a:path>
                            <a:path w="1647" h="718">
                              <a:moveTo>
                                <a:pt x="16832" y="6122"/>
                              </a:moveTo>
                              <a:cubicBezTo>
                                <a:pt x="16794" y="6104"/>
                                <a:pt x="16759" y="6102"/>
                                <a:pt x="16716" y="6104"/>
                              </a:cubicBezTo>
                              <a:cubicBezTo>
                                <a:pt x="16670" y="6106"/>
                                <a:pt x="16616" y="6115"/>
                                <a:pt x="16576" y="6140"/>
                              </a:cubicBezTo>
                              <a:cubicBezTo>
                                <a:pt x="16559" y="6154"/>
                                <a:pt x="16553" y="6157"/>
                                <a:pt x="16554" y="6172"/>
                              </a:cubicBezTo>
                              <a:cubicBezTo>
                                <a:pt x="16583" y="6208"/>
                                <a:pt x="16619" y="6225"/>
                                <a:pt x="16662" y="6244"/>
                              </a:cubicBezTo>
                              <a:cubicBezTo>
                                <a:pt x="16751" y="6284"/>
                                <a:pt x="16854" y="6307"/>
                                <a:pt x="16933" y="6367"/>
                              </a:cubicBezTo>
                              <a:cubicBezTo>
                                <a:pt x="16947" y="6379"/>
                                <a:pt x="16952" y="6382"/>
                                <a:pt x="16954" y="6394"/>
                              </a:cubicBezTo>
                              <a:cubicBezTo>
                                <a:pt x="16943" y="6425"/>
                                <a:pt x="16922" y="6433"/>
                                <a:pt x="16890" y="6443"/>
                              </a:cubicBezTo>
                              <a:cubicBezTo>
                                <a:pt x="16847" y="6457"/>
                                <a:pt x="16797" y="6463"/>
                                <a:pt x="16752" y="6459"/>
                              </a:cubicBezTo>
                              <a:cubicBezTo>
                                <a:pt x="16709" y="6455"/>
                                <a:pt x="16696" y="6442"/>
                                <a:pt x="16689" y="6403"/>
                              </a:cubicBezTo>
                            </a:path>
                            <a:path w="1647" h="718">
                              <a:moveTo>
                                <a:pt x="17167" y="5742"/>
                              </a:moveTo>
                              <a:cubicBezTo>
                                <a:pt x="17151" y="5787"/>
                                <a:pt x="17152" y="5830"/>
                                <a:pt x="17150" y="5878"/>
                              </a:cubicBezTo>
                              <a:cubicBezTo>
                                <a:pt x="17147" y="5966"/>
                                <a:pt x="17147" y="6055"/>
                                <a:pt x="17148" y="6143"/>
                              </a:cubicBezTo>
                              <a:cubicBezTo>
                                <a:pt x="17149" y="6221"/>
                                <a:pt x="17153" y="6298"/>
                                <a:pt x="17161" y="6376"/>
                              </a:cubicBezTo>
                              <a:cubicBezTo>
                                <a:pt x="17163" y="6400"/>
                                <a:pt x="17167" y="6425"/>
                                <a:pt x="17169" y="6449"/>
                              </a:cubicBezTo>
                            </a:path>
                            <a:path w="1647" h="718">
                              <a:moveTo>
                                <a:pt x="16957" y="6191"/>
                              </a:moveTo>
                              <a:cubicBezTo>
                                <a:pt x="17023" y="6185"/>
                                <a:pt x="17088" y="6188"/>
                                <a:pt x="17154" y="6188"/>
                              </a:cubicBezTo>
                              <a:cubicBezTo>
                                <a:pt x="17256" y="6188"/>
                                <a:pt x="17359" y="6190"/>
                                <a:pt x="17461" y="6189"/>
                              </a:cubicBezTo>
                              <a:cubicBezTo>
                                <a:pt x="17516" y="6189"/>
                                <a:pt x="17530" y="6189"/>
                                <a:pt x="17564" y="61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8,5742" coordsize="1647,718" path="m15949,5875c15954,5855,15958,5837,15965,5817c15968,5865,15961,5909,15953,5956c15940,6035,15925,6113,15920,6193c15916,6258,15911,6349,15953,6405c15975,6435,16011,6435,16044,6430c16091,6423,16134,6399,16180,6388c16202,6383,16237,6378,16259,6387c16273,6393,16289,6403,16303,6409em16370,6098c16379,6091,16394,6141,16402,6166c16417,6213,16427,6263,16434,6312c16438,6344,16440,6375,16440,6407em16380,5841c16372,5824,16363,5809,16357,5792c16367,5816,16377,5837,16389,5860em16832,6122c16794,6104,16759,6102,16716,6104c16670,6106,16616,6115,16576,6140c16559,6154,16553,6157,16554,6172c16583,6208,16619,6225,16662,6244c16751,6284,16854,6307,16933,6367c16947,6379,16952,6382,16954,6394c16943,6425,16922,6433,16890,6443c16847,6457,16797,6463,16752,6459c16709,6455,16696,6442,16689,6403em17167,5742c17151,5787,17152,5830,17150,5878c17147,5966,17147,6055,17148,6143c17149,6221,17153,6298,17161,6376c17163,6400,17167,6425,17169,6449em16957,6191c17023,6185,17088,6188,17154,6188c17256,6188,17359,6190,17461,6189c17516,6189,17530,6189,17564,6187e" stroked="t" o:allowincell="f" style="position:absolute;margin-left:379.2pt;margin-top:65.3pt;width:46.65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1308100</wp:posOffset>
                </wp:positionV>
                <wp:extent cx="626110" cy="153035"/>
                <wp:effectExtent l="9525" t="10160" r="952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424">
                              <a:moveTo>
                                <a:pt x="3801" y="7089"/>
                              </a:moveTo>
                              <a:cubicBezTo>
                                <a:pt x="3767" y="7071"/>
                                <a:pt x="3743" y="7070"/>
                                <a:pt x="3704" y="7076"/>
                              </a:cubicBezTo>
                              <a:cubicBezTo>
                                <a:pt x="3660" y="7083"/>
                                <a:pt x="3611" y="7094"/>
                                <a:pt x="3572" y="7116"/>
                              </a:cubicBezTo>
                              <a:cubicBezTo>
                                <a:pt x="3554" y="7130"/>
                                <a:pt x="3549" y="7133"/>
                                <a:pt x="3541" y="7145"/>
                              </a:cubicBezTo>
                              <a:cubicBezTo>
                                <a:pt x="3552" y="7180"/>
                                <a:pt x="3576" y="7188"/>
                                <a:pt x="3611" y="7201"/>
                              </a:cubicBezTo>
                              <a:cubicBezTo>
                                <a:pt x="3671" y="7224"/>
                                <a:pt x="3733" y="7240"/>
                                <a:pt x="3794" y="7257"/>
                              </a:cubicBezTo>
                              <a:cubicBezTo>
                                <a:pt x="3848" y="7272"/>
                                <a:pt x="3903" y="7283"/>
                                <a:pt x="3944" y="7321"/>
                              </a:cubicBezTo>
                              <a:cubicBezTo>
                                <a:pt x="3937" y="7355"/>
                                <a:pt x="3911" y="7368"/>
                                <a:pt x="3878" y="7380"/>
                              </a:cubicBezTo>
                              <a:cubicBezTo>
                                <a:pt x="3824" y="7400"/>
                                <a:pt x="3768" y="7405"/>
                                <a:pt x="3712" y="7409"/>
                              </a:cubicBezTo>
                              <a:cubicBezTo>
                                <a:pt x="3701" y="7410"/>
                                <a:pt x="3612" y="7414"/>
                                <a:pt x="3608" y="7393"/>
                              </a:cubicBezTo>
                              <a:cubicBezTo>
                                <a:pt x="3607" y="7381"/>
                                <a:pt x="3607" y="7377"/>
                                <a:pt x="3615" y="7372"/>
                              </a:cubicBezTo>
                            </a:path>
                            <a:path w="1738" h="424">
                              <a:moveTo>
                                <a:pt x="4021" y="7196"/>
                              </a:moveTo>
                              <a:cubicBezTo>
                                <a:pt x="4026" y="7193"/>
                                <a:pt x="4030" y="7190"/>
                                <a:pt x="4035" y="7187"/>
                              </a:cubicBezTo>
                              <a:cubicBezTo>
                                <a:pt x="4030" y="7162"/>
                                <a:pt x="4014" y="7200"/>
                                <a:pt x="4009" y="7215"/>
                              </a:cubicBezTo>
                              <a:cubicBezTo>
                                <a:pt x="3991" y="7270"/>
                                <a:pt x="4003" y="7337"/>
                                <a:pt x="4049" y="7374"/>
                              </a:cubicBezTo>
                              <a:cubicBezTo>
                                <a:pt x="4084" y="7402"/>
                                <a:pt x="4130" y="7405"/>
                                <a:pt x="4171" y="7390"/>
                              </a:cubicBezTo>
                              <a:cubicBezTo>
                                <a:pt x="4212" y="7376"/>
                                <a:pt x="4246" y="7345"/>
                                <a:pt x="4251" y="7301"/>
                              </a:cubicBezTo>
                              <a:cubicBezTo>
                                <a:pt x="4257" y="7248"/>
                                <a:pt x="4206" y="7213"/>
                                <a:pt x="4167" y="7190"/>
                              </a:cubicBezTo>
                              <a:cubicBezTo>
                                <a:pt x="4116" y="7160"/>
                                <a:pt x="4058" y="7142"/>
                                <a:pt x="3999" y="7145"/>
                              </a:cubicBezTo>
                              <a:cubicBezTo>
                                <a:pt x="3971" y="7146"/>
                                <a:pt x="3936" y="7145"/>
                                <a:pt x="3945" y="7176"/>
                              </a:cubicBezTo>
                            </a:path>
                            <a:path w="1738" h="424">
                              <a:moveTo>
                                <a:pt x="4348" y="7164"/>
                              </a:moveTo>
                              <a:cubicBezTo>
                                <a:pt x="4366" y="7196"/>
                                <a:pt x="4377" y="7229"/>
                                <a:pt x="4393" y="7262"/>
                              </a:cubicBezTo>
                              <a:cubicBezTo>
                                <a:pt x="4407" y="7291"/>
                                <a:pt x="4420" y="7321"/>
                                <a:pt x="4434" y="7350"/>
                              </a:cubicBezTo>
                              <a:cubicBezTo>
                                <a:pt x="4437" y="7355"/>
                                <a:pt x="4439" y="7361"/>
                                <a:pt x="4442" y="7366"/>
                              </a:cubicBezTo>
                              <a:cubicBezTo>
                                <a:pt x="4445" y="7341"/>
                                <a:pt x="4445" y="7314"/>
                                <a:pt x="4446" y="7287"/>
                              </a:cubicBezTo>
                              <a:cubicBezTo>
                                <a:pt x="4447" y="7246"/>
                                <a:pt x="4446" y="7203"/>
                                <a:pt x="4466" y="7165"/>
                              </a:cubicBezTo>
                              <a:cubicBezTo>
                                <a:pt x="4470" y="7162"/>
                                <a:pt x="4473" y="7158"/>
                                <a:pt x="4477" y="7155"/>
                              </a:cubicBezTo>
                              <a:cubicBezTo>
                                <a:pt x="4509" y="7161"/>
                                <a:pt x="4523" y="7164"/>
                                <a:pt x="4551" y="7188"/>
                              </a:cubicBezTo>
                              <a:cubicBezTo>
                                <a:pt x="4611" y="7241"/>
                                <a:pt x="4664" y="7318"/>
                                <a:pt x="4688" y="7394"/>
                              </a:cubicBezTo>
                              <a:cubicBezTo>
                                <a:pt x="4689" y="7399"/>
                                <a:pt x="4691" y="7404"/>
                                <a:pt x="4692" y="7409"/>
                              </a:cubicBezTo>
                              <a:cubicBezTo>
                                <a:pt x="4674" y="7376"/>
                                <a:pt x="4673" y="7345"/>
                                <a:pt x="4672" y="7307"/>
                              </a:cubicBezTo>
                              <a:cubicBezTo>
                                <a:pt x="4671" y="7274"/>
                                <a:pt x="4670" y="7219"/>
                                <a:pt x="4690" y="7190"/>
                              </a:cubicBezTo>
                              <a:cubicBezTo>
                                <a:pt x="4699" y="7177"/>
                                <a:pt x="4701" y="7172"/>
                                <a:pt x="4712" y="7169"/>
                              </a:cubicBezTo>
                              <a:cubicBezTo>
                                <a:pt x="4741" y="7180"/>
                                <a:pt x="4757" y="7186"/>
                                <a:pt x="4778" y="7213"/>
                              </a:cubicBezTo>
                              <a:cubicBezTo>
                                <a:pt x="4805" y="7248"/>
                                <a:pt x="4822" y="7287"/>
                                <a:pt x="4840" y="7327"/>
                              </a:cubicBezTo>
                              <a:cubicBezTo>
                                <a:pt x="4858" y="7368"/>
                                <a:pt x="4874" y="7444"/>
                                <a:pt x="4921" y="7464"/>
                              </a:cubicBezTo>
                              <a:cubicBezTo>
                                <a:pt x="4970" y="7485"/>
                                <a:pt x="5024" y="7439"/>
                                <a:pt x="5055" y="7408"/>
                              </a:cubicBezTo>
                              <a:cubicBezTo>
                                <a:pt x="5105" y="7357"/>
                                <a:pt x="5155" y="7275"/>
                                <a:pt x="5131" y="7201"/>
                              </a:cubicBezTo>
                              <a:cubicBezTo>
                                <a:pt x="5122" y="7172"/>
                                <a:pt x="5097" y="7149"/>
                                <a:pt x="5066" y="7163"/>
                              </a:cubicBezTo>
                              <a:cubicBezTo>
                                <a:pt x="5026" y="7182"/>
                                <a:pt x="5019" y="7239"/>
                                <a:pt x="5020" y="7278"/>
                              </a:cubicBezTo>
                              <a:cubicBezTo>
                                <a:pt x="5023" y="7359"/>
                                <a:pt x="5061" y="7428"/>
                                <a:pt x="5130" y="7470"/>
                              </a:cubicBezTo>
                              <a:cubicBezTo>
                                <a:pt x="5181" y="7501"/>
                                <a:pt x="5224" y="7497"/>
                                <a:pt x="5278" y="74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1,7072" coordsize="1738,424" path="m3801,7089c3767,7071,3743,7070,3704,7076c3660,7083,3611,7094,3572,7116c3554,7130,3549,7133,3541,7145c3552,7180,3576,7188,3611,7201c3671,7224,3733,7240,3794,7257c3848,7272,3903,7283,3944,7321c3937,7355,3911,7368,3878,7380c3824,7400,3768,7405,3712,7409c3701,7410,3612,7414,3608,7393c3607,7381,3607,7377,3615,7372em4021,7196c4026,7193,4030,7190,4035,7187c4030,7162,4014,7200,4009,7215c3991,7270,4003,7337,4049,7374c4084,7402,4130,7405,4171,7390c4212,7376,4246,7345,4251,7301c4257,7248,4206,7213,4167,7190c4116,7160,4058,7142,3999,7145c3971,7146,3936,7145,3945,7176em4348,7164c4366,7196,4377,7229,4393,7262c4407,7291,4420,7321,4434,7350c4437,7355,4439,7361,4442,7366c4445,7341,4445,7314,4446,7287c4447,7246,4446,7203,4466,7165c4470,7162,4473,7158,4477,7155c4509,7161,4523,7164,4551,7188c4611,7241,4664,7318,4688,7394c4689,7399,4691,7404,4692,7409c4674,7376,4673,7345,4672,7307c4671,7274,4670,7219,4690,7190c4699,7177,4701,7172,4712,7169c4741,7180,4757,7186,4778,7213c4805,7248,4822,7287,4840,7327c4858,7368,4874,7444,4921,7464c4970,7485,5024,7439,5055,7408c5105,7357,5155,7275,5131,7201c5122,7172,5097,7149,5066,7163c5026,7182,5019,7239,5020,7278c5023,7359,5061,7428,5130,7470c5181,7501,5224,7497,5278,7482e" stroked="t" o:allowincell="f" style="position:absolute;margin-left:28.35pt;margin-top:103pt;width:49.25pt;height:1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3645</wp:posOffset>
                </wp:positionH>
                <wp:positionV relativeFrom="paragraph">
                  <wp:posOffset>1163320</wp:posOffset>
                </wp:positionV>
                <wp:extent cx="891540" cy="288925"/>
                <wp:effectExtent l="9525" t="1079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803">
                              <a:moveTo>
                                <a:pt x="6467" y="6900"/>
                              </a:moveTo>
                              <a:cubicBezTo>
                                <a:pt x="6480" y="6848"/>
                                <a:pt x="6483" y="6797"/>
                                <a:pt x="6458" y="6746"/>
                              </a:cubicBezTo>
                              <a:cubicBezTo>
                                <a:pt x="6439" y="6709"/>
                                <a:pt x="6408" y="6672"/>
                                <a:pt x="6364" y="6669"/>
                              </a:cubicBezTo>
                              <a:cubicBezTo>
                                <a:pt x="6312" y="6665"/>
                                <a:pt x="6268" y="6706"/>
                                <a:pt x="6241" y="6746"/>
                              </a:cubicBezTo>
                              <a:cubicBezTo>
                                <a:pt x="6195" y="6812"/>
                                <a:pt x="6175" y="6893"/>
                                <a:pt x="6165" y="6971"/>
                              </a:cubicBezTo>
                              <a:cubicBezTo>
                                <a:pt x="6150" y="7082"/>
                                <a:pt x="6165" y="7195"/>
                                <a:pt x="6197" y="7302"/>
                              </a:cubicBezTo>
                              <a:cubicBezTo>
                                <a:pt x="6212" y="7351"/>
                                <a:pt x="6233" y="7408"/>
                                <a:pt x="6268" y="7447"/>
                              </a:cubicBezTo>
                              <a:cubicBezTo>
                                <a:pt x="6281" y="7460"/>
                                <a:pt x="6283" y="7461"/>
                                <a:pt x="6265" y="7438"/>
                              </a:cubicBezTo>
                            </a:path>
                            <a:path w="2476" h="803">
                              <a:moveTo>
                                <a:pt x="5939" y="7184"/>
                              </a:moveTo>
                              <a:cubicBezTo>
                                <a:pt x="5979" y="7166"/>
                                <a:pt x="6030" y="7170"/>
                                <a:pt x="6075" y="7169"/>
                              </a:cubicBezTo>
                              <a:cubicBezTo>
                                <a:pt x="6165" y="7167"/>
                                <a:pt x="6255" y="7168"/>
                                <a:pt x="6345" y="7164"/>
                              </a:cubicBezTo>
                              <a:cubicBezTo>
                                <a:pt x="6407" y="7161"/>
                                <a:pt x="6468" y="7160"/>
                                <a:pt x="6529" y="7153"/>
                              </a:cubicBezTo>
                            </a:path>
                            <a:path w="2476" h="803">
                              <a:moveTo>
                                <a:pt x="6570" y="7138"/>
                              </a:moveTo>
                              <a:cubicBezTo>
                                <a:pt x="6544" y="7139"/>
                                <a:pt x="6539" y="7161"/>
                                <a:pt x="6535" y="7191"/>
                              </a:cubicBezTo>
                              <a:cubicBezTo>
                                <a:pt x="6528" y="7236"/>
                                <a:pt x="6527" y="7285"/>
                                <a:pt x="6541" y="7329"/>
                              </a:cubicBezTo>
                              <a:cubicBezTo>
                                <a:pt x="6553" y="7369"/>
                                <a:pt x="6580" y="7411"/>
                                <a:pt x="6625" y="7420"/>
                              </a:cubicBezTo>
                              <a:cubicBezTo>
                                <a:pt x="6664" y="7428"/>
                                <a:pt x="6716" y="7400"/>
                                <a:pt x="6739" y="7369"/>
                              </a:cubicBezTo>
                              <a:cubicBezTo>
                                <a:pt x="6769" y="7329"/>
                                <a:pt x="6765" y="7275"/>
                                <a:pt x="6741" y="7234"/>
                              </a:cubicBezTo>
                              <a:cubicBezTo>
                                <a:pt x="6709" y="7180"/>
                                <a:pt x="6655" y="7144"/>
                                <a:pt x="6599" y="7120"/>
                              </a:cubicBezTo>
                              <a:cubicBezTo>
                                <a:pt x="6562" y="7104"/>
                                <a:pt x="6527" y="7098"/>
                                <a:pt x="6489" y="7107"/>
                              </a:cubicBezTo>
                            </a:path>
                            <a:path w="2476" h="803">
                              <a:moveTo>
                                <a:pt x="6847" y="7174"/>
                              </a:moveTo>
                              <a:cubicBezTo>
                                <a:pt x="6865" y="7193"/>
                                <a:pt x="6882" y="7214"/>
                                <a:pt x="6898" y="7236"/>
                              </a:cubicBezTo>
                              <a:cubicBezTo>
                                <a:pt x="6920" y="7267"/>
                                <a:pt x="6943" y="7296"/>
                                <a:pt x="6965" y="7326"/>
                              </a:cubicBezTo>
                              <a:cubicBezTo>
                                <a:pt x="6978" y="7343"/>
                                <a:pt x="6990" y="7360"/>
                                <a:pt x="7003" y="7377"/>
                              </a:cubicBezTo>
                              <a:cubicBezTo>
                                <a:pt x="6989" y="7348"/>
                                <a:pt x="6972" y="7321"/>
                                <a:pt x="6958" y="7293"/>
                              </a:cubicBezTo>
                              <a:cubicBezTo>
                                <a:pt x="6937" y="7251"/>
                                <a:pt x="6913" y="7204"/>
                                <a:pt x="6910" y="7156"/>
                              </a:cubicBezTo>
                              <a:cubicBezTo>
                                <a:pt x="6907" y="7116"/>
                                <a:pt x="6927" y="7075"/>
                                <a:pt x="6968" y="7062"/>
                              </a:cubicBezTo>
                              <a:cubicBezTo>
                                <a:pt x="7005" y="7050"/>
                                <a:pt x="7060" y="7052"/>
                                <a:pt x="7097" y="7062"/>
                              </a:cubicBezTo>
                              <a:cubicBezTo>
                                <a:pt x="7105" y="7065"/>
                                <a:pt x="7114" y="7069"/>
                                <a:pt x="7122" y="7072"/>
                              </a:cubicBezTo>
                            </a:path>
                            <a:path w="2476" h="803">
                              <a:moveTo>
                                <a:pt x="7533" y="7113"/>
                              </a:moveTo>
                              <a:cubicBezTo>
                                <a:pt x="7536" y="7091"/>
                                <a:pt x="7531" y="7080"/>
                                <a:pt x="7507" y="7073"/>
                              </a:cubicBezTo>
                              <a:cubicBezTo>
                                <a:pt x="7476" y="7064"/>
                                <a:pt x="7446" y="7076"/>
                                <a:pt x="7420" y="7093"/>
                              </a:cubicBezTo>
                              <a:cubicBezTo>
                                <a:pt x="7380" y="7120"/>
                                <a:pt x="7359" y="7162"/>
                                <a:pt x="7348" y="7208"/>
                              </a:cubicBezTo>
                              <a:cubicBezTo>
                                <a:pt x="7333" y="7274"/>
                                <a:pt x="7340" y="7356"/>
                                <a:pt x="7399" y="7398"/>
                              </a:cubicBezTo>
                              <a:cubicBezTo>
                                <a:pt x="7434" y="7423"/>
                                <a:pt x="7465" y="7425"/>
                                <a:pt x="7504" y="7411"/>
                              </a:cubicBezTo>
                              <a:cubicBezTo>
                                <a:pt x="7511" y="7408"/>
                                <a:pt x="7519" y="7404"/>
                                <a:pt x="7526" y="7401"/>
                              </a:cubicBezTo>
                            </a:path>
                            <a:path w="2476" h="803">
                              <a:moveTo>
                                <a:pt x="7554" y="7313"/>
                              </a:moveTo>
                              <a:cubicBezTo>
                                <a:pt x="7576" y="7310"/>
                                <a:pt x="7594" y="7305"/>
                                <a:pt x="7614" y="7300"/>
                              </a:cubicBezTo>
                              <a:cubicBezTo>
                                <a:pt x="7656" y="7290"/>
                                <a:pt x="7687" y="7273"/>
                                <a:pt x="7724" y="7250"/>
                              </a:cubicBezTo>
                              <a:cubicBezTo>
                                <a:pt x="7765" y="7225"/>
                                <a:pt x="7796" y="7196"/>
                                <a:pt x="7822" y="7155"/>
                              </a:cubicBezTo>
                              <a:cubicBezTo>
                                <a:pt x="7838" y="7131"/>
                                <a:pt x="7855" y="7095"/>
                                <a:pt x="7846" y="7065"/>
                              </a:cubicBezTo>
                              <a:cubicBezTo>
                                <a:pt x="7838" y="7039"/>
                                <a:pt x="7812" y="7042"/>
                                <a:pt x="7793" y="7053"/>
                              </a:cubicBezTo>
                              <a:cubicBezTo>
                                <a:pt x="7756" y="7076"/>
                                <a:pt x="7734" y="7122"/>
                                <a:pt x="7721" y="7161"/>
                              </a:cubicBezTo>
                              <a:cubicBezTo>
                                <a:pt x="7700" y="7223"/>
                                <a:pt x="7695" y="7303"/>
                                <a:pt x="7741" y="7356"/>
                              </a:cubicBezTo>
                              <a:cubicBezTo>
                                <a:pt x="7780" y="7401"/>
                                <a:pt x="7845" y="7404"/>
                                <a:pt x="7900" y="7398"/>
                              </a:cubicBezTo>
                              <a:cubicBezTo>
                                <a:pt x="7951" y="7389"/>
                                <a:pt x="7969" y="7385"/>
                                <a:pt x="8001" y="7371"/>
                              </a:cubicBezTo>
                            </a:path>
                            <a:path w="2476" h="803">
                              <a:moveTo>
                                <a:pt x="8383" y="7070"/>
                              </a:moveTo>
                              <a:cubicBezTo>
                                <a:pt x="8351" y="7059"/>
                                <a:pt x="8321" y="7054"/>
                                <a:pt x="8287" y="7064"/>
                              </a:cubicBezTo>
                              <a:cubicBezTo>
                                <a:pt x="8245" y="7077"/>
                                <a:pt x="8184" y="7107"/>
                                <a:pt x="8167" y="7151"/>
                              </a:cubicBezTo>
                              <a:cubicBezTo>
                                <a:pt x="8152" y="7190"/>
                                <a:pt x="8178" y="7227"/>
                                <a:pt x="8204" y="7254"/>
                              </a:cubicBezTo>
                              <a:cubicBezTo>
                                <a:pt x="8240" y="7291"/>
                                <a:pt x="8288" y="7317"/>
                                <a:pt x="8332" y="7344"/>
                              </a:cubicBezTo>
                              <a:cubicBezTo>
                                <a:pt x="8363" y="7363"/>
                                <a:pt x="8403" y="7379"/>
                                <a:pt x="8414" y="7415"/>
                              </a:cubicBezTo>
                              <a:cubicBezTo>
                                <a:pt x="8394" y="7437"/>
                                <a:pt x="8366" y="7447"/>
                                <a:pt x="8336" y="7453"/>
                              </a:cubicBezTo>
                              <a:cubicBezTo>
                                <a:pt x="8284" y="7463"/>
                                <a:pt x="8232" y="7471"/>
                                <a:pt x="8179" y="7471"/>
                              </a:cubicBezTo>
                              <a:cubicBezTo>
                                <a:pt x="8167" y="7471"/>
                                <a:pt x="8156" y="7470"/>
                                <a:pt x="8144" y="7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9,6669" coordsize="2476,803" path="m6467,6900c6480,6848,6483,6797,6458,6746c6439,6709,6408,6672,6364,6669c6312,6665,6268,6706,6241,6746c6195,6812,6175,6893,6165,6971c6150,7082,6165,7195,6197,7302c6212,7351,6233,7408,6268,7447c6281,7460,6283,7461,6265,7438em5939,7184c5979,7166,6030,7170,6075,7169c6165,7167,6255,7168,6345,7164c6407,7161,6468,7160,6529,7153em6570,7138c6544,7139,6539,7161,6535,7191c6528,7236,6527,7285,6541,7329c6553,7369,6580,7411,6625,7420c6664,7428,6716,7400,6739,7369c6769,7329,6765,7275,6741,7234c6709,7180,6655,7144,6599,7120c6562,7104,6527,7098,6489,7107em6847,7174c6865,7193,6882,7214,6898,7236c6920,7267,6943,7296,6965,7326c6978,7343,6990,7360,7003,7377c6989,7348,6972,7321,6958,7293c6937,7251,6913,7204,6910,7156c6907,7116,6927,7075,6968,7062c7005,7050,7060,7052,7097,7062c7105,7065,7114,7069,7122,7072em7533,7113c7536,7091,7531,7080,7507,7073c7476,7064,7446,7076,7420,7093c7380,7120,7359,7162,7348,7208c7333,7274,7340,7356,7399,7398c7434,7423,7465,7425,7504,7411c7511,7408,7519,7404,7526,7401em7554,7313c7576,7310,7594,7305,7614,7300c7656,7290,7687,7273,7724,7250c7765,7225,7796,7196,7822,7155c7838,7131,7855,7095,7846,7065c7838,7039,7812,7042,7793,7053c7756,7076,7734,7122,7721,7161c7700,7223,7695,7303,7741,7356c7780,7401,7845,7404,7900,7398c7951,7389,7969,7385,8001,7371em8383,7070c8351,7059,8321,7054,8287,7064c8245,7077,8184,7107,8167,7151c8152,7190,8178,7227,8204,7254c8240,7291,8288,7317,8332,7344c8363,7363,8403,7379,8414,7415c8394,7437,8366,7447,8336,7453c8284,7463,8232,7471,8179,7471c8167,7471,8156,7470,8144,7470e" stroked="t" o:allowincell="f" style="position:absolute;margin-left:96.35pt;margin-top:91.6pt;width:70.15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4575</wp:posOffset>
                </wp:positionH>
                <wp:positionV relativeFrom="paragraph">
                  <wp:posOffset>1186815</wp:posOffset>
                </wp:positionV>
                <wp:extent cx="725805" cy="26035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724">
                              <a:moveTo>
                                <a:pt x="9292" y="6912"/>
                              </a:moveTo>
                              <a:cubicBezTo>
                                <a:pt x="9297" y="6881"/>
                                <a:pt x="9291" y="6960"/>
                                <a:pt x="9291" y="6963"/>
                              </a:cubicBezTo>
                              <a:cubicBezTo>
                                <a:pt x="9287" y="7022"/>
                                <a:pt x="9288" y="7080"/>
                                <a:pt x="9288" y="7139"/>
                              </a:cubicBezTo>
                              <a:cubicBezTo>
                                <a:pt x="9287" y="7209"/>
                                <a:pt x="9289" y="7277"/>
                                <a:pt x="9294" y="7346"/>
                              </a:cubicBezTo>
                              <a:cubicBezTo>
                                <a:pt x="9297" y="7385"/>
                                <a:pt x="9299" y="7419"/>
                                <a:pt x="9310" y="7457"/>
                              </a:cubicBezTo>
                            </a:path>
                            <a:path w="2015" h="724">
                              <a:moveTo>
                                <a:pt x="9005" y="7045"/>
                              </a:moveTo>
                              <a:cubicBezTo>
                                <a:pt x="8988" y="7038"/>
                                <a:pt x="8982" y="7036"/>
                                <a:pt x="8970" y="7034"/>
                              </a:cubicBezTo>
                              <a:cubicBezTo>
                                <a:pt x="9001" y="7055"/>
                                <a:pt x="9026" y="7069"/>
                                <a:pt x="9067" y="7077"/>
                              </a:cubicBezTo>
                              <a:cubicBezTo>
                                <a:pt x="9224" y="7109"/>
                                <a:pt x="9440" y="7082"/>
                                <a:pt x="9532" y="6933"/>
                              </a:cubicBezTo>
                              <a:cubicBezTo>
                                <a:pt x="9571" y="6870"/>
                                <a:pt x="9569" y="6804"/>
                                <a:pt x="9559" y="6734"/>
                              </a:cubicBezTo>
                              <a:cubicBezTo>
                                <a:pt x="9593" y="6827"/>
                                <a:pt x="9615" y="6923"/>
                                <a:pt x="9640" y="7019"/>
                              </a:cubicBezTo>
                              <a:cubicBezTo>
                                <a:pt x="9666" y="7119"/>
                                <a:pt x="9686" y="7230"/>
                                <a:pt x="9731" y="7324"/>
                              </a:cubicBezTo>
                              <a:cubicBezTo>
                                <a:pt x="9734" y="7329"/>
                                <a:pt x="9737" y="7333"/>
                                <a:pt x="9740" y="7338"/>
                              </a:cubicBezTo>
                              <a:cubicBezTo>
                                <a:pt x="9740" y="7298"/>
                                <a:pt x="9737" y="7259"/>
                                <a:pt x="9733" y="7217"/>
                              </a:cubicBezTo>
                              <a:cubicBezTo>
                                <a:pt x="9729" y="7177"/>
                                <a:pt x="9728" y="7138"/>
                                <a:pt x="9740" y="7100"/>
                              </a:cubicBezTo>
                              <a:cubicBezTo>
                                <a:pt x="9743" y="7096"/>
                                <a:pt x="9747" y="7092"/>
                                <a:pt x="9750" y="7088"/>
                              </a:cubicBezTo>
                              <a:cubicBezTo>
                                <a:pt x="9780" y="7101"/>
                                <a:pt x="9796" y="7102"/>
                                <a:pt x="9821" y="7133"/>
                              </a:cubicBezTo>
                              <a:cubicBezTo>
                                <a:pt x="9891" y="7218"/>
                                <a:pt x="9909" y="7334"/>
                                <a:pt x="9971" y="7423"/>
                              </a:cubicBezTo>
                              <a:cubicBezTo>
                                <a:pt x="9983" y="7441"/>
                                <a:pt x="9986" y="7447"/>
                                <a:pt x="9997" y="7455"/>
                              </a:cubicBezTo>
                            </a:path>
                            <a:path w="2015" h="724">
                              <a:moveTo>
                                <a:pt x="10392" y="7164"/>
                              </a:moveTo>
                              <a:cubicBezTo>
                                <a:pt x="10383" y="7131"/>
                                <a:pt x="10361" y="7132"/>
                                <a:pt x="10329" y="7136"/>
                              </a:cubicBezTo>
                              <a:cubicBezTo>
                                <a:pt x="10270" y="7144"/>
                                <a:pt x="10223" y="7178"/>
                                <a:pt x="10184" y="7221"/>
                              </a:cubicBezTo>
                              <a:cubicBezTo>
                                <a:pt x="10155" y="7252"/>
                                <a:pt x="10127" y="7292"/>
                                <a:pt x="10127" y="7336"/>
                              </a:cubicBezTo>
                              <a:cubicBezTo>
                                <a:pt x="10127" y="7375"/>
                                <a:pt x="10160" y="7373"/>
                                <a:pt x="10188" y="7363"/>
                              </a:cubicBezTo>
                              <a:cubicBezTo>
                                <a:pt x="10234" y="7347"/>
                                <a:pt x="10269" y="7310"/>
                                <a:pt x="10298" y="7272"/>
                              </a:cubicBezTo>
                              <a:cubicBezTo>
                                <a:pt x="10325" y="7236"/>
                                <a:pt x="10342" y="7198"/>
                                <a:pt x="10357" y="7156"/>
                              </a:cubicBezTo>
                              <a:cubicBezTo>
                                <a:pt x="10367" y="7185"/>
                                <a:pt x="10368" y="7214"/>
                                <a:pt x="10373" y="7245"/>
                              </a:cubicBezTo>
                              <a:cubicBezTo>
                                <a:pt x="10380" y="7286"/>
                                <a:pt x="10388" y="7333"/>
                                <a:pt x="10410" y="7370"/>
                              </a:cubicBezTo>
                              <a:cubicBezTo>
                                <a:pt x="10426" y="7397"/>
                                <a:pt x="10452" y="7415"/>
                                <a:pt x="10484" y="7401"/>
                              </a:cubicBezTo>
                              <a:cubicBezTo>
                                <a:pt x="10507" y="7385"/>
                                <a:pt x="10515" y="7378"/>
                                <a:pt x="10527" y="7363"/>
                              </a:cubicBezTo>
                            </a:path>
                            <a:path w="2015" h="724">
                              <a:moveTo>
                                <a:pt x="10619" y="6769"/>
                              </a:moveTo>
                              <a:cubicBezTo>
                                <a:pt x="10630" y="6806"/>
                                <a:pt x="10642" y="6844"/>
                                <a:pt x="10650" y="6881"/>
                              </a:cubicBezTo>
                              <a:cubicBezTo>
                                <a:pt x="10668" y="6967"/>
                                <a:pt x="10682" y="7053"/>
                                <a:pt x="10698" y="7139"/>
                              </a:cubicBezTo>
                              <a:cubicBezTo>
                                <a:pt x="10716" y="7235"/>
                                <a:pt x="10727" y="7339"/>
                                <a:pt x="10761" y="7430"/>
                              </a:cubicBezTo>
                            </a:path>
                            <a:path w="2015" h="724">
                              <a:moveTo>
                                <a:pt x="10562" y="7109"/>
                              </a:moveTo>
                              <a:cubicBezTo>
                                <a:pt x="10559" y="7108"/>
                                <a:pt x="10555" y="7107"/>
                                <a:pt x="10552" y="7106"/>
                              </a:cubicBezTo>
                              <a:cubicBezTo>
                                <a:pt x="10576" y="7131"/>
                                <a:pt x="10607" y="7139"/>
                                <a:pt x="10640" y="7151"/>
                              </a:cubicBezTo>
                              <a:cubicBezTo>
                                <a:pt x="10708" y="7175"/>
                                <a:pt x="10779" y="7190"/>
                                <a:pt x="10849" y="7205"/>
                              </a:cubicBezTo>
                              <a:cubicBezTo>
                                <a:pt x="10894" y="7214"/>
                                <a:pt x="10939" y="7221"/>
                                <a:pt x="10984" y="72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0,6734" coordsize="2015,724" path="m9292,6912c9297,6881,9291,6960,9291,6963c9287,7022,9288,7080,9288,7139c9287,7209,9289,7277,9294,7346c9297,7385,9299,7419,9310,7457em9005,7045c8988,7038,8982,7036,8970,7034c9001,7055,9026,7069,9067,7077c9224,7109,9440,7082,9532,6933c9571,6870,9569,6804,9559,6734c9593,6827,9615,6923,9640,7019c9666,7119,9686,7230,9731,7324c9734,7329,9737,7333,9740,7338c9740,7298,9737,7259,9733,7217c9729,7177,9728,7138,9740,7100c9743,7096,9747,7092,9750,7088c9780,7101,9796,7102,9821,7133c9891,7218,9909,7334,9971,7423c9983,7441,9986,7447,9997,7455em10392,7164c10383,7131,10361,7132,10329,7136c10270,7144,10223,7178,10184,7221c10155,7252,10127,7292,10127,7336c10127,7375,10160,7373,10188,7363c10234,7347,10269,7310,10298,7272c10325,7236,10342,7198,10357,7156c10367,7185,10368,7214,10373,7245c10380,7286,10388,7333,10410,7370c10426,7397,10452,7415,10484,7401c10507,7385,10515,7378,10527,7363em10619,6769c10630,6806,10642,6844,10650,6881c10668,6967,10682,7053,10698,7139c10716,7235,10727,7339,10761,7430em10562,7109c10559,7108,10555,7107,10552,7106c10576,7131,10607,7139,10640,7151c10708,7175,10779,7190,10849,7205c10894,7214,10939,7221,10984,7229e" stroked="t" o:allowincell="f" style="position:absolute;margin-left:182.25pt;margin-top:93.45pt;width:57.1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730</wp:posOffset>
                </wp:positionH>
                <wp:positionV relativeFrom="paragraph">
                  <wp:posOffset>1305560</wp:posOffset>
                </wp:positionV>
                <wp:extent cx="446405" cy="146685"/>
                <wp:effectExtent l="10795" t="10160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407">
                              <a:moveTo>
                                <a:pt x="12053" y="7190"/>
                              </a:moveTo>
                              <a:cubicBezTo>
                                <a:pt x="12057" y="7170"/>
                                <a:pt x="12062" y="7152"/>
                                <a:pt x="12057" y="7132"/>
                              </a:cubicBezTo>
                              <a:cubicBezTo>
                                <a:pt x="12052" y="7113"/>
                                <a:pt x="12045" y="7094"/>
                                <a:pt x="12024" y="7085"/>
                              </a:cubicBezTo>
                              <a:cubicBezTo>
                                <a:pt x="11993" y="7072"/>
                                <a:pt x="11947" y="7077"/>
                                <a:pt x="11916" y="7085"/>
                              </a:cubicBezTo>
                              <a:cubicBezTo>
                                <a:pt x="11863" y="7098"/>
                                <a:pt x="11813" y="7128"/>
                                <a:pt x="11775" y="7167"/>
                              </a:cubicBezTo>
                              <a:cubicBezTo>
                                <a:pt x="11736" y="7207"/>
                                <a:pt x="11713" y="7263"/>
                                <a:pt x="11708" y="7319"/>
                              </a:cubicBezTo>
                              <a:cubicBezTo>
                                <a:pt x="11703" y="7371"/>
                                <a:pt x="11721" y="7437"/>
                                <a:pt x="11776" y="7454"/>
                              </a:cubicBezTo>
                              <a:cubicBezTo>
                                <a:pt x="11817" y="7467"/>
                                <a:pt x="11860" y="7444"/>
                                <a:pt x="11891" y="7418"/>
                              </a:cubicBezTo>
                              <a:cubicBezTo>
                                <a:pt x="11927" y="7387"/>
                                <a:pt x="11953" y="7342"/>
                                <a:pt x="11968" y="7297"/>
                              </a:cubicBezTo>
                              <a:cubicBezTo>
                                <a:pt x="11976" y="7272"/>
                                <a:pt x="11979" y="7244"/>
                                <a:pt x="11982" y="7218"/>
                              </a:cubicBezTo>
                              <a:cubicBezTo>
                                <a:pt x="11971" y="7181"/>
                                <a:pt x="11978" y="7272"/>
                                <a:pt x="11979" y="7281"/>
                              </a:cubicBezTo>
                              <a:cubicBezTo>
                                <a:pt x="11983" y="7332"/>
                                <a:pt x="11992" y="7389"/>
                                <a:pt x="12027" y="7428"/>
                              </a:cubicBezTo>
                              <a:cubicBezTo>
                                <a:pt x="12047" y="7450"/>
                                <a:pt x="12056" y="7448"/>
                                <a:pt x="12083" y="7447"/>
                              </a:cubicBezTo>
                            </a:path>
                            <a:path w="1241" h="407">
                              <a:moveTo>
                                <a:pt x="12186" y="7170"/>
                              </a:moveTo>
                              <a:cubicBezTo>
                                <a:pt x="12203" y="7202"/>
                                <a:pt x="12210" y="7237"/>
                                <a:pt x="12225" y="7271"/>
                              </a:cubicBezTo>
                              <a:cubicBezTo>
                                <a:pt x="12239" y="7303"/>
                                <a:pt x="12254" y="7337"/>
                                <a:pt x="12270" y="7368"/>
                              </a:cubicBezTo>
                              <a:cubicBezTo>
                                <a:pt x="12277" y="7381"/>
                                <a:pt x="12284" y="7395"/>
                                <a:pt x="12291" y="7408"/>
                              </a:cubicBezTo>
                              <a:cubicBezTo>
                                <a:pt x="12271" y="7373"/>
                                <a:pt x="12262" y="7335"/>
                                <a:pt x="12260" y="7294"/>
                              </a:cubicBezTo>
                              <a:cubicBezTo>
                                <a:pt x="12258" y="7246"/>
                                <a:pt x="12269" y="7198"/>
                                <a:pt x="12293" y="7156"/>
                              </a:cubicBezTo>
                              <a:cubicBezTo>
                                <a:pt x="12313" y="7121"/>
                                <a:pt x="12336" y="7094"/>
                                <a:pt x="12373" y="7076"/>
                              </a:cubicBezTo>
                              <a:cubicBezTo>
                                <a:pt x="12388" y="7071"/>
                                <a:pt x="12392" y="7068"/>
                                <a:pt x="12402" y="7071"/>
                              </a:cubicBezTo>
                            </a:path>
                            <a:path w="1241" h="407">
                              <a:moveTo>
                                <a:pt x="12541" y="7283"/>
                              </a:moveTo>
                              <a:cubicBezTo>
                                <a:pt x="12583" y="7267"/>
                                <a:pt x="12619" y="7244"/>
                                <a:pt x="12650" y="7212"/>
                              </a:cubicBezTo>
                              <a:cubicBezTo>
                                <a:pt x="12674" y="7188"/>
                                <a:pt x="12696" y="7155"/>
                                <a:pt x="12705" y="7122"/>
                              </a:cubicBezTo>
                              <a:cubicBezTo>
                                <a:pt x="12711" y="7102"/>
                                <a:pt x="12708" y="7089"/>
                                <a:pt x="12702" y="7070"/>
                              </a:cubicBezTo>
                              <a:cubicBezTo>
                                <a:pt x="12672" y="7060"/>
                                <a:pt x="12654" y="7069"/>
                                <a:pt x="12632" y="7094"/>
                              </a:cubicBezTo>
                              <a:cubicBezTo>
                                <a:pt x="12592" y="7138"/>
                                <a:pt x="12565" y="7198"/>
                                <a:pt x="12551" y="7255"/>
                              </a:cubicBezTo>
                              <a:cubicBezTo>
                                <a:pt x="12537" y="7311"/>
                                <a:pt x="12536" y="7380"/>
                                <a:pt x="12575" y="7427"/>
                              </a:cubicBezTo>
                              <a:cubicBezTo>
                                <a:pt x="12615" y="7475"/>
                                <a:pt x="12694" y="7475"/>
                                <a:pt x="12750" y="7468"/>
                              </a:cubicBezTo>
                              <a:cubicBezTo>
                                <a:pt x="12822" y="7458"/>
                                <a:pt x="12888" y="7431"/>
                                <a:pt x="12948" y="7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8,7064" coordsize="1241,407" path="m12053,7190c12057,7170,12062,7152,12057,7132c12052,7113,12045,7094,12024,7085c11993,7072,11947,7077,11916,7085c11863,7098,11813,7128,11775,7167c11736,7207,11713,7263,11708,7319c11703,7371,11721,7437,11776,7454c11817,7467,11860,7444,11891,7418c11927,7387,11953,7342,11968,7297c11976,7272,11979,7244,11982,7218c11971,7181,11978,7272,11979,7281c11983,7332,11992,7389,12027,7428c12047,7450,12056,7448,12083,7447em12186,7170c12203,7202,12210,7237,12225,7271c12239,7303,12254,7337,12270,7368c12277,7381,12284,7395,12291,7408c12271,7373,12262,7335,12260,7294c12258,7246,12269,7198,12293,7156c12313,7121,12336,7094,12373,7076c12388,7071,12392,7068,12402,7071em12541,7283c12583,7267,12619,7244,12650,7212c12674,7188,12696,7155,12705,7122c12711,7102,12708,7089,12702,7070c12672,7060,12654,7069,12632,7094c12592,7138,12565,7198,12551,7255c12537,7311,12536,7380,12575,7427c12615,7475,12694,7475,12750,7468c12822,7458,12888,7431,12948,7391e" stroked="t" o:allowincell="f" style="position:absolute;margin-left:259.9pt;margin-top:102.8pt;width:35.1pt;height:1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2720</wp:posOffset>
                </wp:positionH>
                <wp:positionV relativeFrom="paragraph">
                  <wp:posOffset>1169035</wp:posOffset>
                </wp:positionV>
                <wp:extent cx="1184275" cy="314325"/>
                <wp:effectExtent l="10160" t="11430" r="889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873">
                              <a:moveTo>
                                <a:pt x="14051" y="6887"/>
                              </a:moveTo>
                              <a:cubicBezTo>
                                <a:pt x="14074" y="6844"/>
                                <a:pt x="14079" y="6807"/>
                                <a:pt x="14074" y="6759"/>
                              </a:cubicBezTo>
                              <a:cubicBezTo>
                                <a:pt x="14071" y="6732"/>
                                <a:pt x="14058" y="6697"/>
                                <a:pt x="14029" y="6687"/>
                              </a:cubicBezTo>
                              <a:cubicBezTo>
                                <a:pt x="13995" y="6675"/>
                                <a:pt x="13960" y="6712"/>
                                <a:pt x="13943" y="6735"/>
                              </a:cubicBezTo>
                              <a:cubicBezTo>
                                <a:pt x="13887" y="6811"/>
                                <a:pt x="13866" y="6919"/>
                                <a:pt x="13854" y="7011"/>
                              </a:cubicBezTo>
                              <a:cubicBezTo>
                                <a:pt x="13842" y="7103"/>
                                <a:pt x="13841" y="7199"/>
                                <a:pt x="13853" y="7291"/>
                              </a:cubicBezTo>
                              <a:cubicBezTo>
                                <a:pt x="13860" y="7345"/>
                                <a:pt x="13872" y="7410"/>
                                <a:pt x="13900" y="7458"/>
                              </a:cubicBezTo>
                              <a:cubicBezTo>
                                <a:pt x="13913" y="7475"/>
                                <a:pt x="13916" y="7478"/>
                                <a:pt x="13923" y="7489"/>
                              </a:cubicBezTo>
                            </a:path>
                            <a:path w="3289" h="873">
                              <a:moveTo>
                                <a:pt x="13631" y="7225"/>
                              </a:moveTo>
                              <a:cubicBezTo>
                                <a:pt x="13616" y="7214"/>
                                <a:pt x="13612" y="7211"/>
                                <a:pt x="13603" y="7204"/>
                              </a:cubicBezTo>
                              <a:cubicBezTo>
                                <a:pt x="13655" y="7205"/>
                                <a:pt x="13707" y="7208"/>
                                <a:pt x="13759" y="7208"/>
                              </a:cubicBezTo>
                              <a:cubicBezTo>
                                <a:pt x="13860" y="7208"/>
                                <a:pt x="13961" y="7204"/>
                                <a:pt x="14062" y="7199"/>
                              </a:cubicBezTo>
                              <a:cubicBezTo>
                                <a:pt x="14119" y="7196"/>
                                <a:pt x="14175" y="7194"/>
                                <a:pt x="14232" y="7193"/>
                              </a:cubicBezTo>
                            </a:path>
                            <a:path w="3289" h="873">
                              <a:moveTo>
                                <a:pt x="14461" y="7206"/>
                              </a:moveTo>
                              <a:cubicBezTo>
                                <a:pt x="14479" y="7191"/>
                                <a:pt x="14483" y="7181"/>
                                <a:pt x="14465" y="7161"/>
                              </a:cubicBezTo>
                              <a:cubicBezTo>
                                <a:pt x="14443" y="7136"/>
                                <a:pt x="14409" y="7123"/>
                                <a:pt x="14377" y="7120"/>
                              </a:cubicBezTo>
                              <a:cubicBezTo>
                                <a:pt x="14313" y="7115"/>
                                <a:pt x="14257" y="7148"/>
                                <a:pt x="14218" y="7197"/>
                              </a:cubicBezTo>
                              <a:cubicBezTo>
                                <a:pt x="14186" y="7238"/>
                                <a:pt x="14163" y="7296"/>
                                <a:pt x="14171" y="7349"/>
                              </a:cubicBezTo>
                              <a:cubicBezTo>
                                <a:pt x="14178" y="7396"/>
                                <a:pt x="14210" y="7429"/>
                                <a:pt x="14256" y="7435"/>
                              </a:cubicBezTo>
                              <a:cubicBezTo>
                                <a:pt x="14305" y="7442"/>
                                <a:pt x="14351" y="7417"/>
                                <a:pt x="14385" y="7384"/>
                              </a:cubicBezTo>
                              <a:cubicBezTo>
                                <a:pt x="14417" y="7353"/>
                                <a:pt x="14436" y="7309"/>
                                <a:pt x="14447" y="7267"/>
                              </a:cubicBezTo>
                              <a:cubicBezTo>
                                <a:pt x="14448" y="7259"/>
                                <a:pt x="14450" y="7252"/>
                                <a:pt x="14451" y="7244"/>
                              </a:cubicBezTo>
                              <a:cubicBezTo>
                                <a:pt x="14447" y="7194"/>
                                <a:pt x="14447" y="7290"/>
                                <a:pt x="14447" y="7297"/>
                              </a:cubicBezTo>
                              <a:cubicBezTo>
                                <a:pt x="14449" y="7341"/>
                                <a:pt x="14459" y="7388"/>
                                <a:pt x="14487" y="7423"/>
                              </a:cubicBezTo>
                              <a:cubicBezTo>
                                <a:pt x="14508" y="7444"/>
                                <a:pt x="14515" y="7451"/>
                                <a:pt x="14534" y="7457"/>
                              </a:cubicBezTo>
                            </a:path>
                            <a:path w="3289" h="873">
                              <a:moveTo>
                                <a:pt x="14707" y="7248"/>
                              </a:moveTo>
                              <a:cubicBezTo>
                                <a:pt x="14708" y="7282"/>
                                <a:pt x="14712" y="7313"/>
                                <a:pt x="14715" y="7347"/>
                              </a:cubicBezTo>
                              <a:cubicBezTo>
                                <a:pt x="14719" y="7382"/>
                                <a:pt x="14724" y="7417"/>
                                <a:pt x="14730" y="7452"/>
                              </a:cubicBezTo>
                              <a:cubicBezTo>
                                <a:pt x="14732" y="7467"/>
                                <a:pt x="14732" y="7472"/>
                                <a:pt x="14737" y="7481"/>
                              </a:cubicBezTo>
                              <a:cubicBezTo>
                                <a:pt x="14734" y="7444"/>
                                <a:pt x="14730" y="7407"/>
                                <a:pt x="14730" y="7370"/>
                              </a:cubicBezTo>
                              <a:cubicBezTo>
                                <a:pt x="14730" y="7323"/>
                                <a:pt x="14734" y="7271"/>
                                <a:pt x="14752" y="7227"/>
                              </a:cubicBezTo>
                              <a:cubicBezTo>
                                <a:pt x="14765" y="7195"/>
                                <a:pt x="14791" y="7178"/>
                                <a:pt x="14825" y="7191"/>
                              </a:cubicBezTo>
                              <a:cubicBezTo>
                                <a:pt x="14875" y="7210"/>
                                <a:pt x="14909" y="7265"/>
                                <a:pt x="14933" y="7309"/>
                              </a:cubicBezTo>
                              <a:cubicBezTo>
                                <a:pt x="14953" y="7346"/>
                                <a:pt x="14968" y="7382"/>
                                <a:pt x="14978" y="7422"/>
                              </a:cubicBezTo>
                              <a:cubicBezTo>
                                <a:pt x="14982" y="7440"/>
                                <a:pt x="14984" y="7445"/>
                                <a:pt x="14986" y="7456"/>
                              </a:cubicBezTo>
                              <a:cubicBezTo>
                                <a:pt x="14995" y="7425"/>
                                <a:pt x="14999" y="7394"/>
                                <a:pt x="15006" y="7363"/>
                              </a:cubicBezTo>
                              <a:cubicBezTo>
                                <a:pt x="15015" y="7322"/>
                                <a:pt x="15028" y="7260"/>
                                <a:pt x="15064" y="7233"/>
                              </a:cubicBezTo>
                              <a:cubicBezTo>
                                <a:pt x="15087" y="7216"/>
                                <a:pt x="15118" y="7230"/>
                                <a:pt x="15137" y="7246"/>
                              </a:cubicBezTo>
                              <a:cubicBezTo>
                                <a:pt x="15183" y="7284"/>
                                <a:pt x="15208" y="7353"/>
                                <a:pt x="15230" y="7407"/>
                              </a:cubicBezTo>
                              <a:cubicBezTo>
                                <a:pt x="15235" y="7419"/>
                                <a:pt x="15244" y="7476"/>
                                <a:pt x="15260" y="7482"/>
                              </a:cubicBezTo>
                              <a:cubicBezTo>
                                <a:pt x="15271" y="7487"/>
                                <a:pt x="15275" y="7489"/>
                                <a:pt x="15282" y="7482"/>
                              </a:cubicBezTo>
                            </a:path>
                            <a:path w="3289" h="873">
                              <a:moveTo>
                                <a:pt x="15433" y="7239"/>
                              </a:moveTo>
                              <a:cubicBezTo>
                                <a:pt x="15446" y="7265"/>
                                <a:pt x="15446" y="7289"/>
                                <a:pt x="15450" y="7318"/>
                              </a:cubicBezTo>
                              <a:cubicBezTo>
                                <a:pt x="15456" y="7361"/>
                                <a:pt x="15460" y="7404"/>
                                <a:pt x="15469" y="7447"/>
                              </a:cubicBezTo>
                              <a:cubicBezTo>
                                <a:pt x="15476" y="7480"/>
                                <a:pt x="15480" y="7500"/>
                                <a:pt x="15506" y="7519"/>
                              </a:cubicBezTo>
                            </a:path>
                            <a:path w="3289" h="873">
                              <a:moveTo>
                                <a:pt x="15422" y="7018"/>
                              </a:moveTo>
                              <a:cubicBezTo>
                                <a:pt x="15411" y="7003"/>
                                <a:pt x="15409" y="6998"/>
                                <a:pt x="15398" y="6992"/>
                              </a:cubicBezTo>
                              <a:cubicBezTo>
                                <a:pt x="15412" y="7002"/>
                                <a:pt x="15422" y="7007"/>
                                <a:pt x="15438" y="7014"/>
                              </a:cubicBezTo>
                            </a:path>
                            <a:path w="3289" h="873">
                              <a:moveTo>
                                <a:pt x="15651" y="6858"/>
                              </a:moveTo>
                              <a:cubicBezTo>
                                <a:pt x="15647" y="6912"/>
                                <a:pt x="15645" y="6965"/>
                                <a:pt x="15645" y="7019"/>
                              </a:cubicBezTo>
                              <a:cubicBezTo>
                                <a:pt x="15645" y="7111"/>
                                <a:pt x="15646" y="7203"/>
                                <a:pt x="15656" y="7294"/>
                              </a:cubicBezTo>
                              <a:cubicBezTo>
                                <a:pt x="15664" y="7368"/>
                                <a:pt x="15675" y="7443"/>
                                <a:pt x="15710" y="7509"/>
                              </a:cubicBezTo>
                              <a:cubicBezTo>
                                <a:pt x="15731" y="7548"/>
                                <a:pt x="15753" y="7557"/>
                                <a:pt x="15794" y="7553"/>
                              </a:cubicBezTo>
                            </a:path>
                            <a:path w="3289" h="873">
                              <a:moveTo>
                                <a:pt x="15932" y="7215"/>
                              </a:moveTo>
                              <a:cubicBezTo>
                                <a:pt x="15949" y="7239"/>
                                <a:pt x="15952" y="7272"/>
                                <a:pt x="15956" y="7303"/>
                              </a:cubicBezTo>
                              <a:cubicBezTo>
                                <a:pt x="15962" y="7351"/>
                                <a:pt x="15969" y="7399"/>
                                <a:pt x="15983" y="7446"/>
                              </a:cubicBezTo>
                              <a:cubicBezTo>
                                <a:pt x="15990" y="7471"/>
                                <a:pt x="16002" y="7521"/>
                                <a:pt x="16033" y="7528"/>
                              </a:cubicBezTo>
                              <a:cubicBezTo>
                                <a:pt x="16056" y="7533"/>
                                <a:pt x="16065" y="7505"/>
                                <a:pt x="16073" y="7492"/>
                              </a:cubicBezTo>
                            </a:path>
                            <a:path w="3289" h="873">
                              <a:moveTo>
                                <a:pt x="15992" y="6957"/>
                              </a:moveTo>
                              <a:cubicBezTo>
                                <a:pt x="15988" y="6954"/>
                                <a:pt x="15985" y="6951"/>
                                <a:pt x="15981" y="6948"/>
                              </a:cubicBezTo>
                              <a:cubicBezTo>
                                <a:pt x="15982" y="6978"/>
                                <a:pt x="16003" y="7000"/>
                                <a:pt x="16020" y="7025"/>
                              </a:cubicBezTo>
                              <a:cubicBezTo>
                                <a:pt x="16027" y="7035"/>
                                <a:pt x="16033" y="7044"/>
                                <a:pt x="16040" y="7054"/>
                              </a:cubicBezTo>
                            </a:path>
                            <a:path w="3289" h="873">
                              <a:moveTo>
                                <a:pt x="16475" y="7319"/>
                              </a:moveTo>
                              <a:cubicBezTo>
                                <a:pt x="16483" y="7292"/>
                                <a:pt x="16481" y="7273"/>
                                <a:pt x="16466" y="7247"/>
                              </a:cubicBezTo>
                              <a:cubicBezTo>
                                <a:pt x="16446" y="7213"/>
                                <a:pt x="16405" y="7202"/>
                                <a:pt x="16370" y="7218"/>
                              </a:cubicBezTo>
                              <a:cubicBezTo>
                                <a:pt x="16316" y="7243"/>
                                <a:pt x="16276" y="7309"/>
                                <a:pt x="16263" y="7365"/>
                              </a:cubicBezTo>
                              <a:cubicBezTo>
                                <a:pt x="16254" y="7402"/>
                                <a:pt x="16255" y="7454"/>
                                <a:pt x="16285" y="7483"/>
                              </a:cubicBezTo>
                              <a:cubicBezTo>
                                <a:pt x="16311" y="7508"/>
                                <a:pt x="16347" y="7498"/>
                                <a:pt x="16372" y="7478"/>
                              </a:cubicBezTo>
                              <a:cubicBezTo>
                                <a:pt x="16400" y="7456"/>
                                <a:pt x="16417" y="7415"/>
                                <a:pt x="16427" y="7381"/>
                              </a:cubicBezTo>
                              <a:cubicBezTo>
                                <a:pt x="16432" y="7364"/>
                                <a:pt x="16435" y="7346"/>
                                <a:pt x="16437" y="7329"/>
                              </a:cubicBezTo>
                              <a:cubicBezTo>
                                <a:pt x="16429" y="7359"/>
                                <a:pt x="16426" y="7388"/>
                                <a:pt x="16428" y="7419"/>
                              </a:cubicBezTo>
                              <a:cubicBezTo>
                                <a:pt x="16431" y="7452"/>
                                <a:pt x="16437" y="7490"/>
                                <a:pt x="16466" y="7511"/>
                              </a:cubicBezTo>
                              <a:cubicBezTo>
                                <a:pt x="16486" y="7526"/>
                                <a:pt x="16502" y="7519"/>
                                <a:pt x="16524" y="7515"/>
                              </a:cubicBezTo>
                            </a:path>
                            <a:path w="3289" h="873">
                              <a:moveTo>
                                <a:pt x="16623" y="7267"/>
                              </a:moveTo>
                              <a:cubicBezTo>
                                <a:pt x="16623" y="7305"/>
                                <a:pt x="16629" y="7334"/>
                                <a:pt x="16636" y="7371"/>
                              </a:cubicBezTo>
                              <a:cubicBezTo>
                                <a:pt x="16643" y="7407"/>
                                <a:pt x="16653" y="7441"/>
                                <a:pt x="16665" y="7476"/>
                              </a:cubicBezTo>
                              <a:cubicBezTo>
                                <a:pt x="16671" y="7491"/>
                                <a:pt x="16672" y="7496"/>
                                <a:pt x="16679" y="7505"/>
                              </a:cubicBezTo>
                              <a:cubicBezTo>
                                <a:pt x="16669" y="7473"/>
                                <a:pt x="16658" y="7442"/>
                                <a:pt x="16652" y="7409"/>
                              </a:cubicBezTo>
                              <a:cubicBezTo>
                                <a:pt x="16641" y="7342"/>
                                <a:pt x="16639" y="7269"/>
                                <a:pt x="16685" y="7213"/>
                              </a:cubicBezTo>
                              <a:cubicBezTo>
                                <a:pt x="16726" y="7163"/>
                                <a:pt x="16790" y="7139"/>
                                <a:pt x="16846" y="7112"/>
                              </a:cubicBezTo>
                              <a:cubicBezTo>
                                <a:pt x="16861" y="7105"/>
                                <a:pt x="16876" y="7097"/>
                                <a:pt x="16891" y="70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3,6686" coordsize="3289,873" path="m14051,6887c14074,6844,14079,6807,14074,6759c14071,6732,14058,6697,14029,6687c13995,6675,13960,6712,13943,6735c13887,6811,13866,6919,13854,7011c13842,7103,13841,7199,13853,7291c13860,7345,13872,7410,13900,7458c13913,7475,13916,7478,13923,7489em13631,7225c13616,7214,13612,7211,13603,7204c13655,7205,13707,7208,13759,7208c13860,7208,13961,7204,14062,7199c14119,7196,14175,7194,14232,7193em14461,7206c14479,7191,14483,7181,14465,7161c14443,7136,14409,7123,14377,7120c14313,7115,14257,7148,14218,7197c14186,7238,14163,7296,14171,7349c14178,7396,14210,7429,14256,7435c14305,7442,14351,7417,14385,7384c14417,7353,14436,7309,14447,7267c14448,7259,14450,7252,14451,7244c14447,7194,14447,7290,14447,7297c14449,7341,14459,7388,14487,7423c14508,7444,14515,7451,14534,7457em14707,7248c14708,7282,14712,7313,14715,7347c14719,7382,14724,7417,14730,7452c14732,7467,14732,7472,14737,7481c14734,7444,14730,7407,14730,7370c14730,7323,14734,7271,14752,7227c14765,7195,14791,7178,14825,7191c14875,7210,14909,7265,14933,7309c14953,7346,14968,7382,14978,7422c14982,7440,14984,7445,14986,7456c14995,7425,14999,7394,15006,7363c15015,7322,15028,7260,15064,7233c15087,7216,15118,7230,15137,7246c15183,7284,15208,7353,15230,7407c15235,7419,15244,7476,15260,7482c15271,7487,15275,7489,15282,7482em15433,7239c15446,7265,15446,7289,15450,7318c15456,7361,15460,7404,15469,7447c15476,7480,15480,7500,15506,7519em15422,7018c15411,7003,15409,6998,15398,6992c15412,7002,15422,7007,15438,7014em15651,6858c15647,6912,15645,6965,15645,7019c15645,7111,15646,7203,15656,7294c15664,7368,15675,7443,15710,7509c15731,7548,15753,7557,15794,7553em15932,7215c15949,7239,15952,7272,15956,7303c15962,7351,15969,7399,15983,7446c15990,7471,16002,7521,16033,7528c16056,7533,16065,7505,16073,7492em15992,6957c15988,6954,15985,6951,15981,6948c15982,6978,16003,7000,16020,7025c16027,7035,16033,7044,16040,7054em16475,7319c16483,7292,16481,7273,16466,7247c16446,7213,16405,7202,16370,7218c16316,7243,16276,7309,16263,7365c16254,7402,16255,7454,16285,7483c16311,7508,16347,7498,16372,7478c16400,7456,16417,7415,16427,7381c16432,7364,16435,7346,16437,7329c16429,7359,16426,7388,16428,7419c16431,7452,16437,7490,16466,7511c16486,7526,16502,7519,16524,7515em16623,7267c16623,7305,16629,7334,16636,7371c16643,7407,16653,7441,16665,7476c16671,7491,16672,7496,16679,7505c16669,7473,16658,7442,16652,7409c16641,7342,16639,7269,16685,7213c16726,7163,16790,7139,16846,7112c16861,7105,16876,7097,16891,7090e" stroked="t" o:allowincell="f" style="position:absolute;margin-left:313.6pt;margin-top:92.05pt;width:93.2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6065</wp:posOffset>
                </wp:positionH>
                <wp:positionV relativeFrom="paragraph">
                  <wp:posOffset>1153795</wp:posOffset>
                </wp:positionV>
                <wp:extent cx="257175" cy="302895"/>
                <wp:effectExtent l="8255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841">
                              <a:moveTo>
                                <a:pt x="17671" y="6643"/>
                              </a:moveTo>
                              <a:cubicBezTo>
                                <a:pt x="17663" y="6695"/>
                                <a:pt x="17660" y="6745"/>
                                <a:pt x="17656" y="6797"/>
                              </a:cubicBezTo>
                              <a:cubicBezTo>
                                <a:pt x="17648" y="6901"/>
                                <a:pt x="17643" y="7004"/>
                                <a:pt x="17643" y="7108"/>
                              </a:cubicBezTo>
                              <a:cubicBezTo>
                                <a:pt x="17643" y="7201"/>
                                <a:pt x="17644" y="7298"/>
                                <a:pt x="17658" y="7390"/>
                              </a:cubicBezTo>
                              <a:cubicBezTo>
                                <a:pt x="17663" y="7421"/>
                                <a:pt x="17674" y="7452"/>
                                <a:pt x="17680" y="7483"/>
                              </a:cubicBezTo>
                            </a:path>
                            <a:path w="714" h="841">
                              <a:moveTo>
                                <a:pt x="17398" y="7158"/>
                              </a:moveTo>
                              <a:cubicBezTo>
                                <a:pt x="17409" y="7140"/>
                                <a:pt x="17408" y="7139"/>
                                <a:pt x="17456" y="7144"/>
                              </a:cubicBezTo>
                              <a:cubicBezTo>
                                <a:pt x="17532" y="7152"/>
                                <a:pt x="17607" y="7156"/>
                                <a:pt x="17684" y="7157"/>
                              </a:cubicBezTo>
                              <a:cubicBezTo>
                                <a:pt x="17749" y="7157"/>
                                <a:pt x="17813" y="7156"/>
                                <a:pt x="17875" y="7139"/>
                              </a:cubicBezTo>
                              <a:cubicBezTo>
                                <a:pt x="17896" y="7132"/>
                                <a:pt x="17901" y="7131"/>
                                <a:pt x="17911" y="7122"/>
                              </a:cubicBezTo>
                              <a:cubicBezTo>
                                <a:pt x="17908" y="7122"/>
                                <a:pt x="17892" y="7121"/>
                                <a:pt x="17877" y="7153"/>
                              </a:cubicBezTo>
                              <a:cubicBezTo>
                                <a:pt x="17856" y="7198"/>
                                <a:pt x="17850" y="7247"/>
                                <a:pt x="17856" y="7296"/>
                              </a:cubicBezTo>
                              <a:cubicBezTo>
                                <a:pt x="17864" y="7357"/>
                                <a:pt x="17896" y="7420"/>
                                <a:pt x="17962" y="7432"/>
                              </a:cubicBezTo>
                              <a:cubicBezTo>
                                <a:pt x="18009" y="7440"/>
                                <a:pt x="18061" y="7413"/>
                                <a:pt x="18085" y="7373"/>
                              </a:cubicBezTo>
                              <a:cubicBezTo>
                                <a:pt x="18115" y="7323"/>
                                <a:pt x="18106" y="7260"/>
                                <a:pt x="18076" y="7213"/>
                              </a:cubicBezTo>
                              <a:cubicBezTo>
                                <a:pt x="18041" y="7158"/>
                                <a:pt x="17976" y="7132"/>
                                <a:pt x="17915" y="7120"/>
                              </a:cubicBezTo>
                              <a:cubicBezTo>
                                <a:pt x="17897" y="7118"/>
                                <a:pt x="17878" y="7116"/>
                                <a:pt x="17860" y="7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1,6643" coordsize="714,841" path="m17671,6643c17663,6695,17660,6745,17656,6797c17648,6901,17643,7004,17643,7108c17643,7201,17644,7298,17658,7390c17663,7421,17674,7452,17680,7483em17398,7158c17409,7140,17408,7139,17456,7144c17532,7152,17607,7156,17684,7157c17749,7157,17813,7156,17875,7139c17896,7132,17901,7131,17911,7122c17908,7122,17892,7121,17877,7153c17856,7198,17850,7247,17856,7296c17864,7357,17896,7420,17962,7432c18009,7440,18061,7413,18085,7373c18115,7323,18106,7260,18076,7213c18041,7158,17976,7132,17915,7120c17897,7118,17878,7116,17860,7114e" stroked="t" o:allowincell="f" style="position:absolute;margin-left:420.95pt;margin-top:90.85pt;width:20.2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1637030</wp:posOffset>
                </wp:positionV>
                <wp:extent cx="570230" cy="378460"/>
                <wp:effectExtent l="9525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051">
                              <a:moveTo>
                                <a:pt x="3609" y="8060"/>
                              </a:moveTo>
                              <a:cubicBezTo>
                                <a:pt x="3608" y="8048"/>
                                <a:pt x="3610" y="8030"/>
                                <a:pt x="3608" y="8018"/>
                              </a:cubicBezTo>
                              <a:cubicBezTo>
                                <a:pt x="3606" y="8005"/>
                                <a:pt x="3602" y="7998"/>
                                <a:pt x="3599" y="7986"/>
                              </a:cubicBezTo>
                              <a:cubicBezTo>
                                <a:pt x="3599" y="8022"/>
                                <a:pt x="3600" y="8054"/>
                                <a:pt x="3607" y="8090"/>
                              </a:cubicBezTo>
                              <a:cubicBezTo>
                                <a:pt x="3625" y="8177"/>
                                <a:pt x="3666" y="8288"/>
                                <a:pt x="3760" y="8317"/>
                              </a:cubicBezTo>
                              <a:cubicBezTo>
                                <a:pt x="3801" y="8330"/>
                                <a:pt x="3851" y="8324"/>
                                <a:pt x="3885" y="8297"/>
                              </a:cubicBezTo>
                              <a:cubicBezTo>
                                <a:pt x="3917" y="8271"/>
                                <a:pt x="3931" y="8226"/>
                                <a:pt x="3930" y="8186"/>
                              </a:cubicBezTo>
                              <a:cubicBezTo>
                                <a:pt x="3929" y="8146"/>
                                <a:pt x="3916" y="8109"/>
                                <a:pt x="3902" y="8072"/>
                              </a:cubicBezTo>
                              <a:cubicBezTo>
                                <a:pt x="3900" y="8068"/>
                                <a:pt x="3897" y="8063"/>
                                <a:pt x="3895" y="8059"/>
                              </a:cubicBezTo>
                              <a:cubicBezTo>
                                <a:pt x="3903" y="8111"/>
                                <a:pt x="3915" y="8157"/>
                                <a:pt x="3934" y="8210"/>
                              </a:cubicBezTo>
                              <a:cubicBezTo>
                                <a:pt x="3980" y="8335"/>
                                <a:pt x="4033" y="8456"/>
                                <a:pt x="4085" y="8579"/>
                              </a:cubicBezTo>
                              <a:cubicBezTo>
                                <a:pt x="4118" y="8658"/>
                                <a:pt x="4165" y="8751"/>
                                <a:pt x="4167" y="8838"/>
                              </a:cubicBezTo>
                              <a:cubicBezTo>
                                <a:pt x="4169" y="8909"/>
                                <a:pt x="4123" y="8959"/>
                                <a:pt x="4063" y="8989"/>
                              </a:cubicBezTo>
                              <a:cubicBezTo>
                                <a:pt x="3986" y="9028"/>
                                <a:pt x="3892" y="9039"/>
                                <a:pt x="3807" y="9036"/>
                              </a:cubicBezTo>
                              <a:cubicBezTo>
                                <a:pt x="3741" y="9034"/>
                                <a:pt x="3655" y="9019"/>
                                <a:pt x="3617" y="8958"/>
                              </a:cubicBezTo>
                              <a:cubicBezTo>
                                <a:pt x="3603" y="8918"/>
                                <a:pt x="3598" y="8904"/>
                                <a:pt x="3606" y="8874"/>
                              </a:cubicBezTo>
                            </a:path>
                            <a:path w="1584" h="1051">
                              <a:moveTo>
                                <a:pt x="4285" y="8202"/>
                              </a:moveTo>
                              <a:cubicBezTo>
                                <a:pt x="4283" y="8189"/>
                                <a:pt x="4281" y="8184"/>
                                <a:pt x="4274" y="8177"/>
                              </a:cubicBezTo>
                              <a:cubicBezTo>
                                <a:pt x="4252" y="8194"/>
                                <a:pt x="4246" y="8212"/>
                                <a:pt x="4239" y="8240"/>
                              </a:cubicBezTo>
                              <a:cubicBezTo>
                                <a:pt x="4227" y="8286"/>
                                <a:pt x="4217" y="8347"/>
                                <a:pt x="4242" y="8391"/>
                              </a:cubicBezTo>
                              <a:cubicBezTo>
                                <a:pt x="4260" y="8423"/>
                                <a:pt x="4296" y="8437"/>
                                <a:pt x="4331" y="8430"/>
                              </a:cubicBezTo>
                              <a:cubicBezTo>
                                <a:pt x="4362" y="8424"/>
                                <a:pt x="4396" y="8397"/>
                                <a:pt x="4400" y="8364"/>
                              </a:cubicBezTo>
                              <a:cubicBezTo>
                                <a:pt x="4406" y="8320"/>
                                <a:pt x="4374" y="8281"/>
                                <a:pt x="4343" y="8255"/>
                              </a:cubicBezTo>
                              <a:cubicBezTo>
                                <a:pt x="4310" y="8227"/>
                                <a:pt x="4270" y="8206"/>
                                <a:pt x="4227" y="8201"/>
                              </a:cubicBezTo>
                              <a:cubicBezTo>
                                <a:pt x="4211" y="8201"/>
                                <a:pt x="4207" y="8200"/>
                                <a:pt x="4199" y="8206"/>
                              </a:cubicBezTo>
                            </a:path>
                            <a:path w="1584" h="1051">
                              <a:moveTo>
                                <a:pt x="4503" y="8220"/>
                              </a:moveTo>
                              <a:cubicBezTo>
                                <a:pt x="4517" y="8210"/>
                                <a:pt x="4522" y="8206"/>
                                <a:pt x="4528" y="8196"/>
                              </a:cubicBezTo>
                              <a:cubicBezTo>
                                <a:pt x="4538" y="8221"/>
                                <a:pt x="4540" y="8247"/>
                                <a:pt x="4546" y="8274"/>
                              </a:cubicBezTo>
                              <a:cubicBezTo>
                                <a:pt x="4556" y="8319"/>
                                <a:pt x="4570" y="8363"/>
                                <a:pt x="4601" y="8399"/>
                              </a:cubicBezTo>
                              <a:cubicBezTo>
                                <a:pt x="4629" y="8431"/>
                                <a:pt x="4665" y="8449"/>
                                <a:pt x="4707" y="8438"/>
                              </a:cubicBezTo>
                              <a:cubicBezTo>
                                <a:pt x="4753" y="8426"/>
                                <a:pt x="4780" y="8389"/>
                                <a:pt x="4798" y="8348"/>
                              </a:cubicBezTo>
                              <a:cubicBezTo>
                                <a:pt x="4817" y="8307"/>
                                <a:pt x="4819" y="8260"/>
                                <a:pt x="4814" y="8216"/>
                              </a:cubicBezTo>
                              <a:cubicBezTo>
                                <a:pt x="4810" y="8197"/>
                                <a:pt x="4809" y="8191"/>
                                <a:pt x="4805" y="8179"/>
                              </a:cubicBezTo>
                              <a:cubicBezTo>
                                <a:pt x="4795" y="8219"/>
                                <a:pt x="4808" y="8253"/>
                                <a:pt x="4820" y="8293"/>
                              </a:cubicBezTo>
                              <a:cubicBezTo>
                                <a:pt x="4836" y="8348"/>
                                <a:pt x="4856" y="8403"/>
                                <a:pt x="4899" y="8443"/>
                              </a:cubicBezTo>
                              <a:cubicBezTo>
                                <a:pt x="4928" y="8465"/>
                                <a:pt x="4937" y="8473"/>
                                <a:pt x="4961" y="8480"/>
                              </a:cubicBezTo>
                            </a:path>
                            <a:path w="1584" h="1051">
                              <a:moveTo>
                                <a:pt x="5158" y="8437"/>
                              </a:moveTo>
                              <a:cubicBezTo>
                                <a:pt x="5174" y="8427"/>
                                <a:pt x="5196" y="8428"/>
                                <a:pt x="5159" y="8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7,7986" coordsize="1584,1051" path="m3609,8060c3608,8048,3610,8030,3608,8018c3606,8005,3602,7998,3599,7986c3599,8022,3600,8054,3607,8090c3625,8177,3666,8288,3760,8317c3801,8330,3851,8324,3885,8297c3917,8271,3931,8226,3930,8186c3929,8146,3916,8109,3902,8072c3900,8068,3897,8063,3895,8059c3903,8111,3915,8157,3934,8210c3980,8335,4033,8456,4085,8579c4118,8658,4165,8751,4167,8838c4169,8909,4123,8959,4063,8989c3986,9028,3892,9039,3807,9036c3741,9034,3655,9019,3617,8958c3603,8918,3598,8904,3606,8874em4285,8202c4283,8189,4281,8184,4274,8177c4252,8194,4246,8212,4239,8240c4227,8286,4217,8347,4242,8391c4260,8423,4296,8437,4331,8430c4362,8424,4396,8397,4400,8364c4406,8320,4374,8281,4343,8255c4310,8227,4270,8206,4227,8201c4211,8201,4207,8200,4199,8206em4503,8220c4517,8210,4522,8206,4528,8196c4538,8221,4540,8247,4546,8274c4556,8319,4570,8363,4601,8399c4629,8431,4665,8449,4707,8438c4753,8426,4780,8389,4798,8348c4817,8307,4819,8260,4814,8216c4810,8197,4809,8191,4805,8179c4795,8219,4808,8253,4820,8293c4836,8348,4856,8403,4899,8443c4928,8465,4937,8473,4961,8480em5158,8437c5174,8427,5196,8428,5159,8427e" stroked="t" o:allowincell="f" style="position:absolute;margin-left:29.95pt;margin-top:128.9pt;width:44.85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1615</wp:posOffset>
                </wp:positionH>
                <wp:positionV relativeFrom="paragraph">
                  <wp:posOffset>2414270</wp:posOffset>
                </wp:positionV>
                <wp:extent cx="213995" cy="240665"/>
                <wp:effectExtent l="10160" t="762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669">
                              <a:moveTo>
                                <a:pt x="2030" y="10172"/>
                              </a:moveTo>
                              <a:cubicBezTo>
                                <a:pt x="2034" y="10165"/>
                                <a:pt x="2037" y="10159"/>
                                <a:pt x="2041" y="10152"/>
                              </a:cubicBezTo>
                              <a:cubicBezTo>
                                <a:pt x="2034" y="10183"/>
                                <a:pt x="2025" y="10211"/>
                                <a:pt x="2014" y="10241"/>
                              </a:cubicBezTo>
                              <a:cubicBezTo>
                                <a:pt x="1998" y="10284"/>
                                <a:pt x="1982" y="10326"/>
                                <a:pt x="1964" y="10368"/>
                              </a:cubicBezTo>
                              <a:cubicBezTo>
                                <a:pt x="1952" y="10396"/>
                                <a:pt x="1939" y="10423"/>
                                <a:pt x="1931" y="10452"/>
                              </a:cubicBezTo>
                              <a:cubicBezTo>
                                <a:pt x="1927" y="10462"/>
                                <a:pt x="1925" y="10466"/>
                                <a:pt x="1925" y="10474"/>
                              </a:cubicBezTo>
                              <a:cubicBezTo>
                                <a:pt x="1947" y="10482"/>
                                <a:pt x="1970" y="10487"/>
                                <a:pt x="1994" y="10490"/>
                              </a:cubicBezTo>
                              <a:cubicBezTo>
                                <a:pt x="2043" y="10497"/>
                                <a:pt x="2092" y="10502"/>
                                <a:pt x="2141" y="10507"/>
                              </a:cubicBezTo>
                              <a:cubicBezTo>
                                <a:pt x="2190" y="10512"/>
                                <a:pt x="2238" y="10515"/>
                                <a:pt x="2286" y="10517"/>
                              </a:cubicBezTo>
                              <a:cubicBezTo>
                                <a:pt x="2309" y="10518"/>
                                <a:pt x="2333" y="10520"/>
                                <a:pt x="2356" y="10523"/>
                              </a:cubicBezTo>
                            </a:path>
                            <a:path w="593" h="669">
                              <a:moveTo>
                                <a:pt x="2369" y="10154"/>
                              </a:moveTo>
                              <a:cubicBezTo>
                                <a:pt x="2349" y="10158"/>
                                <a:pt x="2348" y="10157"/>
                                <a:pt x="2340" y="10202"/>
                              </a:cubicBezTo>
                              <a:cubicBezTo>
                                <a:pt x="2323" y="10295"/>
                                <a:pt x="2310" y="10388"/>
                                <a:pt x="2298" y="10482"/>
                              </a:cubicBezTo>
                              <a:cubicBezTo>
                                <a:pt x="2287" y="10567"/>
                                <a:pt x="2265" y="10659"/>
                                <a:pt x="2276" y="10745"/>
                              </a:cubicBezTo>
                              <a:cubicBezTo>
                                <a:pt x="2279" y="10772"/>
                                <a:pt x="2287" y="10789"/>
                                <a:pt x="2300" y="10812"/>
                              </a:cubicBezTo>
                            </a:path>
                            <a:path w="593" h="669">
                              <a:moveTo>
                                <a:pt x="2482" y="10787"/>
                              </a:moveTo>
                              <a:cubicBezTo>
                                <a:pt x="2495" y="10781"/>
                                <a:pt x="2503" y="10779"/>
                                <a:pt x="2517" y="10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5,10144" coordsize="593,669" path="m2030,10172c2034,10165,2037,10159,2041,10152c2034,10183,2025,10211,2014,10241c1998,10284,1982,10326,1964,10368c1952,10396,1939,10423,1931,10452c1927,10462,1925,10466,1925,10474c1947,10482,1970,10487,1994,10490c2043,10497,2092,10502,2141,10507c2190,10512,2238,10515,2286,10517c2309,10518,2333,10520,2356,10523em2369,10154c2349,10158,2348,10157,2340,10202c2323,10295,2310,10388,2298,10482c2287,10567,2265,10659,2276,10745c2279,10772,2287,10789,2300,10812em2482,10787c2495,10781,2503,10779,2517,10778e" stroked="t" o:allowincell="f" style="position:absolute;margin-left:-17.45pt;margin-top:190.1pt;width:16.8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2403475</wp:posOffset>
                </wp:positionV>
                <wp:extent cx="249555" cy="280035"/>
                <wp:effectExtent l="10160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78">
                              <a:moveTo>
                                <a:pt x="3389" y="10298"/>
                              </a:moveTo>
                              <a:cubicBezTo>
                                <a:pt x="3394" y="10277"/>
                                <a:pt x="3394" y="10274"/>
                                <a:pt x="3394" y="10255"/>
                              </a:cubicBezTo>
                              <a:cubicBezTo>
                                <a:pt x="3374" y="10296"/>
                                <a:pt x="3368" y="10338"/>
                                <a:pt x="3360" y="10383"/>
                              </a:cubicBezTo>
                              <a:cubicBezTo>
                                <a:pt x="3343" y="10483"/>
                                <a:pt x="3326" y="10583"/>
                                <a:pt x="3311" y="10684"/>
                              </a:cubicBezTo>
                              <a:cubicBezTo>
                                <a:pt x="3304" y="10730"/>
                                <a:pt x="3298" y="10777"/>
                                <a:pt x="3292" y="10823"/>
                              </a:cubicBezTo>
                              <a:cubicBezTo>
                                <a:pt x="3292" y="10827"/>
                                <a:pt x="3291" y="10832"/>
                                <a:pt x="3291" y="10836"/>
                              </a:cubicBezTo>
                              <a:cubicBezTo>
                                <a:pt x="3308" y="10791"/>
                                <a:pt x="3317" y="10744"/>
                                <a:pt x="3326" y="10697"/>
                              </a:cubicBezTo>
                              <a:cubicBezTo>
                                <a:pt x="3344" y="10605"/>
                                <a:pt x="3363" y="10513"/>
                                <a:pt x="3380" y="10421"/>
                              </a:cubicBezTo>
                              <a:cubicBezTo>
                                <a:pt x="3394" y="10347"/>
                                <a:pt x="3405" y="10271"/>
                                <a:pt x="3426" y="10199"/>
                              </a:cubicBezTo>
                              <a:cubicBezTo>
                                <a:pt x="3438" y="10157"/>
                                <a:pt x="3448" y="10136"/>
                                <a:pt x="3480" y="10114"/>
                              </a:cubicBezTo>
                              <a:cubicBezTo>
                                <a:pt x="3511" y="10146"/>
                                <a:pt x="3524" y="10166"/>
                                <a:pt x="3539" y="10212"/>
                              </a:cubicBezTo>
                              <a:cubicBezTo>
                                <a:pt x="3567" y="10298"/>
                                <a:pt x="3579" y="10388"/>
                                <a:pt x="3591" y="10477"/>
                              </a:cubicBezTo>
                              <a:cubicBezTo>
                                <a:pt x="3602" y="10562"/>
                                <a:pt x="3612" y="10648"/>
                                <a:pt x="3625" y="10733"/>
                              </a:cubicBezTo>
                              <a:cubicBezTo>
                                <a:pt x="3633" y="10786"/>
                                <a:pt x="3645" y="10833"/>
                                <a:pt x="3668" y="10881"/>
                              </a:cubicBezTo>
                              <a:cubicBezTo>
                                <a:pt x="3670" y="10884"/>
                                <a:pt x="3671" y="10888"/>
                                <a:pt x="3673" y="10891"/>
                              </a:cubicBezTo>
                            </a:path>
                            <a:path w="693" h="778">
                              <a:moveTo>
                                <a:pt x="3301" y="10652"/>
                              </a:moveTo>
                              <a:cubicBezTo>
                                <a:pt x="3284" y="10645"/>
                                <a:pt x="3280" y="10643"/>
                                <a:pt x="3270" y="10637"/>
                              </a:cubicBezTo>
                              <a:cubicBezTo>
                                <a:pt x="3327" y="10627"/>
                                <a:pt x="3384" y="10622"/>
                                <a:pt x="3441" y="10613"/>
                              </a:cubicBezTo>
                              <a:cubicBezTo>
                                <a:pt x="3515" y="10601"/>
                                <a:pt x="3590" y="10588"/>
                                <a:pt x="3665" y="10589"/>
                              </a:cubicBezTo>
                              <a:cubicBezTo>
                                <a:pt x="3678" y="10590"/>
                                <a:pt x="3690" y="10591"/>
                                <a:pt x="3703" y="10592"/>
                              </a:cubicBezTo>
                            </a:path>
                            <a:path w="693" h="778">
                              <a:moveTo>
                                <a:pt x="3953" y="10788"/>
                              </a:moveTo>
                              <a:cubicBezTo>
                                <a:pt x="3956" y="10791"/>
                                <a:pt x="3959" y="10793"/>
                                <a:pt x="3962" y="10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0,10114" coordsize="693,778" path="m3389,10298c3394,10277,3394,10274,3394,10255c3374,10296,3368,10338,3360,10383c3343,10483,3326,10583,3311,10684c3304,10730,3298,10777,3292,10823c3292,10827,3291,10832,3291,10836c3308,10791,3317,10744,3326,10697c3344,10605,3363,10513,3380,10421c3394,10347,3405,10271,3426,10199c3438,10157,3448,10136,3480,10114c3511,10146,3524,10166,3539,10212c3567,10298,3579,10388,3591,10477c3602,10562,3612,10648,3625,10733c3633,10786,3645,10833,3668,10881c3670,10884,3671,10888,3673,10891em3301,10652c3284,10645,3280,10643,3270,10637c3327,10627,3384,10622,3441,10613c3515,10601,3590,10588,3665,10589c3678,10590,3690,10591,3703,10592em3953,10788c3956,10791,3959,10793,3962,10796e" stroked="t" o:allowincell="f" style="position:absolute;margin-left:20.7pt;margin-top:189.25pt;width:19.6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155</wp:posOffset>
                </wp:positionH>
                <wp:positionV relativeFrom="paragraph">
                  <wp:posOffset>2375535</wp:posOffset>
                </wp:positionV>
                <wp:extent cx="727075" cy="285750"/>
                <wp:effectExtent l="10795" t="571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" h="793">
                              <a:moveTo>
                                <a:pt x="4662" y="10297"/>
                              </a:moveTo>
                              <a:cubicBezTo>
                                <a:pt x="4661" y="10282"/>
                                <a:pt x="4661" y="10276"/>
                                <a:pt x="4660" y="10266"/>
                              </a:cubicBezTo>
                              <a:cubicBezTo>
                                <a:pt x="4632" y="10277"/>
                                <a:pt x="4632" y="10273"/>
                                <a:pt x="4616" y="10321"/>
                              </a:cubicBezTo>
                              <a:cubicBezTo>
                                <a:pt x="4592" y="10393"/>
                                <a:pt x="4580" y="10469"/>
                                <a:pt x="4575" y="10544"/>
                              </a:cubicBezTo>
                              <a:cubicBezTo>
                                <a:pt x="4570" y="10625"/>
                                <a:pt x="4563" y="10745"/>
                                <a:pt x="4629" y="10806"/>
                              </a:cubicBezTo>
                              <a:cubicBezTo>
                                <a:pt x="4671" y="10845"/>
                                <a:pt x="4731" y="10828"/>
                                <a:pt x="4777" y="10808"/>
                              </a:cubicBezTo>
                              <a:cubicBezTo>
                                <a:pt x="4838" y="10781"/>
                                <a:pt x="4878" y="10728"/>
                                <a:pt x="4907" y="10670"/>
                              </a:cubicBezTo>
                              <a:cubicBezTo>
                                <a:pt x="4933" y="10619"/>
                                <a:pt x="4943" y="10567"/>
                                <a:pt x="4943" y="10510"/>
                              </a:cubicBezTo>
                              <a:cubicBezTo>
                                <a:pt x="4942" y="10486"/>
                                <a:pt x="4942" y="10481"/>
                                <a:pt x="4940" y="10467"/>
                              </a:cubicBezTo>
                              <a:cubicBezTo>
                                <a:pt x="4938" y="10503"/>
                                <a:pt x="4937" y="10542"/>
                                <a:pt x="4943" y="10580"/>
                              </a:cubicBezTo>
                              <a:cubicBezTo>
                                <a:pt x="4953" y="10643"/>
                                <a:pt x="4971" y="10710"/>
                                <a:pt x="5006" y="10765"/>
                              </a:cubicBezTo>
                              <a:cubicBezTo>
                                <a:pt x="5034" y="10809"/>
                                <a:pt x="5073" y="10833"/>
                                <a:pt x="5125" y="10820"/>
                              </a:cubicBezTo>
                              <a:cubicBezTo>
                                <a:pt x="5179" y="10806"/>
                                <a:pt x="5221" y="10758"/>
                                <a:pt x="5242" y="10708"/>
                              </a:cubicBezTo>
                              <a:cubicBezTo>
                                <a:pt x="5272" y="10635"/>
                                <a:pt x="5271" y="10551"/>
                                <a:pt x="5257" y="10475"/>
                              </a:cubicBezTo>
                              <a:cubicBezTo>
                                <a:pt x="5246" y="10418"/>
                                <a:pt x="5214" y="10276"/>
                                <a:pt x="5143" y="10260"/>
                              </a:cubicBezTo>
                              <a:cubicBezTo>
                                <a:pt x="5132" y="10262"/>
                                <a:pt x="5128" y="10263"/>
                                <a:pt x="5128" y="10273"/>
                              </a:cubicBezTo>
                            </a:path>
                            <a:path w="2020" h="793">
                              <a:moveTo>
                                <a:pt x="5467" y="10128"/>
                              </a:moveTo>
                              <a:cubicBezTo>
                                <a:pt x="5457" y="10157"/>
                                <a:pt x="5457" y="10184"/>
                                <a:pt x="5460" y="10226"/>
                              </a:cubicBezTo>
                              <a:cubicBezTo>
                                <a:pt x="5467" y="10315"/>
                                <a:pt x="5472" y="10404"/>
                                <a:pt x="5479" y="10493"/>
                              </a:cubicBezTo>
                              <a:cubicBezTo>
                                <a:pt x="5486" y="10582"/>
                                <a:pt x="5489" y="10671"/>
                                <a:pt x="5504" y="10759"/>
                              </a:cubicBezTo>
                              <a:cubicBezTo>
                                <a:pt x="5508" y="10777"/>
                                <a:pt x="5508" y="10782"/>
                                <a:pt x="5515" y="10791"/>
                              </a:cubicBezTo>
                              <a:cubicBezTo>
                                <a:pt x="5527" y="10765"/>
                                <a:pt x="5532" y="10743"/>
                                <a:pt x="5536" y="10711"/>
                              </a:cubicBezTo>
                              <a:cubicBezTo>
                                <a:pt x="5542" y="10658"/>
                                <a:pt x="5546" y="10601"/>
                                <a:pt x="5560" y="10550"/>
                              </a:cubicBezTo>
                              <a:cubicBezTo>
                                <a:pt x="5562" y="10545"/>
                                <a:pt x="5564" y="10540"/>
                                <a:pt x="5566" y="10535"/>
                              </a:cubicBezTo>
                              <a:cubicBezTo>
                                <a:pt x="5599" y="10541"/>
                                <a:pt x="5604" y="10563"/>
                                <a:pt x="5618" y="10596"/>
                              </a:cubicBezTo>
                              <a:cubicBezTo>
                                <a:pt x="5636" y="10639"/>
                                <a:pt x="5648" y="10684"/>
                                <a:pt x="5663" y="10728"/>
                              </a:cubicBezTo>
                              <a:cubicBezTo>
                                <a:pt x="5671" y="10750"/>
                                <a:pt x="5676" y="10796"/>
                                <a:pt x="5694" y="10813"/>
                              </a:cubicBezTo>
                              <a:cubicBezTo>
                                <a:pt x="5700" y="10816"/>
                                <a:pt x="5705" y="10820"/>
                                <a:pt x="5711" y="10823"/>
                              </a:cubicBezTo>
                            </a:path>
                            <a:path w="2020" h="793">
                              <a:moveTo>
                                <a:pt x="6028" y="10549"/>
                              </a:moveTo>
                              <a:cubicBezTo>
                                <a:pt x="6031" y="10536"/>
                                <a:pt x="6032" y="10533"/>
                                <a:pt x="6031" y="10524"/>
                              </a:cubicBezTo>
                              <a:cubicBezTo>
                                <a:pt x="5999" y="10532"/>
                                <a:pt x="5981" y="10552"/>
                                <a:pt x="5960" y="10578"/>
                              </a:cubicBezTo>
                              <a:cubicBezTo>
                                <a:pt x="5924" y="10623"/>
                                <a:pt x="5858" y="10702"/>
                                <a:pt x="5866" y="10765"/>
                              </a:cubicBezTo>
                              <a:cubicBezTo>
                                <a:pt x="5873" y="10779"/>
                                <a:pt x="5874" y="10784"/>
                                <a:pt x="5886" y="10786"/>
                              </a:cubicBezTo>
                              <a:cubicBezTo>
                                <a:pt x="5924" y="10777"/>
                                <a:pt x="5951" y="10764"/>
                                <a:pt x="5980" y="10736"/>
                              </a:cubicBezTo>
                              <a:cubicBezTo>
                                <a:pt x="6012" y="10706"/>
                                <a:pt x="6030" y="10672"/>
                                <a:pt x="6046" y="10632"/>
                              </a:cubicBezTo>
                              <a:cubicBezTo>
                                <a:pt x="6053" y="10614"/>
                                <a:pt x="6056" y="10609"/>
                                <a:pt x="6056" y="10596"/>
                              </a:cubicBezTo>
                              <a:cubicBezTo>
                                <a:pt x="6045" y="10628"/>
                                <a:pt x="6041" y="10659"/>
                                <a:pt x="6039" y="10693"/>
                              </a:cubicBezTo>
                              <a:cubicBezTo>
                                <a:pt x="6037" y="10723"/>
                                <a:pt x="6034" y="10769"/>
                                <a:pt x="6053" y="10794"/>
                              </a:cubicBezTo>
                              <a:cubicBezTo>
                                <a:pt x="6068" y="10814"/>
                                <a:pt x="6082" y="10808"/>
                                <a:pt x="6103" y="10805"/>
                              </a:cubicBezTo>
                            </a:path>
                            <a:path w="2020" h="793">
                              <a:moveTo>
                                <a:pt x="6333" y="10048"/>
                              </a:moveTo>
                              <a:cubicBezTo>
                                <a:pt x="6353" y="10077"/>
                                <a:pt x="6350" y="10093"/>
                                <a:pt x="6354" y="10128"/>
                              </a:cubicBezTo>
                              <a:cubicBezTo>
                                <a:pt x="6363" y="10219"/>
                                <a:pt x="6365" y="10311"/>
                                <a:pt x="6369" y="10403"/>
                              </a:cubicBezTo>
                              <a:cubicBezTo>
                                <a:pt x="6373" y="10494"/>
                                <a:pt x="6380" y="10583"/>
                                <a:pt x="6388" y="10673"/>
                              </a:cubicBezTo>
                              <a:cubicBezTo>
                                <a:pt x="6391" y="10706"/>
                                <a:pt x="6393" y="10733"/>
                                <a:pt x="6401" y="10764"/>
                              </a:cubicBezTo>
                            </a:path>
                            <a:path w="2020" h="793">
                              <a:moveTo>
                                <a:pt x="6199" y="10547"/>
                              </a:moveTo>
                              <a:cubicBezTo>
                                <a:pt x="6182" y="10539"/>
                                <a:pt x="6179" y="10536"/>
                                <a:pt x="6168" y="10534"/>
                              </a:cubicBezTo>
                              <a:cubicBezTo>
                                <a:pt x="6210" y="10522"/>
                                <a:pt x="6261" y="10528"/>
                                <a:pt x="6306" y="10525"/>
                              </a:cubicBezTo>
                              <a:cubicBezTo>
                                <a:pt x="6381" y="10520"/>
                                <a:pt x="6455" y="10509"/>
                                <a:pt x="6530" y="10502"/>
                              </a:cubicBezTo>
                              <a:cubicBezTo>
                                <a:pt x="6563" y="10498"/>
                                <a:pt x="6571" y="10497"/>
                                <a:pt x="6592" y="10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3,10037" coordsize="2020,793" path="m4662,10297c4661,10282,4661,10276,4660,10266c4632,10277,4632,10273,4616,10321c4592,10393,4580,10469,4575,10544c4570,10625,4563,10745,4629,10806c4671,10845,4731,10828,4777,10808c4838,10781,4878,10728,4907,10670c4933,10619,4943,10567,4943,10510c4942,10486,4942,10481,4940,10467c4938,10503,4937,10542,4943,10580c4953,10643,4971,10710,5006,10765c5034,10809,5073,10833,5125,10820c5179,10806,5221,10758,5242,10708c5272,10635,5271,10551,5257,10475c5246,10418,5214,10276,5143,10260c5132,10262,5128,10263,5128,10273em5467,10128c5457,10157,5457,10184,5460,10226c5467,10315,5472,10404,5479,10493c5486,10582,5489,10671,5504,10759c5508,10777,5508,10782,5515,10791c5527,10765,5532,10743,5536,10711c5542,10658,5546,10601,5560,10550c5562,10545,5564,10540,5566,10535c5599,10541,5604,10563,5618,10596c5636,10639,5648,10684,5663,10728c5671,10750,5676,10796,5694,10813c5700,10816,5705,10820,5711,10823em6028,10549c6031,10536,6032,10533,6031,10524c5999,10532,5981,10552,5960,10578c5924,10623,5858,10702,5866,10765c5873,10779,5874,10784,5886,10786c5924,10777,5951,10764,5980,10736c6012,10706,6030,10672,6046,10632c6053,10614,6056,10609,6056,10596c6045,10628,6041,10659,6039,10693c6037,10723,6034,10769,6053,10794c6068,10814,6082,10808,6103,10805em6333,10048c6353,10077,6350,10093,6354,10128c6363,10219,6365,10311,6369,10403c6373,10494,6380,10583,6388,10673c6391,10706,6393,10733,6401,10764em6199,10547c6182,10539,6179,10536,6168,10534c6210,10522,6261,10528,6306,10525c6381,10520,6455,10509,6530,10502c6563,10498,6571,10497,6592,10498e" stroked="t" o:allowincell="f" style="position:absolute;margin-left:57.65pt;margin-top:187.05pt;width:57.2pt;height:2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386965</wp:posOffset>
                </wp:positionV>
                <wp:extent cx="838835" cy="358775"/>
                <wp:effectExtent l="10160" t="571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995">
                              <a:moveTo>
                                <a:pt x="7315" y="10082"/>
                              </a:moveTo>
                              <a:cubicBezTo>
                                <a:pt x="7307" y="10122"/>
                                <a:pt x="7310" y="10138"/>
                                <a:pt x="7308" y="10179"/>
                              </a:cubicBezTo>
                              <a:cubicBezTo>
                                <a:pt x="7304" y="10276"/>
                                <a:pt x="7303" y="10372"/>
                                <a:pt x="7303" y="10469"/>
                              </a:cubicBezTo>
                              <a:cubicBezTo>
                                <a:pt x="7303" y="10550"/>
                                <a:pt x="7305" y="10630"/>
                                <a:pt x="7319" y="10710"/>
                              </a:cubicBezTo>
                              <a:cubicBezTo>
                                <a:pt x="7325" y="10745"/>
                                <a:pt x="7331" y="10740"/>
                                <a:pt x="7343" y="10757"/>
                              </a:cubicBezTo>
                              <a:cubicBezTo>
                                <a:pt x="7352" y="10715"/>
                                <a:pt x="7353" y="10673"/>
                                <a:pt x="7356" y="10630"/>
                              </a:cubicBezTo>
                              <a:cubicBezTo>
                                <a:pt x="7361" y="10566"/>
                                <a:pt x="7359" y="10479"/>
                                <a:pt x="7391" y="10421"/>
                              </a:cubicBezTo>
                              <a:cubicBezTo>
                                <a:pt x="7412" y="10383"/>
                                <a:pt x="7450" y="10401"/>
                                <a:pt x="7475" y="10423"/>
                              </a:cubicBezTo>
                              <a:cubicBezTo>
                                <a:pt x="7544" y="10483"/>
                                <a:pt x="7585" y="10578"/>
                                <a:pt x="7611" y="10663"/>
                              </a:cubicBezTo>
                              <a:cubicBezTo>
                                <a:pt x="7624" y="10705"/>
                                <a:pt x="7632" y="10748"/>
                                <a:pt x="7645" y="10790"/>
                              </a:cubicBezTo>
                              <a:cubicBezTo>
                                <a:pt x="7647" y="10794"/>
                                <a:pt x="7648" y="10799"/>
                                <a:pt x="7650" y="10803"/>
                              </a:cubicBezTo>
                            </a:path>
                            <a:path w="2331" h="995">
                              <a:moveTo>
                                <a:pt x="7878" y="10511"/>
                              </a:moveTo>
                              <a:cubicBezTo>
                                <a:pt x="7887" y="10474"/>
                                <a:pt x="7896" y="10442"/>
                                <a:pt x="7884" y="10405"/>
                              </a:cubicBezTo>
                              <a:cubicBezTo>
                                <a:pt x="7882" y="10402"/>
                                <a:pt x="7881" y="10398"/>
                                <a:pt x="7879" y="10395"/>
                              </a:cubicBezTo>
                              <a:cubicBezTo>
                                <a:pt x="7843" y="10394"/>
                                <a:pt x="7829" y="10419"/>
                                <a:pt x="7810" y="10450"/>
                              </a:cubicBezTo>
                              <a:cubicBezTo>
                                <a:pt x="7779" y="10500"/>
                                <a:pt x="7753" y="10562"/>
                                <a:pt x="7742" y="10620"/>
                              </a:cubicBezTo>
                              <a:cubicBezTo>
                                <a:pt x="7736" y="10652"/>
                                <a:pt x="7728" y="10714"/>
                                <a:pt x="7765" y="10732"/>
                              </a:cubicBezTo>
                              <a:cubicBezTo>
                                <a:pt x="7798" y="10748"/>
                                <a:pt x="7837" y="10716"/>
                                <a:pt x="7858" y="10695"/>
                              </a:cubicBezTo>
                              <a:cubicBezTo>
                                <a:pt x="7900" y="10653"/>
                                <a:pt x="7917" y="10598"/>
                                <a:pt x="7930" y="10542"/>
                              </a:cubicBezTo>
                              <a:cubicBezTo>
                                <a:pt x="7933" y="10581"/>
                                <a:pt x="7938" y="10618"/>
                                <a:pt x="7947" y="10656"/>
                              </a:cubicBezTo>
                              <a:cubicBezTo>
                                <a:pt x="7956" y="10695"/>
                                <a:pt x="7971" y="10735"/>
                                <a:pt x="8006" y="10758"/>
                              </a:cubicBezTo>
                              <a:cubicBezTo>
                                <a:pt x="8014" y="10761"/>
                                <a:pt x="8021" y="10765"/>
                                <a:pt x="8029" y="10768"/>
                              </a:cubicBezTo>
                            </a:path>
                            <a:path w="2331" h="995">
                              <a:moveTo>
                                <a:pt x="8140" y="10566"/>
                              </a:moveTo>
                              <a:cubicBezTo>
                                <a:pt x="8125" y="10622"/>
                                <a:pt x="8128" y="10673"/>
                                <a:pt x="8130" y="10732"/>
                              </a:cubicBezTo>
                              <a:cubicBezTo>
                                <a:pt x="8133" y="10819"/>
                                <a:pt x="8140" y="10905"/>
                                <a:pt x="8164" y="10989"/>
                              </a:cubicBezTo>
                              <a:cubicBezTo>
                                <a:pt x="8173" y="11020"/>
                                <a:pt x="8182" y="11038"/>
                                <a:pt x="8201" y="11063"/>
                              </a:cubicBezTo>
                              <a:cubicBezTo>
                                <a:pt x="8235" y="11038"/>
                                <a:pt x="8226" y="10998"/>
                                <a:pt x="8224" y="10953"/>
                              </a:cubicBezTo>
                              <a:cubicBezTo>
                                <a:pt x="8221" y="10864"/>
                                <a:pt x="8218" y="10775"/>
                                <a:pt x="8218" y="10685"/>
                              </a:cubicBezTo>
                              <a:cubicBezTo>
                                <a:pt x="8218" y="10616"/>
                                <a:pt x="8210" y="10532"/>
                                <a:pt x="8243" y="10469"/>
                              </a:cubicBezTo>
                              <a:cubicBezTo>
                                <a:pt x="8263" y="10431"/>
                                <a:pt x="8302" y="10438"/>
                                <a:pt x="8333" y="10458"/>
                              </a:cubicBezTo>
                              <a:cubicBezTo>
                                <a:pt x="8373" y="10483"/>
                                <a:pt x="8404" y="10528"/>
                                <a:pt x="8417" y="10573"/>
                              </a:cubicBezTo>
                              <a:cubicBezTo>
                                <a:pt x="8430" y="10617"/>
                                <a:pt x="8421" y="10659"/>
                                <a:pt x="8388" y="10691"/>
                              </a:cubicBezTo>
                              <a:cubicBezTo>
                                <a:pt x="8361" y="10717"/>
                                <a:pt x="8317" y="10735"/>
                                <a:pt x="8279" y="10732"/>
                              </a:cubicBezTo>
                              <a:cubicBezTo>
                                <a:pt x="8244" y="10730"/>
                                <a:pt x="8233" y="10709"/>
                                <a:pt x="8224" y="10680"/>
                              </a:cubicBezTo>
                            </a:path>
                            <a:path w="2331" h="995">
                              <a:moveTo>
                                <a:pt x="8531" y="10523"/>
                              </a:moveTo>
                              <a:cubicBezTo>
                                <a:pt x="8535" y="10584"/>
                                <a:pt x="8534" y="10645"/>
                                <a:pt x="8533" y="10706"/>
                              </a:cubicBezTo>
                              <a:cubicBezTo>
                                <a:pt x="8532" y="10776"/>
                                <a:pt x="8533" y="10847"/>
                                <a:pt x="8536" y="10917"/>
                              </a:cubicBezTo>
                              <a:cubicBezTo>
                                <a:pt x="8538" y="10956"/>
                                <a:pt x="8541" y="10995"/>
                                <a:pt x="8549" y="11033"/>
                              </a:cubicBezTo>
                              <a:cubicBezTo>
                                <a:pt x="8553" y="10971"/>
                                <a:pt x="8543" y="10913"/>
                                <a:pt x="8537" y="10851"/>
                              </a:cubicBezTo>
                              <a:cubicBezTo>
                                <a:pt x="8525" y="10726"/>
                                <a:pt x="8504" y="10582"/>
                                <a:pt x="8536" y="10458"/>
                              </a:cubicBezTo>
                              <a:cubicBezTo>
                                <a:pt x="8547" y="10417"/>
                                <a:pt x="8570" y="10384"/>
                                <a:pt x="8616" y="10396"/>
                              </a:cubicBezTo>
                              <a:cubicBezTo>
                                <a:pt x="8660" y="10407"/>
                                <a:pt x="8692" y="10453"/>
                                <a:pt x="8710" y="10492"/>
                              </a:cubicBezTo>
                              <a:cubicBezTo>
                                <a:pt x="8740" y="10558"/>
                                <a:pt x="8749" y="10659"/>
                                <a:pt x="8706" y="10722"/>
                              </a:cubicBezTo>
                              <a:cubicBezTo>
                                <a:pt x="8687" y="10751"/>
                                <a:pt x="8660" y="10774"/>
                                <a:pt x="8624" y="10766"/>
                              </a:cubicBezTo>
                              <a:cubicBezTo>
                                <a:pt x="8603" y="10758"/>
                                <a:pt x="8597" y="10756"/>
                                <a:pt x="8586" y="10745"/>
                              </a:cubicBezTo>
                            </a:path>
                            <a:path w="2331" h="995">
                              <a:moveTo>
                                <a:pt x="8793" y="10655"/>
                              </a:moveTo>
                              <a:cubicBezTo>
                                <a:pt x="8833" y="10641"/>
                                <a:pt x="8855" y="10625"/>
                                <a:pt x="8887" y="10599"/>
                              </a:cubicBezTo>
                              <a:cubicBezTo>
                                <a:pt x="8926" y="10567"/>
                                <a:pt x="8953" y="10532"/>
                                <a:pt x="8969" y="10484"/>
                              </a:cubicBezTo>
                              <a:cubicBezTo>
                                <a:pt x="8979" y="10454"/>
                                <a:pt x="8987" y="10407"/>
                                <a:pt x="8959" y="10383"/>
                              </a:cubicBezTo>
                              <a:cubicBezTo>
                                <a:pt x="8928" y="10356"/>
                                <a:pt x="8891" y="10398"/>
                                <a:pt x="8876" y="10422"/>
                              </a:cubicBezTo>
                              <a:cubicBezTo>
                                <a:pt x="8837" y="10485"/>
                                <a:pt x="8824" y="10575"/>
                                <a:pt x="8836" y="10647"/>
                              </a:cubicBezTo>
                              <a:cubicBezTo>
                                <a:pt x="8844" y="10695"/>
                                <a:pt x="8865" y="10738"/>
                                <a:pt x="8914" y="10752"/>
                              </a:cubicBezTo>
                              <a:cubicBezTo>
                                <a:pt x="8962" y="10766"/>
                                <a:pt x="9010" y="10740"/>
                                <a:pt x="9043" y="10705"/>
                              </a:cubicBezTo>
                              <a:cubicBezTo>
                                <a:pt x="9052" y="10693"/>
                                <a:pt x="9060" y="10682"/>
                                <a:pt x="9069" y="10670"/>
                              </a:cubicBezTo>
                            </a:path>
                            <a:path w="2331" h="995">
                              <a:moveTo>
                                <a:pt x="9111" y="10438"/>
                              </a:moveTo>
                              <a:cubicBezTo>
                                <a:pt x="9087" y="10392"/>
                                <a:pt x="9097" y="10471"/>
                                <a:pt x="9098" y="10492"/>
                              </a:cubicBezTo>
                              <a:cubicBezTo>
                                <a:pt x="9100" y="10544"/>
                                <a:pt x="9101" y="10597"/>
                                <a:pt x="9104" y="10649"/>
                              </a:cubicBezTo>
                              <a:cubicBezTo>
                                <a:pt x="9106" y="10681"/>
                                <a:pt x="9108" y="10712"/>
                                <a:pt x="9110" y="10744"/>
                              </a:cubicBezTo>
                              <a:cubicBezTo>
                                <a:pt x="9124" y="10709"/>
                                <a:pt x="9121" y="10668"/>
                                <a:pt x="9124" y="10630"/>
                              </a:cubicBezTo>
                              <a:cubicBezTo>
                                <a:pt x="9129" y="10571"/>
                                <a:pt x="9134" y="10511"/>
                                <a:pt x="9149" y="10454"/>
                              </a:cubicBezTo>
                              <a:cubicBezTo>
                                <a:pt x="9156" y="10427"/>
                                <a:pt x="9172" y="10380"/>
                                <a:pt x="9210" y="10397"/>
                              </a:cubicBezTo>
                              <a:cubicBezTo>
                                <a:pt x="9246" y="10413"/>
                                <a:pt x="9268" y="10467"/>
                                <a:pt x="9281" y="10501"/>
                              </a:cubicBezTo>
                              <a:cubicBezTo>
                                <a:pt x="9301" y="10550"/>
                                <a:pt x="9313" y="10604"/>
                                <a:pt x="9321" y="10656"/>
                              </a:cubicBezTo>
                              <a:cubicBezTo>
                                <a:pt x="9327" y="10694"/>
                                <a:pt x="9315" y="10719"/>
                                <a:pt x="9352" y="10703"/>
                              </a:cubicBezTo>
                            </a:path>
                            <a:path w="2331" h="995">
                              <a:moveTo>
                                <a:pt x="9504" y="10271"/>
                              </a:moveTo>
                              <a:cubicBezTo>
                                <a:pt x="9451" y="10285"/>
                                <a:pt x="9401" y="10309"/>
                                <a:pt x="9376" y="10362"/>
                              </a:cubicBezTo>
                              <a:cubicBezTo>
                                <a:pt x="9356" y="10405"/>
                                <a:pt x="9371" y="10443"/>
                                <a:pt x="9400" y="10477"/>
                              </a:cubicBezTo>
                              <a:cubicBezTo>
                                <a:pt x="9432" y="10514"/>
                                <a:pt x="9478" y="10536"/>
                                <a:pt x="9521" y="10558"/>
                              </a:cubicBezTo>
                              <a:cubicBezTo>
                                <a:pt x="9554" y="10575"/>
                                <a:pt x="9593" y="10589"/>
                                <a:pt x="9617" y="10619"/>
                              </a:cubicBezTo>
                              <a:cubicBezTo>
                                <a:pt x="9637" y="10644"/>
                                <a:pt x="9633" y="10670"/>
                                <a:pt x="9612" y="10693"/>
                              </a:cubicBezTo>
                              <a:cubicBezTo>
                                <a:pt x="9582" y="10727"/>
                                <a:pt x="9538" y="10745"/>
                                <a:pt x="9495" y="10756"/>
                              </a:cubicBezTo>
                              <a:cubicBezTo>
                                <a:pt x="9442" y="10769"/>
                                <a:pt x="9415" y="10761"/>
                                <a:pt x="9371" y="107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2,10069" coordsize="2331,995" path="m7315,10082c7307,10122,7310,10138,7308,10179c7304,10276,7303,10372,7303,10469c7303,10550,7305,10630,7319,10710c7325,10745,7331,10740,7343,10757c7352,10715,7353,10673,7356,10630c7361,10566,7359,10479,7391,10421c7412,10383,7450,10401,7475,10423c7544,10483,7585,10578,7611,10663c7624,10705,7632,10748,7645,10790c7647,10794,7648,10799,7650,10803em7878,10511c7887,10474,7896,10442,7884,10405c7882,10402,7881,10398,7879,10395c7843,10394,7829,10419,7810,10450c7779,10500,7753,10562,7742,10620c7736,10652,7728,10714,7765,10732c7798,10748,7837,10716,7858,10695c7900,10653,7917,10598,7930,10542c7933,10581,7938,10618,7947,10656c7956,10695,7971,10735,8006,10758c8014,10761,8021,10765,8029,10768em8140,10566c8125,10622,8128,10673,8130,10732c8133,10819,8140,10905,8164,10989c8173,11020,8182,11038,8201,11063c8235,11038,8226,10998,8224,10953c8221,10864,8218,10775,8218,10685c8218,10616,8210,10532,8243,10469c8263,10431,8302,10438,8333,10458c8373,10483,8404,10528,8417,10573c8430,10617,8421,10659,8388,10691c8361,10717,8317,10735,8279,10732c8244,10730,8233,10709,8224,10680em8531,10523c8535,10584,8534,10645,8533,10706c8532,10776,8533,10847,8536,10917c8538,10956,8541,10995,8549,11033c8553,10971,8543,10913,8537,10851c8525,10726,8504,10582,8536,10458c8547,10417,8570,10384,8616,10396c8660,10407,8692,10453,8710,10492c8740,10558,8749,10659,8706,10722c8687,10751,8660,10774,8624,10766c8603,10758,8597,10756,8586,10745em8793,10655c8833,10641,8855,10625,8887,10599c8926,10567,8953,10532,8969,10484c8979,10454,8987,10407,8959,10383c8928,10356,8891,10398,8876,10422c8837,10485,8824,10575,8836,10647c8844,10695,8865,10738,8914,10752c8962,10766,9010,10740,9043,10705c9052,10693,9060,10682,9069,10670em9111,10438c9087,10392,9097,10471,9098,10492c9100,10544,9101,10597,9104,10649c9106,10681,9108,10712,9110,10744c9124,10709,9121,10668,9124,10630c9129,10571,9134,10511,9149,10454c9156,10427,9172,10380,9210,10397c9246,10413,9268,10467,9281,10501c9301,10550,9313,10604,9321,10656c9327,10694,9315,10719,9352,10703em9504,10271c9451,10285,9401,10309,9376,10362c9356,10405,9371,10443,9400,10477c9432,10514,9478,10536,9521,10558c9554,10575,9593,10589,9617,10619c9637,10644,9633,10670,9612,10693c9582,10727,9538,10745,9495,10756c9442,10769,9415,10761,9371,10732e" stroked="t" o:allowincell="f" style="position:absolute;margin-left:135pt;margin-top:187.95pt;width:66pt;height:2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140</wp:posOffset>
                </wp:positionH>
                <wp:positionV relativeFrom="paragraph">
                  <wp:posOffset>2373630</wp:posOffset>
                </wp:positionV>
                <wp:extent cx="212725" cy="272415"/>
                <wp:effectExtent l="9525" t="6350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757">
                              <a:moveTo>
                                <a:pt x="10387" y="10042"/>
                              </a:moveTo>
                              <a:cubicBezTo>
                                <a:pt x="10371" y="10065"/>
                                <a:pt x="10383" y="10076"/>
                                <a:pt x="10384" y="10104"/>
                              </a:cubicBezTo>
                              <a:cubicBezTo>
                                <a:pt x="10387" y="10193"/>
                                <a:pt x="10392" y="10281"/>
                                <a:pt x="10395" y="10370"/>
                              </a:cubicBezTo>
                              <a:cubicBezTo>
                                <a:pt x="10398" y="10467"/>
                                <a:pt x="10402" y="10563"/>
                                <a:pt x="10413" y="10659"/>
                              </a:cubicBezTo>
                              <a:cubicBezTo>
                                <a:pt x="10417" y="10693"/>
                                <a:pt x="10465" y="10815"/>
                                <a:pt x="10424" y="10762"/>
                              </a:cubicBezTo>
                            </a:path>
                            <a:path w="592" h="757">
                              <a:moveTo>
                                <a:pt x="10245" y="10489"/>
                              </a:moveTo>
                              <a:cubicBezTo>
                                <a:pt x="10235" y="10432"/>
                                <a:pt x="10239" y="10420"/>
                                <a:pt x="10296" y="10398"/>
                              </a:cubicBezTo>
                              <a:cubicBezTo>
                                <a:pt x="10362" y="10372"/>
                                <a:pt x="10436" y="10367"/>
                                <a:pt x="10506" y="10359"/>
                              </a:cubicBezTo>
                              <a:cubicBezTo>
                                <a:pt x="10545" y="10355"/>
                                <a:pt x="10616" y="10338"/>
                                <a:pt x="10654" y="10358"/>
                              </a:cubicBezTo>
                              <a:cubicBezTo>
                                <a:pt x="10656" y="10361"/>
                                <a:pt x="10659" y="10365"/>
                                <a:pt x="10661" y="10368"/>
                              </a:cubicBezTo>
                              <a:cubicBezTo>
                                <a:pt x="10652" y="10402"/>
                                <a:pt x="10632" y="10432"/>
                                <a:pt x="10617" y="10465"/>
                              </a:cubicBezTo>
                              <a:cubicBezTo>
                                <a:pt x="10592" y="10518"/>
                                <a:pt x="10570" y="10575"/>
                                <a:pt x="10569" y="10635"/>
                              </a:cubicBezTo>
                              <a:cubicBezTo>
                                <a:pt x="10568" y="10685"/>
                                <a:pt x="10587" y="10727"/>
                                <a:pt x="10636" y="10745"/>
                              </a:cubicBezTo>
                              <a:cubicBezTo>
                                <a:pt x="10683" y="10762"/>
                                <a:pt x="10739" y="10744"/>
                                <a:pt x="10778" y="10715"/>
                              </a:cubicBezTo>
                              <a:cubicBezTo>
                                <a:pt x="10824" y="10680"/>
                                <a:pt x="10837" y="10628"/>
                                <a:pt x="10817" y="10575"/>
                              </a:cubicBezTo>
                              <a:cubicBezTo>
                                <a:pt x="10794" y="10514"/>
                                <a:pt x="10737" y="10469"/>
                                <a:pt x="10681" y="10441"/>
                              </a:cubicBezTo>
                              <a:cubicBezTo>
                                <a:pt x="10651" y="10426"/>
                                <a:pt x="10626" y="10421"/>
                                <a:pt x="10594" y="10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7,10031" coordsize="592,757" path="m10387,10042c10371,10065,10383,10076,10384,10104c10387,10193,10392,10281,10395,10370c10398,10467,10402,10563,10413,10659c10417,10693,10465,10815,10424,10762em10245,10489c10235,10432,10239,10420,10296,10398c10362,10372,10436,10367,10506,10359c10545,10355,10616,10338,10654,10358c10656,10361,10659,10365,10661,10368c10652,10402,10632,10432,10617,10465c10592,10518,10570,10575,10569,10635c10568,10685,10587,10727,10636,10745c10683,10762,10739,10744,10778,10715c10824,10680,10837,10628,10817,10575c10794,10514,10737,10469,10681,10441c10651,10426,10626,10421,10594,10421e" stroked="t" o:allowincell="f" style="position:absolute;margin-left:218.2pt;margin-top:186.9pt;width:16.7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4995</wp:posOffset>
                </wp:positionH>
                <wp:positionV relativeFrom="paragraph">
                  <wp:posOffset>2345690</wp:posOffset>
                </wp:positionV>
                <wp:extent cx="481330" cy="272415"/>
                <wp:effectExtent l="8890" t="6985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757">
                              <a:moveTo>
                                <a:pt x="11548" y="9963"/>
                              </a:moveTo>
                              <a:cubicBezTo>
                                <a:pt x="11535" y="10000"/>
                                <a:pt x="11539" y="10020"/>
                                <a:pt x="11542" y="10059"/>
                              </a:cubicBezTo>
                              <a:cubicBezTo>
                                <a:pt x="11549" y="10159"/>
                                <a:pt x="11560" y="10259"/>
                                <a:pt x="11575" y="10358"/>
                              </a:cubicBezTo>
                              <a:cubicBezTo>
                                <a:pt x="11589" y="10448"/>
                                <a:pt x="11604" y="10543"/>
                                <a:pt x="11630" y="10631"/>
                              </a:cubicBezTo>
                              <a:cubicBezTo>
                                <a:pt x="11638" y="10658"/>
                                <a:pt x="11652" y="10683"/>
                                <a:pt x="11663" y="10709"/>
                              </a:cubicBezTo>
                            </a:path>
                            <a:path w="1337" h="757">
                              <a:moveTo>
                                <a:pt x="11253" y="10368"/>
                              </a:moveTo>
                              <a:cubicBezTo>
                                <a:pt x="11268" y="10410"/>
                                <a:pt x="11272" y="10423"/>
                                <a:pt x="11323" y="10447"/>
                              </a:cubicBezTo>
                              <a:cubicBezTo>
                                <a:pt x="11451" y="10506"/>
                                <a:pt x="11646" y="10499"/>
                                <a:pt x="11721" y="10361"/>
                              </a:cubicBezTo>
                              <a:cubicBezTo>
                                <a:pt x="11755" y="10298"/>
                                <a:pt x="11755" y="10217"/>
                                <a:pt x="11750" y="10148"/>
                              </a:cubicBezTo>
                              <a:cubicBezTo>
                                <a:pt x="11747" y="10106"/>
                                <a:pt x="11737" y="10065"/>
                                <a:pt x="11730" y="10024"/>
                              </a:cubicBezTo>
                              <a:cubicBezTo>
                                <a:pt x="11765" y="10107"/>
                                <a:pt x="11783" y="10194"/>
                                <a:pt x="11807" y="10280"/>
                              </a:cubicBezTo>
                              <a:cubicBezTo>
                                <a:pt x="11838" y="10394"/>
                                <a:pt x="11864" y="10509"/>
                                <a:pt x="11894" y="10623"/>
                              </a:cubicBezTo>
                              <a:cubicBezTo>
                                <a:pt x="11889" y="10587"/>
                                <a:pt x="11882" y="10550"/>
                                <a:pt x="11876" y="10514"/>
                              </a:cubicBezTo>
                              <a:cubicBezTo>
                                <a:pt x="11869" y="10474"/>
                                <a:pt x="11851" y="10401"/>
                                <a:pt x="11871" y="10363"/>
                              </a:cubicBezTo>
                              <a:cubicBezTo>
                                <a:pt x="11880" y="10344"/>
                                <a:pt x="11883" y="10338"/>
                                <a:pt x="11897" y="10333"/>
                              </a:cubicBezTo>
                              <a:cubicBezTo>
                                <a:pt x="11937" y="10345"/>
                                <a:pt x="11966" y="10352"/>
                                <a:pt x="11998" y="10386"/>
                              </a:cubicBezTo>
                              <a:cubicBezTo>
                                <a:pt x="12059" y="10451"/>
                                <a:pt x="12097" y="10590"/>
                                <a:pt x="12181" y="10627"/>
                              </a:cubicBezTo>
                              <a:cubicBezTo>
                                <a:pt x="12222" y="10645"/>
                                <a:pt x="12255" y="10630"/>
                                <a:pt x="12290" y="10608"/>
                              </a:cubicBezTo>
                              <a:cubicBezTo>
                                <a:pt x="12337" y="10578"/>
                                <a:pt x="12367" y="10522"/>
                                <a:pt x="12385" y="10471"/>
                              </a:cubicBezTo>
                              <a:cubicBezTo>
                                <a:pt x="12412" y="10395"/>
                                <a:pt x="12405" y="10344"/>
                                <a:pt x="12354" y="10294"/>
                              </a:cubicBezTo>
                              <a:cubicBezTo>
                                <a:pt x="12316" y="10328"/>
                                <a:pt x="12295" y="10343"/>
                                <a:pt x="12287" y="10402"/>
                              </a:cubicBezTo>
                              <a:cubicBezTo>
                                <a:pt x="12272" y="10506"/>
                                <a:pt x="12321" y="10617"/>
                                <a:pt x="12423" y="10657"/>
                              </a:cubicBezTo>
                              <a:cubicBezTo>
                                <a:pt x="12489" y="10683"/>
                                <a:pt x="12535" y="10659"/>
                                <a:pt x="12585" y="10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9,9953" coordsize="1337,757" path="m11548,9963c11535,10000,11539,10020,11542,10059c11549,10159,11560,10259,11575,10358c11589,10448,11604,10543,11630,10631c11638,10658,11652,10683,11663,10709em11253,10368c11268,10410,11272,10423,11323,10447c11451,10506,11646,10499,11721,10361c11755,10298,11755,10217,11750,10148c11747,10106,11737,10065,11730,10024c11765,10107,11783,10194,11807,10280c11838,10394,11864,10509,11894,10623c11889,10587,11882,10550,11876,10514c11869,10474,11851,10401,11871,10363c11880,10344,11883,10338,11897,10333c11937,10345,11966,10352,11998,10386c12059,10451,12097,10590,12181,10627c12222,10645,12255,10630,12290,10608c12337,10578,12367,10522,12385,10471c12412,10395,12405,10344,12354,10294c12316,10328,12295,10343,12287,10402c12272,10506,12321,10617,12423,10657c12489,10683,12535,10659,12585,10620e" stroked="t" o:allowincell="f" style="position:absolute;margin-left:246.85pt;margin-top:184.7pt;width:37.85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6990</wp:posOffset>
                </wp:positionH>
                <wp:positionV relativeFrom="paragraph">
                  <wp:posOffset>2440305</wp:posOffset>
                </wp:positionV>
                <wp:extent cx="714375" cy="416560"/>
                <wp:effectExtent l="11430" t="10160" r="889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1157">
                              <a:moveTo>
                                <a:pt x="13558" y="10283"/>
                              </a:moveTo>
                              <a:cubicBezTo>
                                <a:pt x="13559" y="10247"/>
                                <a:pt x="13546" y="10239"/>
                                <a:pt x="13506" y="10241"/>
                              </a:cubicBezTo>
                              <a:cubicBezTo>
                                <a:pt x="13448" y="10244"/>
                                <a:pt x="13387" y="10266"/>
                                <a:pt x="13335" y="10289"/>
                              </a:cubicBezTo>
                              <a:cubicBezTo>
                                <a:pt x="13315" y="10298"/>
                                <a:pt x="13236" y="10330"/>
                                <a:pt x="13254" y="10367"/>
                              </a:cubicBezTo>
                              <a:cubicBezTo>
                                <a:pt x="13273" y="10404"/>
                                <a:pt x="13353" y="10419"/>
                                <a:pt x="13387" y="10429"/>
                              </a:cubicBezTo>
                              <a:cubicBezTo>
                                <a:pt x="13440" y="10445"/>
                                <a:pt x="13501" y="10454"/>
                                <a:pt x="13547" y="10487"/>
                              </a:cubicBezTo>
                              <a:cubicBezTo>
                                <a:pt x="13583" y="10512"/>
                                <a:pt x="13574" y="10536"/>
                                <a:pt x="13549" y="10564"/>
                              </a:cubicBezTo>
                              <a:cubicBezTo>
                                <a:pt x="13514" y="10603"/>
                                <a:pt x="13463" y="10628"/>
                                <a:pt x="13415" y="10647"/>
                              </a:cubicBezTo>
                              <a:cubicBezTo>
                                <a:pt x="13384" y="10660"/>
                                <a:pt x="13334" y="10687"/>
                                <a:pt x="13299" y="10678"/>
                              </a:cubicBezTo>
                              <a:cubicBezTo>
                                <a:pt x="13289" y="10671"/>
                                <a:pt x="13285" y="10668"/>
                                <a:pt x="13288" y="10657"/>
                              </a:cubicBezTo>
                            </a:path>
                            <a:path w="1985" h="1157">
                              <a:moveTo>
                                <a:pt x="13636" y="10518"/>
                              </a:moveTo>
                              <a:cubicBezTo>
                                <a:pt x="13655" y="10641"/>
                                <a:pt x="13669" y="10762"/>
                                <a:pt x="13701" y="10883"/>
                              </a:cubicBezTo>
                              <a:cubicBezTo>
                                <a:pt x="13713" y="10930"/>
                                <a:pt x="13727" y="10980"/>
                                <a:pt x="13750" y="11023"/>
                              </a:cubicBezTo>
                              <a:cubicBezTo>
                                <a:pt x="13753" y="11028"/>
                                <a:pt x="13756" y="11032"/>
                                <a:pt x="13759" y="11037"/>
                              </a:cubicBezTo>
                              <a:cubicBezTo>
                                <a:pt x="13727" y="10999"/>
                                <a:pt x="13706" y="10959"/>
                                <a:pt x="13688" y="10913"/>
                              </a:cubicBezTo>
                              <a:cubicBezTo>
                                <a:pt x="13655" y="10830"/>
                                <a:pt x="13634" y="10738"/>
                                <a:pt x="13628" y="10649"/>
                              </a:cubicBezTo>
                              <a:cubicBezTo>
                                <a:pt x="13623" y="10580"/>
                                <a:pt x="13625" y="10497"/>
                                <a:pt x="13661" y="10435"/>
                              </a:cubicBezTo>
                              <a:cubicBezTo>
                                <a:pt x="13684" y="10396"/>
                                <a:pt x="13728" y="10391"/>
                                <a:pt x="13768" y="10403"/>
                              </a:cubicBezTo>
                              <a:cubicBezTo>
                                <a:pt x="13825" y="10420"/>
                                <a:pt x="13878" y="10471"/>
                                <a:pt x="13898" y="10527"/>
                              </a:cubicBezTo>
                              <a:cubicBezTo>
                                <a:pt x="13918" y="10582"/>
                                <a:pt x="13905" y="10640"/>
                                <a:pt x="13858" y="10676"/>
                              </a:cubicBezTo>
                              <a:cubicBezTo>
                                <a:pt x="13817" y="10708"/>
                                <a:pt x="13754" y="10714"/>
                                <a:pt x="13706" y="10694"/>
                              </a:cubicBezTo>
                              <a:cubicBezTo>
                                <a:pt x="13660" y="10674"/>
                                <a:pt x="13648" y="10644"/>
                                <a:pt x="13636" y="10600"/>
                              </a:cubicBezTo>
                            </a:path>
                            <a:path w="1985" h="1157">
                              <a:moveTo>
                                <a:pt x="13995" y="10491"/>
                              </a:moveTo>
                              <a:cubicBezTo>
                                <a:pt x="14016" y="10517"/>
                                <a:pt x="14030" y="10544"/>
                                <a:pt x="14046" y="10574"/>
                              </a:cubicBezTo>
                              <a:cubicBezTo>
                                <a:pt x="14061" y="10602"/>
                                <a:pt x="14075" y="10632"/>
                                <a:pt x="14090" y="10660"/>
                              </a:cubicBezTo>
                              <a:cubicBezTo>
                                <a:pt x="14098" y="10674"/>
                                <a:pt x="14101" y="10678"/>
                                <a:pt x="14107" y="10686"/>
                              </a:cubicBezTo>
                              <a:cubicBezTo>
                                <a:pt x="14101" y="10660"/>
                                <a:pt x="14092" y="10634"/>
                                <a:pt x="14087" y="10607"/>
                              </a:cubicBezTo>
                              <a:cubicBezTo>
                                <a:pt x="14074" y="10535"/>
                                <a:pt x="14068" y="10458"/>
                                <a:pt x="14100" y="10391"/>
                              </a:cubicBezTo>
                              <a:cubicBezTo>
                                <a:pt x="14119" y="10351"/>
                                <a:pt x="14151" y="10341"/>
                                <a:pt x="14193" y="10336"/>
                              </a:cubicBezTo>
                              <a:cubicBezTo>
                                <a:pt x="14202" y="10335"/>
                                <a:pt x="14210" y="10335"/>
                                <a:pt x="14219" y="10334"/>
                              </a:cubicBezTo>
                            </a:path>
                            <a:path w="1985" h="1157">
                              <a:moveTo>
                                <a:pt x="14423" y="10408"/>
                              </a:moveTo>
                              <a:cubicBezTo>
                                <a:pt x="14430" y="10441"/>
                                <a:pt x="14432" y="10473"/>
                                <a:pt x="14436" y="10507"/>
                              </a:cubicBezTo>
                              <a:cubicBezTo>
                                <a:pt x="14441" y="10551"/>
                                <a:pt x="14446" y="10595"/>
                                <a:pt x="14450" y="10639"/>
                              </a:cubicBezTo>
                              <a:cubicBezTo>
                                <a:pt x="14452" y="10660"/>
                                <a:pt x="14456" y="10673"/>
                                <a:pt x="14463" y="10692"/>
                              </a:cubicBezTo>
                            </a:path>
                            <a:path w="1985" h="1157">
                              <a:moveTo>
                                <a:pt x="14373" y="10228"/>
                              </a:moveTo>
                              <a:cubicBezTo>
                                <a:pt x="14358" y="10199"/>
                                <a:pt x="14388" y="10230"/>
                                <a:pt x="14394" y="10235"/>
                              </a:cubicBezTo>
                            </a:path>
                            <a:path w="1985" h="1157">
                              <a:moveTo>
                                <a:pt x="14637" y="10499"/>
                              </a:moveTo>
                              <a:cubicBezTo>
                                <a:pt x="14644" y="10529"/>
                                <a:pt x="14651" y="10559"/>
                                <a:pt x="14659" y="10588"/>
                              </a:cubicBezTo>
                              <a:cubicBezTo>
                                <a:pt x="14666" y="10613"/>
                                <a:pt x="14672" y="10630"/>
                                <a:pt x="14668" y="10655"/>
                              </a:cubicBezTo>
                              <a:cubicBezTo>
                                <a:pt x="14641" y="10638"/>
                                <a:pt x="14630" y="10616"/>
                                <a:pt x="14620" y="10585"/>
                              </a:cubicBezTo>
                              <a:cubicBezTo>
                                <a:pt x="14605" y="10541"/>
                                <a:pt x="14602" y="10489"/>
                                <a:pt x="14611" y="10443"/>
                              </a:cubicBezTo>
                              <a:cubicBezTo>
                                <a:pt x="14618" y="10406"/>
                                <a:pt x="14638" y="10368"/>
                                <a:pt x="14677" y="10359"/>
                              </a:cubicBezTo>
                              <a:cubicBezTo>
                                <a:pt x="14714" y="10350"/>
                                <a:pt x="14753" y="10378"/>
                                <a:pt x="14777" y="10403"/>
                              </a:cubicBezTo>
                              <a:cubicBezTo>
                                <a:pt x="14813" y="10440"/>
                                <a:pt x="14836" y="10488"/>
                                <a:pt x="14853" y="10536"/>
                              </a:cubicBezTo>
                              <a:cubicBezTo>
                                <a:pt x="14869" y="10580"/>
                                <a:pt x="14876" y="10628"/>
                                <a:pt x="14885" y="10674"/>
                              </a:cubicBezTo>
                              <a:cubicBezTo>
                                <a:pt x="14889" y="10697"/>
                                <a:pt x="14894" y="10722"/>
                                <a:pt x="14924" y="10715"/>
                              </a:cubicBezTo>
                              <a:cubicBezTo>
                                <a:pt x="14930" y="10712"/>
                                <a:pt x="14936" y="10710"/>
                                <a:pt x="14942" y="10707"/>
                              </a:cubicBezTo>
                            </a:path>
                            <a:path w="1985" h="1157">
                              <a:moveTo>
                                <a:pt x="15169" y="10417"/>
                              </a:moveTo>
                              <a:cubicBezTo>
                                <a:pt x="15166" y="10382"/>
                                <a:pt x="15169" y="10392"/>
                                <a:pt x="15154" y="10370"/>
                              </a:cubicBezTo>
                              <a:cubicBezTo>
                                <a:pt x="15127" y="10397"/>
                                <a:pt x="15110" y="10417"/>
                                <a:pt x="15095" y="10456"/>
                              </a:cubicBezTo>
                              <a:cubicBezTo>
                                <a:pt x="15075" y="10509"/>
                                <a:pt x="15064" y="10564"/>
                                <a:pt x="15071" y="10621"/>
                              </a:cubicBezTo>
                              <a:cubicBezTo>
                                <a:pt x="15074" y="10651"/>
                                <a:pt x="15086" y="10703"/>
                                <a:pt x="15126" y="10702"/>
                              </a:cubicBezTo>
                              <a:cubicBezTo>
                                <a:pt x="15167" y="10701"/>
                                <a:pt x="15184" y="10659"/>
                                <a:pt x="15196" y="10628"/>
                              </a:cubicBezTo>
                              <a:cubicBezTo>
                                <a:pt x="15214" y="10582"/>
                                <a:pt x="15220" y="10535"/>
                                <a:pt x="15221" y="10486"/>
                              </a:cubicBezTo>
                              <a:cubicBezTo>
                                <a:pt x="15221" y="10464"/>
                                <a:pt x="15219" y="10443"/>
                                <a:pt x="15218" y="10421"/>
                              </a:cubicBezTo>
                              <a:cubicBezTo>
                                <a:pt x="15209" y="10469"/>
                                <a:pt x="15208" y="10516"/>
                                <a:pt x="15208" y="10565"/>
                              </a:cubicBezTo>
                              <a:cubicBezTo>
                                <a:pt x="15208" y="10728"/>
                                <a:pt x="15228" y="10889"/>
                                <a:pt x="15235" y="11052"/>
                              </a:cubicBezTo>
                              <a:cubicBezTo>
                                <a:pt x="15239" y="11144"/>
                                <a:pt x="15243" y="11251"/>
                                <a:pt x="15174" y="11323"/>
                              </a:cubicBezTo>
                              <a:cubicBezTo>
                                <a:pt x="15129" y="11370"/>
                                <a:pt x="15050" y="11380"/>
                                <a:pt x="14988" y="11372"/>
                              </a:cubicBezTo>
                              <a:cubicBezTo>
                                <a:pt x="14898" y="11360"/>
                                <a:pt x="14841" y="11310"/>
                                <a:pt x="14779" y="11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3,10216" coordsize="1985,1157" path="m13558,10283c13559,10247,13546,10239,13506,10241c13448,10244,13387,10266,13335,10289c13315,10298,13236,10330,13254,10367c13273,10404,13353,10419,13387,10429c13440,10445,13501,10454,13547,10487c13583,10512,13574,10536,13549,10564c13514,10603,13463,10628,13415,10647c13384,10660,13334,10687,13299,10678c13289,10671,13285,10668,13288,10657em13636,10518c13655,10641,13669,10762,13701,10883c13713,10930,13727,10980,13750,11023c13753,11028,13756,11032,13759,11037c13727,10999,13706,10959,13688,10913c13655,10830,13634,10738,13628,10649c13623,10580,13625,10497,13661,10435c13684,10396,13728,10391,13768,10403c13825,10420,13878,10471,13898,10527c13918,10582,13905,10640,13858,10676c13817,10708,13754,10714,13706,10694c13660,10674,13648,10644,13636,10600em13995,10491c14016,10517,14030,10544,14046,10574c14061,10602,14075,10632,14090,10660c14098,10674,14101,10678,14107,10686c14101,10660,14092,10634,14087,10607c14074,10535,14068,10458,14100,10391c14119,10351,14151,10341,14193,10336c14202,10335,14210,10335,14219,10334em14423,10408c14430,10441,14432,10473,14436,10507c14441,10551,14446,10595,14450,10639c14452,10660,14456,10673,14463,10692em14373,10228c14358,10199,14388,10230,14394,10235em14637,10499c14644,10529,14651,10559,14659,10588c14666,10613,14672,10630,14668,10655c14641,10638,14630,10616,14620,10585c14605,10541,14602,10489,14611,10443c14618,10406,14638,10368,14677,10359c14714,10350,14753,10378,14777,10403c14813,10440,14836,10488,14853,10536c14869,10580,14876,10628,14885,10674c14889,10697,14894,10722,14924,10715c14930,10712,14936,10710,14942,10707em15169,10417c15166,10382,15169,10392,15154,10370c15127,10397,15110,10417,15095,10456c15075,10509,15064,10564,15071,10621c15074,10651,15086,10703,15126,10702c15167,10701,15184,10659,15196,10628c15214,10582,15220,10535,15221,10486c15221,10464,15219,10443,15218,10421c15209,10469,15208,10516,15208,10565c15208,10728,15228,10889,15235,11052c15239,11144,15243,11251,15174,11323c15129,11370,15050,11380,14988,11372c14898,11360,14841,11310,14779,11249e" stroked="t" o:allowincell="f" style="position:absolute;margin-left:303.7pt;margin-top:192.15pt;width:56.2pt;height:3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5050</wp:posOffset>
                </wp:positionH>
                <wp:positionV relativeFrom="paragraph">
                  <wp:posOffset>2340610</wp:posOffset>
                </wp:positionV>
                <wp:extent cx="751205" cy="285750"/>
                <wp:effectExtent l="10795" t="5715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793">
                              <a:moveTo>
                                <a:pt x="16239" y="10319"/>
                              </a:moveTo>
                              <a:cubicBezTo>
                                <a:pt x="16217" y="10297"/>
                                <a:pt x="16193" y="10294"/>
                                <a:pt x="16161" y="10299"/>
                              </a:cubicBezTo>
                              <a:cubicBezTo>
                                <a:pt x="16117" y="10306"/>
                                <a:pt x="16067" y="10322"/>
                                <a:pt x="16032" y="10350"/>
                              </a:cubicBezTo>
                              <a:cubicBezTo>
                                <a:pt x="15999" y="10376"/>
                                <a:pt x="15986" y="10413"/>
                                <a:pt x="16008" y="10451"/>
                              </a:cubicBezTo>
                              <a:cubicBezTo>
                                <a:pt x="16034" y="10496"/>
                                <a:pt x="16085" y="10531"/>
                                <a:pt x="16126" y="10560"/>
                              </a:cubicBezTo>
                              <a:cubicBezTo>
                                <a:pt x="16160" y="10584"/>
                                <a:pt x="16206" y="10603"/>
                                <a:pt x="16230" y="10638"/>
                              </a:cubicBezTo>
                              <a:cubicBezTo>
                                <a:pt x="16250" y="10666"/>
                                <a:pt x="16226" y="10682"/>
                                <a:pt x="16203" y="10694"/>
                              </a:cubicBezTo>
                              <a:cubicBezTo>
                                <a:pt x="16171" y="10711"/>
                                <a:pt x="16130" y="10721"/>
                                <a:pt x="16094" y="10726"/>
                              </a:cubicBezTo>
                              <a:cubicBezTo>
                                <a:pt x="16061" y="10730"/>
                                <a:pt x="16059" y="10726"/>
                                <a:pt x="16044" y="10702"/>
                              </a:cubicBezTo>
                            </a:path>
                            <a:path w="2087" h="793">
                              <a:moveTo>
                                <a:pt x="16591" y="10486"/>
                              </a:moveTo>
                              <a:cubicBezTo>
                                <a:pt x="16599" y="10453"/>
                                <a:pt x="16602" y="10433"/>
                                <a:pt x="16571" y="10411"/>
                              </a:cubicBezTo>
                              <a:cubicBezTo>
                                <a:pt x="16541" y="10390"/>
                                <a:pt x="16503" y="10394"/>
                                <a:pt x="16471" y="10409"/>
                              </a:cubicBezTo>
                              <a:cubicBezTo>
                                <a:pt x="16427" y="10430"/>
                                <a:pt x="16393" y="10472"/>
                                <a:pt x="16375" y="10517"/>
                              </a:cubicBezTo>
                              <a:cubicBezTo>
                                <a:pt x="16359" y="10557"/>
                                <a:pt x="16350" y="10611"/>
                                <a:pt x="16378" y="10649"/>
                              </a:cubicBezTo>
                              <a:cubicBezTo>
                                <a:pt x="16410" y="10691"/>
                                <a:pt x="16463" y="10689"/>
                                <a:pt x="16510" y="10692"/>
                              </a:cubicBezTo>
                            </a:path>
                            <a:path w="2087" h="793">
                              <a:moveTo>
                                <a:pt x="16897" y="10471"/>
                              </a:moveTo>
                              <a:cubicBezTo>
                                <a:pt x="16906" y="10451"/>
                                <a:pt x="16908" y="10455"/>
                                <a:pt x="16896" y="10439"/>
                              </a:cubicBezTo>
                              <a:cubicBezTo>
                                <a:pt x="16861" y="10467"/>
                                <a:pt x="16836" y="10500"/>
                                <a:pt x="16811" y="10538"/>
                              </a:cubicBezTo>
                              <a:cubicBezTo>
                                <a:pt x="16781" y="10584"/>
                                <a:pt x="16739" y="10649"/>
                                <a:pt x="16758" y="10707"/>
                              </a:cubicBezTo>
                              <a:cubicBezTo>
                                <a:pt x="16770" y="10743"/>
                                <a:pt x="16815" y="10733"/>
                                <a:pt x="16841" y="10724"/>
                              </a:cubicBezTo>
                              <a:cubicBezTo>
                                <a:pt x="16884" y="10709"/>
                                <a:pt x="16914" y="10675"/>
                                <a:pt x="16934" y="10635"/>
                              </a:cubicBezTo>
                              <a:cubicBezTo>
                                <a:pt x="16951" y="10601"/>
                                <a:pt x="16958" y="10561"/>
                                <a:pt x="16957" y="10523"/>
                              </a:cubicBezTo>
                              <a:cubicBezTo>
                                <a:pt x="16956" y="10518"/>
                                <a:pt x="16956" y="10512"/>
                                <a:pt x="16955" y="10507"/>
                              </a:cubicBezTo>
                              <a:cubicBezTo>
                                <a:pt x="16939" y="10535"/>
                                <a:pt x="16941" y="10561"/>
                                <a:pt x="16949" y="10594"/>
                              </a:cubicBezTo>
                              <a:cubicBezTo>
                                <a:pt x="16958" y="10630"/>
                                <a:pt x="16976" y="10668"/>
                                <a:pt x="17011" y="10685"/>
                              </a:cubicBezTo>
                              <a:cubicBezTo>
                                <a:pt x="17053" y="10706"/>
                                <a:pt x="17082" y="10685"/>
                                <a:pt x="17117" y="10663"/>
                              </a:cubicBezTo>
                            </a:path>
                            <a:path w="2087" h="793">
                              <a:moveTo>
                                <a:pt x="17214" y="9965"/>
                              </a:moveTo>
                              <a:cubicBezTo>
                                <a:pt x="17233" y="9911"/>
                                <a:pt x="17246" y="10032"/>
                                <a:pt x="17251" y="10060"/>
                              </a:cubicBezTo>
                              <a:cubicBezTo>
                                <a:pt x="17269" y="10155"/>
                                <a:pt x="17278" y="10253"/>
                                <a:pt x="17283" y="10349"/>
                              </a:cubicBezTo>
                              <a:cubicBezTo>
                                <a:pt x="17288" y="10441"/>
                                <a:pt x="17281" y="10535"/>
                                <a:pt x="17286" y="10626"/>
                              </a:cubicBezTo>
                              <a:cubicBezTo>
                                <a:pt x="17288" y="10659"/>
                                <a:pt x="17294" y="10693"/>
                                <a:pt x="17303" y="10724"/>
                              </a:cubicBezTo>
                            </a:path>
                            <a:path w="2087" h="793">
                              <a:moveTo>
                                <a:pt x="17449" y="10610"/>
                              </a:moveTo>
                              <a:cubicBezTo>
                                <a:pt x="17493" y="10614"/>
                                <a:pt x="17516" y="10603"/>
                                <a:pt x="17555" y="10585"/>
                              </a:cubicBezTo>
                              <a:cubicBezTo>
                                <a:pt x="17608" y="10561"/>
                                <a:pt x="17651" y="10531"/>
                                <a:pt x="17690" y="10487"/>
                              </a:cubicBezTo>
                              <a:cubicBezTo>
                                <a:pt x="17725" y="10449"/>
                                <a:pt x="17759" y="10398"/>
                                <a:pt x="17764" y="10345"/>
                              </a:cubicBezTo>
                              <a:cubicBezTo>
                                <a:pt x="17768" y="10301"/>
                                <a:pt x="17737" y="10276"/>
                                <a:pt x="17694" y="10284"/>
                              </a:cubicBezTo>
                              <a:cubicBezTo>
                                <a:pt x="17632" y="10296"/>
                                <a:pt x="17586" y="10353"/>
                                <a:pt x="17560" y="10406"/>
                              </a:cubicBezTo>
                              <a:cubicBezTo>
                                <a:pt x="17514" y="10498"/>
                                <a:pt x="17534" y="10599"/>
                                <a:pt x="17620" y="10659"/>
                              </a:cubicBezTo>
                              <a:cubicBezTo>
                                <a:pt x="17701" y="10715"/>
                                <a:pt x="17821" y="10726"/>
                                <a:pt x="17916" y="10718"/>
                              </a:cubicBezTo>
                              <a:cubicBezTo>
                                <a:pt x="17989" y="10712"/>
                                <a:pt x="18028" y="10689"/>
                                <a:pt x="18084" y="10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8,9940" coordsize="2087,793" path="m16239,10319c16217,10297,16193,10294,16161,10299c16117,10306,16067,10322,16032,10350c15999,10376,15986,10413,16008,10451c16034,10496,16085,10531,16126,10560c16160,10584,16206,10603,16230,10638c16250,10666,16226,10682,16203,10694c16171,10711,16130,10721,16094,10726c16061,10730,16059,10726,16044,10702em16591,10486c16599,10453,16602,10433,16571,10411c16541,10390,16503,10394,16471,10409c16427,10430,16393,10472,16375,10517c16359,10557,16350,10611,16378,10649c16410,10691,16463,10689,16510,10692em16897,10471c16906,10451,16908,10455,16896,10439c16861,10467,16836,10500,16811,10538c16781,10584,16739,10649,16758,10707c16770,10743,16815,10733,16841,10724c16884,10709,16914,10675,16934,10635c16951,10601,16958,10561,16957,10523c16956,10518,16956,10512,16955,10507c16939,10535,16941,10561,16949,10594c16958,10630,16976,10668,17011,10685c17053,10706,17082,10685,17117,10663em17214,9965c17233,9911,17246,10032,17251,10060c17269,10155,17278,10253,17283,10349c17288,10441,17281,10535,17286,10626c17288,10659,17294,10693,17303,10724em17449,10610c17493,10614,17516,10603,17555,10585c17608,10561,17651,10531,17690,10487c17725,10449,17759,10398,17764,10345c17768,10301,17737,10276,17694,10284c17632,10296,17586,10353,17560,10406c17514,10498,17534,10599,17620,10659c17701,10715,17821,10726,17916,10718c17989,10712,18028,10689,18084,10649e" stroked="t" o:allowincell="f" style="position:absolute;margin-left:381.5pt;margin-top:184.3pt;width:59.1pt;height:2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060</wp:posOffset>
                </wp:positionH>
                <wp:positionV relativeFrom="paragraph">
                  <wp:posOffset>2921000</wp:posOffset>
                </wp:positionV>
                <wp:extent cx="654050" cy="232410"/>
                <wp:effectExtent l="9525" t="571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645">
                              <a:moveTo>
                                <a:pt x="4599" y="11811"/>
                              </a:moveTo>
                              <a:cubicBezTo>
                                <a:pt x="4594" y="11796"/>
                                <a:pt x="4589" y="11780"/>
                                <a:pt x="4585" y="11765"/>
                              </a:cubicBezTo>
                              <a:cubicBezTo>
                                <a:pt x="4579" y="11813"/>
                                <a:pt x="4579" y="11862"/>
                                <a:pt x="4580" y="11911"/>
                              </a:cubicBezTo>
                              <a:cubicBezTo>
                                <a:pt x="4581" y="11979"/>
                                <a:pt x="4585" y="12051"/>
                                <a:pt x="4606" y="12116"/>
                              </a:cubicBezTo>
                              <a:cubicBezTo>
                                <a:pt x="4619" y="12155"/>
                                <a:pt x="4641" y="12201"/>
                                <a:pt x="4690" y="12196"/>
                              </a:cubicBezTo>
                              <a:cubicBezTo>
                                <a:pt x="4729" y="12192"/>
                                <a:pt x="4764" y="12158"/>
                                <a:pt x="4782" y="12125"/>
                              </a:cubicBezTo>
                              <a:cubicBezTo>
                                <a:pt x="4800" y="12091"/>
                                <a:pt x="4807" y="12048"/>
                                <a:pt x="4805" y="12010"/>
                              </a:cubicBezTo>
                              <a:cubicBezTo>
                                <a:pt x="4802" y="11993"/>
                                <a:pt x="4802" y="11989"/>
                                <a:pt x="4798" y="11979"/>
                              </a:cubicBezTo>
                              <a:cubicBezTo>
                                <a:pt x="4793" y="12012"/>
                                <a:pt x="4808" y="12040"/>
                                <a:pt x="4825" y="12070"/>
                              </a:cubicBezTo>
                              <a:cubicBezTo>
                                <a:pt x="4853" y="12118"/>
                                <a:pt x="4897" y="12168"/>
                                <a:pt x="4956" y="12175"/>
                              </a:cubicBezTo>
                              <a:cubicBezTo>
                                <a:pt x="5004" y="12181"/>
                                <a:pt x="5045" y="12154"/>
                                <a:pt x="5073" y="12118"/>
                              </a:cubicBezTo>
                              <a:cubicBezTo>
                                <a:pt x="5111" y="12070"/>
                                <a:pt x="5113" y="12008"/>
                                <a:pt x="5107" y="11950"/>
                              </a:cubicBezTo>
                              <a:cubicBezTo>
                                <a:pt x="5098" y="11868"/>
                                <a:pt x="5056" y="11792"/>
                                <a:pt x="5004" y="11730"/>
                              </a:cubicBezTo>
                              <a:cubicBezTo>
                                <a:pt x="4986" y="11708"/>
                                <a:pt x="4972" y="11704"/>
                                <a:pt x="4950" y="11691"/>
                              </a:cubicBezTo>
                            </a:path>
                            <a:path w="1817" h="645">
                              <a:moveTo>
                                <a:pt x="5187" y="11564"/>
                              </a:moveTo>
                              <a:cubicBezTo>
                                <a:pt x="5206" y="11582"/>
                                <a:pt x="5200" y="11589"/>
                                <a:pt x="5206" y="11614"/>
                              </a:cubicBezTo>
                              <a:cubicBezTo>
                                <a:pt x="5224" y="11689"/>
                                <a:pt x="5240" y="11766"/>
                                <a:pt x="5255" y="11842"/>
                              </a:cubicBezTo>
                              <a:cubicBezTo>
                                <a:pt x="5270" y="11921"/>
                                <a:pt x="5283" y="12000"/>
                                <a:pt x="5300" y="12078"/>
                              </a:cubicBezTo>
                              <a:cubicBezTo>
                                <a:pt x="5308" y="12116"/>
                                <a:pt x="5317" y="12136"/>
                                <a:pt x="5339" y="12163"/>
                              </a:cubicBezTo>
                              <a:cubicBezTo>
                                <a:pt x="5360" y="12127"/>
                                <a:pt x="5365" y="12093"/>
                                <a:pt x="5371" y="12051"/>
                              </a:cubicBezTo>
                              <a:cubicBezTo>
                                <a:pt x="5377" y="12007"/>
                                <a:pt x="5382" y="11965"/>
                                <a:pt x="5393" y="11922"/>
                              </a:cubicBezTo>
                              <a:cubicBezTo>
                                <a:pt x="5398" y="11904"/>
                                <a:pt x="5398" y="11900"/>
                                <a:pt x="5407" y="11892"/>
                              </a:cubicBezTo>
                              <a:cubicBezTo>
                                <a:pt x="5429" y="11918"/>
                                <a:pt x="5443" y="11937"/>
                                <a:pt x="5457" y="11973"/>
                              </a:cubicBezTo>
                              <a:cubicBezTo>
                                <a:pt x="5479" y="12029"/>
                                <a:pt x="5503" y="12110"/>
                                <a:pt x="5565" y="12135"/>
                              </a:cubicBezTo>
                              <a:cubicBezTo>
                                <a:pt x="5601" y="12149"/>
                                <a:pt x="5647" y="12136"/>
                                <a:pt x="5677" y="12113"/>
                              </a:cubicBezTo>
                              <a:cubicBezTo>
                                <a:pt x="5716" y="12083"/>
                                <a:pt x="5741" y="12033"/>
                                <a:pt x="5752" y="11986"/>
                              </a:cubicBezTo>
                              <a:cubicBezTo>
                                <a:pt x="5762" y="11943"/>
                                <a:pt x="5760" y="11897"/>
                                <a:pt x="5739" y="11858"/>
                              </a:cubicBezTo>
                              <a:cubicBezTo>
                                <a:pt x="5727" y="11842"/>
                                <a:pt x="5724" y="11837"/>
                                <a:pt x="5711" y="11835"/>
                              </a:cubicBezTo>
                              <a:cubicBezTo>
                                <a:pt x="5684" y="11862"/>
                                <a:pt x="5673" y="11871"/>
                                <a:pt x="5670" y="11917"/>
                              </a:cubicBezTo>
                              <a:cubicBezTo>
                                <a:pt x="5665" y="11986"/>
                                <a:pt x="5681" y="12065"/>
                                <a:pt x="5725" y="12120"/>
                              </a:cubicBezTo>
                              <a:cubicBezTo>
                                <a:pt x="5754" y="12156"/>
                                <a:pt x="5799" y="12172"/>
                                <a:pt x="5844" y="12164"/>
                              </a:cubicBezTo>
                              <a:cubicBezTo>
                                <a:pt x="5855" y="12160"/>
                                <a:pt x="5866" y="12157"/>
                                <a:pt x="5877" y="12153"/>
                              </a:cubicBezTo>
                            </a:path>
                            <a:path w="1817" h="645">
                              <a:moveTo>
                                <a:pt x="5966" y="11886"/>
                              </a:moveTo>
                              <a:cubicBezTo>
                                <a:pt x="5960" y="11919"/>
                                <a:pt x="5967" y="11943"/>
                                <a:pt x="5971" y="11976"/>
                              </a:cubicBezTo>
                              <a:cubicBezTo>
                                <a:pt x="5977" y="12021"/>
                                <a:pt x="5986" y="12066"/>
                                <a:pt x="5998" y="12110"/>
                              </a:cubicBezTo>
                              <a:cubicBezTo>
                                <a:pt x="6005" y="12136"/>
                                <a:pt x="6013" y="12161"/>
                                <a:pt x="6026" y="12185"/>
                              </a:cubicBezTo>
                              <a:cubicBezTo>
                                <a:pt x="6042" y="12151"/>
                                <a:pt x="6038" y="12122"/>
                                <a:pt x="6040" y="12084"/>
                              </a:cubicBezTo>
                              <a:cubicBezTo>
                                <a:pt x="6043" y="12034"/>
                                <a:pt x="6046" y="11981"/>
                                <a:pt x="6062" y="11933"/>
                              </a:cubicBezTo>
                              <a:cubicBezTo>
                                <a:pt x="6074" y="11898"/>
                                <a:pt x="6094" y="11870"/>
                                <a:pt x="6135" y="11884"/>
                              </a:cubicBezTo>
                              <a:cubicBezTo>
                                <a:pt x="6181" y="11900"/>
                                <a:pt x="6218" y="11947"/>
                                <a:pt x="6249" y="11982"/>
                              </a:cubicBezTo>
                              <a:cubicBezTo>
                                <a:pt x="6284" y="12023"/>
                                <a:pt x="6311" y="12070"/>
                                <a:pt x="6346" y="12111"/>
                              </a:cubicBezTo>
                              <a:cubicBezTo>
                                <a:pt x="6361" y="12129"/>
                                <a:pt x="6376" y="12142"/>
                                <a:pt x="6395" y="12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9,11552" coordsize="1817,645" path="m4599,11811c4594,11796,4589,11780,4585,11765c4579,11813,4579,11862,4580,11911c4581,11979,4585,12051,4606,12116c4619,12155,4641,12201,4690,12196c4729,12192,4764,12158,4782,12125c4800,12091,4807,12048,4805,12010c4802,11993,4802,11989,4798,11979c4793,12012,4808,12040,4825,12070c4853,12118,4897,12168,4956,12175c5004,12181,5045,12154,5073,12118c5111,12070,5113,12008,5107,11950c5098,11868,5056,11792,5004,11730c4986,11708,4972,11704,4950,11691em5187,11564c5206,11582,5200,11589,5206,11614c5224,11689,5240,11766,5255,11842c5270,11921,5283,12000,5300,12078c5308,12116,5317,12136,5339,12163c5360,12127,5365,12093,5371,12051c5377,12007,5382,11965,5393,11922c5398,11904,5398,11900,5407,11892c5429,11918,5443,11937,5457,11973c5479,12029,5503,12110,5565,12135c5601,12149,5647,12136,5677,12113c5716,12083,5741,12033,5752,11986c5762,11943,5760,11897,5739,11858c5727,11842,5724,11837,5711,11835c5684,11862,5673,11871,5670,11917c5665,11986,5681,12065,5725,12120c5754,12156,5799,12172,5844,12164c5855,12160,5866,12157,5877,12153em5966,11886c5960,11919,5967,11943,5971,11976c5977,12021,5986,12066,5998,12110c6005,12136,6013,12161,6026,12185c6042,12151,6038,12122,6040,12084c6043,12034,6046,11981,6062,11933c6074,11898,6094,11870,6135,11884c6181,11900,6218,11947,6249,11982c6284,12023,6311,12070,6346,12111c6361,12129,6376,12142,6395,12154e" stroked="t" o:allowincell="f" style="position:absolute;margin-left:57.8pt;margin-top:230pt;width:51.45pt;height:1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7980</wp:posOffset>
                </wp:positionH>
                <wp:positionV relativeFrom="paragraph">
                  <wp:posOffset>3023235</wp:posOffset>
                </wp:positionV>
                <wp:extent cx="433705" cy="342265"/>
                <wp:effectExtent l="10160" t="1016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952">
                              <a:moveTo>
                                <a:pt x="7074" y="11835"/>
                              </a:moveTo>
                              <a:cubicBezTo>
                                <a:pt x="7069" y="11873"/>
                                <a:pt x="7065" y="11910"/>
                                <a:pt x="7068" y="11950"/>
                              </a:cubicBezTo>
                              <a:cubicBezTo>
                                <a:pt x="7074" y="12030"/>
                                <a:pt x="7101" y="12147"/>
                                <a:pt x="7189" y="12177"/>
                              </a:cubicBezTo>
                              <a:cubicBezTo>
                                <a:pt x="7234" y="12192"/>
                                <a:pt x="7285" y="12164"/>
                                <a:pt x="7308" y="12126"/>
                              </a:cubicBezTo>
                              <a:cubicBezTo>
                                <a:pt x="7336" y="12080"/>
                                <a:pt x="7337" y="12021"/>
                                <a:pt x="7332" y="11970"/>
                              </a:cubicBezTo>
                              <a:cubicBezTo>
                                <a:pt x="7329" y="11939"/>
                                <a:pt x="7320" y="11913"/>
                                <a:pt x="7309" y="11884"/>
                              </a:cubicBezTo>
                              <a:cubicBezTo>
                                <a:pt x="7304" y="11904"/>
                                <a:pt x="7306" y="11945"/>
                                <a:pt x="7314" y="11985"/>
                              </a:cubicBezTo>
                              <a:cubicBezTo>
                                <a:pt x="7339" y="12114"/>
                                <a:pt x="7370" y="12242"/>
                                <a:pt x="7402" y="12370"/>
                              </a:cubicBezTo>
                              <a:cubicBezTo>
                                <a:pt x="7425" y="12465"/>
                                <a:pt x="7452" y="12561"/>
                                <a:pt x="7463" y="12658"/>
                              </a:cubicBezTo>
                              <a:cubicBezTo>
                                <a:pt x="7468" y="12703"/>
                                <a:pt x="7472" y="12762"/>
                                <a:pt x="7420" y="12781"/>
                              </a:cubicBezTo>
                              <a:cubicBezTo>
                                <a:pt x="7344" y="12809"/>
                                <a:pt x="7244" y="12758"/>
                                <a:pt x="7181" y="12723"/>
                              </a:cubicBezTo>
                              <a:cubicBezTo>
                                <a:pt x="7118" y="12688"/>
                                <a:pt x="7055" y="12639"/>
                                <a:pt x="7037" y="12566"/>
                              </a:cubicBezTo>
                              <a:cubicBezTo>
                                <a:pt x="7036" y="12550"/>
                                <a:pt x="7035" y="12535"/>
                                <a:pt x="7034" y="12519"/>
                              </a:cubicBezTo>
                            </a:path>
                            <a:path w="1206" h="952">
                              <a:moveTo>
                                <a:pt x="7556" y="12021"/>
                              </a:moveTo>
                              <a:cubicBezTo>
                                <a:pt x="7555" y="11999"/>
                                <a:pt x="7558" y="11999"/>
                                <a:pt x="7542" y="11985"/>
                              </a:cubicBezTo>
                              <a:cubicBezTo>
                                <a:pt x="7515" y="11996"/>
                                <a:pt x="7510" y="12014"/>
                                <a:pt x="7505" y="12044"/>
                              </a:cubicBezTo>
                              <a:cubicBezTo>
                                <a:pt x="7497" y="12088"/>
                                <a:pt x="7498" y="12136"/>
                                <a:pt x="7515" y="12178"/>
                              </a:cubicBezTo>
                              <a:cubicBezTo>
                                <a:pt x="7531" y="12219"/>
                                <a:pt x="7565" y="12245"/>
                                <a:pt x="7609" y="12247"/>
                              </a:cubicBezTo>
                              <a:cubicBezTo>
                                <a:pt x="7649" y="12249"/>
                                <a:pt x="7694" y="12228"/>
                                <a:pt x="7714" y="12192"/>
                              </a:cubicBezTo>
                              <a:cubicBezTo>
                                <a:pt x="7738" y="12149"/>
                                <a:pt x="7721" y="12102"/>
                                <a:pt x="7694" y="12066"/>
                              </a:cubicBezTo>
                              <a:cubicBezTo>
                                <a:pt x="7665" y="12027"/>
                                <a:pt x="7627" y="12002"/>
                                <a:pt x="7579" y="11995"/>
                              </a:cubicBezTo>
                              <a:cubicBezTo>
                                <a:pt x="7555" y="11991"/>
                                <a:pt x="7550" y="11994"/>
                                <a:pt x="7538" y="12010"/>
                              </a:cubicBezTo>
                            </a:path>
                            <a:path w="1206" h="952">
                              <a:moveTo>
                                <a:pt x="7877" y="12031"/>
                              </a:moveTo>
                              <a:cubicBezTo>
                                <a:pt x="7878" y="12026"/>
                                <a:pt x="7878" y="12020"/>
                                <a:pt x="7879" y="12015"/>
                              </a:cubicBezTo>
                              <a:cubicBezTo>
                                <a:pt x="7858" y="12030"/>
                                <a:pt x="7861" y="12050"/>
                                <a:pt x="7866" y="12079"/>
                              </a:cubicBezTo>
                              <a:cubicBezTo>
                                <a:pt x="7873" y="12119"/>
                                <a:pt x="7890" y="12158"/>
                                <a:pt x="7918" y="12188"/>
                              </a:cubicBezTo>
                              <a:cubicBezTo>
                                <a:pt x="7943" y="12215"/>
                                <a:pt x="7982" y="12230"/>
                                <a:pt x="8019" y="12216"/>
                              </a:cubicBezTo>
                              <a:cubicBezTo>
                                <a:pt x="8060" y="12200"/>
                                <a:pt x="8089" y="12159"/>
                                <a:pt x="8105" y="12120"/>
                              </a:cubicBezTo>
                              <a:cubicBezTo>
                                <a:pt x="8118" y="12088"/>
                                <a:pt x="8129" y="12043"/>
                                <a:pt x="8118" y="12009"/>
                              </a:cubicBezTo>
                              <a:cubicBezTo>
                                <a:pt x="8116" y="12005"/>
                                <a:pt x="8113" y="12002"/>
                                <a:pt x="8111" y="11998"/>
                              </a:cubicBezTo>
                              <a:cubicBezTo>
                                <a:pt x="8090" y="12023"/>
                                <a:pt x="8093" y="12048"/>
                                <a:pt x="8103" y="12081"/>
                              </a:cubicBezTo>
                              <a:cubicBezTo>
                                <a:pt x="8117" y="12125"/>
                                <a:pt x="8140" y="12163"/>
                                <a:pt x="8181" y="12186"/>
                              </a:cubicBezTo>
                              <a:cubicBezTo>
                                <a:pt x="8209" y="12197"/>
                                <a:pt x="8219" y="12201"/>
                                <a:pt x="8239" y="12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4,11835" coordsize="1206,952" path="m7074,11835c7069,11873,7065,11910,7068,11950c7074,12030,7101,12147,7189,12177c7234,12192,7285,12164,7308,12126c7336,12080,7337,12021,7332,11970c7329,11939,7320,11913,7309,11884c7304,11904,7306,11945,7314,11985c7339,12114,7370,12242,7402,12370c7425,12465,7452,12561,7463,12658c7468,12703,7472,12762,7420,12781c7344,12809,7244,12758,7181,12723c7118,12688,7055,12639,7037,12566c7036,12550,7035,12535,7034,12519em7556,12021c7555,11999,7558,11999,7542,11985c7515,11996,7510,12014,7505,12044c7497,12088,7498,12136,7515,12178c7531,12219,7565,12245,7609,12247c7649,12249,7694,12228,7714,12192c7738,12149,7721,12102,7694,12066c7665,12027,7627,12002,7579,11995c7555,11991,7550,11994,7538,12010em7877,12031c7878,12026,7878,12020,7879,12015c7858,12030,7861,12050,7866,12079c7873,12119,7890,12158,7918,12188c7943,12215,7982,12230,8019,12216c8060,12200,8089,12159,8105,12120c8118,12088,8129,12043,8118,12009c8116,12005,8113,12002,8111,11998c8090,12023,8093,12048,8103,12081c8117,12125,8140,12163,8181,12186c8209,12197,8219,12201,8239,12202e" stroked="t" o:allowincell="f" style="position:absolute;margin-left:127.4pt;margin-top:238.05pt;width:34.1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6320</wp:posOffset>
                </wp:positionH>
                <wp:positionV relativeFrom="paragraph">
                  <wp:posOffset>2873375</wp:posOffset>
                </wp:positionV>
                <wp:extent cx="368935" cy="407035"/>
                <wp:effectExtent l="10795" t="698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1131">
                              <a:moveTo>
                                <a:pt x="9015" y="11907"/>
                              </a:moveTo>
                              <a:cubicBezTo>
                                <a:pt x="8997" y="11958"/>
                                <a:pt x="8988" y="12001"/>
                                <a:pt x="8983" y="12055"/>
                              </a:cubicBezTo>
                              <a:cubicBezTo>
                                <a:pt x="8975" y="12145"/>
                                <a:pt x="8977" y="12233"/>
                                <a:pt x="8981" y="12323"/>
                              </a:cubicBezTo>
                              <a:cubicBezTo>
                                <a:pt x="8984" y="12389"/>
                                <a:pt x="8989" y="12454"/>
                                <a:pt x="9006" y="12518"/>
                              </a:cubicBezTo>
                              <a:cubicBezTo>
                                <a:pt x="9012" y="12536"/>
                                <a:pt x="9013" y="12541"/>
                                <a:pt x="9022" y="12549"/>
                              </a:cubicBezTo>
                              <a:cubicBezTo>
                                <a:pt x="9036" y="12514"/>
                                <a:pt x="9028" y="12478"/>
                                <a:pt x="9022" y="12440"/>
                              </a:cubicBezTo>
                              <a:cubicBezTo>
                                <a:pt x="9008" y="12354"/>
                                <a:pt x="8988" y="12269"/>
                                <a:pt x="8972" y="12184"/>
                              </a:cubicBezTo>
                              <a:cubicBezTo>
                                <a:pt x="8957" y="12103"/>
                                <a:pt x="8941" y="12014"/>
                                <a:pt x="8948" y="11931"/>
                              </a:cubicBezTo>
                              <a:cubicBezTo>
                                <a:pt x="8951" y="11891"/>
                                <a:pt x="8961" y="11874"/>
                                <a:pt x="8985" y="11847"/>
                              </a:cubicBezTo>
                              <a:cubicBezTo>
                                <a:pt x="9025" y="11847"/>
                                <a:pt x="9050" y="11856"/>
                                <a:pt x="9074" y="11892"/>
                              </a:cubicBezTo>
                              <a:cubicBezTo>
                                <a:pt x="9103" y="11935"/>
                                <a:pt x="9111" y="11991"/>
                                <a:pt x="9105" y="12042"/>
                              </a:cubicBezTo>
                              <a:cubicBezTo>
                                <a:pt x="9099" y="12095"/>
                                <a:pt x="9080" y="12145"/>
                                <a:pt x="9046" y="12185"/>
                              </a:cubicBezTo>
                              <a:cubicBezTo>
                                <a:pt x="9030" y="12204"/>
                                <a:pt x="9019" y="12212"/>
                                <a:pt x="8997" y="12218"/>
                              </a:cubicBezTo>
                            </a:path>
                            <a:path w="1025" h="1131">
                              <a:moveTo>
                                <a:pt x="9268" y="11893"/>
                              </a:moveTo>
                              <a:cubicBezTo>
                                <a:pt x="9271" y="11923"/>
                                <a:pt x="9264" y="11952"/>
                                <a:pt x="9262" y="11983"/>
                              </a:cubicBezTo>
                              <a:cubicBezTo>
                                <a:pt x="9259" y="12029"/>
                                <a:pt x="9257" y="12077"/>
                                <a:pt x="9274" y="12121"/>
                              </a:cubicBezTo>
                              <a:cubicBezTo>
                                <a:pt x="9285" y="12150"/>
                                <a:pt x="9311" y="12172"/>
                                <a:pt x="9343" y="12156"/>
                              </a:cubicBezTo>
                              <a:cubicBezTo>
                                <a:pt x="9382" y="12137"/>
                                <a:pt x="9407" y="12089"/>
                                <a:pt x="9422" y="12051"/>
                              </a:cubicBezTo>
                              <a:cubicBezTo>
                                <a:pt x="9438" y="12010"/>
                                <a:pt x="9443" y="11966"/>
                                <a:pt x="9445" y="11923"/>
                              </a:cubicBezTo>
                              <a:cubicBezTo>
                                <a:pt x="9445" y="11917"/>
                                <a:pt x="9445" y="11911"/>
                                <a:pt x="9445" y="11905"/>
                              </a:cubicBezTo>
                              <a:cubicBezTo>
                                <a:pt x="9434" y="11945"/>
                                <a:pt x="9431" y="11987"/>
                                <a:pt x="9436" y="12029"/>
                              </a:cubicBezTo>
                              <a:cubicBezTo>
                                <a:pt x="9441" y="12067"/>
                                <a:pt x="9447" y="12119"/>
                                <a:pt x="9470" y="12151"/>
                              </a:cubicBezTo>
                              <a:cubicBezTo>
                                <a:pt x="9474" y="12155"/>
                                <a:pt x="9479" y="12159"/>
                                <a:pt x="9483" y="12163"/>
                              </a:cubicBezTo>
                            </a:path>
                            <a:path w="1025" h="1131">
                              <a:moveTo>
                                <a:pt x="9739" y="11511"/>
                              </a:moveTo>
                              <a:cubicBezTo>
                                <a:pt x="9735" y="11549"/>
                                <a:pt x="9734" y="11567"/>
                                <a:pt x="9731" y="11605"/>
                              </a:cubicBezTo>
                              <a:cubicBezTo>
                                <a:pt x="9724" y="11698"/>
                                <a:pt x="9713" y="11790"/>
                                <a:pt x="9704" y="11882"/>
                              </a:cubicBezTo>
                              <a:cubicBezTo>
                                <a:pt x="9696" y="11963"/>
                                <a:pt x="9684" y="12046"/>
                                <a:pt x="9694" y="12128"/>
                              </a:cubicBezTo>
                              <a:cubicBezTo>
                                <a:pt x="9698" y="12163"/>
                                <a:pt x="9703" y="12169"/>
                                <a:pt x="9731" y="12177"/>
                              </a:cubicBezTo>
                            </a:path>
                            <a:path w="1025" h="1131">
                              <a:moveTo>
                                <a:pt x="9928" y="11429"/>
                              </a:moveTo>
                              <a:cubicBezTo>
                                <a:pt x="9913" y="11457"/>
                                <a:pt x="9920" y="11471"/>
                                <a:pt x="9920" y="11503"/>
                              </a:cubicBezTo>
                              <a:cubicBezTo>
                                <a:pt x="9921" y="11643"/>
                                <a:pt x="9922" y="11783"/>
                                <a:pt x="9922" y="11923"/>
                              </a:cubicBezTo>
                              <a:cubicBezTo>
                                <a:pt x="9922" y="11998"/>
                                <a:pt x="9919" y="12074"/>
                                <a:pt x="9930" y="12148"/>
                              </a:cubicBezTo>
                              <a:cubicBezTo>
                                <a:pt x="9934" y="12179"/>
                                <a:pt x="9942" y="12200"/>
                                <a:pt x="9971" y="121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7,11419" coordsize="1025,1131" path="m9015,11907c8997,11958,8988,12001,8983,12055c8975,12145,8977,12233,8981,12323c8984,12389,8989,12454,9006,12518c9012,12536,9013,12541,9022,12549c9036,12514,9028,12478,9022,12440c9008,12354,8988,12269,8972,12184c8957,12103,8941,12014,8948,11931c8951,11891,8961,11874,8985,11847c9025,11847,9050,11856,9074,11892c9103,11935,9111,11991,9105,12042c9099,12095,9080,12145,9046,12185c9030,12204,9019,12212,8997,12218em9268,11893c9271,11923,9264,11952,9262,11983c9259,12029,9257,12077,9274,12121c9285,12150,9311,12172,9343,12156c9382,12137,9407,12089,9422,12051c9438,12010,9443,11966,9445,11923c9445,11917,9445,11911,9445,11905c9434,11945,9431,11987,9436,12029c9441,12067,9447,12119,9470,12151c9474,12155,9479,12159,9483,12163em9739,11511c9735,11549,9734,11567,9731,11605c9724,11698,9713,11790,9704,11882c9696,11963,9684,12046,9694,12128c9698,12163,9703,12169,9731,12177em9928,11429c9913,11457,9920,11471,9920,11503c9921,11643,9922,11783,9922,11923c9922,11998,9919,12074,9930,12148c9934,12179,9942,12200,9971,12197e" stroked="t" o:allowincell="f" style="position:absolute;margin-left:181.6pt;margin-top:226.25pt;width:29pt;height:3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8795</wp:posOffset>
                </wp:positionH>
                <wp:positionV relativeFrom="paragraph">
                  <wp:posOffset>2860040</wp:posOffset>
                </wp:positionV>
                <wp:extent cx="1513205" cy="535305"/>
                <wp:effectExtent l="10795" t="10160" r="762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3" h="1486">
                              <a:moveTo>
                                <a:pt x="11091" y="11467"/>
                              </a:moveTo>
                              <a:cubicBezTo>
                                <a:pt x="11072" y="11496"/>
                                <a:pt x="11072" y="11511"/>
                                <a:pt x="11069" y="11546"/>
                              </a:cubicBezTo>
                              <a:cubicBezTo>
                                <a:pt x="11062" y="11623"/>
                                <a:pt x="11056" y="11701"/>
                                <a:pt x="11055" y="11779"/>
                              </a:cubicBezTo>
                              <a:cubicBezTo>
                                <a:pt x="11054" y="11866"/>
                                <a:pt x="11056" y="11953"/>
                                <a:pt x="11065" y="12040"/>
                              </a:cubicBezTo>
                              <a:cubicBezTo>
                                <a:pt x="11066" y="12044"/>
                                <a:pt x="11066" y="12049"/>
                                <a:pt x="11067" y="12053"/>
                              </a:cubicBezTo>
                              <a:cubicBezTo>
                                <a:pt x="11049" y="12017"/>
                                <a:pt x="11042" y="11981"/>
                                <a:pt x="11039" y="11940"/>
                              </a:cubicBezTo>
                              <a:cubicBezTo>
                                <a:pt x="11034" y="11876"/>
                                <a:pt x="11029" y="11764"/>
                                <a:pt x="11091" y="11722"/>
                              </a:cubicBezTo>
                              <a:cubicBezTo>
                                <a:pt x="11126" y="11699"/>
                                <a:pt x="11172" y="11723"/>
                                <a:pt x="11200" y="11745"/>
                              </a:cubicBezTo>
                              <a:cubicBezTo>
                                <a:pt x="11289" y="11816"/>
                                <a:pt x="11275" y="11983"/>
                                <a:pt x="11342" y="12037"/>
                              </a:cubicBezTo>
                              <a:cubicBezTo>
                                <a:pt x="11348" y="12049"/>
                                <a:pt x="11351" y="12052"/>
                                <a:pt x="11362" y="12040"/>
                              </a:cubicBezTo>
                            </a:path>
                            <a:path w="4203" h="1486">
                              <a:moveTo>
                                <a:pt x="11506" y="11746"/>
                              </a:moveTo>
                              <a:cubicBezTo>
                                <a:pt x="11491" y="11738"/>
                                <a:pt x="11487" y="11787"/>
                                <a:pt x="11484" y="11810"/>
                              </a:cubicBezTo>
                              <a:cubicBezTo>
                                <a:pt x="11474" y="11875"/>
                                <a:pt x="11463" y="11950"/>
                                <a:pt x="11478" y="12015"/>
                              </a:cubicBezTo>
                              <a:cubicBezTo>
                                <a:pt x="11488" y="12059"/>
                                <a:pt x="11515" y="12091"/>
                                <a:pt x="11563" y="12087"/>
                              </a:cubicBezTo>
                              <a:cubicBezTo>
                                <a:pt x="11612" y="12083"/>
                                <a:pt x="11661" y="12048"/>
                                <a:pt x="11688" y="12008"/>
                              </a:cubicBezTo>
                              <a:cubicBezTo>
                                <a:pt x="11726" y="11951"/>
                                <a:pt x="11715" y="11872"/>
                                <a:pt x="11661" y="11827"/>
                              </a:cubicBezTo>
                              <a:cubicBezTo>
                                <a:pt x="11628" y="11800"/>
                                <a:pt x="11586" y="11799"/>
                                <a:pt x="11547" y="11793"/>
                              </a:cubicBezTo>
                            </a:path>
                            <a:path w="4203" h="1486">
                              <a:moveTo>
                                <a:pt x="11889" y="11857"/>
                              </a:moveTo>
                              <a:cubicBezTo>
                                <a:pt x="11872" y="11876"/>
                                <a:pt x="11876" y="11892"/>
                                <a:pt x="11875" y="11918"/>
                              </a:cubicBezTo>
                              <a:cubicBezTo>
                                <a:pt x="11873" y="11953"/>
                                <a:pt x="11880" y="11986"/>
                                <a:pt x="11885" y="12021"/>
                              </a:cubicBezTo>
                              <a:cubicBezTo>
                                <a:pt x="11889" y="12046"/>
                                <a:pt x="11895" y="12071"/>
                                <a:pt x="11906" y="12094"/>
                              </a:cubicBezTo>
                              <a:cubicBezTo>
                                <a:pt x="11909" y="12099"/>
                                <a:pt x="11911" y="12105"/>
                                <a:pt x="11914" y="12110"/>
                              </a:cubicBezTo>
                              <a:cubicBezTo>
                                <a:pt x="11898" y="12081"/>
                                <a:pt x="11892" y="12056"/>
                                <a:pt x="11889" y="12022"/>
                              </a:cubicBezTo>
                              <a:cubicBezTo>
                                <a:pt x="11885" y="11975"/>
                                <a:pt x="11892" y="11928"/>
                                <a:pt x="11910" y="11885"/>
                              </a:cubicBezTo>
                              <a:cubicBezTo>
                                <a:pt x="11926" y="11845"/>
                                <a:pt x="11948" y="11814"/>
                                <a:pt x="11986" y="11796"/>
                              </a:cubicBezTo>
                              <a:cubicBezTo>
                                <a:pt x="12006" y="11786"/>
                                <a:pt x="12023" y="11786"/>
                                <a:pt x="12044" y="11792"/>
                              </a:cubicBezTo>
                            </a:path>
                            <a:path w="4203" h="1486">
                              <a:moveTo>
                                <a:pt x="12203" y="11766"/>
                              </a:moveTo>
                              <a:cubicBezTo>
                                <a:pt x="12207" y="11810"/>
                                <a:pt x="12202" y="11855"/>
                                <a:pt x="12200" y="11900"/>
                              </a:cubicBezTo>
                              <a:cubicBezTo>
                                <a:pt x="12198" y="11951"/>
                                <a:pt x="12195" y="12002"/>
                                <a:pt x="12199" y="12053"/>
                              </a:cubicBezTo>
                              <a:cubicBezTo>
                                <a:pt x="12201" y="12077"/>
                                <a:pt x="12205" y="12092"/>
                                <a:pt x="12214" y="12113"/>
                              </a:cubicBezTo>
                            </a:path>
                            <a:path w="4203" h="1486">
                              <a:moveTo>
                                <a:pt x="12204" y="11574"/>
                              </a:moveTo>
                              <a:cubicBezTo>
                                <a:pt x="12169" y="11560"/>
                                <a:pt x="12222" y="11613"/>
                                <a:pt x="12230" y="11625"/>
                              </a:cubicBezTo>
                            </a:path>
                            <a:path w="4203" h="1486">
                              <a:moveTo>
                                <a:pt x="12410" y="11797"/>
                              </a:moveTo>
                              <a:cubicBezTo>
                                <a:pt x="12429" y="11790"/>
                                <a:pt x="12429" y="11794"/>
                                <a:pt x="12449" y="11792"/>
                              </a:cubicBezTo>
                              <a:cubicBezTo>
                                <a:pt x="12487" y="11788"/>
                                <a:pt x="12526" y="11784"/>
                                <a:pt x="12564" y="11780"/>
                              </a:cubicBezTo>
                              <a:cubicBezTo>
                                <a:pt x="12603" y="11776"/>
                                <a:pt x="12677" y="11757"/>
                                <a:pt x="12715" y="11775"/>
                              </a:cubicBezTo>
                              <a:cubicBezTo>
                                <a:pt x="12738" y="11786"/>
                                <a:pt x="12746" y="11797"/>
                                <a:pt x="12742" y="11824"/>
                              </a:cubicBezTo>
                              <a:cubicBezTo>
                                <a:pt x="12732" y="11894"/>
                                <a:pt x="12678" y="11958"/>
                                <a:pt x="12635" y="12010"/>
                              </a:cubicBezTo>
                              <a:cubicBezTo>
                                <a:pt x="12609" y="12041"/>
                                <a:pt x="12583" y="12068"/>
                                <a:pt x="12552" y="12093"/>
                              </a:cubicBezTo>
                              <a:cubicBezTo>
                                <a:pt x="12534" y="12108"/>
                                <a:pt x="12517" y="12120"/>
                                <a:pt x="12497" y="12132"/>
                              </a:cubicBezTo>
                              <a:cubicBezTo>
                                <a:pt x="12524" y="12140"/>
                                <a:pt x="12547" y="12139"/>
                                <a:pt x="12576" y="12138"/>
                              </a:cubicBezTo>
                              <a:cubicBezTo>
                                <a:pt x="12647" y="12136"/>
                                <a:pt x="12719" y="12129"/>
                                <a:pt x="12790" y="12128"/>
                              </a:cubicBezTo>
                              <a:cubicBezTo>
                                <a:pt x="12802" y="12128"/>
                                <a:pt x="12871" y="12119"/>
                                <a:pt x="12880" y="12132"/>
                              </a:cubicBezTo>
                              <a:cubicBezTo>
                                <a:pt x="12879" y="12136"/>
                                <a:pt x="12879" y="12141"/>
                                <a:pt x="12878" y="12145"/>
                              </a:cubicBezTo>
                            </a:path>
                            <a:path w="4203" h="1486">
                              <a:moveTo>
                                <a:pt x="13055" y="11933"/>
                              </a:moveTo>
                              <a:cubicBezTo>
                                <a:pt x="13055" y="11912"/>
                                <a:pt x="13057" y="11912"/>
                                <a:pt x="13044" y="11897"/>
                              </a:cubicBezTo>
                              <a:cubicBezTo>
                                <a:pt x="13025" y="11925"/>
                                <a:pt x="13014" y="11952"/>
                                <a:pt x="13003" y="11984"/>
                              </a:cubicBezTo>
                              <a:cubicBezTo>
                                <a:pt x="12990" y="12023"/>
                                <a:pt x="12976" y="12064"/>
                                <a:pt x="12986" y="12106"/>
                              </a:cubicBezTo>
                              <a:cubicBezTo>
                                <a:pt x="12995" y="12145"/>
                                <a:pt x="13028" y="12160"/>
                                <a:pt x="13065" y="12162"/>
                              </a:cubicBezTo>
                              <a:cubicBezTo>
                                <a:pt x="13111" y="12164"/>
                                <a:pt x="13160" y="12146"/>
                                <a:pt x="13195" y="12117"/>
                              </a:cubicBezTo>
                              <a:cubicBezTo>
                                <a:pt x="13232" y="12086"/>
                                <a:pt x="13252" y="12041"/>
                                <a:pt x="13244" y="11993"/>
                              </a:cubicBezTo>
                              <a:cubicBezTo>
                                <a:pt x="13234" y="11933"/>
                                <a:pt x="13187" y="11887"/>
                                <a:pt x="13129" y="11875"/>
                              </a:cubicBezTo>
                              <a:cubicBezTo>
                                <a:pt x="13091" y="11867"/>
                                <a:pt x="13066" y="11878"/>
                                <a:pt x="13040" y="11902"/>
                              </a:cubicBezTo>
                            </a:path>
                            <a:path w="4203" h="1486">
                              <a:moveTo>
                                <a:pt x="13355" y="11913"/>
                              </a:moveTo>
                              <a:cubicBezTo>
                                <a:pt x="13333" y="11932"/>
                                <a:pt x="13335" y="11943"/>
                                <a:pt x="13334" y="11972"/>
                              </a:cubicBezTo>
                              <a:cubicBezTo>
                                <a:pt x="13333" y="12000"/>
                                <a:pt x="13336" y="12029"/>
                                <a:pt x="13340" y="12057"/>
                              </a:cubicBezTo>
                              <a:cubicBezTo>
                                <a:pt x="13342" y="12070"/>
                                <a:pt x="13345" y="12084"/>
                                <a:pt x="13347" y="12097"/>
                              </a:cubicBezTo>
                              <a:cubicBezTo>
                                <a:pt x="13356" y="12069"/>
                                <a:pt x="13361" y="12041"/>
                                <a:pt x="13367" y="12012"/>
                              </a:cubicBezTo>
                              <a:cubicBezTo>
                                <a:pt x="13381" y="11946"/>
                                <a:pt x="13396" y="11872"/>
                                <a:pt x="13431" y="11813"/>
                              </a:cubicBezTo>
                              <a:cubicBezTo>
                                <a:pt x="13444" y="11792"/>
                                <a:pt x="13463" y="11786"/>
                                <a:pt x="13483" y="11804"/>
                              </a:cubicBezTo>
                              <a:cubicBezTo>
                                <a:pt x="13510" y="11828"/>
                                <a:pt x="13519" y="11873"/>
                                <a:pt x="13528" y="11906"/>
                              </a:cubicBezTo>
                              <a:cubicBezTo>
                                <a:pt x="13541" y="11952"/>
                                <a:pt x="13546" y="11998"/>
                                <a:pt x="13551" y="12045"/>
                              </a:cubicBezTo>
                              <a:cubicBezTo>
                                <a:pt x="13553" y="12065"/>
                                <a:pt x="13553" y="12112"/>
                                <a:pt x="13581" y="12118"/>
                              </a:cubicBezTo>
                              <a:cubicBezTo>
                                <a:pt x="13596" y="12116"/>
                                <a:pt x="13602" y="12114"/>
                                <a:pt x="13610" y="12104"/>
                              </a:cubicBezTo>
                            </a:path>
                            <a:path w="4203" h="1486">
                              <a:moveTo>
                                <a:pt x="13905" y="11383"/>
                              </a:moveTo>
                              <a:cubicBezTo>
                                <a:pt x="13931" y="11403"/>
                                <a:pt x="13928" y="11457"/>
                                <a:pt x="13928" y="11491"/>
                              </a:cubicBezTo>
                              <a:cubicBezTo>
                                <a:pt x="13927" y="11586"/>
                                <a:pt x="13917" y="11680"/>
                                <a:pt x="13911" y="11775"/>
                              </a:cubicBezTo>
                              <a:cubicBezTo>
                                <a:pt x="13906" y="11859"/>
                                <a:pt x="13891" y="11952"/>
                                <a:pt x="13902" y="12036"/>
                              </a:cubicBezTo>
                              <a:cubicBezTo>
                                <a:pt x="13907" y="12077"/>
                                <a:pt x="13922" y="12099"/>
                                <a:pt x="13945" y="12127"/>
                              </a:cubicBezTo>
                            </a:path>
                            <a:path w="4203" h="1486">
                              <a:moveTo>
                                <a:pt x="13731" y="11872"/>
                              </a:moveTo>
                              <a:cubicBezTo>
                                <a:pt x="13718" y="11859"/>
                                <a:pt x="13714" y="11857"/>
                                <a:pt x="13711" y="11846"/>
                              </a:cubicBezTo>
                              <a:cubicBezTo>
                                <a:pt x="13754" y="11827"/>
                                <a:pt x="13797" y="11828"/>
                                <a:pt x="13846" y="11830"/>
                              </a:cubicBezTo>
                              <a:cubicBezTo>
                                <a:pt x="13910" y="11833"/>
                                <a:pt x="13973" y="11843"/>
                                <a:pt x="14036" y="11851"/>
                              </a:cubicBezTo>
                            </a:path>
                            <a:path w="4203" h="1486">
                              <a:moveTo>
                                <a:pt x="14272" y="11844"/>
                              </a:moveTo>
                              <a:cubicBezTo>
                                <a:pt x="14275" y="11838"/>
                                <a:pt x="14278" y="11833"/>
                                <a:pt x="14281" y="11827"/>
                              </a:cubicBezTo>
                              <a:cubicBezTo>
                                <a:pt x="14244" y="11818"/>
                                <a:pt x="14222" y="11823"/>
                                <a:pt x="14190" y="11848"/>
                              </a:cubicBezTo>
                              <a:cubicBezTo>
                                <a:pt x="14147" y="11881"/>
                                <a:pt x="14108" y="11929"/>
                                <a:pt x="14086" y="11979"/>
                              </a:cubicBezTo>
                              <a:cubicBezTo>
                                <a:pt x="14073" y="12009"/>
                                <a:pt x="14056" y="12064"/>
                                <a:pt x="14080" y="12093"/>
                              </a:cubicBezTo>
                              <a:cubicBezTo>
                                <a:pt x="14104" y="12122"/>
                                <a:pt x="14148" y="12096"/>
                                <a:pt x="14170" y="12081"/>
                              </a:cubicBezTo>
                              <a:cubicBezTo>
                                <a:pt x="14209" y="12055"/>
                                <a:pt x="14236" y="12013"/>
                                <a:pt x="14256" y="11971"/>
                              </a:cubicBezTo>
                              <a:cubicBezTo>
                                <a:pt x="14269" y="11943"/>
                                <a:pt x="14274" y="11915"/>
                                <a:pt x="14279" y="11885"/>
                              </a:cubicBezTo>
                              <a:cubicBezTo>
                                <a:pt x="14264" y="11918"/>
                                <a:pt x="14257" y="11949"/>
                                <a:pt x="14253" y="11985"/>
                              </a:cubicBezTo>
                              <a:cubicBezTo>
                                <a:pt x="14249" y="12025"/>
                                <a:pt x="14248" y="12064"/>
                                <a:pt x="14272" y="12098"/>
                              </a:cubicBezTo>
                              <a:cubicBezTo>
                                <a:pt x="14293" y="12129"/>
                                <a:pt x="14322" y="12116"/>
                                <a:pt x="14350" y="12106"/>
                              </a:cubicBezTo>
                            </a:path>
                            <a:path w="4203" h="1486">
                              <a:moveTo>
                                <a:pt x="14554" y="11471"/>
                              </a:moveTo>
                              <a:cubicBezTo>
                                <a:pt x="14567" y="11523"/>
                                <a:pt x="14560" y="11572"/>
                                <a:pt x="14556" y="11626"/>
                              </a:cubicBezTo>
                              <a:cubicBezTo>
                                <a:pt x="14550" y="11717"/>
                                <a:pt x="14538" y="11807"/>
                                <a:pt x="14531" y="11898"/>
                              </a:cubicBezTo>
                              <a:cubicBezTo>
                                <a:pt x="14527" y="11959"/>
                                <a:pt x="14519" y="12030"/>
                                <a:pt x="14553" y="12085"/>
                              </a:cubicBezTo>
                              <a:cubicBezTo>
                                <a:pt x="14578" y="12125"/>
                                <a:pt x="14619" y="12100"/>
                                <a:pt x="14649" y="12085"/>
                              </a:cubicBezTo>
                            </a:path>
                            <a:path w="4203" h="1486">
                              <a:moveTo>
                                <a:pt x="14834" y="11441"/>
                              </a:moveTo>
                              <a:cubicBezTo>
                                <a:pt x="14835" y="11433"/>
                                <a:pt x="14836" y="11426"/>
                                <a:pt x="14837" y="11418"/>
                              </a:cubicBezTo>
                              <a:cubicBezTo>
                                <a:pt x="14835" y="11469"/>
                                <a:pt x="14832" y="11519"/>
                                <a:pt x="14826" y="11570"/>
                              </a:cubicBezTo>
                              <a:cubicBezTo>
                                <a:pt x="14809" y="11716"/>
                                <a:pt x="14771" y="11871"/>
                                <a:pt x="14796" y="12018"/>
                              </a:cubicBezTo>
                              <a:cubicBezTo>
                                <a:pt x="14804" y="12063"/>
                                <a:pt x="14836" y="12081"/>
                                <a:pt x="14880" y="12068"/>
                              </a:cubicBezTo>
                              <a:cubicBezTo>
                                <a:pt x="14926" y="12054"/>
                                <a:pt x="14973" y="11976"/>
                                <a:pt x="14989" y="11935"/>
                              </a:cubicBezTo>
                              <a:cubicBezTo>
                                <a:pt x="14997" y="11915"/>
                                <a:pt x="14993" y="11897"/>
                                <a:pt x="14997" y="11880"/>
                              </a:cubicBezTo>
                              <a:cubicBezTo>
                                <a:pt x="14987" y="11915"/>
                                <a:pt x="14977" y="11946"/>
                                <a:pt x="14976" y="11984"/>
                              </a:cubicBezTo>
                              <a:cubicBezTo>
                                <a:pt x="14975" y="12022"/>
                                <a:pt x="14976" y="12092"/>
                                <a:pt x="15024" y="12103"/>
                              </a:cubicBezTo>
                              <a:cubicBezTo>
                                <a:pt x="15063" y="12112"/>
                                <a:pt x="15104" y="12074"/>
                                <a:pt x="15128" y="12049"/>
                              </a:cubicBezTo>
                              <a:cubicBezTo>
                                <a:pt x="15169" y="12005"/>
                                <a:pt x="15199" y="11950"/>
                                <a:pt x="15228" y="11898"/>
                              </a:cubicBezTo>
                              <a:cubicBezTo>
                                <a:pt x="15231" y="11893"/>
                                <a:pt x="15233" y="11887"/>
                                <a:pt x="15236" y="11882"/>
                              </a:cubicBezTo>
                              <a:cubicBezTo>
                                <a:pt x="15236" y="11932"/>
                                <a:pt x="15234" y="11982"/>
                                <a:pt x="15230" y="12033"/>
                              </a:cubicBezTo>
                              <a:cubicBezTo>
                                <a:pt x="15219" y="12168"/>
                                <a:pt x="15209" y="12305"/>
                                <a:pt x="15189" y="12439"/>
                              </a:cubicBezTo>
                              <a:cubicBezTo>
                                <a:pt x="15170" y="12561"/>
                                <a:pt x="15144" y="12722"/>
                                <a:pt x="15064" y="12822"/>
                              </a:cubicBezTo>
                              <a:cubicBezTo>
                                <a:pt x="15043" y="12848"/>
                                <a:pt x="15028" y="12853"/>
                                <a:pt x="15002" y="128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7,11383" coordsize="4203,1486" path="m11091,11467c11072,11496,11072,11511,11069,11546c11062,11623,11056,11701,11055,11779c11054,11866,11056,11953,11065,12040c11066,12044,11066,12049,11067,12053c11049,12017,11042,11981,11039,11940c11034,11876,11029,11764,11091,11722c11126,11699,11172,11723,11200,11745c11289,11816,11275,11983,11342,12037c11348,12049,11351,12052,11362,12040em11506,11746c11491,11738,11487,11787,11484,11810c11474,11875,11463,11950,11478,12015c11488,12059,11515,12091,11563,12087c11612,12083,11661,12048,11688,12008c11726,11951,11715,11872,11661,11827c11628,11800,11586,11799,11547,11793em11889,11857c11872,11876,11876,11892,11875,11918c11873,11953,11880,11986,11885,12021c11889,12046,11895,12071,11906,12094c11909,12099,11911,12105,11914,12110c11898,12081,11892,12056,11889,12022c11885,11975,11892,11928,11910,11885c11926,11845,11948,11814,11986,11796c12006,11786,12023,11786,12044,11792em12203,11766c12207,11810,12202,11855,12200,11900c12198,11951,12195,12002,12199,12053c12201,12077,12205,12092,12214,12113em12204,11574c12169,11560,12222,11613,12230,11625em12410,11797c12429,11790,12429,11794,12449,11792c12487,11788,12526,11784,12564,11780c12603,11776,12677,11757,12715,11775c12738,11786,12746,11797,12742,11824c12732,11894,12678,11958,12635,12010c12609,12041,12583,12068,12552,12093c12534,12108,12517,12120,12497,12132c12524,12140,12547,12139,12576,12138c12647,12136,12719,12129,12790,12128c12802,12128,12871,12119,12880,12132c12879,12136,12879,12141,12878,12145em13055,11933c13055,11912,13057,11912,13044,11897c13025,11925,13014,11952,13003,11984c12990,12023,12976,12064,12986,12106c12995,12145,13028,12160,13065,12162c13111,12164,13160,12146,13195,12117c13232,12086,13252,12041,13244,11993c13234,11933,13187,11887,13129,11875c13091,11867,13066,11878,13040,11902em13355,11913c13333,11932,13335,11943,13334,11972c13333,12000,13336,12029,13340,12057c13342,12070,13345,12084,13347,12097c13356,12069,13361,12041,13367,12012c13381,11946,13396,11872,13431,11813c13444,11792,13463,11786,13483,11804c13510,11828,13519,11873,13528,11906c13541,11952,13546,11998,13551,12045c13553,12065,13553,12112,13581,12118c13596,12116,13602,12114,13610,12104em13905,11383c13931,11403,13928,11457,13928,11491c13927,11586,13917,11680,13911,11775c13906,11859,13891,11952,13902,12036c13907,12077,13922,12099,13945,12127em13731,11872c13718,11859,13714,11857,13711,11846c13754,11827,13797,11828,13846,11830c13910,11833,13973,11843,14036,11851em14272,11844c14275,11838,14278,11833,14281,11827c14244,11818,14222,11823,14190,11848c14147,11881,14108,11929,14086,11979c14073,12009,14056,12064,14080,12093c14104,12122,14148,12096,14170,12081c14209,12055,14236,12013,14256,11971c14269,11943,14274,11915,14279,11885c14264,11918,14257,11949,14253,11985c14249,12025,14248,12064,14272,12098c14293,12129,14322,12116,14350,12106em14554,11471c14567,11523,14560,11572,14556,11626c14550,11717,14538,11807,14531,11898c14527,11959,14519,12030,14553,12085c14578,12125,14619,12100,14649,12085em14834,11441c14835,11433,14836,11426,14837,11418c14835,11469,14832,11519,14826,11570c14809,11716,14771,11871,14796,12018c14804,12063,14836,12081,14880,12068c14926,12054,14973,11976,14989,11935c14997,11915,14993,11897,14997,11880c14987,11915,14977,11946,14976,11984c14975,12022,14976,12092,15024,12103c15063,12112,15104,12074,15128,12049c15169,12005,15199,11950,15228,11898c15231,11893,15233,11887,15236,11882c15236,11932,15234,11982,15230,12033c15219,12168,15209,12305,15189,12439c15170,12561,15144,12722,15064,12822c15043,12848,15028,12853,15002,12868e" stroked="t" o:allowincell="f" style="position:absolute;margin-left:240.85pt;margin-top:225.2pt;width:119.1pt;height:4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1705</wp:posOffset>
                </wp:positionH>
                <wp:positionV relativeFrom="paragraph">
                  <wp:posOffset>2829560</wp:posOffset>
                </wp:positionV>
                <wp:extent cx="155575" cy="348615"/>
                <wp:effectExtent l="8255" t="1143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968">
                              <a:moveTo>
                                <a:pt x="15747" y="11432"/>
                              </a:moveTo>
                              <a:cubicBezTo>
                                <a:pt x="15757" y="11409"/>
                                <a:pt x="15760" y="11407"/>
                                <a:pt x="15798" y="11388"/>
                              </a:cubicBezTo>
                              <a:cubicBezTo>
                                <a:pt x="15857" y="11358"/>
                                <a:pt x="15919" y="11335"/>
                                <a:pt x="15983" y="11317"/>
                              </a:cubicBezTo>
                              <a:cubicBezTo>
                                <a:pt x="16030" y="11304"/>
                                <a:pt x="16103" y="11281"/>
                                <a:pt x="16150" y="11310"/>
                              </a:cubicBezTo>
                              <a:cubicBezTo>
                                <a:pt x="16193" y="11337"/>
                                <a:pt x="16162" y="11407"/>
                                <a:pt x="16146" y="11439"/>
                              </a:cubicBezTo>
                              <a:cubicBezTo>
                                <a:pt x="16110" y="11514"/>
                                <a:pt x="16055" y="11579"/>
                                <a:pt x="16007" y="11647"/>
                              </a:cubicBezTo>
                              <a:cubicBezTo>
                                <a:pt x="15966" y="11706"/>
                                <a:pt x="15917" y="11767"/>
                                <a:pt x="15889" y="11834"/>
                              </a:cubicBezTo>
                              <a:cubicBezTo>
                                <a:pt x="15871" y="11877"/>
                                <a:pt x="15874" y="11914"/>
                                <a:pt x="15884" y="11957"/>
                              </a:cubicBezTo>
                            </a:path>
                            <a:path w="432" h="968">
                              <a:moveTo>
                                <a:pt x="16041" y="12238"/>
                              </a:moveTo>
                              <a:cubicBezTo>
                                <a:pt x="16031" y="12251"/>
                                <a:pt x="16028" y="12257"/>
                                <a:pt x="16015" y="12263"/>
                              </a:cubicBezTo>
                              <a:cubicBezTo>
                                <a:pt x="16032" y="12265"/>
                                <a:pt x="16047" y="12265"/>
                                <a:pt x="16064" y="122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0,11298" coordsize="432,968" path="m15747,11432c15757,11409,15760,11407,15798,11388c15857,11358,15919,11335,15983,11317c16030,11304,16103,11281,16150,11310c16193,11337,16162,11407,16146,11439c16110,11514,16055,11579,16007,11647c15966,11706,15917,11767,15889,11834c15871,11877,15874,11914,15884,11957em16041,12238c16031,12251,16028,12257,16015,12263c16032,12265,16047,12265,16064,12263e" stroked="t" o:allowincell="f" style="position:absolute;margin-left:374.15pt;margin-top:222.8pt;width:12.2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665</wp:posOffset>
                </wp:positionH>
                <wp:positionV relativeFrom="paragraph">
                  <wp:posOffset>3987800</wp:posOffset>
                </wp:positionV>
                <wp:extent cx="317500" cy="260985"/>
                <wp:effectExtent l="8890" t="11430" r="952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725">
                              <a:moveTo>
                                <a:pt x="3402" y="14627"/>
                              </a:moveTo>
                              <a:cubicBezTo>
                                <a:pt x="3391" y="14604"/>
                                <a:pt x="3394" y="14667"/>
                                <a:pt x="3394" y="14676"/>
                              </a:cubicBezTo>
                              <a:cubicBezTo>
                                <a:pt x="3393" y="14730"/>
                                <a:pt x="3397" y="14782"/>
                                <a:pt x="3402" y="14836"/>
                              </a:cubicBezTo>
                              <a:cubicBezTo>
                                <a:pt x="3407" y="14890"/>
                                <a:pt x="3415" y="14943"/>
                                <a:pt x="3420" y="14996"/>
                              </a:cubicBezTo>
                              <a:cubicBezTo>
                                <a:pt x="3422" y="15017"/>
                                <a:pt x="3426" y="15035"/>
                                <a:pt x="3430" y="15055"/>
                              </a:cubicBezTo>
                            </a:path>
                            <a:path w="883" h="725">
                              <a:moveTo>
                                <a:pt x="3225" y="14745"/>
                              </a:moveTo>
                              <a:cubicBezTo>
                                <a:pt x="3209" y="14710"/>
                                <a:pt x="3199" y="14697"/>
                                <a:pt x="3233" y="14662"/>
                              </a:cubicBezTo>
                              <a:cubicBezTo>
                                <a:pt x="3284" y="14610"/>
                                <a:pt x="3360" y="14572"/>
                                <a:pt x="3426" y="14546"/>
                              </a:cubicBezTo>
                              <a:cubicBezTo>
                                <a:pt x="3490" y="14521"/>
                                <a:pt x="3616" y="14481"/>
                                <a:pt x="3667" y="14552"/>
                              </a:cubicBezTo>
                              <a:cubicBezTo>
                                <a:pt x="3703" y="14601"/>
                                <a:pt x="3669" y="14674"/>
                                <a:pt x="3644" y="14719"/>
                              </a:cubicBezTo>
                              <a:cubicBezTo>
                                <a:pt x="3606" y="14789"/>
                                <a:pt x="3545" y="14850"/>
                                <a:pt x="3480" y="14896"/>
                              </a:cubicBezTo>
                              <a:cubicBezTo>
                                <a:pt x="3453" y="14915"/>
                                <a:pt x="3449" y="14907"/>
                                <a:pt x="3440" y="14908"/>
                              </a:cubicBezTo>
                              <a:cubicBezTo>
                                <a:pt x="3478" y="14878"/>
                                <a:pt x="3510" y="14857"/>
                                <a:pt x="3560" y="14849"/>
                              </a:cubicBezTo>
                              <a:cubicBezTo>
                                <a:pt x="3638" y="14837"/>
                                <a:pt x="3738" y="14871"/>
                                <a:pt x="3754" y="14958"/>
                              </a:cubicBezTo>
                              <a:cubicBezTo>
                                <a:pt x="3764" y="15011"/>
                                <a:pt x="3731" y="15062"/>
                                <a:pt x="3702" y="15103"/>
                              </a:cubicBezTo>
                              <a:cubicBezTo>
                                <a:pt x="3665" y="15155"/>
                                <a:pt x="3615" y="15188"/>
                                <a:pt x="3560" y="15217"/>
                              </a:cubicBezTo>
                              <a:cubicBezTo>
                                <a:pt x="3542" y="15226"/>
                                <a:pt x="3481" y="15258"/>
                                <a:pt x="3462" y="15233"/>
                              </a:cubicBezTo>
                              <a:cubicBezTo>
                                <a:pt x="3448" y="15215"/>
                                <a:pt x="3479" y="15200"/>
                                <a:pt x="3487" y="15191"/>
                              </a:cubicBezTo>
                            </a:path>
                            <a:path w="883" h="725">
                              <a:moveTo>
                                <a:pt x="4056" y="15129"/>
                              </a:moveTo>
                              <a:cubicBezTo>
                                <a:pt x="4070" y="15127"/>
                                <a:pt x="4074" y="15115"/>
                                <a:pt x="4090" y="15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8,14515" coordsize="883,725" path="m3402,14627c3391,14604,3394,14667,3394,14676c3393,14730,3397,14782,3402,14836c3407,14890,3415,14943,3420,14996c3422,15017,3426,15035,3430,15055em3225,14745c3209,14710,3199,14697,3233,14662c3284,14610,3360,14572,3426,14546c3490,14521,3616,14481,3667,14552c3703,14601,3669,14674,3644,14719c3606,14789,3545,14850,3480,14896c3453,14915,3449,14907,3440,14908c3478,14878,3510,14857,3560,14849c3638,14837,3738,14871,3754,14958c3764,15011,3731,15062,3702,15103c3665,15155,3615,15188,3560,15217c3542,15226,3481,15258,3462,15233c3448,15215,3479,15200,3487,15191em4056,15129c4070,15127,4074,15115,4090,15106e" stroked="t" o:allowincell="f" style="position:absolute;margin-left:18.95pt;margin-top:314pt;width:24.95pt;height:2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3916045</wp:posOffset>
                </wp:positionV>
                <wp:extent cx="704215" cy="325120"/>
                <wp:effectExtent l="10795" t="6985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902">
                              <a:moveTo>
                                <a:pt x="4688" y="14564"/>
                              </a:moveTo>
                              <a:cubicBezTo>
                                <a:pt x="4688" y="14543"/>
                                <a:pt x="4688" y="14523"/>
                                <a:pt x="4688" y="14502"/>
                              </a:cubicBezTo>
                              <a:cubicBezTo>
                                <a:pt x="4675" y="14545"/>
                                <a:pt x="4666" y="14587"/>
                                <a:pt x="4662" y="14636"/>
                              </a:cubicBezTo>
                              <a:cubicBezTo>
                                <a:pt x="4654" y="14730"/>
                                <a:pt x="4651" y="14829"/>
                                <a:pt x="4664" y="14922"/>
                              </a:cubicBezTo>
                              <a:cubicBezTo>
                                <a:pt x="4675" y="15003"/>
                                <a:pt x="4703" y="15117"/>
                                <a:pt x="4786" y="15155"/>
                              </a:cubicBezTo>
                              <a:cubicBezTo>
                                <a:pt x="4837" y="15178"/>
                                <a:pt x="4892" y="15148"/>
                                <a:pt x="4929" y="15114"/>
                              </a:cubicBezTo>
                              <a:cubicBezTo>
                                <a:pt x="4976" y="15071"/>
                                <a:pt x="4993" y="15013"/>
                                <a:pt x="5003" y="14952"/>
                              </a:cubicBezTo>
                              <a:cubicBezTo>
                                <a:pt x="5011" y="14900"/>
                                <a:pt x="5005" y="14860"/>
                                <a:pt x="4988" y="14813"/>
                              </a:cubicBezTo>
                              <a:cubicBezTo>
                                <a:pt x="4974" y="14858"/>
                                <a:pt x="4981" y="14900"/>
                                <a:pt x="4990" y="14947"/>
                              </a:cubicBezTo>
                              <a:cubicBezTo>
                                <a:pt x="5005" y="15027"/>
                                <a:pt x="5036" y="15138"/>
                                <a:pt x="5124" y="15168"/>
                              </a:cubicBezTo>
                              <a:cubicBezTo>
                                <a:pt x="5177" y="15186"/>
                                <a:pt x="5230" y="15148"/>
                                <a:pt x="5264" y="15111"/>
                              </a:cubicBezTo>
                              <a:cubicBezTo>
                                <a:pt x="5329" y="15039"/>
                                <a:pt x="5343" y="14929"/>
                                <a:pt x="5334" y="14836"/>
                              </a:cubicBezTo>
                              <a:cubicBezTo>
                                <a:pt x="5325" y="14742"/>
                                <a:pt x="5282" y="14589"/>
                                <a:pt x="5198" y="14533"/>
                              </a:cubicBezTo>
                              <a:cubicBezTo>
                                <a:pt x="5177" y="14526"/>
                                <a:pt x="5171" y="14523"/>
                                <a:pt x="5156" y="14528"/>
                              </a:cubicBezTo>
                            </a:path>
                            <a:path w="1956" h="902">
                              <a:moveTo>
                                <a:pt x="5440" y="14385"/>
                              </a:moveTo>
                              <a:cubicBezTo>
                                <a:pt x="5414" y="14389"/>
                                <a:pt x="5423" y="14402"/>
                                <a:pt x="5428" y="14450"/>
                              </a:cubicBezTo>
                              <a:cubicBezTo>
                                <a:pt x="5438" y="14541"/>
                                <a:pt x="5448" y="14632"/>
                                <a:pt x="5457" y="14723"/>
                              </a:cubicBezTo>
                              <a:cubicBezTo>
                                <a:pt x="5466" y="14822"/>
                                <a:pt x="5473" y="14922"/>
                                <a:pt x="5483" y="15021"/>
                              </a:cubicBezTo>
                              <a:cubicBezTo>
                                <a:pt x="5488" y="15072"/>
                                <a:pt x="5493" y="15123"/>
                                <a:pt x="5501" y="15174"/>
                              </a:cubicBezTo>
                              <a:cubicBezTo>
                                <a:pt x="5502" y="15178"/>
                                <a:pt x="5503" y="15183"/>
                                <a:pt x="5504" y="15187"/>
                              </a:cubicBezTo>
                              <a:cubicBezTo>
                                <a:pt x="5501" y="15092"/>
                                <a:pt x="5474" y="14948"/>
                                <a:pt x="5524" y="14863"/>
                              </a:cubicBezTo>
                              <a:cubicBezTo>
                                <a:pt x="5528" y="14859"/>
                                <a:pt x="5533" y="14854"/>
                                <a:pt x="5537" y="14850"/>
                              </a:cubicBezTo>
                              <a:cubicBezTo>
                                <a:pt x="5575" y="14859"/>
                                <a:pt x="5589" y="14862"/>
                                <a:pt x="5616" y="14899"/>
                              </a:cubicBezTo>
                              <a:cubicBezTo>
                                <a:pt x="5665" y="14968"/>
                                <a:pt x="5688" y="15055"/>
                                <a:pt x="5703" y="15137"/>
                              </a:cubicBezTo>
                              <a:cubicBezTo>
                                <a:pt x="5708" y="15164"/>
                                <a:pt x="5712" y="15190"/>
                                <a:pt x="5717" y="15217"/>
                              </a:cubicBezTo>
                            </a:path>
                            <a:path w="1956" h="902">
                              <a:moveTo>
                                <a:pt x="5966" y="14937"/>
                              </a:moveTo>
                              <a:cubicBezTo>
                                <a:pt x="5946" y="14921"/>
                                <a:pt x="5927" y="14957"/>
                                <a:pt x="5911" y="14983"/>
                              </a:cubicBezTo>
                              <a:cubicBezTo>
                                <a:pt x="5883" y="15027"/>
                                <a:pt x="5858" y="15072"/>
                                <a:pt x="5841" y="15122"/>
                              </a:cubicBezTo>
                              <a:cubicBezTo>
                                <a:pt x="5831" y="15153"/>
                                <a:pt x="5823" y="15178"/>
                                <a:pt x="5843" y="15203"/>
                              </a:cubicBezTo>
                              <a:cubicBezTo>
                                <a:pt x="5875" y="15191"/>
                                <a:pt x="5892" y="15172"/>
                                <a:pt x="5913" y="15144"/>
                              </a:cubicBezTo>
                              <a:cubicBezTo>
                                <a:pt x="5939" y="15109"/>
                                <a:pt x="5957" y="15068"/>
                                <a:pt x="5970" y="15027"/>
                              </a:cubicBezTo>
                              <a:cubicBezTo>
                                <a:pt x="5972" y="15022"/>
                                <a:pt x="5991" y="14953"/>
                                <a:pt x="5978" y="14988"/>
                              </a:cubicBezTo>
                              <a:cubicBezTo>
                                <a:pt x="5974" y="15021"/>
                                <a:pt x="5969" y="15054"/>
                                <a:pt x="5970" y="15087"/>
                              </a:cubicBezTo>
                              <a:cubicBezTo>
                                <a:pt x="5970" y="15112"/>
                                <a:pt x="5970" y="15160"/>
                                <a:pt x="5993" y="15178"/>
                              </a:cubicBezTo>
                              <a:cubicBezTo>
                                <a:pt x="6013" y="15194"/>
                                <a:pt x="6032" y="15174"/>
                                <a:pt x="6048" y="15164"/>
                              </a:cubicBezTo>
                            </a:path>
                            <a:path w="1956" h="902">
                              <a:moveTo>
                                <a:pt x="6234" y="14332"/>
                              </a:moveTo>
                              <a:cubicBezTo>
                                <a:pt x="6241" y="14293"/>
                                <a:pt x="6249" y="14413"/>
                                <a:pt x="6250" y="14425"/>
                              </a:cubicBezTo>
                              <a:cubicBezTo>
                                <a:pt x="6262" y="14525"/>
                                <a:pt x="6271" y="14625"/>
                                <a:pt x="6276" y="14726"/>
                              </a:cubicBezTo>
                              <a:cubicBezTo>
                                <a:pt x="6281" y="14832"/>
                                <a:pt x="6283" y="14940"/>
                                <a:pt x="6294" y="15046"/>
                              </a:cubicBezTo>
                              <a:cubicBezTo>
                                <a:pt x="6299" y="15101"/>
                                <a:pt x="6303" y="15154"/>
                                <a:pt x="6325" y="15204"/>
                              </a:cubicBezTo>
                            </a:path>
                            <a:path w="1956" h="902">
                              <a:moveTo>
                                <a:pt x="6117" y="14927"/>
                              </a:moveTo>
                              <a:cubicBezTo>
                                <a:pt x="6093" y="14919"/>
                                <a:pt x="6191" y="14935"/>
                                <a:pt x="6196" y="14935"/>
                              </a:cubicBezTo>
                              <a:cubicBezTo>
                                <a:pt x="6280" y="14939"/>
                                <a:pt x="6365" y="14939"/>
                                <a:pt x="6449" y="14938"/>
                              </a:cubicBezTo>
                              <a:cubicBezTo>
                                <a:pt x="6505" y="14938"/>
                                <a:pt x="6558" y="14937"/>
                                <a:pt x="6612" y="14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7,14316" coordsize="1956,902" path="m4688,14564c4688,14543,4688,14523,4688,14502c4675,14545,4666,14587,4662,14636c4654,14730,4651,14829,4664,14922c4675,15003,4703,15117,4786,15155c4837,15178,4892,15148,4929,15114c4976,15071,4993,15013,5003,14952c5011,14900,5005,14860,4988,14813c4974,14858,4981,14900,4990,14947c5005,15027,5036,15138,5124,15168c5177,15186,5230,15148,5264,15111c5329,15039,5343,14929,5334,14836c5325,14742,5282,14589,5198,14533c5177,14526,5171,14523,5156,14528em5440,14385c5414,14389,5423,14402,5428,14450c5438,14541,5448,14632,5457,14723c5466,14822,5473,14922,5483,15021c5488,15072,5493,15123,5501,15174c5502,15178,5503,15183,5504,15187c5501,15092,5474,14948,5524,14863c5528,14859,5533,14854,5537,14850c5575,14859,5589,14862,5616,14899c5665,14968,5688,15055,5703,15137c5708,15164,5712,15190,5717,15217em5966,14937c5946,14921,5927,14957,5911,14983c5883,15027,5858,15072,5841,15122c5831,15153,5823,15178,5843,15203c5875,15191,5892,15172,5913,15144c5939,15109,5957,15068,5970,15027c5972,15022,5991,14953,5978,14988c5974,15021,5969,15054,5970,15087c5970,15112,5970,15160,5993,15178c6013,15194,6032,15174,6048,15164em6234,14332c6241,14293,6249,14413,6250,14425c6262,14525,6271,14625,6276,14726c6281,14832,6283,14940,6294,15046c6299,15101,6303,15154,6325,15204em6117,14927c6093,14919,6191,14935,6196,14935c6280,14939,6365,14939,6449,14938c6505,14938,6558,14937,6612,14950e" stroked="t" o:allowincell="f" style="position:absolute;margin-left:60pt;margin-top:308.35pt;width:55.4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690</wp:posOffset>
                </wp:positionH>
                <wp:positionV relativeFrom="paragraph">
                  <wp:posOffset>4054475</wp:posOffset>
                </wp:positionV>
                <wp:extent cx="417195" cy="183515"/>
                <wp:effectExtent l="11430" t="10795" r="889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509">
                              <a:moveTo>
                                <a:pt x="7551" y="14921"/>
                              </a:moveTo>
                              <a:cubicBezTo>
                                <a:pt x="7564" y="14905"/>
                                <a:pt x="7586" y="14884"/>
                                <a:pt x="7591" y="14863"/>
                              </a:cubicBezTo>
                              <a:cubicBezTo>
                                <a:pt x="7596" y="14841"/>
                                <a:pt x="7598" y="14817"/>
                                <a:pt x="7586" y="14797"/>
                              </a:cubicBezTo>
                              <a:cubicBezTo>
                                <a:pt x="7571" y="14771"/>
                                <a:pt x="7542" y="14761"/>
                                <a:pt x="7513" y="14764"/>
                              </a:cubicBezTo>
                              <a:cubicBezTo>
                                <a:pt x="7461" y="14770"/>
                                <a:pt x="7419" y="14813"/>
                                <a:pt x="7390" y="14853"/>
                              </a:cubicBezTo>
                              <a:cubicBezTo>
                                <a:pt x="7345" y="14914"/>
                                <a:pt x="7315" y="14987"/>
                                <a:pt x="7299" y="15061"/>
                              </a:cubicBezTo>
                              <a:cubicBezTo>
                                <a:pt x="7291" y="15098"/>
                                <a:pt x="7276" y="15175"/>
                                <a:pt x="7314" y="15203"/>
                              </a:cubicBezTo>
                              <a:cubicBezTo>
                                <a:pt x="7349" y="15228"/>
                                <a:pt x="7403" y="15178"/>
                                <a:pt x="7424" y="15157"/>
                              </a:cubicBezTo>
                              <a:cubicBezTo>
                                <a:pt x="7475" y="15107"/>
                                <a:pt x="7512" y="15039"/>
                                <a:pt x="7530" y="14970"/>
                              </a:cubicBezTo>
                              <a:cubicBezTo>
                                <a:pt x="7537" y="14944"/>
                                <a:pt x="7541" y="14936"/>
                                <a:pt x="7533" y="14910"/>
                              </a:cubicBezTo>
                              <a:cubicBezTo>
                                <a:pt x="7535" y="14948"/>
                                <a:pt x="7543" y="14983"/>
                                <a:pt x="7555" y="15019"/>
                              </a:cubicBezTo>
                              <a:cubicBezTo>
                                <a:pt x="7567" y="15055"/>
                                <a:pt x="7588" y="15092"/>
                                <a:pt x="7625" y="15106"/>
                              </a:cubicBezTo>
                              <a:cubicBezTo>
                                <a:pt x="7633" y="15107"/>
                                <a:pt x="7640" y="15109"/>
                                <a:pt x="7648" y="15110"/>
                              </a:cubicBezTo>
                            </a:path>
                            <a:path w="1159" h="509">
                              <a:moveTo>
                                <a:pt x="7764" y="14809"/>
                              </a:moveTo>
                              <a:cubicBezTo>
                                <a:pt x="7767" y="14838"/>
                                <a:pt x="7769" y="14868"/>
                                <a:pt x="7776" y="14896"/>
                              </a:cubicBezTo>
                              <a:cubicBezTo>
                                <a:pt x="7788" y="14947"/>
                                <a:pt x="7805" y="14998"/>
                                <a:pt x="7823" y="15047"/>
                              </a:cubicBezTo>
                              <a:cubicBezTo>
                                <a:pt x="7836" y="15082"/>
                                <a:pt x="7849" y="15118"/>
                                <a:pt x="7865" y="15152"/>
                              </a:cubicBezTo>
                              <a:cubicBezTo>
                                <a:pt x="7867" y="15156"/>
                                <a:pt x="7870" y="15160"/>
                                <a:pt x="7872" y="15164"/>
                              </a:cubicBezTo>
                              <a:cubicBezTo>
                                <a:pt x="7875" y="15120"/>
                                <a:pt x="7866" y="15081"/>
                                <a:pt x="7861" y="15037"/>
                              </a:cubicBezTo>
                              <a:cubicBezTo>
                                <a:pt x="7852" y="14958"/>
                                <a:pt x="7844" y="14873"/>
                                <a:pt x="7860" y="14795"/>
                              </a:cubicBezTo>
                              <a:cubicBezTo>
                                <a:pt x="7867" y="14761"/>
                                <a:pt x="7886" y="14713"/>
                                <a:pt x="7923" y="14702"/>
                              </a:cubicBezTo>
                              <a:cubicBezTo>
                                <a:pt x="7946" y="14695"/>
                                <a:pt x="7962" y="14707"/>
                                <a:pt x="7981" y="14717"/>
                              </a:cubicBezTo>
                            </a:path>
                            <a:path w="1159" h="509">
                              <a:moveTo>
                                <a:pt x="8106" y="14990"/>
                              </a:moveTo>
                              <a:cubicBezTo>
                                <a:pt x="8130" y="14989"/>
                                <a:pt x="8159" y="14984"/>
                                <a:pt x="8179" y="14970"/>
                              </a:cubicBezTo>
                              <a:cubicBezTo>
                                <a:pt x="8207" y="14950"/>
                                <a:pt x="8237" y="14917"/>
                                <a:pt x="8253" y="14886"/>
                              </a:cubicBezTo>
                              <a:cubicBezTo>
                                <a:pt x="8265" y="14863"/>
                                <a:pt x="8278" y="14819"/>
                                <a:pt x="8265" y="14793"/>
                              </a:cubicBezTo>
                              <a:cubicBezTo>
                                <a:pt x="8247" y="14759"/>
                                <a:pt x="8203" y="14786"/>
                                <a:pt x="8184" y="14802"/>
                              </a:cubicBezTo>
                              <a:cubicBezTo>
                                <a:pt x="8140" y="14841"/>
                                <a:pt x="8113" y="14903"/>
                                <a:pt x="8098" y="14958"/>
                              </a:cubicBezTo>
                              <a:cubicBezTo>
                                <a:pt x="8084" y="15009"/>
                                <a:pt x="8074" y="15079"/>
                                <a:pt x="8117" y="15120"/>
                              </a:cubicBezTo>
                              <a:cubicBezTo>
                                <a:pt x="8165" y="15167"/>
                                <a:pt x="8235" y="15150"/>
                                <a:pt x="8290" y="15133"/>
                              </a:cubicBezTo>
                              <a:cubicBezTo>
                                <a:pt x="8357" y="15113"/>
                                <a:pt x="8401" y="15084"/>
                                <a:pt x="8450" y="15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2,14701" coordsize="1159,509" path="m7551,14921c7564,14905,7586,14884,7591,14863c7596,14841,7598,14817,7586,14797c7571,14771,7542,14761,7513,14764c7461,14770,7419,14813,7390,14853c7345,14914,7315,14987,7299,15061c7291,15098,7276,15175,7314,15203c7349,15228,7403,15178,7424,15157c7475,15107,7512,15039,7530,14970c7537,14944,7541,14936,7533,14910c7535,14948,7543,14983,7555,15019c7567,15055,7588,15092,7625,15106c7633,15107,7640,15109,7648,15110em7764,14809c7767,14838,7769,14868,7776,14896c7788,14947,7805,14998,7823,15047c7836,15082,7849,15118,7865,15152c7867,15156,7870,15160,7872,15164c7875,15120,7866,15081,7861,15037c7852,14958,7844,14873,7860,14795c7867,14761,7886,14713,7923,14702c7946,14695,7962,14707,7981,14717em8106,14990c8130,14989,8159,14984,8179,14970c8207,14950,8237,14917,8253,14886c8265,14863,8278,14819,8265,14793c8247,14759,8203,14786,8184,14802c8140,14841,8113,14903,8098,14958c8084,15009,8074,15079,8117,15120c8165,15167,8235,15150,8290,15133c8357,15113,8401,15084,8450,15035e" stroked="t" o:allowincell="f" style="position:absolute;margin-left:134.7pt;margin-top:319.25pt;width:32.8pt;height:1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9815</wp:posOffset>
                </wp:positionH>
                <wp:positionV relativeFrom="paragraph">
                  <wp:posOffset>3903345</wp:posOffset>
                </wp:positionV>
                <wp:extent cx="480060" cy="297180"/>
                <wp:effectExtent l="8890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826">
                              <a:moveTo>
                                <a:pt x="9246" y="14413"/>
                              </a:moveTo>
                              <a:cubicBezTo>
                                <a:pt x="9222" y="14382"/>
                                <a:pt x="9228" y="14396"/>
                                <a:pt x="9236" y="14436"/>
                              </a:cubicBezTo>
                              <a:cubicBezTo>
                                <a:pt x="9250" y="14512"/>
                                <a:pt x="9261" y="14589"/>
                                <a:pt x="9273" y="14666"/>
                              </a:cubicBezTo>
                              <a:cubicBezTo>
                                <a:pt x="9287" y="14759"/>
                                <a:pt x="9298" y="14852"/>
                                <a:pt x="9310" y="14946"/>
                              </a:cubicBezTo>
                              <a:cubicBezTo>
                                <a:pt x="9316" y="14994"/>
                                <a:pt x="9328" y="15045"/>
                                <a:pt x="9324" y="15094"/>
                              </a:cubicBezTo>
                              <a:cubicBezTo>
                                <a:pt x="9323" y="15098"/>
                                <a:pt x="9322" y="15101"/>
                                <a:pt x="9321" y="15105"/>
                              </a:cubicBezTo>
                            </a:path>
                            <a:path w="1334" h="826">
                              <a:moveTo>
                                <a:pt x="9015" y="14765"/>
                              </a:moveTo>
                              <a:cubicBezTo>
                                <a:pt x="9034" y="14791"/>
                                <a:pt x="9034" y="14808"/>
                                <a:pt x="9081" y="14825"/>
                              </a:cubicBezTo>
                              <a:cubicBezTo>
                                <a:pt x="9141" y="14847"/>
                                <a:pt x="9215" y="14846"/>
                                <a:pt x="9277" y="14833"/>
                              </a:cubicBezTo>
                              <a:cubicBezTo>
                                <a:pt x="9359" y="14816"/>
                                <a:pt x="9423" y="14776"/>
                                <a:pt x="9472" y="14709"/>
                              </a:cubicBezTo>
                              <a:cubicBezTo>
                                <a:pt x="9522" y="14640"/>
                                <a:pt x="9539" y="14551"/>
                                <a:pt x="9547" y="14468"/>
                              </a:cubicBezTo>
                              <a:cubicBezTo>
                                <a:pt x="9553" y="14409"/>
                                <a:pt x="9548" y="14351"/>
                                <a:pt x="9542" y="14292"/>
                              </a:cubicBezTo>
                              <a:cubicBezTo>
                                <a:pt x="9541" y="14288"/>
                                <a:pt x="9541" y="14284"/>
                                <a:pt x="9540" y="14280"/>
                              </a:cubicBezTo>
                              <a:cubicBezTo>
                                <a:pt x="9555" y="14350"/>
                                <a:pt x="9567" y="14419"/>
                                <a:pt x="9576" y="14490"/>
                              </a:cubicBezTo>
                              <a:cubicBezTo>
                                <a:pt x="9591" y="14602"/>
                                <a:pt x="9601" y="14715"/>
                                <a:pt x="9609" y="14827"/>
                              </a:cubicBezTo>
                              <a:cubicBezTo>
                                <a:pt x="9614" y="14902"/>
                                <a:pt x="9616" y="14976"/>
                                <a:pt x="9625" y="15050"/>
                              </a:cubicBezTo>
                              <a:cubicBezTo>
                                <a:pt x="9634" y="15003"/>
                                <a:pt x="9642" y="14956"/>
                                <a:pt x="9650" y="14908"/>
                              </a:cubicBezTo>
                              <a:cubicBezTo>
                                <a:pt x="9658" y="14862"/>
                                <a:pt x="9666" y="14799"/>
                                <a:pt x="9693" y="14759"/>
                              </a:cubicBezTo>
                              <a:cubicBezTo>
                                <a:pt x="9708" y="14741"/>
                                <a:pt x="9712" y="14736"/>
                                <a:pt x="9727" y="14732"/>
                              </a:cubicBezTo>
                              <a:cubicBezTo>
                                <a:pt x="9760" y="14752"/>
                                <a:pt x="9772" y="14752"/>
                                <a:pt x="9795" y="14792"/>
                              </a:cubicBezTo>
                              <a:cubicBezTo>
                                <a:pt x="9835" y="14862"/>
                                <a:pt x="9839" y="15006"/>
                                <a:pt x="9924" y="15041"/>
                              </a:cubicBezTo>
                              <a:cubicBezTo>
                                <a:pt x="9975" y="15062"/>
                                <a:pt x="10033" y="15030"/>
                                <a:pt x="10067" y="14993"/>
                              </a:cubicBezTo>
                              <a:cubicBezTo>
                                <a:pt x="10106" y="14950"/>
                                <a:pt x="10127" y="14894"/>
                                <a:pt x="10134" y="14837"/>
                              </a:cubicBezTo>
                              <a:cubicBezTo>
                                <a:pt x="10140" y="14786"/>
                                <a:pt x="10127" y="14762"/>
                                <a:pt x="10108" y="14720"/>
                              </a:cubicBezTo>
                              <a:cubicBezTo>
                                <a:pt x="10072" y="14741"/>
                                <a:pt x="10059" y="14747"/>
                                <a:pt x="10045" y="14798"/>
                              </a:cubicBezTo>
                              <a:cubicBezTo>
                                <a:pt x="10024" y="14870"/>
                                <a:pt x="10023" y="14968"/>
                                <a:pt x="10081" y="15025"/>
                              </a:cubicBezTo>
                              <a:cubicBezTo>
                                <a:pt x="10130" y="15073"/>
                                <a:pt x="10207" y="15077"/>
                                <a:pt x="10270" y="15062"/>
                              </a:cubicBezTo>
                              <a:cubicBezTo>
                                <a:pt x="10311" y="15047"/>
                                <a:pt x="10324" y="15043"/>
                                <a:pt x="10345" y="15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2,14280" coordsize="1334,826" path="m9246,14413c9222,14382,9228,14396,9236,14436c9250,14512,9261,14589,9273,14666c9287,14759,9298,14852,9310,14946c9316,14994,9328,15045,9324,15094c9323,15098,9322,15101,9321,15105em9015,14765c9034,14791,9034,14808,9081,14825c9141,14847,9215,14846,9277,14833c9359,14816,9423,14776,9472,14709c9522,14640,9539,14551,9547,14468c9553,14409,9548,14351,9542,14292c9541,14288,9541,14284,9540,14280c9555,14350,9567,14419,9576,14490c9591,14602,9601,14715,9609,14827c9614,14902,9616,14976,9625,15050c9634,15003,9642,14956,9650,14908c9658,14862,9666,14799,9693,14759c9708,14741,9712,14736,9727,14732c9760,14752,9772,14752,9795,14792c9835,14862,9839,15006,9924,15041c9975,15062,10033,15030,10067,14993c10106,14950,10127,14894,10134,14837c10140,14786,10127,14762,10108,14720c10072,14741,10059,14747,10045,14798c10024,14870,10023,14968,10081,15025c10130,15073,10207,15077,10270,15062c10311,15047,10324,15043,10345,15023e" stroked="t" o:allowincell="f" style="position:absolute;margin-left:183.45pt;margin-top:307.35pt;width:37.75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0385</wp:posOffset>
                </wp:positionH>
                <wp:positionV relativeFrom="paragraph">
                  <wp:posOffset>3876040</wp:posOffset>
                </wp:positionV>
                <wp:extent cx="648970" cy="337185"/>
                <wp:effectExtent l="1016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938">
                              <a:moveTo>
                                <a:pt x="11136" y="14711"/>
                              </a:moveTo>
                              <a:cubicBezTo>
                                <a:pt x="11140" y="14685"/>
                                <a:pt x="11141" y="14686"/>
                                <a:pt x="11123" y="14675"/>
                              </a:cubicBezTo>
                              <a:cubicBezTo>
                                <a:pt x="11114" y="14705"/>
                                <a:pt x="11106" y="14734"/>
                                <a:pt x="11102" y="14766"/>
                              </a:cubicBezTo>
                              <a:cubicBezTo>
                                <a:pt x="11091" y="14847"/>
                                <a:pt x="11087" y="14949"/>
                                <a:pt x="11126" y="15024"/>
                              </a:cubicBezTo>
                              <a:cubicBezTo>
                                <a:pt x="11145" y="15060"/>
                                <a:pt x="11181" y="15078"/>
                                <a:pt x="11220" y="15066"/>
                              </a:cubicBezTo>
                              <a:cubicBezTo>
                                <a:pt x="11278" y="15048"/>
                                <a:pt x="11306" y="14981"/>
                                <a:pt x="11318" y="14928"/>
                              </a:cubicBezTo>
                              <a:cubicBezTo>
                                <a:pt x="11329" y="14880"/>
                                <a:pt x="11329" y="14827"/>
                                <a:pt x="11324" y="14778"/>
                              </a:cubicBezTo>
                              <a:cubicBezTo>
                                <a:pt x="11321" y="14757"/>
                                <a:pt x="11320" y="14752"/>
                                <a:pt x="11315" y="14740"/>
                              </a:cubicBezTo>
                              <a:cubicBezTo>
                                <a:pt x="11297" y="14770"/>
                                <a:pt x="11300" y="14806"/>
                                <a:pt x="11301" y="14842"/>
                              </a:cubicBezTo>
                              <a:cubicBezTo>
                                <a:pt x="11302" y="14899"/>
                                <a:pt x="11310" y="14954"/>
                                <a:pt x="11336" y="15005"/>
                              </a:cubicBezTo>
                              <a:cubicBezTo>
                                <a:pt x="11355" y="15043"/>
                                <a:pt x="11373" y="15055"/>
                                <a:pt x="11413" y="15055"/>
                              </a:cubicBezTo>
                            </a:path>
                            <a:path w="1803" h="938">
                              <a:moveTo>
                                <a:pt x="11530" y="14779"/>
                              </a:moveTo>
                              <a:cubicBezTo>
                                <a:pt x="11535" y="14809"/>
                                <a:pt x="11540" y="14840"/>
                                <a:pt x="11548" y="14870"/>
                              </a:cubicBezTo>
                              <a:cubicBezTo>
                                <a:pt x="11559" y="14912"/>
                                <a:pt x="11572" y="14953"/>
                                <a:pt x="11584" y="14994"/>
                              </a:cubicBezTo>
                              <a:cubicBezTo>
                                <a:pt x="11589" y="15012"/>
                                <a:pt x="11595" y="15030"/>
                                <a:pt x="11600" y="15048"/>
                              </a:cubicBezTo>
                              <a:cubicBezTo>
                                <a:pt x="11584" y="15016"/>
                                <a:pt x="11580" y="14984"/>
                                <a:pt x="11580" y="14948"/>
                              </a:cubicBezTo>
                              <a:cubicBezTo>
                                <a:pt x="11580" y="14900"/>
                                <a:pt x="11591" y="14852"/>
                                <a:pt x="11614" y="14809"/>
                              </a:cubicBezTo>
                              <a:cubicBezTo>
                                <a:pt x="11632" y="14776"/>
                                <a:pt x="11660" y="14750"/>
                                <a:pt x="11699" y="14748"/>
                              </a:cubicBezTo>
                              <a:cubicBezTo>
                                <a:pt x="11749" y="14745"/>
                                <a:pt x="11785" y="14786"/>
                                <a:pt x="11805" y="14827"/>
                              </a:cubicBezTo>
                              <a:cubicBezTo>
                                <a:pt x="11836" y="14891"/>
                                <a:pt x="11827" y="14955"/>
                                <a:pt x="11824" y="15023"/>
                              </a:cubicBezTo>
                              <a:cubicBezTo>
                                <a:pt x="11823" y="15051"/>
                                <a:pt x="11815" y="15062"/>
                                <a:pt x="11834" y="15054"/>
                              </a:cubicBezTo>
                            </a:path>
                            <a:path w="1803" h="938">
                              <a:moveTo>
                                <a:pt x="11985" y="14744"/>
                              </a:moveTo>
                              <a:cubicBezTo>
                                <a:pt x="11998" y="14779"/>
                                <a:pt x="12005" y="14814"/>
                                <a:pt x="12009" y="14851"/>
                              </a:cubicBezTo>
                              <a:cubicBezTo>
                                <a:pt x="12014" y="14898"/>
                                <a:pt x="12017" y="14947"/>
                                <a:pt x="12025" y="14994"/>
                              </a:cubicBezTo>
                              <a:cubicBezTo>
                                <a:pt x="12028" y="15010"/>
                                <a:pt x="12027" y="15069"/>
                                <a:pt x="12053" y="15071"/>
                              </a:cubicBezTo>
                              <a:cubicBezTo>
                                <a:pt x="12057" y="15070"/>
                                <a:pt x="12060" y="15068"/>
                                <a:pt x="12064" y="15067"/>
                              </a:cubicBezTo>
                            </a:path>
                            <a:path w="1803" h="938">
                              <a:moveTo>
                                <a:pt x="12055" y="14640"/>
                              </a:moveTo>
                              <a:cubicBezTo>
                                <a:pt x="12044" y="14644"/>
                                <a:pt x="12042" y="14646"/>
                                <a:pt x="12056" y="14650"/>
                              </a:cubicBezTo>
                            </a:path>
                            <a:path w="1803" h="938">
                              <a:moveTo>
                                <a:pt x="12383" y="14204"/>
                              </a:moveTo>
                              <a:cubicBezTo>
                                <a:pt x="12375" y="14307"/>
                                <a:pt x="12378" y="14411"/>
                                <a:pt x="12373" y="14515"/>
                              </a:cubicBezTo>
                              <a:cubicBezTo>
                                <a:pt x="12366" y="14663"/>
                                <a:pt x="12357" y="14810"/>
                                <a:pt x="12359" y="14958"/>
                              </a:cubicBezTo>
                              <a:cubicBezTo>
                                <a:pt x="12360" y="15005"/>
                                <a:pt x="12355" y="15078"/>
                                <a:pt x="12394" y="15114"/>
                              </a:cubicBezTo>
                              <a:cubicBezTo>
                                <a:pt x="12399" y="15116"/>
                                <a:pt x="12403" y="15118"/>
                                <a:pt x="12408" y="15120"/>
                              </a:cubicBezTo>
                            </a:path>
                            <a:path w="1803" h="938">
                              <a:moveTo>
                                <a:pt x="12203" y="14813"/>
                              </a:moveTo>
                              <a:cubicBezTo>
                                <a:pt x="12199" y="14814"/>
                                <a:pt x="12194" y="14815"/>
                                <a:pt x="12190" y="14816"/>
                              </a:cubicBezTo>
                              <a:cubicBezTo>
                                <a:pt x="12212" y="14854"/>
                                <a:pt x="12252" y="14858"/>
                                <a:pt x="12299" y="14865"/>
                              </a:cubicBezTo>
                              <a:cubicBezTo>
                                <a:pt x="12372" y="14876"/>
                                <a:pt x="12443" y="14868"/>
                                <a:pt x="12516" y="14858"/>
                              </a:cubicBezTo>
                            </a:path>
                            <a:path w="1803" h="938">
                              <a:moveTo>
                                <a:pt x="12855" y="14690"/>
                              </a:moveTo>
                              <a:cubicBezTo>
                                <a:pt x="12821" y="14681"/>
                                <a:pt x="12789" y="14686"/>
                                <a:pt x="12754" y="14696"/>
                              </a:cubicBezTo>
                              <a:cubicBezTo>
                                <a:pt x="12705" y="14710"/>
                                <a:pt x="12653" y="14739"/>
                                <a:pt x="12624" y="14782"/>
                              </a:cubicBezTo>
                              <a:cubicBezTo>
                                <a:pt x="12598" y="14821"/>
                                <a:pt x="12615" y="14863"/>
                                <a:pt x="12645" y="14894"/>
                              </a:cubicBezTo>
                              <a:cubicBezTo>
                                <a:pt x="12683" y="14932"/>
                                <a:pt x="12733" y="14952"/>
                                <a:pt x="12781" y="14974"/>
                              </a:cubicBezTo>
                              <a:cubicBezTo>
                                <a:pt x="12815" y="14990"/>
                                <a:pt x="12877" y="15007"/>
                                <a:pt x="12894" y="15044"/>
                              </a:cubicBezTo>
                              <a:cubicBezTo>
                                <a:pt x="12908" y="15074"/>
                                <a:pt x="12865" y="15096"/>
                                <a:pt x="12843" y="15106"/>
                              </a:cubicBezTo>
                              <a:cubicBezTo>
                                <a:pt x="12793" y="15128"/>
                                <a:pt x="12744" y="15144"/>
                                <a:pt x="12689" y="15141"/>
                              </a:cubicBezTo>
                              <a:cubicBezTo>
                                <a:pt x="12651" y="15135"/>
                                <a:pt x="12638" y="15133"/>
                                <a:pt x="12615" y="151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6,14204" coordsize="1803,938" path="m11136,14711c11140,14685,11141,14686,11123,14675c11114,14705,11106,14734,11102,14766c11091,14847,11087,14949,11126,15024c11145,15060,11181,15078,11220,15066c11278,15048,11306,14981,11318,14928c11329,14880,11329,14827,11324,14778c11321,14757,11320,14752,11315,14740c11297,14770,11300,14806,11301,14842c11302,14899,11310,14954,11336,15005c11355,15043,11373,15055,11413,15055em11530,14779c11535,14809,11540,14840,11548,14870c11559,14912,11572,14953,11584,14994c11589,15012,11595,15030,11600,15048c11584,15016,11580,14984,11580,14948c11580,14900,11591,14852,11614,14809c11632,14776,11660,14750,11699,14748c11749,14745,11785,14786,11805,14827c11836,14891,11827,14955,11824,15023c11823,15051,11815,15062,11834,15054em11985,14744c11998,14779,12005,14814,12009,14851c12014,14898,12017,14947,12025,14994c12028,15010,12027,15069,12053,15071c12057,15070,12060,15068,12064,15067em12055,14640c12044,14644,12042,14646,12056,14650em12383,14204c12375,14307,12378,14411,12373,14515c12366,14663,12357,14810,12359,14958c12360,15005,12355,15078,12394,15114c12399,15116,12403,15118,12408,15120em12203,14813c12199,14814,12194,14815,12190,14816c12212,14854,12252,14858,12299,14865c12372,14876,12443,14868,12516,14858em12855,14690c12821,14681,12789,14686,12754,14696c12705,14710,12653,14739,12624,14782c12598,14821,12615,14863,12645,14894c12683,14932,12733,14952,12781,14974c12815,14990,12877,15007,12894,15044c12908,15074,12865,15096,12843,15106c12793,15128,12744,15144,12689,15141c12651,15135,12638,15133,12615,15122e" stroked="t" o:allowincell="f" style="position:absolute;margin-left:242.55pt;margin-top:305.2pt;width:51.05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8915</wp:posOffset>
                </wp:positionH>
                <wp:positionV relativeFrom="paragraph">
                  <wp:posOffset>3796030</wp:posOffset>
                </wp:positionV>
                <wp:extent cx="321945" cy="400685"/>
                <wp:effectExtent l="10795" t="10795" r="825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1113">
                              <a:moveTo>
                                <a:pt x="13885" y="14735"/>
                              </a:moveTo>
                              <a:cubicBezTo>
                                <a:pt x="13887" y="14711"/>
                                <a:pt x="13880" y="14693"/>
                                <a:pt x="13850" y="14692"/>
                              </a:cubicBezTo>
                              <a:cubicBezTo>
                                <a:pt x="13824" y="14691"/>
                                <a:pt x="13793" y="14726"/>
                                <a:pt x="13780" y="14744"/>
                              </a:cubicBezTo>
                              <a:cubicBezTo>
                                <a:pt x="13746" y="14789"/>
                                <a:pt x="13719" y="14844"/>
                                <a:pt x="13708" y="14900"/>
                              </a:cubicBezTo>
                              <a:cubicBezTo>
                                <a:pt x="13697" y="14955"/>
                                <a:pt x="13704" y="15017"/>
                                <a:pt x="13747" y="15057"/>
                              </a:cubicBezTo>
                              <a:cubicBezTo>
                                <a:pt x="13793" y="15099"/>
                                <a:pt x="13864" y="15101"/>
                                <a:pt x="13921" y="15089"/>
                              </a:cubicBezTo>
                              <a:cubicBezTo>
                                <a:pt x="13980" y="15077"/>
                                <a:pt x="14041" y="15043"/>
                                <a:pt x="14072" y="14990"/>
                              </a:cubicBezTo>
                              <a:cubicBezTo>
                                <a:pt x="14101" y="14940"/>
                                <a:pt x="14090" y="14885"/>
                                <a:pt x="14061" y="14839"/>
                              </a:cubicBezTo>
                              <a:cubicBezTo>
                                <a:pt x="14032" y="14794"/>
                                <a:pt x="13983" y="14754"/>
                                <a:pt x="13932" y="14738"/>
                              </a:cubicBezTo>
                              <a:cubicBezTo>
                                <a:pt x="13906" y="14730"/>
                                <a:pt x="13884" y="14731"/>
                                <a:pt x="13858" y="14735"/>
                              </a:cubicBezTo>
                            </a:path>
                            <a:path w="895" h="1113">
                              <a:moveTo>
                                <a:pt x="14591" y="14366"/>
                              </a:moveTo>
                              <a:cubicBezTo>
                                <a:pt x="14598" y="14264"/>
                                <a:pt x="14598" y="14167"/>
                                <a:pt x="14555" y="14071"/>
                              </a:cubicBezTo>
                              <a:cubicBezTo>
                                <a:pt x="14535" y="14027"/>
                                <a:pt x="14501" y="13981"/>
                                <a:pt x="14448" y="13983"/>
                              </a:cubicBezTo>
                              <a:cubicBezTo>
                                <a:pt x="14393" y="13985"/>
                                <a:pt x="14368" y="14049"/>
                                <a:pt x="14355" y="14093"/>
                              </a:cubicBezTo>
                              <a:cubicBezTo>
                                <a:pt x="14317" y="14222"/>
                                <a:pt x="14327" y="14371"/>
                                <a:pt x="14329" y="14504"/>
                              </a:cubicBezTo>
                              <a:cubicBezTo>
                                <a:pt x="14331" y="14622"/>
                                <a:pt x="14339" y="14741"/>
                                <a:pt x="14354" y="14858"/>
                              </a:cubicBezTo>
                              <a:cubicBezTo>
                                <a:pt x="14360" y="14904"/>
                                <a:pt x="14386" y="14965"/>
                                <a:pt x="14385" y="15011"/>
                              </a:cubicBezTo>
                              <a:cubicBezTo>
                                <a:pt x="14382" y="15009"/>
                                <a:pt x="14378" y="15007"/>
                                <a:pt x="14375" y="15005"/>
                              </a:cubicBezTo>
                            </a:path>
                            <a:path w="895" h="1113">
                              <a:moveTo>
                                <a:pt x="14089" y="14767"/>
                              </a:moveTo>
                              <a:cubicBezTo>
                                <a:pt x="14137" y="14790"/>
                                <a:pt x="14205" y="14790"/>
                                <a:pt x="14259" y="14793"/>
                              </a:cubicBezTo>
                              <a:cubicBezTo>
                                <a:pt x="14366" y="14799"/>
                                <a:pt x="14471" y="14793"/>
                                <a:pt x="14577" y="147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3,13983" coordsize="895,1113" path="m13885,14735c13887,14711,13880,14693,13850,14692c13824,14691,13793,14726,13780,14744c13746,14789,13719,14844,13708,14900c13697,14955,13704,15017,13747,15057c13793,15099,13864,15101,13921,15089c13980,15077,14041,15043,14072,14990c14101,14940,14090,14885,14061,14839c14032,14794,13983,14754,13932,14738c13906,14730,13884,14731,13858,14735em14591,14366c14598,14264,14598,14167,14555,14071c14535,14027,14501,13981,14448,13983c14393,13985,14368,14049,14355,14093c14317,14222,14327,14371,14329,14504c14331,14622,14339,14741,14354,14858c14360,14904,14386,14965,14385,15011c14382,15009,14378,15007,14375,15005em14089,14767c14137,14790,14205,14790,14259,14793c14366,14799,14471,14793,14577,14782e" stroked="t" o:allowincell="f" style="position:absolute;margin-left:316.45pt;margin-top:298.9pt;width:25.3pt;height:3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8985</wp:posOffset>
                </wp:positionH>
                <wp:positionV relativeFrom="paragraph">
                  <wp:posOffset>3961765</wp:posOffset>
                </wp:positionV>
                <wp:extent cx="1256030" cy="193675"/>
                <wp:effectExtent l="9525" t="1079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9" h="538">
                              <a:moveTo>
                                <a:pt x="15260" y="14573"/>
                              </a:moveTo>
                              <a:cubicBezTo>
                                <a:pt x="15269" y="14597"/>
                                <a:pt x="15268" y="14614"/>
                                <a:pt x="15270" y="14641"/>
                              </a:cubicBezTo>
                              <a:cubicBezTo>
                                <a:pt x="15273" y="14686"/>
                                <a:pt x="15270" y="14729"/>
                                <a:pt x="15271" y="14774"/>
                              </a:cubicBezTo>
                              <a:cubicBezTo>
                                <a:pt x="15272" y="14807"/>
                                <a:pt x="15270" y="14841"/>
                                <a:pt x="15274" y="14874"/>
                              </a:cubicBezTo>
                              <a:cubicBezTo>
                                <a:pt x="15275" y="14879"/>
                                <a:pt x="15276" y="14883"/>
                                <a:pt x="15277" y="14888"/>
                              </a:cubicBezTo>
                              <a:cubicBezTo>
                                <a:pt x="15288" y="14834"/>
                                <a:pt x="15294" y="14778"/>
                                <a:pt x="15308" y="14725"/>
                              </a:cubicBezTo>
                              <a:cubicBezTo>
                                <a:pt x="15322" y="14673"/>
                                <a:pt x="15340" y="14592"/>
                                <a:pt x="15383" y="14555"/>
                              </a:cubicBezTo>
                              <a:cubicBezTo>
                                <a:pt x="15389" y="14552"/>
                                <a:pt x="15395" y="14549"/>
                                <a:pt x="15401" y="14546"/>
                              </a:cubicBezTo>
                              <a:cubicBezTo>
                                <a:pt x="15442" y="14559"/>
                                <a:pt x="15460" y="14580"/>
                                <a:pt x="15483" y="14617"/>
                              </a:cubicBezTo>
                              <a:cubicBezTo>
                                <a:pt x="15535" y="14698"/>
                                <a:pt x="15577" y="14797"/>
                                <a:pt x="15594" y="14892"/>
                              </a:cubicBezTo>
                              <a:cubicBezTo>
                                <a:pt x="15597" y="14915"/>
                                <a:pt x="15598" y="14921"/>
                                <a:pt x="15596" y="14935"/>
                              </a:cubicBezTo>
                              <a:cubicBezTo>
                                <a:pt x="15591" y="14932"/>
                                <a:pt x="15574" y="14918"/>
                                <a:pt x="15571" y="14880"/>
                              </a:cubicBezTo>
                              <a:cubicBezTo>
                                <a:pt x="15563" y="14788"/>
                                <a:pt x="15585" y="14682"/>
                                <a:pt x="15622" y="14598"/>
                              </a:cubicBezTo>
                              <a:cubicBezTo>
                                <a:pt x="15635" y="14567"/>
                                <a:pt x="15666" y="14515"/>
                                <a:pt x="15708" y="14522"/>
                              </a:cubicBezTo>
                              <a:cubicBezTo>
                                <a:pt x="15749" y="14529"/>
                                <a:pt x="15780" y="14587"/>
                                <a:pt x="15795" y="14620"/>
                              </a:cubicBezTo>
                              <a:cubicBezTo>
                                <a:pt x="15822" y="14677"/>
                                <a:pt x="15834" y="14739"/>
                                <a:pt x="15840" y="14801"/>
                              </a:cubicBezTo>
                              <a:cubicBezTo>
                                <a:pt x="15844" y="14846"/>
                                <a:pt x="15837" y="14889"/>
                                <a:pt x="15832" y="14934"/>
                              </a:cubicBezTo>
                              <a:cubicBezTo>
                                <a:pt x="15831" y="14939"/>
                                <a:pt x="15831" y="14944"/>
                                <a:pt x="15830" y="14949"/>
                              </a:cubicBezTo>
                            </a:path>
                            <a:path w="3489" h="538">
                              <a:moveTo>
                                <a:pt x="15986" y="14798"/>
                              </a:moveTo>
                              <a:cubicBezTo>
                                <a:pt x="16014" y="14787"/>
                                <a:pt x="16043" y="14774"/>
                                <a:pt x="16069" y="14759"/>
                              </a:cubicBezTo>
                              <a:cubicBezTo>
                                <a:pt x="16103" y="14739"/>
                                <a:pt x="16138" y="14719"/>
                                <a:pt x="16161" y="14685"/>
                              </a:cubicBezTo>
                              <a:cubicBezTo>
                                <a:pt x="16177" y="14661"/>
                                <a:pt x="16190" y="14623"/>
                                <a:pt x="16170" y="14597"/>
                              </a:cubicBezTo>
                              <a:cubicBezTo>
                                <a:pt x="16147" y="14567"/>
                                <a:pt x="16105" y="14586"/>
                                <a:pt x="16082" y="14604"/>
                              </a:cubicBezTo>
                              <a:cubicBezTo>
                                <a:pt x="16035" y="14641"/>
                                <a:pt x="16001" y="14701"/>
                                <a:pt x="15983" y="14757"/>
                              </a:cubicBezTo>
                              <a:cubicBezTo>
                                <a:pt x="15966" y="14808"/>
                                <a:pt x="15958" y="14877"/>
                                <a:pt x="15989" y="14925"/>
                              </a:cubicBezTo>
                              <a:cubicBezTo>
                                <a:pt x="16021" y="14974"/>
                                <a:pt x="16080" y="14985"/>
                                <a:pt x="16134" y="14980"/>
                              </a:cubicBezTo>
                              <a:cubicBezTo>
                                <a:pt x="16150" y="14977"/>
                                <a:pt x="16166" y="14974"/>
                                <a:pt x="16182" y="14971"/>
                              </a:cubicBezTo>
                            </a:path>
                            <a:path w="3489" h="538">
                              <a:moveTo>
                                <a:pt x="16604" y="14648"/>
                              </a:moveTo>
                              <a:cubicBezTo>
                                <a:pt x="16604" y="14624"/>
                                <a:pt x="16604" y="14599"/>
                                <a:pt x="16584" y="14581"/>
                              </a:cubicBezTo>
                              <a:cubicBezTo>
                                <a:pt x="16562" y="14562"/>
                                <a:pt x="16529" y="14575"/>
                                <a:pt x="16508" y="14588"/>
                              </a:cubicBezTo>
                              <a:cubicBezTo>
                                <a:pt x="16434" y="14634"/>
                                <a:pt x="16368" y="14726"/>
                                <a:pt x="16356" y="14813"/>
                              </a:cubicBezTo>
                              <a:cubicBezTo>
                                <a:pt x="16352" y="14844"/>
                                <a:pt x="16364" y="14876"/>
                                <a:pt x="16400" y="14874"/>
                              </a:cubicBezTo>
                              <a:cubicBezTo>
                                <a:pt x="16441" y="14871"/>
                                <a:pt x="16480" y="14837"/>
                                <a:pt x="16506" y="14809"/>
                              </a:cubicBezTo>
                              <a:cubicBezTo>
                                <a:pt x="16535" y="14778"/>
                                <a:pt x="16555" y="14739"/>
                                <a:pt x="16572" y="14700"/>
                              </a:cubicBezTo>
                              <a:cubicBezTo>
                                <a:pt x="16579" y="14682"/>
                                <a:pt x="16582" y="14677"/>
                                <a:pt x="16583" y="14665"/>
                              </a:cubicBezTo>
                              <a:cubicBezTo>
                                <a:pt x="16577" y="14694"/>
                                <a:pt x="16574" y="14723"/>
                                <a:pt x="16579" y="14752"/>
                              </a:cubicBezTo>
                              <a:cubicBezTo>
                                <a:pt x="16584" y="14787"/>
                                <a:pt x="16591" y="14820"/>
                                <a:pt x="16621" y="14842"/>
                              </a:cubicBezTo>
                              <a:cubicBezTo>
                                <a:pt x="16642" y="14852"/>
                                <a:pt x="16649" y="14856"/>
                                <a:pt x="16666" y="14854"/>
                              </a:cubicBezTo>
                            </a:path>
                            <a:path w="3489" h="538">
                              <a:moveTo>
                                <a:pt x="16999" y="14461"/>
                              </a:moveTo>
                              <a:cubicBezTo>
                                <a:pt x="16968" y="14442"/>
                                <a:pt x="16945" y="14441"/>
                                <a:pt x="16909" y="14457"/>
                              </a:cubicBezTo>
                              <a:cubicBezTo>
                                <a:pt x="16869" y="14475"/>
                                <a:pt x="16841" y="14510"/>
                                <a:pt x="16825" y="14550"/>
                              </a:cubicBezTo>
                              <a:cubicBezTo>
                                <a:pt x="16805" y="14601"/>
                                <a:pt x="16826" y="14650"/>
                                <a:pt x="16859" y="14690"/>
                              </a:cubicBezTo>
                              <a:cubicBezTo>
                                <a:pt x="16901" y="14740"/>
                                <a:pt x="16960" y="14766"/>
                                <a:pt x="17013" y="14801"/>
                              </a:cubicBezTo>
                              <a:cubicBezTo>
                                <a:pt x="17036" y="14816"/>
                                <a:pt x="17069" y="14833"/>
                                <a:pt x="17078" y="14861"/>
                              </a:cubicBezTo>
                              <a:cubicBezTo>
                                <a:pt x="17087" y="14889"/>
                                <a:pt x="17040" y="14906"/>
                                <a:pt x="17021" y="14912"/>
                              </a:cubicBezTo>
                              <a:cubicBezTo>
                                <a:pt x="16973" y="14928"/>
                                <a:pt x="16919" y="14932"/>
                                <a:pt x="16869" y="14930"/>
                              </a:cubicBezTo>
                              <a:cubicBezTo>
                                <a:pt x="16838" y="14929"/>
                                <a:pt x="16784" y="14929"/>
                                <a:pt x="16764" y="14898"/>
                              </a:cubicBezTo>
                              <a:cubicBezTo>
                                <a:pt x="16759" y="14881"/>
                                <a:pt x="16757" y="14875"/>
                                <a:pt x="16767" y="14864"/>
                              </a:cubicBezTo>
                            </a:path>
                            <a:path w="3489" h="538">
                              <a:moveTo>
                                <a:pt x="17246" y="14614"/>
                              </a:moveTo>
                              <a:cubicBezTo>
                                <a:pt x="17273" y="14589"/>
                                <a:pt x="17246" y="14649"/>
                                <a:pt x="17242" y="14669"/>
                              </a:cubicBezTo>
                              <a:cubicBezTo>
                                <a:pt x="17232" y="14717"/>
                                <a:pt x="17226" y="14770"/>
                                <a:pt x="17236" y="14819"/>
                              </a:cubicBezTo>
                              <a:cubicBezTo>
                                <a:pt x="17244" y="14858"/>
                                <a:pt x="17267" y="14900"/>
                                <a:pt x="17310" y="14906"/>
                              </a:cubicBezTo>
                              <a:cubicBezTo>
                                <a:pt x="17355" y="14912"/>
                                <a:pt x="17407" y="14879"/>
                                <a:pt x="17436" y="14848"/>
                              </a:cubicBezTo>
                              <a:cubicBezTo>
                                <a:pt x="17477" y="14805"/>
                                <a:pt x="17502" y="14752"/>
                                <a:pt x="17520" y="14696"/>
                              </a:cubicBezTo>
                              <a:cubicBezTo>
                                <a:pt x="17530" y="14663"/>
                                <a:pt x="17537" y="14633"/>
                                <a:pt x="17532" y="14600"/>
                              </a:cubicBezTo>
                              <a:cubicBezTo>
                                <a:pt x="17509" y="14626"/>
                                <a:pt x="17502" y="14657"/>
                                <a:pt x="17495" y="14692"/>
                              </a:cubicBezTo>
                              <a:cubicBezTo>
                                <a:pt x="17487" y="14737"/>
                                <a:pt x="17486" y="14781"/>
                                <a:pt x="17506" y="14822"/>
                              </a:cubicBezTo>
                              <a:cubicBezTo>
                                <a:pt x="17519" y="14850"/>
                                <a:pt x="17529" y="14853"/>
                                <a:pt x="17556" y="14863"/>
                              </a:cubicBezTo>
                            </a:path>
                            <a:path w="3489" h="538">
                              <a:moveTo>
                                <a:pt x="17716" y="14652"/>
                              </a:moveTo>
                              <a:cubicBezTo>
                                <a:pt x="17722" y="14695"/>
                                <a:pt x="17728" y="14738"/>
                                <a:pt x="17740" y="14779"/>
                              </a:cubicBezTo>
                              <a:cubicBezTo>
                                <a:pt x="17749" y="14811"/>
                                <a:pt x="17759" y="14846"/>
                                <a:pt x="17774" y="14875"/>
                              </a:cubicBezTo>
                              <a:cubicBezTo>
                                <a:pt x="17783" y="14888"/>
                                <a:pt x="17785" y="14892"/>
                                <a:pt x="17792" y="14900"/>
                              </a:cubicBezTo>
                              <a:cubicBezTo>
                                <a:pt x="17790" y="14868"/>
                                <a:pt x="17781" y="14838"/>
                                <a:pt x="17775" y="14807"/>
                              </a:cubicBezTo>
                              <a:cubicBezTo>
                                <a:pt x="17765" y="14755"/>
                                <a:pt x="17756" y="14700"/>
                                <a:pt x="17762" y="14647"/>
                              </a:cubicBezTo>
                              <a:cubicBezTo>
                                <a:pt x="17769" y="14593"/>
                                <a:pt x="17791" y="14553"/>
                                <a:pt x="17834" y="14521"/>
                              </a:cubicBezTo>
                              <a:cubicBezTo>
                                <a:pt x="17875" y="14491"/>
                                <a:pt x="17921" y="14485"/>
                                <a:pt x="17970" y="14483"/>
                              </a:cubicBezTo>
                              <a:cubicBezTo>
                                <a:pt x="17980" y="14483"/>
                                <a:pt x="17989" y="14483"/>
                                <a:pt x="17999" y="14483"/>
                              </a:cubicBezTo>
                            </a:path>
                            <a:path w="3489" h="538">
                              <a:moveTo>
                                <a:pt x="18094" y="14731"/>
                              </a:moveTo>
                              <a:cubicBezTo>
                                <a:pt x="18137" y="14744"/>
                                <a:pt x="18166" y="14741"/>
                                <a:pt x="18210" y="14724"/>
                              </a:cubicBezTo>
                              <a:cubicBezTo>
                                <a:pt x="18266" y="14702"/>
                                <a:pt x="18318" y="14671"/>
                                <a:pt x="18362" y="14629"/>
                              </a:cubicBezTo>
                              <a:cubicBezTo>
                                <a:pt x="18398" y="14594"/>
                                <a:pt x="18436" y="14548"/>
                                <a:pt x="18443" y="14496"/>
                              </a:cubicBezTo>
                              <a:cubicBezTo>
                                <a:pt x="18448" y="14459"/>
                                <a:pt x="18418" y="14434"/>
                                <a:pt x="18383" y="14446"/>
                              </a:cubicBezTo>
                              <a:cubicBezTo>
                                <a:pt x="18327" y="14465"/>
                                <a:pt x="18282" y="14533"/>
                                <a:pt x="18255" y="14581"/>
                              </a:cubicBezTo>
                              <a:cubicBezTo>
                                <a:pt x="18211" y="14659"/>
                                <a:pt x="18177" y="14775"/>
                                <a:pt x="18222" y="14861"/>
                              </a:cubicBezTo>
                              <a:cubicBezTo>
                                <a:pt x="18263" y="14939"/>
                                <a:pt x="18370" y="14958"/>
                                <a:pt x="18449" y="14966"/>
                              </a:cubicBezTo>
                              <a:cubicBezTo>
                                <a:pt x="18556" y="14977"/>
                                <a:pt x="18649" y="14961"/>
                                <a:pt x="18748" y="149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0,14443" coordsize="3489,538" path="m15260,14573c15269,14597,15268,14614,15270,14641c15273,14686,15270,14729,15271,14774c15272,14807,15270,14841,15274,14874c15275,14879,15276,14883,15277,14888c15288,14834,15294,14778,15308,14725c15322,14673,15340,14592,15383,14555c15389,14552,15395,14549,15401,14546c15442,14559,15460,14580,15483,14617c15535,14698,15577,14797,15594,14892c15597,14915,15598,14921,15596,14935c15591,14932,15574,14918,15571,14880c15563,14788,15585,14682,15622,14598c15635,14567,15666,14515,15708,14522c15749,14529,15780,14587,15795,14620c15822,14677,15834,14739,15840,14801c15844,14846,15837,14889,15832,14934c15831,14939,15831,14944,15830,14949em15986,14798c16014,14787,16043,14774,16069,14759c16103,14739,16138,14719,16161,14685c16177,14661,16190,14623,16170,14597c16147,14567,16105,14586,16082,14604c16035,14641,16001,14701,15983,14757c15966,14808,15958,14877,15989,14925c16021,14974,16080,14985,16134,14980c16150,14977,16166,14974,16182,14971em16604,14648c16604,14624,16604,14599,16584,14581c16562,14562,16529,14575,16508,14588c16434,14634,16368,14726,16356,14813c16352,14844,16364,14876,16400,14874c16441,14871,16480,14837,16506,14809c16535,14778,16555,14739,16572,14700c16579,14682,16582,14677,16583,14665c16577,14694,16574,14723,16579,14752c16584,14787,16591,14820,16621,14842c16642,14852,16649,14856,16666,14854em16999,14461c16968,14442,16945,14441,16909,14457c16869,14475,16841,14510,16825,14550c16805,14601,16826,14650,16859,14690c16901,14740,16960,14766,17013,14801c17036,14816,17069,14833,17078,14861c17087,14889,17040,14906,17021,14912c16973,14928,16919,14932,16869,14930c16838,14929,16784,14929,16764,14898c16759,14881,16757,14875,16767,14864em17246,14614c17273,14589,17246,14649,17242,14669c17232,14717,17226,14770,17236,14819c17244,14858,17267,14900,17310,14906c17355,14912,17407,14879,17436,14848c17477,14805,17502,14752,17520,14696c17530,14663,17537,14633,17532,14600c17509,14626,17502,14657,17495,14692c17487,14737,17486,14781,17506,14822c17519,14850,17529,14853,17556,14863em17716,14652c17722,14695,17728,14738,17740,14779c17749,14811,17759,14846,17774,14875c17783,14888,17785,14892,17792,14900c17790,14868,17781,14838,17775,14807c17765,14755,17756,14700,17762,14647c17769,14593,17791,14553,17834,14521c17875,14491,17921,14485,17970,14483c17980,14483,17989,14483,17999,14483em18094,14731c18137,14744,18166,14741,18210,14724c18266,14702,18318,14671,18362,14629c18398,14594,18436,14548,18443,14496c18448,14459,18418,14434,18383,14446c18327,14465,18282,14533,18255,14581c18211,14659,18177,14775,18222,14861c18263,14939,18370,14958,18449,14966c18556,14977,18649,14961,18748,14927e" stroked="t" o:allowincell="f" style="position:absolute;margin-left:360.55pt;margin-top:311.95pt;width:98.85pt;height:1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5640</wp:posOffset>
                </wp:positionH>
                <wp:positionV relativeFrom="paragraph">
                  <wp:posOffset>4502785</wp:posOffset>
                </wp:positionV>
                <wp:extent cx="365760" cy="207010"/>
                <wp:effectExtent l="10160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574">
                              <a:moveTo>
                                <a:pt x="4562" y="15985"/>
                              </a:moveTo>
                              <a:cubicBezTo>
                                <a:pt x="4549" y="15961"/>
                                <a:pt x="4548" y="15957"/>
                                <a:pt x="4522" y="15946"/>
                              </a:cubicBezTo>
                              <a:cubicBezTo>
                                <a:pt x="4497" y="15964"/>
                                <a:pt x="4477" y="15978"/>
                                <a:pt x="4462" y="16007"/>
                              </a:cubicBezTo>
                              <a:cubicBezTo>
                                <a:pt x="4424" y="16078"/>
                                <a:pt x="4412" y="16172"/>
                                <a:pt x="4417" y="16251"/>
                              </a:cubicBezTo>
                              <a:cubicBezTo>
                                <a:pt x="4421" y="16317"/>
                                <a:pt x="4438" y="16389"/>
                                <a:pt x="4487" y="16437"/>
                              </a:cubicBezTo>
                              <a:cubicBezTo>
                                <a:pt x="4526" y="16475"/>
                                <a:pt x="4587" y="16476"/>
                                <a:pt x="4635" y="16455"/>
                              </a:cubicBezTo>
                              <a:cubicBezTo>
                                <a:pt x="4686" y="16433"/>
                                <a:pt x="4731" y="16381"/>
                                <a:pt x="4742" y="16327"/>
                              </a:cubicBezTo>
                              <a:cubicBezTo>
                                <a:pt x="4755" y="16264"/>
                                <a:pt x="4730" y="16201"/>
                                <a:pt x="4693" y="16152"/>
                              </a:cubicBezTo>
                              <a:cubicBezTo>
                                <a:pt x="4659" y="16106"/>
                                <a:pt x="4597" y="16055"/>
                                <a:pt x="4536" y="16054"/>
                              </a:cubicBezTo>
                              <a:cubicBezTo>
                                <a:pt x="4531" y="16055"/>
                                <a:pt x="4526" y="16057"/>
                                <a:pt x="4521" y="16058"/>
                              </a:cubicBezTo>
                            </a:path>
                            <a:path w="1017" h="574">
                              <a:moveTo>
                                <a:pt x="4919" y="16106"/>
                              </a:moveTo>
                              <a:cubicBezTo>
                                <a:pt x="4934" y="16125"/>
                                <a:pt x="4946" y="16149"/>
                                <a:pt x="4957" y="16179"/>
                              </a:cubicBezTo>
                              <a:cubicBezTo>
                                <a:pt x="4975" y="16227"/>
                                <a:pt x="4994" y="16274"/>
                                <a:pt x="5013" y="16321"/>
                              </a:cubicBezTo>
                              <a:cubicBezTo>
                                <a:pt x="5026" y="16353"/>
                                <a:pt x="5036" y="16386"/>
                                <a:pt x="5050" y="16418"/>
                              </a:cubicBezTo>
                              <a:cubicBezTo>
                                <a:pt x="5052" y="16421"/>
                                <a:pt x="5054" y="16425"/>
                                <a:pt x="5056" y="16428"/>
                              </a:cubicBezTo>
                              <a:cubicBezTo>
                                <a:pt x="5053" y="16389"/>
                                <a:pt x="5048" y="16350"/>
                                <a:pt x="5046" y="16311"/>
                              </a:cubicBezTo>
                              <a:cubicBezTo>
                                <a:pt x="5043" y="16254"/>
                                <a:pt x="5035" y="16181"/>
                                <a:pt x="5057" y="16126"/>
                              </a:cubicBezTo>
                              <a:cubicBezTo>
                                <a:pt x="5071" y="16091"/>
                                <a:pt x="5102" y="16095"/>
                                <a:pt x="5130" y="16110"/>
                              </a:cubicBezTo>
                              <a:cubicBezTo>
                                <a:pt x="5208" y="16153"/>
                                <a:pt x="5261" y="16244"/>
                                <a:pt x="5304" y="16318"/>
                              </a:cubicBezTo>
                              <a:cubicBezTo>
                                <a:pt x="5335" y="16370"/>
                                <a:pt x="5361" y="16425"/>
                                <a:pt x="5393" y="16476"/>
                              </a:cubicBezTo>
                              <a:cubicBezTo>
                                <a:pt x="5406" y="16497"/>
                                <a:pt x="5416" y="16504"/>
                                <a:pt x="5432" y="165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6,15946" coordsize="1017,574" path="m4562,15985c4549,15961,4548,15957,4522,15946c4497,15964,4477,15978,4462,16007c4424,16078,4412,16172,4417,16251c4421,16317,4438,16389,4487,16437c4526,16475,4587,16476,4635,16455c4686,16433,4731,16381,4742,16327c4755,16264,4730,16201,4693,16152c4659,16106,4597,16055,4536,16054c4531,16055,4526,16057,4521,16058em4919,16106c4934,16125,4946,16149,4957,16179c4975,16227,4994,16274,5013,16321c5026,16353,5036,16386,5050,16418c5052,16421,5054,16425,5056,16428c5053,16389,5048,16350,5046,16311c5043,16254,5035,16181,5057,16126c5071,16091,5102,16095,5130,16110c5208,16153,5261,16244,5304,16318c5335,16370,5361,16425,5393,16476c5406,16497,5416,16504,5432,16519e" stroked="t" o:allowincell="f" style="position:absolute;margin-left:53.2pt;margin-top:354.55pt;width:28.75pt;height:1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2390</wp:posOffset>
                </wp:positionH>
                <wp:positionV relativeFrom="paragraph">
                  <wp:posOffset>4450080</wp:posOffset>
                </wp:positionV>
                <wp:extent cx="522605" cy="248920"/>
                <wp:effectExtent l="10160" t="9525" r="889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690">
                              <a:moveTo>
                                <a:pt x="6437" y="15897"/>
                              </a:moveTo>
                              <a:cubicBezTo>
                                <a:pt x="6431" y="15882"/>
                                <a:pt x="6431" y="15877"/>
                                <a:pt x="6419" y="15877"/>
                              </a:cubicBezTo>
                              <a:cubicBezTo>
                                <a:pt x="6420" y="15909"/>
                                <a:pt x="6421" y="15941"/>
                                <a:pt x="6425" y="15973"/>
                              </a:cubicBezTo>
                              <a:cubicBezTo>
                                <a:pt x="6433" y="16043"/>
                                <a:pt x="6440" y="16113"/>
                                <a:pt x="6452" y="16182"/>
                              </a:cubicBezTo>
                              <a:cubicBezTo>
                                <a:pt x="6468" y="16273"/>
                                <a:pt x="6489" y="16366"/>
                                <a:pt x="6531" y="16448"/>
                              </a:cubicBezTo>
                              <a:cubicBezTo>
                                <a:pt x="6540" y="16464"/>
                                <a:pt x="6542" y="16469"/>
                                <a:pt x="6552" y="16476"/>
                              </a:cubicBezTo>
                            </a:path>
                            <a:path w="1452" h="690">
                              <a:moveTo>
                                <a:pt x="6287" y="16283"/>
                              </a:moveTo>
                              <a:cubicBezTo>
                                <a:pt x="6281" y="16284"/>
                                <a:pt x="6275" y="16286"/>
                                <a:pt x="6269" y="16287"/>
                              </a:cubicBezTo>
                              <a:cubicBezTo>
                                <a:pt x="6299" y="16286"/>
                                <a:pt x="6328" y="16290"/>
                                <a:pt x="6358" y="16291"/>
                              </a:cubicBezTo>
                              <a:cubicBezTo>
                                <a:pt x="6429" y="16293"/>
                                <a:pt x="6502" y="16289"/>
                                <a:pt x="6573" y="16280"/>
                              </a:cubicBezTo>
                              <a:cubicBezTo>
                                <a:pt x="6645" y="16271"/>
                                <a:pt x="6711" y="16250"/>
                                <a:pt x="6777" y="16220"/>
                              </a:cubicBezTo>
                            </a:path>
                            <a:path w="1452" h="690">
                              <a:moveTo>
                                <a:pt x="6852" y="15840"/>
                              </a:moveTo>
                              <a:cubicBezTo>
                                <a:pt x="6843" y="15817"/>
                                <a:pt x="6841" y="15814"/>
                                <a:pt x="6838" y="15800"/>
                              </a:cubicBezTo>
                              <a:cubicBezTo>
                                <a:pt x="6843" y="15857"/>
                                <a:pt x="6858" y="15911"/>
                                <a:pt x="6870" y="15967"/>
                              </a:cubicBezTo>
                              <a:cubicBezTo>
                                <a:pt x="6904" y="16123"/>
                                <a:pt x="6929" y="16287"/>
                                <a:pt x="6985" y="16437"/>
                              </a:cubicBezTo>
                              <a:cubicBezTo>
                                <a:pt x="6988" y="16370"/>
                                <a:pt x="6979" y="16304"/>
                                <a:pt x="6987" y="16237"/>
                              </a:cubicBezTo>
                              <a:cubicBezTo>
                                <a:pt x="6992" y="16194"/>
                                <a:pt x="7004" y="16175"/>
                                <a:pt x="7026" y="16143"/>
                              </a:cubicBezTo>
                              <a:cubicBezTo>
                                <a:pt x="7059" y="16155"/>
                                <a:pt x="7071" y="16151"/>
                                <a:pt x="7098" y="16184"/>
                              </a:cubicBezTo>
                              <a:cubicBezTo>
                                <a:pt x="7131" y="16224"/>
                                <a:pt x="7154" y="16274"/>
                                <a:pt x="7176" y="16321"/>
                              </a:cubicBezTo>
                              <a:cubicBezTo>
                                <a:pt x="7202" y="16375"/>
                                <a:pt x="7229" y="16469"/>
                                <a:pt x="7295" y="16487"/>
                              </a:cubicBezTo>
                              <a:cubicBezTo>
                                <a:pt x="7337" y="16498"/>
                                <a:pt x="7381" y="16466"/>
                                <a:pt x="7411" y="16441"/>
                              </a:cubicBezTo>
                              <a:cubicBezTo>
                                <a:pt x="7459" y="16400"/>
                                <a:pt x="7491" y="16346"/>
                                <a:pt x="7510" y="16287"/>
                              </a:cubicBezTo>
                              <a:cubicBezTo>
                                <a:pt x="7520" y="16257"/>
                                <a:pt x="7546" y="16139"/>
                                <a:pt x="7491" y="16126"/>
                              </a:cubicBezTo>
                              <a:cubicBezTo>
                                <a:pt x="7447" y="16116"/>
                                <a:pt x="7425" y="16144"/>
                                <a:pt x="7408" y="16182"/>
                              </a:cubicBezTo>
                              <a:cubicBezTo>
                                <a:pt x="7383" y="16236"/>
                                <a:pt x="7383" y="16298"/>
                                <a:pt x="7411" y="16351"/>
                              </a:cubicBezTo>
                              <a:cubicBezTo>
                                <a:pt x="7445" y="16414"/>
                                <a:pt x="7519" y="16447"/>
                                <a:pt x="7586" y="16459"/>
                              </a:cubicBezTo>
                              <a:cubicBezTo>
                                <a:pt x="7634" y="16468"/>
                                <a:pt x="7674" y="16460"/>
                                <a:pt x="7720" y="164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9,15800" coordsize="1452,690" path="m6437,15897c6431,15882,6431,15877,6419,15877c6420,15909,6421,15941,6425,15973c6433,16043,6440,16113,6452,16182c6468,16273,6489,16366,6531,16448c6540,16464,6542,16469,6552,16476em6287,16283c6281,16284,6275,16286,6269,16287c6299,16286,6328,16290,6358,16291c6429,16293,6502,16289,6573,16280c6645,16271,6711,16250,6777,16220em6852,15840c6843,15817,6841,15814,6838,15800c6843,15857,6858,15911,6870,15967c6904,16123,6929,16287,6985,16437c6988,16370,6979,16304,6987,16237c6992,16194,7004,16175,7026,16143c7059,16155,7071,16151,7098,16184c7131,16224,7154,16274,7176,16321c7202,16375,7229,16469,7295,16487c7337,16498,7381,16466,7411,16441c7459,16400,7491,16346,7510,16287c7520,16257,7546,16139,7491,16126c7447,16116,7425,16144,7408,16182c7383,16236,7383,16298,7411,16351c7445,16414,7519,16447,7586,16459c7634,16468,7674,16460,7720,16450e" stroked="t" o:allowincell="f" style="position:absolute;margin-left:105.7pt;margin-top:350.4pt;width:41.1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6775</wp:posOffset>
                </wp:positionH>
                <wp:positionV relativeFrom="paragraph">
                  <wp:posOffset>4505325</wp:posOffset>
                </wp:positionV>
                <wp:extent cx="862330" cy="433070"/>
                <wp:effectExtent l="825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6" h="1203">
                              <a:moveTo>
                                <a:pt x="8882" y="16047"/>
                              </a:moveTo>
                              <a:cubicBezTo>
                                <a:pt x="8836" y="16030"/>
                                <a:pt x="8802" y="16027"/>
                                <a:pt x="8753" y="16034"/>
                              </a:cubicBezTo>
                              <a:cubicBezTo>
                                <a:pt x="8682" y="16044"/>
                                <a:pt x="8615" y="16072"/>
                                <a:pt x="8552" y="16105"/>
                              </a:cubicBezTo>
                              <a:cubicBezTo>
                                <a:pt x="8515" y="16124"/>
                                <a:pt x="8479" y="16143"/>
                                <a:pt x="8480" y="16183"/>
                              </a:cubicBezTo>
                              <a:cubicBezTo>
                                <a:pt x="8529" y="16203"/>
                                <a:pt x="8573" y="16205"/>
                                <a:pt x="8626" y="16204"/>
                              </a:cubicBezTo>
                              <a:cubicBezTo>
                                <a:pt x="8693" y="16203"/>
                                <a:pt x="8758" y="16192"/>
                                <a:pt x="8824" y="16188"/>
                              </a:cubicBezTo>
                              <a:cubicBezTo>
                                <a:pt x="8854" y="16186"/>
                                <a:pt x="8864" y="16185"/>
                                <a:pt x="8885" y="16201"/>
                              </a:cubicBezTo>
                              <a:cubicBezTo>
                                <a:pt x="8873" y="16241"/>
                                <a:pt x="8843" y="16268"/>
                                <a:pt x="8814" y="16300"/>
                              </a:cubicBezTo>
                              <a:cubicBezTo>
                                <a:pt x="8770" y="16347"/>
                                <a:pt x="8723" y="16388"/>
                                <a:pt x="8673" y="16429"/>
                              </a:cubicBezTo>
                              <a:cubicBezTo>
                                <a:pt x="8667" y="16434"/>
                                <a:pt x="8606" y="16493"/>
                                <a:pt x="8594" y="16486"/>
                              </a:cubicBezTo>
                              <a:cubicBezTo>
                                <a:pt x="8597" y="16479"/>
                                <a:pt x="8601" y="16473"/>
                                <a:pt x="8604" y="16466"/>
                              </a:cubicBezTo>
                            </a:path>
                            <a:path w="2396" h="1203">
                              <a:moveTo>
                                <a:pt x="8992" y="16237"/>
                              </a:moveTo>
                              <a:cubicBezTo>
                                <a:pt x="9014" y="16283"/>
                                <a:pt x="9020" y="16323"/>
                                <a:pt x="9031" y="16372"/>
                              </a:cubicBezTo>
                              <a:cubicBezTo>
                                <a:pt x="9048" y="16447"/>
                                <a:pt x="9065" y="16523"/>
                                <a:pt x="9087" y="16597"/>
                              </a:cubicBezTo>
                              <a:cubicBezTo>
                                <a:pt x="9103" y="16651"/>
                                <a:pt x="9120" y="16706"/>
                                <a:pt x="9139" y="16759"/>
                              </a:cubicBezTo>
                              <a:cubicBezTo>
                                <a:pt x="9141" y="16765"/>
                                <a:pt x="9144" y="16772"/>
                                <a:pt x="9146" y="16778"/>
                              </a:cubicBezTo>
                              <a:cubicBezTo>
                                <a:pt x="9126" y="16730"/>
                                <a:pt x="9108" y="16682"/>
                                <a:pt x="9093" y="16632"/>
                              </a:cubicBezTo>
                              <a:cubicBezTo>
                                <a:pt x="9060" y="16524"/>
                                <a:pt x="9038" y="16409"/>
                                <a:pt x="9037" y="16296"/>
                              </a:cubicBezTo>
                              <a:cubicBezTo>
                                <a:pt x="9037" y="16235"/>
                                <a:pt x="9037" y="16122"/>
                                <a:pt x="9104" y="16091"/>
                              </a:cubicBezTo>
                              <a:cubicBezTo>
                                <a:pt x="9147" y="16071"/>
                                <a:pt x="9195" y="16107"/>
                                <a:pt x="9223" y="16135"/>
                              </a:cubicBezTo>
                              <a:cubicBezTo>
                                <a:pt x="9289" y="16202"/>
                                <a:pt x="9326" y="16316"/>
                                <a:pt x="9278" y="16402"/>
                              </a:cubicBezTo>
                              <a:cubicBezTo>
                                <a:pt x="9250" y="16452"/>
                                <a:pt x="9191" y="16474"/>
                                <a:pt x="9136" y="16465"/>
                              </a:cubicBezTo>
                              <a:cubicBezTo>
                                <a:pt x="9093" y="16458"/>
                                <a:pt x="9043" y="16439"/>
                                <a:pt x="9015" y="16405"/>
                              </a:cubicBezTo>
                              <a:cubicBezTo>
                                <a:pt x="9001" y="16381"/>
                                <a:pt x="8996" y="16372"/>
                                <a:pt x="8995" y="16353"/>
                              </a:cubicBezTo>
                            </a:path>
                            <a:path w="2396" h="1203">
                              <a:moveTo>
                                <a:pt x="9440" y="16250"/>
                              </a:moveTo>
                              <a:cubicBezTo>
                                <a:pt x="9460" y="16284"/>
                                <a:pt x="9479" y="16318"/>
                                <a:pt x="9499" y="16351"/>
                              </a:cubicBezTo>
                              <a:cubicBezTo>
                                <a:pt x="9515" y="16378"/>
                                <a:pt x="9532" y="16404"/>
                                <a:pt x="9546" y="16432"/>
                              </a:cubicBezTo>
                              <a:cubicBezTo>
                                <a:pt x="9549" y="16437"/>
                                <a:pt x="9551" y="16442"/>
                                <a:pt x="9554" y="16447"/>
                              </a:cubicBezTo>
                              <a:cubicBezTo>
                                <a:pt x="9528" y="16427"/>
                                <a:pt x="9512" y="16400"/>
                                <a:pt x="9498" y="16369"/>
                              </a:cubicBezTo>
                              <a:cubicBezTo>
                                <a:pt x="9480" y="16327"/>
                                <a:pt x="9469" y="16282"/>
                                <a:pt x="9477" y="16237"/>
                              </a:cubicBezTo>
                              <a:cubicBezTo>
                                <a:pt x="9485" y="16193"/>
                                <a:pt x="9512" y="16172"/>
                                <a:pt x="9552" y="16163"/>
                              </a:cubicBezTo>
                              <a:cubicBezTo>
                                <a:pt x="9595" y="16154"/>
                                <a:pt x="9636" y="16162"/>
                                <a:pt x="9678" y="16170"/>
                              </a:cubicBezTo>
                            </a:path>
                            <a:path w="2396" h="1203">
                              <a:moveTo>
                                <a:pt x="9887" y="16218"/>
                              </a:moveTo>
                              <a:cubicBezTo>
                                <a:pt x="9894" y="16235"/>
                                <a:pt x="9900" y="16258"/>
                                <a:pt x="9901" y="16276"/>
                              </a:cubicBezTo>
                              <a:cubicBezTo>
                                <a:pt x="9904" y="16308"/>
                                <a:pt x="9904" y="16341"/>
                                <a:pt x="9908" y="16374"/>
                              </a:cubicBezTo>
                              <a:cubicBezTo>
                                <a:pt x="9910" y="16390"/>
                                <a:pt x="9911" y="16430"/>
                                <a:pt x="9929" y="16439"/>
                              </a:cubicBezTo>
                              <a:cubicBezTo>
                                <a:pt x="9932" y="16439"/>
                                <a:pt x="9936" y="16438"/>
                                <a:pt x="9939" y="16438"/>
                              </a:cubicBezTo>
                            </a:path>
                            <a:path w="2396" h="1203">
                              <a:moveTo>
                                <a:pt x="9805" y="15975"/>
                              </a:moveTo>
                              <a:cubicBezTo>
                                <a:pt x="9792" y="15962"/>
                                <a:pt x="9789" y="15958"/>
                                <a:pt x="9779" y="15952"/>
                              </a:cubicBezTo>
                              <a:cubicBezTo>
                                <a:pt x="9794" y="15973"/>
                                <a:pt x="9808" y="15989"/>
                                <a:pt x="9825" y="16008"/>
                              </a:cubicBezTo>
                            </a:path>
                            <a:path w="2396" h="1203">
                              <a:moveTo>
                                <a:pt x="10084" y="16220"/>
                              </a:moveTo>
                              <a:cubicBezTo>
                                <a:pt x="10094" y="16259"/>
                                <a:pt x="10101" y="16298"/>
                                <a:pt x="10111" y="16336"/>
                              </a:cubicBezTo>
                              <a:cubicBezTo>
                                <a:pt x="10117" y="16358"/>
                                <a:pt x="10122" y="16380"/>
                                <a:pt x="10126" y="16402"/>
                              </a:cubicBezTo>
                              <a:cubicBezTo>
                                <a:pt x="10131" y="16366"/>
                                <a:pt x="10132" y="16329"/>
                                <a:pt x="10137" y="16293"/>
                              </a:cubicBezTo>
                              <a:cubicBezTo>
                                <a:pt x="10142" y="16251"/>
                                <a:pt x="10153" y="16207"/>
                                <a:pt x="10176" y="16170"/>
                              </a:cubicBezTo>
                              <a:cubicBezTo>
                                <a:pt x="10194" y="16142"/>
                                <a:pt x="10218" y="16136"/>
                                <a:pt x="10247" y="16151"/>
                              </a:cubicBezTo>
                              <a:cubicBezTo>
                                <a:pt x="10278" y="16167"/>
                                <a:pt x="10300" y="16208"/>
                                <a:pt x="10314" y="16238"/>
                              </a:cubicBezTo>
                              <a:cubicBezTo>
                                <a:pt x="10332" y="16276"/>
                                <a:pt x="10347" y="16319"/>
                                <a:pt x="10358" y="16360"/>
                              </a:cubicBezTo>
                              <a:cubicBezTo>
                                <a:pt x="10369" y="16400"/>
                                <a:pt x="10375" y="16410"/>
                                <a:pt x="10413" y="16426"/>
                              </a:cubicBezTo>
                            </a:path>
                            <a:path w="2396" h="1203">
                              <a:moveTo>
                                <a:pt x="10696" y="16178"/>
                              </a:moveTo>
                              <a:cubicBezTo>
                                <a:pt x="10684" y="16159"/>
                                <a:pt x="10683" y="16157"/>
                                <a:pt x="10668" y="16141"/>
                              </a:cubicBezTo>
                              <a:cubicBezTo>
                                <a:pt x="10636" y="16153"/>
                                <a:pt x="10625" y="16154"/>
                                <a:pt x="10608" y="16191"/>
                              </a:cubicBezTo>
                              <a:cubicBezTo>
                                <a:pt x="10590" y="16231"/>
                                <a:pt x="10584" y="16279"/>
                                <a:pt x="10591" y="16322"/>
                              </a:cubicBezTo>
                              <a:cubicBezTo>
                                <a:pt x="10597" y="16358"/>
                                <a:pt x="10610" y="16398"/>
                                <a:pt x="10650" y="16407"/>
                              </a:cubicBezTo>
                              <a:cubicBezTo>
                                <a:pt x="10684" y="16415"/>
                                <a:pt x="10717" y="16390"/>
                                <a:pt x="10734" y="16363"/>
                              </a:cubicBezTo>
                              <a:cubicBezTo>
                                <a:pt x="10757" y="16327"/>
                                <a:pt x="10767" y="16278"/>
                                <a:pt x="10767" y="16236"/>
                              </a:cubicBezTo>
                              <a:cubicBezTo>
                                <a:pt x="10767" y="16201"/>
                                <a:pt x="10757" y="16180"/>
                                <a:pt x="10745" y="16155"/>
                              </a:cubicBezTo>
                              <a:cubicBezTo>
                                <a:pt x="10736" y="16188"/>
                                <a:pt x="10730" y="16217"/>
                                <a:pt x="10728" y="16252"/>
                              </a:cubicBezTo>
                              <a:cubicBezTo>
                                <a:pt x="10721" y="16410"/>
                                <a:pt x="10753" y="16568"/>
                                <a:pt x="10794" y="16719"/>
                              </a:cubicBezTo>
                              <a:cubicBezTo>
                                <a:pt x="10821" y="16821"/>
                                <a:pt x="10872" y="16932"/>
                                <a:pt x="10870" y="17039"/>
                              </a:cubicBezTo>
                              <a:cubicBezTo>
                                <a:pt x="10869" y="17101"/>
                                <a:pt x="10828" y="17140"/>
                                <a:pt x="10768" y="17151"/>
                              </a:cubicBezTo>
                              <a:cubicBezTo>
                                <a:pt x="10690" y="17165"/>
                                <a:pt x="10604" y="17149"/>
                                <a:pt x="10535" y="17112"/>
                              </a:cubicBezTo>
                              <a:cubicBezTo>
                                <a:pt x="10519" y="17101"/>
                                <a:pt x="10502" y="17090"/>
                                <a:pt x="10486" y="170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5,15952" coordsize="2396,1203" path="m8882,16047c8836,16030,8802,16027,8753,16034c8682,16044,8615,16072,8552,16105c8515,16124,8479,16143,8480,16183c8529,16203,8573,16205,8626,16204c8693,16203,8758,16192,8824,16188c8854,16186,8864,16185,8885,16201c8873,16241,8843,16268,8814,16300c8770,16347,8723,16388,8673,16429c8667,16434,8606,16493,8594,16486c8597,16479,8601,16473,8604,16466em8992,16237c9014,16283,9020,16323,9031,16372c9048,16447,9065,16523,9087,16597c9103,16651,9120,16706,9139,16759c9141,16765,9144,16772,9146,16778c9126,16730,9108,16682,9093,16632c9060,16524,9038,16409,9037,16296c9037,16235,9037,16122,9104,16091c9147,16071,9195,16107,9223,16135c9289,16202,9326,16316,9278,16402c9250,16452,9191,16474,9136,16465c9093,16458,9043,16439,9015,16405c9001,16381,8996,16372,8995,16353em9440,16250c9460,16284,9479,16318,9499,16351c9515,16378,9532,16404,9546,16432c9549,16437,9551,16442,9554,16447c9528,16427,9512,16400,9498,16369c9480,16327,9469,16282,9477,16237c9485,16193,9512,16172,9552,16163c9595,16154,9636,16162,9678,16170em9887,16218c9894,16235,9900,16258,9901,16276c9904,16308,9904,16341,9908,16374c9910,16390,9911,16430,9929,16439c9932,16439,9936,16438,9939,16438em9805,15975c9792,15962,9789,15958,9779,15952c9794,15973,9808,15989,9825,16008em10084,16220c10094,16259,10101,16298,10111,16336c10117,16358,10122,16380,10126,16402c10131,16366,10132,16329,10137,16293c10142,16251,10153,16207,10176,16170c10194,16142,10218,16136,10247,16151c10278,16167,10300,16208,10314,16238c10332,16276,10347,16319,10358,16360c10369,16400,10375,16410,10413,16426em10696,16178c10684,16159,10683,16157,10668,16141c10636,16153,10625,16154,10608,16191c10590,16231,10584,16279,10591,16322c10597,16358,10610,16398,10650,16407c10684,16415,10717,16390,10734,16363c10757,16327,10767,16278,10767,16236c10767,16201,10757,16180,10745,16155c10736,16188,10730,16217,10728,16252c10721,16410,10753,16568,10794,16719c10821,16821,10872,16932,10870,17039c10869,17101,10828,17140,10768,17151c10690,17165,10604,17149,10535,17112c10519,17101,10502,17090,10486,17079e" stroked="t" o:allowincell="f" style="position:absolute;margin-left:168.25pt;margin-top:354.75pt;width:67.85pt;height:3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5645</wp:posOffset>
                </wp:positionH>
                <wp:positionV relativeFrom="paragraph">
                  <wp:posOffset>4381500</wp:posOffset>
                </wp:positionV>
                <wp:extent cx="995045" cy="368935"/>
                <wp:effectExtent l="10795" t="10795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1025">
                              <a:moveTo>
                                <a:pt x="11860" y="16053"/>
                              </a:moveTo>
                              <a:cubicBezTo>
                                <a:pt x="11853" y="16030"/>
                                <a:pt x="11852" y="16013"/>
                                <a:pt x="11817" y="16012"/>
                              </a:cubicBezTo>
                              <a:cubicBezTo>
                                <a:pt x="11776" y="16011"/>
                                <a:pt x="11728" y="16036"/>
                                <a:pt x="11695" y="16058"/>
                              </a:cubicBezTo>
                              <a:cubicBezTo>
                                <a:pt x="11652" y="16086"/>
                                <a:pt x="11605" y="16125"/>
                                <a:pt x="11589" y="16176"/>
                              </a:cubicBezTo>
                              <a:cubicBezTo>
                                <a:pt x="11572" y="16228"/>
                                <a:pt x="11602" y="16265"/>
                                <a:pt x="11645" y="16291"/>
                              </a:cubicBezTo>
                              <a:cubicBezTo>
                                <a:pt x="11704" y="16327"/>
                                <a:pt x="11777" y="16341"/>
                                <a:pt x="11844" y="16354"/>
                              </a:cubicBezTo>
                              <a:cubicBezTo>
                                <a:pt x="11899" y="16365"/>
                                <a:pt x="11955" y="16370"/>
                                <a:pt x="12008" y="16388"/>
                              </a:cubicBezTo>
                              <a:cubicBezTo>
                                <a:pt x="12025" y="16395"/>
                                <a:pt x="12031" y="16397"/>
                                <a:pt x="12038" y="16407"/>
                              </a:cubicBezTo>
                              <a:cubicBezTo>
                                <a:pt x="12027" y="16434"/>
                                <a:pt x="12021" y="16443"/>
                                <a:pt x="11992" y="16463"/>
                              </a:cubicBezTo>
                              <a:cubicBezTo>
                                <a:pt x="11946" y="16494"/>
                                <a:pt x="11894" y="16516"/>
                                <a:pt x="11842" y="16535"/>
                              </a:cubicBezTo>
                              <a:cubicBezTo>
                                <a:pt x="11833" y="16538"/>
                                <a:pt x="11740" y="16579"/>
                                <a:pt x="11731" y="16562"/>
                              </a:cubicBezTo>
                              <a:cubicBezTo>
                                <a:pt x="11733" y="16556"/>
                                <a:pt x="11734" y="16549"/>
                                <a:pt x="11736" y="16543"/>
                              </a:cubicBezTo>
                            </a:path>
                            <a:path w="2763" h="1025">
                              <a:moveTo>
                                <a:pt x="12413" y="16153"/>
                              </a:moveTo>
                              <a:cubicBezTo>
                                <a:pt x="12421" y="16133"/>
                                <a:pt x="12436" y="16105"/>
                                <a:pt x="12410" y="16090"/>
                              </a:cubicBezTo>
                              <a:cubicBezTo>
                                <a:pt x="12382" y="16074"/>
                                <a:pt x="12348" y="16096"/>
                                <a:pt x="12326" y="16112"/>
                              </a:cubicBezTo>
                              <a:cubicBezTo>
                                <a:pt x="12284" y="16143"/>
                                <a:pt x="12253" y="16187"/>
                                <a:pt x="12233" y="16235"/>
                              </a:cubicBezTo>
                              <a:cubicBezTo>
                                <a:pt x="12215" y="16278"/>
                                <a:pt x="12208" y="16333"/>
                                <a:pt x="12231" y="16376"/>
                              </a:cubicBezTo>
                              <a:cubicBezTo>
                                <a:pt x="12255" y="16420"/>
                                <a:pt x="12305" y="16440"/>
                                <a:pt x="12352" y="16448"/>
                              </a:cubicBezTo>
                              <a:cubicBezTo>
                                <a:pt x="12395" y="16451"/>
                                <a:pt x="12409" y="16452"/>
                                <a:pt x="12437" y="16450"/>
                              </a:cubicBezTo>
                            </a:path>
                            <a:path w="2763" h="1025">
                              <a:moveTo>
                                <a:pt x="12837" y="16239"/>
                              </a:moveTo>
                              <a:cubicBezTo>
                                <a:pt x="12835" y="16212"/>
                                <a:pt x="12817" y="16214"/>
                                <a:pt x="12793" y="16224"/>
                              </a:cubicBezTo>
                              <a:cubicBezTo>
                                <a:pt x="12755" y="16241"/>
                                <a:pt x="12722" y="16268"/>
                                <a:pt x="12693" y="16297"/>
                              </a:cubicBezTo>
                              <a:cubicBezTo>
                                <a:pt x="12663" y="16326"/>
                                <a:pt x="12632" y="16364"/>
                                <a:pt x="12622" y="16406"/>
                              </a:cubicBezTo>
                              <a:cubicBezTo>
                                <a:pt x="12616" y="16430"/>
                                <a:pt x="12627" y="16453"/>
                                <a:pt x="12655" y="16449"/>
                              </a:cubicBezTo>
                              <a:cubicBezTo>
                                <a:pt x="12687" y="16444"/>
                                <a:pt x="12719" y="16416"/>
                                <a:pt x="12739" y="16393"/>
                              </a:cubicBezTo>
                              <a:cubicBezTo>
                                <a:pt x="12764" y="16364"/>
                                <a:pt x="12776" y="16334"/>
                                <a:pt x="12784" y="16297"/>
                              </a:cubicBezTo>
                              <a:cubicBezTo>
                                <a:pt x="12787" y="16283"/>
                                <a:pt x="12788" y="16279"/>
                                <a:pt x="12786" y="16270"/>
                              </a:cubicBezTo>
                              <a:cubicBezTo>
                                <a:pt x="12766" y="16281"/>
                                <a:pt x="12764" y="16307"/>
                                <a:pt x="12763" y="16331"/>
                              </a:cubicBezTo>
                              <a:cubicBezTo>
                                <a:pt x="12760" y="16374"/>
                                <a:pt x="12768" y="16415"/>
                                <a:pt x="12786" y="16454"/>
                              </a:cubicBezTo>
                              <a:cubicBezTo>
                                <a:pt x="12800" y="16484"/>
                                <a:pt x="12831" y="16513"/>
                                <a:pt x="12867" y="16510"/>
                              </a:cubicBezTo>
                              <a:cubicBezTo>
                                <a:pt x="12876" y="16508"/>
                                <a:pt x="12884" y="16505"/>
                                <a:pt x="12893" y="16503"/>
                              </a:cubicBezTo>
                            </a:path>
                            <a:path w="2763" h="1025">
                              <a:moveTo>
                                <a:pt x="13027" y="15709"/>
                              </a:moveTo>
                              <a:cubicBezTo>
                                <a:pt x="13010" y="15763"/>
                                <a:pt x="13019" y="15815"/>
                                <a:pt x="13024" y="15872"/>
                              </a:cubicBezTo>
                              <a:cubicBezTo>
                                <a:pt x="13032" y="15969"/>
                                <a:pt x="13038" y="16066"/>
                                <a:pt x="13046" y="16163"/>
                              </a:cubicBezTo>
                              <a:cubicBezTo>
                                <a:pt x="13052" y="16243"/>
                                <a:pt x="13052" y="16323"/>
                                <a:pt x="13057" y="16403"/>
                              </a:cubicBezTo>
                              <a:cubicBezTo>
                                <a:pt x="13059" y="16430"/>
                                <a:pt x="13062" y="16456"/>
                                <a:pt x="13064" y="16483"/>
                              </a:cubicBezTo>
                            </a:path>
                            <a:path w="2763" h="1025">
                              <a:moveTo>
                                <a:pt x="13158" y="16401"/>
                              </a:moveTo>
                              <a:cubicBezTo>
                                <a:pt x="13191" y="16394"/>
                                <a:pt x="13215" y="16382"/>
                                <a:pt x="13245" y="16368"/>
                              </a:cubicBezTo>
                              <a:cubicBezTo>
                                <a:pt x="13289" y="16348"/>
                                <a:pt x="13319" y="16324"/>
                                <a:pt x="13349" y="16285"/>
                              </a:cubicBezTo>
                              <a:cubicBezTo>
                                <a:pt x="13373" y="16254"/>
                                <a:pt x="13387" y="16218"/>
                                <a:pt x="13376" y="16179"/>
                              </a:cubicBezTo>
                              <a:cubicBezTo>
                                <a:pt x="13367" y="16147"/>
                                <a:pt x="13329" y="16136"/>
                                <a:pt x="13300" y="16148"/>
                              </a:cubicBezTo>
                              <a:cubicBezTo>
                                <a:pt x="13256" y="16166"/>
                                <a:pt x="13227" y="16216"/>
                                <a:pt x="13215" y="16259"/>
                              </a:cubicBezTo>
                              <a:cubicBezTo>
                                <a:pt x="13199" y="16314"/>
                                <a:pt x="13207" y="16376"/>
                                <a:pt x="13243" y="16421"/>
                              </a:cubicBezTo>
                              <a:cubicBezTo>
                                <a:pt x="13283" y="16471"/>
                                <a:pt x="13353" y="16486"/>
                                <a:pt x="13414" y="16483"/>
                              </a:cubicBezTo>
                              <a:cubicBezTo>
                                <a:pt x="13467" y="16480"/>
                                <a:pt x="13500" y="16457"/>
                                <a:pt x="13543" y="16430"/>
                              </a:cubicBezTo>
                            </a:path>
                            <a:path w="2763" h="1025">
                              <a:moveTo>
                                <a:pt x="13870" y="15724"/>
                              </a:moveTo>
                              <a:cubicBezTo>
                                <a:pt x="13855" y="15710"/>
                                <a:pt x="13850" y="15704"/>
                                <a:pt x="13839" y="15687"/>
                              </a:cubicBezTo>
                              <a:cubicBezTo>
                                <a:pt x="13866" y="15659"/>
                                <a:pt x="13884" y="15646"/>
                                <a:pt x="13925" y="15634"/>
                              </a:cubicBezTo>
                              <a:cubicBezTo>
                                <a:pt x="14001" y="15613"/>
                                <a:pt x="14083" y="15605"/>
                                <a:pt x="14162" y="15609"/>
                              </a:cubicBezTo>
                              <a:cubicBezTo>
                                <a:pt x="14218" y="15612"/>
                                <a:pt x="14301" y="15619"/>
                                <a:pt x="14335" y="15673"/>
                              </a:cubicBezTo>
                              <a:cubicBezTo>
                                <a:pt x="14369" y="15728"/>
                                <a:pt x="14325" y="15798"/>
                                <a:pt x="14297" y="15843"/>
                              </a:cubicBezTo>
                              <a:cubicBezTo>
                                <a:pt x="14234" y="15943"/>
                                <a:pt x="14147" y="16028"/>
                                <a:pt x="14068" y="16115"/>
                              </a:cubicBezTo>
                              <a:cubicBezTo>
                                <a:pt x="14037" y="16149"/>
                                <a:pt x="14011" y="16176"/>
                                <a:pt x="13989" y="16216"/>
                              </a:cubicBezTo>
                            </a:path>
                            <a:path w="2763" h="1025">
                              <a:moveTo>
                                <a:pt x="14092" y="16586"/>
                              </a:moveTo>
                              <a:cubicBezTo>
                                <a:pt x="14100" y="16605"/>
                                <a:pt x="14103" y="16629"/>
                                <a:pt x="14127" y="16633"/>
                              </a:cubicBezTo>
                              <a:cubicBezTo>
                                <a:pt x="14140" y="16632"/>
                                <a:pt x="14144" y="16631"/>
                                <a:pt x="14146" y="16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4,15609" coordsize="2763,1025" path="m11860,16053c11853,16030,11852,16013,11817,16012c11776,16011,11728,16036,11695,16058c11652,16086,11605,16125,11589,16176c11572,16228,11602,16265,11645,16291c11704,16327,11777,16341,11844,16354c11899,16365,11955,16370,12008,16388c12025,16395,12031,16397,12038,16407c12027,16434,12021,16443,11992,16463c11946,16494,11894,16516,11842,16535c11833,16538,11740,16579,11731,16562c11733,16556,11734,16549,11736,16543em12413,16153c12421,16133,12436,16105,12410,16090c12382,16074,12348,16096,12326,16112c12284,16143,12253,16187,12233,16235c12215,16278,12208,16333,12231,16376c12255,16420,12305,16440,12352,16448c12395,16451,12409,16452,12437,16450em12837,16239c12835,16212,12817,16214,12793,16224c12755,16241,12722,16268,12693,16297c12663,16326,12632,16364,12622,16406c12616,16430,12627,16453,12655,16449c12687,16444,12719,16416,12739,16393c12764,16364,12776,16334,12784,16297c12787,16283,12788,16279,12786,16270c12766,16281,12764,16307,12763,16331c12760,16374,12768,16415,12786,16454c12800,16484,12831,16513,12867,16510c12876,16508,12884,16505,12893,16503em13027,15709c13010,15763,13019,15815,13024,15872c13032,15969,13038,16066,13046,16163c13052,16243,13052,16323,13057,16403c13059,16430,13062,16456,13064,16483em13158,16401c13191,16394,13215,16382,13245,16368c13289,16348,13319,16324,13349,16285c13373,16254,13387,16218,13376,16179c13367,16147,13329,16136,13300,16148c13256,16166,13227,16216,13215,16259c13199,16314,13207,16376,13243,16421c13283,16471,13353,16486,13414,16483c13467,16480,13500,16457,13543,16430em13870,15724c13855,15710,13850,15704,13839,15687c13866,15659,13884,15646,13925,15634c14001,15613,14083,15605,14162,15609c14218,15612,14301,15619,14335,15673c14369,15728,14325,15798,14297,15843c14234,15943,14147,16028,14068,16115c14037,16149,14011,16176,13989,16216em14092,16586c14100,16605,14103,16629,14127,16633c14140,16632,14144,16631,14146,16620e" stroked="t" o:allowincell="f" style="position:absolute;margin-left:256.35pt;margin-top:345pt;width:78.3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205</wp:posOffset>
                </wp:positionH>
                <wp:positionV relativeFrom="paragraph">
                  <wp:posOffset>5802630</wp:posOffset>
                </wp:positionV>
                <wp:extent cx="234315" cy="239395"/>
                <wp:effectExtent l="10795" t="6350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666">
                              <a:moveTo>
                                <a:pt x="3424" y="19569"/>
                              </a:moveTo>
                              <a:cubicBezTo>
                                <a:pt x="3424" y="19594"/>
                                <a:pt x="3424" y="19592"/>
                                <a:pt x="3429" y="19617"/>
                              </a:cubicBezTo>
                              <a:cubicBezTo>
                                <a:pt x="3433" y="19640"/>
                                <a:pt x="3440" y="19669"/>
                                <a:pt x="3456" y="19687"/>
                              </a:cubicBezTo>
                              <a:cubicBezTo>
                                <a:pt x="3461" y="19691"/>
                                <a:pt x="3465" y="19694"/>
                                <a:pt x="3470" y="19698"/>
                              </a:cubicBezTo>
                              <a:cubicBezTo>
                                <a:pt x="3480" y="19673"/>
                                <a:pt x="3481" y="19664"/>
                                <a:pt x="3464" y="19637"/>
                              </a:cubicBezTo>
                              <a:cubicBezTo>
                                <a:pt x="3438" y="19594"/>
                                <a:pt x="3390" y="19569"/>
                                <a:pt x="3340" y="19573"/>
                              </a:cubicBezTo>
                              <a:cubicBezTo>
                                <a:pt x="3284" y="19577"/>
                                <a:pt x="3253" y="19620"/>
                                <a:pt x="3235" y="19670"/>
                              </a:cubicBezTo>
                              <a:cubicBezTo>
                                <a:pt x="3206" y="19751"/>
                                <a:pt x="3213" y="19841"/>
                                <a:pt x="3227" y="19924"/>
                              </a:cubicBezTo>
                              <a:cubicBezTo>
                                <a:pt x="3246" y="20037"/>
                                <a:pt x="3301" y="20178"/>
                                <a:pt x="3422" y="20214"/>
                              </a:cubicBezTo>
                              <a:cubicBezTo>
                                <a:pt x="3469" y="20228"/>
                                <a:pt x="3514" y="20217"/>
                                <a:pt x="3561" y="20211"/>
                              </a:cubicBezTo>
                            </a:path>
                            <a:path w="650" h="666">
                              <a:moveTo>
                                <a:pt x="3777" y="20078"/>
                              </a:moveTo>
                              <a:cubicBezTo>
                                <a:pt x="3796" y="20073"/>
                                <a:pt x="3818" y="20068"/>
                                <a:pt x="3835" y="20057"/>
                              </a:cubicBezTo>
                              <a:cubicBezTo>
                                <a:pt x="3850" y="20047"/>
                                <a:pt x="3857" y="20036"/>
                                <a:pt x="3865" y="20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6,19556" coordsize="650,666" path="m3424,19569c3424,19594,3424,19592,3429,19617c3433,19640,3440,19669,3456,19687c3461,19691,3465,19694,3470,19698c3480,19673,3481,19664,3464,19637c3438,19594,3390,19569,3340,19573c3284,19577,3253,19620,3235,19670c3206,19751,3213,19841,3227,19924c3246,20037,3301,20178,3422,20214c3469,20228,3514,20217,3561,20211em3777,20078c3796,20073,3818,20068,3835,20057c3850,20047,3857,20036,3865,20021e" stroked="t" o:allowincell="f" style="position:absolute;margin-left:19.15pt;margin-top:456.9pt;width:18.4pt;height:1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245</wp:posOffset>
                </wp:positionH>
                <wp:positionV relativeFrom="paragraph">
                  <wp:posOffset>5659755</wp:posOffset>
                </wp:positionV>
                <wp:extent cx="736600" cy="36576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1017">
                              <a:moveTo>
                                <a:pt x="4515" y="19523"/>
                              </a:moveTo>
                              <a:cubicBezTo>
                                <a:pt x="4507" y="19495"/>
                                <a:pt x="4501" y="19464"/>
                                <a:pt x="4488" y="19437"/>
                              </a:cubicBezTo>
                              <a:cubicBezTo>
                                <a:pt x="4484" y="19433"/>
                                <a:pt x="4481" y="19429"/>
                                <a:pt x="4477" y="19425"/>
                              </a:cubicBezTo>
                              <a:cubicBezTo>
                                <a:pt x="4462" y="19464"/>
                                <a:pt x="4456" y="19496"/>
                                <a:pt x="4457" y="19547"/>
                              </a:cubicBezTo>
                              <a:cubicBezTo>
                                <a:pt x="4459" y="19653"/>
                                <a:pt x="4473" y="19762"/>
                                <a:pt x="4500" y="19864"/>
                              </a:cubicBezTo>
                              <a:cubicBezTo>
                                <a:pt x="4527" y="19969"/>
                                <a:pt x="4573" y="20115"/>
                                <a:pt x="4681" y="20164"/>
                              </a:cubicBezTo>
                              <a:cubicBezTo>
                                <a:pt x="4747" y="20194"/>
                                <a:pt x="4813" y="20156"/>
                                <a:pt x="4856" y="20106"/>
                              </a:cubicBezTo>
                              <a:cubicBezTo>
                                <a:pt x="4951" y="19994"/>
                                <a:pt x="4943" y="19807"/>
                                <a:pt x="4873" y="19685"/>
                              </a:cubicBezTo>
                              <a:cubicBezTo>
                                <a:pt x="4856" y="19662"/>
                                <a:pt x="4853" y="19655"/>
                                <a:pt x="4837" y="19646"/>
                              </a:cubicBezTo>
                              <a:cubicBezTo>
                                <a:pt x="4821" y="19673"/>
                                <a:pt x="4818" y="19686"/>
                                <a:pt x="4832" y="19733"/>
                              </a:cubicBezTo>
                              <a:cubicBezTo>
                                <a:pt x="4853" y="19803"/>
                                <a:pt x="4888" y="19868"/>
                                <a:pt x="4937" y="19923"/>
                              </a:cubicBezTo>
                              <a:cubicBezTo>
                                <a:pt x="4976" y="19967"/>
                                <a:pt x="5032" y="20011"/>
                                <a:pt x="5095" y="20005"/>
                              </a:cubicBezTo>
                              <a:cubicBezTo>
                                <a:pt x="5154" y="19999"/>
                                <a:pt x="5187" y="19942"/>
                                <a:pt x="5200" y="19891"/>
                              </a:cubicBezTo>
                              <a:cubicBezTo>
                                <a:pt x="5221" y="19808"/>
                                <a:pt x="5192" y="19718"/>
                                <a:pt x="5166" y="19640"/>
                              </a:cubicBezTo>
                              <a:cubicBezTo>
                                <a:pt x="5137" y="19554"/>
                                <a:pt x="5096" y="19465"/>
                                <a:pt x="5045" y="19389"/>
                              </a:cubicBezTo>
                              <a:cubicBezTo>
                                <a:pt x="5014" y="19342"/>
                                <a:pt x="4994" y="19330"/>
                                <a:pt x="4975" y="19328"/>
                              </a:cubicBezTo>
                            </a:path>
                            <a:path w="2047" h="1017">
                              <a:moveTo>
                                <a:pt x="5348" y="19261"/>
                              </a:moveTo>
                              <a:cubicBezTo>
                                <a:pt x="5366" y="19298"/>
                                <a:pt x="5364" y="19308"/>
                                <a:pt x="5374" y="19348"/>
                              </a:cubicBezTo>
                              <a:cubicBezTo>
                                <a:pt x="5408" y="19488"/>
                                <a:pt x="5438" y="19631"/>
                                <a:pt x="5463" y="19773"/>
                              </a:cubicBezTo>
                              <a:cubicBezTo>
                                <a:pt x="5473" y="19829"/>
                                <a:pt x="5483" y="19885"/>
                                <a:pt x="5502" y="19939"/>
                              </a:cubicBezTo>
                              <a:cubicBezTo>
                                <a:pt x="5504" y="19944"/>
                                <a:pt x="5506" y="19949"/>
                                <a:pt x="5508" y="19954"/>
                              </a:cubicBezTo>
                              <a:cubicBezTo>
                                <a:pt x="5506" y="19922"/>
                                <a:pt x="5503" y="19891"/>
                                <a:pt x="5499" y="19859"/>
                              </a:cubicBezTo>
                              <a:cubicBezTo>
                                <a:pt x="5494" y="19818"/>
                                <a:pt x="5483" y="19751"/>
                                <a:pt x="5516" y="19717"/>
                              </a:cubicBezTo>
                              <a:cubicBezTo>
                                <a:pt x="5543" y="19690"/>
                                <a:pt x="5583" y="19708"/>
                                <a:pt x="5609" y="19725"/>
                              </a:cubicBezTo>
                              <a:cubicBezTo>
                                <a:pt x="5679" y="19770"/>
                                <a:pt x="5721" y="19843"/>
                                <a:pt x="5758" y="19915"/>
                              </a:cubicBezTo>
                              <a:cubicBezTo>
                                <a:pt x="5773" y="19944"/>
                                <a:pt x="5786" y="19971"/>
                                <a:pt x="5804" y="19999"/>
                              </a:cubicBezTo>
                            </a:path>
                            <a:path w="2047" h="1017">
                              <a:moveTo>
                                <a:pt x="6002" y="19755"/>
                              </a:moveTo>
                              <a:cubicBezTo>
                                <a:pt x="5990" y="19730"/>
                                <a:pt x="5984" y="19721"/>
                                <a:pt x="5956" y="19735"/>
                              </a:cubicBezTo>
                              <a:cubicBezTo>
                                <a:pt x="5918" y="19755"/>
                                <a:pt x="5895" y="19798"/>
                                <a:pt x="5876" y="19835"/>
                              </a:cubicBezTo>
                              <a:cubicBezTo>
                                <a:pt x="5856" y="19874"/>
                                <a:pt x="5836" y="19926"/>
                                <a:pt x="5843" y="19970"/>
                              </a:cubicBezTo>
                              <a:cubicBezTo>
                                <a:pt x="5850" y="19987"/>
                                <a:pt x="5851" y="19993"/>
                                <a:pt x="5863" y="19998"/>
                              </a:cubicBezTo>
                              <a:cubicBezTo>
                                <a:pt x="5901" y="19990"/>
                                <a:pt x="5928" y="19971"/>
                                <a:pt x="5955" y="19942"/>
                              </a:cubicBezTo>
                              <a:cubicBezTo>
                                <a:pt x="5992" y="19902"/>
                                <a:pt x="6018" y="19853"/>
                                <a:pt x="6031" y="19801"/>
                              </a:cubicBezTo>
                              <a:cubicBezTo>
                                <a:pt x="6034" y="19784"/>
                                <a:pt x="6035" y="19780"/>
                                <a:pt x="6037" y="19769"/>
                              </a:cubicBezTo>
                              <a:cubicBezTo>
                                <a:pt x="6024" y="19806"/>
                                <a:pt x="6020" y="19838"/>
                                <a:pt x="6020" y="19878"/>
                              </a:cubicBezTo>
                              <a:cubicBezTo>
                                <a:pt x="6020" y="19917"/>
                                <a:pt x="6019" y="19957"/>
                                <a:pt x="6045" y="19989"/>
                              </a:cubicBezTo>
                              <a:cubicBezTo>
                                <a:pt x="6060" y="20001"/>
                                <a:pt x="6065" y="20005"/>
                                <a:pt x="6079" y="20006"/>
                              </a:cubicBezTo>
                            </a:path>
                            <a:path w="2047" h="1017">
                              <a:moveTo>
                                <a:pt x="6233" y="19159"/>
                              </a:moveTo>
                              <a:cubicBezTo>
                                <a:pt x="6218" y="19226"/>
                                <a:pt x="6231" y="19291"/>
                                <a:pt x="6240" y="19360"/>
                              </a:cubicBezTo>
                              <a:cubicBezTo>
                                <a:pt x="6256" y="19480"/>
                                <a:pt x="6274" y="19600"/>
                                <a:pt x="6288" y="19720"/>
                              </a:cubicBezTo>
                              <a:cubicBezTo>
                                <a:pt x="6299" y="19811"/>
                                <a:pt x="6303" y="19903"/>
                                <a:pt x="6314" y="19993"/>
                              </a:cubicBezTo>
                              <a:cubicBezTo>
                                <a:pt x="6317" y="20017"/>
                                <a:pt x="6322" y="20041"/>
                                <a:pt x="6326" y="20065"/>
                              </a:cubicBezTo>
                            </a:path>
                            <a:path w="2047" h="1017">
                              <a:moveTo>
                                <a:pt x="6034" y="19792"/>
                              </a:moveTo>
                              <a:cubicBezTo>
                                <a:pt x="6081" y="19801"/>
                                <a:pt x="6134" y="19802"/>
                                <a:pt x="6183" y="19802"/>
                              </a:cubicBezTo>
                              <a:cubicBezTo>
                                <a:pt x="6290" y="19802"/>
                                <a:pt x="6396" y="19795"/>
                                <a:pt x="6503" y="197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7,19159" coordsize="2047,1017" path="m4515,19523c4507,19495,4501,19464,4488,19437c4484,19433,4481,19429,4477,19425c4462,19464,4456,19496,4457,19547c4459,19653,4473,19762,4500,19864c4527,19969,4573,20115,4681,20164c4747,20194,4813,20156,4856,20106c4951,19994,4943,19807,4873,19685c4856,19662,4853,19655,4837,19646c4821,19673,4818,19686,4832,19733c4853,19803,4888,19868,4937,19923c4976,19967,5032,20011,5095,20005c5154,19999,5187,19942,5200,19891c5221,19808,5192,19718,5166,19640c5137,19554,5096,19465,5045,19389c5014,19342,4994,19330,4975,19328em5348,19261c5366,19298,5364,19308,5374,19348c5408,19488,5438,19631,5463,19773c5473,19829,5483,19885,5502,19939c5504,19944,5506,19949,5508,19954c5506,19922,5503,19891,5499,19859c5494,19818,5483,19751,5516,19717c5543,19690,5583,19708,5609,19725c5679,19770,5721,19843,5758,19915c5773,19944,5786,19971,5804,19999em6002,19755c5990,19730,5984,19721,5956,19735c5918,19755,5895,19798,5876,19835c5856,19874,5836,19926,5843,19970c5850,19987,5851,19993,5863,19998c5901,19990,5928,19971,5955,19942c5992,19902,6018,19853,6031,19801c6034,19784,6035,19780,6037,19769c6024,19806,6020,19838,6020,19878c6020,19917,6019,19957,6045,19989c6060,20001,6065,20005,6079,20006em6233,19159c6218,19226,6231,19291,6240,19360c6256,19480,6274,19600,6288,19720c6299,19811,6303,19903,6314,19993c6317,20017,6322,20041,6326,20065em6034,19792c6081,19801,6134,19802,6183,19802c6290,19802,6396,19795,6503,19792e" stroked="t" o:allowincell="f" style="position:absolute;margin-left:54.35pt;margin-top:445.65pt;width:57.95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3390</wp:posOffset>
                </wp:positionH>
                <wp:positionV relativeFrom="paragraph">
                  <wp:posOffset>5740400</wp:posOffset>
                </wp:positionV>
                <wp:extent cx="220980" cy="236855"/>
                <wp:effectExtent l="9525" t="10160" r="1016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658">
                              <a:moveTo>
                                <a:pt x="7436" y="19668"/>
                              </a:moveTo>
                              <a:cubicBezTo>
                                <a:pt x="7439" y="19664"/>
                                <a:pt x="7441" y="19660"/>
                                <a:pt x="7444" y="19656"/>
                              </a:cubicBezTo>
                              <a:cubicBezTo>
                                <a:pt x="7447" y="19680"/>
                                <a:pt x="7444" y="19705"/>
                                <a:pt x="7444" y="19730"/>
                              </a:cubicBezTo>
                              <a:cubicBezTo>
                                <a:pt x="7445" y="19779"/>
                                <a:pt x="7444" y="19828"/>
                                <a:pt x="7444" y="19877"/>
                              </a:cubicBezTo>
                              <a:cubicBezTo>
                                <a:pt x="7444" y="19892"/>
                                <a:pt x="7435" y="19964"/>
                                <a:pt x="7448" y="19976"/>
                              </a:cubicBezTo>
                              <a:cubicBezTo>
                                <a:pt x="7452" y="19976"/>
                                <a:pt x="7455" y="19976"/>
                                <a:pt x="7459" y="19976"/>
                              </a:cubicBezTo>
                            </a:path>
                            <a:path w="614" h="658">
                              <a:moveTo>
                                <a:pt x="7341" y="19392"/>
                              </a:moveTo>
                              <a:cubicBezTo>
                                <a:pt x="7337" y="19389"/>
                                <a:pt x="7332" y="19387"/>
                                <a:pt x="7328" y="19384"/>
                              </a:cubicBezTo>
                              <a:cubicBezTo>
                                <a:pt x="7329" y="19413"/>
                                <a:pt x="7348" y="19434"/>
                                <a:pt x="7366" y="19457"/>
                              </a:cubicBezTo>
                              <a:cubicBezTo>
                                <a:pt x="7375" y="19467"/>
                                <a:pt x="7383" y="19477"/>
                                <a:pt x="7392" y="19487"/>
                              </a:cubicBezTo>
                            </a:path>
                            <a:path w="614" h="658">
                              <a:moveTo>
                                <a:pt x="7816" y="19648"/>
                              </a:moveTo>
                              <a:cubicBezTo>
                                <a:pt x="7764" y="19643"/>
                                <a:pt x="7714" y="19647"/>
                                <a:pt x="7664" y="19665"/>
                              </a:cubicBezTo>
                              <a:cubicBezTo>
                                <a:pt x="7643" y="19672"/>
                                <a:pt x="7595" y="19693"/>
                                <a:pt x="7606" y="19724"/>
                              </a:cubicBezTo>
                              <a:cubicBezTo>
                                <a:pt x="7618" y="19757"/>
                                <a:pt x="7674" y="19775"/>
                                <a:pt x="7702" y="19788"/>
                              </a:cubicBezTo>
                              <a:cubicBezTo>
                                <a:pt x="7763" y="19816"/>
                                <a:pt x="7828" y="19832"/>
                                <a:pt x="7886" y="19865"/>
                              </a:cubicBezTo>
                              <a:cubicBezTo>
                                <a:pt x="7910" y="19879"/>
                                <a:pt x="7949" y="19904"/>
                                <a:pt x="7939" y="19938"/>
                              </a:cubicBezTo>
                              <a:cubicBezTo>
                                <a:pt x="7927" y="19978"/>
                                <a:pt x="7868" y="20006"/>
                                <a:pt x="7833" y="20020"/>
                              </a:cubicBezTo>
                              <a:cubicBezTo>
                                <a:pt x="7772" y="20044"/>
                                <a:pt x="7727" y="20042"/>
                                <a:pt x="7667" y="200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7,19384" coordsize="614,658" path="m7436,19668c7439,19664,7441,19660,7444,19656c7447,19680,7444,19705,7444,19730c7445,19779,7444,19828,7444,19877c7444,19892,7435,19964,7448,19976c7452,19976,7455,19976,7459,19976em7341,19392c7337,19389,7332,19387,7328,19384c7329,19413,7348,19434,7366,19457c7375,19467,7383,19477,7392,19487em7816,19648c7764,19643,7714,19647,7664,19665c7643,19672,7595,19693,7606,19724c7618,19757,7674,19775,7702,19788c7763,19816,7828,19832,7886,19865c7910,19879,7949,19904,7939,19938c7927,19978,7868,20006,7833,20020c7772,20044,7727,20042,7667,20025e" stroked="t" o:allowincell="f" style="position:absolute;margin-left:135.7pt;margin-top:452pt;width:17.35pt;height:1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3295</wp:posOffset>
                </wp:positionH>
                <wp:positionV relativeFrom="paragraph">
                  <wp:posOffset>5675630</wp:posOffset>
                </wp:positionV>
                <wp:extent cx="537210" cy="283210"/>
                <wp:effectExtent l="7620" t="1016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787">
                              <a:moveTo>
                                <a:pt x="9052" y="19347"/>
                              </a:moveTo>
                              <a:cubicBezTo>
                                <a:pt x="9062" y="19322"/>
                                <a:pt x="9052" y="19425"/>
                                <a:pt x="9051" y="19439"/>
                              </a:cubicBezTo>
                              <a:cubicBezTo>
                                <a:pt x="9047" y="19527"/>
                                <a:pt x="9046" y="19615"/>
                                <a:pt x="9047" y="19703"/>
                              </a:cubicBezTo>
                              <a:cubicBezTo>
                                <a:pt x="9048" y="19779"/>
                                <a:pt x="9047" y="19860"/>
                                <a:pt x="9063" y="19935"/>
                              </a:cubicBezTo>
                              <a:cubicBezTo>
                                <a:pt x="9069" y="19962"/>
                                <a:pt x="9076" y="19976"/>
                                <a:pt x="9096" y="19989"/>
                              </a:cubicBezTo>
                            </a:path>
                            <a:path w="1491" h="787">
                              <a:moveTo>
                                <a:pt x="8761" y="19629"/>
                              </a:moveTo>
                              <a:cubicBezTo>
                                <a:pt x="8755" y="19667"/>
                                <a:pt x="8735" y="19670"/>
                                <a:pt x="8772" y="19713"/>
                              </a:cubicBezTo>
                              <a:cubicBezTo>
                                <a:pt x="8874" y="19833"/>
                                <a:pt x="9089" y="19804"/>
                                <a:pt x="9204" y="19725"/>
                              </a:cubicBezTo>
                              <a:cubicBezTo>
                                <a:pt x="9298" y="19661"/>
                                <a:pt x="9318" y="19553"/>
                                <a:pt x="9315" y="19447"/>
                              </a:cubicBezTo>
                              <a:cubicBezTo>
                                <a:pt x="9313" y="19364"/>
                                <a:pt x="9288" y="19283"/>
                                <a:pt x="9268" y="19203"/>
                              </a:cubicBezTo>
                              <a:cubicBezTo>
                                <a:pt x="9311" y="19297"/>
                                <a:pt x="9338" y="19395"/>
                                <a:pt x="9363" y="19495"/>
                              </a:cubicBezTo>
                              <a:cubicBezTo>
                                <a:pt x="9401" y="19646"/>
                                <a:pt x="9419" y="19804"/>
                                <a:pt x="9467" y="19951"/>
                              </a:cubicBezTo>
                              <a:cubicBezTo>
                                <a:pt x="9481" y="19923"/>
                                <a:pt x="9491" y="19901"/>
                                <a:pt x="9499" y="19859"/>
                              </a:cubicBezTo>
                              <a:cubicBezTo>
                                <a:pt x="9509" y="19808"/>
                                <a:pt x="9517" y="19745"/>
                                <a:pt x="9541" y="19698"/>
                              </a:cubicBezTo>
                              <a:cubicBezTo>
                                <a:pt x="9555" y="19670"/>
                                <a:pt x="9572" y="19635"/>
                                <a:pt x="9608" y="19637"/>
                              </a:cubicBezTo>
                              <a:cubicBezTo>
                                <a:pt x="9640" y="19639"/>
                                <a:pt x="9664" y="19684"/>
                                <a:pt x="9678" y="19706"/>
                              </a:cubicBezTo>
                              <a:cubicBezTo>
                                <a:pt x="9720" y="19774"/>
                                <a:pt x="9736" y="19870"/>
                                <a:pt x="9796" y="19926"/>
                              </a:cubicBezTo>
                              <a:cubicBezTo>
                                <a:pt x="9850" y="19976"/>
                                <a:pt x="9911" y="19957"/>
                                <a:pt x="9968" y="19921"/>
                              </a:cubicBezTo>
                              <a:cubicBezTo>
                                <a:pt x="10021" y="19887"/>
                                <a:pt x="10063" y="19839"/>
                                <a:pt x="10091" y="19783"/>
                              </a:cubicBezTo>
                              <a:cubicBezTo>
                                <a:pt x="10113" y="19738"/>
                                <a:pt x="10134" y="19646"/>
                                <a:pt x="10081" y="19611"/>
                              </a:cubicBezTo>
                              <a:cubicBezTo>
                                <a:pt x="10039" y="19583"/>
                                <a:pt x="10003" y="19615"/>
                                <a:pt x="9977" y="19647"/>
                              </a:cubicBezTo>
                              <a:cubicBezTo>
                                <a:pt x="9899" y="19741"/>
                                <a:pt x="9947" y="19875"/>
                                <a:pt x="10046" y="19928"/>
                              </a:cubicBezTo>
                              <a:cubicBezTo>
                                <a:pt x="10107" y="19961"/>
                                <a:pt x="10168" y="19959"/>
                                <a:pt x="10234" y="19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4,19203" coordsize="1491,787" path="m9052,19347c9062,19322,9052,19425,9051,19439c9047,19527,9046,19615,9047,19703c9048,19779,9047,19860,9063,19935c9069,19962,9076,19976,9096,19989em8761,19629c8755,19667,8735,19670,8772,19713c8874,19833,9089,19804,9204,19725c9298,19661,9318,19553,9315,19447c9313,19364,9288,19283,9268,19203c9311,19297,9338,19395,9363,19495c9401,19646,9419,19804,9467,19951c9481,19923,9491,19901,9499,19859c9509,19808,9517,19745,9541,19698c9555,19670,9572,19635,9608,19637c9640,19639,9664,19684,9678,19706c9720,19774,9736,19870,9796,19926c9850,19976,9911,19957,9968,19921c10021,19887,10063,19839,10091,19783c10113,19738,10134,19646,10081,19611c10039,19583,10003,19615,9977,19647c9899,19741,9947,19875,10046,19928c10107,19961,10168,19959,10234,19952e" stroked="t" o:allowincell="f" style="position:absolute;margin-left:175.85pt;margin-top:446.9pt;width:42.25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8005</wp:posOffset>
                </wp:positionH>
                <wp:positionV relativeFrom="paragraph">
                  <wp:posOffset>5723890</wp:posOffset>
                </wp:positionV>
                <wp:extent cx="1431925" cy="274320"/>
                <wp:effectExtent l="10160" t="9525" r="889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8" h="761">
                              <a:moveTo>
                                <a:pt x="11122" y="19607"/>
                              </a:moveTo>
                              <a:cubicBezTo>
                                <a:pt x="11120" y="19649"/>
                                <a:pt x="11121" y="19690"/>
                                <a:pt x="11120" y="19731"/>
                              </a:cubicBezTo>
                              <a:cubicBezTo>
                                <a:pt x="11119" y="19790"/>
                                <a:pt x="11121" y="19848"/>
                                <a:pt x="11121" y="19907"/>
                              </a:cubicBezTo>
                              <a:cubicBezTo>
                                <a:pt x="11121" y="19932"/>
                                <a:pt x="11121" y="19956"/>
                                <a:pt x="11120" y="19981"/>
                              </a:cubicBezTo>
                              <a:cubicBezTo>
                                <a:pt x="11129" y="19919"/>
                                <a:pt x="11124" y="19857"/>
                                <a:pt x="11125" y="19794"/>
                              </a:cubicBezTo>
                              <a:cubicBezTo>
                                <a:pt x="11126" y="19748"/>
                                <a:pt x="11115" y="19656"/>
                                <a:pt x="11146" y="19617"/>
                              </a:cubicBezTo>
                              <a:cubicBezTo>
                                <a:pt x="11151" y="19615"/>
                                <a:pt x="11155" y="19612"/>
                                <a:pt x="11160" y="19610"/>
                              </a:cubicBezTo>
                              <a:cubicBezTo>
                                <a:pt x="11201" y="19620"/>
                                <a:pt x="11222" y="19644"/>
                                <a:pt x="11252" y="19674"/>
                              </a:cubicBezTo>
                              <a:cubicBezTo>
                                <a:pt x="11295" y="19717"/>
                                <a:pt x="11334" y="19763"/>
                                <a:pt x="11371" y="19811"/>
                              </a:cubicBezTo>
                              <a:cubicBezTo>
                                <a:pt x="11397" y="19844"/>
                                <a:pt x="11420" y="19878"/>
                                <a:pt x="11439" y="19915"/>
                              </a:cubicBezTo>
                              <a:cubicBezTo>
                                <a:pt x="11417" y="19883"/>
                                <a:pt x="11402" y="19850"/>
                                <a:pt x="11394" y="19811"/>
                              </a:cubicBezTo>
                              <a:cubicBezTo>
                                <a:pt x="11385" y="19766"/>
                                <a:pt x="11384" y="19711"/>
                                <a:pt x="11402" y="19668"/>
                              </a:cubicBezTo>
                              <a:cubicBezTo>
                                <a:pt x="11418" y="19631"/>
                                <a:pt x="11449" y="19615"/>
                                <a:pt x="11488" y="19625"/>
                              </a:cubicBezTo>
                              <a:cubicBezTo>
                                <a:pt x="11536" y="19638"/>
                                <a:pt x="11580" y="19681"/>
                                <a:pt x="11615" y="19715"/>
                              </a:cubicBezTo>
                              <a:cubicBezTo>
                                <a:pt x="11658" y="19756"/>
                                <a:pt x="11697" y="19803"/>
                                <a:pt x="11731" y="19852"/>
                              </a:cubicBezTo>
                              <a:cubicBezTo>
                                <a:pt x="11751" y="19880"/>
                                <a:pt x="11764" y="19909"/>
                                <a:pt x="11779" y="19939"/>
                              </a:cubicBezTo>
                            </a:path>
                            <a:path w="3978" h="761">
                              <a:moveTo>
                                <a:pt x="12140" y="19616"/>
                              </a:moveTo>
                              <a:cubicBezTo>
                                <a:pt x="12148" y="19601"/>
                                <a:pt x="12151" y="19597"/>
                                <a:pt x="12149" y="19586"/>
                              </a:cubicBezTo>
                              <a:cubicBezTo>
                                <a:pt x="12112" y="19579"/>
                                <a:pt x="12088" y="19580"/>
                                <a:pt x="12055" y="19601"/>
                              </a:cubicBezTo>
                              <a:cubicBezTo>
                                <a:pt x="12008" y="19631"/>
                                <a:pt x="11974" y="19678"/>
                                <a:pt x="11950" y="19728"/>
                              </a:cubicBezTo>
                              <a:cubicBezTo>
                                <a:pt x="11931" y="19766"/>
                                <a:pt x="11912" y="19821"/>
                                <a:pt x="11930" y="19863"/>
                              </a:cubicBezTo>
                              <a:cubicBezTo>
                                <a:pt x="11945" y="19899"/>
                                <a:pt x="11987" y="19887"/>
                                <a:pt x="12013" y="19872"/>
                              </a:cubicBezTo>
                              <a:cubicBezTo>
                                <a:pt x="12055" y="19848"/>
                                <a:pt x="12082" y="19810"/>
                                <a:pt x="12105" y="19769"/>
                              </a:cubicBezTo>
                              <a:cubicBezTo>
                                <a:pt x="12120" y="19742"/>
                                <a:pt x="12130" y="19714"/>
                                <a:pt x="12141" y="19685"/>
                              </a:cubicBezTo>
                              <a:cubicBezTo>
                                <a:pt x="12164" y="19703"/>
                                <a:pt x="12185" y="19727"/>
                                <a:pt x="12209" y="19748"/>
                              </a:cubicBezTo>
                              <a:cubicBezTo>
                                <a:pt x="12289" y="19818"/>
                                <a:pt x="12383" y="19859"/>
                                <a:pt x="12482" y="19896"/>
                              </a:cubicBezTo>
                            </a:path>
                            <a:path w="3978" h="761">
                              <a:moveTo>
                                <a:pt x="12568" y="19511"/>
                              </a:moveTo>
                              <a:cubicBezTo>
                                <a:pt x="12579" y="19543"/>
                                <a:pt x="12597" y="19572"/>
                                <a:pt x="12615" y="19601"/>
                              </a:cubicBezTo>
                              <a:cubicBezTo>
                                <a:pt x="12659" y="19674"/>
                                <a:pt x="12717" y="19738"/>
                                <a:pt x="12778" y="19797"/>
                              </a:cubicBezTo>
                              <a:cubicBezTo>
                                <a:pt x="12816" y="19834"/>
                                <a:pt x="12861" y="19864"/>
                                <a:pt x="12898" y="19901"/>
                              </a:cubicBezTo>
                              <a:cubicBezTo>
                                <a:pt x="12909" y="19914"/>
                                <a:pt x="12912" y="19916"/>
                                <a:pt x="12913" y="19927"/>
                              </a:cubicBezTo>
                            </a:path>
                            <a:path w="3978" h="761">
                              <a:moveTo>
                                <a:pt x="12872" y="19573"/>
                              </a:moveTo>
                              <a:cubicBezTo>
                                <a:pt x="12847" y="19559"/>
                                <a:pt x="12825" y="19564"/>
                                <a:pt x="12799" y="19581"/>
                              </a:cubicBezTo>
                              <a:cubicBezTo>
                                <a:pt x="12740" y="19621"/>
                                <a:pt x="12698" y="19699"/>
                                <a:pt x="12666" y="19760"/>
                              </a:cubicBezTo>
                              <a:cubicBezTo>
                                <a:pt x="12634" y="19822"/>
                                <a:pt x="12605" y="19886"/>
                                <a:pt x="12577" y="19949"/>
                              </a:cubicBezTo>
                              <a:cubicBezTo>
                                <a:pt x="12562" y="19982"/>
                                <a:pt x="12548" y="20016"/>
                                <a:pt x="12550" y="20052"/>
                              </a:cubicBezTo>
                            </a:path>
                            <a:path w="3978" h="761">
                              <a:moveTo>
                                <a:pt x="12969" y="19593"/>
                              </a:moveTo>
                              <a:cubicBezTo>
                                <a:pt x="12994" y="19617"/>
                                <a:pt x="12991" y="19644"/>
                                <a:pt x="12992" y="19680"/>
                              </a:cubicBezTo>
                              <a:cubicBezTo>
                                <a:pt x="12994" y="19743"/>
                                <a:pt x="12990" y="19804"/>
                                <a:pt x="12995" y="19867"/>
                              </a:cubicBezTo>
                              <a:cubicBezTo>
                                <a:pt x="12998" y="19911"/>
                                <a:pt x="13004" y="19954"/>
                                <a:pt x="13009" y="19997"/>
                              </a:cubicBezTo>
                            </a:path>
                            <a:path w="3978" h="761">
                              <a:moveTo>
                                <a:pt x="12962" y="19355"/>
                              </a:moveTo>
                              <a:cubicBezTo>
                                <a:pt x="12959" y="19349"/>
                                <a:pt x="12957" y="19344"/>
                                <a:pt x="12954" y="19338"/>
                              </a:cubicBezTo>
                              <a:cubicBezTo>
                                <a:pt x="12956" y="19372"/>
                                <a:pt x="12963" y="19406"/>
                                <a:pt x="12968" y="19440"/>
                              </a:cubicBezTo>
                              <a:cubicBezTo>
                                <a:pt x="12970" y="19453"/>
                                <a:pt x="12972" y="19466"/>
                                <a:pt x="12974" y="19479"/>
                              </a:cubicBezTo>
                            </a:path>
                            <a:path w="3978" h="761">
                              <a:moveTo>
                                <a:pt x="13243" y="19742"/>
                              </a:moveTo>
                              <a:cubicBezTo>
                                <a:pt x="13246" y="19782"/>
                                <a:pt x="13236" y="19821"/>
                                <a:pt x="13241" y="19862"/>
                              </a:cubicBezTo>
                              <a:cubicBezTo>
                                <a:pt x="13244" y="19888"/>
                                <a:pt x="13250" y="19920"/>
                                <a:pt x="13261" y="19944"/>
                              </a:cubicBezTo>
                              <a:cubicBezTo>
                                <a:pt x="13263" y="19947"/>
                                <a:pt x="13265" y="19950"/>
                                <a:pt x="13267" y="19953"/>
                              </a:cubicBezTo>
                              <a:cubicBezTo>
                                <a:pt x="13283" y="19923"/>
                                <a:pt x="13283" y="19895"/>
                                <a:pt x="13284" y="19860"/>
                              </a:cubicBezTo>
                              <a:cubicBezTo>
                                <a:pt x="13286" y="19804"/>
                                <a:pt x="13286" y="19747"/>
                                <a:pt x="13296" y="19691"/>
                              </a:cubicBezTo>
                              <a:cubicBezTo>
                                <a:pt x="13300" y="19672"/>
                                <a:pt x="13299" y="19667"/>
                                <a:pt x="13309" y="19659"/>
                              </a:cubicBezTo>
                              <a:cubicBezTo>
                                <a:pt x="13340" y="19676"/>
                                <a:pt x="13352" y="19698"/>
                                <a:pt x="13372" y="19729"/>
                              </a:cubicBezTo>
                              <a:cubicBezTo>
                                <a:pt x="13398" y="19770"/>
                                <a:pt x="13421" y="19812"/>
                                <a:pt x="13444" y="19855"/>
                              </a:cubicBezTo>
                              <a:cubicBezTo>
                                <a:pt x="13461" y="19887"/>
                                <a:pt x="13480" y="19918"/>
                                <a:pt x="13498" y="19950"/>
                              </a:cubicBezTo>
                              <a:cubicBezTo>
                                <a:pt x="13500" y="19954"/>
                                <a:pt x="13502" y="19957"/>
                                <a:pt x="13504" y="19961"/>
                              </a:cubicBezTo>
                              <a:cubicBezTo>
                                <a:pt x="13503" y="19935"/>
                                <a:pt x="13500" y="19905"/>
                                <a:pt x="13499" y="19877"/>
                              </a:cubicBezTo>
                              <a:cubicBezTo>
                                <a:pt x="13497" y="19819"/>
                                <a:pt x="13500" y="19754"/>
                                <a:pt x="13524" y="19700"/>
                              </a:cubicBezTo>
                              <a:cubicBezTo>
                                <a:pt x="13536" y="19680"/>
                                <a:pt x="13540" y="19675"/>
                                <a:pt x="13549" y="19663"/>
                              </a:cubicBezTo>
                              <a:cubicBezTo>
                                <a:pt x="13582" y="19664"/>
                                <a:pt x="13595" y="19678"/>
                                <a:pt x="13614" y="19707"/>
                              </a:cubicBezTo>
                              <a:cubicBezTo>
                                <a:pt x="13676" y="19800"/>
                                <a:pt x="13703" y="19910"/>
                                <a:pt x="13745" y="20012"/>
                              </a:cubicBezTo>
                              <a:cubicBezTo>
                                <a:pt x="13755" y="20036"/>
                                <a:pt x="13757" y="20031"/>
                                <a:pt x="13769" y="20043"/>
                              </a:cubicBezTo>
                            </a:path>
                            <a:path w="3978" h="761">
                              <a:moveTo>
                                <a:pt x="13986" y="19695"/>
                              </a:moveTo>
                              <a:cubicBezTo>
                                <a:pt x="14011" y="19685"/>
                                <a:pt x="14011" y="19712"/>
                                <a:pt x="14016" y="19742"/>
                              </a:cubicBezTo>
                              <a:cubicBezTo>
                                <a:pt x="14023" y="19784"/>
                                <a:pt x="14030" y="19827"/>
                                <a:pt x="14040" y="19869"/>
                              </a:cubicBezTo>
                              <a:cubicBezTo>
                                <a:pt x="14048" y="19903"/>
                                <a:pt x="14060" y="19945"/>
                                <a:pt x="14096" y="19960"/>
                              </a:cubicBezTo>
                              <a:cubicBezTo>
                                <a:pt x="14129" y="19974"/>
                                <a:pt x="14167" y="19955"/>
                                <a:pt x="14192" y="19934"/>
                              </a:cubicBezTo>
                              <a:cubicBezTo>
                                <a:pt x="14230" y="19901"/>
                                <a:pt x="14248" y="19857"/>
                                <a:pt x="14260" y="19809"/>
                              </a:cubicBezTo>
                              <a:cubicBezTo>
                                <a:pt x="14271" y="19761"/>
                                <a:pt x="14271" y="19715"/>
                                <a:pt x="14261" y="19668"/>
                              </a:cubicBezTo>
                              <a:cubicBezTo>
                                <a:pt x="14236" y="19678"/>
                                <a:pt x="14241" y="19713"/>
                                <a:pt x="14240" y="19742"/>
                              </a:cubicBezTo>
                              <a:cubicBezTo>
                                <a:pt x="14239" y="19790"/>
                                <a:pt x="14240" y="19843"/>
                                <a:pt x="14254" y="19890"/>
                              </a:cubicBezTo>
                              <a:cubicBezTo>
                                <a:pt x="14266" y="19929"/>
                                <a:pt x="14283" y="19949"/>
                                <a:pt x="14319" y="19965"/>
                              </a:cubicBezTo>
                            </a:path>
                            <a:path w="3978" h="761">
                              <a:moveTo>
                                <a:pt x="14491" y="19695"/>
                              </a:moveTo>
                              <a:cubicBezTo>
                                <a:pt x="14507" y="19756"/>
                                <a:pt x="14510" y="19818"/>
                                <a:pt x="14521" y="19880"/>
                              </a:cubicBezTo>
                              <a:cubicBezTo>
                                <a:pt x="14526" y="19911"/>
                                <a:pt x="14528" y="19945"/>
                                <a:pt x="14539" y="19974"/>
                              </a:cubicBezTo>
                              <a:cubicBezTo>
                                <a:pt x="14541" y="19977"/>
                                <a:pt x="14542" y="19981"/>
                                <a:pt x="14544" y="19984"/>
                              </a:cubicBezTo>
                              <a:cubicBezTo>
                                <a:pt x="14556" y="19967"/>
                                <a:pt x="14562" y="19955"/>
                                <a:pt x="14565" y="19926"/>
                              </a:cubicBezTo>
                              <a:cubicBezTo>
                                <a:pt x="14570" y="19880"/>
                                <a:pt x="14574" y="19835"/>
                                <a:pt x="14580" y="19789"/>
                              </a:cubicBezTo>
                              <a:cubicBezTo>
                                <a:pt x="14585" y="19751"/>
                                <a:pt x="14584" y="19725"/>
                                <a:pt x="14615" y="19705"/>
                              </a:cubicBezTo>
                              <a:cubicBezTo>
                                <a:pt x="14638" y="19728"/>
                                <a:pt x="14654" y="19753"/>
                                <a:pt x="14669" y="19782"/>
                              </a:cubicBezTo>
                              <a:cubicBezTo>
                                <a:pt x="14689" y="19819"/>
                                <a:pt x="14705" y="19858"/>
                                <a:pt x="14721" y="19897"/>
                              </a:cubicBezTo>
                              <a:cubicBezTo>
                                <a:pt x="14730" y="19919"/>
                                <a:pt x="14738" y="19940"/>
                                <a:pt x="14745" y="19963"/>
                              </a:cubicBezTo>
                              <a:cubicBezTo>
                                <a:pt x="14749" y="19928"/>
                                <a:pt x="14750" y="19892"/>
                                <a:pt x="14756" y="19857"/>
                              </a:cubicBezTo>
                              <a:cubicBezTo>
                                <a:pt x="14762" y="19821"/>
                                <a:pt x="14770" y="19775"/>
                                <a:pt x="14795" y="19746"/>
                              </a:cubicBezTo>
                              <a:cubicBezTo>
                                <a:pt x="14820" y="19717"/>
                                <a:pt x="14852" y="19730"/>
                                <a:pt x="14877" y="19751"/>
                              </a:cubicBezTo>
                              <a:cubicBezTo>
                                <a:pt x="14918" y="19785"/>
                                <a:pt x="14953" y="19835"/>
                                <a:pt x="14982" y="19879"/>
                              </a:cubicBezTo>
                              <a:cubicBezTo>
                                <a:pt x="15007" y="19917"/>
                                <a:pt x="15101" y="20033"/>
                                <a:pt x="15092" y="20082"/>
                              </a:cubicBezTo>
                              <a:cubicBezTo>
                                <a:pt x="15095" y="20096"/>
                                <a:pt x="15095" y="20101"/>
                                <a:pt x="15078" y="200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9338" coordsize="3978,761" path="m11122,19607c11120,19649,11121,19690,11120,19731c11119,19790,11121,19848,11121,19907c11121,19932,11121,19956,11120,19981c11129,19919,11124,19857,11125,19794c11126,19748,11115,19656,11146,19617c11151,19615,11155,19612,11160,19610c11201,19620,11222,19644,11252,19674c11295,19717,11334,19763,11371,19811c11397,19844,11420,19878,11439,19915c11417,19883,11402,19850,11394,19811c11385,19766,11384,19711,11402,19668c11418,19631,11449,19615,11488,19625c11536,19638,11580,19681,11615,19715c11658,19756,11697,19803,11731,19852c11751,19880,11764,19909,11779,19939em12140,19616c12148,19601,12151,19597,12149,19586c12112,19579,12088,19580,12055,19601c12008,19631,11974,19678,11950,19728c11931,19766,11912,19821,11930,19863c11945,19899,11987,19887,12013,19872c12055,19848,12082,19810,12105,19769c12120,19742,12130,19714,12141,19685c12164,19703,12185,19727,12209,19748c12289,19818,12383,19859,12482,19896em12568,19511c12579,19543,12597,19572,12615,19601c12659,19674,12717,19738,12778,19797c12816,19834,12861,19864,12898,19901c12909,19914,12912,19916,12913,19927em12872,19573c12847,19559,12825,19564,12799,19581c12740,19621,12698,19699,12666,19760c12634,19822,12605,19886,12577,19949c12562,19982,12548,20016,12550,20052em12969,19593c12994,19617,12991,19644,12992,19680c12994,19743,12990,19804,12995,19867c12998,19911,13004,19954,13009,19997em12962,19355c12959,19349,12957,19344,12954,19338c12956,19372,12963,19406,12968,19440c12970,19453,12972,19466,12974,19479em13243,19742c13246,19782,13236,19821,13241,19862c13244,19888,13250,19920,13261,19944c13263,19947,13265,19950,13267,19953c13283,19923,13283,19895,13284,19860c13286,19804,13286,19747,13296,19691c13300,19672,13299,19667,13309,19659c13340,19676,13352,19698,13372,19729c13398,19770,13421,19812,13444,19855c13461,19887,13480,19918,13498,19950c13500,19954,13502,19957,13504,19961c13503,19935,13500,19905,13499,19877c13497,19819,13500,19754,13524,19700c13536,19680,13540,19675,13549,19663c13582,19664,13595,19678,13614,19707c13676,19800,13703,19910,13745,20012c13755,20036,13757,20031,13769,20043em13986,19695c14011,19685,14011,19712,14016,19742c14023,19784,14030,19827,14040,19869c14048,19903,14060,19945,14096,19960c14129,19974,14167,19955,14192,19934c14230,19901,14248,19857,14260,19809c14271,19761,14271,19715,14261,19668c14236,19678,14241,19713,14240,19742c14239,19790,14240,19843,14254,19890c14266,19929,14283,19949,14319,19965em14491,19695c14507,19756,14510,19818,14521,19880c14526,19911,14528,19945,14539,19974c14541,19977,14542,19981,14544,19984c14556,19967,14562,19955,14565,19926c14570,19880,14574,19835,14580,19789c14585,19751,14584,19725,14615,19705c14638,19728,14654,19753,14669,19782c14689,19819,14705,19858,14721,19897c14730,19919,14738,19940,14745,19963c14749,19928,14750,19892,14756,19857c14762,19821,14770,19775,14795,19746c14820,19717,14852,19730,14877,19751c14918,19785,14953,19835,14982,19879c15007,19917,15101,20033,15092,20082c15095,20096,15095,20101,15078,20098e" stroked="t" o:allowincell="f" style="position:absolute;margin-left:243.15pt;margin-top:450.7pt;width:112.7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1860</wp:posOffset>
                </wp:positionH>
                <wp:positionV relativeFrom="paragraph">
                  <wp:posOffset>5560060</wp:posOffset>
                </wp:positionV>
                <wp:extent cx="778510" cy="414020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1150">
                              <a:moveTo>
                                <a:pt x="16394" y="19142"/>
                              </a:moveTo>
                              <a:cubicBezTo>
                                <a:pt x="16379" y="19089"/>
                                <a:pt x="16363" y="19046"/>
                                <a:pt x="16337" y="18998"/>
                              </a:cubicBezTo>
                              <a:cubicBezTo>
                                <a:pt x="16313" y="18953"/>
                                <a:pt x="16281" y="18909"/>
                                <a:pt x="16232" y="18889"/>
                              </a:cubicBezTo>
                              <a:cubicBezTo>
                                <a:pt x="16185" y="18869"/>
                                <a:pt x="16132" y="18889"/>
                                <a:pt x="16095" y="18920"/>
                              </a:cubicBezTo>
                              <a:cubicBezTo>
                                <a:pt x="16034" y="18971"/>
                                <a:pt x="15998" y="19054"/>
                                <a:pt x="15975" y="19128"/>
                              </a:cubicBezTo>
                              <a:cubicBezTo>
                                <a:pt x="15940" y="19242"/>
                                <a:pt x="15927" y="19365"/>
                                <a:pt x="15921" y="19484"/>
                              </a:cubicBezTo>
                              <a:cubicBezTo>
                                <a:pt x="15912" y="19657"/>
                                <a:pt x="15909" y="19852"/>
                                <a:pt x="15986" y="20011"/>
                              </a:cubicBezTo>
                              <a:cubicBezTo>
                                <a:pt x="15989" y="20018"/>
                                <a:pt x="15993" y="20024"/>
                                <a:pt x="15996" y="20031"/>
                              </a:cubicBezTo>
                            </a:path>
                            <a:path w="2162" h="1150">
                              <a:moveTo>
                                <a:pt x="15679" y="19749"/>
                              </a:moveTo>
                              <a:cubicBezTo>
                                <a:pt x="15665" y="19734"/>
                                <a:pt x="15661" y="19731"/>
                                <a:pt x="15656" y="19719"/>
                              </a:cubicBezTo>
                              <a:cubicBezTo>
                                <a:pt x="15701" y="19709"/>
                                <a:pt x="15748" y="19706"/>
                                <a:pt x="15799" y="19706"/>
                              </a:cubicBezTo>
                              <a:cubicBezTo>
                                <a:pt x="15907" y="19707"/>
                                <a:pt x="16015" y="19702"/>
                                <a:pt x="16123" y="19697"/>
                              </a:cubicBezTo>
                              <a:cubicBezTo>
                                <a:pt x="16204" y="19693"/>
                                <a:pt x="16290" y="19691"/>
                                <a:pt x="16368" y="19671"/>
                              </a:cubicBezTo>
                              <a:cubicBezTo>
                                <a:pt x="16393" y="19664"/>
                                <a:pt x="16404" y="19655"/>
                                <a:pt x="16420" y="19645"/>
                              </a:cubicBezTo>
                              <a:cubicBezTo>
                                <a:pt x="16395" y="19628"/>
                                <a:pt x="16403" y="19625"/>
                                <a:pt x="16371" y="19637"/>
                              </a:cubicBezTo>
                              <a:cubicBezTo>
                                <a:pt x="16341" y="19649"/>
                                <a:pt x="16335" y="19704"/>
                                <a:pt x="16336" y="19730"/>
                              </a:cubicBezTo>
                              <a:cubicBezTo>
                                <a:pt x="16337" y="19774"/>
                                <a:pt x="16352" y="19818"/>
                                <a:pt x="16382" y="19851"/>
                              </a:cubicBezTo>
                              <a:cubicBezTo>
                                <a:pt x="16406" y="19877"/>
                                <a:pt x="16443" y="19888"/>
                                <a:pt x="16477" y="19875"/>
                              </a:cubicBezTo>
                              <a:cubicBezTo>
                                <a:pt x="16528" y="19855"/>
                                <a:pt x="16524" y="19795"/>
                                <a:pt x="16505" y="19753"/>
                              </a:cubicBezTo>
                              <a:cubicBezTo>
                                <a:pt x="16477" y="19692"/>
                                <a:pt x="16428" y="19645"/>
                                <a:pt x="16382" y="19597"/>
                              </a:cubicBezTo>
                              <a:cubicBezTo>
                                <a:pt x="16376" y="19591"/>
                                <a:pt x="16370" y="19584"/>
                                <a:pt x="16364" y="19578"/>
                              </a:cubicBezTo>
                            </a:path>
                            <a:path w="2162" h="1150">
                              <a:moveTo>
                                <a:pt x="16579" y="19635"/>
                              </a:moveTo>
                              <a:cubicBezTo>
                                <a:pt x="16617" y="19661"/>
                                <a:pt x="16638" y="19686"/>
                                <a:pt x="16663" y="19724"/>
                              </a:cubicBezTo>
                              <a:cubicBezTo>
                                <a:pt x="16683" y="19753"/>
                                <a:pt x="16701" y="19783"/>
                                <a:pt x="16722" y="19812"/>
                              </a:cubicBezTo>
                              <a:cubicBezTo>
                                <a:pt x="16732" y="19826"/>
                                <a:pt x="16742" y="19838"/>
                                <a:pt x="16754" y="19850"/>
                              </a:cubicBezTo>
                              <a:cubicBezTo>
                                <a:pt x="16742" y="19827"/>
                                <a:pt x="16724" y="19807"/>
                                <a:pt x="16711" y="19784"/>
                              </a:cubicBezTo>
                              <a:cubicBezTo>
                                <a:pt x="16688" y="19744"/>
                                <a:pt x="16668" y="19697"/>
                                <a:pt x="16672" y="19650"/>
                              </a:cubicBezTo>
                              <a:cubicBezTo>
                                <a:pt x="16676" y="19604"/>
                                <a:pt x="16706" y="19557"/>
                                <a:pt x="16747" y="19535"/>
                              </a:cubicBezTo>
                              <a:cubicBezTo>
                                <a:pt x="16780" y="19517"/>
                                <a:pt x="16830" y="19507"/>
                                <a:pt x="16868" y="19509"/>
                              </a:cubicBezTo>
                              <a:cubicBezTo>
                                <a:pt x="16876" y="19510"/>
                                <a:pt x="16883" y="19512"/>
                                <a:pt x="16891" y="19513"/>
                              </a:cubicBezTo>
                            </a:path>
                            <a:path w="2162" h="1150">
                              <a:moveTo>
                                <a:pt x="17248" y="19578"/>
                              </a:moveTo>
                              <a:cubicBezTo>
                                <a:pt x="17251" y="19552"/>
                                <a:pt x="17238" y="19543"/>
                                <a:pt x="17210" y="19544"/>
                              </a:cubicBezTo>
                              <a:cubicBezTo>
                                <a:pt x="17171" y="19545"/>
                                <a:pt x="17135" y="19564"/>
                                <a:pt x="17107" y="19591"/>
                              </a:cubicBezTo>
                              <a:cubicBezTo>
                                <a:pt x="17060" y="19636"/>
                                <a:pt x="17035" y="19700"/>
                                <a:pt x="17036" y="19765"/>
                              </a:cubicBezTo>
                              <a:cubicBezTo>
                                <a:pt x="17037" y="19810"/>
                                <a:pt x="17054" y="19852"/>
                                <a:pt x="17092" y="19877"/>
                              </a:cubicBezTo>
                              <a:cubicBezTo>
                                <a:pt x="17127" y="19900"/>
                                <a:pt x="17174" y="19903"/>
                                <a:pt x="17214" y="19896"/>
                              </a:cubicBezTo>
                              <a:cubicBezTo>
                                <a:pt x="17241" y="19889"/>
                                <a:pt x="17249" y="19887"/>
                                <a:pt x="17265" y="19879"/>
                              </a:cubicBezTo>
                            </a:path>
                            <a:path w="2162" h="1150">
                              <a:moveTo>
                                <a:pt x="17324" y="19814"/>
                              </a:moveTo>
                              <a:cubicBezTo>
                                <a:pt x="17346" y="19800"/>
                                <a:pt x="17358" y="19790"/>
                                <a:pt x="17385" y="19785"/>
                              </a:cubicBezTo>
                              <a:cubicBezTo>
                                <a:pt x="17423" y="19778"/>
                                <a:pt x="17455" y="19768"/>
                                <a:pt x="17491" y="19754"/>
                              </a:cubicBezTo>
                              <a:cubicBezTo>
                                <a:pt x="17530" y="19739"/>
                                <a:pt x="17568" y="19719"/>
                                <a:pt x="17595" y="19687"/>
                              </a:cubicBezTo>
                              <a:cubicBezTo>
                                <a:pt x="17613" y="19666"/>
                                <a:pt x="17629" y="19635"/>
                                <a:pt x="17611" y="19609"/>
                              </a:cubicBezTo>
                              <a:cubicBezTo>
                                <a:pt x="17591" y="19582"/>
                                <a:pt x="17548" y="19589"/>
                                <a:pt x="17524" y="19604"/>
                              </a:cubicBezTo>
                              <a:cubicBezTo>
                                <a:pt x="17462" y="19641"/>
                                <a:pt x="17424" y="19722"/>
                                <a:pt x="17423" y="19792"/>
                              </a:cubicBezTo>
                              <a:cubicBezTo>
                                <a:pt x="17422" y="19861"/>
                                <a:pt x="17459" y="19921"/>
                                <a:pt x="17518" y="19956"/>
                              </a:cubicBezTo>
                              <a:cubicBezTo>
                                <a:pt x="17581" y="19993"/>
                                <a:pt x="17665" y="20000"/>
                                <a:pt x="17735" y="19993"/>
                              </a:cubicBezTo>
                              <a:cubicBezTo>
                                <a:pt x="17778" y="19985"/>
                                <a:pt x="17791" y="19983"/>
                                <a:pt x="17817" y="199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6,18882" coordsize="2162,1150" path="m16394,19142c16379,19089,16363,19046,16337,18998c16313,18953,16281,18909,16232,18889c16185,18869,16132,18889,16095,18920c16034,18971,15998,19054,15975,19128c15940,19242,15927,19365,15921,19484c15912,19657,15909,19852,15986,20011c15989,20018,15993,20024,15996,20031em15679,19749c15665,19734,15661,19731,15656,19719c15701,19709,15748,19706,15799,19706c15907,19707,16015,19702,16123,19697c16204,19693,16290,19691,16368,19671c16393,19664,16404,19655,16420,19645c16395,19628,16403,19625,16371,19637c16341,19649,16335,19704,16336,19730c16337,19774,16352,19818,16382,19851c16406,19877,16443,19888,16477,19875c16528,19855,16524,19795,16505,19753c16477,19692,16428,19645,16382,19597c16376,19591,16370,19584,16364,19578em16579,19635c16617,19661,16638,19686,16663,19724c16683,19753,16701,19783,16722,19812c16732,19826,16742,19838,16754,19850c16742,19827,16724,19807,16711,19784c16688,19744,16668,19697,16672,19650c16676,19604,16706,19557,16747,19535c16780,19517,16830,19507,16868,19509c16876,19510,16883,19512,16891,19513em17248,19578c17251,19552,17238,19543,17210,19544c17171,19545,17135,19564,17107,19591c17060,19636,17035,19700,17036,19765c17037,19810,17054,19852,17092,19877c17127,19900,17174,19903,17214,19896c17241,19889,17249,19887,17265,19879em17324,19814c17346,19800,17358,19790,17385,19785c17423,19778,17455,19768,17491,19754c17530,19739,17568,19719,17595,19687c17613,19666,17629,19635,17611,19609c17591,19582,17548,19589,17524,19604c17462,19641,17424,19722,17423,19792c17422,19861,17459,19921,17518,19956c17581,19993,17665,20000,17735,19993c17778,19985,17791,19983,17817,19969e" stroked="t" o:allowincell="f" style="position:absolute;margin-left:371.8pt;margin-top:437.8pt;width:61.25pt;height:3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6314440</wp:posOffset>
                </wp:positionV>
                <wp:extent cx="681355" cy="408305"/>
                <wp:effectExtent l="9525" t="1079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134">
                              <a:moveTo>
                                <a:pt x="4492" y="21042"/>
                              </a:moveTo>
                              <a:cubicBezTo>
                                <a:pt x="4486" y="21017"/>
                                <a:pt x="4481" y="21001"/>
                                <a:pt x="4471" y="20978"/>
                              </a:cubicBezTo>
                              <a:cubicBezTo>
                                <a:pt x="4469" y="21021"/>
                                <a:pt x="4469" y="21055"/>
                                <a:pt x="4479" y="21100"/>
                              </a:cubicBezTo>
                              <a:cubicBezTo>
                                <a:pt x="4497" y="21179"/>
                                <a:pt x="4533" y="21291"/>
                                <a:pt x="4614" y="21327"/>
                              </a:cubicBezTo>
                              <a:cubicBezTo>
                                <a:pt x="4659" y="21347"/>
                                <a:pt x="4707" y="21328"/>
                                <a:pt x="4741" y="21297"/>
                              </a:cubicBezTo>
                              <a:cubicBezTo>
                                <a:pt x="4776" y="21265"/>
                                <a:pt x="4794" y="21217"/>
                                <a:pt x="4805" y="21172"/>
                              </a:cubicBezTo>
                              <a:cubicBezTo>
                                <a:pt x="4811" y="21147"/>
                                <a:pt x="4808" y="21129"/>
                                <a:pt x="4807" y="21104"/>
                              </a:cubicBezTo>
                              <a:cubicBezTo>
                                <a:pt x="4788" y="21129"/>
                                <a:pt x="4780" y="21150"/>
                                <a:pt x="4776" y="21196"/>
                              </a:cubicBezTo>
                              <a:cubicBezTo>
                                <a:pt x="4761" y="21361"/>
                                <a:pt x="4761" y="21526"/>
                                <a:pt x="4764" y="21692"/>
                              </a:cubicBezTo>
                              <a:cubicBezTo>
                                <a:pt x="4766" y="21802"/>
                                <a:pt x="4792" y="21951"/>
                                <a:pt x="4746" y="22055"/>
                              </a:cubicBezTo>
                              <a:cubicBezTo>
                                <a:pt x="4720" y="22113"/>
                                <a:pt x="4654" y="22119"/>
                                <a:pt x="4600" y="22104"/>
                              </a:cubicBezTo>
                              <a:cubicBezTo>
                                <a:pt x="4545" y="22089"/>
                                <a:pt x="4479" y="22052"/>
                                <a:pt x="4445" y="22006"/>
                              </a:cubicBezTo>
                              <a:cubicBezTo>
                                <a:pt x="4415" y="21965"/>
                                <a:pt x="4421" y="21934"/>
                                <a:pt x="4424" y="21888"/>
                              </a:cubicBezTo>
                            </a:path>
                            <a:path w="1893" h="1134">
                              <a:moveTo>
                                <a:pt x="5062" y="21275"/>
                              </a:moveTo>
                              <a:cubicBezTo>
                                <a:pt x="5055" y="21258"/>
                                <a:pt x="5048" y="21241"/>
                                <a:pt x="5041" y="21224"/>
                              </a:cubicBezTo>
                              <a:cubicBezTo>
                                <a:pt x="5035" y="21250"/>
                                <a:pt x="5033" y="21277"/>
                                <a:pt x="5032" y="21304"/>
                              </a:cubicBezTo>
                              <a:cubicBezTo>
                                <a:pt x="5031" y="21348"/>
                                <a:pt x="5031" y="21396"/>
                                <a:pt x="5050" y="21436"/>
                              </a:cubicBezTo>
                              <a:cubicBezTo>
                                <a:pt x="5066" y="21471"/>
                                <a:pt x="5096" y="21492"/>
                                <a:pt x="5135" y="21485"/>
                              </a:cubicBezTo>
                              <a:cubicBezTo>
                                <a:pt x="5203" y="21473"/>
                                <a:pt x="5240" y="21399"/>
                                <a:pt x="5237" y="21336"/>
                              </a:cubicBezTo>
                              <a:cubicBezTo>
                                <a:pt x="5234" y="21271"/>
                                <a:pt x="5187" y="21223"/>
                                <a:pt x="5131" y="21197"/>
                              </a:cubicBezTo>
                              <a:cubicBezTo>
                                <a:pt x="5102" y="21184"/>
                                <a:pt x="5057" y="21172"/>
                                <a:pt x="5035" y="21205"/>
                              </a:cubicBezTo>
                              <a:cubicBezTo>
                                <a:pt x="5033" y="21211"/>
                                <a:pt x="5032" y="21217"/>
                                <a:pt x="5030" y="21223"/>
                              </a:cubicBezTo>
                            </a:path>
                            <a:path w="1893" h="1134">
                              <a:moveTo>
                                <a:pt x="5391" y="21221"/>
                              </a:moveTo>
                              <a:cubicBezTo>
                                <a:pt x="5379" y="21208"/>
                                <a:pt x="5375" y="21203"/>
                                <a:pt x="5362" y="21210"/>
                              </a:cubicBezTo>
                              <a:cubicBezTo>
                                <a:pt x="5351" y="21238"/>
                                <a:pt x="5351" y="21262"/>
                                <a:pt x="5358" y="21292"/>
                              </a:cubicBezTo>
                              <a:cubicBezTo>
                                <a:pt x="5366" y="21329"/>
                                <a:pt x="5378" y="21369"/>
                                <a:pt x="5410" y="21392"/>
                              </a:cubicBezTo>
                              <a:cubicBezTo>
                                <a:pt x="5441" y="21414"/>
                                <a:pt x="5482" y="21407"/>
                                <a:pt x="5512" y="21386"/>
                              </a:cubicBezTo>
                              <a:cubicBezTo>
                                <a:pt x="5551" y="21359"/>
                                <a:pt x="5581" y="21313"/>
                                <a:pt x="5599" y="21269"/>
                              </a:cubicBezTo>
                              <a:cubicBezTo>
                                <a:pt x="5614" y="21232"/>
                                <a:pt x="5625" y="21191"/>
                                <a:pt x="5624" y="21151"/>
                              </a:cubicBezTo>
                              <a:cubicBezTo>
                                <a:pt x="5623" y="21147"/>
                                <a:pt x="5623" y="21144"/>
                                <a:pt x="5622" y="21140"/>
                              </a:cubicBezTo>
                              <a:cubicBezTo>
                                <a:pt x="5600" y="21163"/>
                                <a:pt x="5599" y="21196"/>
                                <a:pt x="5601" y="21230"/>
                              </a:cubicBezTo>
                              <a:cubicBezTo>
                                <a:pt x="5604" y="21277"/>
                                <a:pt x="5614" y="21329"/>
                                <a:pt x="5644" y="21367"/>
                              </a:cubicBezTo>
                              <a:cubicBezTo>
                                <a:pt x="5669" y="21399"/>
                                <a:pt x="5697" y="21407"/>
                                <a:pt x="5735" y="21412"/>
                              </a:cubicBezTo>
                            </a:path>
                            <a:path w="1893" h="1134">
                              <a:moveTo>
                                <a:pt x="5948" y="21174"/>
                              </a:moveTo>
                              <a:cubicBezTo>
                                <a:pt x="5947" y="21207"/>
                                <a:pt x="5947" y="21236"/>
                                <a:pt x="5949" y="21269"/>
                              </a:cubicBezTo>
                              <a:cubicBezTo>
                                <a:pt x="5951" y="21302"/>
                                <a:pt x="5960" y="21332"/>
                                <a:pt x="5964" y="21364"/>
                              </a:cubicBezTo>
                              <a:cubicBezTo>
                                <a:pt x="5964" y="21376"/>
                                <a:pt x="5964" y="21381"/>
                                <a:pt x="5970" y="21388"/>
                              </a:cubicBezTo>
                              <a:cubicBezTo>
                                <a:pt x="5966" y="21362"/>
                                <a:pt x="5962" y="21337"/>
                                <a:pt x="5959" y="21311"/>
                              </a:cubicBezTo>
                              <a:cubicBezTo>
                                <a:pt x="5953" y="21263"/>
                                <a:pt x="5949" y="21213"/>
                                <a:pt x="5962" y="21166"/>
                              </a:cubicBezTo>
                              <a:cubicBezTo>
                                <a:pt x="5977" y="21114"/>
                                <a:pt x="6019" y="21065"/>
                                <a:pt x="6069" y="21042"/>
                              </a:cubicBezTo>
                              <a:cubicBezTo>
                                <a:pt x="6129" y="21015"/>
                                <a:pt x="6204" y="20999"/>
                                <a:pt x="6268" y="20986"/>
                              </a:cubicBezTo>
                              <a:cubicBezTo>
                                <a:pt x="6282" y="20984"/>
                                <a:pt x="6296" y="20981"/>
                                <a:pt x="6310" y="209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8,20978" coordsize="1893,1134" path="m4492,21042c4486,21017,4481,21001,4471,20978c4469,21021,4469,21055,4479,21100c4497,21179,4533,21291,4614,21327c4659,21347,4707,21328,4741,21297c4776,21265,4794,21217,4805,21172c4811,21147,4808,21129,4807,21104c4788,21129,4780,21150,4776,21196c4761,21361,4761,21526,4764,21692c4766,21802,4792,21951,4746,22055c4720,22113,4654,22119,4600,22104c4545,22089,4479,22052,4445,22006c4415,21965,4421,21934,4424,21888em5062,21275c5055,21258,5048,21241,5041,21224c5035,21250,5033,21277,5032,21304c5031,21348,5031,21396,5050,21436c5066,21471,5096,21492,5135,21485c5203,21473,5240,21399,5237,21336c5234,21271,5187,21223,5131,21197c5102,21184,5057,21172,5035,21205c5033,21211,5032,21217,5030,21223em5391,21221c5379,21208,5375,21203,5362,21210c5351,21238,5351,21262,5358,21292c5366,21329,5378,21369,5410,21392c5441,21414,5482,21407,5512,21386c5551,21359,5581,21313,5599,21269c5614,21232,5625,21191,5624,21151c5623,21147,5623,21144,5622,21140c5600,21163,5599,21196,5601,21230c5604,21277,5614,21329,5644,21367c5669,21399,5697,21407,5735,21412em5948,21174c5947,21207,5947,21236,5949,21269c5951,21302,5960,21332,5964,21364c5964,21376,5964,21381,5970,21388c5966,21362,5962,21337,5959,21311c5953,21263,5949,21213,5962,21166c5977,21114,6019,21065,6069,21042c6129,21015,6204,20999,6268,20986c6282,20984,6296,20981,6310,20979e" stroked="t" o:allowincell="f" style="position:absolute;margin-left:53.25pt;margin-top:497.2pt;width:53.6pt;height:3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0205</wp:posOffset>
                </wp:positionH>
                <wp:positionV relativeFrom="paragraph">
                  <wp:posOffset>6267450</wp:posOffset>
                </wp:positionV>
                <wp:extent cx="793750" cy="347345"/>
                <wp:effectExtent l="9525" t="9525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965">
                              <a:moveTo>
                                <a:pt x="7411" y="20963"/>
                              </a:moveTo>
                              <a:cubicBezTo>
                                <a:pt x="7416" y="20943"/>
                                <a:pt x="7421" y="20927"/>
                                <a:pt x="7400" y="20915"/>
                              </a:cubicBezTo>
                              <a:cubicBezTo>
                                <a:pt x="7370" y="20899"/>
                                <a:pt x="7314" y="20924"/>
                                <a:pt x="7287" y="20934"/>
                              </a:cubicBezTo>
                              <a:cubicBezTo>
                                <a:pt x="7247" y="20949"/>
                                <a:pt x="7200" y="20973"/>
                                <a:pt x="7172" y="21007"/>
                              </a:cubicBezTo>
                              <a:cubicBezTo>
                                <a:pt x="7145" y="21040"/>
                                <a:pt x="7174" y="21054"/>
                                <a:pt x="7200" y="21071"/>
                              </a:cubicBezTo>
                              <a:cubicBezTo>
                                <a:pt x="7241" y="21098"/>
                                <a:pt x="7287" y="21116"/>
                                <a:pt x="7329" y="21142"/>
                              </a:cubicBezTo>
                              <a:cubicBezTo>
                                <a:pt x="7367" y="21166"/>
                                <a:pt x="7411" y="21205"/>
                                <a:pt x="7395" y="21255"/>
                              </a:cubicBezTo>
                              <a:cubicBezTo>
                                <a:pt x="7382" y="21297"/>
                                <a:pt x="7337" y="21323"/>
                                <a:pt x="7302" y="21343"/>
                              </a:cubicBezTo>
                              <a:cubicBezTo>
                                <a:pt x="7263" y="21365"/>
                                <a:pt x="7210" y="21386"/>
                                <a:pt x="7164" y="21380"/>
                              </a:cubicBezTo>
                              <a:cubicBezTo>
                                <a:pt x="7136" y="21377"/>
                                <a:pt x="7095" y="21361"/>
                                <a:pt x="7096" y="21326"/>
                              </a:cubicBezTo>
                              <a:cubicBezTo>
                                <a:pt x="7098" y="21320"/>
                                <a:pt x="7100" y="21313"/>
                                <a:pt x="7102" y="21307"/>
                              </a:cubicBezTo>
                            </a:path>
                            <a:path w="2205" h="965">
                              <a:moveTo>
                                <a:pt x="7606" y="21125"/>
                              </a:moveTo>
                              <a:cubicBezTo>
                                <a:pt x="7603" y="21165"/>
                                <a:pt x="7593" y="21203"/>
                                <a:pt x="7588" y="21243"/>
                              </a:cubicBezTo>
                              <a:cubicBezTo>
                                <a:pt x="7581" y="21308"/>
                                <a:pt x="7582" y="21374"/>
                                <a:pt x="7590" y="21438"/>
                              </a:cubicBezTo>
                              <a:cubicBezTo>
                                <a:pt x="7597" y="21495"/>
                                <a:pt x="7608" y="21567"/>
                                <a:pt x="7656" y="21605"/>
                              </a:cubicBezTo>
                              <a:cubicBezTo>
                                <a:pt x="7660" y="21606"/>
                                <a:pt x="7663" y="21606"/>
                                <a:pt x="7667" y="21607"/>
                              </a:cubicBezTo>
                              <a:cubicBezTo>
                                <a:pt x="7679" y="21564"/>
                                <a:pt x="7668" y="21532"/>
                                <a:pt x="7658" y="21487"/>
                              </a:cubicBezTo>
                              <a:cubicBezTo>
                                <a:pt x="7639" y="21404"/>
                                <a:pt x="7616" y="21320"/>
                                <a:pt x="7603" y="21236"/>
                              </a:cubicBezTo>
                              <a:cubicBezTo>
                                <a:pt x="7593" y="21170"/>
                                <a:pt x="7581" y="21083"/>
                                <a:pt x="7610" y="21019"/>
                              </a:cubicBezTo>
                              <a:cubicBezTo>
                                <a:pt x="7631" y="20974"/>
                                <a:pt x="7679" y="20973"/>
                                <a:pt x="7721" y="20985"/>
                              </a:cubicBezTo>
                              <a:cubicBezTo>
                                <a:pt x="7790" y="21006"/>
                                <a:pt x="7860" y="21069"/>
                                <a:pt x="7871" y="21143"/>
                              </a:cubicBezTo>
                              <a:cubicBezTo>
                                <a:pt x="7878" y="21192"/>
                                <a:pt x="7858" y="21233"/>
                                <a:pt x="7820" y="21262"/>
                              </a:cubicBezTo>
                              <a:cubicBezTo>
                                <a:pt x="7779" y="21294"/>
                                <a:pt x="7719" y="21312"/>
                                <a:pt x="7667" y="21312"/>
                              </a:cubicBezTo>
                              <a:cubicBezTo>
                                <a:pt x="7626" y="21312"/>
                                <a:pt x="7569" y="21306"/>
                                <a:pt x="7539" y="21275"/>
                              </a:cubicBezTo>
                              <a:cubicBezTo>
                                <a:pt x="7536" y="21269"/>
                                <a:pt x="7532" y="21264"/>
                                <a:pt x="7529" y="21258"/>
                              </a:cubicBezTo>
                            </a:path>
                            <a:path w="2205" h="965">
                              <a:moveTo>
                                <a:pt x="7977" y="21099"/>
                              </a:moveTo>
                              <a:cubicBezTo>
                                <a:pt x="7996" y="21123"/>
                                <a:pt x="8000" y="21140"/>
                                <a:pt x="8007" y="21169"/>
                              </a:cubicBezTo>
                              <a:cubicBezTo>
                                <a:pt x="8016" y="21205"/>
                                <a:pt x="8024" y="21243"/>
                                <a:pt x="8035" y="21278"/>
                              </a:cubicBezTo>
                              <a:cubicBezTo>
                                <a:pt x="8042" y="21302"/>
                                <a:pt x="8051" y="21324"/>
                                <a:pt x="8054" y="21348"/>
                              </a:cubicBezTo>
                              <a:cubicBezTo>
                                <a:pt x="8042" y="21317"/>
                                <a:pt x="8041" y="21284"/>
                                <a:pt x="8041" y="21250"/>
                              </a:cubicBezTo>
                              <a:cubicBezTo>
                                <a:pt x="8042" y="21196"/>
                                <a:pt x="8050" y="21142"/>
                                <a:pt x="8071" y="21092"/>
                              </a:cubicBezTo>
                              <a:cubicBezTo>
                                <a:pt x="8084" y="21062"/>
                                <a:pt x="8109" y="21017"/>
                                <a:pt x="8145" y="21008"/>
                              </a:cubicBezTo>
                              <a:cubicBezTo>
                                <a:pt x="8169" y="21002"/>
                                <a:pt x="8193" y="21021"/>
                                <a:pt x="8211" y="21034"/>
                              </a:cubicBezTo>
                            </a:path>
                            <a:path w="2205" h="965">
                              <a:moveTo>
                                <a:pt x="8402" y="21057"/>
                              </a:moveTo>
                              <a:cubicBezTo>
                                <a:pt x="8397" y="21089"/>
                                <a:pt x="8389" y="21121"/>
                                <a:pt x="8385" y="21153"/>
                              </a:cubicBezTo>
                              <a:cubicBezTo>
                                <a:pt x="8380" y="21194"/>
                                <a:pt x="8380" y="21234"/>
                                <a:pt x="8381" y="21275"/>
                              </a:cubicBezTo>
                              <a:cubicBezTo>
                                <a:pt x="8382" y="21300"/>
                                <a:pt x="8382" y="21313"/>
                                <a:pt x="8408" y="21312"/>
                              </a:cubicBezTo>
                            </a:path>
                            <a:path w="2205" h="965">
                              <a:moveTo>
                                <a:pt x="8422" y="20866"/>
                              </a:moveTo>
                              <a:cubicBezTo>
                                <a:pt x="8402" y="20813"/>
                                <a:pt x="8445" y="20911"/>
                                <a:pt x="8448" y="20917"/>
                              </a:cubicBezTo>
                            </a:path>
                            <a:path w="2205" h="965">
                              <a:moveTo>
                                <a:pt x="8620" y="21189"/>
                              </a:moveTo>
                              <a:cubicBezTo>
                                <a:pt x="8617" y="21217"/>
                                <a:pt x="8608" y="21237"/>
                                <a:pt x="8603" y="21261"/>
                              </a:cubicBezTo>
                              <a:cubicBezTo>
                                <a:pt x="8597" y="21285"/>
                                <a:pt x="8601" y="21296"/>
                                <a:pt x="8586" y="21316"/>
                              </a:cubicBezTo>
                              <a:cubicBezTo>
                                <a:pt x="8579" y="21290"/>
                                <a:pt x="8591" y="21266"/>
                                <a:pt x="8601" y="21239"/>
                              </a:cubicBezTo>
                              <a:cubicBezTo>
                                <a:pt x="8619" y="21193"/>
                                <a:pt x="8643" y="21151"/>
                                <a:pt x="8676" y="21115"/>
                              </a:cubicBezTo>
                              <a:cubicBezTo>
                                <a:pt x="8703" y="21085"/>
                                <a:pt x="8735" y="21061"/>
                                <a:pt x="8777" y="21062"/>
                              </a:cubicBezTo>
                              <a:cubicBezTo>
                                <a:pt x="8810" y="21063"/>
                                <a:pt x="8837" y="21087"/>
                                <a:pt x="8852" y="21115"/>
                              </a:cubicBezTo>
                              <a:cubicBezTo>
                                <a:pt x="8871" y="21151"/>
                                <a:pt x="8870" y="21191"/>
                                <a:pt x="8867" y="21230"/>
                              </a:cubicBezTo>
                              <a:cubicBezTo>
                                <a:pt x="8864" y="21268"/>
                                <a:pt x="8856" y="21304"/>
                                <a:pt x="8855" y="21342"/>
                              </a:cubicBezTo>
                              <a:cubicBezTo>
                                <a:pt x="8855" y="21368"/>
                                <a:pt x="8854" y="21365"/>
                                <a:pt x="8874" y="21377"/>
                              </a:cubicBezTo>
                            </a:path>
                            <a:path w="2205" h="965">
                              <a:moveTo>
                                <a:pt x="9184" y="21083"/>
                              </a:moveTo>
                              <a:cubicBezTo>
                                <a:pt x="9187" y="21068"/>
                                <a:pt x="9190" y="21065"/>
                                <a:pt x="9184" y="21056"/>
                              </a:cubicBezTo>
                              <a:cubicBezTo>
                                <a:pt x="9149" y="21071"/>
                                <a:pt x="9132" y="21091"/>
                                <a:pt x="9114" y="21127"/>
                              </a:cubicBezTo>
                              <a:cubicBezTo>
                                <a:pt x="9093" y="21168"/>
                                <a:pt x="9072" y="21225"/>
                                <a:pt x="9101" y="21269"/>
                              </a:cubicBezTo>
                              <a:cubicBezTo>
                                <a:pt x="9127" y="21309"/>
                                <a:pt x="9183" y="21292"/>
                                <a:pt x="9215" y="21272"/>
                              </a:cubicBezTo>
                              <a:cubicBezTo>
                                <a:pt x="9251" y="21250"/>
                                <a:pt x="9276" y="21211"/>
                                <a:pt x="9289" y="21172"/>
                              </a:cubicBezTo>
                              <a:cubicBezTo>
                                <a:pt x="9295" y="21154"/>
                                <a:pt x="9311" y="21099"/>
                                <a:pt x="9295" y="21081"/>
                              </a:cubicBezTo>
                              <a:cubicBezTo>
                                <a:pt x="9290" y="21079"/>
                                <a:pt x="9286" y="21078"/>
                                <a:pt x="9281" y="21076"/>
                              </a:cubicBezTo>
                              <a:cubicBezTo>
                                <a:pt x="9259" y="21105"/>
                                <a:pt x="9250" y="21137"/>
                                <a:pt x="9243" y="21174"/>
                              </a:cubicBezTo>
                              <a:cubicBezTo>
                                <a:pt x="9225" y="21274"/>
                                <a:pt x="9231" y="21376"/>
                                <a:pt x="9238" y="21476"/>
                              </a:cubicBezTo>
                              <a:cubicBezTo>
                                <a:pt x="9242" y="21536"/>
                                <a:pt x="9251" y="21596"/>
                                <a:pt x="9242" y="21656"/>
                              </a:cubicBezTo>
                              <a:cubicBezTo>
                                <a:pt x="9234" y="21710"/>
                                <a:pt x="9209" y="21735"/>
                                <a:pt x="9168" y="21764"/>
                              </a:cubicBezTo>
                              <a:cubicBezTo>
                                <a:pt x="9125" y="21795"/>
                                <a:pt x="9092" y="21805"/>
                                <a:pt x="9040" y="21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6,20847" coordsize="2205,965" path="m7411,20963c7416,20943,7421,20927,7400,20915c7370,20899,7314,20924,7287,20934c7247,20949,7200,20973,7172,21007c7145,21040,7174,21054,7200,21071c7241,21098,7287,21116,7329,21142c7367,21166,7411,21205,7395,21255c7382,21297,7337,21323,7302,21343c7263,21365,7210,21386,7164,21380c7136,21377,7095,21361,7096,21326c7098,21320,7100,21313,7102,21307em7606,21125c7603,21165,7593,21203,7588,21243c7581,21308,7582,21374,7590,21438c7597,21495,7608,21567,7656,21605c7660,21606,7663,21606,7667,21607c7679,21564,7668,21532,7658,21487c7639,21404,7616,21320,7603,21236c7593,21170,7581,21083,7610,21019c7631,20974,7679,20973,7721,20985c7790,21006,7860,21069,7871,21143c7878,21192,7858,21233,7820,21262c7779,21294,7719,21312,7667,21312c7626,21312,7569,21306,7539,21275c7536,21269,7532,21264,7529,21258em7977,21099c7996,21123,8000,21140,8007,21169c8016,21205,8024,21243,8035,21278c8042,21302,8051,21324,8054,21348c8042,21317,8041,21284,8041,21250c8042,21196,8050,21142,8071,21092c8084,21062,8109,21017,8145,21008c8169,21002,8193,21021,8211,21034em8402,21057c8397,21089,8389,21121,8385,21153c8380,21194,8380,21234,8381,21275c8382,21300,8382,21313,8408,21312em8422,20866c8402,20813,8445,20911,8448,20917em8620,21189c8617,21217,8608,21237,8603,21261c8597,21285,8601,21296,8586,21316c8579,21290,8591,21266,8601,21239c8619,21193,8643,21151,8676,21115c8703,21085,8735,21061,8777,21062c8810,21063,8837,21087,8852,21115c8871,21151,8870,21191,8867,21230c8864,21268,8856,21304,8855,21342c8855,21368,8854,21365,8874,21377em9184,21083c9187,21068,9190,21065,9184,21056c9149,21071,9132,21091,9114,21127c9093,21168,9072,21225,9101,21269c9127,21309,9183,21292,9215,21272c9251,21250,9276,21211,9289,21172c9295,21154,9311,21099,9295,21081c9290,21079,9286,21078,9281,21076c9259,21105,9250,21137,9243,21174c9225,21274,9231,21376,9238,21476c9242,21536,9251,21596,9242,21656c9234,21710,9209,21735,9168,21764c9125,21795,9092,21805,9040,21811e" stroked="t" o:allowincell="f" style="position:absolute;margin-left:129.15pt;margin-top:493.5pt;width:62.45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800</wp:posOffset>
                </wp:positionH>
                <wp:positionV relativeFrom="paragraph">
                  <wp:posOffset>6146165</wp:posOffset>
                </wp:positionV>
                <wp:extent cx="643255" cy="307975"/>
                <wp:effectExtent l="10160" t="7620" r="889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855">
                              <a:moveTo>
                                <a:pt x="10747" y="20927"/>
                              </a:moveTo>
                              <a:cubicBezTo>
                                <a:pt x="10750" y="20899"/>
                                <a:pt x="10758" y="20888"/>
                                <a:pt x="10720" y="20873"/>
                              </a:cubicBezTo>
                              <a:cubicBezTo>
                                <a:pt x="10688" y="20860"/>
                                <a:pt x="10637" y="20874"/>
                                <a:pt x="10608" y="20886"/>
                              </a:cubicBezTo>
                              <a:cubicBezTo>
                                <a:pt x="10564" y="20903"/>
                                <a:pt x="10521" y="20931"/>
                                <a:pt x="10499" y="20974"/>
                              </a:cubicBezTo>
                              <a:cubicBezTo>
                                <a:pt x="10479" y="21012"/>
                                <a:pt x="10493" y="21046"/>
                                <a:pt x="10522" y="21074"/>
                              </a:cubicBezTo>
                              <a:cubicBezTo>
                                <a:pt x="10564" y="21114"/>
                                <a:pt x="10624" y="21132"/>
                                <a:pt x="10673" y="21160"/>
                              </a:cubicBezTo>
                              <a:cubicBezTo>
                                <a:pt x="10691" y="21170"/>
                                <a:pt x="10727" y="21190"/>
                                <a:pt x="10712" y="21217"/>
                              </a:cubicBezTo>
                              <a:cubicBezTo>
                                <a:pt x="10685" y="21267"/>
                                <a:pt x="10597" y="21291"/>
                                <a:pt x="10548" y="21306"/>
                              </a:cubicBezTo>
                              <a:cubicBezTo>
                                <a:pt x="10536" y="21310"/>
                                <a:pt x="10456" y="21333"/>
                                <a:pt x="10447" y="21312"/>
                              </a:cubicBezTo>
                              <a:cubicBezTo>
                                <a:pt x="10438" y="21291"/>
                                <a:pt x="10452" y="21285"/>
                                <a:pt x="10465" y="21269"/>
                              </a:cubicBezTo>
                            </a:path>
                            <a:path w="1786" h="855">
                              <a:moveTo>
                                <a:pt x="11081" y="20998"/>
                              </a:moveTo>
                              <a:cubicBezTo>
                                <a:pt x="11089" y="20969"/>
                                <a:pt x="11096" y="20942"/>
                                <a:pt x="11061" y="20927"/>
                              </a:cubicBezTo>
                              <a:cubicBezTo>
                                <a:pt x="11025" y="20911"/>
                                <a:pt x="10979" y="20941"/>
                                <a:pt x="10954" y="20963"/>
                              </a:cubicBezTo>
                              <a:cubicBezTo>
                                <a:pt x="10906" y="21006"/>
                                <a:pt x="10870" y="21069"/>
                                <a:pt x="10850" y="21130"/>
                              </a:cubicBezTo>
                              <a:cubicBezTo>
                                <a:pt x="10830" y="21192"/>
                                <a:pt x="10822" y="21280"/>
                                <a:pt x="10874" y="21331"/>
                              </a:cubicBezTo>
                              <a:cubicBezTo>
                                <a:pt x="10915" y="21371"/>
                                <a:pt x="10967" y="21364"/>
                                <a:pt x="11018" y="21359"/>
                              </a:cubicBezTo>
                            </a:path>
                            <a:path w="1786" h="855">
                              <a:moveTo>
                                <a:pt x="11440" y="21091"/>
                              </a:moveTo>
                              <a:cubicBezTo>
                                <a:pt x="11428" y="21071"/>
                                <a:pt x="11413" y="21061"/>
                                <a:pt x="11387" y="21071"/>
                              </a:cubicBezTo>
                              <a:cubicBezTo>
                                <a:pt x="11342" y="21088"/>
                                <a:pt x="11293" y="21140"/>
                                <a:pt x="11265" y="21177"/>
                              </a:cubicBezTo>
                              <a:cubicBezTo>
                                <a:pt x="11245" y="21204"/>
                                <a:pt x="11218" y="21247"/>
                                <a:pt x="11224" y="21283"/>
                              </a:cubicBezTo>
                              <a:cubicBezTo>
                                <a:pt x="11230" y="21315"/>
                                <a:pt x="11273" y="21298"/>
                                <a:pt x="11290" y="21290"/>
                              </a:cubicBezTo>
                              <a:cubicBezTo>
                                <a:pt x="11332" y="21269"/>
                                <a:pt x="11362" y="21236"/>
                                <a:pt x="11389" y="21198"/>
                              </a:cubicBezTo>
                              <a:cubicBezTo>
                                <a:pt x="11408" y="21171"/>
                                <a:pt x="11421" y="21143"/>
                                <a:pt x="11430" y="21112"/>
                              </a:cubicBezTo>
                              <a:cubicBezTo>
                                <a:pt x="11409" y="21129"/>
                                <a:pt x="11405" y="21157"/>
                                <a:pt x="11400" y="21185"/>
                              </a:cubicBezTo>
                              <a:cubicBezTo>
                                <a:pt x="11395" y="21214"/>
                                <a:pt x="11390" y="21262"/>
                                <a:pt x="11409" y="21289"/>
                              </a:cubicBezTo>
                              <a:cubicBezTo>
                                <a:pt x="11431" y="21320"/>
                                <a:pt x="11458" y="21316"/>
                                <a:pt x="11489" y="21308"/>
                              </a:cubicBezTo>
                            </a:path>
                            <a:path w="1786" h="855">
                              <a:moveTo>
                                <a:pt x="11750" y="20532"/>
                              </a:moveTo>
                              <a:cubicBezTo>
                                <a:pt x="11734" y="20478"/>
                                <a:pt x="11756" y="20622"/>
                                <a:pt x="11757" y="20634"/>
                              </a:cubicBezTo>
                              <a:cubicBezTo>
                                <a:pt x="11765" y="20789"/>
                                <a:pt x="11751" y="20943"/>
                                <a:pt x="11744" y="21097"/>
                              </a:cubicBezTo>
                              <a:cubicBezTo>
                                <a:pt x="11742" y="21151"/>
                                <a:pt x="11725" y="21222"/>
                                <a:pt x="11744" y="21275"/>
                              </a:cubicBezTo>
                              <a:cubicBezTo>
                                <a:pt x="11747" y="21279"/>
                                <a:pt x="11749" y="21282"/>
                                <a:pt x="11752" y="21286"/>
                              </a:cubicBezTo>
                            </a:path>
                            <a:path w="1786" h="855">
                              <a:moveTo>
                                <a:pt x="11833" y="21157"/>
                              </a:moveTo>
                              <a:cubicBezTo>
                                <a:pt x="11854" y="21155"/>
                                <a:pt x="11881" y="21147"/>
                                <a:pt x="11899" y="21138"/>
                              </a:cubicBezTo>
                              <a:cubicBezTo>
                                <a:pt x="11933" y="21121"/>
                                <a:pt x="11972" y="21094"/>
                                <a:pt x="11996" y="21063"/>
                              </a:cubicBezTo>
                              <a:cubicBezTo>
                                <a:pt x="12018" y="21035"/>
                                <a:pt x="12041" y="20992"/>
                                <a:pt x="12034" y="20955"/>
                              </a:cubicBezTo>
                              <a:cubicBezTo>
                                <a:pt x="12028" y="20921"/>
                                <a:pt x="11995" y="20917"/>
                                <a:pt x="11969" y="20933"/>
                              </a:cubicBezTo>
                              <a:cubicBezTo>
                                <a:pt x="11924" y="20962"/>
                                <a:pt x="11898" y="21024"/>
                                <a:pt x="11887" y="21074"/>
                              </a:cubicBezTo>
                              <a:cubicBezTo>
                                <a:pt x="11873" y="21134"/>
                                <a:pt x="11877" y="21204"/>
                                <a:pt x="11919" y="21253"/>
                              </a:cubicBezTo>
                              <a:cubicBezTo>
                                <a:pt x="11967" y="21309"/>
                                <a:pt x="12049" y="21317"/>
                                <a:pt x="12118" y="21316"/>
                              </a:cubicBezTo>
                              <a:cubicBezTo>
                                <a:pt x="12174" y="21311"/>
                                <a:pt x="12192" y="21310"/>
                                <a:pt x="12228" y="21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3,20511" coordsize="1786,855" path="m10747,20927c10750,20899,10758,20888,10720,20873c10688,20860,10637,20874,10608,20886c10564,20903,10521,20931,10499,20974c10479,21012,10493,21046,10522,21074c10564,21114,10624,21132,10673,21160c10691,21170,10727,21190,10712,21217c10685,21267,10597,21291,10548,21306c10536,21310,10456,21333,10447,21312c10438,21291,10452,21285,10465,21269em11081,20998c11089,20969,11096,20942,11061,20927c11025,20911,10979,20941,10954,20963c10906,21006,10870,21069,10850,21130c10830,21192,10822,21280,10874,21331c10915,21371,10967,21364,11018,21359em11440,21091c11428,21071,11413,21061,11387,21071c11342,21088,11293,21140,11265,21177c11245,21204,11218,21247,11224,21283c11230,21315,11273,21298,11290,21290c11332,21269,11362,21236,11389,21198c11408,21171,11421,21143,11430,21112c11409,21129,11405,21157,11400,21185c11395,21214,11390,21262,11409,21289c11431,21320,11458,21316,11489,21308em11750,20532c11734,20478,11756,20622,11757,20634c11765,20789,11751,20943,11744,21097c11742,21151,11725,21222,11744,21275c11747,21279,11749,21282,11752,21286em11833,21157c11854,21155,11881,21147,11899,21138c11933,21121,11972,21094,11996,21063c12018,21035,12041,20992,12034,20955c12028,20921,11995,20917,11969,20933c11924,20962,11898,21024,11887,21074c11873,21134,11877,21204,11919,21253c11967,21309,12049,21317,12118,21316c12174,21311,12192,21310,12228,21301e" stroked="t" o:allowincell="f" style="position:absolute;margin-left:224pt;margin-top:483.95pt;width:50.6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6350</wp:posOffset>
                </wp:positionH>
                <wp:positionV relativeFrom="paragraph">
                  <wp:posOffset>6289040</wp:posOffset>
                </wp:positionV>
                <wp:extent cx="466090" cy="154305"/>
                <wp:effectExtent l="9525" t="10795" r="1016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428">
                              <a:moveTo>
                                <a:pt x="13415" y="20986"/>
                              </a:moveTo>
                              <a:cubicBezTo>
                                <a:pt x="13424" y="20967"/>
                                <a:pt x="13438" y="20943"/>
                                <a:pt x="13422" y="20923"/>
                              </a:cubicBezTo>
                              <a:cubicBezTo>
                                <a:pt x="13398" y="20893"/>
                                <a:pt x="13359" y="20915"/>
                                <a:pt x="13332" y="20929"/>
                              </a:cubicBezTo>
                              <a:cubicBezTo>
                                <a:pt x="13272" y="20960"/>
                                <a:pt x="13230" y="21011"/>
                                <a:pt x="13194" y="21067"/>
                              </a:cubicBezTo>
                              <a:cubicBezTo>
                                <a:pt x="13161" y="21119"/>
                                <a:pt x="13129" y="21181"/>
                                <a:pt x="13147" y="21244"/>
                              </a:cubicBezTo>
                              <a:cubicBezTo>
                                <a:pt x="13161" y="21294"/>
                                <a:pt x="13211" y="21321"/>
                                <a:pt x="13259" y="21331"/>
                              </a:cubicBezTo>
                              <a:cubicBezTo>
                                <a:pt x="13299" y="21339"/>
                                <a:pt x="13337" y="21334"/>
                                <a:pt x="13376" y="21330"/>
                              </a:cubicBezTo>
                            </a:path>
                            <a:path w="1295" h="428">
                              <a:moveTo>
                                <a:pt x="13828" y="21098"/>
                              </a:moveTo>
                              <a:cubicBezTo>
                                <a:pt x="13845" y="21067"/>
                                <a:pt x="13857" y="21047"/>
                                <a:pt x="13851" y="21011"/>
                              </a:cubicBezTo>
                              <a:cubicBezTo>
                                <a:pt x="13846" y="20982"/>
                                <a:pt x="13817" y="20968"/>
                                <a:pt x="13789" y="20967"/>
                              </a:cubicBezTo>
                              <a:cubicBezTo>
                                <a:pt x="13741" y="20966"/>
                                <a:pt x="13698" y="20994"/>
                                <a:pt x="13665" y="21026"/>
                              </a:cubicBezTo>
                              <a:cubicBezTo>
                                <a:pt x="13625" y="21065"/>
                                <a:pt x="13592" y="21115"/>
                                <a:pt x="13583" y="21171"/>
                              </a:cubicBezTo>
                              <a:cubicBezTo>
                                <a:pt x="13577" y="21207"/>
                                <a:pt x="13585" y="21252"/>
                                <a:pt x="13624" y="21265"/>
                              </a:cubicBezTo>
                              <a:cubicBezTo>
                                <a:pt x="13663" y="21278"/>
                                <a:pt x="13709" y="21254"/>
                                <a:pt x="13739" y="21231"/>
                              </a:cubicBezTo>
                              <a:cubicBezTo>
                                <a:pt x="13775" y="21203"/>
                                <a:pt x="13801" y="21160"/>
                                <a:pt x="13813" y="21117"/>
                              </a:cubicBezTo>
                              <a:cubicBezTo>
                                <a:pt x="13820" y="21092"/>
                                <a:pt x="13823" y="21062"/>
                                <a:pt x="13821" y="21037"/>
                              </a:cubicBezTo>
                              <a:cubicBezTo>
                                <a:pt x="13804" y="21081"/>
                                <a:pt x="13799" y="21129"/>
                                <a:pt x="13802" y="21177"/>
                              </a:cubicBezTo>
                              <a:cubicBezTo>
                                <a:pt x="13804" y="21207"/>
                                <a:pt x="13803" y="21248"/>
                                <a:pt x="13828" y="21269"/>
                              </a:cubicBezTo>
                              <a:cubicBezTo>
                                <a:pt x="13844" y="21277"/>
                                <a:pt x="13849" y="21280"/>
                                <a:pt x="13862" y="21279"/>
                              </a:cubicBezTo>
                            </a:path>
                            <a:path w="1295" h="428">
                              <a:moveTo>
                                <a:pt x="14064" y="21047"/>
                              </a:moveTo>
                              <a:cubicBezTo>
                                <a:pt x="14064" y="21080"/>
                                <a:pt x="14066" y="21112"/>
                                <a:pt x="14068" y="21145"/>
                              </a:cubicBezTo>
                              <a:cubicBezTo>
                                <a:pt x="14070" y="21174"/>
                                <a:pt x="14071" y="21203"/>
                                <a:pt x="14075" y="21232"/>
                              </a:cubicBezTo>
                              <a:cubicBezTo>
                                <a:pt x="14076" y="21236"/>
                                <a:pt x="14076" y="21240"/>
                                <a:pt x="14077" y="21244"/>
                              </a:cubicBezTo>
                              <a:cubicBezTo>
                                <a:pt x="14087" y="21219"/>
                                <a:pt x="14091" y="21191"/>
                                <a:pt x="14099" y="21165"/>
                              </a:cubicBezTo>
                              <a:cubicBezTo>
                                <a:pt x="14113" y="21118"/>
                                <a:pt x="14135" y="21074"/>
                                <a:pt x="14162" y="21033"/>
                              </a:cubicBezTo>
                              <a:cubicBezTo>
                                <a:pt x="14181" y="21004"/>
                                <a:pt x="14208" y="20973"/>
                                <a:pt x="14247" y="20978"/>
                              </a:cubicBezTo>
                              <a:cubicBezTo>
                                <a:pt x="14282" y="20983"/>
                                <a:pt x="14312" y="21020"/>
                                <a:pt x="14331" y="21046"/>
                              </a:cubicBezTo>
                              <a:cubicBezTo>
                                <a:pt x="14358" y="21082"/>
                                <a:pt x="14380" y="21122"/>
                                <a:pt x="14400" y="21162"/>
                              </a:cubicBezTo>
                              <a:cubicBezTo>
                                <a:pt x="14414" y="21189"/>
                                <a:pt x="14431" y="21217"/>
                                <a:pt x="14435" y="21248"/>
                              </a:cubicBezTo>
                              <a:cubicBezTo>
                                <a:pt x="14435" y="21252"/>
                                <a:pt x="14435" y="21255"/>
                                <a:pt x="14435" y="212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1,20908" coordsize="1295,428" path="m13415,20986c13424,20967,13438,20943,13422,20923c13398,20893,13359,20915,13332,20929c13272,20960,13230,21011,13194,21067c13161,21119,13129,21181,13147,21244c13161,21294,13211,21321,13259,21331c13299,21339,13337,21334,13376,21330em13828,21098c13845,21067,13857,21047,13851,21011c13846,20982,13817,20968,13789,20967c13741,20966,13698,20994,13665,21026c13625,21065,13592,21115,13583,21171c13577,21207,13585,21252,13624,21265c13663,21278,13709,21254,13739,21231c13775,21203,13801,21160,13813,21117c13820,21092,13823,21062,13821,21037c13804,21081,13799,21129,13802,21177c13804,21207,13803,21248,13828,21269c13844,21277,13849,21280,13862,21279em14064,21047c14064,21080,14066,21112,14068,21145c14070,21174,14071,21203,14075,21232c14076,21236,14076,21240,14077,21244c14087,21219,14091,21191,14099,21165c14113,21118,14135,21074,14162,21033c14181,21004,14208,20973,14247,20978c14282,20983,14312,21020,14331,21046c14358,21082,14380,21122,14400,21162c14414,21189,14431,21217,14435,21248c14435,21252,14435,21255,14435,21259e" stroked="t" o:allowincell="f" style="position:absolute;margin-left:300.5pt;margin-top:495.2pt;width:36.65pt;height:1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2320</wp:posOffset>
                </wp:positionH>
                <wp:positionV relativeFrom="paragraph">
                  <wp:posOffset>6248400</wp:posOffset>
                </wp:positionV>
                <wp:extent cx="1025525" cy="195580"/>
                <wp:effectExtent l="10160" t="8890" r="889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543">
                              <a:moveTo>
                                <a:pt x="15300" y="20913"/>
                              </a:moveTo>
                              <a:cubicBezTo>
                                <a:pt x="15302" y="20948"/>
                                <a:pt x="15301" y="20982"/>
                                <a:pt x="15299" y="21017"/>
                              </a:cubicBezTo>
                              <a:cubicBezTo>
                                <a:pt x="15296" y="21075"/>
                                <a:pt x="15299" y="21132"/>
                                <a:pt x="15300" y="21190"/>
                              </a:cubicBezTo>
                              <a:cubicBezTo>
                                <a:pt x="15301" y="21226"/>
                                <a:pt x="15300" y="21261"/>
                                <a:pt x="15308" y="21296"/>
                              </a:cubicBezTo>
                              <a:cubicBezTo>
                                <a:pt x="15327" y="21256"/>
                                <a:pt x="15330" y="21216"/>
                                <a:pt x="15335" y="21171"/>
                              </a:cubicBezTo>
                              <a:cubicBezTo>
                                <a:pt x="15342" y="21108"/>
                                <a:pt x="15348" y="21045"/>
                                <a:pt x="15362" y="20983"/>
                              </a:cubicBezTo>
                              <a:cubicBezTo>
                                <a:pt x="15371" y="20942"/>
                                <a:pt x="15380" y="20912"/>
                                <a:pt x="15413" y="20888"/>
                              </a:cubicBezTo>
                              <a:cubicBezTo>
                                <a:pt x="15453" y="20898"/>
                                <a:pt x="15475" y="20918"/>
                                <a:pt x="15499" y="20953"/>
                              </a:cubicBezTo>
                              <a:cubicBezTo>
                                <a:pt x="15532" y="21001"/>
                                <a:pt x="15552" y="21059"/>
                                <a:pt x="15567" y="21114"/>
                              </a:cubicBezTo>
                              <a:cubicBezTo>
                                <a:pt x="15583" y="21170"/>
                                <a:pt x="15587" y="21224"/>
                                <a:pt x="15582" y="21282"/>
                              </a:cubicBezTo>
                              <a:cubicBezTo>
                                <a:pt x="15567" y="21243"/>
                                <a:pt x="15570" y="21209"/>
                                <a:pt x="15575" y="21166"/>
                              </a:cubicBezTo>
                              <a:cubicBezTo>
                                <a:pt x="15583" y="21103"/>
                                <a:pt x="15595" y="21040"/>
                                <a:pt x="15615" y="20979"/>
                              </a:cubicBezTo>
                              <a:cubicBezTo>
                                <a:pt x="15629" y="20936"/>
                                <a:pt x="15641" y="20909"/>
                                <a:pt x="15678" y="20885"/>
                              </a:cubicBezTo>
                              <a:cubicBezTo>
                                <a:pt x="15715" y="20897"/>
                                <a:pt x="15731" y="20918"/>
                                <a:pt x="15749" y="20954"/>
                              </a:cubicBezTo>
                              <a:cubicBezTo>
                                <a:pt x="15775" y="21003"/>
                                <a:pt x="15785" y="21059"/>
                                <a:pt x="15790" y="21114"/>
                              </a:cubicBezTo>
                              <a:cubicBezTo>
                                <a:pt x="15794" y="21162"/>
                                <a:pt x="15793" y="21214"/>
                                <a:pt x="15785" y="21261"/>
                              </a:cubicBezTo>
                              <a:cubicBezTo>
                                <a:pt x="15782" y="21278"/>
                                <a:pt x="15780" y="21293"/>
                                <a:pt x="15778" y="21310"/>
                              </a:cubicBezTo>
                            </a:path>
                            <a:path w="2849" h="543">
                              <a:moveTo>
                                <a:pt x="15969" y="21171"/>
                              </a:moveTo>
                              <a:cubicBezTo>
                                <a:pt x="16012" y="21148"/>
                                <a:pt x="16047" y="21120"/>
                                <a:pt x="16084" y="21090"/>
                              </a:cubicBezTo>
                              <a:cubicBezTo>
                                <a:pt x="16117" y="21063"/>
                                <a:pt x="16144" y="21035"/>
                                <a:pt x="16156" y="20993"/>
                              </a:cubicBezTo>
                              <a:cubicBezTo>
                                <a:pt x="16164" y="20964"/>
                                <a:pt x="16159" y="20926"/>
                                <a:pt x="16127" y="20915"/>
                              </a:cubicBezTo>
                              <a:cubicBezTo>
                                <a:pt x="16088" y="20901"/>
                                <a:pt x="16046" y="20944"/>
                                <a:pt x="16025" y="20971"/>
                              </a:cubicBezTo>
                              <a:cubicBezTo>
                                <a:pt x="15984" y="21024"/>
                                <a:pt x="15959" y="21093"/>
                                <a:pt x="15946" y="21158"/>
                              </a:cubicBezTo>
                              <a:cubicBezTo>
                                <a:pt x="15936" y="21209"/>
                                <a:pt x="15934" y="21271"/>
                                <a:pt x="15971" y="21312"/>
                              </a:cubicBezTo>
                              <a:cubicBezTo>
                                <a:pt x="16005" y="21349"/>
                                <a:pt x="16059" y="21335"/>
                                <a:pt x="16101" y="21329"/>
                              </a:cubicBezTo>
                            </a:path>
                            <a:path w="2849" h="543">
                              <a:moveTo>
                                <a:pt x="16496" y="21041"/>
                              </a:moveTo>
                              <a:cubicBezTo>
                                <a:pt x="16493" y="21024"/>
                                <a:pt x="16489" y="21001"/>
                                <a:pt x="16481" y="20986"/>
                              </a:cubicBezTo>
                              <a:cubicBezTo>
                                <a:pt x="16468" y="20962"/>
                                <a:pt x="16445" y="20949"/>
                                <a:pt x="16418" y="20953"/>
                              </a:cubicBezTo>
                              <a:cubicBezTo>
                                <a:pt x="16384" y="20958"/>
                                <a:pt x="16353" y="20991"/>
                                <a:pt x="16334" y="21017"/>
                              </a:cubicBezTo>
                              <a:cubicBezTo>
                                <a:pt x="16303" y="21059"/>
                                <a:pt x="16259" y="21144"/>
                                <a:pt x="16290" y="21197"/>
                              </a:cubicBezTo>
                              <a:cubicBezTo>
                                <a:pt x="16307" y="21227"/>
                                <a:pt x="16347" y="21221"/>
                                <a:pt x="16373" y="21210"/>
                              </a:cubicBezTo>
                              <a:cubicBezTo>
                                <a:pt x="16438" y="21183"/>
                                <a:pt x="16487" y="21123"/>
                                <a:pt x="16527" y="21068"/>
                              </a:cubicBezTo>
                              <a:cubicBezTo>
                                <a:pt x="16530" y="21063"/>
                                <a:pt x="16534" y="21059"/>
                                <a:pt x="16537" y="21054"/>
                              </a:cubicBezTo>
                              <a:cubicBezTo>
                                <a:pt x="16541" y="21078"/>
                                <a:pt x="16529" y="21102"/>
                                <a:pt x="16525" y="21129"/>
                              </a:cubicBezTo>
                              <a:cubicBezTo>
                                <a:pt x="16521" y="21157"/>
                                <a:pt x="16519" y="21193"/>
                                <a:pt x="16535" y="21219"/>
                              </a:cubicBezTo>
                              <a:cubicBezTo>
                                <a:pt x="16552" y="21247"/>
                                <a:pt x="16586" y="21244"/>
                                <a:pt x="16614" y="21245"/>
                              </a:cubicBezTo>
                            </a:path>
                            <a:path w="2849" h="543">
                              <a:moveTo>
                                <a:pt x="17029" y="20876"/>
                              </a:moveTo>
                              <a:cubicBezTo>
                                <a:pt x="17010" y="20846"/>
                                <a:pt x="16991" y="20833"/>
                                <a:pt x="16952" y="20837"/>
                              </a:cubicBezTo>
                              <a:cubicBezTo>
                                <a:pt x="16894" y="20843"/>
                                <a:pt x="16834" y="20878"/>
                                <a:pt x="16792" y="20917"/>
                              </a:cubicBezTo>
                              <a:cubicBezTo>
                                <a:pt x="16767" y="20940"/>
                                <a:pt x="16740" y="20973"/>
                                <a:pt x="16748" y="21010"/>
                              </a:cubicBezTo>
                              <a:cubicBezTo>
                                <a:pt x="16755" y="21043"/>
                                <a:pt x="16791" y="21068"/>
                                <a:pt x="16816" y="21087"/>
                              </a:cubicBezTo>
                              <a:cubicBezTo>
                                <a:pt x="16846" y="21109"/>
                                <a:pt x="16879" y="21128"/>
                                <a:pt x="16911" y="21148"/>
                              </a:cubicBezTo>
                              <a:cubicBezTo>
                                <a:pt x="16937" y="21165"/>
                                <a:pt x="16953" y="21177"/>
                                <a:pt x="16966" y="21203"/>
                              </a:cubicBezTo>
                              <a:cubicBezTo>
                                <a:pt x="16938" y="21230"/>
                                <a:pt x="16915" y="21236"/>
                                <a:pt x="16876" y="21243"/>
                              </a:cubicBezTo>
                              <a:cubicBezTo>
                                <a:pt x="16832" y="21250"/>
                                <a:pt x="16788" y="21250"/>
                                <a:pt x="16744" y="21248"/>
                              </a:cubicBezTo>
                              <a:cubicBezTo>
                                <a:pt x="16711" y="21247"/>
                                <a:pt x="16688" y="21256"/>
                                <a:pt x="16677" y="21225"/>
                              </a:cubicBezTo>
                            </a:path>
                            <a:path w="2849" h="543">
                              <a:moveTo>
                                <a:pt x="17185" y="20954"/>
                              </a:moveTo>
                              <a:cubicBezTo>
                                <a:pt x="17161" y="20936"/>
                                <a:pt x="17154" y="20958"/>
                                <a:pt x="17145" y="20984"/>
                              </a:cubicBezTo>
                              <a:cubicBezTo>
                                <a:pt x="17129" y="21029"/>
                                <a:pt x="17117" y="21076"/>
                                <a:pt x="17109" y="21123"/>
                              </a:cubicBezTo>
                              <a:cubicBezTo>
                                <a:pt x="17102" y="21162"/>
                                <a:pt x="17088" y="21231"/>
                                <a:pt x="17122" y="21262"/>
                              </a:cubicBezTo>
                              <a:cubicBezTo>
                                <a:pt x="17147" y="21284"/>
                                <a:pt x="17184" y="21271"/>
                                <a:pt x="17209" y="21257"/>
                              </a:cubicBezTo>
                              <a:cubicBezTo>
                                <a:pt x="17251" y="21233"/>
                                <a:pt x="17276" y="21192"/>
                                <a:pt x="17298" y="21150"/>
                              </a:cubicBezTo>
                              <a:cubicBezTo>
                                <a:pt x="17320" y="21108"/>
                                <a:pt x="17333" y="21063"/>
                                <a:pt x="17339" y="21016"/>
                              </a:cubicBezTo>
                              <a:cubicBezTo>
                                <a:pt x="17341" y="20997"/>
                                <a:pt x="17341" y="20993"/>
                                <a:pt x="17341" y="20981"/>
                              </a:cubicBezTo>
                              <a:cubicBezTo>
                                <a:pt x="17329" y="21017"/>
                                <a:pt x="17325" y="21054"/>
                                <a:pt x="17320" y="21092"/>
                              </a:cubicBezTo>
                              <a:cubicBezTo>
                                <a:pt x="17314" y="21133"/>
                                <a:pt x="17308" y="21178"/>
                                <a:pt x="17317" y="21219"/>
                              </a:cubicBezTo>
                              <a:cubicBezTo>
                                <a:pt x="17322" y="21242"/>
                                <a:pt x="17327" y="21249"/>
                                <a:pt x="17345" y="21261"/>
                              </a:cubicBezTo>
                            </a:path>
                            <a:path w="2849" h="543">
                              <a:moveTo>
                                <a:pt x="17529" y="21014"/>
                              </a:moveTo>
                              <a:cubicBezTo>
                                <a:pt x="17534" y="21047"/>
                                <a:pt x="17537" y="21076"/>
                                <a:pt x="17535" y="21109"/>
                              </a:cubicBezTo>
                              <a:cubicBezTo>
                                <a:pt x="17534" y="21141"/>
                                <a:pt x="17533" y="21171"/>
                                <a:pt x="17534" y="21203"/>
                              </a:cubicBezTo>
                              <a:cubicBezTo>
                                <a:pt x="17534" y="21217"/>
                                <a:pt x="17534" y="21221"/>
                                <a:pt x="17535" y="21230"/>
                              </a:cubicBezTo>
                              <a:cubicBezTo>
                                <a:pt x="17555" y="21214"/>
                                <a:pt x="17552" y="21191"/>
                                <a:pt x="17554" y="21163"/>
                              </a:cubicBezTo>
                              <a:cubicBezTo>
                                <a:pt x="17559" y="21095"/>
                                <a:pt x="17556" y="21026"/>
                                <a:pt x="17567" y="20959"/>
                              </a:cubicBezTo>
                              <a:cubicBezTo>
                                <a:pt x="17576" y="20904"/>
                                <a:pt x="17591" y="20851"/>
                                <a:pt x="17642" y="20823"/>
                              </a:cubicBezTo>
                              <a:cubicBezTo>
                                <a:pt x="17667" y="20810"/>
                                <a:pt x="17696" y="20822"/>
                                <a:pt x="17716" y="20839"/>
                              </a:cubicBezTo>
                              <a:cubicBezTo>
                                <a:pt x="17727" y="20850"/>
                                <a:pt x="17731" y="20854"/>
                                <a:pt x="17735" y="20865"/>
                              </a:cubicBezTo>
                            </a:path>
                            <a:path w="2849" h="543">
                              <a:moveTo>
                                <a:pt x="17836" y="21079"/>
                              </a:moveTo>
                              <a:cubicBezTo>
                                <a:pt x="17868" y="21071"/>
                                <a:pt x="17905" y="21059"/>
                                <a:pt x="17933" y="21042"/>
                              </a:cubicBezTo>
                              <a:cubicBezTo>
                                <a:pt x="17968" y="21021"/>
                                <a:pt x="18008" y="20992"/>
                                <a:pt x="18034" y="20960"/>
                              </a:cubicBezTo>
                              <a:cubicBezTo>
                                <a:pt x="18060" y="20928"/>
                                <a:pt x="18082" y="20884"/>
                                <a:pt x="18077" y="20842"/>
                              </a:cubicBezTo>
                              <a:cubicBezTo>
                                <a:pt x="18071" y="20783"/>
                                <a:pt x="18012" y="20790"/>
                                <a:pt x="17974" y="20814"/>
                              </a:cubicBezTo>
                              <a:cubicBezTo>
                                <a:pt x="17906" y="20857"/>
                                <a:pt x="17862" y="20943"/>
                                <a:pt x="17840" y="21018"/>
                              </a:cubicBezTo>
                              <a:cubicBezTo>
                                <a:pt x="17823" y="21078"/>
                                <a:pt x="17821" y="21141"/>
                                <a:pt x="17855" y="21195"/>
                              </a:cubicBezTo>
                              <a:cubicBezTo>
                                <a:pt x="17888" y="21247"/>
                                <a:pt x="17946" y="21258"/>
                                <a:pt x="18002" y="21261"/>
                              </a:cubicBezTo>
                              <a:cubicBezTo>
                                <a:pt x="18060" y="21264"/>
                                <a:pt x="18098" y="21254"/>
                                <a:pt x="18144" y="21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6,20794" coordsize="2849,543" path="m15300,20913c15302,20948,15301,20982,15299,21017c15296,21075,15299,21132,15300,21190c15301,21226,15300,21261,15308,21296c15327,21256,15330,21216,15335,21171c15342,21108,15348,21045,15362,20983c15371,20942,15380,20912,15413,20888c15453,20898,15475,20918,15499,20953c15532,21001,15552,21059,15567,21114c15583,21170,15587,21224,15582,21282c15567,21243,15570,21209,15575,21166c15583,21103,15595,21040,15615,20979c15629,20936,15641,20909,15678,20885c15715,20897,15731,20918,15749,20954c15775,21003,15785,21059,15790,21114c15794,21162,15793,21214,15785,21261c15782,21278,15780,21293,15778,21310em15969,21171c16012,21148,16047,21120,16084,21090c16117,21063,16144,21035,16156,20993c16164,20964,16159,20926,16127,20915c16088,20901,16046,20944,16025,20971c15984,21024,15959,21093,15946,21158c15936,21209,15934,21271,15971,21312c16005,21349,16059,21335,16101,21329em16496,21041c16493,21024,16489,21001,16481,20986c16468,20962,16445,20949,16418,20953c16384,20958,16353,20991,16334,21017c16303,21059,16259,21144,16290,21197c16307,21227,16347,21221,16373,21210c16438,21183,16487,21123,16527,21068c16530,21063,16534,21059,16537,21054c16541,21078,16529,21102,16525,21129c16521,21157,16519,21193,16535,21219c16552,21247,16586,21244,16614,21245em17029,20876c17010,20846,16991,20833,16952,20837c16894,20843,16834,20878,16792,20917c16767,20940,16740,20973,16748,21010c16755,21043,16791,21068,16816,21087c16846,21109,16879,21128,16911,21148c16937,21165,16953,21177,16966,21203c16938,21230,16915,21236,16876,21243c16832,21250,16788,21250,16744,21248c16711,21247,16688,21256,16677,21225em17185,20954c17161,20936,17154,20958,17145,20984c17129,21029,17117,21076,17109,21123c17102,21162,17088,21231,17122,21262c17147,21284,17184,21271,17209,21257c17251,21233,17276,21192,17298,21150c17320,21108,17333,21063,17339,21016c17341,20997,17341,20993,17341,20981c17329,21017,17325,21054,17320,21092c17314,21133,17308,21178,17317,21219c17322,21242,17327,21249,17345,21261em17529,21014c17534,21047,17537,21076,17535,21109c17534,21141,17533,21171,17534,21203c17534,21217,17534,21221,17535,21230c17555,21214,17552,21191,17554,21163c17559,21095,17556,21026,17567,20959c17576,20904,17591,20851,17642,20823c17667,20810,17696,20822,17716,20839c17727,20850,17731,20854,17735,20865em17836,21079c17868,21071,17905,21059,17933,21042c17968,21021,18008,20992,18034,20960c18060,20928,18082,20884,18077,20842c18071,20783,18012,20790,17974,20814c17906,20857,17862,20943,17840,21018c17823,21078,17821,21141,17855,21195c17888,21247,17946,21258,18002,21261c18060,21264,18098,21254,18144,21222e" stroked="t" o:allowincell="f" style="position:absolute;margin-left:361.6pt;margin-top:492pt;width:80.7pt;height:1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45480</wp:posOffset>
                </wp:positionH>
                <wp:positionV relativeFrom="paragraph">
                  <wp:posOffset>6108065</wp:posOffset>
                </wp:positionV>
                <wp:extent cx="159385" cy="362585"/>
                <wp:effectExtent l="10160" t="1079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007">
                              <a:moveTo>
                                <a:pt x="18515" y="20457"/>
                              </a:moveTo>
                              <a:cubicBezTo>
                                <a:pt x="18501" y="20439"/>
                                <a:pt x="18495" y="20434"/>
                                <a:pt x="18509" y="20421"/>
                              </a:cubicBezTo>
                              <a:cubicBezTo>
                                <a:pt x="18554" y="20406"/>
                                <a:pt x="18602" y="20403"/>
                                <a:pt x="18650" y="20405"/>
                              </a:cubicBezTo>
                              <a:cubicBezTo>
                                <a:pt x="18724" y="20407"/>
                                <a:pt x="18808" y="20418"/>
                                <a:pt x="18873" y="20456"/>
                              </a:cubicBezTo>
                              <a:cubicBezTo>
                                <a:pt x="18927" y="20488"/>
                                <a:pt x="18952" y="20538"/>
                                <a:pt x="18934" y="20599"/>
                              </a:cubicBezTo>
                              <a:cubicBezTo>
                                <a:pt x="18900" y="20712"/>
                                <a:pt x="18791" y="20805"/>
                                <a:pt x="18715" y="20890"/>
                              </a:cubicBezTo>
                              <a:cubicBezTo>
                                <a:pt x="18667" y="20944"/>
                                <a:pt x="18621" y="20998"/>
                                <a:pt x="18578" y="21056"/>
                              </a:cubicBezTo>
                            </a:path>
                            <a:path w="442" h="1007">
                              <a:moveTo>
                                <a:pt x="18651" y="21378"/>
                              </a:moveTo>
                              <a:cubicBezTo>
                                <a:pt x="18658" y="21396"/>
                                <a:pt x="18657" y="21403"/>
                                <a:pt x="18670" y="21411"/>
                              </a:cubicBezTo>
                              <a:cubicBezTo>
                                <a:pt x="18674" y="21398"/>
                                <a:pt x="18675" y="21393"/>
                                <a:pt x="18664" y="21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00,20405" coordsize="442,1007" path="m18515,20457c18501,20439,18495,20434,18509,20421c18554,20406,18602,20403,18650,20405c18724,20407,18808,20418,18873,20456c18927,20488,18952,20538,18934,20599c18900,20712,18791,20805,18715,20890c18667,20944,18621,20998,18578,21056em18651,21378c18658,21396,18657,21403,18670,21411c18674,21398,18675,21393,18664,21387e" stroked="t" o:allowincell="f" style="position:absolute;margin-left:452.4pt;margin-top:480.95pt;width:12.5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2965</wp:posOffset>
                </wp:positionH>
                <wp:positionV relativeFrom="paragraph">
                  <wp:posOffset>-324485</wp:posOffset>
                </wp:positionV>
                <wp:extent cx="880110" cy="3705860"/>
                <wp:effectExtent l="10160" t="10160" r="762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7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0295">
                              <a:moveTo>
                                <a:pt x="12191" y="3055"/>
                              </a:moveTo>
                              <a:cubicBezTo>
                                <a:pt x="12199" y="3034"/>
                                <a:pt x="12208" y="3014"/>
                                <a:pt x="12216" y="2993"/>
                              </a:cubicBezTo>
                              <a:cubicBezTo>
                                <a:pt x="12204" y="3302"/>
                                <a:pt x="12218" y="3611"/>
                                <a:pt x="12214" y="3921"/>
                              </a:cubicBezTo>
                              <a:cubicBezTo>
                                <a:pt x="12209" y="4338"/>
                                <a:pt x="12184" y="4753"/>
                                <a:pt x="12177" y="5170"/>
                              </a:cubicBezTo>
                              <a:cubicBezTo>
                                <a:pt x="12168" y="5700"/>
                                <a:pt x="12208" y="6229"/>
                                <a:pt x="12197" y="6758"/>
                              </a:cubicBezTo>
                              <a:cubicBezTo>
                                <a:pt x="12189" y="7176"/>
                                <a:pt x="12156" y="7600"/>
                                <a:pt x="12125" y="8017"/>
                              </a:cubicBezTo>
                              <a:cubicBezTo>
                                <a:pt x="12088" y="8511"/>
                                <a:pt x="12072" y="9003"/>
                                <a:pt x="12044" y="9497"/>
                              </a:cubicBezTo>
                              <a:cubicBezTo>
                                <a:pt x="12033" y="9689"/>
                                <a:pt x="11999" y="9883"/>
                                <a:pt x="11993" y="10074"/>
                              </a:cubicBezTo>
                              <a:cubicBezTo>
                                <a:pt x="11990" y="10178"/>
                                <a:pt x="12019" y="10272"/>
                                <a:pt x="12042" y="10361"/>
                              </a:cubicBezTo>
                              <a:cubicBezTo>
                                <a:pt x="12051" y="10323"/>
                                <a:pt x="12061" y="10281"/>
                                <a:pt x="12070" y="10243"/>
                              </a:cubicBezTo>
                            </a:path>
                            <a:path w="2445" h="10295">
                              <a:moveTo>
                                <a:pt x="12025" y="10341"/>
                              </a:moveTo>
                              <a:cubicBezTo>
                                <a:pt x="12045" y="10349"/>
                                <a:pt x="12019" y="10370"/>
                                <a:pt x="12040" y="10377"/>
                              </a:cubicBezTo>
                              <a:cubicBezTo>
                                <a:pt x="12241" y="10442"/>
                                <a:pt x="12475" y="10416"/>
                                <a:pt x="12684" y="10407"/>
                              </a:cubicBezTo>
                              <a:cubicBezTo>
                                <a:pt x="12849" y="10400"/>
                                <a:pt x="13008" y="10411"/>
                                <a:pt x="13172" y="10411"/>
                              </a:cubicBezTo>
                              <a:cubicBezTo>
                                <a:pt x="13342" y="10411"/>
                                <a:pt x="13527" y="10426"/>
                                <a:pt x="13695" y="10397"/>
                              </a:cubicBezTo>
                              <a:cubicBezTo>
                                <a:pt x="13822" y="10375"/>
                                <a:pt x="13904" y="10346"/>
                                <a:pt x="14035" y="10355"/>
                              </a:cubicBezTo>
                              <a:cubicBezTo>
                                <a:pt x="14135" y="10362"/>
                                <a:pt x="14206" y="10419"/>
                                <a:pt x="14267" y="10324"/>
                              </a:cubicBezTo>
                              <a:cubicBezTo>
                                <a:pt x="14311" y="10256"/>
                                <a:pt x="14282" y="10038"/>
                                <a:pt x="14284" y="9957"/>
                              </a:cubicBezTo>
                              <a:cubicBezTo>
                                <a:pt x="14293" y="9582"/>
                                <a:pt x="14340" y="9230"/>
                                <a:pt x="14301" y="8853"/>
                              </a:cubicBezTo>
                              <a:cubicBezTo>
                                <a:pt x="14257" y="8432"/>
                                <a:pt x="14227" y="8033"/>
                                <a:pt x="14251" y="7609"/>
                              </a:cubicBezTo>
                              <a:cubicBezTo>
                                <a:pt x="14277" y="7156"/>
                                <a:pt x="14337" y="6699"/>
                                <a:pt x="14381" y="6247"/>
                              </a:cubicBezTo>
                              <a:cubicBezTo>
                                <a:pt x="14428" y="5771"/>
                                <a:pt x="14455" y="5308"/>
                                <a:pt x="14404" y="4832"/>
                              </a:cubicBezTo>
                              <a:cubicBezTo>
                                <a:pt x="14367" y="4492"/>
                                <a:pt x="14317" y="4154"/>
                                <a:pt x="14268" y="3816"/>
                              </a:cubicBezTo>
                              <a:cubicBezTo>
                                <a:pt x="14247" y="3672"/>
                                <a:pt x="14271" y="2956"/>
                                <a:pt x="14196" y="2887"/>
                              </a:cubicBezTo>
                              <a:cubicBezTo>
                                <a:pt x="14135" y="2831"/>
                                <a:pt x="13992" y="2865"/>
                                <a:pt x="13919" y="2872"/>
                              </a:cubicBezTo>
                              <a:cubicBezTo>
                                <a:pt x="13603" y="2903"/>
                                <a:pt x="13303" y="2999"/>
                                <a:pt x="12980" y="3007"/>
                              </a:cubicBezTo>
                              <a:cubicBezTo>
                                <a:pt x="12759" y="3012"/>
                                <a:pt x="12542" y="3001"/>
                                <a:pt x="12321" y="3018"/>
                              </a:cubicBezTo>
                              <a:cubicBezTo>
                                <a:pt x="12215" y="3026"/>
                                <a:pt x="12171" y="3062"/>
                                <a:pt x="12081" y="3091"/>
                              </a:cubicBezTo>
                              <a:cubicBezTo>
                                <a:pt x="12075" y="3093"/>
                                <a:pt x="12068" y="3095"/>
                                <a:pt x="12062" y="3097"/>
                              </a:cubicBezTo>
                            </a:path>
                            <a:path w="2445" h="10295">
                              <a:moveTo>
                                <a:pt x="12208" y="3007"/>
                              </a:moveTo>
                              <a:cubicBezTo>
                                <a:pt x="12206" y="2977"/>
                                <a:pt x="12192" y="2966"/>
                                <a:pt x="12200" y="2933"/>
                              </a:cubicBezTo>
                              <a:cubicBezTo>
                                <a:pt x="12213" y="2877"/>
                                <a:pt x="12246" y="2829"/>
                                <a:pt x="12275" y="2780"/>
                              </a:cubicBezTo>
                              <a:cubicBezTo>
                                <a:pt x="12387" y="2591"/>
                                <a:pt x="12503" y="2399"/>
                                <a:pt x="12628" y="2218"/>
                              </a:cubicBezTo>
                              <a:cubicBezTo>
                                <a:pt x="12781" y="1998"/>
                                <a:pt x="12972" y="1823"/>
                                <a:pt x="13223" y="1722"/>
                              </a:cubicBezTo>
                              <a:cubicBezTo>
                                <a:pt x="13422" y="1642"/>
                                <a:pt x="13685" y="1590"/>
                                <a:pt x="13883" y="1697"/>
                              </a:cubicBezTo>
                              <a:cubicBezTo>
                                <a:pt x="14157" y="1845"/>
                                <a:pt x="14305" y="2210"/>
                                <a:pt x="14323" y="2505"/>
                              </a:cubicBezTo>
                              <a:cubicBezTo>
                                <a:pt x="14333" y="2675"/>
                                <a:pt x="14317" y="2865"/>
                                <a:pt x="14270" y="3029"/>
                              </a:cubicBezTo>
                              <a:cubicBezTo>
                                <a:pt x="14256" y="3079"/>
                                <a:pt x="14235" y="3112"/>
                                <a:pt x="14215" y="3158"/>
                              </a:cubicBezTo>
                            </a:path>
                            <a:path w="2445" h="10295">
                              <a:moveTo>
                                <a:pt x="12789" y="10471"/>
                              </a:moveTo>
                              <a:cubicBezTo>
                                <a:pt x="12785" y="10449"/>
                                <a:pt x="12780" y="10427"/>
                                <a:pt x="12778" y="10404"/>
                              </a:cubicBezTo>
                              <a:cubicBezTo>
                                <a:pt x="12778" y="10399"/>
                                <a:pt x="12778" y="10395"/>
                                <a:pt x="12778" y="10390"/>
                              </a:cubicBezTo>
                              <a:cubicBezTo>
                                <a:pt x="12773" y="10419"/>
                                <a:pt x="12769" y="10446"/>
                                <a:pt x="12769" y="10476"/>
                              </a:cubicBezTo>
                              <a:cubicBezTo>
                                <a:pt x="12767" y="10665"/>
                                <a:pt x="12774" y="10855"/>
                                <a:pt x="12774" y="11044"/>
                              </a:cubicBezTo>
                              <a:cubicBezTo>
                                <a:pt x="12774" y="11069"/>
                                <a:pt x="12772" y="11092"/>
                                <a:pt x="12769" y="11116"/>
                              </a:cubicBezTo>
                              <a:cubicBezTo>
                                <a:pt x="12792" y="11121"/>
                                <a:pt x="12814" y="11128"/>
                                <a:pt x="12841" y="11129"/>
                              </a:cubicBezTo>
                              <a:cubicBezTo>
                                <a:pt x="12913" y="11133"/>
                                <a:pt x="12983" y="11148"/>
                                <a:pt x="13054" y="11155"/>
                              </a:cubicBezTo>
                              <a:cubicBezTo>
                                <a:pt x="13102" y="11160"/>
                                <a:pt x="13149" y="11168"/>
                                <a:pt x="13197" y="11176"/>
                              </a:cubicBezTo>
                              <a:cubicBezTo>
                                <a:pt x="13225" y="11181"/>
                                <a:pt x="13272" y="11191"/>
                                <a:pt x="13286" y="11158"/>
                              </a:cubicBezTo>
                              <a:cubicBezTo>
                                <a:pt x="13294" y="11139"/>
                                <a:pt x="13289" y="11107"/>
                                <a:pt x="13289" y="11087"/>
                              </a:cubicBezTo>
                              <a:cubicBezTo>
                                <a:pt x="13288" y="11047"/>
                                <a:pt x="13282" y="11008"/>
                                <a:pt x="13281" y="10968"/>
                              </a:cubicBezTo>
                              <a:cubicBezTo>
                                <a:pt x="13278" y="10874"/>
                                <a:pt x="13277" y="10779"/>
                                <a:pt x="13270" y="10685"/>
                              </a:cubicBezTo>
                              <a:cubicBezTo>
                                <a:pt x="13265" y="10607"/>
                                <a:pt x="13254" y="10532"/>
                                <a:pt x="13228" y="10458"/>
                              </a:cubicBezTo>
                              <a:cubicBezTo>
                                <a:pt x="13226" y="10453"/>
                                <a:pt x="13186" y="10382"/>
                                <a:pt x="13186" y="10383"/>
                              </a:cubicBezTo>
                              <a:cubicBezTo>
                                <a:pt x="13174" y="10406"/>
                                <a:pt x="13186" y="10421"/>
                                <a:pt x="13187" y="10444"/>
                              </a:cubicBezTo>
                            </a:path>
                            <a:path w="2445" h="10295">
                              <a:moveTo>
                                <a:pt x="12946" y="11219"/>
                              </a:moveTo>
                              <a:cubicBezTo>
                                <a:pt x="12948" y="11199"/>
                                <a:pt x="12949" y="11191"/>
                                <a:pt x="12951" y="11177"/>
                              </a:cubicBezTo>
                              <a:cubicBezTo>
                                <a:pt x="12945" y="11217"/>
                                <a:pt x="12930" y="11256"/>
                                <a:pt x="12922" y="11296"/>
                              </a:cubicBezTo>
                              <a:cubicBezTo>
                                <a:pt x="12910" y="11354"/>
                                <a:pt x="12902" y="11413"/>
                                <a:pt x="12894" y="11471"/>
                              </a:cubicBezTo>
                              <a:cubicBezTo>
                                <a:pt x="12878" y="11590"/>
                                <a:pt x="12858" y="11724"/>
                                <a:pt x="12901" y="11840"/>
                              </a:cubicBezTo>
                              <a:cubicBezTo>
                                <a:pt x="12918" y="11885"/>
                                <a:pt x="12948" y="11933"/>
                                <a:pt x="13001" y="11932"/>
                              </a:cubicBezTo>
                              <a:cubicBezTo>
                                <a:pt x="13070" y="11931"/>
                                <a:pt x="13124" y="11874"/>
                                <a:pt x="13165" y="11824"/>
                              </a:cubicBezTo>
                              <a:cubicBezTo>
                                <a:pt x="13199" y="11782"/>
                                <a:pt x="13219" y="11739"/>
                                <a:pt x="13242" y="11690"/>
                              </a:cubicBezTo>
                              <a:cubicBezTo>
                                <a:pt x="13259" y="11654"/>
                                <a:pt x="13259" y="11645"/>
                                <a:pt x="13220" y="11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3,1638" coordsize="2445,10295" path="m12191,3055c12199,3034,12208,3014,12216,2993c12204,3302,12218,3611,12214,3921c12209,4338,12184,4753,12177,5170c12168,5700,12208,6229,12197,6758c12189,7176,12156,7600,12125,8017c12088,8511,12072,9003,12044,9497c12033,9689,11999,9883,11993,10074c11990,10178,12019,10272,12042,10361c12051,10323,12061,10281,12070,10243em12025,10341c12045,10349,12019,10370,12040,10377c12241,10442,12475,10416,12684,10407c12849,10400,13008,10411,13172,10411c13342,10411,13527,10426,13695,10397c13822,10375,13904,10346,14035,10355c14135,10362,14206,10419,14267,10324c14311,10256,14282,10038,14284,9957c14293,9582,14340,9230,14301,8853c14257,8432,14227,8033,14251,7609c14277,7156,14337,6699,14381,6247c14428,5771,14455,5308,14404,4832c14367,4492,14317,4154,14268,3816c14247,3672,14271,2956,14196,2887c14135,2831,13992,2865,13919,2872c13603,2903,13303,2999,12980,3007c12759,3012,12542,3001,12321,3018c12215,3026,12171,3062,12081,3091c12075,3093,12068,3095,12062,3097em12208,3007c12206,2977,12192,2966,12200,2933c12213,2877,12246,2829,12275,2780c12387,2591,12503,2399,12628,2218c12781,1998,12972,1823,13223,1722c13422,1642,13685,1590,13883,1697c14157,1845,14305,2210,14323,2505c14333,2675,14317,2865,14270,3029c14256,3079,14235,3112,14215,3158em12789,10471c12785,10449,12780,10427,12778,10404c12778,10399,12778,10395,12778,10390c12773,10419,12769,10446,12769,10476c12767,10665,12774,10855,12774,11044c12774,11069,12772,11092,12769,11116c12792,11121,12814,11128,12841,11129c12913,11133,12983,11148,13054,11155c13102,11160,13149,11168,13197,11176c13225,11181,13272,11191,13286,11158c13294,11139,13289,11107,13289,11087c13288,11047,13282,11008,13281,10968c13278,10874,13277,10779,13270,10685c13265,10607,13254,10532,13228,10458c13226,10453,13186,10382,13186,10383c13174,10406,13186,10421,13187,10444em12946,11219c12948,11199,12949,11191,12951,11177c12945,11217,12930,11256,12922,11296c12910,11354,12902,11413,12894,11471c12878,11590,12858,11724,12901,11840c12918,11885,12948,11933,13001,11932c13070,11931,13124,11874,13165,11824c13199,11782,13219,11739,13242,11690c13259,11654,13259,11645,13220,11637e" stroked="t" o:allowincell="f" style="position:absolute;margin-left:267.95pt;margin-top:-25.55pt;width:69.25pt;height:29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165</wp:posOffset>
                </wp:positionH>
                <wp:positionV relativeFrom="paragraph">
                  <wp:posOffset>-261620</wp:posOffset>
                </wp:positionV>
                <wp:extent cx="624840" cy="520065"/>
                <wp:effectExtent l="9525" t="13970" r="952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445">
                              <a:moveTo>
                                <a:pt x="4485" y="3254"/>
                              </a:moveTo>
                              <a:lnTo>
                                <a:pt x="4475" y="3237"/>
                              </a:lnTo>
                              <a:lnTo>
                                <a:pt x="4457" y="3231"/>
                              </a:lnTo>
                              <a:lnTo>
                                <a:pt x="4451" y="3191"/>
                              </a:lnTo>
                              <a:lnTo>
                                <a:pt x="4443" y="3139"/>
                              </a:lnTo>
                              <a:lnTo>
                                <a:pt x="4442" y="3085"/>
                              </a:lnTo>
                              <a:lnTo>
                                <a:pt x="4444" y="3032"/>
                              </a:lnTo>
                              <a:lnTo>
                                <a:pt x="4452" y="2769"/>
                              </a:lnTo>
                              <a:lnTo>
                                <a:pt x="4528" y="2542"/>
                              </a:lnTo>
                              <a:lnTo>
                                <a:pt x="4670" y="2322"/>
                              </a:lnTo>
                              <a:lnTo>
                                <a:pt x="4717" y="2249"/>
                              </a:lnTo>
                              <a:lnTo>
                                <a:pt x="4770" y="2181"/>
                              </a:lnTo>
                              <a:lnTo>
                                <a:pt x="4828" y="2116"/>
                              </a:lnTo>
                              <a:lnTo>
                                <a:pt x="4933" y="1998"/>
                              </a:lnTo>
                              <a:lnTo>
                                <a:pt x="5055" y="1917"/>
                              </a:lnTo>
                              <a:lnTo>
                                <a:pt x="5201" y="1858"/>
                              </a:lnTo>
                              <a:lnTo>
                                <a:pt x="5347" y="1799"/>
                              </a:lnTo>
                              <a:lnTo>
                                <a:pt x="5451" y="1804"/>
                              </a:lnTo>
                              <a:lnTo>
                                <a:pt x="5585" y="1882"/>
                              </a:lnTo>
                              <a:lnTo>
                                <a:pt x="5754" y="1981"/>
                              </a:lnTo>
                              <a:lnTo>
                                <a:pt x="5957" y="2134"/>
                              </a:lnTo>
                              <a:lnTo>
                                <a:pt x="6033" y="2319"/>
                              </a:lnTo>
                              <a:lnTo>
                                <a:pt x="6059" y="2381"/>
                              </a:lnTo>
                              <a:lnTo>
                                <a:pt x="6069" y="2447"/>
                              </a:lnTo>
                              <a:lnTo>
                                <a:pt x="6078" y="2513"/>
                              </a:lnTo>
                              <a:lnTo>
                                <a:pt x="6095" y="2641"/>
                              </a:lnTo>
                              <a:lnTo>
                                <a:pt x="6076" y="2843"/>
                              </a:lnTo>
                              <a:lnTo>
                                <a:pt x="6158" y="2952"/>
                              </a:lnTo>
                              <a:lnTo>
                                <a:pt x="6165" y="2955"/>
                              </a:lnTo>
                              <a:lnTo>
                                <a:pt x="6171" y="2959"/>
                              </a:lnTo>
                              <a:lnTo>
                                <a:pt x="6178" y="29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3,1813" coordsize="1736,1445" stroked="t" o:allowincell="f" style="position:absolute;margin-left:53.95pt;margin-top:-20.6pt;width:49.15pt;height:4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690</wp:posOffset>
                </wp:positionH>
                <wp:positionV relativeFrom="paragraph">
                  <wp:posOffset>-265430</wp:posOffset>
                </wp:positionV>
                <wp:extent cx="361315" cy="304165"/>
                <wp:effectExtent l="10795" t="9525" r="889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844">
                              <a:moveTo>
                                <a:pt x="2682" y="1838"/>
                              </a:moveTo>
                              <a:cubicBezTo>
                                <a:pt x="2677" y="1820"/>
                                <a:pt x="2676" y="1815"/>
                                <a:pt x="2673" y="1803"/>
                              </a:cubicBezTo>
                              <a:cubicBezTo>
                                <a:pt x="2656" y="1837"/>
                                <a:pt x="2650" y="1873"/>
                                <a:pt x="2647" y="1911"/>
                              </a:cubicBezTo>
                              <a:cubicBezTo>
                                <a:pt x="2641" y="1997"/>
                                <a:pt x="2636" y="2086"/>
                                <a:pt x="2641" y="2172"/>
                              </a:cubicBezTo>
                              <a:cubicBezTo>
                                <a:pt x="2646" y="2258"/>
                                <a:pt x="2662" y="2340"/>
                                <a:pt x="2687" y="2422"/>
                              </a:cubicBezTo>
                              <a:cubicBezTo>
                                <a:pt x="2698" y="2456"/>
                                <a:pt x="2704" y="2470"/>
                                <a:pt x="2729" y="2494"/>
                              </a:cubicBezTo>
                            </a:path>
                            <a:path w="1002" h="844">
                              <a:moveTo>
                                <a:pt x="2414" y="1908"/>
                              </a:moveTo>
                              <a:cubicBezTo>
                                <a:pt x="2393" y="1892"/>
                                <a:pt x="2389" y="1888"/>
                                <a:pt x="2375" y="1880"/>
                              </a:cubicBezTo>
                              <a:cubicBezTo>
                                <a:pt x="2457" y="1872"/>
                                <a:pt x="2535" y="1882"/>
                                <a:pt x="2618" y="1891"/>
                              </a:cubicBezTo>
                              <a:cubicBezTo>
                                <a:pt x="2743" y="1905"/>
                                <a:pt x="2881" y="1918"/>
                                <a:pt x="2994" y="1977"/>
                              </a:cubicBezTo>
                              <a:cubicBezTo>
                                <a:pt x="3058" y="2011"/>
                                <a:pt x="3099" y="2067"/>
                                <a:pt x="3091" y="2141"/>
                              </a:cubicBezTo>
                              <a:cubicBezTo>
                                <a:pt x="3081" y="2230"/>
                                <a:pt x="3011" y="2304"/>
                                <a:pt x="2953" y="2365"/>
                              </a:cubicBezTo>
                              <a:cubicBezTo>
                                <a:pt x="2892" y="2430"/>
                                <a:pt x="2814" y="2490"/>
                                <a:pt x="2732" y="2527"/>
                              </a:cubicBezTo>
                              <a:cubicBezTo>
                                <a:pt x="2674" y="2553"/>
                                <a:pt x="2661" y="2544"/>
                                <a:pt x="2654" y="2540"/>
                              </a:cubicBezTo>
                            </a:path>
                            <a:path w="1002" h="844">
                              <a:moveTo>
                                <a:pt x="3315" y="2607"/>
                              </a:moveTo>
                              <a:cubicBezTo>
                                <a:pt x="3336" y="2609"/>
                                <a:pt x="3354" y="2609"/>
                                <a:pt x="3376" y="2608"/>
                              </a:cubicBezTo>
                              <a:cubicBezTo>
                                <a:pt x="3376" y="2628"/>
                                <a:pt x="3376" y="2634"/>
                                <a:pt x="3373" y="26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5,1803" coordsize="1002,844" path="m2682,1838c2677,1820,2676,1815,2673,1803c2656,1837,2650,1873,2647,1911c2641,1997,2636,2086,2641,2172c2646,2258,2662,2340,2687,2422c2698,2456,2704,2470,2729,2494em2414,1908c2393,1892,2389,1888,2375,1880c2457,1872,2535,1882,2618,1891c2743,1905,2881,1918,2994,1977c3058,2011,3099,2067,3091,2141c3081,2230,3011,2304,2953,2365c2892,2430,2814,2490,2732,2527c2674,2553,2661,2544,2654,2540em3315,2607c3336,2609,3354,2609,3376,2608c3376,2628,3376,2634,3373,2646e" stroked="t" o:allowincell="f" style="position:absolute;margin-left:-4.7pt;margin-top:-20.9pt;width:28.4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4030</wp:posOffset>
                </wp:positionH>
                <wp:positionV relativeFrom="paragraph">
                  <wp:posOffset>-69215</wp:posOffset>
                </wp:positionV>
                <wp:extent cx="1094105" cy="352425"/>
                <wp:effectExtent l="10160" t="10160" r="889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" h="980">
                              <a:moveTo>
                                <a:pt x="14495" y="3199"/>
                              </a:moveTo>
                              <a:cubicBezTo>
                                <a:pt x="14563" y="3189"/>
                                <a:pt x="14618" y="3154"/>
                                <a:pt x="14682" y="3123"/>
                              </a:cubicBezTo>
                              <a:cubicBezTo>
                                <a:pt x="14788" y="3072"/>
                                <a:pt x="14893" y="3018"/>
                                <a:pt x="15001" y="2969"/>
                              </a:cubicBezTo>
                              <a:cubicBezTo>
                                <a:pt x="15016" y="2962"/>
                                <a:pt x="15190" y="2871"/>
                                <a:pt x="15208" y="2896"/>
                              </a:cubicBezTo>
                              <a:cubicBezTo>
                                <a:pt x="15202" y="2902"/>
                                <a:pt x="15195" y="2907"/>
                                <a:pt x="15189" y="2913"/>
                              </a:cubicBezTo>
                            </a:path>
                            <a:path w="3040" h="980">
                              <a:moveTo>
                                <a:pt x="15672" y="2710"/>
                              </a:moveTo>
                              <a:cubicBezTo>
                                <a:pt x="15662" y="2674"/>
                                <a:pt x="15660" y="2663"/>
                                <a:pt x="15700" y="2632"/>
                              </a:cubicBezTo>
                              <a:cubicBezTo>
                                <a:pt x="15745" y="2598"/>
                                <a:pt x="15805" y="2568"/>
                                <a:pt x="15861" y="2561"/>
                              </a:cubicBezTo>
                              <a:cubicBezTo>
                                <a:pt x="15917" y="2554"/>
                                <a:pt x="15972" y="2569"/>
                                <a:pt x="15999" y="2622"/>
                              </a:cubicBezTo>
                              <a:cubicBezTo>
                                <a:pt x="16036" y="2697"/>
                                <a:pt x="16012" y="2794"/>
                                <a:pt x="15990" y="2869"/>
                              </a:cubicBezTo>
                              <a:cubicBezTo>
                                <a:pt x="15959" y="2973"/>
                                <a:pt x="15908" y="3072"/>
                                <a:pt x="15838" y="3155"/>
                              </a:cubicBezTo>
                              <a:cubicBezTo>
                                <a:pt x="15792" y="3210"/>
                                <a:pt x="15726" y="3270"/>
                                <a:pt x="15650" y="3277"/>
                              </a:cubicBezTo>
                              <a:cubicBezTo>
                                <a:pt x="15606" y="3281"/>
                                <a:pt x="15567" y="3253"/>
                                <a:pt x="15559" y="3210"/>
                              </a:cubicBezTo>
                              <a:cubicBezTo>
                                <a:pt x="15552" y="3169"/>
                                <a:pt x="15578" y="3139"/>
                                <a:pt x="15618" y="3133"/>
                              </a:cubicBezTo>
                              <a:cubicBezTo>
                                <a:pt x="15702" y="3119"/>
                                <a:pt x="15786" y="3180"/>
                                <a:pt x="15855" y="3218"/>
                              </a:cubicBezTo>
                              <a:cubicBezTo>
                                <a:pt x="15889" y="3237"/>
                                <a:pt x="15906" y="3252"/>
                                <a:pt x="15944" y="3252"/>
                              </a:cubicBezTo>
                            </a:path>
                            <a:path w="3040" h="980">
                              <a:moveTo>
                                <a:pt x="16114" y="3057"/>
                              </a:moveTo>
                              <a:cubicBezTo>
                                <a:pt x="16098" y="3083"/>
                                <a:pt x="16098" y="3078"/>
                                <a:pt x="16110" y="3104"/>
                              </a:cubicBezTo>
                            </a:path>
                            <a:path w="3040" h="980">
                              <a:moveTo>
                                <a:pt x="16435" y="2608"/>
                              </a:moveTo>
                              <a:cubicBezTo>
                                <a:pt x="16404" y="2594"/>
                                <a:pt x="16412" y="2589"/>
                                <a:pt x="16399" y="2640"/>
                              </a:cubicBezTo>
                              <a:cubicBezTo>
                                <a:pt x="16389" y="2676"/>
                                <a:pt x="16387" y="2717"/>
                                <a:pt x="16394" y="2754"/>
                              </a:cubicBezTo>
                              <a:cubicBezTo>
                                <a:pt x="16402" y="2794"/>
                                <a:pt x="16426" y="2816"/>
                                <a:pt x="16458" y="2838"/>
                              </a:cubicBezTo>
                              <a:cubicBezTo>
                                <a:pt x="16498" y="2865"/>
                                <a:pt x="16547" y="2879"/>
                                <a:pt x="16591" y="2899"/>
                              </a:cubicBezTo>
                              <a:cubicBezTo>
                                <a:pt x="16638" y="2920"/>
                                <a:pt x="16686" y="2945"/>
                                <a:pt x="16721" y="2983"/>
                              </a:cubicBezTo>
                              <a:cubicBezTo>
                                <a:pt x="16751" y="3016"/>
                                <a:pt x="16776" y="3061"/>
                                <a:pt x="16767" y="3107"/>
                              </a:cubicBezTo>
                              <a:cubicBezTo>
                                <a:pt x="16757" y="3158"/>
                                <a:pt x="16712" y="3203"/>
                                <a:pt x="16670" y="3230"/>
                              </a:cubicBezTo>
                              <a:cubicBezTo>
                                <a:pt x="16614" y="3266"/>
                                <a:pt x="16519" y="3296"/>
                                <a:pt x="16452" y="3274"/>
                              </a:cubicBezTo>
                              <a:cubicBezTo>
                                <a:pt x="16387" y="3253"/>
                                <a:pt x="16374" y="3185"/>
                                <a:pt x="16358" y="3129"/>
                              </a:cubicBezTo>
                            </a:path>
                            <a:path w="3040" h="980">
                              <a:moveTo>
                                <a:pt x="16389" y="2661"/>
                              </a:moveTo>
                              <a:cubicBezTo>
                                <a:pt x="16423" y="2632"/>
                                <a:pt x="16472" y="2628"/>
                                <a:pt x="16518" y="2618"/>
                              </a:cubicBezTo>
                              <a:cubicBezTo>
                                <a:pt x="16610" y="2598"/>
                                <a:pt x="16701" y="2577"/>
                                <a:pt x="16792" y="2554"/>
                              </a:cubicBezTo>
                              <a:cubicBezTo>
                                <a:pt x="16839" y="2542"/>
                                <a:pt x="16885" y="2529"/>
                                <a:pt x="16931" y="2515"/>
                              </a:cubicBezTo>
                            </a:path>
                            <a:path w="3040" h="980">
                              <a:moveTo>
                                <a:pt x="16948" y="3315"/>
                              </a:moveTo>
                              <a:cubicBezTo>
                                <a:pt x="16965" y="3307"/>
                                <a:pt x="16972" y="3316"/>
                                <a:pt x="16988" y="3280"/>
                              </a:cubicBezTo>
                              <a:cubicBezTo>
                                <a:pt x="17011" y="3229"/>
                                <a:pt x="17023" y="3164"/>
                                <a:pt x="17033" y="3110"/>
                              </a:cubicBezTo>
                              <a:cubicBezTo>
                                <a:pt x="17052" y="3005"/>
                                <a:pt x="17063" y="2897"/>
                                <a:pt x="17071" y="2790"/>
                              </a:cubicBezTo>
                              <a:cubicBezTo>
                                <a:pt x="17077" y="2703"/>
                                <a:pt x="17079" y="2615"/>
                                <a:pt x="17082" y="2527"/>
                              </a:cubicBezTo>
                              <a:cubicBezTo>
                                <a:pt x="17092" y="2566"/>
                                <a:pt x="17103" y="2605"/>
                                <a:pt x="17113" y="2644"/>
                              </a:cubicBezTo>
                              <a:cubicBezTo>
                                <a:pt x="17132" y="2719"/>
                                <a:pt x="17154" y="2792"/>
                                <a:pt x="17179" y="2865"/>
                              </a:cubicBezTo>
                              <a:cubicBezTo>
                                <a:pt x="17209" y="2952"/>
                                <a:pt x="17246" y="3147"/>
                                <a:pt x="17340" y="3194"/>
                              </a:cubicBezTo>
                              <a:cubicBezTo>
                                <a:pt x="17392" y="3220"/>
                                <a:pt x="17425" y="3197"/>
                                <a:pt x="17448" y="3146"/>
                              </a:cubicBezTo>
                              <a:cubicBezTo>
                                <a:pt x="17496" y="3040"/>
                                <a:pt x="17486" y="2910"/>
                                <a:pt x="17489" y="2797"/>
                              </a:cubicBezTo>
                              <a:cubicBezTo>
                                <a:pt x="17492" y="2708"/>
                                <a:pt x="17487" y="2618"/>
                                <a:pt x="17497" y="2530"/>
                              </a:cubicBezTo>
                              <a:cubicBezTo>
                                <a:pt x="17502" y="2481"/>
                                <a:pt x="17525" y="2430"/>
                                <a:pt x="17530" y="2383"/>
                              </a:cubicBezTo>
                              <a:cubicBezTo>
                                <a:pt x="17534" y="2365"/>
                                <a:pt x="17535" y="2359"/>
                                <a:pt x="17527" y="23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5,2347" coordsize="3040,980" path="m14495,3199c14563,3189,14618,3154,14682,3123c14788,3072,14893,3018,15001,2969c15016,2962,15190,2871,15208,2896c15202,2902,15195,2907,15189,2913em15672,2710c15662,2674,15660,2663,15700,2632c15745,2598,15805,2568,15861,2561c15917,2554,15972,2569,15999,2622c16036,2697,16012,2794,15990,2869c15959,2973,15908,3072,15838,3155c15792,3210,15726,3270,15650,3277c15606,3281,15567,3253,15559,3210c15552,3169,15578,3139,15618,3133c15702,3119,15786,3180,15855,3218c15889,3237,15906,3252,15944,3252em16114,3057c16098,3083,16098,3078,16110,3104em16435,2608c16404,2594,16412,2589,16399,2640c16389,2676,16387,2717,16394,2754c16402,2794,16426,2816,16458,2838c16498,2865,16547,2879,16591,2899c16638,2920,16686,2945,16721,2983c16751,3016,16776,3061,16767,3107c16757,3158,16712,3203,16670,3230c16614,3266,16519,3296,16452,3274c16387,3253,16374,3185,16358,3129em16389,2661c16423,2632,16472,2628,16518,2618c16610,2598,16701,2577,16792,2554c16839,2542,16885,2529,16931,2515em16948,3315c16965,3307,16972,3316,16988,3280c17011,3229,17023,3164,17033,3110c17052,3005,17063,2897,17071,2790c17077,2703,17079,2615,17082,2527c17092,2566,17103,2605,17113,2644c17132,2719,17154,2792,17179,2865c17209,2952,17246,3147,17340,3194c17392,3220,17425,3197,17448,3146c17496,3040,17486,2910,17489,2797c17492,2708,17487,2618,17497,2530c17502,2481,17525,2430,17530,2383c17534,2365,17535,2359,17527,2347e" stroked="t" o:allowincell="f" style="position:absolute;margin-left:338.9pt;margin-top:-5.45pt;width:86.1pt;height:27.7pt;mso-wrap-style:none;v-text-anchor:middle">
                <v:fill o:detectmouseclick="t" on="false"/>
                <v:stroke color="#17365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5110</wp:posOffset>
                </wp:positionH>
                <wp:positionV relativeFrom="paragraph">
                  <wp:posOffset>79375</wp:posOffset>
                </wp:positionV>
                <wp:extent cx="207010" cy="6477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180">
                              <a:moveTo>
                                <a:pt x="6763" y="2929"/>
                              </a:moveTo>
                              <a:lnTo>
                                <a:pt x="6758" y="2932"/>
                              </a:lnTo>
                              <a:lnTo>
                                <a:pt x="6754" y="2935"/>
                              </a:lnTo>
                              <a:lnTo>
                                <a:pt x="6749" y="2938"/>
                              </a:lnTo>
                              <a:lnTo>
                                <a:pt x="6786" y="2937"/>
                              </a:lnTo>
                              <a:lnTo>
                                <a:pt x="6819" y="2925"/>
                              </a:lnTo>
                              <a:lnTo>
                                <a:pt x="6854" y="2913"/>
                              </a:lnTo>
                              <a:lnTo>
                                <a:pt x="6934" y="2886"/>
                              </a:lnTo>
                              <a:lnTo>
                                <a:pt x="7013" y="2858"/>
                              </a:lnTo>
                              <a:lnTo>
                                <a:pt x="7093" y="2830"/>
                              </a:lnTo>
                              <a:lnTo>
                                <a:pt x="7161" y="2807"/>
                              </a:lnTo>
                              <a:lnTo>
                                <a:pt x="7229" y="2784"/>
                              </a:lnTo>
                              <a:lnTo>
                                <a:pt x="7299" y="2766"/>
                              </a:lnTo>
                              <a:lnTo>
                                <a:pt x="7307" y="2764"/>
                              </a:lnTo>
                              <a:lnTo>
                                <a:pt x="7314" y="2763"/>
                              </a:lnTo>
                              <a:lnTo>
                                <a:pt x="7322" y="276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2761" coordsize="574,180" stroked="t" o:allowincell="f" style="position:absolute;margin-left:119.3pt;margin-top:6.25pt;width:16.25pt;height:5.05pt;mso-wrap-style:none;v-text-anchor:middle">
                <v:fill o:detectmouseclick="t" on="false"/>
                <v:stroke color="#17365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8015</wp:posOffset>
                </wp:positionH>
                <wp:positionV relativeFrom="paragraph">
                  <wp:posOffset>-122555</wp:posOffset>
                </wp:positionV>
                <wp:extent cx="506730" cy="302895"/>
                <wp:effectExtent l="10795" t="10160" r="825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842">
                              <a:moveTo>
                                <a:pt x="7828" y="2433"/>
                              </a:moveTo>
                              <a:cubicBezTo>
                                <a:pt x="7829" y="2415"/>
                                <a:pt x="7828" y="2401"/>
                                <a:pt x="7826" y="2383"/>
                              </a:cubicBezTo>
                              <a:cubicBezTo>
                                <a:pt x="7826" y="2439"/>
                                <a:pt x="7827" y="2495"/>
                                <a:pt x="7825" y="2552"/>
                              </a:cubicBezTo>
                              <a:cubicBezTo>
                                <a:pt x="7822" y="2646"/>
                                <a:pt x="7817" y="2741"/>
                                <a:pt x="7814" y="2835"/>
                              </a:cubicBezTo>
                              <a:cubicBezTo>
                                <a:pt x="7812" y="2891"/>
                                <a:pt x="7799" y="2974"/>
                                <a:pt x="7826" y="3027"/>
                              </a:cubicBezTo>
                              <a:cubicBezTo>
                                <a:pt x="7840" y="3056"/>
                                <a:pt x="7863" y="3031"/>
                                <a:pt x="7878" y="3022"/>
                              </a:cubicBezTo>
                            </a:path>
                            <a:path w="1407" h="842">
                              <a:moveTo>
                                <a:pt x="8118" y="2622"/>
                              </a:moveTo>
                              <a:cubicBezTo>
                                <a:pt x="8101" y="2579"/>
                                <a:pt x="8116" y="2710"/>
                                <a:pt x="8119" y="2727"/>
                              </a:cubicBezTo>
                              <a:cubicBezTo>
                                <a:pt x="8130" y="2792"/>
                                <a:pt x="8156" y="2859"/>
                                <a:pt x="8202" y="2907"/>
                              </a:cubicBezTo>
                              <a:cubicBezTo>
                                <a:pt x="8248" y="2955"/>
                                <a:pt x="8306" y="2970"/>
                                <a:pt x="8370" y="2957"/>
                              </a:cubicBezTo>
                              <a:cubicBezTo>
                                <a:pt x="8428" y="2945"/>
                                <a:pt x="8476" y="2906"/>
                                <a:pt x="8495" y="2849"/>
                              </a:cubicBezTo>
                              <a:cubicBezTo>
                                <a:pt x="8518" y="2782"/>
                                <a:pt x="8484" y="2717"/>
                                <a:pt x="8441" y="2668"/>
                              </a:cubicBezTo>
                              <a:cubicBezTo>
                                <a:pt x="8395" y="2615"/>
                                <a:pt x="8310" y="2560"/>
                                <a:pt x="8240" y="2547"/>
                              </a:cubicBezTo>
                              <a:cubicBezTo>
                                <a:pt x="8194" y="2538"/>
                                <a:pt x="8165" y="2552"/>
                                <a:pt x="8127" y="2572"/>
                              </a:cubicBezTo>
                            </a:path>
                            <a:path w="1407" h="842">
                              <a:moveTo>
                                <a:pt x="8757" y="2982"/>
                              </a:moveTo>
                              <a:cubicBezTo>
                                <a:pt x="8766" y="2947"/>
                                <a:pt x="8775" y="2916"/>
                                <a:pt x="8780" y="2880"/>
                              </a:cubicBezTo>
                              <a:cubicBezTo>
                                <a:pt x="8788" y="2818"/>
                                <a:pt x="8790" y="2756"/>
                                <a:pt x="8793" y="2694"/>
                              </a:cubicBezTo>
                              <a:cubicBezTo>
                                <a:pt x="8797" y="2622"/>
                                <a:pt x="8802" y="2551"/>
                                <a:pt x="8806" y="2479"/>
                              </a:cubicBezTo>
                              <a:cubicBezTo>
                                <a:pt x="8807" y="2460"/>
                                <a:pt x="8807" y="2455"/>
                                <a:pt x="8810" y="2444"/>
                              </a:cubicBezTo>
                              <a:cubicBezTo>
                                <a:pt x="8823" y="2471"/>
                                <a:pt x="8828" y="2491"/>
                                <a:pt x="8835" y="2521"/>
                              </a:cubicBezTo>
                              <a:cubicBezTo>
                                <a:pt x="8844" y="2559"/>
                                <a:pt x="8855" y="2596"/>
                                <a:pt x="8868" y="2632"/>
                              </a:cubicBezTo>
                              <a:cubicBezTo>
                                <a:pt x="8908" y="2743"/>
                                <a:pt x="8958" y="2858"/>
                                <a:pt x="9047" y="2938"/>
                              </a:cubicBezTo>
                              <a:cubicBezTo>
                                <a:pt x="9065" y="2954"/>
                                <a:pt x="9090" y="2974"/>
                                <a:pt x="9116" y="2974"/>
                              </a:cubicBezTo>
                              <a:cubicBezTo>
                                <a:pt x="9148" y="2974"/>
                                <a:pt x="9151" y="2926"/>
                                <a:pt x="9153" y="2904"/>
                              </a:cubicBezTo>
                              <a:cubicBezTo>
                                <a:pt x="9158" y="2838"/>
                                <a:pt x="9155" y="2771"/>
                                <a:pt x="9156" y="2705"/>
                              </a:cubicBezTo>
                              <a:cubicBezTo>
                                <a:pt x="9158" y="2615"/>
                                <a:pt x="9161" y="2525"/>
                                <a:pt x="9171" y="2436"/>
                              </a:cubicBezTo>
                              <a:cubicBezTo>
                                <a:pt x="9178" y="2375"/>
                                <a:pt x="9185" y="2313"/>
                                <a:pt x="9207" y="2255"/>
                              </a:cubicBezTo>
                              <a:cubicBezTo>
                                <a:pt x="9230" y="2195"/>
                                <a:pt x="9183" y="2205"/>
                                <a:pt x="9133" y="2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2,2199" coordsize="1407,842" path="m7828,2433c7829,2415,7828,2401,7826,2383c7826,2439,7827,2495,7825,2552c7822,2646,7817,2741,7814,2835c7812,2891,7799,2974,7826,3027c7840,3056,7863,3031,7878,3022em8118,2622c8101,2579,8116,2710,8119,2727c8130,2792,8156,2859,8202,2907c8248,2955,8306,2970,8370,2957c8428,2945,8476,2906,8495,2849c8518,2782,8484,2717,8441,2668c8395,2615,8310,2560,8240,2547c8194,2538,8165,2552,8127,2572em8757,2982c8766,2947,8775,2916,8780,2880c8788,2818,8790,2756,8793,2694c8797,2622,8802,2551,8806,2479c8807,2460,8807,2455,8810,2444c8823,2471,8828,2491,8835,2521c8844,2559,8855,2596,8868,2632c8908,2743,8958,2858,9047,2938c9065,2954,9090,2974,9116,2974c9148,2974,9151,2926,9153,2904c9158,2838,9155,2771,9156,2705c9158,2615,9161,2525,9171,2436c9178,2375,9185,2313,9207,2255c9230,2195,9183,2205,9133,2199e" stroked="t" o:allowincell="f" style="position:absolute;margin-left:149.45pt;margin-top:-9.65pt;width:39.85pt;height:23.8pt;mso-wrap-style:none;v-text-anchor:middle">
                <v:fill o:detectmouseclick="t" on="false"/>
                <v:stroke color="#17365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0</wp:posOffset>
                </wp:positionH>
                <wp:positionV relativeFrom="paragraph">
                  <wp:posOffset>277495</wp:posOffset>
                </wp:positionV>
                <wp:extent cx="1038225" cy="2493010"/>
                <wp:effectExtent l="20955" t="5715" r="1905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9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3" h="6925">
                              <a:moveTo>
                                <a:pt x="6756" y="3323"/>
                              </a:moveTo>
                              <a:lnTo>
                                <a:pt x="6753" y="3343"/>
                              </a:lnTo>
                              <a:lnTo>
                                <a:pt x="6747" y="3337"/>
                              </a:lnTo>
                              <a:lnTo>
                                <a:pt x="6745" y="3357"/>
                              </a:lnTo>
                              <a:lnTo>
                                <a:pt x="6715" y="3630"/>
                              </a:lnTo>
                              <a:lnTo>
                                <a:pt x="6766" y="3907"/>
                              </a:lnTo>
                              <a:lnTo>
                                <a:pt x="6753" y="4183"/>
                              </a:lnTo>
                              <a:lnTo>
                                <a:pt x="6744" y="4375"/>
                              </a:lnTo>
                              <a:lnTo>
                                <a:pt x="6743" y="4555"/>
                              </a:lnTo>
                              <a:lnTo>
                                <a:pt x="6766" y="4746"/>
                              </a:lnTo>
                              <a:lnTo>
                                <a:pt x="6815" y="5149"/>
                              </a:lnTo>
                              <a:lnTo>
                                <a:pt x="6930" y="5519"/>
                              </a:lnTo>
                              <a:lnTo>
                                <a:pt x="6926" y="5928"/>
                              </a:lnTo>
                              <a:lnTo>
                                <a:pt x="6920" y="6467"/>
                              </a:lnTo>
                              <a:lnTo>
                                <a:pt x="6942" y="7009"/>
                              </a:lnTo>
                              <a:lnTo>
                                <a:pt x="6959" y="7548"/>
                              </a:lnTo>
                              <a:lnTo>
                                <a:pt x="6977" y="8102"/>
                              </a:lnTo>
                              <a:lnTo>
                                <a:pt x="7003" y="8670"/>
                              </a:lnTo>
                              <a:lnTo>
                                <a:pt x="6951" y="9222"/>
                              </a:lnTo>
                              <a:lnTo>
                                <a:pt x="6933" y="9414"/>
                              </a:lnTo>
                              <a:lnTo>
                                <a:pt x="6980" y="9897"/>
                              </a:lnTo>
                              <a:lnTo>
                                <a:pt x="6870" y="10058"/>
                              </a:lnTo>
                              <a:lnTo>
                                <a:pt x="6812" y="10144"/>
                              </a:lnTo>
                              <a:lnTo>
                                <a:pt x="6734" y="10142"/>
                              </a:lnTo>
                              <a:lnTo>
                                <a:pt x="6636" y="10158"/>
                              </a:lnTo>
                              <a:lnTo>
                                <a:pt x="6497" y="10180"/>
                              </a:lnTo>
                              <a:lnTo>
                                <a:pt x="6353" y="10195"/>
                              </a:lnTo>
                              <a:lnTo>
                                <a:pt x="6212" y="10216"/>
                              </a:lnTo>
                              <a:lnTo>
                                <a:pt x="6068" y="10237"/>
                              </a:lnTo>
                              <a:lnTo>
                                <a:pt x="5961" y="10216"/>
                              </a:lnTo>
                              <a:lnTo>
                                <a:pt x="5822" y="10204"/>
                              </a:lnTo>
                              <a:lnTo>
                                <a:pt x="5683" y="10192"/>
                              </a:lnTo>
                              <a:lnTo>
                                <a:pt x="5548" y="10213"/>
                              </a:lnTo>
                              <a:lnTo>
                                <a:pt x="5410" y="10210"/>
                              </a:lnTo>
                              <a:lnTo>
                                <a:pt x="5188" y="10206"/>
                              </a:lnTo>
                              <a:lnTo>
                                <a:pt x="4965" y="10186"/>
                              </a:lnTo>
                              <a:lnTo>
                                <a:pt x="4743" y="10179"/>
                              </a:lnTo>
                              <a:lnTo>
                                <a:pt x="4662" y="10176"/>
                              </a:lnTo>
                              <a:lnTo>
                                <a:pt x="4458" y="10199"/>
                              </a:lnTo>
                              <a:lnTo>
                                <a:pt x="4389" y="10156"/>
                              </a:lnTo>
                              <a:lnTo>
                                <a:pt x="4317" y="10111"/>
                              </a:lnTo>
                              <a:lnTo>
                                <a:pt x="4326" y="10078"/>
                              </a:lnTo>
                              <a:lnTo>
                                <a:pt x="4309" y="10007"/>
                              </a:lnTo>
                              <a:lnTo>
                                <a:pt x="4241" y="9726"/>
                              </a:lnTo>
                              <a:lnTo>
                                <a:pt x="4284" y="9327"/>
                              </a:lnTo>
                              <a:lnTo>
                                <a:pt x="4285" y="9037"/>
                              </a:lnTo>
                              <a:lnTo>
                                <a:pt x="4286" y="8658"/>
                              </a:lnTo>
                              <a:lnTo>
                                <a:pt x="4383" y="8286"/>
                              </a:lnTo>
                              <a:lnTo>
                                <a:pt x="4377" y="7906"/>
                              </a:lnTo>
                              <a:lnTo>
                                <a:pt x="4370" y="7494"/>
                              </a:lnTo>
                              <a:lnTo>
                                <a:pt x="4183" y="7106"/>
                              </a:lnTo>
                              <a:lnTo>
                                <a:pt x="4114" y="6704"/>
                              </a:lnTo>
                              <a:lnTo>
                                <a:pt x="4062" y="6397"/>
                              </a:lnTo>
                              <a:lnTo>
                                <a:pt x="4119" y="6098"/>
                              </a:lnTo>
                              <a:lnTo>
                                <a:pt x="4168" y="5795"/>
                              </a:lnTo>
                              <a:lnTo>
                                <a:pt x="4208" y="5548"/>
                              </a:lnTo>
                              <a:lnTo>
                                <a:pt x="4224" y="5309"/>
                              </a:lnTo>
                              <a:lnTo>
                                <a:pt x="4248" y="5061"/>
                              </a:lnTo>
                              <a:lnTo>
                                <a:pt x="4263" y="4908"/>
                              </a:lnTo>
                              <a:lnTo>
                                <a:pt x="4302" y="4764"/>
                              </a:lnTo>
                              <a:lnTo>
                                <a:pt x="4330" y="4614"/>
                              </a:lnTo>
                              <a:lnTo>
                                <a:pt x="4384" y="4330"/>
                              </a:lnTo>
                              <a:lnTo>
                                <a:pt x="4379" y="4008"/>
                              </a:lnTo>
                              <a:lnTo>
                                <a:pt x="4347" y="3720"/>
                              </a:lnTo>
                              <a:lnTo>
                                <a:pt x="4338" y="3641"/>
                              </a:lnTo>
                              <a:lnTo>
                                <a:pt x="4315" y="3496"/>
                              </a:lnTo>
                              <a:lnTo>
                                <a:pt x="4304" y="3463"/>
                              </a:lnTo>
                              <a:lnTo>
                                <a:pt x="4299" y="3464"/>
                              </a:lnTo>
                              <a:lnTo>
                                <a:pt x="4294" y="3466"/>
                              </a:lnTo>
                              <a:lnTo>
                                <a:pt x="4289" y="346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3,3311" coordsize="2883,6925" stroked="t" o:allowincell="f" style="position:absolute;margin-left:44pt;margin-top:21.85pt;width:81.7pt;height:19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5795</wp:posOffset>
                </wp:positionH>
                <wp:positionV relativeFrom="paragraph">
                  <wp:posOffset>299085</wp:posOffset>
                </wp:positionV>
                <wp:extent cx="847725" cy="38735"/>
                <wp:effectExtent l="10160" t="10160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4" h="108">
                              <a:moveTo>
                                <a:pt x="4363" y="3477"/>
                              </a:moveTo>
                              <a:lnTo>
                                <a:pt x="4354" y="3467"/>
                              </a:lnTo>
                              <a:lnTo>
                                <a:pt x="4343" y="3456"/>
                              </a:lnTo>
                              <a:lnTo>
                                <a:pt x="4334" y="3446"/>
                              </a:lnTo>
                              <a:lnTo>
                                <a:pt x="4356" y="3443"/>
                              </a:lnTo>
                              <a:lnTo>
                                <a:pt x="4376" y="3439"/>
                              </a:lnTo>
                              <a:lnTo>
                                <a:pt x="4401" y="3439"/>
                              </a:lnTo>
                              <a:lnTo>
                                <a:pt x="4537" y="3437"/>
                              </a:lnTo>
                              <a:lnTo>
                                <a:pt x="4673" y="3427"/>
                              </a:lnTo>
                              <a:lnTo>
                                <a:pt x="4809" y="3416"/>
                              </a:lnTo>
                              <a:lnTo>
                                <a:pt x="4883" y="3410"/>
                              </a:lnTo>
                              <a:lnTo>
                                <a:pt x="4957" y="3400"/>
                              </a:lnTo>
                              <a:lnTo>
                                <a:pt x="5031" y="3389"/>
                              </a:lnTo>
                              <a:lnTo>
                                <a:pt x="5115" y="3377"/>
                              </a:lnTo>
                              <a:lnTo>
                                <a:pt x="5197" y="3372"/>
                              </a:lnTo>
                              <a:lnTo>
                                <a:pt x="5282" y="3373"/>
                              </a:lnTo>
                              <a:lnTo>
                                <a:pt x="5511" y="3375"/>
                              </a:lnTo>
                              <a:lnTo>
                                <a:pt x="5739" y="3394"/>
                              </a:lnTo>
                              <a:lnTo>
                                <a:pt x="5968" y="3397"/>
                              </a:lnTo>
                              <a:lnTo>
                                <a:pt x="6040" y="3398"/>
                              </a:lnTo>
                              <a:lnTo>
                                <a:pt x="6110" y="3410"/>
                              </a:lnTo>
                              <a:lnTo>
                                <a:pt x="6182" y="3413"/>
                              </a:lnTo>
                              <a:lnTo>
                                <a:pt x="6268" y="3417"/>
                              </a:lnTo>
                              <a:lnTo>
                                <a:pt x="6357" y="3389"/>
                              </a:lnTo>
                              <a:lnTo>
                                <a:pt x="6442" y="3381"/>
                              </a:lnTo>
                              <a:lnTo>
                                <a:pt x="6524" y="3373"/>
                              </a:lnTo>
                              <a:lnTo>
                                <a:pt x="6605" y="3382"/>
                              </a:lnTo>
                              <a:lnTo>
                                <a:pt x="6687" y="3370"/>
                              </a:lnTo>
                              <a:lnTo>
                                <a:pt x="6669" y="3379"/>
                              </a:lnTo>
                              <a:lnTo>
                                <a:pt x="6662" y="3382"/>
                              </a:lnTo>
                              <a:lnTo>
                                <a:pt x="6648" y="33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4,3370" coordsize="2354,108" stroked="t" o:allowincell="f" style="position:absolute;margin-left:50.85pt;margin-top:23.55pt;width:66.7pt;height: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4085</wp:posOffset>
                </wp:positionH>
                <wp:positionV relativeFrom="paragraph">
                  <wp:posOffset>2512695</wp:posOffset>
                </wp:positionV>
                <wp:extent cx="217805" cy="605155"/>
                <wp:effectExtent l="10795" t="10160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681">
                              <a:moveTo>
                                <a:pt x="5166" y="10418"/>
                              </a:moveTo>
                              <a:cubicBezTo>
                                <a:pt x="5163" y="10453"/>
                                <a:pt x="5150" y="10483"/>
                                <a:pt x="5143" y="10518"/>
                              </a:cubicBezTo>
                              <a:cubicBezTo>
                                <a:pt x="5135" y="10554"/>
                                <a:pt x="5137" y="10596"/>
                                <a:pt x="5138" y="10632"/>
                              </a:cubicBezTo>
                              <a:cubicBezTo>
                                <a:pt x="5139" y="10685"/>
                                <a:pt x="5142" y="10737"/>
                                <a:pt x="5143" y="10790"/>
                              </a:cubicBezTo>
                              <a:cubicBezTo>
                                <a:pt x="5144" y="10846"/>
                                <a:pt x="5141" y="10901"/>
                                <a:pt x="5138" y="10957"/>
                              </a:cubicBezTo>
                              <a:cubicBezTo>
                                <a:pt x="5136" y="11008"/>
                                <a:pt x="5132" y="11059"/>
                                <a:pt x="5135" y="11110"/>
                              </a:cubicBezTo>
                              <a:cubicBezTo>
                                <a:pt x="5137" y="11142"/>
                                <a:pt x="5139" y="11176"/>
                                <a:pt x="5146" y="11207"/>
                              </a:cubicBezTo>
                              <a:cubicBezTo>
                                <a:pt x="5154" y="11241"/>
                                <a:pt x="5160" y="11251"/>
                                <a:pt x="5195" y="11259"/>
                              </a:cubicBezTo>
                              <a:cubicBezTo>
                                <a:pt x="5226" y="11266"/>
                                <a:pt x="5260" y="11265"/>
                                <a:pt x="5292" y="11268"/>
                              </a:cubicBezTo>
                              <a:cubicBezTo>
                                <a:pt x="5378" y="11276"/>
                                <a:pt x="5461" y="11279"/>
                                <a:pt x="5547" y="11274"/>
                              </a:cubicBezTo>
                              <a:cubicBezTo>
                                <a:pt x="5574" y="11272"/>
                                <a:pt x="5602" y="11266"/>
                                <a:pt x="5630" y="11268"/>
                              </a:cubicBezTo>
                              <a:cubicBezTo>
                                <a:pt x="5648" y="11269"/>
                                <a:pt x="5665" y="11278"/>
                                <a:pt x="5682" y="11284"/>
                              </a:cubicBezTo>
                              <a:cubicBezTo>
                                <a:pt x="5698" y="11250"/>
                                <a:pt x="5707" y="11223"/>
                                <a:pt x="5713" y="11184"/>
                              </a:cubicBezTo>
                              <a:cubicBezTo>
                                <a:pt x="5734" y="11044"/>
                                <a:pt x="5739" y="10898"/>
                                <a:pt x="5738" y="10757"/>
                              </a:cubicBezTo>
                              <a:cubicBezTo>
                                <a:pt x="5737" y="10669"/>
                                <a:pt x="5731" y="10583"/>
                                <a:pt x="5704" y="10499"/>
                              </a:cubicBezTo>
                              <a:cubicBezTo>
                                <a:pt x="5695" y="10470"/>
                                <a:pt x="5695" y="10451"/>
                                <a:pt x="5694" y="10422"/>
                              </a:cubicBezTo>
                              <a:cubicBezTo>
                                <a:pt x="5699" y="10454"/>
                                <a:pt x="5700" y="10464"/>
                                <a:pt x="5685" y="10504"/>
                              </a:cubicBezTo>
                            </a:path>
                            <a:path w="605" h="1681">
                              <a:moveTo>
                                <a:pt x="5463" y="11288"/>
                              </a:moveTo>
                              <a:cubicBezTo>
                                <a:pt x="5467" y="11270"/>
                                <a:pt x="5468" y="11264"/>
                                <a:pt x="5467" y="11252"/>
                              </a:cubicBezTo>
                              <a:cubicBezTo>
                                <a:pt x="5443" y="11323"/>
                                <a:pt x="5426" y="11396"/>
                                <a:pt x="5409" y="11469"/>
                              </a:cubicBezTo>
                              <a:cubicBezTo>
                                <a:pt x="5394" y="11532"/>
                                <a:pt x="5379" y="11595"/>
                                <a:pt x="5372" y="11659"/>
                              </a:cubicBezTo>
                              <a:cubicBezTo>
                                <a:pt x="5367" y="11711"/>
                                <a:pt x="5366" y="11764"/>
                                <a:pt x="5373" y="11816"/>
                              </a:cubicBezTo>
                              <a:cubicBezTo>
                                <a:pt x="5381" y="11871"/>
                                <a:pt x="5396" y="11925"/>
                                <a:pt x="5419" y="11976"/>
                              </a:cubicBezTo>
                              <a:cubicBezTo>
                                <a:pt x="5438" y="12017"/>
                                <a:pt x="5465" y="12052"/>
                                <a:pt x="5502" y="12077"/>
                              </a:cubicBezTo>
                              <a:cubicBezTo>
                                <a:pt x="5529" y="12095"/>
                                <a:pt x="5561" y="12103"/>
                                <a:pt x="5593" y="12095"/>
                              </a:cubicBezTo>
                              <a:cubicBezTo>
                                <a:pt x="5623" y="12088"/>
                                <a:pt x="5649" y="12068"/>
                                <a:pt x="5666" y="12043"/>
                              </a:cubicBezTo>
                              <a:cubicBezTo>
                                <a:pt x="5679" y="12024"/>
                                <a:pt x="5701" y="11986"/>
                                <a:pt x="5702" y="11963"/>
                              </a:cubicBezTo>
                              <a:cubicBezTo>
                                <a:pt x="5703" y="11942"/>
                                <a:pt x="5698" y="11923"/>
                                <a:pt x="5694" y="11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4,10418" coordsize="605,1681" path="m5166,10418c5163,10453,5150,10483,5143,10518c5135,10554,5137,10596,5138,10632c5139,10685,5142,10737,5143,10790c5144,10846,5141,10901,5138,10957c5136,11008,5132,11059,5135,11110c5137,11142,5139,11176,5146,11207c5154,11241,5160,11251,5195,11259c5226,11266,5260,11265,5292,11268c5378,11276,5461,11279,5547,11274c5574,11272,5602,11266,5630,11268c5648,11269,5665,11278,5682,11284c5698,11250,5707,11223,5713,11184c5734,11044,5739,10898,5738,10757c5737,10669,5731,10583,5704,10499c5695,10470,5695,10451,5694,10422c5699,10454,5700,10464,5685,10504em5463,11288c5467,11270,5468,11264,5467,11252c5443,11323,5426,11396,5409,11469c5394,11532,5379,11595,5372,11659c5367,11711,5366,11764,5373,11816c5381,11871,5396,11925,5419,11976c5438,12017,5465,12052,5502,12077c5529,12095,5561,12103,5593,12095c5623,12088,5649,12068,5666,12043c5679,12024,5701,11986,5702,11963c5703,11942,5698,11923,5694,11902e" stroked="t" o:allowincell="f" style="position:absolute;margin-left:73.55pt;margin-top:197.85pt;width:17.1pt;height:4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8330</wp:posOffset>
                </wp:positionH>
                <wp:positionV relativeFrom="paragraph">
                  <wp:posOffset>207010</wp:posOffset>
                </wp:positionV>
                <wp:extent cx="1589405" cy="2279650"/>
                <wp:effectExtent l="10160" t="9525" r="889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2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6332">
                              <a:moveTo>
                                <a:pt x="13220" y="4013"/>
                              </a:moveTo>
                              <a:cubicBezTo>
                                <a:pt x="13220" y="4083"/>
                                <a:pt x="13221" y="4156"/>
                                <a:pt x="13219" y="4227"/>
                              </a:cubicBezTo>
                              <a:cubicBezTo>
                                <a:pt x="13215" y="4397"/>
                                <a:pt x="13232" y="4563"/>
                                <a:pt x="13245" y="4732"/>
                              </a:cubicBezTo>
                              <a:cubicBezTo>
                                <a:pt x="13256" y="4874"/>
                                <a:pt x="13252" y="5017"/>
                                <a:pt x="13245" y="5159"/>
                              </a:cubicBezTo>
                              <a:cubicBezTo>
                                <a:pt x="13236" y="5333"/>
                                <a:pt x="13224" y="5508"/>
                                <a:pt x="13212" y="5682"/>
                              </a:cubicBezTo>
                              <a:cubicBezTo>
                                <a:pt x="13199" y="5884"/>
                                <a:pt x="13191" y="6073"/>
                                <a:pt x="13214" y="6275"/>
                              </a:cubicBezTo>
                              <a:cubicBezTo>
                                <a:pt x="13229" y="6408"/>
                                <a:pt x="13255" y="6542"/>
                                <a:pt x="13261" y="6676"/>
                              </a:cubicBezTo>
                              <a:cubicBezTo>
                                <a:pt x="13266" y="6795"/>
                                <a:pt x="13276" y="6915"/>
                                <a:pt x="13281" y="7034"/>
                              </a:cubicBezTo>
                              <a:cubicBezTo>
                                <a:pt x="13293" y="7349"/>
                                <a:pt x="13316" y="7673"/>
                                <a:pt x="13300" y="7988"/>
                              </a:cubicBezTo>
                              <a:cubicBezTo>
                                <a:pt x="13288" y="8226"/>
                                <a:pt x="13251" y="8468"/>
                                <a:pt x="13223" y="8705"/>
                              </a:cubicBezTo>
                              <a:cubicBezTo>
                                <a:pt x="13193" y="8955"/>
                                <a:pt x="13182" y="9202"/>
                                <a:pt x="13170" y="9452"/>
                              </a:cubicBezTo>
                              <a:cubicBezTo>
                                <a:pt x="13165" y="9566"/>
                                <a:pt x="13167" y="9662"/>
                                <a:pt x="13175" y="9775"/>
                              </a:cubicBezTo>
                              <a:cubicBezTo>
                                <a:pt x="13184" y="9892"/>
                                <a:pt x="13168" y="10014"/>
                                <a:pt x="13184" y="10129"/>
                              </a:cubicBezTo>
                              <a:cubicBezTo>
                                <a:pt x="13192" y="10187"/>
                                <a:pt x="13212" y="10244"/>
                                <a:pt x="13219" y="10301"/>
                              </a:cubicBezTo>
                              <a:cubicBezTo>
                                <a:pt x="13221" y="10314"/>
                                <a:pt x="13217" y="10330"/>
                                <a:pt x="13219" y="10344"/>
                              </a:cubicBezTo>
                              <a:cubicBezTo>
                                <a:pt x="13216" y="10317"/>
                                <a:pt x="13214" y="10289"/>
                                <a:pt x="13209" y="10260"/>
                              </a:cubicBezTo>
                            </a:path>
                            <a:path w="4416" h="6332">
                              <a:moveTo>
                                <a:pt x="13217" y="4095"/>
                              </a:moveTo>
                              <a:cubicBezTo>
                                <a:pt x="13202" y="4100"/>
                                <a:pt x="13188" y="4105"/>
                                <a:pt x="13172" y="4109"/>
                              </a:cubicBezTo>
                              <a:cubicBezTo>
                                <a:pt x="13183" y="4133"/>
                                <a:pt x="13197" y="4134"/>
                                <a:pt x="13225" y="4140"/>
                              </a:cubicBezTo>
                              <a:cubicBezTo>
                                <a:pt x="13256" y="4147"/>
                                <a:pt x="13288" y="4149"/>
                                <a:pt x="13319" y="4151"/>
                              </a:cubicBezTo>
                              <a:cubicBezTo>
                                <a:pt x="13352" y="4153"/>
                                <a:pt x="13387" y="4155"/>
                                <a:pt x="13421" y="4154"/>
                              </a:cubicBezTo>
                              <a:cubicBezTo>
                                <a:pt x="13450" y="4153"/>
                                <a:pt x="13479" y="4150"/>
                                <a:pt x="13508" y="4151"/>
                              </a:cubicBezTo>
                              <a:cubicBezTo>
                                <a:pt x="13532" y="4152"/>
                                <a:pt x="13555" y="4152"/>
                                <a:pt x="13579" y="4156"/>
                              </a:cubicBezTo>
                              <a:cubicBezTo>
                                <a:pt x="13599" y="4159"/>
                                <a:pt x="13618" y="4162"/>
                                <a:pt x="13638" y="4160"/>
                              </a:cubicBezTo>
                              <a:cubicBezTo>
                                <a:pt x="13668" y="4157"/>
                                <a:pt x="13681" y="4137"/>
                                <a:pt x="13693" y="4154"/>
                              </a:cubicBezTo>
                            </a:path>
                            <a:path w="4416" h="6332">
                              <a:moveTo>
                                <a:pt x="13266" y="4166"/>
                              </a:moveTo>
                              <a:cubicBezTo>
                                <a:pt x="13279" y="4145"/>
                                <a:pt x="13294" y="4131"/>
                                <a:pt x="13319" y="4123"/>
                              </a:cubicBezTo>
                              <a:cubicBezTo>
                                <a:pt x="13342" y="4115"/>
                                <a:pt x="13368" y="4114"/>
                                <a:pt x="13392" y="4115"/>
                              </a:cubicBezTo>
                              <a:cubicBezTo>
                                <a:pt x="13415" y="4116"/>
                                <a:pt x="13438" y="4118"/>
                                <a:pt x="13461" y="4120"/>
                              </a:cubicBezTo>
                              <a:cubicBezTo>
                                <a:pt x="13499" y="4123"/>
                                <a:pt x="13539" y="4127"/>
                                <a:pt x="13576" y="4135"/>
                              </a:cubicBezTo>
                              <a:cubicBezTo>
                                <a:pt x="13596" y="4140"/>
                                <a:pt x="13601" y="4140"/>
                                <a:pt x="13613" y="4145"/>
                              </a:cubicBezTo>
                              <a:cubicBezTo>
                                <a:pt x="13656" y="4162"/>
                                <a:pt x="13578" y="4136"/>
                                <a:pt x="13571" y="4134"/>
                              </a:cubicBezTo>
                              <a:cubicBezTo>
                                <a:pt x="13547" y="4128"/>
                                <a:pt x="13523" y="4127"/>
                                <a:pt x="13499" y="4127"/>
                              </a:cubicBezTo>
                              <a:cubicBezTo>
                                <a:pt x="13455" y="4127"/>
                                <a:pt x="13411" y="4131"/>
                                <a:pt x="13367" y="4131"/>
                              </a:cubicBezTo>
                              <a:cubicBezTo>
                                <a:pt x="13328" y="4131"/>
                                <a:pt x="13290" y="4127"/>
                                <a:pt x="13251" y="4124"/>
                              </a:cubicBezTo>
                              <a:cubicBezTo>
                                <a:pt x="13234" y="4123"/>
                                <a:pt x="13227" y="4122"/>
                                <a:pt x="13215" y="4121"/>
                              </a:cubicBezTo>
                              <a:cubicBezTo>
                                <a:pt x="13273" y="4105"/>
                                <a:pt x="13329" y="4106"/>
                                <a:pt x="13389" y="4104"/>
                              </a:cubicBezTo>
                              <a:cubicBezTo>
                                <a:pt x="13443" y="4102"/>
                                <a:pt x="13498" y="4101"/>
                                <a:pt x="13552" y="4102"/>
                              </a:cubicBezTo>
                              <a:cubicBezTo>
                                <a:pt x="13613" y="4103"/>
                                <a:pt x="13674" y="4103"/>
                                <a:pt x="13735" y="4106"/>
                              </a:cubicBezTo>
                              <a:cubicBezTo>
                                <a:pt x="13739" y="4106"/>
                                <a:pt x="13805" y="4104"/>
                                <a:pt x="13803" y="4101"/>
                              </a:cubicBezTo>
                              <a:cubicBezTo>
                                <a:pt x="13787" y="4098"/>
                                <a:pt x="13781" y="4097"/>
                                <a:pt x="13770" y="4095"/>
                              </a:cubicBezTo>
                            </a:path>
                            <a:path w="4416" h="6332">
                              <a:moveTo>
                                <a:pt x="13247" y="4470"/>
                              </a:moveTo>
                              <a:cubicBezTo>
                                <a:pt x="13237" y="4484"/>
                                <a:pt x="13233" y="4488"/>
                                <a:pt x="13231" y="4499"/>
                              </a:cubicBezTo>
                              <a:cubicBezTo>
                                <a:pt x="13260" y="4502"/>
                                <a:pt x="13289" y="4503"/>
                                <a:pt x="13319" y="4501"/>
                              </a:cubicBezTo>
                              <a:cubicBezTo>
                                <a:pt x="13354" y="4499"/>
                                <a:pt x="13388" y="4493"/>
                                <a:pt x="13422" y="4488"/>
                              </a:cubicBezTo>
                              <a:cubicBezTo>
                                <a:pt x="13451" y="4484"/>
                                <a:pt x="13479" y="4478"/>
                                <a:pt x="13507" y="4474"/>
                              </a:cubicBezTo>
                              <a:cubicBezTo>
                                <a:pt x="13536" y="4469"/>
                                <a:pt x="13536" y="4472"/>
                                <a:pt x="13544" y="4496"/>
                              </a:cubicBezTo>
                            </a:path>
                            <a:path w="4416" h="6332">
                              <a:moveTo>
                                <a:pt x="13267" y="4812"/>
                              </a:moveTo>
                              <a:cubicBezTo>
                                <a:pt x="13294" y="4823"/>
                                <a:pt x="13310" y="4822"/>
                                <a:pt x="13339" y="4821"/>
                              </a:cubicBezTo>
                              <a:cubicBezTo>
                                <a:pt x="13364" y="4820"/>
                                <a:pt x="13390" y="4819"/>
                                <a:pt x="13414" y="4821"/>
                              </a:cubicBezTo>
                              <a:cubicBezTo>
                                <a:pt x="13433" y="4823"/>
                                <a:pt x="13451" y="4828"/>
                                <a:pt x="13469" y="4834"/>
                              </a:cubicBezTo>
                            </a:path>
                            <a:path w="4416" h="6332">
                              <a:moveTo>
                                <a:pt x="13292" y="5209"/>
                              </a:moveTo>
                              <a:cubicBezTo>
                                <a:pt x="13290" y="5243"/>
                                <a:pt x="13314" y="5242"/>
                                <a:pt x="13349" y="5243"/>
                              </a:cubicBezTo>
                              <a:cubicBezTo>
                                <a:pt x="13378" y="5244"/>
                                <a:pt x="13408" y="5234"/>
                                <a:pt x="13436" y="5229"/>
                              </a:cubicBezTo>
                              <a:cubicBezTo>
                                <a:pt x="13459" y="5225"/>
                                <a:pt x="13480" y="5217"/>
                                <a:pt x="13502" y="5210"/>
                              </a:cubicBezTo>
                            </a:path>
                            <a:path w="4416" h="6332">
                              <a:moveTo>
                                <a:pt x="13287" y="5576"/>
                              </a:moveTo>
                              <a:cubicBezTo>
                                <a:pt x="13298" y="5616"/>
                                <a:pt x="13313" y="5609"/>
                                <a:pt x="13353" y="5603"/>
                              </a:cubicBezTo>
                              <a:cubicBezTo>
                                <a:pt x="13392" y="5598"/>
                                <a:pt x="13429" y="5588"/>
                                <a:pt x="13468" y="5582"/>
                              </a:cubicBezTo>
                              <a:cubicBezTo>
                                <a:pt x="13502" y="5576"/>
                                <a:pt x="13537" y="5574"/>
                                <a:pt x="13571" y="5570"/>
                              </a:cubicBezTo>
                              <a:cubicBezTo>
                                <a:pt x="13587" y="5567"/>
                                <a:pt x="13593" y="5566"/>
                                <a:pt x="13604" y="5570"/>
                              </a:cubicBezTo>
                            </a:path>
                            <a:path w="4416" h="6332">
                              <a:moveTo>
                                <a:pt x="13220" y="6125"/>
                              </a:moveTo>
                              <a:cubicBezTo>
                                <a:pt x="13247" y="6142"/>
                                <a:pt x="13263" y="6142"/>
                                <a:pt x="13295" y="6142"/>
                              </a:cubicBezTo>
                              <a:cubicBezTo>
                                <a:pt x="13327" y="6142"/>
                                <a:pt x="13360" y="6140"/>
                                <a:pt x="13392" y="6140"/>
                              </a:cubicBezTo>
                              <a:cubicBezTo>
                                <a:pt x="13427" y="6140"/>
                                <a:pt x="13462" y="6134"/>
                                <a:pt x="13497" y="6132"/>
                              </a:cubicBezTo>
                              <a:cubicBezTo>
                                <a:pt x="13517" y="6131"/>
                                <a:pt x="13537" y="6131"/>
                                <a:pt x="13557" y="6131"/>
                              </a:cubicBezTo>
                              <a:cubicBezTo>
                                <a:pt x="13587" y="6131"/>
                                <a:pt x="13619" y="6132"/>
                                <a:pt x="13648" y="6137"/>
                              </a:cubicBezTo>
                              <a:cubicBezTo>
                                <a:pt x="13674" y="6142"/>
                                <a:pt x="13700" y="6152"/>
                                <a:pt x="13726" y="6154"/>
                              </a:cubicBezTo>
                              <a:cubicBezTo>
                                <a:pt x="13772" y="6157"/>
                                <a:pt x="13815" y="6148"/>
                                <a:pt x="13859" y="6137"/>
                              </a:cubicBezTo>
                              <a:cubicBezTo>
                                <a:pt x="13890" y="6129"/>
                                <a:pt x="13913" y="6135"/>
                                <a:pt x="13916" y="6109"/>
                              </a:cubicBezTo>
                            </a:path>
                            <a:path w="4416" h="6332">
                              <a:moveTo>
                                <a:pt x="13319" y="6606"/>
                              </a:moveTo>
                              <a:cubicBezTo>
                                <a:pt x="13347" y="6624"/>
                                <a:pt x="13365" y="6626"/>
                                <a:pt x="13400" y="6620"/>
                              </a:cubicBezTo>
                              <a:cubicBezTo>
                                <a:pt x="13433" y="6615"/>
                                <a:pt x="13464" y="6605"/>
                                <a:pt x="13496" y="6598"/>
                              </a:cubicBezTo>
                              <a:cubicBezTo>
                                <a:pt x="13503" y="6597"/>
                                <a:pt x="13565" y="6580"/>
                                <a:pt x="13569" y="6584"/>
                              </a:cubicBezTo>
                              <a:cubicBezTo>
                                <a:pt x="13570" y="6590"/>
                                <a:pt x="13572" y="6597"/>
                                <a:pt x="13573" y="6603"/>
                              </a:cubicBezTo>
                            </a:path>
                            <a:path w="4416" h="6332">
                              <a:moveTo>
                                <a:pt x="13360" y="7014"/>
                              </a:moveTo>
                              <a:cubicBezTo>
                                <a:pt x="13350" y="7030"/>
                                <a:pt x="13346" y="7035"/>
                                <a:pt x="13345" y="7048"/>
                              </a:cubicBezTo>
                              <a:cubicBezTo>
                                <a:pt x="13372" y="7055"/>
                                <a:pt x="13393" y="7050"/>
                                <a:pt x="13421" y="7044"/>
                              </a:cubicBezTo>
                              <a:cubicBezTo>
                                <a:pt x="13448" y="7038"/>
                                <a:pt x="13475" y="7029"/>
                                <a:pt x="13502" y="7023"/>
                              </a:cubicBezTo>
                              <a:cubicBezTo>
                                <a:pt x="13515" y="7020"/>
                                <a:pt x="13561" y="7002"/>
                                <a:pt x="13573" y="7008"/>
                              </a:cubicBezTo>
                              <a:cubicBezTo>
                                <a:pt x="13575" y="7013"/>
                                <a:pt x="13578" y="7017"/>
                                <a:pt x="13580" y="7022"/>
                              </a:cubicBezTo>
                            </a:path>
                            <a:path w="4416" h="6332">
                              <a:moveTo>
                                <a:pt x="13375" y="7431"/>
                              </a:moveTo>
                              <a:cubicBezTo>
                                <a:pt x="13352" y="7452"/>
                                <a:pt x="13360" y="7464"/>
                                <a:pt x="13394" y="7464"/>
                              </a:cubicBezTo>
                              <a:cubicBezTo>
                                <a:pt x="13417" y="7464"/>
                                <a:pt x="13446" y="7457"/>
                                <a:pt x="13468" y="7453"/>
                              </a:cubicBezTo>
                              <a:cubicBezTo>
                                <a:pt x="13496" y="7448"/>
                                <a:pt x="13524" y="7442"/>
                                <a:pt x="13552" y="7439"/>
                              </a:cubicBezTo>
                              <a:cubicBezTo>
                                <a:pt x="13577" y="7436"/>
                                <a:pt x="13602" y="7438"/>
                                <a:pt x="13627" y="7441"/>
                              </a:cubicBezTo>
                              <a:cubicBezTo>
                                <a:pt x="13633" y="7442"/>
                                <a:pt x="13640" y="7443"/>
                                <a:pt x="13646" y="7444"/>
                              </a:cubicBezTo>
                            </a:path>
                            <a:path w="4416" h="6332">
                              <a:moveTo>
                                <a:pt x="13370" y="7859"/>
                              </a:moveTo>
                              <a:cubicBezTo>
                                <a:pt x="13382" y="7893"/>
                                <a:pt x="13401" y="7893"/>
                                <a:pt x="13438" y="7895"/>
                              </a:cubicBezTo>
                              <a:cubicBezTo>
                                <a:pt x="13460" y="7896"/>
                                <a:pt x="13483" y="7896"/>
                                <a:pt x="13505" y="7895"/>
                              </a:cubicBezTo>
                              <a:cubicBezTo>
                                <a:pt x="13524" y="7894"/>
                                <a:pt x="13550" y="7896"/>
                                <a:pt x="13568" y="7892"/>
                              </a:cubicBezTo>
                              <a:cubicBezTo>
                                <a:pt x="13577" y="7889"/>
                                <a:pt x="13585" y="7886"/>
                                <a:pt x="13594" y="7883"/>
                              </a:cubicBezTo>
                            </a:path>
                            <a:path w="4416" h="6332">
                              <a:moveTo>
                                <a:pt x="13273" y="8438"/>
                              </a:moveTo>
                              <a:cubicBezTo>
                                <a:pt x="13256" y="8470"/>
                                <a:pt x="13271" y="8476"/>
                                <a:pt x="13306" y="8489"/>
                              </a:cubicBezTo>
                              <a:cubicBezTo>
                                <a:pt x="13329" y="8498"/>
                                <a:pt x="13354" y="8500"/>
                                <a:pt x="13378" y="8499"/>
                              </a:cubicBezTo>
                              <a:cubicBezTo>
                                <a:pt x="13404" y="8498"/>
                                <a:pt x="13430" y="8500"/>
                                <a:pt x="13457" y="8500"/>
                              </a:cubicBezTo>
                              <a:cubicBezTo>
                                <a:pt x="13486" y="8500"/>
                                <a:pt x="13515" y="8501"/>
                                <a:pt x="13544" y="8500"/>
                              </a:cubicBezTo>
                              <a:cubicBezTo>
                                <a:pt x="13587" y="8499"/>
                                <a:pt x="13630" y="8495"/>
                                <a:pt x="13673" y="8491"/>
                              </a:cubicBezTo>
                              <a:cubicBezTo>
                                <a:pt x="13700" y="8489"/>
                                <a:pt x="13727" y="8486"/>
                                <a:pt x="13754" y="8486"/>
                              </a:cubicBezTo>
                              <a:cubicBezTo>
                                <a:pt x="13785" y="8486"/>
                                <a:pt x="13816" y="8488"/>
                                <a:pt x="13847" y="8488"/>
                              </a:cubicBezTo>
                              <a:cubicBezTo>
                                <a:pt x="13880" y="8488"/>
                                <a:pt x="13912" y="8486"/>
                                <a:pt x="13944" y="8485"/>
                              </a:cubicBezTo>
                              <a:cubicBezTo>
                                <a:pt x="13967" y="8484"/>
                                <a:pt x="13990" y="8483"/>
                                <a:pt x="14013" y="8485"/>
                              </a:cubicBezTo>
                              <a:cubicBezTo>
                                <a:pt x="14041" y="8488"/>
                                <a:pt x="14043" y="8502"/>
                                <a:pt x="14039" y="8475"/>
                              </a:cubicBezTo>
                            </a:path>
                            <a:path w="4416" h="6332">
                              <a:moveTo>
                                <a:pt x="13248" y="9050"/>
                              </a:moveTo>
                              <a:cubicBezTo>
                                <a:pt x="13262" y="9077"/>
                                <a:pt x="13277" y="9079"/>
                                <a:pt x="13308" y="9083"/>
                              </a:cubicBezTo>
                              <a:cubicBezTo>
                                <a:pt x="13337" y="9087"/>
                                <a:pt x="13368" y="9084"/>
                                <a:pt x="13397" y="9082"/>
                              </a:cubicBezTo>
                              <a:cubicBezTo>
                                <a:pt x="13424" y="9080"/>
                                <a:pt x="13452" y="9076"/>
                                <a:pt x="13479" y="9075"/>
                              </a:cubicBezTo>
                              <a:cubicBezTo>
                                <a:pt x="13496" y="9074"/>
                                <a:pt x="13512" y="9075"/>
                                <a:pt x="13529" y="9077"/>
                              </a:cubicBezTo>
                            </a:path>
                            <a:path w="4416" h="6332">
                              <a:moveTo>
                                <a:pt x="13272" y="9458"/>
                              </a:moveTo>
                              <a:cubicBezTo>
                                <a:pt x="13285" y="9483"/>
                                <a:pt x="13297" y="9475"/>
                                <a:pt x="13328" y="9474"/>
                              </a:cubicBezTo>
                              <a:cubicBezTo>
                                <a:pt x="13355" y="9473"/>
                                <a:pt x="13381" y="9470"/>
                                <a:pt x="13408" y="9468"/>
                              </a:cubicBezTo>
                              <a:cubicBezTo>
                                <a:pt x="13439" y="9465"/>
                                <a:pt x="13471" y="9462"/>
                                <a:pt x="13502" y="9461"/>
                              </a:cubicBezTo>
                              <a:cubicBezTo>
                                <a:pt x="13523" y="9460"/>
                                <a:pt x="13542" y="9462"/>
                                <a:pt x="13562" y="9464"/>
                              </a:cubicBezTo>
                            </a:path>
                            <a:path w="4416" h="6332">
                              <a:moveTo>
                                <a:pt x="13251" y="9864"/>
                              </a:moveTo>
                              <a:cubicBezTo>
                                <a:pt x="13264" y="9900"/>
                                <a:pt x="13287" y="9891"/>
                                <a:pt x="13325" y="9886"/>
                              </a:cubicBezTo>
                              <a:cubicBezTo>
                                <a:pt x="13366" y="9880"/>
                                <a:pt x="13408" y="9876"/>
                                <a:pt x="13449" y="9871"/>
                              </a:cubicBezTo>
                              <a:cubicBezTo>
                                <a:pt x="13473" y="9868"/>
                                <a:pt x="13497" y="9864"/>
                                <a:pt x="13521" y="9864"/>
                              </a:cubicBezTo>
                            </a:path>
                            <a:path w="4416" h="6332">
                              <a:moveTo>
                                <a:pt x="13284" y="10169"/>
                              </a:moveTo>
                              <a:cubicBezTo>
                                <a:pt x="13278" y="10209"/>
                                <a:pt x="13301" y="10210"/>
                                <a:pt x="13341" y="10205"/>
                              </a:cubicBezTo>
                              <a:cubicBezTo>
                                <a:pt x="13368" y="10201"/>
                                <a:pt x="13397" y="10200"/>
                                <a:pt x="13424" y="10196"/>
                              </a:cubicBezTo>
                              <a:cubicBezTo>
                                <a:pt x="13456" y="10191"/>
                                <a:pt x="13489" y="10187"/>
                                <a:pt x="13521" y="10182"/>
                              </a:cubicBezTo>
                              <a:cubicBezTo>
                                <a:pt x="13544" y="10179"/>
                                <a:pt x="13567" y="10174"/>
                                <a:pt x="13590" y="10177"/>
                              </a:cubicBezTo>
                              <a:cubicBezTo>
                                <a:pt x="13612" y="10180"/>
                                <a:pt x="13618" y="10188"/>
                                <a:pt x="13594" y="10191"/>
                              </a:cubicBezTo>
                            </a:path>
                            <a:path w="4416" h="6332">
                              <a:moveTo>
                                <a:pt x="13996" y="4088"/>
                              </a:moveTo>
                              <a:cubicBezTo>
                                <a:pt x="13964" y="4080"/>
                                <a:pt x="13954" y="4090"/>
                                <a:pt x="13947" y="4126"/>
                              </a:cubicBezTo>
                              <a:cubicBezTo>
                                <a:pt x="13942" y="4150"/>
                                <a:pt x="13951" y="4184"/>
                                <a:pt x="13958" y="4207"/>
                              </a:cubicBezTo>
                              <a:cubicBezTo>
                                <a:pt x="13967" y="4238"/>
                                <a:pt x="13983" y="4268"/>
                                <a:pt x="14003" y="4293"/>
                              </a:cubicBezTo>
                              <a:cubicBezTo>
                                <a:pt x="14023" y="4317"/>
                                <a:pt x="14044" y="4332"/>
                                <a:pt x="14075" y="4335"/>
                              </a:cubicBezTo>
                              <a:cubicBezTo>
                                <a:pt x="14106" y="4338"/>
                                <a:pt x="14132" y="4324"/>
                                <a:pt x="14155" y="4306"/>
                              </a:cubicBezTo>
                              <a:cubicBezTo>
                                <a:pt x="14184" y="4283"/>
                                <a:pt x="14194" y="4255"/>
                                <a:pt x="14199" y="4220"/>
                              </a:cubicBezTo>
                              <a:cubicBezTo>
                                <a:pt x="14205" y="4183"/>
                                <a:pt x="14188" y="4148"/>
                                <a:pt x="14162" y="4123"/>
                              </a:cubicBezTo>
                              <a:cubicBezTo>
                                <a:pt x="14132" y="4094"/>
                                <a:pt x="14093" y="4082"/>
                                <a:pt x="14052" y="4084"/>
                              </a:cubicBezTo>
                              <a:cubicBezTo>
                                <a:pt x="14025" y="4085"/>
                                <a:pt x="13984" y="4105"/>
                                <a:pt x="13972" y="4132"/>
                              </a:cubicBezTo>
                              <a:cubicBezTo>
                                <a:pt x="13970" y="4151"/>
                                <a:pt x="13969" y="4156"/>
                                <a:pt x="13972" y="4168"/>
                              </a:cubicBezTo>
                            </a:path>
                            <a:path w="4416" h="6332">
                              <a:moveTo>
                                <a:pt x="14661" y="6284"/>
                              </a:moveTo>
                              <a:cubicBezTo>
                                <a:pt x="14679" y="6255"/>
                                <a:pt x="14668" y="6278"/>
                                <a:pt x="14669" y="6297"/>
                              </a:cubicBezTo>
                              <a:cubicBezTo>
                                <a:pt x="14680" y="6289"/>
                                <a:pt x="14718" y="6247"/>
                                <a:pt x="14672" y="6251"/>
                              </a:cubicBezTo>
                              <a:cubicBezTo>
                                <a:pt x="14638" y="6254"/>
                                <a:pt x="14629" y="6293"/>
                                <a:pt x="14630" y="6317"/>
                              </a:cubicBezTo>
                              <a:cubicBezTo>
                                <a:pt x="14650" y="6311"/>
                                <a:pt x="14659" y="6308"/>
                                <a:pt x="14672" y="6298"/>
                              </a:cubicBezTo>
                            </a:path>
                            <a:path w="4416" h="6332">
                              <a:moveTo>
                                <a:pt x="15001" y="5917"/>
                              </a:moveTo>
                              <a:cubicBezTo>
                                <a:pt x="14969" y="5919"/>
                                <a:pt x="14967" y="5934"/>
                                <a:pt x="14954" y="5968"/>
                              </a:cubicBezTo>
                              <a:cubicBezTo>
                                <a:pt x="14946" y="5989"/>
                                <a:pt x="14943" y="6004"/>
                                <a:pt x="14942" y="6026"/>
                              </a:cubicBezTo>
                              <a:cubicBezTo>
                                <a:pt x="14971" y="6034"/>
                                <a:pt x="14989" y="6030"/>
                                <a:pt x="15018" y="6023"/>
                              </a:cubicBezTo>
                              <a:cubicBezTo>
                                <a:pt x="15062" y="6012"/>
                                <a:pt x="15110" y="6003"/>
                                <a:pt x="15155" y="6012"/>
                              </a:cubicBezTo>
                              <a:cubicBezTo>
                                <a:pt x="15186" y="6018"/>
                                <a:pt x="15211" y="6034"/>
                                <a:pt x="15232" y="6057"/>
                              </a:cubicBezTo>
                              <a:cubicBezTo>
                                <a:pt x="15259" y="6087"/>
                                <a:pt x="15280" y="6132"/>
                                <a:pt x="15271" y="6173"/>
                              </a:cubicBezTo>
                              <a:cubicBezTo>
                                <a:pt x="15265" y="6201"/>
                                <a:pt x="15242" y="6221"/>
                                <a:pt x="15219" y="6236"/>
                              </a:cubicBezTo>
                              <a:cubicBezTo>
                                <a:pt x="15193" y="6253"/>
                                <a:pt x="15160" y="6261"/>
                                <a:pt x="15130" y="6265"/>
                              </a:cubicBezTo>
                              <a:cubicBezTo>
                                <a:pt x="15101" y="6269"/>
                                <a:pt x="15059" y="6268"/>
                                <a:pt x="15036" y="6248"/>
                              </a:cubicBezTo>
                              <a:cubicBezTo>
                                <a:pt x="15017" y="6231"/>
                                <a:pt x="15026" y="6211"/>
                                <a:pt x="15029" y="6190"/>
                              </a:cubicBezTo>
                            </a:path>
                            <a:path w="4416" h="6332">
                              <a:moveTo>
                                <a:pt x="14993" y="5957"/>
                              </a:moveTo>
                              <a:cubicBezTo>
                                <a:pt x="14946" y="5977"/>
                                <a:pt x="15051" y="5967"/>
                                <a:pt x="15069" y="5967"/>
                              </a:cubicBezTo>
                              <a:cubicBezTo>
                                <a:pt x="15144" y="5966"/>
                                <a:pt x="15219" y="5958"/>
                                <a:pt x="15293" y="5945"/>
                              </a:cubicBezTo>
                              <a:cubicBezTo>
                                <a:pt x="15352" y="5935"/>
                                <a:pt x="15412" y="5928"/>
                                <a:pt x="15470" y="5914"/>
                              </a:cubicBezTo>
                              <a:cubicBezTo>
                                <a:pt x="15477" y="5912"/>
                                <a:pt x="15483" y="5911"/>
                                <a:pt x="15490" y="5909"/>
                              </a:cubicBezTo>
                            </a:path>
                            <a:path w="4416" h="6332">
                              <a:moveTo>
                                <a:pt x="14614" y="8599"/>
                              </a:moveTo>
                              <a:cubicBezTo>
                                <a:pt x="14585" y="8587"/>
                                <a:pt x="14597" y="8587"/>
                                <a:pt x="14581" y="8617"/>
                              </a:cubicBezTo>
                              <a:cubicBezTo>
                                <a:pt x="14570" y="8667"/>
                                <a:pt x="14600" y="8565"/>
                                <a:pt x="14581" y="8619"/>
                              </a:cubicBezTo>
                            </a:path>
                            <a:path w="4416" h="6332">
                              <a:moveTo>
                                <a:pt x="14630" y="8233"/>
                              </a:moveTo>
                              <a:cubicBezTo>
                                <a:pt x="14610" y="8205"/>
                                <a:pt x="14615" y="8247"/>
                                <a:pt x="14614" y="8270"/>
                              </a:cubicBezTo>
                              <a:cubicBezTo>
                                <a:pt x="14612" y="8311"/>
                                <a:pt x="14610" y="8353"/>
                                <a:pt x="14608" y="8394"/>
                              </a:cubicBezTo>
                              <a:cubicBezTo>
                                <a:pt x="14606" y="8443"/>
                                <a:pt x="14602" y="8493"/>
                                <a:pt x="14596" y="8542"/>
                              </a:cubicBezTo>
                              <a:cubicBezTo>
                                <a:pt x="14592" y="8576"/>
                                <a:pt x="14587" y="8611"/>
                                <a:pt x="14581" y="8645"/>
                              </a:cubicBezTo>
                              <a:cubicBezTo>
                                <a:pt x="14580" y="8650"/>
                                <a:pt x="14579" y="8656"/>
                                <a:pt x="14578" y="8661"/>
                              </a:cubicBezTo>
                              <a:cubicBezTo>
                                <a:pt x="14568" y="8712"/>
                                <a:pt x="14583" y="8632"/>
                                <a:pt x="14586" y="8620"/>
                              </a:cubicBezTo>
                              <a:cubicBezTo>
                                <a:pt x="14596" y="8581"/>
                                <a:pt x="14604" y="8540"/>
                                <a:pt x="14610" y="8500"/>
                              </a:cubicBezTo>
                              <a:cubicBezTo>
                                <a:pt x="14619" y="8434"/>
                                <a:pt x="14624" y="8363"/>
                                <a:pt x="14617" y="8297"/>
                              </a:cubicBezTo>
                              <a:cubicBezTo>
                                <a:pt x="14614" y="8281"/>
                                <a:pt x="14613" y="8276"/>
                                <a:pt x="14613" y="8266"/>
                              </a:cubicBezTo>
                              <a:cubicBezTo>
                                <a:pt x="14607" y="8302"/>
                                <a:pt x="14607" y="8338"/>
                                <a:pt x="14605" y="8375"/>
                              </a:cubicBezTo>
                              <a:cubicBezTo>
                                <a:pt x="14603" y="8428"/>
                                <a:pt x="14602" y="8482"/>
                                <a:pt x="14599" y="8535"/>
                              </a:cubicBezTo>
                              <a:cubicBezTo>
                                <a:pt x="14598" y="8566"/>
                                <a:pt x="14596" y="8596"/>
                                <a:pt x="14597" y="8627"/>
                              </a:cubicBezTo>
                              <a:cubicBezTo>
                                <a:pt x="14618" y="8605"/>
                                <a:pt x="14622" y="8586"/>
                                <a:pt x="14628" y="8555"/>
                              </a:cubicBezTo>
                              <a:cubicBezTo>
                                <a:pt x="14640" y="8495"/>
                                <a:pt x="14645" y="8435"/>
                                <a:pt x="14650" y="8374"/>
                              </a:cubicBezTo>
                              <a:cubicBezTo>
                                <a:pt x="14653" y="8338"/>
                                <a:pt x="14657" y="8300"/>
                                <a:pt x="14655" y="8264"/>
                              </a:cubicBezTo>
                              <a:cubicBezTo>
                                <a:pt x="14654" y="8258"/>
                                <a:pt x="14654" y="8253"/>
                                <a:pt x="14653" y="8247"/>
                              </a:cubicBezTo>
                              <a:cubicBezTo>
                                <a:pt x="14655" y="8285"/>
                                <a:pt x="14654" y="8323"/>
                                <a:pt x="14653" y="8361"/>
                              </a:cubicBezTo>
                              <a:cubicBezTo>
                                <a:pt x="14652" y="8415"/>
                                <a:pt x="14648" y="8468"/>
                                <a:pt x="14644" y="8522"/>
                              </a:cubicBezTo>
                              <a:cubicBezTo>
                                <a:pt x="14641" y="8562"/>
                                <a:pt x="14636" y="8601"/>
                                <a:pt x="14630" y="8641"/>
                              </a:cubicBezTo>
                              <a:cubicBezTo>
                                <a:pt x="14624" y="8679"/>
                                <a:pt x="14608" y="8687"/>
                                <a:pt x="14619" y="8645"/>
                              </a:cubicBezTo>
                              <a:cubicBezTo>
                                <a:pt x="14621" y="8640"/>
                                <a:pt x="14623" y="8636"/>
                                <a:pt x="14625" y="8631"/>
                              </a:cubicBezTo>
                            </a:path>
                            <a:path w="4416" h="6332">
                              <a:moveTo>
                                <a:pt x="14931" y="8728"/>
                              </a:moveTo>
                              <a:cubicBezTo>
                                <a:pt x="14947" y="8707"/>
                                <a:pt x="14958" y="8688"/>
                                <a:pt x="14967" y="8663"/>
                              </a:cubicBezTo>
                              <a:cubicBezTo>
                                <a:pt x="14972" y="8647"/>
                                <a:pt x="14973" y="8640"/>
                                <a:pt x="14975" y="8628"/>
                              </a:cubicBezTo>
                              <a:cubicBezTo>
                                <a:pt x="14958" y="8642"/>
                                <a:pt x="14925" y="8667"/>
                                <a:pt x="14931" y="8696"/>
                              </a:cubicBezTo>
                              <a:cubicBezTo>
                                <a:pt x="14940" y="8742"/>
                                <a:pt x="14974" y="8687"/>
                                <a:pt x="14984" y="8677"/>
                              </a:cubicBezTo>
                            </a:path>
                            <a:path w="4416" h="6332">
                              <a:moveTo>
                                <a:pt x="15373" y="8289"/>
                              </a:moveTo>
                              <a:cubicBezTo>
                                <a:pt x="15356" y="8249"/>
                                <a:pt x="15340" y="8275"/>
                                <a:pt x="15326" y="8309"/>
                              </a:cubicBezTo>
                              <a:cubicBezTo>
                                <a:pt x="15309" y="8351"/>
                                <a:pt x="15295" y="8398"/>
                                <a:pt x="15286" y="8442"/>
                              </a:cubicBezTo>
                              <a:cubicBezTo>
                                <a:pt x="15275" y="8499"/>
                                <a:pt x="15267" y="8560"/>
                                <a:pt x="15288" y="8616"/>
                              </a:cubicBezTo>
                              <a:cubicBezTo>
                                <a:pt x="15308" y="8667"/>
                                <a:pt x="15353" y="8695"/>
                                <a:pt x="15405" y="8703"/>
                              </a:cubicBezTo>
                              <a:cubicBezTo>
                                <a:pt x="15466" y="8712"/>
                                <a:pt x="15529" y="8696"/>
                                <a:pt x="15584" y="8670"/>
                              </a:cubicBezTo>
                              <a:cubicBezTo>
                                <a:pt x="15635" y="8646"/>
                                <a:pt x="15683" y="8607"/>
                                <a:pt x="15697" y="8550"/>
                              </a:cubicBezTo>
                              <a:cubicBezTo>
                                <a:pt x="15712" y="8490"/>
                                <a:pt x="15668" y="8438"/>
                                <a:pt x="15626" y="8402"/>
                              </a:cubicBezTo>
                              <a:cubicBezTo>
                                <a:pt x="15579" y="8362"/>
                                <a:pt x="15526" y="8349"/>
                                <a:pt x="15465" y="8356"/>
                              </a:cubicBezTo>
                              <a:cubicBezTo>
                                <a:pt x="15443" y="8362"/>
                                <a:pt x="15437" y="8363"/>
                                <a:pt x="15424" y="8370"/>
                              </a:cubicBezTo>
                            </a:path>
                            <a:path w="4416" h="6332">
                              <a:moveTo>
                                <a:pt x="13403" y="4154"/>
                              </a:moveTo>
                              <a:cubicBezTo>
                                <a:pt x="13386" y="4125"/>
                                <a:pt x="13381" y="4111"/>
                                <a:pt x="13344" y="4112"/>
                              </a:cubicBezTo>
                              <a:cubicBezTo>
                                <a:pt x="13324" y="4113"/>
                                <a:pt x="13301" y="4117"/>
                                <a:pt x="13281" y="4120"/>
                              </a:cubicBezTo>
                              <a:cubicBezTo>
                                <a:pt x="13261" y="4123"/>
                                <a:pt x="13240" y="4126"/>
                                <a:pt x="13220" y="4129"/>
                              </a:cubicBezTo>
                              <a:cubicBezTo>
                                <a:pt x="13181" y="4135"/>
                                <a:pt x="13142" y="4132"/>
                                <a:pt x="13103" y="4141"/>
                              </a:cubicBezTo>
                              <a:cubicBezTo>
                                <a:pt x="13079" y="4147"/>
                                <a:pt x="13056" y="4154"/>
                                <a:pt x="13032" y="4157"/>
                              </a:cubicBezTo>
                              <a:cubicBezTo>
                                <a:pt x="12993" y="4162"/>
                                <a:pt x="12955" y="4160"/>
                                <a:pt x="12916" y="4156"/>
                              </a:cubicBezTo>
                              <a:cubicBezTo>
                                <a:pt x="12885" y="4153"/>
                                <a:pt x="12855" y="4148"/>
                                <a:pt x="12824" y="4143"/>
                              </a:cubicBezTo>
                              <a:cubicBezTo>
                                <a:pt x="12802" y="4140"/>
                                <a:pt x="12797" y="4140"/>
                                <a:pt x="12783" y="4137"/>
                              </a:cubicBezTo>
                              <a:cubicBezTo>
                                <a:pt x="12746" y="4133"/>
                                <a:pt x="12815" y="4140"/>
                                <a:pt x="12824" y="4140"/>
                              </a:cubicBezTo>
                              <a:cubicBezTo>
                                <a:pt x="12860" y="4138"/>
                                <a:pt x="12897" y="4137"/>
                                <a:pt x="12933" y="4134"/>
                              </a:cubicBezTo>
                              <a:cubicBezTo>
                                <a:pt x="12984" y="4129"/>
                                <a:pt x="13034" y="4125"/>
                                <a:pt x="13085" y="4120"/>
                              </a:cubicBezTo>
                              <a:cubicBezTo>
                                <a:pt x="13133" y="4116"/>
                                <a:pt x="13181" y="4111"/>
                                <a:pt x="13229" y="4107"/>
                              </a:cubicBezTo>
                              <a:cubicBezTo>
                                <a:pt x="13267" y="4104"/>
                                <a:pt x="13304" y="4100"/>
                                <a:pt x="13342" y="4099"/>
                              </a:cubicBezTo>
                              <a:cubicBezTo>
                                <a:pt x="13349" y="4099"/>
                                <a:pt x="13356" y="4099"/>
                                <a:pt x="13363" y="4099"/>
                              </a:cubicBezTo>
                              <a:cubicBezTo>
                                <a:pt x="13338" y="4096"/>
                                <a:pt x="13314" y="4095"/>
                                <a:pt x="13289" y="4096"/>
                              </a:cubicBezTo>
                              <a:cubicBezTo>
                                <a:pt x="13250" y="4098"/>
                                <a:pt x="13211" y="4099"/>
                                <a:pt x="13172" y="4102"/>
                              </a:cubicBezTo>
                              <a:cubicBezTo>
                                <a:pt x="13115" y="4106"/>
                                <a:pt x="13059" y="4107"/>
                                <a:pt x="13002" y="4107"/>
                              </a:cubicBezTo>
                              <a:cubicBezTo>
                                <a:pt x="12964" y="4107"/>
                                <a:pt x="12927" y="4105"/>
                                <a:pt x="12890" y="4099"/>
                              </a:cubicBezTo>
                              <a:cubicBezTo>
                                <a:pt x="12862" y="4095"/>
                                <a:pt x="12890" y="4082"/>
                                <a:pt x="12915" y="4110"/>
                              </a:cubicBezTo>
                            </a:path>
                            <a:path w="4416" h="6332">
                              <a:moveTo>
                                <a:pt x="13275" y="4546"/>
                              </a:moveTo>
                              <a:cubicBezTo>
                                <a:pt x="13277" y="4541"/>
                                <a:pt x="13278" y="4537"/>
                                <a:pt x="13280" y="4532"/>
                              </a:cubicBezTo>
                              <a:cubicBezTo>
                                <a:pt x="13248" y="4540"/>
                                <a:pt x="13219" y="4536"/>
                                <a:pt x="13186" y="4538"/>
                              </a:cubicBezTo>
                              <a:cubicBezTo>
                                <a:pt x="13164" y="4539"/>
                                <a:pt x="13141" y="4539"/>
                                <a:pt x="13118" y="4537"/>
                              </a:cubicBezTo>
                              <a:cubicBezTo>
                                <a:pt x="13091" y="4535"/>
                                <a:pt x="13063" y="4529"/>
                                <a:pt x="13037" y="4521"/>
                              </a:cubicBezTo>
                              <a:cubicBezTo>
                                <a:pt x="13017" y="4515"/>
                                <a:pt x="12997" y="4508"/>
                                <a:pt x="12977" y="4501"/>
                              </a:cubicBezTo>
                              <a:cubicBezTo>
                                <a:pt x="12974" y="4516"/>
                                <a:pt x="12973" y="4522"/>
                                <a:pt x="12977" y="4532"/>
                              </a:cubicBezTo>
                            </a:path>
                            <a:path w="4416" h="6332">
                              <a:moveTo>
                                <a:pt x="13331" y="4903"/>
                              </a:moveTo>
                              <a:cubicBezTo>
                                <a:pt x="13335" y="4898"/>
                                <a:pt x="13340" y="4893"/>
                                <a:pt x="13344" y="4888"/>
                              </a:cubicBezTo>
                              <a:cubicBezTo>
                                <a:pt x="13322" y="4885"/>
                                <a:pt x="13305" y="4890"/>
                                <a:pt x="13284" y="4892"/>
                              </a:cubicBezTo>
                              <a:cubicBezTo>
                                <a:pt x="13255" y="4895"/>
                                <a:pt x="13227" y="4900"/>
                                <a:pt x="13198" y="4903"/>
                              </a:cubicBezTo>
                              <a:cubicBezTo>
                                <a:pt x="13164" y="4906"/>
                                <a:pt x="13130" y="4909"/>
                                <a:pt x="13096" y="4910"/>
                              </a:cubicBezTo>
                              <a:cubicBezTo>
                                <a:pt x="13064" y="4911"/>
                                <a:pt x="13030" y="4911"/>
                                <a:pt x="12998" y="4909"/>
                              </a:cubicBezTo>
                              <a:cubicBezTo>
                                <a:pt x="12986" y="4908"/>
                                <a:pt x="12930" y="4911"/>
                                <a:pt x="12963" y="4899"/>
                              </a:cubicBezTo>
                              <a:cubicBezTo>
                                <a:pt x="12970" y="4897"/>
                                <a:pt x="12977" y="4894"/>
                                <a:pt x="12984" y="4892"/>
                              </a:cubicBezTo>
                            </a:path>
                            <a:path w="4416" h="6332">
                              <a:moveTo>
                                <a:pt x="13331" y="5303"/>
                              </a:moveTo>
                              <a:cubicBezTo>
                                <a:pt x="13367" y="5292"/>
                                <a:pt x="13297" y="5295"/>
                                <a:pt x="13286" y="5295"/>
                              </a:cubicBezTo>
                              <a:cubicBezTo>
                                <a:pt x="13250" y="5295"/>
                                <a:pt x="13213" y="5296"/>
                                <a:pt x="13178" y="5292"/>
                              </a:cubicBezTo>
                              <a:cubicBezTo>
                                <a:pt x="13145" y="5288"/>
                                <a:pt x="13111" y="5282"/>
                                <a:pt x="13079" y="5274"/>
                              </a:cubicBezTo>
                              <a:cubicBezTo>
                                <a:pt x="13052" y="5267"/>
                                <a:pt x="13042" y="5263"/>
                                <a:pt x="13023" y="5281"/>
                              </a:cubicBezTo>
                            </a:path>
                            <a:path w="4416" h="6332">
                              <a:moveTo>
                                <a:pt x="13283" y="5651"/>
                              </a:moveTo>
                              <a:cubicBezTo>
                                <a:pt x="13254" y="5658"/>
                                <a:pt x="13228" y="5653"/>
                                <a:pt x="13198" y="5653"/>
                              </a:cubicBezTo>
                              <a:cubicBezTo>
                                <a:pt x="13171" y="5653"/>
                                <a:pt x="13144" y="5652"/>
                                <a:pt x="13117" y="5651"/>
                              </a:cubicBezTo>
                              <a:cubicBezTo>
                                <a:pt x="13089" y="5650"/>
                                <a:pt x="13069" y="5651"/>
                                <a:pt x="13043" y="5659"/>
                              </a:cubicBezTo>
                            </a:path>
                            <a:path w="4416" h="6332">
                              <a:moveTo>
                                <a:pt x="13234" y="6233"/>
                              </a:moveTo>
                              <a:cubicBezTo>
                                <a:pt x="13208" y="6232"/>
                                <a:pt x="13182" y="6236"/>
                                <a:pt x="13156" y="6239"/>
                              </a:cubicBezTo>
                              <a:cubicBezTo>
                                <a:pt x="13136" y="6241"/>
                                <a:pt x="13116" y="6242"/>
                                <a:pt x="13096" y="6243"/>
                              </a:cubicBezTo>
                              <a:cubicBezTo>
                                <a:pt x="13071" y="6245"/>
                                <a:pt x="13048" y="6247"/>
                                <a:pt x="13023" y="6245"/>
                              </a:cubicBezTo>
                              <a:cubicBezTo>
                                <a:pt x="13001" y="6243"/>
                                <a:pt x="12980" y="6240"/>
                                <a:pt x="12958" y="6236"/>
                              </a:cubicBezTo>
                              <a:cubicBezTo>
                                <a:pt x="12939" y="6232"/>
                                <a:pt x="12920" y="6226"/>
                                <a:pt x="12901" y="6223"/>
                              </a:cubicBezTo>
                              <a:cubicBezTo>
                                <a:pt x="12879" y="6219"/>
                                <a:pt x="12858" y="6218"/>
                                <a:pt x="12835" y="6218"/>
                              </a:cubicBezTo>
                              <a:cubicBezTo>
                                <a:pt x="12795" y="6218"/>
                                <a:pt x="12753" y="6215"/>
                                <a:pt x="12713" y="6218"/>
                              </a:cubicBezTo>
                              <a:cubicBezTo>
                                <a:pt x="12689" y="6220"/>
                                <a:pt x="12666" y="6222"/>
                                <a:pt x="12642" y="6226"/>
                              </a:cubicBezTo>
                              <a:cubicBezTo>
                                <a:pt x="12622" y="6230"/>
                                <a:pt x="12617" y="6232"/>
                                <a:pt x="12604" y="6234"/>
                              </a:cubicBezTo>
                              <a:cubicBezTo>
                                <a:pt x="12634" y="6248"/>
                                <a:pt x="12654" y="6251"/>
                                <a:pt x="12687" y="6253"/>
                              </a:cubicBezTo>
                              <a:cubicBezTo>
                                <a:pt x="12725" y="6255"/>
                                <a:pt x="12764" y="6256"/>
                                <a:pt x="12802" y="6258"/>
                              </a:cubicBezTo>
                              <a:cubicBezTo>
                                <a:pt x="12839" y="6259"/>
                                <a:pt x="12876" y="6261"/>
                                <a:pt x="12913" y="6261"/>
                              </a:cubicBezTo>
                              <a:cubicBezTo>
                                <a:pt x="12945" y="6261"/>
                                <a:pt x="12977" y="6259"/>
                                <a:pt x="13009" y="6258"/>
                              </a:cubicBezTo>
                              <a:cubicBezTo>
                                <a:pt x="13038" y="6257"/>
                                <a:pt x="13066" y="6255"/>
                                <a:pt x="13095" y="6254"/>
                              </a:cubicBezTo>
                              <a:cubicBezTo>
                                <a:pt x="13121" y="6253"/>
                                <a:pt x="13146" y="6255"/>
                                <a:pt x="13172" y="6253"/>
                              </a:cubicBezTo>
                              <a:cubicBezTo>
                                <a:pt x="13195" y="6251"/>
                                <a:pt x="13217" y="6248"/>
                                <a:pt x="13240" y="6243"/>
                              </a:cubicBezTo>
                              <a:cubicBezTo>
                                <a:pt x="13263" y="6238"/>
                                <a:pt x="13287" y="6230"/>
                                <a:pt x="13311" y="6231"/>
                              </a:cubicBezTo>
                              <a:cubicBezTo>
                                <a:pt x="13328" y="6232"/>
                                <a:pt x="13341" y="6233"/>
                                <a:pt x="13358" y="6231"/>
                              </a:cubicBezTo>
                            </a:path>
                            <a:path w="4416" h="6332">
                              <a:moveTo>
                                <a:pt x="11571" y="6236"/>
                              </a:moveTo>
                              <a:cubicBezTo>
                                <a:pt x="11564" y="6217"/>
                                <a:pt x="11561" y="6210"/>
                                <a:pt x="11553" y="6198"/>
                              </a:cubicBezTo>
                              <a:cubicBezTo>
                                <a:pt x="11544" y="6224"/>
                                <a:pt x="11540" y="6248"/>
                                <a:pt x="11542" y="6276"/>
                              </a:cubicBezTo>
                              <a:cubicBezTo>
                                <a:pt x="11544" y="6302"/>
                                <a:pt x="11551" y="6305"/>
                                <a:pt x="11571" y="6315"/>
                              </a:cubicBezTo>
                              <a:cubicBezTo>
                                <a:pt x="11583" y="6295"/>
                                <a:pt x="11599" y="6267"/>
                                <a:pt x="11581" y="6243"/>
                              </a:cubicBezTo>
                              <a:cubicBezTo>
                                <a:pt x="11566" y="6224"/>
                                <a:pt x="11523" y="6203"/>
                                <a:pt x="11502" y="6229"/>
                              </a:cubicBezTo>
                              <a:cubicBezTo>
                                <a:pt x="11477" y="6260"/>
                                <a:pt x="11480" y="6266"/>
                                <a:pt x="11505" y="6278"/>
                              </a:cubicBezTo>
                            </a:path>
                            <a:path w="4416" h="6332">
                              <a:moveTo>
                                <a:pt x="11812" y="5948"/>
                              </a:moveTo>
                              <a:cubicBezTo>
                                <a:pt x="11795" y="5985"/>
                                <a:pt x="11793" y="6014"/>
                                <a:pt x="11796" y="6056"/>
                              </a:cubicBezTo>
                              <a:cubicBezTo>
                                <a:pt x="11800" y="6115"/>
                                <a:pt x="11807" y="6174"/>
                                <a:pt x="11809" y="6234"/>
                              </a:cubicBezTo>
                              <a:cubicBezTo>
                                <a:pt x="11811" y="6284"/>
                                <a:pt x="11814" y="6336"/>
                                <a:pt x="11812" y="6386"/>
                              </a:cubicBezTo>
                              <a:cubicBezTo>
                                <a:pt x="11811" y="6416"/>
                                <a:pt x="11817" y="6417"/>
                                <a:pt x="11796" y="6429"/>
                              </a:cubicBezTo>
                            </a:path>
                            <a:path w="4416" h="6332">
                              <a:moveTo>
                                <a:pt x="12416" y="4124"/>
                              </a:moveTo>
                              <a:cubicBezTo>
                                <a:pt x="12416" y="4087"/>
                                <a:pt x="12389" y="4153"/>
                                <a:pt x="12379" y="4170"/>
                              </a:cubicBezTo>
                              <a:cubicBezTo>
                                <a:pt x="12365" y="4195"/>
                                <a:pt x="12353" y="4225"/>
                                <a:pt x="12349" y="4254"/>
                              </a:cubicBezTo>
                              <a:cubicBezTo>
                                <a:pt x="12345" y="4282"/>
                                <a:pt x="12346" y="4314"/>
                                <a:pt x="12357" y="4340"/>
                              </a:cubicBezTo>
                              <a:cubicBezTo>
                                <a:pt x="12372" y="4375"/>
                                <a:pt x="12408" y="4375"/>
                                <a:pt x="12438" y="4363"/>
                              </a:cubicBezTo>
                              <a:cubicBezTo>
                                <a:pt x="12474" y="4349"/>
                                <a:pt x="12503" y="4321"/>
                                <a:pt x="12526" y="4291"/>
                              </a:cubicBezTo>
                              <a:cubicBezTo>
                                <a:pt x="12549" y="4260"/>
                                <a:pt x="12559" y="4227"/>
                                <a:pt x="12545" y="4190"/>
                              </a:cubicBezTo>
                              <a:cubicBezTo>
                                <a:pt x="12530" y="4153"/>
                                <a:pt x="12498" y="4146"/>
                                <a:pt x="12462" y="4146"/>
                              </a:cubicBezTo>
                              <a:cubicBezTo>
                                <a:pt x="12428" y="4146"/>
                                <a:pt x="12379" y="4163"/>
                                <a:pt x="12368" y="4202"/>
                              </a:cubicBezTo>
                              <a:cubicBezTo>
                                <a:pt x="12368" y="4211"/>
                                <a:pt x="12368" y="4220"/>
                                <a:pt x="12368" y="4229"/>
                              </a:cubicBezTo>
                            </a:path>
                            <a:path w="4416" h="6332">
                              <a:moveTo>
                                <a:pt x="12766" y="6137"/>
                              </a:moveTo>
                              <a:cubicBezTo>
                                <a:pt x="12793" y="6137"/>
                                <a:pt x="12820" y="6138"/>
                                <a:pt x="12847" y="6137"/>
                              </a:cubicBezTo>
                              <a:cubicBezTo>
                                <a:pt x="12888" y="6136"/>
                                <a:pt x="12928" y="6136"/>
                                <a:pt x="12969" y="6134"/>
                              </a:cubicBezTo>
                              <a:cubicBezTo>
                                <a:pt x="13045" y="6130"/>
                                <a:pt x="13122" y="6131"/>
                                <a:pt x="13198" y="6128"/>
                              </a:cubicBezTo>
                              <a:cubicBezTo>
                                <a:pt x="13245" y="6126"/>
                                <a:pt x="13292" y="6125"/>
                                <a:pt x="13339" y="6125"/>
                              </a:cubicBezTo>
                              <a:cubicBezTo>
                                <a:pt x="13383" y="6125"/>
                                <a:pt x="13426" y="6128"/>
                                <a:pt x="13469" y="6129"/>
                              </a:cubicBezTo>
                              <a:cubicBezTo>
                                <a:pt x="13500" y="6130"/>
                                <a:pt x="13532" y="6135"/>
                                <a:pt x="13563" y="6132"/>
                              </a:cubicBezTo>
                              <a:cubicBezTo>
                                <a:pt x="13568" y="6131"/>
                                <a:pt x="13572" y="6130"/>
                                <a:pt x="13577" y="6129"/>
                              </a:cubicBezTo>
                              <a:cubicBezTo>
                                <a:pt x="13541" y="6130"/>
                                <a:pt x="13507" y="6139"/>
                                <a:pt x="13471" y="6145"/>
                              </a:cubicBezTo>
                              <a:cubicBezTo>
                                <a:pt x="13394" y="6158"/>
                                <a:pt x="13315" y="6162"/>
                                <a:pt x="13237" y="6168"/>
                              </a:cubicBezTo>
                              <a:cubicBezTo>
                                <a:pt x="13177" y="6173"/>
                                <a:pt x="13117" y="6174"/>
                                <a:pt x="13057" y="6176"/>
                              </a:cubicBezTo>
                              <a:cubicBezTo>
                                <a:pt x="13012" y="6178"/>
                                <a:pt x="12970" y="6176"/>
                                <a:pt x="12926" y="6173"/>
                              </a:cubicBezTo>
                              <a:cubicBezTo>
                                <a:pt x="12903" y="6172"/>
                                <a:pt x="12880" y="6168"/>
                                <a:pt x="12857" y="6168"/>
                              </a:cubicBezTo>
                              <a:cubicBezTo>
                                <a:pt x="12840" y="6170"/>
                                <a:pt x="12835" y="6170"/>
                                <a:pt x="12824" y="6172"/>
                              </a:cubicBezTo>
                              <a:cubicBezTo>
                                <a:pt x="12854" y="6161"/>
                                <a:pt x="12882" y="6160"/>
                                <a:pt x="12915" y="6157"/>
                              </a:cubicBezTo>
                              <a:cubicBezTo>
                                <a:pt x="12977" y="6152"/>
                                <a:pt x="13040" y="6151"/>
                                <a:pt x="13103" y="6150"/>
                              </a:cubicBezTo>
                              <a:cubicBezTo>
                                <a:pt x="13183" y="6149"/>
                                <a:pt x="13262" y="6146"/>
                                <a:pt x="13342" y="6142"/>
                              </a:cubicBezTo>
                              <a:cubicBezTo>
                                <a:pt x="13403" y="6139"/>
                                <a:pt x="13463" y="6133"/>
                                <a:pt x="13524" y="6129"/>
                              </a:cubicBezTo>
                              <a:cubicBezTo>
                                <a:pt x="13546" y="6128"/>
                                <a:pt x="13569" y="6126"/>
                                <a:pt x="13591" y="6125"/>
                              </a:cubicBezTo>
                              <a:cubicBezTo>
                                <a:pt x="13554" y="6141"/>
                                <a:pt x="13520" y="6147"/>
                                <a:pt x="13480" y="6154"/>
                              </a:cubicBezTo>
                              <a:cubicBezTo>
                                <a:pt x="13413" y="6166"/>
                                <a:pt x="13346" y="6174"/>
                                <a:pt x="13278" y="6181"/>
                              </a:cubicBezTo>
                              <a:cubicBezTo>
                                <a:pt x="13188" y="6190"/>
                                <a:pt x="13097" y="6191"/>
                                <a:pt x="13007" y="6192"/>
                              </a:cubicBezTo>
                              <a:cubicBezTo>
                                <a:pt x="12928" y="6193"/>
                                <a:pt x="12848" y="6198"/>
                                <a:pt x="12769" y="6198"/>
                              </a:cubicBezTo>
                              <a:cubicBezTo>
                                <a:pt x="12751" y="6202"/>
                                <a:pt x="12750" y="6202"/>
                                <a:pt x="12780" y="6197"/>
                              </a:cubicBezTo>
                              <a:cubicBezTo>
                                <a:pt x="12829" y="6189"/>
                                <a:pt x="12877" y="6183"/>
                                <a:pt x="12927" y="6178"/>
                              </a:cubicBezTo>
                              <a:cubicBezTo>
                                <a:pt x="13017" y="6169"/>
                                <a:pt x="13107" y="6158"/>
                                <a:pt x="13197" y="6150"/>
                              </a:cubicBezTo>
                              <a:cubicBezTo>
                                <a:pt x="13323" y="6138"/>
                                <a:pt x="13448" y="6129"/>
                                <a:pt x="13574" y="6126"/>
                              </a:cubicBezTo>
                              <a:cubicBezTo>
                                <a:pt x="13607" y="6125"/>
                                <a:pt x="13643" y="6123"/>
                                <a:pt x="13676" y="6126"/>
                              </a:cubicBezTo>
                              <a:cubicBezTo>
                                <a:pt x="13711" y="6129"/>
                                <a:pt x="13712" y="6126"/>
                                <a:pt x="13703" y="6153"/>
                              </a:cubicBezTo>
                            </a:path>
                            <a:path w="4416" h="6332">
                              <a:moveTo>
                                <a:pt x="13370" y="8525"/>
                              </a:moveTo>
                              <a:cubicBezTo>
                                <a:pt x="13350" y="8500"/>
                                <a:pt x="13330" y="8505"/>
                                <a:pt x="13297" y="8505"/>
                              </a:cubicBezTo>
                              <a:cubicBezTo>
                                <a:pt x="13246" y="8505"/>
                                <a:pt x="13196" y="8518"/>
                                <a:pt x="13146" y="8525"/>
                              </a:cubicBezTo>
                              <a:cubicBezTo>
                                <a:pt x="13124" y="8528"/>
                                <a:pt x="13101" y="8532"/>
                                <a:pt x="13078" y="8533"/>
                              </a:cubicBezTo>
                              <a:cubicBezTo>
                                <a:pt x="13056" y="8534"/>
                                <a:pt x="13034" y="8534"/>
                                <a:pt x="13012" y="8535"/>
                              </a:cubicBezTo>
                              <a:cubicBezTo>
                                <a:pt x="12990" y="8536"/>
                                <a:pt x="12968" y="8539"/>
                                <a:pt x="12946" y="8539"/>
                              </a:cubicBezTo>
                              <a:cubicBezTo>
                                <a:pt x="12920" y="8539"/>
                                <a:pt x="12894" y="8541"/>
                                <a:pt x="12868" y="8541"/>
                              </a:cubicBezTo>
                              <a:cubicBezTo>
                                <a:pt x="12841" y="8541"/>
                                <a:pt x="12813" y="8540"/>
                                <a:pt x="12786" y="8542"/>
                              </a:cubicBezTo>
                              <a:cubicBezTo>
                                <a:pt x="12765" y="8543"/>
                                <a:pt x="12743" y="8547"/>
                                <a:pt x="12722" y="8549"/>
                              </a:cubicBezTo>
                              <a:cubicBezTo>
                                <a:pt x="12696" y="8551"/>
                                <a:pt x="12671" y="8558"/>
                                <a:pt x="12645" y="8563"/>
                              </a:cubicBezTo>
                              <a:cubicBezTo>
                                <a:pt x="12672" y="8569"/>
                                <a:pt x="12699" y="8572"/>
                                <a:pt x="12727" y="8575"/>
                              </a:cubicBezTo>
                              <a:cubicBezTo>
                                <a:pt x="12772" y="8580"/>
                                <a:pt x="12816" y="8581"/>
                                <a:pt x="12861" y="8583"/>
                              </a:cubicBezTo>
                              <a:cubicBezTo>
                                <a:pt x="12899" y="8585"/>
                                <a:pt x="12938" y="8584"/>
                                <a:pt x="12976" y="8581"/>
                              </a:cubicBezTo>
                              <a:cubicBezTo>
                                <a:pt x="13012" y="8578"/>
                                <a:pt x="13049" y="8573"/>
                                <a:pt x="13085" y="8566"/>
                              </a:cubicBezTo>
                              <a:cubicBezTo>
                                <a:pt x="13123" y="8559"/>
                                <a:pt x="13161" y="8552"/>
                                <a:pt x="13200" y="8547"/>
                              </a:cubicBezTo>
                              <a:cubicBezTo>
                                <a:pt x="13232" y="8543"/>
                                <a:pt x="13266" y="8539"/>
                                <a:pt x="13298" y="8536"/>
                              </a:cubicBezTo>
                              <a:cubicBezTo>
                                <a:pt x="13327" y="8534"/>
                                <a:pt x="13352" y="8527"/>
                                <a:pt x="13380" y="8520"/>
                              </a:cubicBezTo>
                              <a:cubicBezTo>
                                <a:pt x="13386" y="8519"/>
                                <a:pt x="13462" y="8501"/>
                                <a:pt x="13424" y="8522"/>
                              </a:cubicBezTo>
                              <a:cubicBezTo>
                                <a:pt x="13408" y="8524"/>
                                <a:pt x="13402" y="8525"/>
                                <a:pt x="13391" y="8524"/>
                              </a:cubicBezTo>
                            </a:path>
                            <a:path w="4416" h="6332">
                              <a:moveTo>
                                <a:pt x="11372" y="8620"/>
                              </a:moveTo>
                              <a:cubicBezTo>
                                <a:pt x="11338" y="8603"/>
                                <a:pt x="11325" y="8598"/>
                                <a:pt x="11300" y="8633"/>
                              </a:cubicBezTo>
                              <a:cubicBezTo>
                                <a:pt x="11281" y="8660"/>
                                <a:pt x="11279" y="8677"/>
                                <a:pt x="11300" y="8696"/>
                              </a:cubicBezTo>
                              <a:cubicBezTo>
                                <a:pt x="11325" y="8678"/>
                                <a:pt x="11357" y="8650"/>
                                <a:pt x="11353" y="8613"/>
                              </a:cubicBezTo>
                              <a:cubicBezTo>
                                <a:pt x="11349" y="8570"/>
                                <a:pt x="11308" y="8601"/>
                                <a:pt x="11293" y="8613"/>
                              </a:cubicBezTo>
                            </a:path>
                            <a:path w="4416" h="6332">
                              <a:moveTo>
                                <a:pt x="11492" y="8245"/>
                              </a:moveTo>
                              <a:cubicBezTo>
                                <a:pt x="11472" y="8219"/>
                                <a:pt x="11469" y="8198"/>
                                <a:pt x="11498" y="8172"/>
                              </a:cubicBezTo>
                              <a:cubicBezTo>
                                <a:pt x="11517" y="8155"/>
                                <a:pt x="11547" y="8139"/>
                                <a:pt x="11572" y="8133"/>
                              </a:cubicBezTo>
                              <a:cubicBezTo>
                                <a:pt x="11678" y="8107"/>
                                <a:pt x="11794" y="8203"/>
                                <a:pt x="11795" y="8309"/>
                              </a:cubicBezTo>
                              <a:cubicBezTo>
                                <a:pt x="11795" y="8365"/>
                                <a:pt x="11777" y="8419"/>
                                <a:pt x="11749" y="8466"/>
                              </a:cubicBezTo>
                              <a:cubicBezTo>
                                <a:pt x="11723" y="8510"/>
                                <a:pt x="11682" y="8552"/>
                                <a:pt x="11635" y="8574"/>
                              </a:cubicBezTo>
                              <a:cubicBezTo>
                                <a:pt x="11590" y="8594"/>
                                <a:pt x="11542" y="8588"/>
                                <a:pt x="11505" y="8555"/>
                              </a:cubicBezTo>
                              <a:cubicBezTo>
                                <a:pt x="11489" y="8541"/>
                                <a:pt x="11483" y="8525"/>
                                <a:pt x="11475" y="8506"/>
                              </a:cubicBezTo>
                              <a:cubicBezTo>
                                <a:pt x="11514" y="8495"/>
                                <a:pt x="11538" y="8516"/>
                                <a:pt x="11577" y="8536"/>
                              </a:cubicBezTo>
                              <a:cubicBezTo>
                                <a:pt x="11640" y="8569"/>
                                <a:pt x="11703" y="8604"/>
                                <a:pt x="11765" y="8638"/>
                              </a:cubicBezTo>
                              <a:cubicBezTo>
                                <a:pt x="11793" y="8653"/>
                                <a:pt x="11812" y="8664"/>
                                <a:pt x="11835" y="86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5,4013" coordsize="4416,6332" path="m13220,4013c13220,4083,13221,4156,13219,4227c13215,4397,13232,4563,13245,4732c13256,4874,13252,5017,13245,5159c13236,5333,13224,5508,13212,5682c13199,5884,13191,6073,13214,6275c13229,6408,13255,6542,13261,6676c13266,6795,13276,6915,13281,7034c13293,7349,13316,7673,13300,7988c13288,8226,13251,8468,13223,8705c13193,8955,13182,9202,13170,9452c13165,9566,13167,9662,13175,9775c13184,9892,13168,10014,13184,10129c13192,10187,13212,10244,13219,10301c13221,10314,13217,10330,13219,10344c13216,10317,13214,10289,13209,10260em13217,4095c13202,4100,13188,4105,13172,4109c13183,4133,13197,4134,13225,4140c13256,4147,13288,4149,13319,4151c13352,4153,13387,4155,13421,4154c13450,4153,13479,4150,13508,4151c13532,4152,13555,4152,13579,4156c13599,4159,13618,4162,13638,4160c13668,4157,13681,4137,13693,4154em13266,4166c13279,4145,13294,4131,13319,4123c13342,4115,13368,4114,13392,4115c13415,4116,13438,4118,13461,4120c13499,4123,13539,4127,13576,4135c13596,4140,13601,4140,13613,4145c13656,4162,13578,4136,13571,4134c13547,4128,13523,4127,13499,4127c13455,4127,13411,4131,13367,4131c13328,4131,13290,4127,13251,4124c13234,4123,13227,4122,13215,4121c13273,4105,13329,4106,13389,4104c13443,4102,13498,4101,13552,4102c13613,4103,13674,4103,13735,4106c13739,4106,13805,4104,13803,4101c13787,4098,13781,4097,13770,4095em13247,4470c13237,4484,13233,4488,13231,4499c13260,4502,13289,4503,13319,4501c13354,4499,13388,4493,13422,4488c13451,4484,13479,4478,13507,4474c13536,4469,13536,4472,13544,4496em13267,4812c13294,4823,13310,4822,13339,4821c13364,4820,13390,4819,13414,4821c13433,4823,13451,4828,13469,4834em13292,5209c13290,5243,13314,5242,13349,5243c13378,5244,13408,5234,13436,5229c13459,5225,13480,5217,13502,5210em13287,5576c13298,5616,13313,5609,13353,5603c13392,5598,13429,5588,13468,5582c13502,5576,13537,5574,13571,5570c13587,5567,13593,5566,13604,5570em13220,6125c13247,6142,13263,6142,13295,6142c13327,6142,13360,6140,13392,6140c13427,6140,13462,6134,13497,6132c13517,6131,13537,6131,13557,6131c13587,6131,13619,6132,13648,6137c13674,6142,13700,6152,13726,6154c13772,6157,13815,6148,13859,6137c13890,6129,13913,6135,13916,6109em13319,6606c13347,6624,13365,6626,13400,6620c13433,6615,13464,6605,13496,6598c13503,6597,13565,6580,13569,6584c13570,6590,13572,6597,13573,6603em13360,7014c13350,7030,13346,7035,13345,7048c13372,7055,13393,7050,13421,7044c13448,7038,13475,7029,13502,7023c13515,7020,13561,7002,13573,7008c13575,7013,13578,7017,13580,7022em13375,7431c13352,7452,13360,7464,13394,7464c13417,7464,13446,7457,13468,7453c13496,7448,13524,7442,13552,7439c13577,7436,13602,7438,13627,7441c13633,7442,13640,7443,13646,7444em13370,7859c13382,7893,13401,7893,13438,7895c13460,7896,13483,7896,13505,7895c13524,7894,13550,7896,13568,7892c13577,7889,13585,7886,13594,7883em13273,8438c13256,8470,13271,8476,13306,8489c13329,8498,13354,8500,13378,8499c13404,8498,13430,8500,13457,8500c13486,8500,13515,8501,13544,8500c13587,8499,13630,8495,13673,8491c13700,8489,13727,8486,13754,8486c13785,8486,13816,8488,13847,8488c13880,8488,13912,8486,13944,8485c13967,8484,13990,8483,14013,8485c14041,8488,14043,8502,14039,8475em13248,9050c13262,9077,13277,9079,13308,9083c13337,9087,13368,9084,13397,9082c13424,9080,13452,9076,13479,9075c13496,9074,13512,9075,13529,9077em13272,9458c13285,9483,13297,9475,13328,9474c13355,9473,13381,9470,13408,9468c13439,9465,13471,9462,13502,9461c13523,9460,13542,9462,13562,9464em13251,9864c13264,9900,13287,9891,13325,9886c13366,9880,13408,9876,13449,9871c13473,9868,13497,9864,13521,9864em13284,10169c13278,10209,13301,10210,13341,10205c13368,10201,13397,10200,13424,10196c13456,10191,13489,10187,13521,10182c13544,10179,13567,10174,13590,10177c13612,10180,13618,10188,13594,10191em13996,4088c13964,4080,13954,4090,13947,4126c13942,4150,13951,4184,13958,4207c13967,4238,13983,4268,14003,4293c14023,4317,14044,4332,14075,4335c14106,4338,14132,4324,14155,4306c14184,4283,14194,4255,14199,4220c14205,4183,14188,4148,14162,4123c14132,4094,14093,4082,14052,4084c14025,4085,13984,4105,13972,4132c13970,4151,13969,4156,13972,4168em14661,6284c14679,6255,14668,6278,14669,6297c14680,6289,14718,6247,14672,6251c14638,6254,14629,6293,14630,6317c14650,6311,14659,6308,14672,6298em15001,5917c14969,5919,14967,5934,14954,5968c14946,5989,14943,6004,14942,6026c14971,6034,14989,6030,15018,6023c15062,6012,15110,6003,15155,6012c15186,6018,15211,6034,15232,6057c15259,6087,15280,6132,15271,6173c15265,6201,15242,6221,15219,6236c15193,6253,15160,6261,15130,6265c15101,6269,15059,6268,15036,6248c15017,6231,15026,6211,15029,6190em14993,5957c14946,5977,15051,5967,15069,5967c15144,5966,15219,5958,15293,5945c15352,5935,15412,5928,15470,5914c15477,5912,15483,5911,15490,5909em14614,8599c14585,8587,14597,8587,14581,8617c14570,8667,14600,8565,14581,8619em14630,8233c14610,8205,14615,8247,14614,8270c14612,8311,14610,8353,14608,8394c14606,8443,14602,8493,14596,8542c14592,8576,14587,8611,14581,8645c14580,8650,14579,8656,14578,8661c14568,8712,14583,8632,14586,8620c14596,8581,14604,8540,14610,8500c14619,8434,14624,8363,14617,8297c14614,8281,14613,8276,14613,8266c14607,8302,14607,8338,14605,8375c14603,8428,14602,8482,14599,8535c14598,8566,14596,8596,14597,8627c14618,8605,14622,8586,14628,8555c14640,8495,14645,8435,14650,8374c14653,8338,14657,8300,14655,8264c14654,8258,14654,8253,14653,8247c14655,8285,14654,8323,14653,8361c14652,8415,14648,8468,14644,8522c14641,8562,14636,8601,14630,8641c14624,8679,14608,8687,14619,8645c14621,8640,14623,8636,14625,8631em14931,8728c14947,8707,14958,8688,14967,8663c14972,8647,14973,8640,14975,8628c14958,8642,14925,8667,14931,8696c14940,8742,14974,8687,14984,8677em15373,8289c15356,8249,15340,8275,15326,8309c15309,8351,15295,8398,15286,8442c15275,8499,15267,8560,15288,8616c15308,8667,15353,8695,15405,8703c15466,8712,15529,8696,15584,8670c15635,8646,15683,8607,15697,8550c15712,8490,15668,8438,15626,8402c15579,8362,15526,8349,15465,8356c15443,8362,15437,8363,15424,8370em13403,4154c13386,4125,13381,4111,13344,4112c13324,4113,13301,4117,13281,4120c13261,4123,13240,4126,13220,4129c13181,4135,13142,4132,13103,4141c13079,4147,13056,4154,13032,4157c12993,4162,12955,4160,12916,4156c12885,4153,12855,4148,12824,4143c12802,4140,12797,4140,12783,4137c12746,4133,12815,4140,12824,4140c12860,4138,12897,4137,12933,4134c12984,4129,13034,4125,13085,4120c13133,4116,13181,4111,13229,4107c13267,4104,13304,4100,13342,4099c13349,4099,13356,4099,13363,4099c13338,4096,13314,4095,13289,4096c13250,4098,13211,4099,13172,4102c13115,4106,13059,4107,13002,4107c12964,4107,12927,4105,12890,4099c12862,4095,12890,4082,12915,4110em13275,4546c13277,4541,13278,4537,13280,4532c13248,4540,13219,4536,13186,4538c13164,4539,13141,4539,13118,4537c13091,4535,13063,4529,13037,4521c13017,4515,12997,4508,12977,4501c12974,4516,12973,4522,12977,4532em13331,4903c13335,4898,13340,4893,13344,4888c13322,4885,13305,4890,13284,4892c13255,4895,13227,4900,13198,4903c13164,4906,13130,4909,13096,4910c13064,4911,13030,4911,12998,4909c12986,4908,12930,4911,12963,4899c12970,4897,12977,4894,12984,4892em13331,5303c13367,5292,13297,5295,13286,5295c13250,5295,13213,5296,13178,5292c13145,5288,13111,5282,13079,5274c13052,5267,13042,5263,13023,5281em13283,5651c13254,5658,13228,5653,13198,5653c13171,5653,13144,5652,13117,5651c13089,5650,13069,5651,13043,5659em13234,6233c13208,6232,13182,6236,13156,6239c13136,6241,13116,6242,13096,6243c13071,6245,13048,6247,13023,6245c13001,6243,12980,6240,12958,6236c12939,6232,12920,6226,12901,6223c12879,6219,12858,6218,12835,6218c12795,6218,12753,6215,12713,6218c12689,6220,12666,6222,12642,6226c12622,6230,12617,6232,12604,6234c12634,6248,12654,6251,12687,6253c12725,6255,12764,6256,12802,6258c12839,6259,12876,6261,12913,6261c12945,6261,12977,6259,13009,6258c13038,6257,13066,6255,13095,6254c13121,6253,13146,6255,13172,6253c13195,6251,13217,6248,13240,6243c13263,6238,13287,6230,13311,6231c13328,6232,13341,6233,13358,6231em11571,6236c11564,6217,11561,6210,11553,6198c11544,6224,11540,6248,11542,6276c11544,6302,11551,6305,11571,6315c11583,6295,11599,6267,11581,6243c11566,6224,11523,6203,11502,6229c11477,6260,11480,6266,11505,6278em11812,5948c11795,5985,11793,6014,11796,6056c11800,6115,11807,6174,11809,6234c11811,6284,11814,6336,11812,6386c11811,6416,11817,6417,11796,6429em12416,4124c12416,4087,12389,4153,12379,4170c12365,4195,12353,4225,12349,4254c12345,4282,12346,4314,12357,4340c12372,4375,12408,4375,12438,4363c12474,4349,12503,4321,12526,4291c12549,4260,12559,4227,12545,4190c12530,4153,12498,4146,12462,4146c12428,4146,12379,4163,12368,4202c12368,4211,12368,4220,12368,4229em12766,6137c12793,6137,12820,6138,12847,6137c12888,6136,12928,6136,12969,6134c13045,6130,13122,6131,13198,6128c13245,6126,13292,6125,13339,6125c13383,6125,13426,6128,13469,6129c13500,6130,13532,6135,13563,6132c13568,6131,13572,6130,13577,6129c13541,6130,13507,6139,13471,6145c13394,6158,13315,6162,13237,6168c13177,6173,13117,6174,13057,6176c13012,6178,12970,6176,12926,6173c12903,6172,12880,6168,12857,6168c12840,6170,12835,6170,12824,6172c12854,6161,12882,6160,12915,6157c12977,6152,13040,6151,13103,6150c13183,6149,13262,6146,13342,6142c13403,6139,13463,6133,13524,6129c13546,6128,13569,6126,13591,6125c13554,6141,13520,6147,13480,6154c13413,6166,13346,6174,13278,6181c13188,6190,13097,6191,13007,6192c12928,6193,12848,6198,12769,6198c12751,6202,12750,6202,12780,6197c12829,6189,12877,6183,12927,6178c13017,6169,13107,6158,13197,6150c13323,6138,13448,6129,13574,6126c13607,6125,13643,6123,13676,6126c13711,6129,13712,6126,13703,6153em13370,8525c13350,8500,13330,8505,13297,8505c13246,8505,13196,8518,13146,8525c13124,8528,13101,8532,13078,8533c13056,8534,13034,8534,13012,8535c12990,8536,12968,8539,12946,8539c12920,8539,12894,8541,12868,8541c12841,8541,12813,8540,12786,8542c12765,8543,12743,8547,12722,8549c12696,8551,12671,8558,12645,8563c12672,8569,12699,8572,12727,8575c12772,8580,12816,8581,12861,8583c12899,8585,12938,8584,12976,8581c13012,8578,13049,8573,13085,8566c13123,8559,13161,8552,13200,8547c13232,8543,13266,8539,13298,8536c13327,8534,13352,8527,13380,8520c13386,8519,13462,8501,13424,8522c13408,8524,13402,8525,13391,8524em11372,8620c11338,8603,11325,8598,11300,8633c11281,8660,11279,8677,11300,8696c11325,8678,11357,8650,11353,8613c11349,8570,11308,8601,11293,8613em11492,8245c11472,8219,11469,8198,11498,8172c11517,8155,11547,8139,11572,8133c11678,8107,11794,8203,11795,8309c11795,8365,11777,8419,11749,8466c11723,8510,11682,8552,11635,8574c11590,8594,11542,8588,11505,8555c11489,8541,11483,8525,11475,8506c11514,8495,11538,8516,11577,8536c11640,8569,11703,8604,11765,8638c11793,8653,11812,8664,11835,8685e" stroked="t" o:allowincell="f" style="position:absolute;margin-left:247.9pt;margin-top:16.3pt;width:125.1pt;height:17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5045</wp:posOffset>
                </wp:positionH>
                <wp:positionV relativeFrom="paragraph">
                  <wp:posOffset>46990</wp:posOffset>
                </wp:positionV>
                <wp:extent cx="267970" cy="149860"/>
                <wp:effectExtent l="9525" t="9525" r="889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416">
                              <a:moveTo>
                                <a:pt x="12407" y="3604"/>
                              </a:moveTo>
                              <a:cubicBezTo>
                                <a:pt x="12415" y="3587"/>
                                <a:pt x="12418" y="3582"/>
                                <a:pt x="12418" y="3569"/>
                              </a:cubicBezTo>
                              <a:cubicBezTo>
                                <a:pt x="12417" y="3593"/>
                                <a:pt x="12412" y="3614"/>
                                <a:pt x="12407" y="3637"/>
                              </a:cubicBezTo>
                              <a:cubicBezTo>
                                <a:pt x="12400" y="3672"/>
                                <a:pt x="12390" y="3706"/>
                                <a:pt x="12382" y="3740"/>
                              </a:cubicBezTo>
                              <a:cubicBezTo>
                                <a:pt x="12375" y="3771"/>
                                <a:pt x="12369" y="3803"/>
                                <a:pt x="12363" y="3835"/>
                              </a:cubicBezTo>
                              <a:cubicBezTo>
                                <a:pt x="12359" y="3860"/>
                                <a:pt x="12354" y="3886"/>
                                <a:pt x="12380" y="3902"/>
                              </a:cubicBezTo>
                              <a:cubicBezTo>
                                <a:pt x="12413" y="3922"/>
                                <a:pt x="12473" y="3918"/>
                                <a:pt x="12510" y="3915"/>
                              </a:cubicBezTo>
                              <a:cubicBezTo>
                                <a:pt x="12533" y="3913"/>
                                <a:pt x="12566" y="3910"/>
                                <a:pt x="12587" y="3901"/>
                              </a:cubicBezTo>
                              <a:cubicBezTo>
                                <a:pt x="12604" y="3891"/>
                                <a:pt x="12610" y="3888"/>
                                <a:pt x="12587" y="3882"/>
                              </a:cubicBezTo>
                            </a:path>
                            <a:path w="744" h="416">
                              <a:moveTo>
                                <a:pt x="12637" y="3635"/>
                              </a:moveTo>
                              <a:cubicBezTo>
                                <a:pt x="12637" y="3669"/>
                                <a:pt x="12637" y="3704"/>
                                <a:pt x="12637" y="3738"/>
                              </a:cubicBezTo>
                              <a:cubicBezTo>
                                <a:pt x="12637" y="3779"/>
                                <a:pt x="12639" y="3821"/>
                                <a:pt x="12639" y="3862"/>
                              </a:cubicBezTo>
                              <a:cubicBezTo>
                                <a:pt x="12639" y="3882"/>
                                <a:pt x="12640" y="3903"/>
                                <a:pt x="12640" y="3923"/>
                              </a:cubicBezTo>
                              <a:cubicBezTo>
                                <a:pt x="12641" y="3895"/>
                                <a:pt x="12643" y="3868"/>
                                <a:pt x="12644" y="3840"/>
                              </a:cubicBezTo>
                              <a:cubicBezTo>
                                <a:pt x="12646" y="3783"/>
                                <a:pt x="12656" y="3716"/>
                                <a:pt x="12697" y="3673"/>
                              </a:cubicBezTo>
                              <a:cubicBezTo>
                                <a:pt x="12715" y="3654"/>
                                <a:pt x="12742" y="3640"/>
                                <a:pt x="12769" y="3641"/>
                              </a:cubicBezTo>
                              <a:cubicBezTo>
                                <a:pt x="12806" y="3642"/>
                                <a:pt x="12814" y="3681"/>
                                <a:pt x="12811" y="3710"/>
                              </a:cubicBezTo>
                              <a:cubicBezTo>
                                <a:pt x="12808" y="3740"/>
                                <a:pt x="12785" y="3770"/>
                                <a:pt x="12756" y="3779"/>
                              </a:cubicBezTo>
                              <a:cubicBezTo>
                                <a:pt x="12751" y="3778"/>
                                <a:pt x="12747" y="3778"/>
                                <a:pt x="12742" y="3777"/>
                              </a:cubicBezTo>
                              <a:cubicBezTo>
                                <a:pt x="12761" y="3756"/>
                                <a:pt x="12777" y="3747"/>
                                <a:pt x="12808" y="3749"/>
                              </a:cubicBezTo>
                              <a:cubicBezTo>
                                <a:pt x="12835" y="3751"/>
                                <a:pt x="12859" y="3760"/>
                                <a:pt x="12879" y="3779"/>
                              </a:cubicBezTo>
                              <a:cubicBezTo>
                                <a:pt x="12904" y="3802"/>
                                <a:pt x="12919" y="3837"/>
                                <a:pt x="12913" y="3871"/>
                              </a:cubicBezTo>
                              <a:cubicBezTo>
                                <a:pt x="12907" y="3902"/>
                                <a:pt x="12887" y="3923"/>
                                <a:pt x="12860" y="3937"/>
                              </a:cubicBezTo>
                              <a:cubicBezTo>
                                <a:pt x="12827" y="3954"/>
                                <a:pt x="12788" y="3959"/>
                                <a:pt x="12752" y="3963"/>
                              </a:cubicBezTo>
                              <a:cubicBezTo>
                                <a:pt x="12714" y="3967"/>
                                <a:pt x="12653" y="3985"/>
                                <a:pt x="12702" y="3945"/>
                              </a:cubicBezTo>
                            </a:path>
                            <a:path w="744" h="416">
                              <a:moveTo>
                                <a:pt x="13034" y="3674"/>
                              </a:moveTo>
                              <a:cubicBezTo>
                                <a:pt x="13003" y="3645"/>
                                <a:pt x="12995" y="3645"/>
                                <a:pt x="12957" y="3668"/>
                              </a:cubicBezTo>
                              <a:cubicBezTo>
                                <a:pt x="12933" y="3682"/>
                                <a:pt x="12911" y="3705"/>
                                <a:pt x="12902" y="3732"/>
                              </a:cubicBezTo>
                              <a:cubicBezTo>
                                <a:pt x="12893" y="3760"/>
                                <a:pt x="12900" y="3782"/>
                                <a:pt x="12918" y="3804"/>
                              </a:cubicBezTo>
                              <a:cubicBezTo>
                                <a:pt x="12939" y="3830"/>
                                <a:pt x="12972" y="3842"/>
                                <a:pt x="13002" y="3855"/>
                              </a:cubicBezTo>
                              <a:cubicBezTo>
                                <a:pt x="13028" y="3866"/>
                                <a:pt x="13066" y="3873"/>
                                <a:pt x="13087" y="3893"/>
                              </a:cubicBezTo>
                              <a:cubicBezTo>
                                <a:pt x="13120" y="3923"/>
                                <a:pt x="13085" y="3946"/>
                                <a:pt x="13056" y="3959"/>
                              </a:cubicBezTo>
                              <a:cubicBezTo>
                                <a:pt x="13020" y="3974"/>
                                <a:pt x="12983" y="3978"/>
                                <a:pt x="12944" y="3982"/>
                              </a:cubicBezTo>
                              <a:cubicBezTo>
                                <a:pt x="12912" y="3985"/>
                                <a:pt x="12887" y="3984"/>
                                <a:pt x="12882" y="39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0,3569" coordsize="744,416" path="m12407,3604c12415,3587,12418,3582,12418,3569c12417,3593,12412,3614,12407,3637c12400,3672,12390,3706,12382,3740c12375,3771,12369,3803,12363,3835c12359,3860,12354,3886,12380,3902c12413,3922,12473,3918,12510,3915c12533,3913,12566,3910,12587,3901c12604,3891,12610,3888,12587,3882em12637,3635c12637,3669,12637,3704,12637,3738c12637,3779,12639,3821,12639,3862c12639,3882,12640,3903,12640,3923c12641,3895,12643,3868,12644,3840c12646,3783,12656,3716,12697,3673c12715,3654,12742,3640,12769,3641c12806,3642,12814,3681,12811,3710c12808,3740,12785,3770,12756,3779c12751,3778,12747,3778,12742,3777c12761,3756,12777,3747,12808,3749c12835,3751,12859,3760,12879,3779c12904,3802,12919,3837,12913,3871c12907,3902,12887,3923,12860,3937c12827,3954,12788,3959,12752,3963c12714,3967,12653,3985,12702,3945em13034,3674c13003,3645,12995,3645,12957,3668c12933,3682,12911,3705,12902,3732c12893,3760,12900,3782,12918,3804c12939,3830,12972,3842,13002,3855c13028,3866,13066,3873,13087,3893c13120,3923,13085,3946,13056,3959c13020,3974,12983,3978,12944,3982c12912,3985,12887,3984,12882,3957e" stroked="t" o:allowincell="f" style="position:absolute;margin-left:278.35pt;margin-top:3.7pt;width:21.05pt;height:1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2080</wp:posOffset>
                </wp:positionH>
                <wp:positionV relativeFrom="paragraph">
                  <wp:posOffset>76835</wp:posOffset>
                </wp:positionV>
                <wp:extent cx="131445" cy="128905"/>
                <wp:effectExtent l="10160" t="13335" r="1143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59">
                              <a:moveTo>
                                <a:pt x="13499" y="4009"/>
                              </a:moveTo>
                              <a:lnTo>
                                <a:pt x="13491" y="3979"/>
                              </a:lnTo>
                              <a:lnTo>
                                <a:pt x="13498" y="3953"/>
                              </a:lnTo>
                              <a:lnTo>
                                <a:pt x="13504" y="3921"/>
                              </a:lnTo>
                              <a:lnTo>
                                <a:pt x="13512" y="3882"/>
                              </a:lnTo>
                              <a:lnTo>
                                <a:pt x="13518" y="3843"/>
                              </a:lnTo>
                              <a:lnTo>
                                <a:pt x="13527" y="3804"/>
                              </a:lnTo>
                              <a:lnTo>
                                <a:pt x="13534" y="3774"/>
                              </a:lnTo>
                              <a:lnTo>
                                <a:pt x="13539" y="3741"/>
                              </a:lnTo>
                              <a:lnTo>
                                <a:pt x="13551" y="3712"/>
                              </a:lnTo>
                              <a:lnTo>
                                <a:pt x="13554" y="3706"/>
                              </a:lnTo>
                              <a:lnTo>
                                <a:pt x="13557" y="3700"/>
                              </a:lnTo>
                              <a:lnTo>
                                <a:pt x="13560" y="3694"/>
                              </a:lnTo>
                              <a:lnTo>
                                <a:pt x="13583" y="3708"/>
                              </a:lnTo>
                              <a:lnTo>
                                <a:pt x="13588" y="3725"/>
                              </a:lnTo>
                              <a:lnTo>
                                <a:pt x="13598" y="3751"/>
                              </a:lnTo>
                              <a:lnTo>
                                <a:pt x="13618" y="3805"/>
                              </a:lnTo>
                              <a:lnTo>
                                <a:pt x="13639" y="3860"/>
                              </a:lnTo>
                              <a:lnTo>
                                <a:pt x="13676" y="3905"/>
                              </a:lnTo>
                              <a:lnTo>
                                <a:pt x="13704" y="3939"/>
                              </a:lnTo>
                              <a:lnTo>
                                <a:pt x="13755" y="3973"/>
                              </a:lnTo>
                              <a:lnTo>
                                <a:pt x="13800" y="3957"/>
                              </a:lnTo>
                              <a:lnTo>
                                <a:pt x="13822" y="3949"/>
                              </a:lnTo>
                              <a:lnTo>
                                <a:pt x="13843" y="3924"/>
                              </a:lnTo>
                              <a:lnTo>
                                <a:pt x="13850" y="3901"/>
                              </a:lnTo>
                              <a:lnTo>
                                <a:pt x="13861" y="3861"/>
                              </a:lnTo>
                              <a:lnTo>
                                <a:pt x="13853" y="3817"/>
                              </a:lnTo>
                              <a:lnTo>
                                <a:pt x="13851" y="3777"/>
                              </a:lnTo>
                              <a:lnTo>
                                <a:pt x="13849" y="3746"/>
                              </a:lnTo>
                              <a:lnTo>
                                <a:pt x="13846" y="3715"/>
                              </a:lnTo>
                              <a:lnTo>
                                <a:pt x="13840" y="3684"/>
                              </a:lnTo>
                              <a:lnTo>
                                <a:pt x="13832" y="3641"/>
                              </a:lnTo>
                              <a:lnTo>
                                <a:pt x="13823" y="3653"/>
                              </a:lnTo>
                              <a:lnTo>
                                <a:pt x="13790" y="367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0,3651" coordsize="366,359" stroked="t" o:allowincell="f" style="position:absolute;margin-left:310.4pt;margin-top:6.05pt;width:10.3pt;height:1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0890</wp:posOffset>
                </wp:positionH>
                <wp:positionV relativeFrom="paragraph">
                  <wp:posOffset>48895</wp:posOffset>
                </wp:positionV>
                <wp:extent cx="93980" cy="123825"/>
                <wp:effectExtent l="9525" t="10160" r="952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43">
                              <a:moveTo>
                                <a:pt x="4776" y="3593"/>
                              </a:moveTo>
                              <a:lnTo>
                                <a:pt x="4780" y="3587"/>
                              </a:lnTo>
                              <a:lnTo>
                                <a:pt x="4783" y="3580"/>
                              </a:lnTo>
                              <a:lnTo>
                                <a:pt x="4787" y="3574"/>
                              </a:lnTo>
                              <a:lnTo>
                                <a:pt x="4783" y="3597"/>
                              </a:lnTo>
                              <a:lnTo>
                                <a:pt x="4781" y="3620"/>
                              </a:lnTo>
                              <a:lnTo>
                                <a:pt x="4775" y="3643"/>
                              </a:lnTo>
                              <a:lnTo>
                                <a:pt x="4765" y="3681"/>
                              </a:lnTo>
                              <a:lnTo>
                                <a:pt x="4756" y="3720"/>
                              </a:lnTo>
                              <a:lnTo>
                                <a:pt x="4744" y="3757"/>
                              </a:lnTo>
                              <a:lnTo>
                                <a:pt x="4733" y="3791"/>
                              </a:lnTo>
                              <a:lnTo>
                                <a:pt x="4717" y="3823"/>
                              </a:lnTo>
                              <a:lnTo>
                                <a:pt x="4700" y="3854"/>
                              </a:lnTo>
                              <a:lnTo>
                                <a:pt x="4691" y="3869"/>
                              </a:lnTo>
                              <a:lnTo>
                                <a:pt x="4688" y="3875"/>
                              </a:lnTo>
                              <a:lnTo>
                                <a:pt x="4682" y="3885"/>
                              </a:lnTo>
                              <a:lnTo>
                                <a:pt x="4706" y="3901"/>
                              </a:lnTo>
                              <a:lnTo>
                                <a:pt x="4722" y="3906"/>
                              </a:lnTo>
                              <a:lnTo>
                                <a:pt x="4751" y="3910"/>
                              </a:lnTo>
                              <a:lnTo>
                                <a:pt x="4801" y="3917"/>
                              </a:lnTo>
                              <a:lnTo>
                                <a:pt x="4867" y="3925"/>
                              </a:lnTo>
                              <a:lnTo>
                                <a:pt x="4917" y="3913"/>
                              </a:lnTo>
                              <a:lnTo>
                                <a:pt x="4925" y="3910"/>
                              </a:lnTo>
                              <a:lnTo>
                                <a:pt x="4933" y="3907"/>
                              </a:lnTo>
                              <a:lnTo>
                                <a:pt x="4941" y="390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2,3574" coordsize="260,343" stroked="t" o:allowincell="f" style="position:absolute;margin-left:60.7pt;margin-top:3.85pt;width:7.35pt;height: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650</wp:posOffset>
                </wp:positionH>
                <wp:positionV relativeFrom="paragraph">
                  <wp:posOffset>59690</wp:posOffset>
                </wp:positionV>
                <wp:extent cx="102235" cy="125730"/>
                <wp:effectExtent l="14605" t="9525" r="1143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48">
                              <a:moveTo>
                                <a:pt x="5051" y="3644"/>
                              </a:moveTo>
                              <a:lnTo>
                                <a:pt x="5039" y="3667"/>
                              </a:lnTo>
                              <a:lnTo>
                                <a:pt x="5031" y="3690"/>
                              </a:lnTo>
                              <a:lnTo>
                                <a:pt x="5024" y="3716"/>
                              </a:lnTo>
                              <a:lnTo>
                                <a:pt x="5015" y="3751"/>
                              </a:lnTo>
                              <a:lnTo>
                                <a:pt x="5006" y="3786"/>
                              </a:lnTo>
                              <a:lnTo>
                                <a:pt x="4999" y="3821"/>
                              </a:lnTo>
                              <a:lnTo>
                                <a:pt x="4996" y="3840"/>
                              </a:lnTo>
                              <a:lnTo>
                                <a:pt x="4995" y="3846"/>
                              </a:lnTo>
                              <a:lnTo>
                                <a:pt x="4993" y="3859"/>
                              </a:lnTo>
                              <a:lnTo>
                                <a:pt x="4991" y="3895"/>
                              </a:lnTo>
                              <a:lnTo>
                                <a:pt x="5007" y="3814"/>
                              </a:lnTo>
                              <a:lnTo>
                                <a:pt x="5010" y="3805"/>
                              </a:lnTo>
                              <a:lnTo>
                                <a:pt x="5023" y="3764"/>
                              </a:lnTo>
                              <a:lnTo>
                                <a:pt x="5037" y="3724"/>
                              </a:lnTo>
                              <a:lnTo>
                                <a:pt x="5055" y="3685"/>
                              </a:lnTo>
                              <a:lnTo>
                                <a:pt x="5072" y="3647"/>
                              </a:lnTo>
                              <a:lnTo>
                                <a:pt x="5088" y="3626"/>
                              </a:lnTo>
                              <a:lnTo>
                                <a:pt x="5121" y="3604"/>
                              </a:lnTo>
                              <a:lnTo>
                                <a:pt x="5149" y="3627"/>
                              </a:lnTo>
                              <a:lnTo>
                                <a:pt x="5153" y="3639"/>
                              </a:lnTo>
                              <a:lnTo>
                                <a:pt x="5151" y="3677"/>
                              </a:lnTo>
                              <a:lnTo>
                                <a:pt x="5149" y="3707"/>
                              </a:lnTo>
                              <a:lnTo>
                                <a:pt x="5142" y="3739"/>
                              </a:lnTo>
                              <a:lnTo>
                                <a:pt x="5129" y="3766"/>
                              </a:lnTo>
                              <a:lnTo>
                                <a:pt x="5121" y="3780"/>
                              </a:lnTo>
                              <a:lnTo>
                                <a:pt x="5118" y="3785"/>
                              </a:lnTo>
                              <a:lnTo>
                                <a:pt x="5112" y="3795"/>
                              </a:lnTo>
                              <a:lnTo>
                                <a:pt x="5117" y="3758"/>
                              </a:lnTo>
                              <a:lnTo>
                                <a:pt x="5131" y="3729"/>
                              </a:lnTo>
                              <a:lnTo>
                                <a:pt x="5174" y="3732"/>
                              </a:lnTo>
                              <a:lnTo>
                                <a:pt x="5217" y="3735"/>
                              </a:lnTo>
                              <a:lnTo>
                                <a:pt x="5254" y="3760"/>
                              </a:lnTo>
                              <a:lnTo>
                                <a:pt x="5270" y="3801"/>
                              </a:lnTo>
                              <a:lnTo>
                                <a:pt x="5282" y="3831"/>
                              </a:lnTo>
                              <a:lnTo>
                                <a:pt x="5273" y="3855"/>
                              </a:lnTo>
                              <a:lnTo>
                                <a:pt x="5253" y="3879"/>
                              </a:lnTo>
                              <a:lnTo>
                                <a:pt x="5227" y="3911"/>
                              </a:lnTo>
                              <a:lnTo>
                                <a:pt x="5187" y="3924"/>
                              </a:lnTo>
                              <a:lnTo>
                                <a:pt x="5149" y="3935"/>
                              </a:lnTo>
                              <a:lnTo>
                                <a:pt x="5111" y="3946"/>
                              </a:lnTo>
                              <a:lnTo>
                                <a:pt x="5072" y="3953"/>
                              </a:lnTo>
                              <a:lnTo>
                                <a:pt x="5033" y="3949"/>
                              </a:lnTo>
                              <a:lnTo>
                                <a:pt x="4995" y="3945"/>
                              </a:lnTo>
                              <a:lnTo>
                                <a:pt x="4979" y="3931"/>
                              </a:lnTo>
                              <a:lnTo>
                                <a:pt x="5016" y="3902"/>
                              </a:lnTo>
                              <a:lnTo>
                                <a:pt x="5023" y="3898"/>
                              </a:lnTo>
                              <a:lnTo>
                                <a:pt x="5031" y="3895"/>
                              </a:lnTo>
                              <a:lnTo>
                                <a:pt x="5038" y="389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1,3604" coordsize="285,348" stroked="t" o:allowincell="f" style="position:absolute;margin-left:69.5pt;margin-top:4.7pt;width:8pt;height: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8855</wp:posOffset>
                </wp:positionH>
                <wp:positionV relativeFrom="paragraph">
                  <wp:posOffset>38100</wp:posOffset>
                </wp:positionV>
                <wp:extent cx="69215" cy="130175"/>
                <wp:effectExtent l="10160" t="10795" r="13335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62">
                              <a:moveTo>
                                <a:pt x="5494" y="3588"/>
                              </a:moveTo>
                              <a:lnTo>
                                <a:pt x="5491" y="3555"/>
                              </a:lnTo>
                              <a:lnTo>
                                <a:pt x="5481" y="3541"/>
                              </a:lnTo>
                              <a:lnTo>
                                <a:pt x="5445" y="3548"/>
                              </a:lnTo>
                              <a:lnTo>
                                <a:pt x="5413" y="3555"/>
                              </a:lnTo>
                              <a:lnTo>
                                <a:pt x="5383" y="3585"/>
                              </a:lnTo>
                              <a:lnTo>
                                <a:pt x="5364" y="3609"/>
                              </a:lnTo>
                              <a:lnTo>
                                <a:pt x="5346" y="3631"/>
                              </a:lnTo>
                              <a:lnTo>
                                <a:pt x="5329" y="3661"/>
                              </a:lnTo>
                              <a:lnTo>
                                <a:pt x="5336" y="3690"/>
                              </a:lnTo>
                              <a:lnTo>
                                <a:pt x="5342" y="3718"/>
                              </a:lnTo>
                              <a:lnTo>
                                <a:pt x="5369" y="3732"/>
                              </a:lnTo>
                              <a:lnTo>
                                <a:pt x="5392" y="3743"/>
                              </a:lnTo>
                              <a:lnTo>
                                <a:pt x="5420" y="3757"/>
                              </a:lnTo>
                              <a:lnTo>
                                <a:pt x="5452" y="3764"/>
                              </a:lnTo>
                              <a:lnTo>
                                <a:pt x="5478" y="3780"/>
                              </a:lnTo>
                              <a:lnTo>
                                <a:pt x="5518" y="3804"/>
                              </a:lnTo>
                              <a:lnTo>
                                <a:pt x="5508" y="3833"/>
                              </a:lnTo>
                              <a:lnTo>
                                <a:pt x="5477" y="3859"/>
                              </a:lnTo>
                              <a:lnTo>
                                <a:pt x="5449" y="3883"/>
                              </a:lnTo>
                              <a:lnTo>
                                <a:pt x="5410" y="3890"/>
                              </a:lnTo>
                              <a:lnTo>
                                <a:pt x="5376" y="3898"/>
                              </a:lnTo>
                              <a:lnTo>
                                <a:pt x="5339" y="3907"/>
                              </a:lnTo>
                              <a:lnTo>
                                <a:pt x="5332" y="3910"/>
                              </a:lnTo>
                              <a:lnTo>
                                <a:pt x="5315" y="387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5,3543" coordsize="192,362" stroked="t" o:allowincell="f" style="position:absolute;margin-left:78.65pt;margin-top:3pt;width:5.4pt;height:1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3165</wp:posOffset>
                </wp:positionH>
                <wp:positionV relativeFrom="paragraph">
                  <wp:posOffset>13970</wp:posOffset>
                </wp:positionV>
                <wp:extent cx="120650" cy="168275"/>
                <wp:effectExtent l="9525" t="10795" r="1333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67">
                              <a:moveTo>
                                <a:pt x="5854" y="3943"/>
                              </a:moveTo>
                              <a:lnTo>
                                <a:pt x="5872" y="3924"/>
                              </a:lnTo>
                              <a:lnTo>
                                <a:pt x="5877" y="3908"/>
                              </a:lnTo>
                              <a:lnTo>
                                <a:pt x="5881" y="3882"/>
                              </a:lnTo>
                              <a:lnTo>
                                <a:pt x="5885" y="3851"/>
                              </a:lnTo>
                              <a:lnTo>
                                <a:pt x="5891" y="3821"/>
                              </a:lnTo>
                              <a:lnTo>
                                <a:pt x="5896" y="3790"/>
                              </a:lnTo>
                              <a:lnTo>
                                <a:pt x="5903" y="3750"/>
                              </a:lnTo>
                              <a:lnTo>
                                <a:pt x="5910" y="3711"/>
                              </a:lnTo>
                              <a:lnTo>
                                <a:pt x="5915" y="3671"/>
                              </a:lnTo>
                              <a:lnTo>
                                <a:pt x="5918" y="3644"/>
                              </a:lnTo>
                              <a:lnTo>
                                <a:pt x="5923" y="3617"/>
                              </a:lnTo>
                              <a:lnTo>
                                <a:pt x="5928" y="3590"/>
                              </a:lnTo>
                              <a:lnTo>
                                <a:pt x="5954" y="3609"/>
                              </a:lnTo>
                              <a:lnTo>
                                <a:pt x="5964" y="3634"/>
                              </a:lnTo>
                              <a:lnTo>
                                <a:pt x="5981" y="3663"/>
                              </a:lnTo>
                              <a:lnTo>
                                <a:pt x="6005" y="3706"/>
                              </a:lnTo>
                              <a:lnTo>
                                <a:pt x="6030" y="3747"/>
                              </a:lnTo>
                              <a:lnTo>
                                <a:pt x="6058" y="3788"/>
                              </a:lnTo>
                              <a:lnTo>
                                <a:pt x="6077" y="3816"/>
                              </a:lnTo>
                              <a:lnTo>
                                <a:pt x="6095" y="3837"/>
                              </a:lnTo>
                              <a:lnTo>
                                <a:pt x="6124" y="3855"/>
                              </a:lnTo>
                              <a:lnTo>
                                <a:pt x="6145" y="3868"/>
                              </a:lnTo>
                              <a:lnTo>
                                <a:pt x="6173" y="3875"/>
                              </a:lnTo>
                              <a:lnTo>
                                <a:pt x="6185" y="3846"/>
                              </a:lnTo>
                              <a:lnTo>
                                <a:pt x="6199" y="3813"/>
                              </a:lnTo>
                              <a:lnTo>
                                <a:pt x="6187" y="3755"/>
                              </a:lnTo>
                              <a:lnTo>
                                <a:pt x="6183" y="3721"/>
                              </a:lnTo>
                              <a:lnTo>
                                <a:pt x="6177" y="3673"/>
                              </a:lnTo>
                              <a:lnTo>
                                <a:pt x="6169" y="3625"/>
                              </a:lnTo>
                              <a:lnTo>
                                <a:pt x="6161" y="3577"/>
                              </a:lnTo>
                              <a:lnTo>
                                <a:pt x="6160" y="3570"/>
                              </a:lnTo>
                              <a:lnTo>
                                <a:pt x="6149" y="3478"/>
                              </a:lnTo>
                              <a:lnTo>
                                <a:pt x="6141" y="3477"/>
                              </a:lnTo>
                              <a:lnTo>
                                <a:pt x="6124" y="3474"/>
                              </a:lnTo>
                              <a:lnTo>
                                <a:pt x="6133" y="3510"/>
                              </a:lnTo>
                              <a:lnTo>
                                <a:pt x="6125" y="352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4,3477" coordsize="336,467" stroked="t" o:allowincell="f" style="position:absolute;margin-left:93.95pt;margin-top:1.1pt;width:9.45pt;height:1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2020</wp:posOffset>
                </wp:positionH>
                <wp:positionV relativeFrom="paragraph">
                  <wp:posOffset>219710</wp:posOffset>
                </wp:positionV>
                <wp:extent cx="367665" cy="52070"/>
                <wp:effectExtent l="20955" t="10160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144">
                              <a:moveTo>
                                <a:pt x="5176" y="4165"/>
                              </a:moveTo>
                              <a:lnTo>
                                <a:pt x="5159" y="4160"/>
                              </a:lnTo>
                              <a:lnTo>
                                <a:pt x="5153" y="4158"/>
                              </a:lnTo>
                              <a:lnTo>
                                <a:pt x="5140" y="4159"/>
                              </a:lnTo>
                              <a:lnTo>
                                <a:pt x="5168" y="4156"/>
                              </a:lnTo>
                              <a:lnTo>
                                <a:pt x="5196" y="4151"/>
                              </a:lnTo>
                              <a:lnTo>
                                <a:pt x="5224" y="4148"/>
                              </a:lnTo>
                              <a:lnTo>
                                <a:pt x="5266" y="4143"/>
                              </a:lnTo>
                              <a:lnTo>
                                <a:pt x="5308" y="4137"/>
                              </a:lnTo>
                              <a:lnTo>
                                <a:pt x="5350" y="4131"/>
                              </a:lnTo>
                              <a:lnTo>
                                <a:pt x="5389" y="4125"/>
                              </a:lnTo>
                              <a:lnTo>
                                <a:pt x="5428" y="4120"/>
                              </a:lnTo>
                              <a:lnTo>
                                <a:pt x="5467" y="4115"/>
                              </a:lnTo>
                              <a:lnTo>
                                <a:pt x="5500" y="4110"/>
                              </a:lnTo>
                              <a:lnTo>
                                <a:pt x="5533" y="4104"/>
                              </a:lnTo>
                              <a:lnTo>
                                <a:pt x="5566" y="4099"/>
                              </a:lnTo>
                              <a:lnTo>
                                <a:pt x="5596" y="4094"/>
                              </a:lnTo>
                              <a:lnTo>
                                <a:pt x="5626" y="4088"/>
                              </a:lnTo>
                              <a:lnTo>
                                <a:pt x="5657" y="4085"/>
                              </a:lnTo>
                              <a:lnTo>
                                <a:pt x="5684" y="4083"/>
                              </a:lnTo>
                              <a:lnTo>
                                <a:pt x="5711" y="4082"/>
                              </a:lnTo>
                              <a:lnTo>
                                <a:pt x="5738" y="4079"/>
                              </a:lnTo>
                              <a:lnTo>
                                <a:pt x="5764" y="4076"/>
                              </a:lnTo>
                              <a:lnTo>
                                <a:pt x="5791" y="4074"/>
                              </a:lnTo>
                              <a:lnTo>
                                <a:pt x="5817" y="4070"/>
                              </a:lnTo>
                              <a:lnTo>
                                <a:pt x="5894" y="4058"/>
                              </a:lnTo>
                              <a:lnTo>
                                <a:pt x="5970" y="4046"/>
                              </a:lnTo>
                              <a:lnTo>
                                <a:pt x="6048" y="4049"/>
                              </a:lnTo>
                              <a:lnTo>
                                <a:pt x="6073" y="4050"/>
                              </a:lnTo>
                              <a:lnTo>
                                <a:pt x="6097" y="4052"/>
                              </a:lnTo>
                              <a:lnTo>
                                <a:pt x="6122" y="4054"/>
                              </a:lnTo>
                              <a:lnTo>
                                <a:pt x="6089" y="4061"/>
                              </a:lnTo>
                              <a:lnTo>
                                <a:pt x="6055" y="4067"/>
                              </a:lnTo>
                              <a:lnTo>
                                <a:pt x="6022" y="4074"/>
                              </a:lnTo>
                              <a:lnTo>
                                <a:pt x="5981" y="4083"/>
                              </a:lnTo>
                              <a:lnTo>
                                <a:pt x="5939" y="4089"/>
                              </a:lnTo>
                              <a:lnTo>
                                <a:pt x="5898" y="4096"/>
                              </a:lnTo>
                              <a:lnTo>
                                <a:pt x="5775" y="4117"/>
                              </a:lnTo>
                              <a:lnTo>
                                <a:pt x="5652" y="4128"/>
                              </a:lnTo>
                              <a:lnTo>
                                <a:pt x="5528" y="4138"/>
                              </a:lnTo>
                              <a:lnTo>
                                <a:pt x="5476" y="4142"/>
                              </a:lnTo>
                              <a:lnTo>
                                <a:pt x="5424" y="4144"/>
                              </a:lnTo>
                              <a:lnTo>
                                <a:pt x="5372" y="4148"/>
                              </a:lnTo>
                              <a:lnTo>
                                <a:pt x="5329" y="4151"/>
                              </a:lnTo>
                              <a:lnTo>
                                <a:pt x="5288" y="4156"/>
                              </a:lnTo>
                              <a:lnTo>
                                <a:pt x="5245" y="4162"/>
                              </a:lnTo>
                              <a:lnTo>
                                <a:pt x="5211" y="4167"/>
                              </a:lnTo>
                              <a:lnTo>
                                <a:pt x="5178" y="4174"/>
                              </a:lnTo>
                              <a:lnTo>
                                <a:pt x="5145" y="4181"/>
                              </a:lnTo>
                              <a:lnTo>
                                <a:pt x="5129" y="4184"/>
                              </a:lnTo>
                              <a:lnTo>
                                <a:pt x="5070" y="4182"/>
                              </a:lnTo>
                              <a:lnTo>
                                <a:pt x="5126" y="4187"/>
                              </a:lnTo>
                              <a:lnTo>
                                <a:pt x="5148" y="4188"/>
                              </a:lnTo>
                              <a:lnTo>
                                <a:pt x="5156" y="4189"/>
                              </a:lnTo>
                              <a:lnTo>
                                <a:pt x="5171" y="419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1,4048" coordsize="1022,144" stroked="t" o:allowincell="f" style="position:absolute;margin-left:72.6pt;margin-top:17.3pt;width:28.9pt;height: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3050</wp:posOffset>
                </wp:positionH>
                <wp:positionV relativeFrom="paragraph">
                  <wp:posOffset>182880</wp:posOffset>
                </wp:positionV>
                <wp:extent cx="130810" cy="81280"/>
                <wp:effectExtent l="13335" t="10795" r="1143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26">
                              <a:moveTo>
                                <a:pt x="6866" y="3966"/>
                              </a:moveTo>
                              <a:lnTo>
                                <a:pt x="6868" y="3960"/>
                              </a:lnTo>
                              <a:lnTo>
                                <a:pt x="6869" y="3954"/>
                              </a:lnTo>
                              <a:lnTo>
                                <a:pt x="6871" y="3948"/>
                              </a:lnTo>
                              <a:lnTo>
                                <a:pt x="6848" y="3968"/>
                              </a:lnTo>
                              <a:lnTo>
                                <a:pt x="6844" y="3982"/>
                              </a:lnTo>
                              <a:lnTo>
                                <a:pt x="6836" y="4012"/>
                              </a:lnTo>
                              <a:lnTo>
                                <a:pt x="6826" y="4049"/>
                              </a:lnTo>
                              <a:lnTo>
                                <a:pt x="6818" y="4097"/>
                              </a:lnTo>
                              <a:lnTo>
                                <a:pt x="6838" y="4132"/>
                              </a:lnTo>
                              <a:lnTo>
                                <a:pt x="6863" y="4177"/>
                              </a:lnTo>
                              <a:lnTo>
                                <a:pt x="6923" y="4174"/>
                              </a:lnTo>
                              <a:lnTo>
                                <a:pt x="6966" y="4166"/>
                              </a:lnTo>
                              <a:lnTo>
                                <a:pt x="7017" y="4156"/>
                              </a:lnTo>
                              <a:lnTo>
                                <a:pt x="7079" y="4134"/>
                              </a:lnTo>
                              <a:lnTo>
                                <a:pt x="7122" y="4104"/>
                              </a:lnTo>
                              <a:lnTo>
                                <a:pt x="7150" y="4085"/>
                              </a:lnTo>
                              <a:lnTo>
                                <a:pt x="7195" y="4049"/>
                              </a:lnTo>
                              <a:lnTo>
                                <a:pt x="7189" y="4010"/>
                              </a:lnTo>
                              <a:lnTo>
                                <a:pt x="7183" y="3969"/>
                              </a:lnTo>
                              <a:lnTo>
                                <a:pt x="7128" y="3953"/>
                              </a:lnTo>
                              <a:lnTo>
                                <a:pt x="7095" y="3949"/>
                              </a:lnTo>
                              <a:lnTo>
                                <a:pt x="7033" y="3941"/>
                              </a:lnTo>
                              <a:lnTo>
                                <a:pt x="6983" y="3947"/>
                              </a:lnTo>
                              <a:lnTo>
                                <a:pt x="6926" y="3971"/>
                              </a:lnTo>
                              <a:lnTo>
                                <a:pt x="6891" y="3988"/>
                              </a:lnTo>
                              <a:lnTo>
                                <a:pt x="6879" y="3993"/>
                              </a:lnTo>
                              <a:lnTo>
                                <a:pt x="6860" y="401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7,3945" coordsize="363,226" stroked="t" o:allowincell="f" style="position:absolute;margin-left:121.5pt;margin-top:14.4pt;width:10.25pt;height: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980</wp:posOffset>
                </wp:positionH>
                <wp:positionV relativeFrom="paragraph">
                  <wp:posOffset>285115</wp:posOffset>
                </wp:positionV>
                <wp:extent cx="147955" cy="142240"/>
                <wp:effectExtent l="10795" t="12065" r="1270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96">
                              <a:moveTo>
                                <a:pt x="4090" y="4299"/>
                              </a:moveTo>
                              <a:lnTo>
                                <a:pt x="4077" y="4281"/>
                              </a:lnTo>
                              <a:lnTo>
                                <a:pt x="4068" y="4250"/>
                              </a:lnTo>
                              <a:lnTo>
                                <a:pt x="4048" y="4237"/>
                              </a:lnTo>
                              <a:lnTo>
                                <a:pt x="4023" y="4221"/>
                              </a:lnTo>
                              <a:lnTo>
                                <a:pt x="3999" y="4231"/>
                              </a:lnTo>
                              <a:lnTo>
                                <a:pt x="3976" y="4245"/>
                              </a:lnTo>
                              <a:lnTo>
                                <a:pt x="3905" y="4290"/>
                              </a:lnTo>
                              <a:lnTo>
                                <a:pt x="3857" y="4371"/>
                              </a:lnTo>
                              <a:lnTo>
                                <a:pt x="3860" y="4456"/>
                              </a:lnTo>
                              <a:lnTo>
                                <a:pt x="3862" y="4504"/>
                              </a:lnTo>
                              <a:lnTo>
                                <a:pt x="3881" y="4553"/>
                              </a:lnTo>
                              <a:lnTo>
                                <a:pt x="3918" y="4585"/>
                              </a:lnTo>
                              <a:lnTo>
                                <a:pt x="3961" y="4623"/>
                              </a:lnTo>
                              <a:lnTo>
                                <a:pt x="4016" y="4629"/>
                              </a:lnTo>
                              <a:lnTo>
                                <a:pt x="4070" y="4621"/>
                              </a:lnTo>
                              <a:lnTo>
                                <a:pt x="4143" y="4610"/>
                              </a:lnTo>
                              <a:lnTo>
                                <a:pt x="4219" y="4569"/>
                              </a:lnTo>
                              <a:lnTo>
                                <a:pt x="4253" y="4501"/>
                              </a:lnTo>
                              <a:lnTo>
                                <a:pt x="4279" y="4449"/>
                              </a:lnTo>
                              <a:lnTo>
                                <a:pt x="4272" y="4395"/>
                              </a:lnTo>
                              <a:lnTo>
                                <a:pt x="4234" y="4351"/>
                              </a:lnTo>
                              <a:lnTo>
                                <a:pt x="4193" y="4304"/>
                              </a:lnTo>
                              <a:lnTo>
                                <a:pt x="4141" y="4301"/>
                              </a:lnTo>
                              <a:lnTo>
                                <a:pt x="4087" y="4329"/>
                              </a:lnTo>
                              <a:lnTo>
                                <a:pt x="4041" y="4353"/>
                              </a:lnTo>
                              <a:lnTo>
                                <a:pt x="4018" y="4392"/>
                              </a:lnTo>
                              <a:lnTo>
                                <a:pt x="3988" y="44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0,4229" coordsize="410,396" stroked="t" o:allowincell="f" style="position:absolute;margin-left:37.4pt;margin-top:22.45pt;width:11.6pt;height:1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4600</wp:posOffset>
                </wp:positionH>
                <wp:positionV relativeFrom="paragraph">
                  <wp:posOffset>1159510</wp:posOffset>
                </wp:positionV>
                <wp:extent cx="105410" cy="8255"/>
                <wp:effectExtent l="9525" t="10795" r="952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4">
                              <a:moveTo>
                                <a:pt x="13345" y="6676"/>
                              </a:moveTo>
                              <a:lnTo>
                                <a:pt x="13320" y="6680"/>
                              </a:lnTo>
                              <a:lnTo>
                                <a:pt x="13305" y="6670"/>
                              </a:lnTo>
                              <a:lnTo>
                                <a:pt x="13280" y="6665"/>
                              </a:lnTo>
                              <a:lnTo>
                                <a:pt x="13245" y="6659"/>
                              </a:lnTo>
                              <a:lnTo>
                                <a:pt x="13208" y="6661"/>
                              </a:lnTo>
                              <a:lnTo>
                                <a:pt x="13172" y="6659"/>
                              </a:lnTo>
                              <a:lnTo>
                                <a:pt x="13148" y="6658"/>
                              </a:lnTo>
                              <a:lnTo>
                                <a:pt x="13126" y="6658"/>
                              </a:lnTo>
                              <a:lnTo>
                                <a:pt x="13103" y="6661"/>
                              </a:lnTo>
                              <a:lnTo>
                                <a:pt x="13083" y="6664"/>
                              </a:lnTo>
                              <a:lnTo>
                                <a:pt x="13072" y="6666"/>
                              </a:lnTo>
                              <a:lnTo>
                                <a:pt x="13052" y="66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2,6658" coordsize="294,24" stroked="t" o:allowincell="f" style="position:absolute;margin-left:298pt;margin-top:91.3pt;width:8.25pt;height: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0950</wp:posOffset>
                </wp:positionH>
                <wp:positionV relativeFrom="paragraph">
                  <wp:posOffset>1299210</wp:posOffset>
                </wp:positionV>
                <wp:extent cx="100965" cy="16510"/>
                <wp:effectExtent l="10160" t="12065" r="889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6">
                              <a:moveTo>
                                <a:pt x="13350" y="7081"/>
                              </a:moveTo>
                              <a:lnTo>
                                <a:pt x="13326" y="7082"/>
                              </a:lnTo>
                              <a:lnTo>
                                <a:pt x="13305" y="7091"/>
                              </a:lnTo>
                              <a:lnTo>
                                <a:pt x="13281" y="7092"/>
                              </a:lnTo>
                              <a:lnTo>
                                <a:pt x="13252" y="7093"/>
                              </a:lnTo>
                              <a:lnTo>
                                <a:pt x="13225" y="7087"/>
                              </a:lnTo>
                              <a:lnTo>
                                <a:pt x="13197" y="7081"/>
                              </a:lnTo>
                              <a:lnTo>
                                <a:pt x="13173" y="7076"/>
                              </a:lnTo>
                              <a:lnTo>
                                <a:pt x="13148" y="7067"/>
                              </a:lnTo>
                              <a:lnTo>
                                <a:pt x="13125" y="7058"/>
                              </a:lnTo>
                              <a:lnTo>
                                <a:pt x="13098" y="7047"/>
                              </a:lnTo>
                              <a:lnTo>
                                <a:pt x="13084" y="7039"/>
                              </a:lnTo>
                              <a:lnTo>
                                <a:pt x="13071" y="70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1,7047" coordsize="280,46" stroked="t" o:allowincell="f" style="position:absolute;margin-left:298.5pt;margin-top:102.3pt;width:7.9pt;height: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2855</wp:posOffset>
                </wp:positionH>
                <wp:positionV relativeFrom="paragraph">
                  <wp:posOffset>1459230</wp:posOffset>
                </wp:positionV>
                <wp:extent cx="121920" cy="1016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9">
                              <a:moveTo>
                                <a:pt x="13389" y="7516"/>
                              </a:moveTo>
                              <a:lnTo>
                                <a:pt x="13404" y="7506"/>
                              </a:lnTo>
                              <a:lnTo>
                                <a:pt x="13409" y="7503"/>
                              </a:lnTo>
                              <a:lnTo>
                                <a:pt x="13414" y="7491"/>
                              </a:lnTo>
                              <a:lnTo>
                                <a:pt x="13384" y="7495"/>
                              </a:lnTo>
                              <a:lnTo>
                                <a:pt x="13355" y="7497"/>
                              </a:lnTo>
                              <a:lnTo>
                                <a:pt x="13325" y="7502"/>
                              </a:lnTo>
                              <a:lnTo>
                                <a:pt x="13300" y="7506"/>
                              </a:lnTo>
                              <a:lnTo>
                                <a:pt x="13275" y="7507"/>
                              </a:lnTo>
                              <a:lnTo>
                                <a:pt x="13250" y="7508"/>
                              </a:lnTo>
                              <a:lnTo>
                                <a:pt x="13224" y="7509"/>
                              </a:lnTo>
                              <a:lnTo>
                                <a:pt x="13199" y="7510"/>
                              </a:lnTo>
                              <a:lnTo>
                                <a:pt x="13173" y="7509"/>
                              </a:lnTo>
                              <a:lnTo>
                                <a:pt x="13150" y="7508"/>
                              </a:lnTo>
                              <a:lnTo>
                                <a:pt x="13128" y="7509"/>
                              </a:lnTo>
                              <a:lnTo>
                                <a:pt x="13106" y="7505"/>
                              </a:lnTo>
                              <a:lnTo>
                                <a:pt x="13088" y="7502"/>
                              </a:lnTo>
                              <a:lnTo>
                                <a:pt x="13081" y="7502"/>
                              </a:lnTo>
                              <a:lnTo>
                                <a:pt x="13076" y="75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6,7491" coordsize="339,29" stroked="t" o:allowincell="f" style="position:absolute;margin-left:298.65pt;margin-top:114.9pt;width:9.55pt;height: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6030</wp:posOffset>
                </wp:positionH>
                <wp:positionV relativeFrom="paragraph">
                  <wp:posOffset>1606550</wp:posOffset>
                </wp:positionV>
                <wp:extent cx="112395" cy="21590"/>
                <wp:effectExtent l="10160" t="10795" r="889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60">
                              <a:moveTo>
                                <a:pt x="13396" y="7916"/>
                              </a:moveTo>
                              <a:lnTo>
                                <a:pt x="13364" y="7895"/>
                              </a:lnTo>
                              <a:lnTo>
                                <a:pt x="13357" y="7916"/>
                              </a:lnTo>
                              <a:lnTo>
                                <a:pt x="13319" y="7930"/>
                              </a:lnTo>
                              <a:lnTo>
                                <a:pt x="13292" y="7940"/>
                              </a:lnTo>
                              <a:lnTo>
                                <a:pt x="13267" y="7946"/>
                              </a:lnTo>
                              <a:lnTo>
                                <a:pt x="13239" y="7950"/>
                              </a:lnTo>
                              <a:lnTo>
                                <a:pt x="13213" y="7954"/>
                              </a:lnTo>
                              <a:lnTo>
                                <a:pt x="13188" y="7958"/>
                              </a:lnTo>
                              <a:lnTo>
                                <a:pt x="13162" y="7959"/>
                              </a:lnTo>
                              <a:lnTo>
                                <a:pt x="13142" y="7960"/>
                              </a:lnTo>
                              <a:lnTo>
                                <a:pt x="13118" y="7961"/>
                              </a:lnTo>
                              <a:lnTo>
                                <a:pt x="13099" y="7955"/>
                              </a:lnTo>
                              <a:lnTo>
                                <a:pt x="13094" y="7953"/>
                              </a:lnTo>
                              <a:lnTo>
                                <a:pt x="13090" y="7950"/>
                              </a:lnTo>
                              <a:lnTo>
                                <a:pt x="13085" y="794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5,7900" coordsize="312,60" stroked="t" o:allowincell="f" style="position:absolute;margin-left:298.9pt;margin-top:126.5pt;width:8.8pt;height: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4280</wp:posOffset>
                </wp:positionH>
                <wp:positionV relativeFrom="paragraph">
                  <wp:posOffset>2033905</wp:posOffset>
                </wp:positionV>
                <wp:extent cx="96520" cy="12700"/>
                <wp:effectExtent l="9525" t="1206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5">
                              <a:moveTo>
                                <a:pt x="13264" y="9107"/>
                              </a:moveTo>
                              <a:lnTo>
                                <a:pt x="13247" y="9080"/>
                              </a:lnTo>
                              <a:lnTo>
                                <a:pt x="13235" y="9090"/>
                              </a:lnTo>
                              <a:lnTo>
                                <a:pt x="13203" y="9092"/>
                              </a:lnTo>
                              <a:lnTo>
                                <a:pt x="13178" y="9094"/>
                              </a:lnTo>
                              <a:lnTo>
                                <a:pt x="13153" y="9095"/>
                              </a:lnTo>
                              <a:lnTo>
                                <a:pt x="13128" y="9097"/>
                              </a:lnTo>
                              <a:lnTo>
                                <a:pt x="13106" y="9099"/>
                              </a:lnTo>
                              <a:lnTo>
                                <a:pt x="13086" y="9104"/>
                              </a:lnTo>
                              <a:lnTo>
                                <a:pt x="13065" y="9107"/>
                              </a:lnTo>
                              <a:lnTo>
                                <a:pt x="13056" y="9108"/>
                              </a:lnTo>
                              <a:lnTo>
                                <a:pt x="13000" y="9106"/>
                              </a:lnTo>
                              <a:lnTo>
                                <a:pt x="12998" y="9108"/>
                              </a:lnTo>
                              <a:lnTo>
                                <a:pt x="12997" y="9113"/>
                              </a:lnTo>
                              <a:lnTo>
                                <a:pt x="12997" y="9117"/>
                              </a:lnTo>
                              <a:lnTo>
                                <a:pt x="12996" y="91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6,9088" coordsize="269,35" stroked="t" o:allowincell="f" style="position:absolute;margin-left:296.4pt;margin-top:160.15pt;width:7.55pt;height: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5550</wp:posOffset>
                </wp:positionH>
                <wp:positionV relativeFrom="paragraph">
                  <wp:posOffset>2176145</wp:posOffset>
                </wp:positionV>
                <wp:extent cx="75565" cy="10795"/>
                <wp:effectExtent l="10160" t="10795" r="889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0">
                              <a:moveTo>
                                <a:pt x="13208" y="9482"/>
                              </a:moveTo>
                              <a:lnTo>
                                <a:pt x="13190" y="9502"/>
                              </a:lnTo>
                              <a:lnTo>
                                <a:pt x="13174" y="9507"/>
                              </a:lnTo>
                              <a:lnTo>
                                <a:pt x="13145" y="9510"/>
                              </a:lnTo>
                              <a:lnTo>
                                <a:pt x="13119" y="9513"/>
                              </a:lnTo>
                              <a:lnTo>
                                <a:pt x="13091" y="9513"/>
                              </a:lnTo>
                              <a:lnTo>
                                <a:pt x="13065" y="9507"/>
                              </a:lnTo>
                              <a:lnTo>
                                <a:pt x="13041" y="9501"/>
                              </a:lnTo>
                              <a:lnTo>
                                <a:pt x="13021" y="9494"/>
                              </a:lnTo>
                              <a:lnTo>
                                <a:pt x="12999" y="94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9,9482" coordsize="210,30" stroked="t" o:allowincell="f" style="position:absolute;margin-left:296.5pt;margin-top:171.35pt;width:5.9pt;height: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7135</wp:posOffset>
                </wp:positionH>
                <wp:positionV relativeFrom="paragraph">
                  <wp:posOffset>2322830</wp:posOffset>
                </wp:positionV>
                <wp:extent cx="107950" cy="7620"/>
                <wp:effectExtent l="9525" t="9525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0">
                              <a:moveTo>
                                <a:pt x="13248" y="9891"/>
                              </a:moveTo>
                              <a:lnTo>
                                <a:pt x="13219" y="9900"/>
                              </a:lnTo>
                              <a:lnTo>
                                <a:pt x="13189" y="9904"/>
                              </a:lnTo>
                              <a:lnTo>
                                <a:pt x="13159" y="9907"/>
                              </a:lnTo>
                              <a:lnTo>
                                <a:pt x="13134" y="9909"/>
                              </a:lnTo>
                              <a:lnTo>
                                <a:pt x="13109" y="9907"/>
                              </a:lnTo>
                              <a:lnTo>
                                <a:pt x="13084" y="9908"/>
                              </a:lnTo>
                              <a:lnTo>
                                <a:pt x="13055" y="9909"/>
                              </a:lnTo>
                              <a:lnTo>
                                <a:pt x="13027" y="9908"/>
                              </a:lnTo>
                              <a:lnTo>
                                <a:pt x="12998" y="9908"/>
                              </a:lnTo>
                              <a:lnTo>
                                <a:pt x="12981" y="9908"/>
                              </a:lnTo>
                              <a:lnTo>
                                <a:pt x="12965" y="9908"/>
                              </a:lnTo>
                              <a:lnTo>
                                <a:pt x="12948" y="990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8,9891" coordsize="301,20" stroked="t" o:allowincell="f" style="position:absolute;margin-left:295.05pt;margin-top:182.9pt;width:8.45pt;height: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1105</wp:posOffset>
                </wp:positionH>
                <wp:positionV relativeFrom="paragraph">
                  <wp:posOffset>2446020</wp:posOffset>
                </wp:positionV>
                <wp:extent cx="88900" cy="8255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">
                              <a:moveTo>
                                <a:pt x="13234" y="10235"/>
                              </a:moveTo>
                              <a:lnTo>
                                <a:pt x="13207" y="10235"/>
                              </a:lnTo>
                              <a:lnTo>
                                <a:pt x="13181" y="10242"/>
                              </a:lnTo>
                              <a:lnTo>
                                <a:pt x="13154" y="10247"/>
                              </a:lnTo>
                              <a:lnTo>
                                <a:pt x="13126" y="10252"/>
                              </a:lnTo>
                              <a:lnTo>
                                <a:pt x="13100" y="10255"/>
                              </a:lnTo>
                              <a:lnTo>
                                <a:pt x="13071" y="10252"/>
                              </a:lnTo>
                              <a:lnTo>
                                <a:pt x="13050" y="10250"/>
                              </a:lnTo>
                              <a:lnTo>
                                <a:pt x="13027" y="10238"/>
                              </a:lnTo>
                              <a:lnTo>
                                <a:pt x="13007" y="10238"/>
                              </a:lnTo>
                              <a:lnTo>
                                <a:pt x="13000" y="10239"/>
                              </a:lnTo>
                              <a:lnTo>
                                <a:pt x="12994" y="10240"/>
                              </a:lnTo>
                              <a:lnTo>
                                <a:pt x="12987" y="1024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7,10233" coordsize="248,22" stroked="t" o:allowincell="f" style="position:absolute;margin-left:296.15pt;margin-top:192.6pt;width:6.95pt;height: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417830</wp:posOffset>
                </wp:positionV>
                <wp:extent cx="180340" cy="40005"/>
                <wp:effectExtent l="9525" t="10160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12">
                              <a:moveTo>
                                <a:pt x="5749" y="4637"/>
                              </a:moveTo>
                              <a:cubicBezTo>
                                <a:pt x="5727" y="4614"/>
                                <a:pt x="5721" y="4602"/>
                                <a:pt x="5688" y="4606"/>
                              </a:cubicBezTo>
                              <a:cubicBezTo>
                                <a:pt x="5714" y="4613"/>
                                <a:pt x="5738" y="4617"/>
                                <a:pt x="5765" y="4615"/>
                              </a:cubicBezTo>
                              <a:cubicBezTo>
                                <a:pt x="5789" y="4613"/>
                                <a:pt x="5813" y="4612"/>
                                <a:pt x="5837" y="4609"/>
                              </a:cubicBezTo>
                              <a:cubicBezTo>
                                <a:pt x="5842" y="4608"/>
                                <a:pt x="5848" y="4607"/>
                                <a:pt x="5853" y="4606"/>
                              </a:cubicBezTo>
                              <a:cubicBezTo>
                                <a:pt x="5827" y="4614"/>
                                <a:pt x="5804" y="4619"/>
                                <a:pt x="5777" y="4620"/>
                              </a:cubicBezTo>
                              <a:cubicBezTo>
                                <a:pt x="5755" y="4621"/>
                                <a:pt x="5733" y="4621"/>
                                <a:pt x="5712" y="4618"/>
                              </a:cubicBezTo>
                              <a:cubicBezTo>
                                <a:pt x="5695" y="4615"/>
                                <a:pt x="5678" y="4613"/>
                                <a:pt x="5660" y="4612"/>
                              </a:cubicBezTo>
                              <a:cubicBezTo>
                                <a:pt x="5686" y="4607"/>
                                <a:pt x="5713" y="4604"/>
                                <a:pt x="5740" y="4602"/>
                              </a:cubicBezTo>
                              <a:cubicBezTo>
                                <a:pt x="5768" y="4600"/>
                                <a:pt x="5796" y="4599"/>
                                <a:pt x="5824" y="4599"/>
                              </a:cubicBezTo>
                              <a:cubicBezTo>
                                <a:pt x="5853" y="4599"/>
                                <a:pt x="5872" y="4597"/>
                                <a:pt x="5898" y="4609"/>
                              </a:cubicBezTo>
                            </a:path>
                            <a:path w="501" h="112">
                              <a:moveTo>
                                <a:pt x="5696" y="4709"/>
                              </a:moveTo>
                              <a:cubicBezTo>
                                <a:pt x="5719" y="4704"/>
                                <a:pt x="5720" y="4706"/>
                                <a:pt x="5730" y="4687"/>
                              </a:cubicBezTo>
                              <a:cubicBezTo>
                                <a:pt x="5698" y="4675"/>
                                <a:pt x="5681" y="4683"/>
                                <a:pt x="5647" y="4690"/>
                              </a:cubicBezTo>
                              <a:cubicBezTo>
                                <a:pt x="5625" y="4695"/>
                                <a:pt x="5604" y="4700"/>
                                <a:pt x="5582" y="4703"/>
                              </a:cubicBezTo>
                              <a:cubicBezTo>
                                <a:pt x="5564" y="4705"/>
                                <a:pt x="5523" y="4717"/>
                                <a:pt x="5506" y="4707"/>
                              </a:cubicBezTo>
                              <a:cubicBezTo>
                                <a:pt x="5501" y="4702"/>
                                <a:pt x="5497" y="4697"/>
                                <a:pt x="5492" y="4692"/>
                              </a:cubicBezTo>
                            </a:path>
                            <a:path w="501" h="112">
                              <a:moveTo>
                                <a:pt x="5687" y="4704"/>
                              </a:moveTo>
                              <a:cubicBezTo>
                                <a:pt x="5660" y="4709"/>
                                <a:pt x="5638" y="4708"/>
                                <a:pt x="5611" y="4706"/>
                              </a:cubicBezTo>
                              <a:cubicBezTo>
                                <a:pt x="5586" y="4705"/>
                                <a:pt x="5560" y="4702"/>
                                <a:pt x="5535" y="4701"/>
                              </a:cubicBezTo>
                              <a:cubicBezTo>
                                <a:pt x="5510" y="4700"/>
                                <a:pt x="5486" y="4700"/>
                                <a:pt x="5461" y="4699"/>
                              </a:cubicBezTo>
                              <a:cubicBezTo>
                                <a:pt x="5445" y="4699"/>
                                <a:pt x="5438" y="4699"/>
                                <a:pt x="5427" y="4699"/>
                              </a:cubicBezTo>
                              <a:cubicBezTo>
                                <a:pt x="5451" y="4699"/>
                                <a:pt x="5476" y="4698"/>
                                <a:pt x="5500" y="4698"/>
                              </a:cubicBezTo>
                              <a:cubicBezTo>
                                <a:pt x="5530" y="4698"/>
                                <a:pt x="5561" y="4697"/>
                                <a:pt x="5591" y="4699"/>
                              </a:cubicBezTo>
                              <a:cubicBezTo>
                                <a:pt x="5609" y="4700"/>
                                <a:pt x="5626" y="4702"/>
                                <a:pt x="5644" y="4703"/>
                              </a:cubicBezTo>
                              <a:cubicBezTo>
                                <a:pt x="5611" y="4695"/>
                                <a:pt x="5578" y="4697"/>
                                <a:pt x="5544" y="4692"/>
                              </a:cubicBezTo>
                              <a:cubicBezTo>
                                <a:pt x="5518" y="4688"/>
                                <a:pt x="5492" y="4686"/>
                                <a:pt x="5466" y="4684"/>
                              </a:cubicBezTo>
                              <a:cubicBezTo>
                                <a:pt x="5443" y="4682"/>
                                <a:pt x="5421" y="4682"/>
                                <a:pt x="5398" y="4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8,4598" coordsize="501,112" path="m5749,4637c5727,4614,5721,4602,5688,4606c5714,4613,5738,4617,5765,4615c5789,4613,5813,4612,5837,4609c5842,4608,5848,4607,5853,4606c5827,4614,5804,4619,5777,4620c5755,4621,5733,4621,5712,4618c5695,4615,5678,4613,5660,4612c5686,4607,5713,4604,5740,4602c5768,4600,5796,4599,5824,4599c5853,4599,5872,4597,5898,4609em5696,4709c5719,4704,5720,4706,5730,4687c5698,4675,5681,4683,5647,4690c5625,4695,5604,4700,5582,4703c5564,4705,5523,4717,5506,4707c5501,4702,5497,4697,5492,4692em5687,4704c5660,4709,5638,4708,5611,4706c5586,4705,5560,4702,5535,4701c5510,4700,5486,4700,5461,4699c5445,4699,5438,4699,5427,4699c5451,4699,5476,4698,5500,4698c5530,4698,5561,4697,5591,4699c5609,4700,5626,4702,5644,4703c5611,4695,5578,4697,5544,4692c5518,4688,5492,4686,5466,4684c5443,4682,5421,4682,5398,4681e" stroked="t" o:allowincell="f" style="position:absolute;margin-left:81pt;margin-top:32.9pt;width:14.15pt;height: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1245</wp:posOffset>
                </wp:positionH>
                <wp:positionV relativeFrom="paragraph">
                  <wp:posOffset>721360</wp:posOffset>
                </wp:positionV>
                <wp:extent cx="83820" cy="1016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8">
                              <a:moveTo>
                                <a:pt x="5516" y="5445"/>
                              </a:moveTo>
                              <a:lnTo>
                                <a:pt x="5533" y="5442"/>
                              </a:lnTo>
                              <a:lnTo>
                                <a:pt x="5547" y="5443"/>
                              </a:lnTo>
                              <a:lnTo>
                                <a:pt x="5564" y="5444"/>
                              </a:lnTo>
                              <a:lnTo>
                                <a:pt x="5588" y="5445"/>
                              </a:lnTo>
                              <a:lnTo>
                                <a:pt x="5613" y="5447"/>
                              </a:lnTo>
                              <a:lnTo>
                                <a:pt x="5637" y="5448"/>
                              </a:lnTo>
                              <a:lnTo>
                                <a:pt x="5662" y="5450"/>
                              </a:lnTo>
                              <a:lnTo>
                                <a:pt x="5688" y="5449"/>
                              </a:lnTo>
                              <a:lnTo>
                                <a:pt x="5713" y="5451"/>
                              </a:lnTo>
                              <a:lnTo>
                                <a:pt x="5725" y="5452"/>
                              </a:lnTo>
                              <a:lnTo>
                                <a:pt x="5736" y="5453"/>
                              </a:lnTo>
                              <a:lnTo>
                                <a:pt x="5748" y="5453"/>
                              </a:lnTo>
                              <a:lnTo>
                                <a:pt x="5724" y="5457"/>
                              </a:lnTo>
                              <a:lnTo>
                                <a:pt x="5700" y="5460"/>
                              </a:lnTo>
                              <a:lnTo>
                                <a:pt x="5676" y="5460"/>
                              </a:lnTo>
                              <a:lnTo>
                                <a:pt x="5646" y="5460"/>
                              </a:lnTo>
                              <a:lnTo>
                                <a:pt x="5617" y="5458"/>
                              </a:lnTo>
                              <a:lnTo>
                                <a:pt x="5587" y="5456"/>
                              </a:lnTo>
                              <a:lnTo>
                                <a:pt x="5566" y="5454"/>
                              </a:lnTo>
                              <a:lnTo>
                                <a:pt x="5546" y="5451"/>
                              </a:lnTo>
                              <a:lnTo>
                                <a:pt x="5526" y="5450"/>
                              </a:lnTo>
                              <a:lnTo>
                                <a:pt x="5549" y="5457"/>
                              </a:lnTo>
                              <a:lnTo>
                                <a:pt x="5569" y="5458"/>
                              </a:lnTo>
                              <a:lnTo>
                                <a:pt x="5593" y="5459"/>
                              </a:lnTo>
                              <a:lnTo>
                                <a:pt x="5621" y="5460"/>
                              </a:lnTo>
                              <a:lnTo>
                                <a:pt x="5650" y="5463"/>
                              </a:lnTo>
                              <a:lnTo>
                                <a:pt x="5678" y="5466"/>
                              </a:lnTo>
                              <a:lnTo>
                                <a:pt x="5691" y="5468"/>
                              </a:lnTo>
                              <a:lnTo>
                                <a:pt x="5695" y="5469"/>
                              </a:lnTo>
                              <a:lnTo>
                                <a:pt x="5704" y="546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6,5442" coordsize="233,28" stroked="t" o:allowincell="f" style="position:absolute;margin-left:84.35pt;margin-top:56.8pt;width:6.55pt;height: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9815</wp:posOffset>
                </wp:positionH>
                <wp:positionV relativeFrom="paragraph">
                  <wp:posOffset>728980</wp:posOffset>
                </wp:positionV>
                <wp:extent cx="114935" cy="10795"/>
                <wp:effectExtent l="7620" t="1016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">
                              <a:moveTo>
                                <a:pt x="5581" y="5484"/>
                              </a:moveTo>
                              <a:lnTo>
                                <a:pt x="5559" y="5472"/>
                              </a:lnTo>
                              <a:lnTo>
                                <a:pt x="5547" y="5473"/>
                              </a:lnTo>
                              <a:lnTo>
                                <a:pt x="5577" y="5473"/>
                              </a:lnTo>
                              <a:lnTo>
                                <a:pt x="5601" y="5473"/>
                              </a:lnTo>
                              <a:lnTo>
                                <a:pt x="5626" y="5471"/>
                              </a:lnTo>
                              <a:lnTo>
                                <a:pt x="5650" y="5471"/>
                              </a:lnTo>
                              <a:lnTo>
                                <a:pt x="5679" y="5471"/>
                              </a:lnTo>
                              <a:lnTo>
                                <a:pt x="5710" y="5469"/>
                              </a:lnTo>
                              <a:lnTo>
                                <a:pt x="5739" y="5472"/>
                              </a:lnTo>
                              <a:lnTo>
                                <a:pt x="5743" y="5473"/>
                              </a:lnTo>
                              <a:lnTo>
                                <a:pt x="5747" y="5473"/>
                              </a:lnTo>
                              <a:lnTo>
                                <a:pt x="5751" y="5474"/>
                              </a:lnTo>
                              <a:lnTo>
                                <a:pt x="5733" y="5478"/>
                              </a:lnTo>
                              <a:lnTo>
                                <a:pt x="5715" y="5478"/>
                              </a:lnTo>
                              <a:lnTo>
                                <a:pt x="5697" y="5477"/>
                              </a:lnTo>
                              <a:lnTo>
                                <a:pt x="5666" y="5475"/>
                              </a:lnTo>
                              <a:lnTo>
                                <a:pt x="5635" y="5476"/>
                              </a:lnTo>
                              <a:lnTo>
                                <a:pt x="5604" y="5477"/>
                              </a:lnTo>
                              <a:lnTo>
                                <a:pt x="5578" y="5478"/>
                              </a:lnTo>
                              <a:lnTo>
                                <a:pt x="5552" y="5478"/>
                              </a:lnTo>
                              <a:lnTo>
                                <a:pt x="5526" y="5481"/>
                              </a:lnTo>
                              <a:lnTo>
                                <a:pt x="5514" y="5482"/>
                              </a:lnTo>
                              <a:lnTo>
                                <a:pt x="5509" y="5482"/>
                              </a:lnTo>
                              <a:lnTo>
                                <a:pt x="5501" y="5484"/>
                              </a:lnTo>
                              <a:lnTo>
                                <a:pt x="5526" y="5486"/>
                              </a:lnTo>
                              <a:lnTo>
                                <a:pt x="5551" y="5486"/>
                              </a:lnTo>
                              <a:lnTo>
                                <a:pt x="5576" y="5486"/>
                              </a:lnTo>
                              <a:lnTo>
                                <a:pt x="5609" y="5486"/>
                              </a:lnTo>
                              <a:lnTo>
                                <a:pt x="5641" y="5484"/>
                              </a:lnTo>
                              <a:lnTo>
                                <a:pt x="5674" y="5485"/>
                              </a:lnTo>
                              <a:lnTo>
                                <a:pt x="5693" y="5486"/>
                              </a:lnTo>
                              <a:lnTo>
                                <a:pt x="5713" y="5486"/>
                              </a:lnTo>
                              <a:lnTo>
                                <a:pt x="5732" y="5486"/>
                              </a:lnTo>
                              <a:lnTo>
                                <a:pt x="5714" y="5483"/>
                              </a:lnTo>
                              <a:lnTo>
                                <a:pt x="5697" y="5482"/>
                              </a:lnTo>
                              <a:lnTo>
                                <a:pt x="5679" y="5481"/>
                              </a:lnTo>
                              <a:lnTo>
                                <a:pt x="5654" y="5480"/>
                              </a:lnTo>
                              <a:lnTo>
                                <a:pt x="5630" y="5479"/>
                              </a:lnTo>
                              <a:lnTo>
                                <a:pt x="5605" y="5479"/>
                              </a:lnTo>
                              <a:lnTo>
                                <a:pt x="5578" y="5479"/>
                              </a:lnTo>
                              <a:lnTo>
                                <a:pt x="5578" y="5479"/>
                              </a:lnTo>
                              <a:lnTo>
                                <a:pt x="5607" y="5482"/>
                              </a:lnTo>
                              <a:lnTo>
                                <a:pt x="5639" y="5485"/>
                              </a:lnTo>
                              <a:lnTo>
                                <a:pt x="5671" y="5485"/>
                              </a:lnTo>
                              <a:lnTo>
                                <a:pt x="5703" y="5487"/>
                              </a:lnTo>
                              <a:lnTo>
                                <a:pt x="5732" y="5489"/>
                              </a:lnTo>
                              <a:lnTo>
                                <a:pt x="5762" y="5491"/>
                              </a:lnTo>
                              <a:lnTo>
                                <a:pt x="5791" y="5492"/>
                              </a:lnTo>
                              <a:lnTo>
                                <a:pt x="5795" y="5492"/>
                              </a:lnTo>
                              <a:lnTo>
                                <a:pt x="5798" y="5492"/>
                              </a:lnTo>
                              <a:lnTo>
                                <a:pt x="5802" y="5492"/>
                              </a:lnTo>
                              <a:lnTo>
                                <a:pt x="5773" y="5487"/>
                              </a:lnTo>
                              <a:lnTo>
                                <a:pt x="5744" y="5483"/>
                              </a:lnTo>
                              <a:lnTo>
                                <a:pt x="5715" y="5479"/>
                              </a:lnTo>
                              <a:lnTo>
                                <a:pt x="5680" y="5474"/>
                              </a:lnTo>
                              <a:lnTo>
                                <a:pt x="5646" y="5471"/>
                              </a:lnTo>
                              <a:lnTo>
                                <a:pt x="5611" y="5467"/>
                              </a:lnTo>
                              <a:lnTo>
                                <a:pt x="5600" y="5466"/>
                              </a:lnTo>
                              <a:lnTo>
                                <a:pt x="5538" y="5453"/>
                              </a:lnTo>
                              <a:lnTo>
                                <a:pt x="5584" y="5467"/>
                              </a:lnTo>
                              <a:lnTo>
                                <a:pt x="5630" y="5469"/>
                              </a:lnTo>
                              <a:lnTo>
                                <a:pt x="5675" y="5471"/>
                              </a:lnTo>
                              <a:lnTo>
                                <a:pt x="5721" y="5470"/>
                              </a:lnTo>
                              <a:lnTo>
                                <a:pt x="5736" y="5470"/>
                              </a:lnTo>
                              <a:lnTo>
                                <a:pt x="5750" y="5469"/>
                              </a:lnTo>
                              <a:lnTo>
                                <a:pt x="5765" y="5469"/>
                              </a:lnTo>
                              <a:lnTo>
                                <a:pt x="5741" y="5471"/>
                              </a:lnTo>
                              <a:lnTo>
                                <a:pt x="5718" y="5472"/>
                              </a:lnTo>
                              <a:lnTo>
                                <a:pt x="5694" y="5472"/>
                              </a:lnTo>
                              <a:lnTo>
                                <a:pt x="5654" y="5473"/>
                              </a:lnTo>
                              <a:lnTo>
                                <a:pt x="5615" y="5474"/>
                              </a:lnTo>
                              <a:lnTo>
                                <a:pt x="5575" y="5473"/>
                              </a:lnTo>
                              <a:lnTo>
                                <a:pt x="5556" y="5473"/>
                              </a:lnTo>
                              <a:lnTo>
                                <a:pt x="5511" y="5464"/>
                              </a:lnTo>
                              <a:lnTo>
                                <a:pt x="5493" y="5472"/>
                              </a:lnTo>
                              <a:lnTo>
                                <a:pt x="5484" y="5483"/>
                              </a:lnTo>
                              <a:lnTo>
                                <a:pt x="5481" y="5486"/>
                              </a:lnTo>
                              <a:lnTo>
                                <a:pt x="5496" y="549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4,5462" coordsize="319,31" stroked="t" o:allowincell="f" style="position:absolute;margin-left:83.45pt;margin-top:57.4pt;width:9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7410</wp:posOffset>
                </wp:positionH>
                <wp:positionV relativeFrom="paragraph">
                  <wp:posOffset>579755</wp:posOffset>
                </wp:positionV>
                <wp:extent cx="401320" cy="45720"/>
                <wp:effectExtent l="9525" t="8890" r="1016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128">
                              <a:moveTo>
                                <a:pt x="5660" y="5052"/>
                              </a:moveTo>
                              <a:cubicBezTo>
                                <a:pt x="5653" y="5053"/>
                                <a:pt x="5646" y="5054"/>
                                <a:pt x="5639" y="5055"/>
                              </a:cubicBezTo>
                              <a:cubicBezTo>
                                <a:pt x="5669" y="5073"/>
                                <a:pt x="5688" y="5072"/>
                                <a:pt x="5724" y="5072"/>
                              </a:cubicBezTo>
                              <a:cubicBezTo>
                                <a:pt x="5755" y="5072"/>
                                <a:pt x="5785" y="5066"/>
                                <a:pt x="5816" y="5063"/>
                              </a:cubicBezTo>
                              <a:cubicBezTo>
                                <a:pt x="5848" y="5060"/>
                                <a:pt x="5881" y="5056"/>
                                <a:pt x="5913" y="5055"/>
                              </a:cubicBezTo>
                              <a:cubicBezTo>
                                <a:pt x="5937" y="5054"/>
                                <a:pt x="5961" y="5055"/>
                                <a:pt x="5985" y="5056"/>
                              </a:cubicBezTo>
                              <a:cubicBezTo>
                                <a:pt x="6003" y="5056"/>
                                <a:pt x="6020" y="5055"/>
                                <a:pt x="6037" y="5053"/>
                              </a:cubicBezTo>
                              <a:cubicBezTo>
                                <a:pt x="6008" y="5048"/>
                                <a:pt x="5985" y="5052"/>
                                <a:pt x="5956" y="5056"/>
                              </a:cubicBezTo>
                              <a:cubicBezTo>
                                <a:pt x="5919" y="5060"/>
                                <a:pt x="5883" y="5065"/>
                                <a:pt x="5846" y="5069"/>
                              </a:cubicBezTo>
                              <a:cubicBezTo>
                                <a:pt x="5816" y="5072"/>
                                <a:pt x="5787" y="5075"/>
                                <a:pt x="5757" y="5077"/>
                              </a:cubicBezTo>
                              <a:cubicBezTo>
                                <a:pt x="5740" y="5078"/>
                                <a:pt x="5733" y="5079"/>
                                <a:pt x="5721" y="5081"/>
                              </a:cubicBezTo>
                              <a:cubicBezTo>
                                <a:pt x="5746" y="5093"/>
                                <a:pt x="5764" y="5094"/>
                                <a:pt x="5791" y="5098"/>
                              </a:cubicBezTo>
                              <a:cubicBezTo>
                                <a:pt x="5824" y="5102"/>
                                <a:pt x="5857" y="5106"/>
                                <a:pt x="5890" y="5106"/>
                              </a:cubicBezTo>
                              <a:cubicBezTo>
                                <a:pt x="5921" y="5106"/>
                                <a:pt x="5957" y="5109"/>
                                <a:pt x="5988" y="5105"/>
                              </a:cubicBezTo>
                              <a:cubicBezTo>
                                <a:pt x="6014" y="5101"/>
                                <a:pt x="6038" y="5103"/>
                                <a:pt x="6064" y="5100"/>
                              </a:cubicBezTo>
                            </a:path>
                            <a:path w="1116" h="128">
                              <a:moveTo>
                                <a:pt x="5685" y="5142"/>
                              </a:moveTo>
                              <a:cubicBezTo>
                                <a:pt x="5699" y="5134"/>
                                <a:pt x="5703" y="5132"/>
                                <a:pt x="5713" y="5130"/>
                              </a:cubicBezTo>
                              <a:cubicBezTo>
                                <a:pt x="5688" y="5130"/>
                                <a:pt x="5665" y="5135"/>
                                <a:pt x="5641" y="5138"/>
                              </a:cubicBezTo>
                              <a:cubicBezTo>
                                <a:pt x="5619" y="5141"/>
                                <a:pt x="5599" y="5144"/>
                                <a:pt x="5577" y="5147"/>
                              </a:cubicBezTo>
                              <a:cubicBezTo>
                                <a:pt x="5557" y="5149"/>
                                <a:pt x="5538" y="5149"/>
                                <a:pt x="5519" y="5150"/>
                              </a:cubicBezTo>
                              <a:cubicBezTo>
                                <a:pt x="5498" y="5152"/>
                                <a:pt x="5477" y="5151"/>
                                <a:pt x="5456" y="5153"/>
                              </a:cubicBezTo>
                              <a:cubicBezTo>
                                <a:pt x="5435" y="5155"/>
                                <a:pt x="5413" y="5158"/>
                                <a:pt x="5392" y="5159"/>
                              </a:cubicBezTo>
                              <a:cubicBezTo>
                                <a:pt x="5368" y="5160"/>
                                <a:pt x="5344" y="5163"/>
                                <a:pt x="5320" y="5161"/>
                              </a:cubicBezTo>
                              <a:cubicBezTo>
                                <a:pt x="5303" y="5159"/>
                                <a:pt x="5287" y="5155"/>
                                <a:pt x="5270" y="5153"/>
                              </a:cubicBezTo>
                            </a:path>
                            <a:path w="1116" h="128">
                              <a:moveTo>
                                <a:pt x="5606" y="5175"/>
                              </a:moveTo>
                              <a:cubicBezTo>
                                <a:pt x="5595" y="5143"/>
                                <a:pt x="5585" y="5138"/>
                                <a:pt x="5550" y="5136"/>
                              </a:cubicBezTo>
                              <a:cubicBezTo>
                                <a:pt x="5527" y="5134"/>
                                <a:pt x="5504" y="5137"/>
                                <a:pt x="5481" y="5138"/>
                              </a:cubicBezTo>
                              <a:cubicBezTo>
                                <a:pt x="5418" y="5141"/>
                                <a:pt x="5355" y="5137"/>
                                <a:pt x="5292" y="5142"/>
                              </a:cubicBezTo>
                              <a:cubicBezTo>
                                <a:pt x="5265" y="5144"/>
                                <a:pt x="5237" y="5148"/>
                                <a:pt x="5210" y="5149"/>
                              </a:cubicBezTo>
                              <a:cubicBezTo>
                                <a:pt x="5185" y="5150"/>
                                <a:pt x="5158" y="5147"/>
                                <a:pt x="5133" y="5144"/>
                              </a:cubicBezTo>
                              <a:cubicBezTo>
                                <a:pt x="5105" y="5140"/>
                                <a:pt x="5077" y="5134"/>
                                <a:pt x="5049" y="5133"/>
                              </a:cubicBezTo>
                              <a:cubicBezTo>
                                <a:pt x="5024" y="5132"/>
                                <a:pt x="4988" y="5127"/>
                                <a:pt x="4964" y="5136"/>
                              </a:cubicBezTo>
                              <a:cubicBezTo>
                                <a:pt x="4925" y="5150"/>
                                <a:pt x="4973" y="5164"/>
                                <a:pt x="4988" y="5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9,5048" coordsize="1116,128" path="m5660,5052c5653,5053,5646,5054,5639,5055c5669,5073,5688,5072,5724,5072c5755,5072,5785,5066,5816,5063c5848,5060,5881,5056,5913,5055c5937,5054,5961,5055,5985,5056c6003,5056,6020,5055,6037,5053c6008,5048,5985,5052,5956,5056c5919,5060,5883,5065,5846,5069c5816,5072,5787,5075,5757,5077c5740,5078,5733,5079,5721,5081c5746,5093,5764,5094,5791,5098c5824,5102,5857,5106,5890,5106c5921,5106,5957,5109,5988,5105c6014,5101,6038,5103,6064,5100em5685,5142c5699,5134,5703,5132,5713,5130c5688,5130,5665,5135,5641,5138c5619,5141,5599,5144,5577,5147c5557,5149,5538,5149,5519,5150c5498,5152,5477,5151,5456,5153c5435,5155,5413,5158,5392,5159c5368,5160,5344,5163,5320,5161c5303,5159,5287,5155,5270,5153em5606,5175c5595,5143,5585,5138,5550,5136c5527,5134,5504,5137,5481,5138c5418,5141,5355,5137,5292,5142c5265,5144,5237,5148,5210,5149c5185,5150,5158,5147,5133,5144c5105,5140,5077,5134,5049,5133c5024,5132,4988,5127,4964,5136c4925,5150,4973,5164,4988,5167e" stroked="t" o:allowincell="f" style="position:absolute;margin-left:68.3pt;margin-top:45.65pt;width:31.55pt;height: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4870</wp:posOffset>
                </wp:positionH>
                <wp:positionV relativeFrom="paragraph">
                  <wp:posOffset>932815</wp:posOffset>
                </wp:positionV>
                <wp:extent cx="397510" cy="81915"/>
                <wp:effectExtent l="10160" t="10160" r="952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227">
                              <a:moveTo>
                                <a:pt x="5624" y="6029"/>
                              </a:moveTo>
                              <a:cubicBezTo>
                                <a:pt x="5619" y="6033"/>
                                <a:pt x="5615" y="6037"/>
                                <a:pt x="5610" y="6041"/>
                              </a:cubicBezTo>
                              <a:cubicBezTo>
                                <a:pt x="5637" y="6060"/>
                                <a:pt x="5650" y="6056"/>
                                <a:pt x="5683" y="6054"/>
                              </a:cubicBezTo>
                              <a:cubicBezTo>
                                <a:pt x="5709" y="6053"/>
                                <a:pt x="5734" y="6050"/>
                                <a:pt x="5760" y="6049"/>
                              </a:cubicBezTo>
                              <a:cubicBezTo>
                                <a:pt x="5784" y="6048"/>
                                <a:pt x="5808" y="6046"/>
                                <a:pt x="5832" y="6044"/>
                              </a:cubicBezTo>
                              <a:cubicBezTo>
                                <a:pt x="5850" y="6042"/>
                                <a:pt x="5867" y="6040"/>
                                <a:pt x="5884" y="6037"/>
                              </a:cubicBezTo>
                              <a:cubicBezTo>
                                <a:pt x="5858" y="6048"/>
                                <a:pt x="5837" y="6054"/>
                                <a:pt x="5808" y="6055"/>
                              </a:cubicBezTo>
                              <a:cubicBezTo>
                                <a:pt x="5787" y="6056"/>
                                <a:pt x="5767" y="6054"/>
                                <a:pt x="5746" y="6052"/>
                              </a:cubicBezTo>
                              <a:cubicBezTo>
                                <a:pt x="5727" y="6051"/>
                                <a:pt x="5708" y="6048"/>
                                <a:pt x="5689" y="6047"/>
                              </a:cubicBezTo>
                              <a:cubicBezTo>
                                <a:pt x="5701" y="6077"/>
                                <a:pt x="5721" y="6076"/>
                                <a:pt x="5755" y="6077"/>
                              </a:cubicBezTo>
                              <a:cubicBezTo>
                                <a:pt x="5781" y="6078"/>
                                <a:pt x="5813" y="6077"/>
                                <a:pt x="5838" y="6071"/>
                              </a:cubicBezTo>
                              <a:cubicBezTo>
                                <a:pt x="5862" y="6063"/>
                                <a:pt x="5867" y="6059"/>
                                <a:pt x="5882" y="6066"/>
                              </a:cubicBezTo>
                            </a:path>
                            <a:path w="1104" h="227">
                              <a:moveTo>
                                <a:pt x="5646" y="6184"/>
                              </a:moveTo>
                              <a:cubicBezTo>
                                <a:pt x="5623" y="6147"/>
                                <a:pt x="5634" y="6156"/>
                                <a:pt x="5671" y="6148"/>
                              </a:cubicBezTo>
                              <a:cubicBezTo>
                                <a:pt x="5698" y="6142"/>
                                <a:pt x="5711" y="6142"/>
                                <a:pt x="5738" y="6148"/>
                              </a:cubicBezTo>
                              <a:cubicBezTo>
                                <a:pt x="5770" y="6155"/>
                                <a:pt x="5804" y="6159"/>
                                <a:pt x="5837" y="6160"/>
                              </a:cubicBezTo>
                              <a:cubicBezTo>
                                <a:pt x="5863" y="6161"/>
                                <a:pt x="5890" y="6162"/>
                                <a:pt x="5916" y="6162"/>
                              </a:cubicBezTo>
                              <a:cubicBezTo>
                                <a:pt x="5939" y="6162"/>
                                <a:pt x="5961" y="6160"/>
                                <a:pt x="5984" y="6157"/>
                              </a:cubicBezTo>
                              <a:cubicBezTo>
                                <a:pt x="6016" y="6146"/>
                                <a:pt x="5945" y="6153"/>
                                <a:pt x="5931" y="6152"/>
                              </a:cubicBezTo>
                              <a:cubicBezTo>
                                <a:pt x="5906" y="6149"/>
                                <a:pt x="5882" y="6144"/>
                                <a:pt x="5857" y="6140"/>
                              </a:cubicBezTo>
                              <a:cubicBezTo>
                                <a:pt x="5833" y="6137"/>
                                <a:pt x="5809" y="6135"/>
                                <a:pt x="5785" y="6135"/>
                              </a:cubicBezTo>
                              <a:cubicBezTo>
                                <a:pt x="5762" y="6135"/>
                                <a:pt x="5737" y="6134"/>
                                <a:pt x="5714" y="6130"/>
                              </a:cubicBezTo>
                              <a:cubicBezTo>
                                <a:pt x="5698" y="6126"/>
                                <a:pt x="5692" y="6125"/>
                                <a:pt x="5682" y="6121"/>
                              </a:cubicBezTo>
                              <a:cubicBezTo>
                                <a:pt x="5713" y="6113"/>
                                <a:pt x="5742" y="6110"/>
                                <a:pt x="5774" y="6107"/>
                              </a:cubicBezTo>
                              <a:cubicBezTo>
                                <a:pt x="5832" y="6102"/>
                                <a:pt x="5891" y="6095"/>
                                <a:pt x="5949" y="6091"/>
                              </a:cubicBezTo>
                              <a:cubicBezTo>
                                <a:pt x="5976" y="6089"/>
                                <a:pt x="6002" y="6086"/>
                                <a:pt x="6028" y="6083"/>
                              </a:cubicBezTo>
                              <a:cubicBezTo>
                                <a:pt x="6034" y="6083"/>
                                <a:pt x="6039" y="6082"/>
                                <a:pt x="6045" y="6082"/>
                              </a:cubicBezTo>
                              <a:cubicBezTo>
                                <a:pt x="6017" y="6094"/>
                                <a:pt x="5989" y="6104"/>
                                <a:pt x="5959" y="6112"/>
                              </a:cubicBezTo>
                              <a:cubicBezTo>
                                <a:pt x="5921" y="6122"/>
                                <a:pt x="5883" y="6127"/>
                                <a:pt x="5844" y="6130"/>
                              </a:cubicBezTo>
                              <a:cubicBezTo>
                                <a:pt x="5807" y="6133"/>
                                <a:pt x="5772" y="6130"/>
                                <a:pt x="5735" y="6127"/>
                              </a:cubicBezTo>
                              <a:cubicBezTo>
                                <a:pt x="5707" y="6125"/>
                                <a:pt x="5679" y="6122"/>
                                <a:pt x="5652" y="6115"/>
                              </a:cubicBezTo>
                              <a:cubicBezTo>
                                <a:pt x="5644" y="6113"/>
                                <a:pt x="5635" y="6110"/>
                                <a:pt x="5627" y="6108"/>
                              </a:cubicBezTo>
                              <a:cubicBezTo>
                                <a:pt x="5655" y="6091"/>
                                <a:pt x="5674" y="6088"/>
                                <a:pt x="5708" y="6087"/>
                              </a:cubicBezTo>
                              <a:cubicBezTo>
                                <a:pt x="5779" y="6085"/>
                                <a:pt x="5850" y="6090"/>
                                <a:pt x="5921" y="6087"/>
                              </a:cubicBezTo>
                              <a:cubicBezTo>
                                <a:pt x="5951" y="6086"/>
                                <a:pt x="5982" y="6083"/>
                                <a:pt x="6012" y="6079"/>
                              </a:cubicBezTo>
                              <a:cubicBezTo>
                                <a:pt x="6032" y="6076"/>
                                <a:pt x="6039" y="6075"/>
                                <a:pt x="6013" y="6077"/>
                              </a:cubicBezTo>
                              <a:cubicBezTo>
                                <a:pt x="5985" y="6083"/>
                                <a:pt x="5958" y="6087"/>
                                <a:pt x="5929" y="6088"/>
                              </a:cubicBezTo>
                              <a:cubicBezTo>
                                <a:pt x="5886" y="6089"/>
                                <a:pt x="5844" y="6088"/>
                                <a:pt x="5802" y="6079"/>
                              </a:cubicBezTo>
                              <a:cubicBezTo>
                                <a:pt x="5784" y="6075"/>
                                <a:pt x="5765" y="6070"/>
                                <a:pt x="5747" y="6065"/>
                              </a:cubicBezTo>
                            </a:path>
                            <a:path w="1104" h="227">
                              <a:moveTo>
                                <a:pt x="5625" y="6177"/>
                              </a:moveTo>
                              <a:cubicBezTo>
                                <a:pt x="5630" y="6174"/>
                                <a:pt x="5634" y="6172"/>
                                <a:pt x="5639" y="6169"/>
                              </a:cubicBezTo>
                              <a:cubicBezTo>
                                <a:pt x="5612" y="6163"/>
                                <a:pt x="5586" y="6164"/>
                                <a:pt x="5558" y="6166"/>
                              </a:cubicBezTo>
                              <a:cubicBezTo>
                                <a:pt x="5530" y="6168"/>
                                <a:pt x="5503" y="6170"/>
                                <a:pt x="5475" y="6169"/>
                              </a:cubicBezTo>
                              <a:cubicBezTo>
                                <a:pt x="5440" y="6168"/>
                                <a:pt x="5406" y="6168"/>
                                <a:pt x="5371" y="6165"/>
                              </a:cubicBezTo>
                              <a:cubicBezTo>
                                <a:pt x="5321" y="6161"/>
                                <a:pt x="5273" y="6151"/>
                                <a:pt x="5224" y="6140"/>
                              </a:cubicBezTo>
                              <a:cubicBezTo>
                                <a:pt x="5199" y="6135"/>
                                <a:pt x="5175" y="6127"/>
                                <a:pt x="5151" y="6121"/>
                              </a:cubicBezTo>
                              <a:cubicBezTo>
                                <a:pt x="5114" y="6112"/>
                                <a:pt x="5084" y="6106"/>
                                <a:pt x="5046" y="6112"/>
                              </a:cubicBezTo>
                              <a:cubicBezTo>
                                <a:pt x="5021" y="6116"/>
                                <a:pt x="4996" y="6120"/>
                                <a:pt x="4971" y="6123"/>
                              </a:cubicBezTo>
                              <a:cubicBezTo>
                                <a:pt x="4961" y="6124"/>
                                <a:pt x="4918" y="6124"/>
                                <a:pt x="4960" y="6127"/>
                              </a:cubicBezTo>
                            </a:path>
                            <a:path w="1104" h="227">
                              <a:moveTo>
                                <a:pt x="5000" y="6213"/>
                              </a:moveTo>
                              <a:cubicBezTo>
                                <a:pt x="5027" y="6217"/>
                                <a:pt x="5053" y="6222"/>
                                <a:pt x="5080" y="6227"/>
                              </a:cubicBezTo>
                              <a:cubicBezTo>
                                <a:pt x="5113" y="6234"/>
                                <a:pt x="5145" y="6242"/>
                                <a:pt x="5179" y="6246"/>
                              </a:cubicBezTo>
                              <a:cubicBezTo>
                                <a:pt x="5213" y="6250"/>
                                <a:pt x="5246" y="6248"/>
                                <a:pt x="5279" y="6249"/>
                              </a:cubicBezTo>
                              <a:cubicBezTo>
                                <a:pt x="5308" y="6250"/>
                                <a:pt x="5335" y="6248"/>
                                <a:pt x="5364" y="6248"/>
                              </a:cubicBezTo>
                              <a:cubicBezTo>
                                <a:pt x="5394" y="6248"/>
                                <a:pt x="5423" y="6249"/>
                                <a:pt x="5453" y="6252"/>
                              </a:cubicBezTo>
                              <a:cubicBezTo>
                                <a:pt x="5494" y="6256"/>
                                <a:pt x="5535" y="6255"/>
                                <a:pt x="5577" y="6254"/>
                              </a:cubicBezTo>
                              <a:cubicBezTo>
                                <a:pt x="5602" y="6254"/>
                                <a:pt x="5626" y="6251"/>
                                <a:pt x="5650" y="6249"/>
                              </a:cubicBezTo>
                              <a:cubicBezTo>
                                <a:pt x="5674" y="6247"/>
                                <a:pt x="5697" y="6244"/>
                                <a:pt x="5721" y="6240"/>
                              </a:cubicBezTo>
                              <a:cubicBezTo>
                                <a:pt x="5741" y="6237"/>
                                <a:pt x="5760" y="6234"/>
                                <a:pt x="5780" y="6232"/>
                              </a:cubicBezTo>
                              <a:cubicBezTo>
                                <a:pt x="5807" y="6229"/>
                                <a:pt x="5836" y="6230"/>
                                <a:pt x="5863" y="6224"/>
                              </a:cubicBezTo>
                              <a:cubicBezTo>
                                <a:pt x="5890" y="6218"/>
                                <a:pt x="5890" y="6211"/>
                                <a:pt x="5907" y="6199"/>
                              </a:cubicBezTo>
                              <a:cubicBezTo>
                                <a:pt x="5880" y="6191"/>
                                <a:pt x="5854" y="6186"/>
                                <a:pt x="5827" y="6182"/>
                              </a:cubicBezTo>
                              <a:cubicBezTo>
                                <a:pt x="5760" y="6172"/>
                                <a:pt x="5692" y="6169"/>
                                <a:pt x="5624" y="6165"/>
                              </a:cubicBezTo>
                              <a:cubicBezTo>
                                <a:pt x="5563" y="6162"/>
                                <a:pt x="5501" y="6157"/>
                                <a:pt x="5440" y="6155"/>
                              </a:cubicBezTo>
                              <a:cubicBezTo>
                                <a:pt x="5397" y="6154"/>
                                <a:pt x="5353" y="6157"/>
                                <a:pt x="5310" y="6162"/>
                              </a:cubicBezTo>
                              <a:cubicBezTo>
                                <a:pt x="5278" y="6166"/>
                                <a:pt x="5247" y="6172"/>
                                <a:pt x="5216" y="6177"/>
                              </a:cubicBezTo>
                              <a:cubicBezTo>
                                <a:pt x="5192" y="6181"/>
                                <a:pt x="5170" y="6184"/>
                                <a:pt x="5146" y="6185"/>
                              </a:cubicBezTo>
                              <a:cubicBezTo>
                                <a:pt x="5173" y="6163"/>
                                <a:pt x="5198" y="6160"/>
                                <a:pt x="5234" y="6155"/>
                              </a:cubicBezTo>
                              <a:cubicBezTo>
                                <a:pt x="5286" y="6148"/>
                                <a:pt x="5338" y="6145"/>
                                <a:pt x="5390" y="6144"/>
                              </a:cubicBezTo>
                              <a:cubicBezTo>
                                <a:pt x="5446" y="6143"/>
                                <a:pt x="5501" y="6148"/>
                                <a:pt x="5556" y="6151"/>
                              </a:cubicBezTo>
                              <a:cubicBezTo>
                                <a:pt x="5598" y="6153"/>
                                <a:pt x="5640" y="6157"/>
                                <a:pt x="5682" y="6158"/>
                              </a:cubicBezTo>
                              <a:cubicBezTo>
                                <a:pt x="5706" y="6159"/>
                                <a:pt x="5730" y="6158"/>
                                <a:pt x="5754" y="6158"/>
                              </a:cubicBezTo>
                              <a:cubicBezTo>
                                <a:pt x="5700" y="6147"/>
                                <a:pt x="5643" y="6151"/>
                                <a:pt x="5588" y="6151"/>
                              </a:cubicBezTo>
                              <a:cubicBezTo>
                                <a:pt x="5517" y="6151"/>
                                <a:pt x="5447" y="6153"/>
                                <a:pt x="5376" y="6154"/>
                              </a:cubicBezTo>
                              <a:cubicBezTo>
                                <a:pt x="5332" y="6155"/>
                                <a:pt x="5287" y="6156"/>
                                <a:pt x="5243" y="6158"/>
                              </a:cubicBezTo>
                              <a:cubicBezTo>
                                <a:pt x="5208" y="6160"/>
                                <a:pt x="5173" y="6160"/>
                                <a:pt x="5138" y="6165"/>
                              </a:cubicBezTo>
                              <a:cubicBezTo>
                                <a:pt x="5175" y="6178"/>
                                <a:pt x="5209" y="6180"/>
                                <a:pt x="5249" y="6182"/>
                              </a:cubicBezTo>
                              <a:cubicBezTo>
                                <a:pt x="5313" y="6185"/>
                                <a:pt x="5378" y="6188"/>
                                <a:pt x="5442" y="6190"/>
                              </a:cubicBezTo>
                              <a:cubicBezTo>
                                <a:pt x="5507" y="6192"/>
                                <a:pt x="5571" y="6193"/>
                                <a:pt x="5636" y="6193"/>
                              </a:cubicBezTo>
                              <a:cubicBezTo>
                                <a:pt x="5681" y="6193"/>
                                <a:pt x="5721" y="6188"/>
                                <a:pt x="5765" y="6180"/>
                              </a:cubicBezTo>
                              <a:cubicBezTo>
                                <a:pt x="5783" y="6177"/>
                                <a:pt x="5774" y="6180"/>
                                <a:pt x="5790" y="6171"/>
                              </a:cubicBezTo>
                            </a:path>
                            <a:path w="1104" h="227">
                              <a:moveTo>
                                <a:pt x="5080" y="6249"/>
                              </a:moveTo>
                              <a:cubicBezTo>
                                <a:pt x="5098" y="6248"/>
                                <a:pt x="5112" y="6247"/>
                                <a:pt x="5129" y="6243"/>
                              </a:cubicBezTo>
                              <a:cubicBezTo>
                                <a:pt x="5122" y="6216"/>
                                <a:pt x="5103" y="6200"/>
                                <a:pt x="5072" y="6193"/>
                              </a:cubicBezTo>
                              <a:cubicBezTo>
                                <a:pt x="5056" y="6193"/>
                                <a:pt x="5050" y="6193"/>
                                <a:pt x="5041" y="6199"/>
                              </a:cubicBezTo>
                              <a:cubicBezTo>
                                <a:pt x="5069" y="6216"/>
                                <a:pt x="5079" y="6207"/>
                                <a:pt x="5112" y="6207"/>
                              </a:cubicBezTo>
                              <a:cubicBezTo>
                                <a:pt x="5135" y="6207"/>
                                <a:pt x="5151" y="6211"/>
                                <a:pt x="5173" y="62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2,6029" coordsize="1104,227" path="m5624,6029c5619,6033,5615,6037,5610,6041c5637,6060,5650,6056,5683,6054c5709,6053,5734,6050,5760,6049c5784,6048,5808,6046,5832,6044c5850,6042,5867,6040,5884,6037c5858,6048,5837,6054,5808,6055c5787,6056,5767,6054,5746,6052c5727,6051,5708,6048,5689,6047c5701,6077,5721,6076,5755,6077c5781,6078,5813,6077,5838,6071c5862,6063,5867,6059,5882,6066em5646,6184c5623,6147,5634,6156,5671,6148c5698,6142,5711,6142,5738,6148c5770,6155,5804,6159,5837,6160c5863,6161,5890,6162,5916,6162c5939,6162,5961,6160,5984,6157c6016,6146,5945,6153,5931,6152c5906,6149,5882,6144,5857,6140c5833,6137,5809,6135,5785,6135c5762,6135,5737,6134,5714,6130c5698,6126,5692,6125,5682,6121c5713,6113,5742,6110,5774,6107c5832,6102,5891,6095,5949,6091c5976,6089,6002,6086,6028,6083c6034,6083,6039,6082,6045,6082c6017,6094,5989,6104,5959,6112c5921,6122,5883,6127,5844,6130c5807,6133,5772,6130,5735,6127c5707,6125,5679,6122,5652,6115c5644,6113,5635,6110,5627,6108c5655,6091,5674,6088,5708,6087c5779,6085,5850,6090,5921,6087c5951,6086,5982,6083,6012,6079c6032,6076,6039,6075,6013,6077c5985,6083,5958,6087,5929,6088c5886,6089,5844,6088,5802,6079c5784,6075,5765,6070,5747,6065em5625,6177c5630,6174,5634,6172,5639,6169c5612,6163,5586,6164,5558,6166c5530,6168,5503,6170,5475,6169c5440,6168,5406,6168,5371,6165c5321,6161,5273,6151,5224,6140c5199,6135,5175,6127,5151,6121c5114,6112,5084,6106,5046,6112c5021,6116,4996,6120,4971,6123c4961,6124,4918,6124,4960,6127em5000,6213c5027,6217,5053,6222,5080,6227c5113,6234,5145,6242,5179,6246c5213,6250,5246,6248,5279,6249c5308,6250,5335,6248,5364,6248c5394,6248,5423,6249,5453,6252c5494,6256,5535,6255,5577,6254c5602,6254,5626,6251,5650,6249c5674,6247,5697,6244,5721,6240c5741,6237,5760,6234,5780,6232c5807,6229,5836,6230,5863,6224c5890,6218,5890,6211,5907,6199c5880,6191,5854,6186,5827,6182c5760,6172,5692,6169,5624,6165c5563,6162,5501,6157,5440,6155c5397,6154,5353,6157,5310,6162c5278,6166,5247,6172,5216,6177c5192,6181,5170,6184,5146,6185c5173,6163,5198,6160,5234,6155c5286,6148,5338,6145,5390,6144c5446,6143,5501,6148,5556,6151c5598,6153,5640,6157,5682,6158c5706,6159,5730,6158,5754,6158c5700,6147,5643,6151,5588,6151c5517,6151,5447,6153,5376,6154c5332,6155,5287,6156,5243,6158c5208,6160,5173,6160,5138,6165c5175,6178,5209,6180,5249,6182c5313,6185,5378,6188,5442,6190c5507,6192,5571,6193,5636,6193c5681,6193,5721,6188,5765,6180c5783,6177,5774,6180,5790,6171em5080,6249c5098,6248,5112,6247,5129,6243c5122,6216,5103,6200,5072,6193c5056,6193,5050,6193,5041,6199c5069,6216,5079,6207,5112,6207c5135,6207,5151,6211,5173,6218e" stroked="t" o:allowincell="f" style="position:absolute;margin-left:68.1pt;margin-top:73.45pt;width:31.25pt;height: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2665</wp:posOffset>
                </wp:positionH>
                <wp:positionV relativeFrom="paragraph">
                  <wp:posOffset>1115695</wp:posOffset>
                </wp:positionV>
                <wp:extent cx="179705" cy="49530"/>
                <wp:effectExtent l="10160" t="10160" r="889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138">
                              <a:moveTo>
                                <a:pt x="5567" y="6592"/>
                              </a:moveTo>
                              <a:cubicBezTo>
                                <a:pt x="5543" y="6576"/>
                                <a:pt x="5595" y="6584"/>
                                <a:pt x="5617" y="6582"/>
                              </a:cubicBezTo>
                              <a:cubicBezTo>
                                <a:pt x="5648" y="6579"/>
                                <a:pt x="5679" y="6575"/>
                                <a:pt x="5710" y="6573"/>
                              </a:cubicBezTo>
                              <a:cubicBezTo>
                                <a:pt x="5738" y="6571"/>
                                <a:pt x="5766" y="6569"/>
                                <a:pt x="5794" y="6568"/>
                              </a:cubicBezTo>
                              <a:cubicBezTo>
                                <a:pt x="5767" y="6582"/>
                                <a:pt x="5745" y="6585"/>
                                <a:pt x="5714" y="6588"/>
                              </a:cubicBezTo>
                              <a:cubicBezTo>
                                <a:pt x="5690" y="6590"/>
                                <a:pt x="5669" y="6587"/>
                                <a:pt x="5646" y="6585"/>
                              </a:cubicBezTo>
                              <a:cubicBezTo>
                                <a:pt x="5629" y="6584"/>
                                <a:pt x="5622" y="6583"/>
                                <a:pt x="5611" y="6579"/>
                              </a:cubicBezTo>
                              <a:cubicBezTo>
                                <a:pt x="5635" y="6573"/>
                                <a:pt x="5659" y="6570"/>
                                <a:pt x="5683" y="6565"/>
                              </a:cubicBezTo>
                              <a:cubicBezTo>
                                <a:pt x="5715" y="6559"/>
                                <a:pt x="5746" y="6551"/>
                                <a:pt x="5775" y="6542"/>
                              </a:cubicBezTo>
                              <a:cubicBezTo>
                                <a:pt x="5791" y="6537"/>
                                <a:pt x="5807" y="6537"/>
                                <a:pt x="5824" y="6537"/>
                              </a:cubicBezTo>
                            </a:path>
                            <a:path w="500" h="138">
                              <a:moveTo>
                                <a:pt x="5594" y="6662"/>
                              </a:moveTo>
                              <a:cubicBezTo>
                                <a:pt x="5567" y="6656"/>
                                <a:pt x="5550" y="6658"/>
                                <a:pt x="5522" y="6663"/>
                              </a:cubicBezTo>
                              <a:cubicBezTo>
                                <a:pt x="5493" y="6668"/>
                                <a:pt x="5465" y="6669"/>
                                <a:pt x="5437" y="6671"/>
                              </a:cubicBezTo>
                              <a:cubicBezTo>
                                <a:pt x="5417" y="6673"/>
                                <a:pt x="5397" y="6674"/>
                                <a:pt x="5376" y="6673"/>
                              </a:cubicBezTo>
                              <a:cubicBezTo>
                                <a:pt x="5357" y="6672"/>
                                <a:pt x="5343" y="6670"/>
                                <a:pt x="5325" y="6665"/>
                              </a:cubicBezTo>
                              <a:cubicBezTo>
                                <a:pt x="5339" y="6670"/>
                                <a:pt x="5344" y="6672"/>
                                <a:pt x="5353" y="66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5,6537" coordsize="500,138" path="m5567,6592c5543,6576,5595,6584,5617,6582c5648,6579,5679,6575,5710,6573c5738,6571,5766,6569,5794,6568c5767,6582,5745,6585,5714,6588c5690,6590,5669,6587,5646,6585c5629,6584,5622,6583,5611,6579c5635,6573,5659,6570,5683,6565c5715,6559,5746,6551,5775,6542c5791,6537,5807,6537,5824,6537em5594,6662c5567,6656,5550,6658,5522,6663c5493,6668,5465,6669,5437,6671c5417,6673,5397,6674,5376,6673c5357,6672,5343,6670,5325,6665c5339,6670,5344,6672,5353,6662e" stroked="t" o:allowincell="f" style="position:absolute;margin-left:78.95pt;margin-top:87.85pt;width:14.1pt;height: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8365</wp:posOffset>
                </wp:positionH>
                <wp:positionV relativeFrom="paragraph">
                  <wp:posOffset>1302385</wp:posOffset>
                </wp:positionV>
                <wp:extent cx="497205" cy="49530"/>
                <wp:effectExtent l="10160" t="9525" r="889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137">
                              <a:moveTo>
                                <a:pt x="5597" y="7056"/>
                              </a:moveTo>
                              <a:cubicBezTo>
                                <a:pt x="5572" y="7070"/>
                                <a:pt x="5601" y="7078"/>
                                <a:pt x="5624" y="7084"/>
                              </a:cubicBezTo>
                              <a:cubicBezTo>
                                <a:pt x="5648" y="7091"/>
                                <a:pt x="5672" y="7094"/>
                                <a:pt x="5697" y="7095"/>
                              </a:cubicBezTo>
                              <a:cubicBezTo>
                                <a:pt x="5736" y="7097"/>
                                <a:pt x="5776" y="7095"/>
                                <a:pt x="5815" y="7092"/>
                              </a:cubicBezTo>
                              <a:cubicBezTo>
                                <a:pt x="5849" y="7089"/>
                                <a:pt x="5882" y="7088"/>
                                <a:pt x="5916" y="7086"/>
                              </a:cubicBezTo>
                              <a:cubicBezTo>
                                <a:pt x="5947" y="7084"/>
                                <a:pt x="5979" y="7080"/>
                                <a:pt x="6010" y="7079"/>
                              </a:cubicBezTo>
                              <a:cubicBezTo>
                                <a:pt x="6041" y="7078"/>
                                <a:pt x="6073" y="7078"/>
                                <a:pt x="6104" y="7075"/>
                              </a:cubicBezTo>
                              <a:cubicBezTo>
                                <a:pt x="6135" y="7072"/>
                                <a:pt x="6167" y="7069"/>
                                <a:pt x="6198" y="7065"/>
                              </a:cubicBezTo>
                              <a:cubicBezTo>
                                <a:pt x="6226" y="7062"/>
                                <a:pt x="6255" y="7060"/>
                                <a:pt x="6283" y="7059"/>
                              </a:cubicBezTo>
                              <a:cubicBezTo>
                                <a:pt x="6321" y="7057"/>
                                <a:pt x="6354" y="7060"/>
                                <a:pt x="6388" y="7078"/>
                              </a:cubicBezTo>
                              <a:cubicBezTo>
                                <a:pt x="6371" y="7067"/>
                                <a:pt x="6365" y="7062"/>
                                <a:pt x="6353" y="7056"/>
                              </a:cubicBezTo>
                            </a:path>
                            <a:path w="1382" h="137">
                              <a:moveTo>
                                <a:pt x="5653" y="7125"/>
                              </a:moveTo>
                              <a:cubicBezTo>
                                <a:pt x="5643" y="7150"/>
                                <a:pt x="5628" y="7145"/>
                                <a:pt x="5599" y="7145"/>
                              </a:cubicBezTo>
                              <a:cubicBezTo>
                                <a:pt x="5569" y="7145"/>
                                <a:pt x="5540" y="7142"/>
                                <a:pt x="5511" y="7140"/>
                              </a:cubicBezTo>
                              <a:cubicBezTo>
                                <a:pt x="5485" y="7138"/>
                                <a:pt x="5459" y="7136"/>
                                <a:pt x="5433" y="7134"/>
                              </a:cubicBezTo>
                              <a:cubicBezTo>
                                <a:pt x="5380" y="7131"/>
                                <a:pt x="5326" y="7133"/>
                                <a:pt x="5273" y="7133"/>
                              </a:cubicBezTo>
                              <a:cubicBezTo>
                                <a:pt x="5245" y="7133"/>
                                <a:pt x="5218" y="7132"/>
                                <a:pt x="5191" y="7131"/>
                              </a:cubicBezTo>
                              <a:cubicBezTo>
                                <a:pt x="5168" y="7130"/>
                                <a:pt x="5146" y="7133"/>
                                <a:pt x="5124" y="7134"/>
                              </a:cubicBezTo>
                              <a:cubicBezTo>
                                <a:pt x="5100" y="7135"/>
                                <a:pt x="5078" y="7134"/>
                                <a:pt x="5054" y="7139"/>
                              </a:cubicBezTo>
                              <a:cubicBezTo>
                                <a:pt x="5030" y="7144"/>
                                <a:pt x="5009" y="7152"/>
                                <a:pt x="5007" y="7178"/>
                              </a:cubicBezTo>
                              <a:cubicBezTo>
                                <a:pt x="5008" y="7183"/>
                                <a:pt x="5009" y="7187"/>
                                <a:pt x="5010" y="71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7,7056" coordsize="1382,137" path="m5597,7056c5572,7070,5601,7078,5624,7084c5648,7091,5672,7094,5697,7095c5736,7097,5776,7095,5815,7092c5849,7089,5882,7088,5916,7086c5947,7084,5979,7080,6010,7079c6041,7078,6073,7078,6104,7075c6135,7072,6167,7069,6198,7065c6226,7062,6255,7060,6283,7059c6321,7057,6354,7060,6388,7078c6371,7067,6365,7062,6353,7056em5653,7125c5643,7150,5628,7145,5599,7145c5569,7145,5540,7142,5511,7140c5485,7138,5459,7136,5433,7134c5380,7131,5326,7133,5273,7133c5245,7133,5218,7132,5191,7131c5168,7130,5146,7133,5124,7134c5100,7135,5078,7134,5054,7139c5030,7144,5009,7152,5007,7178c5008,7183,5009,7187,5010,7192e" stroked="t" o:allowincell="f" style="position:absolute;margin-left:69.95pt;margin-top:102.55pt;width:39.1pt;height: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5535</wp:posOffset>
                </wp:positionH>
                <wp:positionV relativeFrom="paragraph">
                  <wp:posOffset>1471930</wp:posOffset>
                </wp:positionV>
                <wp:extent cx="107950" cy="10795"/>
                <wp:effectExtent l="9525" t="10160" r="952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1">
                              <a:moveTo>
                                <a:pt x="5611" y="7536"/>
                              </a:moveTo>
                              <a:lnTo>
                                <a:pt x="5642" y="7540"/>
                              </a:lnTo>
                              <a:lnTo>
                                <a:pt x="5671" y="7537"/>
                              </a:lnTo>
                              <a:lnTo>
                                <a:pt x="5702" y="7533"/>
                              </a:lnTo>
                              <a:lnTo>
                                <a:pt x="5729" y="7530"/>
                              </a:lnTo>
                              <a:lnTo>
                                <a:pt x="5756" y="7527"/>
                              </a:lnTo>
                              <a:lnTo>
                                <a:pt x="5783" y="7526"/>
                              </a:lnTo>
                              <a:lnTo>
                                <a:pt x="5807" y="7525"/>
                              </a:lnTo>
                              <a:lnTo>
                                <a:pt x="5830" y="7531"/>
                              </a:lnTo>
                              <a:lnTo>
                                <a:pt x="5854" y="7534"/>
                              </a:lnTo>
                              <a:lnTo>
                                <a:pt x="5881" y="7538"/>
                              </a:lnTo>
                              <a:lnTo>
                                <a:pt x="5896" y="7535"/>
                              </a:lnTo>
                              <a:lnTo>
                                <a:pt x="5910" y="755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1,7526" coordsize="300,31" stroked="t" o:allowincell="f" style="position:absolute;margin-left:87.05pt;margin-top:115.9pt;width:8.45pt;height: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2835</wp:posOffset>
                </wp:positionH>
                <wp:positionV relativeFrom="paragraph">
                  <wp:posOffset>436880</wp:posOffset>
                </wp:positionV>
                <wp:extent cx="151130" cy="26670"/>
                <wp:effectExtent l="11430" t="1079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5">
                              <a:moveTo>
                                <a:pt x="5587" y="4725"/>
                              </a:moveTo>
                              <a:lnTo>
                                <a:pt x="5570" y="4708"/>
                              </a:lnTo>
                              <a:lnTo>
                                <a:pt x="5599" y="4713"/>
                              </a:lnTo>
                              <a:lnTo>
                                <a:pt x="5617" y="4711"/>
                              </a:lnTo>
                              <a:lnTo>
                                <a:pt x="5652" y="4708"/>
                              </a:lnTo>
                              <a:lnTo>
                                <a:pt x="5687" y="4703"/>
                              </a:lnTo>
                              <a:lnTo>
                                <a:pt x="5721" y="4696"/>
                              </a:lnTo>
                              <a:lnTo>
                                <a:pt x="5763" y="4688"/>
                              </a:lnTo>
                              <a:lnTo>
                                <a:pt x="5804" y="4678"/>
                              </a:lnTo>
                              <a:lnTo>
                                <a:pt x="5845" y="4669"/>
                              </a:lnTo>
                              <a:lnTo>
                                <a:pt x="5857" y="4666"/>
                              </a:lnTo>
                              <a:lnTo>
                                <a:pt x="5946" y="4646"/>
                              </a:lnTo>
                              <a:lnTo>
                                <a:pt x="5876" y="4664"/>
                              </a:lnTo>
                              <a:lnTo>
                                <a:pt x="5830" y="4672"/>
                              </a:lnTo>
                              <a:lnTo>
                                <a:pt x="5784" y="4676"/>
                              </a:lnTo>
                              <a:lnTo>
                                <a:pt x="5737" y="4681"/>
                              </a:lnTo>
                              <a:lnTo>
                                <a:pt x="5708" y="4684"/>
                              </a:lnTo>
                              <a:lnTo>
                                <a:pt x="5679" y="4685"/>
                              </a:lnTo>
                              <a:lnTo>
                                <a:pt x="5650" y="4682"/>
                              </a:lnTo>
                              <a:lnTo>
                                <a:pt x="5637" y="4680"/>
                              </a:lnTo>
                              <a:lnTo>
                                <a:pt x="5633" y="4679"/>
                              </a:lnTo>
                              <a:lnTo>
                                <a:pt x="5625" y="4678"/>
                              </a:lnTo>
                              <a:lnTo>
                                <a:pt x="5648" y="4669"/>
                              </a:lnTo>
                              <a:lnTo>
                                <a:pt x="5671" y="4667"/>
                              </a:lnTo>
                              <a:lnTo>
                                <a:pt x="5695" y="4664"/>
                              </a:lnTo>
                              <a:lnTo>
                                <a:pt x="5742" y="4659"/>
                              </a:lnTo>
                              <a:lnTo>
                                <a:pt x="5788" y="4655"/>
                              </a:lnTo>
                              <a:lnTo>
                                <a:pt x="5835" y="4653"/>
                              </a:lnTo>
                              <a:lnTo>
                                <a:pt x="5866" y="4652"/>
                              </a:lnTo>
                              <a:lnTo>
                                <a:pt x="5902" y="4648"/>
                              </a:lnTo>
                              <a:lnTo>
                                <a:pt x="5933" y="4652"/>
                              </a:lnTo>
                              <a:lnTo>
                                <a:pt x="5937" y="4653"/>
                              </a:lnTo>
                              <a:lnTo>
                                <a:pt x="5940" y="4654"/>
                              </a:lnTo>
                              <a:lnTo>
                                <a:pt x="5944" y="4655"/>
                              </a:lnTo>
                              <a:lnTo>
                                <a:pt x="5910" y="4666"/>
                              </a:lnTo>
                              <a:lnTo>
                                <a:pt x="5875" y="4670"/>
                              </a:lnTo>
                              <a:lnTo>
                                <a:pt x="5840" y="4675"/>
                              </a:lnTo>
                              <a:lnTo>
                                <a:pt x="5806" y="4680"/>
                              </a:lnTo>
                              <a:lnTo>
                                <a:pt x="5773" y="4684"/>
                              </a:lnTo>
                              <a:lnTo>
                                <a:pt x="5739" y="4686"/>
                              </a:lnTo>
                              <a:lnTo>
                                <a:pt x="5725" y="4687"/>
                              </a:lnTo>
                              <a:lnTo>
                                <a:pt x="5722" y="4687"/>
                              </a:lnTo>
                              <a:lnTo>
                                <a:pt x="5713" y="4688"/>
                              </a:lnTo>
                              <a:lnTo>
                                <a:pt x="5740" y="4695"/>
                              </a:lnTo>
                              <a:lnTo>
                                <a:pt x="5770" y="4695"/>
                              </a:lnTo>
                              <a:lnTo>
                                <a:pt x="5798" y="4696"/>
                              </a:lnTo>
                              <a:lnTo>
                                <a:pt x="5843" y="4697"/>
                              </a:lnTo>
                              <a:lnTo>
                                <a:pt x="5889" y="4695"/>
                              </a:lnTo>
                              <a:lnTo>
                                <a:pt x="5934" y="4692"/>
                              </a:lnTo>
                              <a:lnTo>
                                <a:pt x="5954" y="4691"/>
                              </a:lnTo>
                              <a:lnTo>
                                <a:pt x="5975" y="4689"/>
                              </a:lnTo>
                              <a:lnTo>
                                <a:pt x="5995" y="4686"/>
                              </a:lnTo>
                              <a:lnTo>
                                <a:pt x="5960" y="4677"/>
                              </a:lnTo>
                              <a:lnTo>
                                <a:pt x="5927" y="4677"/>
                              </a:lnTo>
                              <a:lnTo>
                                <a:pt x="5891" y="4677"/>
                              </a:lnTo>
                              <a:lnTo>
                                <a:pt x="5850" y="4678"/>
                              </a:lnTo>
                              <a:lnTo>
                                <a:pt x="5810" y="4681"/>
                              </a:lnTo>
                              <a:lnTo>
                                <a:pt x="5770" y="4685"/>
                              </a:lnTo>
                              <a:lnTo>
                                <a:pt x="5751" y="4687"/>
                              </a:lnTo>
                              <a:lnTo>
                                <a:pt x="5746" y="4687"/>
                              </a:lnTo>
                              <a:lnTo>
                                <a:pt x="5734" y="4691"/>
                              </a:lnTo>
                              <a:lnTo>
                                <a:pt x="5765" y="4704"/>
                              </a:lnTo>
                              <a:lnTo>
                                <a:pt x="5803" y="4705"/>
                              </a:lnTo>
                              <a:lnTo>
                                <a:pt x="5839" y="4705"/>
                              </a:lnTo>
                              <a:lnTo>
                                <a:pt x="5871" y="4705"/>
                              </a:lnTo>
                              <a:lnTo>
                                <a:pt x="5902" y="4704"/>
                              </a:lnTo>
                              <a:lnTo>
                                <a:pt x="5934" y="470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6,4651" coordsize="420,75" stroked="t" o:allowincell="f" style="position:absolute;margin-left:86.05pt;margin-top:34.4pt;width:11.85pt;height: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4395</wp:posOffset>
                </wp:positionH>
                <wp:positionV relativeFrom="paragraph">
                  <wp:posOffset>598170</wp:posOffset>
                </wp:positionV>
                <wp:extent cx="479425" cy="53340"/>
                <wp:effectExtent l="8890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148">
                              <a:moveTo>
                                <a:pt x="4996" y="5246"/>
                              </a:moveTo>
                              <a:cubicBezTo>
                                <a:pt x="4976" y="5216"/>
                                <a:pt x="4979" y="5213"/>
                                <a:pt x="4974" y="5181"/>
                              </a:cubicBezTo>
                              <a:cubicBezTo>
                                <a:pt x="4996" y="5175"/>
                                <a:pt x="5010" y="5170"/>
                                <a:pt x="5034" y="5171"/>
                              </a:cubicBezTo>
                              <a:cubicBezTo>
                                <a:pt x="5129" y="5175"/>
                                <a:pt x="5224" y="5198"/>
                                <a:pt x="5320" y="5204"/>
                              </a:cubicBezTo>
                              <a:cubicBezTo>
                                <a:pt x="5403" y="5209"/>
                                <a:pt x="5485" y="5207"/>
                                <a:pt x="5568" y="5206"/>
                              </a:cubicBezTo>
                              <a:cubicBezTo>
                                <a:pt x="5645" y="5205"/>
                                <a:pt x="5722" y="5201"/>
                                <a:pt x="5798" y="5186"/>
                              </a:cubicBezTo>
                              <a:cubicBezTo>
                                <a:pt x="5846" y="5176"/>
                                <a:pt x="5893" y="5161"/>
                                <a:pt x="5940" y="5146"/>
                              </a:cubicBezTo>
                              <a:cubicBezTo>
                                <a:pt x="5987" y="5131"/>
                                <a:pt x="6034" y="5118"/>
                                <a:pt x="6083" y="5109"/>
                              </a:cubicBezTo>
                              <a:cubicBezTo>
                                <a:pt x="6053" y="5123"/>
                                <a:pt x="6026" y="5131"/>
                                <a:pt x="5994" y="5138"/>
                              </a:cubicBezTo>
                              <a:cubicBezTo>
                                <a:pt x="5938" y="5151"/>
                                <a:pt x="5882" y="5160"/>
                                <a:pt x="5826" y="5168"/>
                              </a:cubicBezTo>
                              <a:cubicBezTo>
                                <a:pt x="5751" y="5179"/>
                                <a:pt x="5675" y="5187"/>
                                <a:pt x="5599" y="5192"/>
                              </a:cubicBezTo>
                              <a:cubicBezTo>
                                <a:pt x="5481" y="5200"/>
                                <a:pt x="5364" y="5198"/>
                                <a:pt x="5247" y="5187"/>
                              </a:cubicBezTo>
                              <a:cubicBezTo>
                                <a:pt x="5242" y="5187"/>
                                <a:pt x="5237" y="5186"/>
                                <a:pt x="5232" y="5186"/>
                              </a:cubicBezTo>
                              <a:cubicBezTo>
                                <a:pt x="5259" y="5186"/>
                                <a:pt x="5286" y="5185"/>
                                <a:pt x="5314" y="5183"/>
                              </a:cubicBezTo>
                              <a:cubicBezTo>
                                <a:pt x="5444" y="5175"/>
                                <a:pt x="5573" y="5165"/>
                                <a:pt x="5703" y="5157"/>
                              </a:cubicBezTo>
                              <a:cubicBezTo>
                                <a:pt x="5773" y="5152"/>
                                <a:pt x="5844" y="5147"/>
                                <a:pt x="5914" y="5142"/>
                              </a:cubicBezTo>
                              <a:cubicBezTo>
                                <a:pt x="5979" y="5137"/>
                                <a:pt x="6044" y="5136"/>
                                <a:pt x="6107" y="5151"/>
                              </a:cubicBezTo>
                              <a:cubicBezTo>
                                <a:pt x="6120" y="5155"/>
                                <a:pt x="6123" y="5157"/>
                                <a:pt x="6131" y="5158"/>
                              </a:cubicBezTo>
                              <a:cubicBezTo>
                                <a:pt x="6102" y="5157"/>
                                <a:pt x="6074" y="5156"/>
                                <a:pt x="6045" y="5157"/>
                              </a:cubicBezTo>
                              <a:cubicBezTo>
                                <a:pt x="5963" y="5159"/>
                                <a:pt x="5880" y="5163"/>
                                <a:pt x="5798" y="5168"/>
                              </a:cubicBezTo>
                              <a:cubicBezTo>
                                <a:pt x="5710" y="5173"/>
                                <a:pt x="5622" y="5182"/>
                                <a:pt x="5534" y="5189"/>
                              </a:cubicBezTo>
                              <a:cubicBezTo>
                                <a:pt x="5531" y="5189"/>
                                <a:pt x="5527" y="5189"/>
                                <a:pt x="5524" y="5189"/>
                              </a:cubicBezTo>
                              <a:cubicBezTo>
                                <a:pt x="5557" y="5180"/>
                                <a:pt x="5588" y="5176"/>
                                <a:pt x="5622" y="5172"/>
                              </a:cubicBezTo>
                              <a:cubicBezTo>
                                <a:pt x="5676" y="5166"/>
                                <a:pt x="5730" y="5160"/>
                                <a:pt x="5784" y="5156"/>
                              </a:cubicBezTo>
                              <a:cubicBezTo>
                                <a:pt x="5882" y="5149"/>
                                <a:pt x="5980" y="5139"/>
                                <a:pt x="6077" y="5126"/>
                              </a:cubicBezTo>
                              <a:cubicBezTo>
                                <a:pt x="6080" y="5126"/>
                                <a:pt x="6165" y="5110"/>
                                <a:pt x="6161" y="5127"/>
                              </a:cubicBezTo>
                              <a:cubicBezTo>
                                <a:pt x="6151" y="5143"/>
                                <a:pt x="6148" y="5148"/>
                                <a:pt x="6135" y="5150"/>
                              </a:cubicBezTo>
                            </a:path>
                            <a:path w="1331" h="148">
                              <a:moveTo>
                                <a:pt x="5898" y="5145"/>
                              </a:moveTo>
                              <a:cubicBezTo>
                                <a:pt x="5889" y="5120"/>
                                <a:pt x="5892" y="5124"/>
                                <a:pt x="5915" y="5125"/>
                              </a:cubicBezTo>
                              <a:cubicBezTo>
                                <a:pt x="5945" y="5126"/>
                                <a:pt x="5975" y="5124"/>
                                <a:pt x="6005" y="5122"/>
                              </a:cubicBezTo>
                              <a:cubicBezTo>
                                <a:pt x="6049" y="5119"/>
                                <a:pt x="6092" y="5111"/>
                                <a:pt x="6135" y="5107"/>
                              </a:cubicBezTo>
                              <a:cubicBezTo>
                                <a:pt x="6164" y="5104"/>
                                <a:pt x="6194" y="5099"/>
                                <a:pt x="6224" y="5099"/>
                              </a:cubicBezTo>
                              <a:cubicBezTo>
                                <a:pt x="6227" y="5099"/>
                                <a:pt x="6230" y="5100"/>
                                <a:pt x="6233" y="5100"/>
                              </a:cubicBezTo>
                              <a:cubicBezTo>
                                <a:pt x="6210" y="5114"/>
                                <a:pt x="6188" y="5119"/>
                                <a:pt x="6162" y="5126"/>
                              </a:cubicBezTo>
                              <a:cubicBezTo>
                                <a:pt x="6126" y="5135"/>
                                <a:pt x="6088" y="5142"/>
                                <a:pt x="6050" y="5145"/>
                              </a:cubicBezTo>
                              <a:cubicBezTo>
                                <a:pt x="6026" y="5147"/>
                                <a:pt x="6002" y="5147"/>
                                <a:pt x="5978" y="5146"/>
                              </a:cubicBezTo>
                              <a:cubicBezTo>
                                <a:pt x="5950" y="5148"/>
                                <a:pt x="6008" y="5146"/>
                                <a:pt x="6011" y="5146"/>
                              </a:cubicBezTo>
                              <a:cubicBezTo>
                                <a:pt x="6074" y="5142"/>
                                <a:pt x="6137" y="5133"/>
                                <a:pt x="6199" y="5125"/>
                              </a:cubicBezTo>
                              <a:cubicBezTo>
                                <a:pt x="6228" y="5121"/>
                                <a:pt x="6257" y="5116"/>
                                <a:pt x="6286" y="5115"/>
                              </a:cubicBezTo>
                              <a:cubicBezTo>
                                <a:pt x="6309" y="5114"/>
                                <a:pt x="6295" y="5124"/>
                                <a:pt x="6288" y="5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9,5099" coordsize="1331,148" path="m4996,5246c4976,5216,4979,5213,4974,5181c4996,5175,5010,5170,5034,5171c5129,5175,5224,5198,5320,5204c5403,5209,5485,5207,5568,5206c5645,5205,5722,5201,5798,5186c5846,5176,5893,5161,5940,5146c5987,5131,6034,5118,6083,5109c6053,5123,6026,5131,5994,5138c5938,5151,5882,5160,5826,5168c5751,5179,5675,5187,5599,5192c5481,5200,5364,5198,5247,5187c5242,5187,5237,5186,5232,5186c5259,5186,5286,5185,5314,5183c5444,5175,5573,5165,5703,5157c5773,5152,5844,5147,5914,5142c5979,5137,6044,5136,6107,5151c6120,5155,6123,5157,6131,5158c6102,5157,6074,5156,6045,5157c5963,5159,5880,5163,5798,5168c5710,5173,5622,5182,5534,5189c5531,5189,5527,5189,5524,5189c5557,5180,5588,5176,5622,5172c5676,5166,5730,5160,5784,5156c5882,5149,5980,5139,6077,5126c6080,5126,6165,5110,6161,5127c6151,5143,6148,5148,6135,5150em5898,5145c5889,5120,5892,5124,5915,5125c5945,5126,5975,5124,6005,5122c6049,5119,6092,5111,6135,5107c6164,5104,6194,5099,6224,5099c6227,5099,6230,5100,6233,5100c6210,5114,6188,5119,6162,5126c6126,5135,6088,5142,6050,5145c6026,5147,6002,5147,5978,5146c5950,5148,6008,5146,6011,5146c6074,5142,6137,5133,6199,5125c6228,5121,6257,5116,6286,5115c6309,5114,6295,5124,6288,5138e" stroked="t" o:allowincell="f" style="position:absolute;margin-left:68.85pt;margin-top:47.1pt;width:37.7pt;height: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8705</wp:posOffset>
                </wp:positionH>
                <wp:positionV relativeFrom="paragraph">
                  <wp:posOffset>732790</wp:posOffset>
                </wp:positionV>
                <wp:extent cx="125730" cy="32385"/>
                <wp:effectExtent l="9525" t="10160" r="952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1">
                              <a:moveTo>
                                <a:pt x="5508" y="5546"/>
                              </a:moveTo>
                              <a:lnTo>
                                <a:pt x="5527" y="5543"/>
                              </a:lnTo>
                              <a:lnTo>
                                <a:pt x="5544" y="5546"/>
                              </a:lnTo>
                              <a:lnTo>
                                <a:pt x="5563" y="5546"/>
                              </a:lnTo>
                              <a:lnTo>
                                <a:pt x="5594" y="5546"/>
                              </a:lnTo>
                              <a:lnTo>
                                <a:pt x="5625" y="5546"/>
                              </a:lnTo>
                              <a:lnTo>
                                <a:pt x="5656" y="5544"/>
                              </a:lnTo>
                              <a:lnTo>
                                <a:pt x="5697" y="5542"/>
                              </a:lnTo>
                              <a:lnTo>
                                <a:pt x="5737" y="5536"/>
                              </a:lnTo>
                              <a:lnTo>
                                <a:pt x="5777" y="5532"/>
                              </a:lnTo>
                              <a:lnTo>
                                <a:pt x="5796" y="5530"/>
                              </a:lnTo>
                              <a:lnTo>
                                <a:pt x="5813" y="5529"/>
                              </a:lnTo>
                              <a:lnTo>
                                <a:pt x="5832" y="5533"/>
                              </a:lnTo>
                              <a:lnTo>
                                <a:pt x="5814" y="5544"/>
                              </a:lnTo>
                              <a:lnTo>
                                <a:pt x="5797" y="5553"/>
                              </a:lnTo>
                              <a:lnTo>
                                <a:pt x="5775" y="5556"/>
                              </a:lnTo>
                              <a:lnTo>
                                <a:pt x="5745" y="5561"/>
                              </a:lnTo>
                              <a:lnTo>
                                <a:pt x="5715" y="5563"/>
                              </a:lnTo>
                              <a:lnTo>
                                <a:pt x="5685" y="5563"/>
                              </a:lnTo>
                              <a:lnTo>
                                <a:pt x="5657" y="5563"/>
                              </a:lnTo>
                              <a:lnTo>
                                <a:pt x="5629" y="5561"/>
                              </a:lnTo>
                              <a:lnTo>
                                <a:pt x="5601" y="5558"/>
                              </a:lnTo>
                              <a:lnTo>
                                <a:pt x="5589" y="5557"/>
                              </a:lnTo>
                              <a:lnTo>
                                <a:pt x="5578" y="5555"/>
                              </a:lnTo>
                              <a:lnTo>
                                <a:pt x="5566" y="5552"/>
                              </a:lnTo>
                              <a:lnTo>
                                <a:pt x="5591" y="5548"/>
                              </a:lnTo>
                              <a:lnTo>
                                <a:pt x="5616" y="5545"/>
                              </a:lnTo>
                              <a:lnTo>
                                <a:pt x="5642" y="5543"/>
                              </a:lnTo>
                              <a:lnTo>
                                <a:pt x="5692" y="5539"/>
                              </a:lnTo>
                              <a:lnTo>
                                <a:pt x="5742" y="5534"/>
                              </a:lnTo>
                              <a:lnTo>
                                <a:pt x="5792" y="5534"/>
                              </a:lnTo>
                              <a:lnTo>
                                <a:pt x="5806" y="5534"/>
                              </a:lnTo>
                              <a:lnTo>
                                <a:pt x="5810" y="5534"/>
                              </a:lnTo>
                              <a:lnTo>
                                <a:pt x="5819" y="5534"/>
                              </a:lnTo>
                              <a:lnTo>
                                <a:pt x="5847" y="5541"/>
                              </a:lnTo>
                              <a:lnTo>
                                <a:pt x="5795" y="5539"/>
                              </a:lnTo>
                              <a:lnTo>
                                <a:pt x="5788" y="5539"/>
                              </a:lnTo>
                              <a:lnTo>
                                <a:pt x="5759" y="5540"/>
                              </a:lnTo>
                              <a:lnTo>
                                <a:pt x="5730" y="5541"/>
                              </a:lnTo>
                              <a:lnTo>
                                <a:pt x="5701" y="5540"/>
                              </a:lnTo>
                              <a:lnTo>
                                <a:pt x="5674" y="5539"/>
                              </a:lnTo>
                              <a:lnTo>
                                <a:pt x="5647" y="5538"/>
                              </a:lnTo>
                              <a:lnTo>
                                <a:pt x="5620" y="5535"/>
                              </a:lnTo>
                              <a:lnTo>
                                <a:pt x="5606" y="5533"/>
                              </a:lnTo>
                              <a:lnTo>
                                <a:pt x="5591" y="5532"/>
                              </a:lnTo>
                              <a:lnTo>
                                <a:pt x="5577" y="5531"/>
                              </a:lnTo>
                              <a:lnTo>
                                <a:pt x="5608" y="5529"/>
                              </a:lnTo>
                              <a:lnTo>
                                <a:pt x="5639" y="5529"/>
                              </a:lnTo>
                              <a:lnTo>
                                <a:pt x="5670" y="5528"/>
                              </a:lnTo>
                              <a:lnTo>
                                <a:pt x="5711" y="5527"/>
                              </a:lnTo>
                              <a:lnTo>
                                <a:pt x="5753" y="5527"/>
                              </a:lnTo>
                              <a:lnTo>
                                <a:pt x="5794" y="5525"/>
                              </a:lnTo>
                              <a:lnTo>
                                <a:pt x="5815" y="5524"/>
                              </a:lnTo>
                              <a:lnTo>
                                <a:pt x="5836" y="5523"/>
                              </a:lnTo>
                              <a:lnTo>
                                <a:pt x="5857" y="5523"/>
                              </a:lnTo>
                              <a:lnTo>
                                <a:pt x="5833" y="5525"/>
                              </a:lnTo>
                              <a:lnTo>
                                <a:pt x="5809" y="5526"/>
                              </a:lnTo>
                              <a:lnTo>
                                <a:pt x="5785" y="5527"/>
                              </a:lnTo>
                              <a:lnTo>
                                <a:pt x="5726" y="5529"/>
                              </a:lnTo>
                              <a:lnTo>
                                <a:pt x="5667" y="5533"/>
                              </a:lnTo>
                              <a:lnTo>
                                <a:pt x="5607" y="5533"/>
                              </a:lnTo>
                              <a:lnTo>
                                <a:pt x="5582" y="5533"/>
                              </a:lnTo>
                              <a:lnTo>
                                <a:pt x="5558" y="5531"/>
                              </a:lnTo>
                              <a:lnTo>
                                <a:pt x="5533" y="5531"/>
                              </a:lnTo>
                              <a:lnTo>
                                <a:pt x="5569" y="5527"/>
                              </a:lnTo>
                              <a:lnTo>
                                <a:pt x="5604" y="5524"/>
                              </a:lnTo>
                              <a:lnTo>
                                <a:pt x="5640" y="5516"/>
                              </a:lnTo>
                              <a:lnTo>
                                <a:pt x="5682" y="5507"/>
                              </a:lnTo>
                              <a:lnTo>
                                <a:pt x="5724" y="5498"/>
                              </a:lnTo>
                              <a:lnTo>
                                <a:pt x="5765" y="5485"/>
                              </a:lnTo>
                              <a:lnTo>
                                <a:pt x="5785" y="5477"/>
                              </a:lnTo>
                              <a:lnTo>
                                <a:pt x="5792" y="5475"/>
                              </a:lnTo>
                              <a:lnTo>
                                <a:pt x="5806" y="547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8,5473" coordsize="350,91" stroked="t" o:allowincell="f" style="position:absolute;margin-left:84.15pt;margin-top:57.7pt;width:9.85pt;height: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7420</wp:posOffset>
                </wp:positionH>
                <wp:positionV relativeFrom="paragraph">
                  <wp:posOffset>946150</wp:posOffset>
                </wp:positionV>
                <wp:extent cx="332740" cy="57785"/>
                <wp:effectExtent l="17780" t="8890" r="9525" b="107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61">
                              <a:moveTo>
                                <a:pt x="5195" y="6182"/>
                              </a:moveTo>
                              <a:lnTo>
                                <a:pt x="5150" y="6190"/>
                              </a:lnTo>
                              <a:lnTo>
                                <a:pt x="5194" y="6197"/>
                              </a:lnTo>
                              <a:lnTo>
                                <a:pt x="5218" y="6195"/>
                              </a:lnTo>
                              <a:lnTo>
                                <a:pt x="5287" y="6189"/>
                              </a:lnTo>
                              <a:lnTo>
                                <a:pt x="5357" y="6178"/>
                              </a:lnTo>
                              <a:lnTo>
                                <a:pt x="5425" y="6167"/>
                              </a:lnTo>
                              <a:lnTo>
                                <a:pt x="5525" y="6150"/>
                              </a:lnTo>
                              <a:lnTo>
                                <a:pt x="5626" y="6133"/>
                              </a:lnTo>
                              <a:lnTo>
                                <a:pt x="5727" y="6123"/>
                              </a:lnTo>
                              <a:lnTo>
                                <a:pt x="5809" y="6115"/>
                              </a:lnTo>
                              <a:lnTo>
                                <a:pt x="5892" y="6107"/>
                              </a:lnTo>
                              <a:lnTo>
                                <a:pt x="5975" y="6107"/>
                              </a:lnTo>
                              <a:lnTo>
                                <a:pt x="5995" y="6108"/>
                              </a:lnTo>
                              <a:lnTo>
                                <a:pt x="5999" y="6108"/>
                              </a:lnTo>
                              <a:lnTo>
                                <a:pt x="6011" y="6110"/>
                              </a:lnTo>
                              <a:lnTo>
                                <a:pt x="5976" y="6130"/>
                              </a:lnTo>
                              <a:lnTo>
                                <a:pt x="5938" y="6137"/>
                              </a:lnTo>
                              <a:lnTo>
                                <a:pt x="5897" y="6142"/>
                              </a:lnTo>
                              <a:lnTo>
                                <a:pt x="5828" y="6151"/>
                              </a:lnTo>
                              <a:lnTo>
                                <a:pt x="5758" y="6153"/>
                              </a:lnTo>
                              <a:lnTo>
                                <a:pt x="5689" y="6151"/>
                              </a:lnTo>
                              <a:lnTo>
                                <a:pt x="5608" y="6149"/>
                              </a:lnTo>
                              <a:lnTo>
                                <a:pt x="5528" y="6140"/>
                              </a:lnTo>
                              <a:lnTo>
                                <a:pt x="5448" y="6130"/>
                              </a:lnTo>
                              <a:lnTo>
                                <a:pt x="5425" y="6127"/>
                              </a:lnTo>
                              <a:lnTo>
                                <a:pt x="5403" y="6123"/>
                              </a:lnTo>
                              <a:lnTo>
                                <a:pt x="5381" y="6119"/>
                              </a:lnTo>
                              <a:lnTo>
                                <a:pt x="5423" y="6118"/>
                              </a:lnTo>
                              <a:lnTo>
                                <a:pt x="5465" y="6118"/>
                              </a:lnTo>
                              <a:lnTo>
                                <a:pt x="5507" y="6117"/>
                              </a:lnTo>
                              <a:lnTo>
                                <a:pt x="5594" y="6115"/>
                              </a:lnTo>
                              <a:lnTo>
                                <a:pt x="5680" y="6107"/>
                              </a:lnTo>
                              <a:lnTo>
                                <a:pt x="5767" y="6099"/>
                              </a:lnTo>
                              <a:lnTo>
                                <a:pt x="5840" y="6092"/>
                              </a:lnTo>
                              <a:lnTo>
                                <a:pt x="5913" y="6083"/>
                              </a:lnTo>
                              <a:lnTo>
                                <a:pt x="5986" y="6073"/>
                              </a:lnTo>
                              <a:lnTo>
                                <a:pt x="6009" y="6070"/>
                              </a:lnTo>
                              <a:lnTo>
                                <a:pt x="6002" y="6070"/>
                              </a:lnTo>
                              <a:lnTo>
                                <a:pt x="6025" y="6072"/>
                              </a:lnTo>
                              <a:lnTo>
                                <a:pt x="5964" y="6083"/>
                              </a:lnTo>
                              <a:lnTo>
                                <a:pt x="5903" y="6094"/>
                              </a:lnTo>
                              <a:lnTo>
                                <a:pt x="5841" y="6102"/>
                              </a:lnTo>
                              <a:lnTo>
                                <a:pt x="5748" y="6114"/>
                              </a:lnTo>
                              <a:lnTo>
                                <a:pt x="5655" y="6120"/>
                              </a:lnTo>
                              <a:lnTo>
                                <a:pt x="5561" y="6123"/>
                              </a:lnTo>
                              <a:lnTo>
                                <a:pt x="5492" y="6125"/>
                              </a:lnTo>
                              <a:lnTo>
                                <a:pt x="5422" y="6124"/>
                              </a:lnTo>
                              <a:lnTo>
                                <a:pt x="5353" y="6120"/>
                              </a:lnTo>
                              <a:lnTo>
                                <a:pt x="5327" y="6118"/>
                              </a:lnTo>
                              <a:lnTo>
                                <a:pt x="5321" y="6118"/>
                              </a:lnTo>
                              <a:lnTo>
                                <a:pt x="5305" y="6116"/>
                              </a:lnTo>
                              <a:lnTo>
                                <a:pt x="5347" y="6115"/>
                              </a:lnTo>
                              <a:lnTo>
                                <a:pt x="5388" y="6115"/>
                              </a:lnTo>
                              <a:lnTo>
                                <a:pt x="5430" y="6114"/>
                              </a:lnTo>
                              <a:lnTo>
                                <a:pt x="5518" y="6112"/>
                              </a:lnTo>
                              <a:lnTo>
                                <a:pt x="5605" y="6110"/>
                              </a:lnTo>
                              <a:lnTo>
                                <a:pt x="5693" y="6107"/>
                              </a:lnTo>
                              <a:lnTo>
                                <a:pt x="5769" y="6105"/>
                              </a:lnTo>
                              <a:lnTo>
                                <a:pt x="5846" y="6100"/>
                              </a:lnTo>
                              <a:lnTo>
                                <a:pt x="5922" y="6096"/>
                              </a:lnTo>
                              <a:lnTo>
                                <a:pt x="5947" y="6095"/>
                              </a:lnTo>
                              <a:lnTo>
                                <a:pt x="5972" y="6094"/>
                              </a:lnTo>
                              <a:lnTo>
                                <a:pt x="5997" y="6093"/>
                              </a:lnTo>
                              <a:lnTo>
                                <a:pt x="5958" y="6105"/>
                              </a:lnTo>
                              <a:lnTo>
                                <a:pt x="5919" y="6106"/>
                              </a:lnTo>
                              <a:lnTo>
                                <a:pt x="5879" y="6111"/>
                              </a:lnTo>
                              <a:lnTo>
                                <a:pt x="5801" y="6120"/>
                              </a:lnTo>
                              <a:lnTo>
                                <a:pt x="5723" y="6126"/>
                              </a:lnTo>
                              <a:lnTo>
                                <a:pt x="5644" y="6130"/>
                              </a:lnTo>
                              <a:lnTo>
                                <a:pt x="5531" y="6136"/>
                              </a:lnTo>
                              <a:lnTo>
                                <a:pt x="5417" y="6139"/>
                              </a:lnTo>
                              <a:lnTo>
                                <a:pt x="5304" y="6147"/>
                              </a:lnTo>
                              <a:lnTo>
                                <a:pt x="5347" y="6151"/>
                              </a:lnTo>
                              <a:lnTo>
                                <a:pt x="5390" y="6152"/>
                              </a:lnTo>
                              <a:lnTo>
                                <a:pt x="5434" y="6152"/>
                              </a:lnTo>
                              <a:lnTo>
                                <a:pt x="5542" y="6152"/>
                              </a:lnTo>
                              <a:lnTo>
                                <a:pt x="5650" y="6149"/>
                              </a:lnTo>
                              <a:lnTo>
                                <a:pt x="5758" y="6144"/>
                              </a:lnTo>
                              <a:lnTo>
                                <a:pt x="5811" y="6141"/>
                              </a:lnTo>
                              <a:lnTo>
                                <a:pt x="5864" y="6138"/>
                              </a:lnTo>
                              <a:lnTo>
                                <a:pt x="5917" y="6136"/>
                              </a:lnTo>
                              <a:lnTo>
                                <a:pt x="5922" y="6136"/>
                              </a:lnTo>
                              <a:lnTo>
                                <a:pt x="5927" y="6136"/>
                              </a:lnTo>
                              <a:lnTo>
                                <a:pt x="5932" y="6136"/>
                              </a:lnTo>
                              <a:lnTo>
                                <a:pt x="5881" y="6158"/>
                              </a:lnTo>
                              <a:lnTo>
                                <a:pt x="5830" y="6169"/>
                              </a:lnTo>
                              <a:lnTo>
                                <a:pt x="5775" y="6178"/>
                              </a:lnTo>
                              <a:lnTo>
                                <a:pt x="5642" y="6200"/>
                              </a:lnTo>
                              <a:lnTo>
                                <a:pt x="5406" y="6160"/>
                              </a:lnTo>
                              <a:lnTo>
                                <a:pt x="5289" y="6215"/>
                              </a:lnTo>
                              <a:lnTo>
                                <a:pt x="5272" y="6217"/>
                              </a:lnTo>
                              <a:lnTo>
                                <a:pt x="5269" y="6218"/>
                              </a:lnTo>
                              <a:lnTo>
                                <a:pt x="5293" y="6223"/>
                              </a:lnTo>
                              <a:lnTo>
                                <a:pt x="5418" y="6229"/>
                              </a:lnTo>
                              <a:lnTo>
                                <a:pt x="5544" y="6227"/>
                              </a:lnTo>
                              <a:lnTo>
                                <a:pt x="5669" y="6215"/>
                              </a:lnTo>
                              <a:lnTo>
                                <a:pt x="5767" y="6206"/>
                              </a:lnTo>
                              <a:lnTo>
                                <a:pt x="5866" y="6193"/>
                              </a:lnTo>
                              <a:lnTo>
                                <a:pt x="5963" y="6176"/>
                              </a:lnTo>
                              <a:lnTo>
                                <a:pt x="6009" y="6168"/>
                              </a:lnTo>
                              <a:lnTo>
                                <a:pt x="6051" y="6156"/>
                              </a:lnTo>
                              <a:lnTo>
                                <a:pt x="6095" y="6140"/>
                              </a:lnTo>
                              <a:lnTo>
                                <a:pt x="6057" y="6128"/>
                              </a:lnTo>
                              <a:lnTo>
                                <a:pt x="6020" y="6123"/>
                              </a:lnTo>
                              <a:lnTo>
                                <a:pt x="5975" y="6122"/>
                              </a:lnTo>
                              <a:lnTo>
                                <a:pt x="5895" y="6121"/>
                              </a:lnTo>
                              <a:lnTo>
                                <a:pt x="5814" y="6126"/>
                              </a:lnTo>
                              <a:lnTo>
                                <a:pt x="5735" y="6135"/>
                              </a:lnTo>
                              <a:lnTo>
                                <a:pt x="5660" y="6143"/>
                              </a:lnTo>
                              <a:lnTo>
                                <a:pt x="5583" y="6152"/>
                              </a:lnTo>
                              <a:lnTo>
                                <a:pt x="5511" y="6174"/>
                              </a:lnTo>
                              <a:lnTo>
                                <a:pt x="5488" y="6181"/>
                              </a:lnTo>
                              <a:lnTo>
                                <a:pt x="5465" y="6189"/>
                              </a:lnTo>
                              <a:lnTo>
                                <a:pt x="5501" y="6192"/>
                              </a:lnTo>
                              <a:lnTo>
                                <a:pt x="5507" y="6190"/>
                              </a:lnTo>
                              <a:lnTo>
                                <a:pt x="5512" y="6189"/>
                              </a:lnTo>
                              <a:lnTo>
                                <a:pt x="5518" y="61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2,6066" coordsize="924,161" stroked="t" o:allowincell="f" style="position:absolute;margin-left:74.6pt;margin-top:74.5pt;width:26.15pt;height: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86560</wp:posOffset>
                </wp:positionH>
                <wp:positionV relativeFrom="paragraph">
                  <wp:posOffset>858520</wp:posOffset>
                </wp:positionV>
                <wp:extent cx="15875" cy="158115"/>
                <wp:effectExtent l="10160" t="10160" r="1016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0">
                              <a:moveTo>
                                <a:pt x="7231" y="5937"/>
                              </a:moveTo>
                              <a:lnTo>
                                <a:pt x="7244" y="5917"/>
                              </a:lnTo>
                              <a:lnTo>
                                <a:pt x="7238" y="5966"/>
                              </a:lnTo>
                              <a:lnTo>
                                <a:pt x="7237" y="5980"/>
                              </a:lnTo>
                              <a:lnTo>
                                <a:pt x="7236" y="6017"/>
                              </a:lnTo>
                              <a:lnTo>
                                <a:pt x="7234" y="6053"/>
                              </a:lnTo>
                              <a:lnTo>
                                <a:pt x="7231" y="6090"/>
                              </a:lnTo>
                              <a:lnTo>
                                <a:pt x="7229" y="6120"/>
                              </a:lnTo>
                              <a:lnTo>
                                <a:pt x="7227" y="6149"/>
                              </a:lnTo>
                              <a:lnTo>
                                <a:pt x="7226" y="6179"/>
                              </a:lnTo>
                              <a:lnTo>
                                <a:pt x="7225" y="6190"/>
                              </a:lnTo>
                              <a:lnTo>
                                <a:pt x="7225" y="6193"/>
                              </a:lnTo>
                              <a:lnTo>
                                <a:pt x="7228" y="6200"/>
                              </a:lnTo>
                              <a:lnTo>
                                <a:pt x="7237" y="6173"/>
                              </a:lnTo>
                              <a:lnTo>
                                <a:pt x="7238" y="6143"/>
                              </a:lnTo>
                              <a:lnTo>
                                <a:pt x="7241" y="6115"/>
                              </a:lnTo>
                              <a:lnTo>
                                <a:pt x="7245" y="6071"/>
                              </a:lnTo>
                              <a:lnTo>
                                <a:pt x="7248" y="6028"/>
                              </a:lnTo>
                              <a:lnTo>
                                <a:pt x="7250" y="5984"/>
                              </a:lnTo>
                              <a:lnTo>
                                <a:pt x="7251" y="5948"/>
                              </a:lnTo>
                              <a:lnTo>
                                <a:pt x="7252" y="5912"/>
                              </a:lnTo>
                              <a:lnTo>
                                <a:pt x="7251" y="5876"/>
                              </a:lnTo>
                              <a:lnTo>
                                <a:pt x="7251" y="5837"/>
                              </a:lnTo>
                              <a:lnTo>
                                <a:pt x="7250" y="5922"/>
                              </a:lnTo>
                              <a:lnTo>
                                <a:pt x="7250" y="5928"/>
                              </a:lnTo>
                              <a:lnTo>
                                <a:pt x="7248" y="5986"/>
                              </a:lnTo>
                              <a:lnTo>
                                <a:pt x="7243" y="6044"/>
                              </a:lnTo>
                              <a:lnTo>
                                <a:pt x="7239" y="6102"/>
                              </a:lnTo>
                              <a:lnTo>
                                <a:pt x="7237" y="6129"/>
                              </a:lnTo>
                              <a:lnTo>
                                <a:pt x="7231" y="6160"/>
                              </a:lnTo>
                              <a:lnTo>
                                <a:pt x="7235" y="6187"/>
                              </a:lnTo>
                              <a:lnTo>
                                <a:pt x="7236" y="6190"/>
                              </a:lnTo>
                              <a:lnTo>
                                <a:pt x="7237" y="6193"/>
                              </a:lnTo>
                              <a:lnTo>
                                <a:pt x="7238" y="6196"/>
                              </a:lnTo>
                              <a:lnTo>
                                <a:pt x="7254" y="6162"/>
                              </a:lnTo>
                              <a:lnTo>
                                <a:pt x="7257" y="6124"/>
                              </a:lnTo>
                              <a:lnTo>
                                <a:pt x="7261" y="6087"/>
                              </a:lnTo>
                              <a:lnTo>
                                <a:pt x="7266" y="6034"/>
                              </a:lnTo>
                              <a:lnTo>
                                <a:pt x="7269" y="5982"/>
                              </a:lnTo>
                              <a:lnTo>
                                <a:pt x="7268" y="5929"/>
                              </a:lnTo>
                              <a:lnTo>
                                <a:pt x="7268" y="5893"/>
                              </a:lnTo>
                              <a:lnTo>
                                <a:pt x="7263" y="5858"/>
                              </a:lnTo>
                              <a:lnTo>
                                <a:pt x="7259" y="5822"/>
                              </a:lnTo>
                              <a:lnTo>
                                <a:pt x="7253" y="5874"/>
                              </a:lnTo>
                              <a:lnTo>
                                <a:pt x="7257" y="5926"/>
                              </a:lnTo>
                              <a:lnTo>
                                <a:pt x="7257" y="5978"/>
                              </a:lnTo>
                              <a:lnTo>
                                <a:pt x="7258" y="6042"/>
                              </a:lnTo>
                              <a:lnTo>
                                <a:pt x="7258" y="6106"/>
                              </a:lnTo>
                              <a:lnTo>
                                <a:pt x="7258" y="6170"/>
                              </a:lnTo>
                              <a:lnTo>
                                <a:pt x="7258" y="6195"/>
                              </a:lnTo>
                              <a:lnTo>
                                <a:pt x="7257" y="6220"/>
                              </a:lnTo>
                              <a:lnTo>
                                <a:pt x="7260" y="6244"/>
                              </a:lnTo>
                              <a:lnTo>
                                <a:pt x="7264" y="6272"/>
                              </a:lnTo>
                              <a:lnTo>
                                <a:pt x="7257" y="6259"/>
                              </a:lnTo>
                              <a:lnTo>
                                <a:pt x="7240" y="62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5,5822" coordsize="44,440" stroked="t" o:allowincell="f" style="position:absolute;margin-left:132.8pt;margin-top:67.6pt;width:1.2pt;height:1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055</wp:posOffset>
                </wp:positionH>
                <wp:positionV relativeFrom="paragraph">
                  <wp:posOffset>1644650</wp:posOffset>
                </wp:positionV>
                <wp:extent cx="965200" cy="412115"/>
                <wp:effectExtent l="10160" t="1079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145">
                              <a:moveTo>
                                <a:pt x="5652" y="8061"/>
                              </a:moveTo>
                              <a:cubicBezTo>
                                <a:pt x="5637" y="8067"/>
                                <a:pt x="5632" y="8069"/>
                                <a:pt x="5622" y="8063"/>
                              </a:cubicBezTo>
                              <a:cubicBezTo>
                                <a:pt x="5649" y="8068"/>
                                <a:pt x="5677" y="8069"/>
                                <a:pt x="5705" y="8066"/>
                              </a:cubicBezTo>
                              <a:cubicBezTo>
                                <a:pt x="5737" y="8063"/>
                                <a:pt x="5770" y="8058"/>
                                <a:pt x="5801" y="8052"/>
                              </a:cubicBezTo>
                              <a:cubicBezTo>
                                <a:pt x="5829" y="8047"/>
                                <a:pt x="5856" y="8040"/>
                                <a:pt x="5884" y="8034"/>
                              </a:cubicBezTo>
                              <a:cubicBezTo>
                                <a:pt x="5922" y="8026"/>
                                <a:pt x="5961" y="8021"/>
                                <a:pt x="6000" y="8014"/>
                              </a:cubicBezTo>
                              <a:cubicBezTo>
                                <a:pt x="6020" y="8010"/>
                                <a:pt x="6047" y="8001"/>
                                <a:pt x="6067" y="8006"/>
                              </a:cubicBezTo>
                              <a:cubicBezTo>
                                <a:pt x="6087" y="8015"/>
                                <a:pt x="6096" y="8018"/>
                                <a:pt x="6073" y="8020"/>
                              </a:cubicBezTo>
                            </a:path>
                            <a:path w="2680" h="1145">
                              <a:moveTo>
                                <a:pt x="5600" y="8533"/>
                              </a:moveTo>
                              <a:cubicBezTo>
                                <a:pt x="5585" y="8536"/>
                                <a:pt x="5579" y="8538"/>
                                <a:pt x="5572" y="8547"/>
                              </a:cubicBezTo>
                              <a:cubicBezTo>
                                <a:pt x="5601" y="8551"/>
                                <a:pt x="5623" y="8547"/>
                                <a:pt x="5652" y="8542"/>
                              </a:cubicBezTo>
                              <a:cubicBezTo>
                                <a:pt x="5676" y="8538"/>
                                <a:pt x="5699" y="8533"/>
                                <a:pt x="5722" y="8528"/>
                              </a:cubicBezTo>
                              <a:cubicBezTo>
                                <a:pt x="5743" y="8523"/>
                                <a:pt x="5761" y="8520"/>
                                <a:pt x="5783" y="8519"/>
                              </a:cubicBezTo>
                            </a:path>
                            <a:path w="2680" h="1145">
                              <a:moveTo>
                                <a:pt x="5641" y="8063"/>
                              </a:moveTo>
                              <a:cubicBezTo>
                                <a:pt x="5617" y="8063"/>
                                <a:pt x="5599" y="8073"/>
                                <a:pt x="5575" y="8077"/>
                              </a:cubicBezTo>
                              <a:cubicBezTo>
                                <a:pt x="5552" y="8081"/>
                                <a:pt x="5528" y="8082"/>
                                <a:pt x="5505" y="8084"/>
                              </a:cubicBezTo>
                              <a:cubicBezTo>
                                <a:pt x="5477" y="8087"/>
                                <a:pt x="5450" y="8085"/>
                                <a:pt x="5422" y="8084"/>
                              </a:cubicBezTo>
                              <a:cubicBezTo>
                                <a:pt x="5386" y="8082"/>
                                <a:pt x="5352" y="8078"/>
                                <a:pt x="5317" y="8070"/>
                              </a:cubicBezTo>
                              <a:cubicBezTo>
                                <a:pt x="5283" y="8062"/>
                                <a:pt x="5248" y="8055"/>
                                <a:pt x="5214" y="8047"/>
                              </a:cubicBezTo>
                              <a:cubicBezTo>
                                <a:pt x="5187" y="8041"/>
                                <a:pt x="5162" y="8039"/>
                                <a:pt x="5135" y="8038"/>
                              </a:cubicBezTo>
                              <a:cubicBezTo>
                                <a:pt x="5106" y="8037"/>
                                <a:pt x="5078" y="8039"/>
                                <a:pt x="5049" y="8038"/>
                              </a:cubicBezTo>
                              <a:cubicBezTo>
                                <a:pt x="5030" y="8038"/>
                                <a:pt x="5012" y="8039"/>
                                <a:pt x="4993" y="8039"/>
                              </a:cubicBezTo>
                            </a:path>
                            <a:path w="2680" h="1145">
                              <a:moveTo>
                                <a:pt x="5552" y="8903"/>
                              </a:moveTo>
                              <a:cubicBezTo>
                                <a:pt x="5522" y="8898"/>
                                <a:pt x="5519" y="8896"/>
                                <a:pt x="5488" y="8902"/>
                              </a:cubicBezTo>
                              <a:cubicBezTo>
                                <a:pt x="5453" y="8909"/>
                                <a:pt x="5419" y="8914"/>
                                <a:pt x="5384" y="8919"/>
                              </a:cubicBezTo>
                              <a:cubicBezTo>
                                <a:pt x="5335" y="8926"/>
                                <a:pt x="5286" y="8932"/>
                                <a:pt x="5237" y="8936"/>
                              </a:cubicBezTo>
                              <a:cubicBezTo>
                                <a:pt x="5186" y="8940"/>
                                <a:pt x="5136" y="8935"/>
                                <a:pt x="5085" y="8930"/>
                              </a:cubicBezTo>
                              <a:cubicBezTo>
                                <a:pt x="5055" y="8927"/>
                                <a:pt x="5026" y="8924"/>
                                <a:pt x="4996" y="8922"/>
                              </a:cubicBezTo>
                              <a:cubicBezTo>
                                <a:pt x="4968" y="8920"/>
                                <a:pt x="4941" y="8915"/>
                                <a:pt x="4913" y="8911"/>
                              </a:cubicBezTo>
                              <a:cubicBezTo>
                                <a:pt x="4838" y="8900"/>
                                <a:pt x="4762" y="8892"/>
                                <a:pt x="4686" y="8899"/>
                              </a:cubicBezTo>
                              <a:cubicBezTo>
                                <a:pt x="4653" y="8902"/>
                                <a:pt x="4620" y="8903"/>
                                <a:pt x="4587" y="8903"/>
                              </a:cubicBezTo>
                              <a:cubicBezTo>
                                <a:pt x="4559" y="8903"/>
                                <a:pt x="4532" y="8903"/>
                                <a:pt x="4504" y="8902"/>
                              </a:cubicBezTo>
                              <a:cubicBezTo>
                                <a:pt x="4477" y="8901"/>
                                <a:pt x="4451" y="8900"/>
                                <a:pt x="4424" y="8899"/>
                              </a:cubicBezTo>
                              <a:cubicBezTo>
                                <a:pt x="4398" y="8898"/>
                                <a:pt x="4372" y="8897"/>
                                <a:pt x="4346" y="8896"/>
                              </a:cubicBezTo>
                              <a:cubicBezTo>
                                <a:pt x="4330" y="8895"/>
                                <a:pt x="4315" y="8893"/>
                                <a:pt x="4299" y="8892"/>
                              </a:cubicBezTo>
                            </a:path>
                            <a:path w="2680" h="1145">
                              <a:moveTo>
                                <a:pt x="3516" y="9053"/>
                              </a:moveTo>
                              <a:cubicBezTo>
                                <a:pt x="3481" y="9037"/>
                                <a:pt x="3464" y="9038"/>
                                <a:pt x="3446" y="9078"/>
                              </a:cubicBezTo>
                              <a:cubicBezTo>
                                <a:pt x="3433" y="9107"/>
                                <a:pt x="3440" y="9129"/>
                                <a:pt x="3458" y="9150"/>
                              </a:cubicBezTo>
                              <a:cubicBezTo>
                                <a:pt x="3483" y="9137"/>
                                <a:pt x="3499" y="9118"/>
                                <a:pt x="3493" y="9085"/>
                              </a:cubicBezTo>
                              <a:cubicBezTo>
                                <a:pt x="3485" y="9043"/>
                                <a:pt x="3456" y="9037"/>
                                <a:pt x="3429" y="9069"/>
                              </a:cubicBezTo>
                              <a:cubicBezTo>
                                <a:pt x="3397" y="9107"/>
                                <a:pt x="3409" y="9115"/>
                                <a:pt x="3433" y="9067"/>
                              </a:cubicBezTo>
                            </a:path>
                            <a:path w="2680" h="1145">
                              <a:moveTo>
                                <a:pt x="3775" y="8638"/>
                              </a:moveTo>
                              <a:cubicBezTo>
                                <a:pt x="3757" y="8621"/>
                                <a:pt x="3752" y="8616"/>
                                <a:pt x="3742" y="8603"/>
                              </a:cubicBezTo>
                              <a:cubicBezTo>
                                <a:pt x="3723" y="8630"/>
                                <a:pt x="3719" y="8654"/>
                                <a:pt x="3709" y="8685"/>
                              </a:cubicBezTo>
                              <a:cubicBezTo>
                                <a:pt x="3702" y="8707"/>
                                <a:pt x="3697" y="8729"/>
                                <a:pt x="3692" y="8752"/>
                              </a:cubicBezTo>
                              <a:cubicBezTo>
                                <a:pt x="3719" y="8741"/>
                                <a:pt x="3743" y="8728"/>
                                <a:pt x="3771" y="8721"/>
                              </a:cubicBezTo>
                              <a:cubicBezTo>
                                <a:pt x="3798" y="8714"/>
                                <a:pt x="3825" y="8719"/>
                                <a:pt x="3851" y="8730"/>
                              </a:cubicBezTo>
                              <a:cubicBezTo>
                                <a:pt x="3880" y="8743"/>
                                <a:pt x="3912" y="8765"/>
                                <a:pt x="3933" y="8789"/>
                              </a:cubicBezTo>
                              <a:cubicBezTo>
                                <a:pt x="3953" y="8811"/>
                                <a:pt x="3972" y="8840"/>
                                <a:pt x="3981" y="8869"/>
                              </a:cubicBezTo>
                              <a:cubicBezTo>
                                <a:pt x="3992" y="8904"/>
                                <a:pt x="3973" y="8934"/>
                                <a:pt x="3948" y="8958"/>
                              </a:cubicBezTo>
                              <a:cubicBezTo>
                                <a:pt x="3922" y="8982"/>
                                <a:pt x="3886" y="9001"/>
                                <a:pt x="3853" y="9014"/>
                              </a:cubicBezTo>
                              <a:cubicBezTo>
                                <a:pt x="3830" y="9023"/>
                                <a:pt x="3795" y="9033"/>
                                <a:pt x="3771" y="9019"/>
                              </a:cubicBezTo>
                              <a:cubicBezTo>
                                <a:pt x="3745" y="9003"/>
                                <a:pt x="3754" y="8974"/>
                                <a:pt x="3757" y="8949"/>
                              </a:cubicBezTo>
                            </a:path>
                            <a:path w="2680" h="1145">
                              <a:moveTo>
                                <a:pt x="3820" y="8663"/>
                              </a:moveTo>
                              <a:cubicBezTo>
                                <a:pt x="3787" y="8659"/>
                                <a:pt x="3781" y="8648"/>
                                <a:pt x="3778" y="8614"/>
                              </a:cubicBezTo>
                              <a:cubicBezTo>
                                <a:pt x="3776" y="8590"/>
                                <a:pt x="3774" y="8565"/>
                                <a:pt x="3776" y="8541"/>
                              </a:cubicBezTo>
                              <a:cubicBezTo>
                                <a:pt x="3777" y="8523"/>
                                <a:pt x="3776" y="8512"/>
                                <a:pt x="3773" y="8494"/>
                              </a:cubicBezTo>
                              <a:cubicBezTo>
                                <a:pt x="3798" y="8495"/>
                                <a:pt x="3822" y="8495"/>
                                <a:pt x="3847" y="8494"/>
                              </a:cubicBezTo>
                              <a:cubicBezTo>
                                <a:pt x="3895" y="8491"/>
                                <a:pt x="3942" y="8479"/>
                                <a:pt x="3989" y="8474"/>
                              </a:cubicBezTo>
                              <a:cubicBezTo>
                                <a:pt x="4010" y="8474"/>
                                <a:pt x="4015" y="8474"/>
                                <a:pt x="4028" y="84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0,8006" coordsize="2680,1145" path="m5652,8061c5637,8067,5632,8069,5622,8063c5649,8068,5677,8069,5705,8066c5737,8063,5770,8058,5801,8052c5829,8047,5856,8040,5884,8034c5922,8026,5961,8021,6000,8014c6020,8010,6047,8001,6067,8006c6087,8015,6096,8018,6073,8020em5600,8533c5585,8536,5579,8538,5572,8547c5601,8551,5623,8547,5652,8542c5676,8538,5699,8533,5722,8528c5743,8523,5761,8520,5783,8519em5641,8063c5617,8063,5599,8073,5575,8077c5552,8081,5528,8082,5505,8084c5477,8087,5450,8085,5422,8084c5386,8082,5352,8078,5317,8070c5283,8062,5248,8055,5214,8047c5187,8041,5162,8039,5135,8038c5106,8037,5078,8039,5049,8038c5030,8038,5012,8039,4993,8039em5552,8903c5522,8898,5519,8896,5488,8902c5453,8909,5419,8914,5384,8919c5335,8926,5286,8932,5237,8936c5186,8940,5136,8935,5085,8930c5055,8927,5026,8924,4996,8922c4968,8920,4941,8915,4913,8911c4838,8900,4762,8892,4686,8899c4653,8902,4620,8903,4587,8903c4559,8903,4532,8903,4504,8902c4477,8901,4451,8900,4424,8899c4398,8898,4372,8897,4346,8896c4330,8895,4315,8893,4299,8892em3516,9053c3481,9037,3464,9038,3446,9078c3433,9107,3440,9129,3458,9150c3483,9137,3499,9118,3493,9085c3485,9043,3456,9037,3429,9069c3397,9107,3409,9115,3433,9067em3775,8638c3757,8621,3752,8616,3742,8603c3723,8630,3719,8654,3709,8685c3702,8707,3697,8729,3692,8752c3719,8741,3743,8728,3771,8721c3798,8714,3825,8719,3851,8730c3880,8743,3912,8765,3933,8789c3953,8811,3972,8840,3981,8869c3992,8904,3973,8934,3948,8958c3922,8982,3886,9001,3853,9014c3830,9023,3795,9033,3771,9019c3745,9003,3754,8974,3757,8949em3820,8663c3787,8659,3781,8648,3778,8614c3776,8590,3774,8565,3776,8541c3777,8523,3776,8512,3773,8494c3798,8495,3822,8495,3847,8494c3895,8491,3942,8479,3989,8474c4010,8474,4015,8474,4028,8472e" stroked="t" o:allowincell="f" style="position:absolute;margin-left:24.65pt;margin-top:129.5pt;width:75.95pt;height:3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6165</wp:posOffset>
                </wp:positionH>
                <wp:positionV relativeFrom="paragraph">
                  <wp:posOffset>1329055</wp:posOffset>
                </wp:positionV>
                <wp:extent cx="240665" cy="20955"/>
                <wp:effectExtent l="10160" t="10160" r="889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58">
                              <a:moveTo>
                                <a:pt x="5513" y="7186"/>
                              </a:moveTo>
                              <a:lnTo>
                                <a:pt x="5501" y="7169"/>
                              </a:lnTo>
                              <a:lnTo>
                                <a:pt x="5519" y="7169"/>
                              </a:lnTo>
                              <a:lnTo>
                                <a:pt x="5541" y="7165"/>
                              </a:lnTo>
                              <a:lnTo>
                                <a:pt x="5577" y="7158"/>
                              </a:lnTo>
                              <a:lnTo>
                                <a:pt x="5614" y="7151"/>
                              </a:lnTo>
                              <a:lnTo>
                                <a:pt x="5650" y="7146"/>
                              </a:lnTo>
                              <a:lnTo>
                                <a:pt x="5737" y="7135"/>
                              </a:lnTo>
                              <a:lnTo>
                                <a:pt x="5825" y="7129"/>
                              </a:lnTo>
                              <a:lnTo>
                                <a:pt x="5913" y="7129"/>
                              </a:lnTo>
                              <a:lnTo>
                                <a:pt x="5972" y="7129"/>
                              </a:lnTo>
                              <a:lnTo>
                                <a:pt x="6032" y="7131"/>
                              </a:lnTo>
                              <a:lnTo>
                                <a:pt x="6091" y="7140"/>
                              </a:lnTo>
                              <a:lnTo>
                                <a:pt x="6107" y="7142"/>
                              </a:lnTo>
                              <a:lnTo>
                                <a:pt x="6122" y="7147"/>
                              </a:lnTo>
                              <a:lnTo>
                                <a:pt x="6137" y="7151"/>
                              </a:lnTo>
                              <a:lnTo>
                                <a:pt x="6122" y="7160"/>
                              </a:lnTo>
                              <a:lnTo>
                                <a:pt x="6111" y="7163"/>
                              </a:lnTo>
                              <a:lnTo>
                                <a:pt x="6085" y="7164"/>
                              </a:lnTo>
                              <a:lnTo>
                                <a:pt x="6045" y="7165"/>
                              </a:lnTo>
                              <a:lnTo>
                                <a:pt x="6004" y="7162"/>
                              </a:lnTo>
                              <a:lnTo>
                                <a:pt x="5964" y="7161"/>
                              </a:lnTo>
                              <a:lnTo>
                                <a:pt x="5921" y="7159"/>
                              </a:lnTo>
                              <a:lnTo>
                                <a:pt x="5878" y="7156"/>
                              </a:lnTo>
                              <a:lnTo>
                                <a:pt x="5835" y="7154"/>
                              </a:lnTo>
                              <a:lnTo>
                                <a:pt x="5812" y="7153"/>
                              </a:lnTo>
                              <a:lnTo>
                                <a:pt x="5789" y="7153"/>
                              </a:lnTo>
                              <a:lnTo>
                                <a:pt x="5766" y="7153"/>
                              </a:lnTo>
                              <a:lnTo>
                                <a:pt x="5795" y="7170"/>
                              </a:lnTo>
                              <a:lnTo>
                                <a:pt x="5825" y="7173"/>
                              </a:lnTo>
                              <a:lnTo>
                                <a:pt x="5860" y="7177"/>
                              </a:lnTo>
                              <a:lnTo>
                                <a:pt x="5928" y="7184"/>
                              </a:lnTo>
                              <a:lnTo>
                                <a:pt x="5996" y="7181"/>
                              </a:lnTo>
                              <a:lnTo>
                                <a:pt x="6064" y="7178"/>
                              </a:lnTo>
                              <a:lnTo>
                                <a:pt x="6074" y="7177"/>
                              </a:lnTo>
                              <a:lnTo>
                                <a:pt x="6163" y="7162"/>
                              </a:lnTo>
                              <a:lnTo>
                                <a:pt x="6169" y="7172"/>
                              </a:lnTo>
                              <a:lnTo>
                                <a:pt x="6157" y="7177"/>
                              </a:lnTo>
                              <a:lnTo>
                                <a:pt x="6153" y="7179"/>
                              </a:lnTo>
                              <a:lnTo>
                                <a:pt x="6144" y="718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7129" coordsize="668,58" stroked="t" o:allowincell="f" style="position:absolute;margin-left:83.95pt;margin-top:104.65pt;width:18.9pt;height: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3785</wp:posOffset>
                </wp:positionH>
                <wp:positionV relativeFrom="paragraph">
                  <wp:posOffset>1147445</wp:posOffset>
                </wp:positionV>
                <wp:extent cx="132080" cy="26670"/>
                <wp:effectExtent l="9525" t="1016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3">
                              <a:moveTo>
                                <a:pt x="5566" y="6682"/>
                              </a:moveTo>
                              <a:lnTo>
                                <a:pt x="5557" y="6678"/>
                              </a:lnTo>
                              <a:lnTo>
                                <a:pt x="5525" y="6675"/>
                              </a:lnTo>
                              <a:lnTo>
                                <a:pt x="5547" y="6676"/>
                              </a:lnTo>
                              <a:lnTo>
                                <a:pt x="5574" y="6677"/>
                              </a:lnTo>
                              <a:lnTo>
                                <a:pt x="5600" y="6674"/>
                              </a:lnTo>
                              <a:lnTo>
                                <a:pt x="5627" y="6674"/>
                              </a:lnTo>
                              <a:lnTo>
                                <a:pt x="5665" y="6673"/>
                              </a:lnTo>
                              <a:lnTo>
                                <a:pt x="5702" y="6672"/>
                              </a:lnTo>
                              <a:lnTo>
                                <a:pt x="5740" y="6673"/>
                              </a:lnTo>
                              <a:lnTo>
                                <a:pt x="5780" y="6674"/>
                              </a:lnTo>
                              <a:lnTo>
                                <a:pt x="5821" y="6676"/>
                              </a:lnTo>
                              <a:lnTo>
                                <a:pt x="5861" y="6679"/>
                              </a:lnTo>
                              <a:lnTo>
                                <a:pt x="5875" y="6680"/>
                              </a:lnTo>
                              <a:lnTo>
                                <a:pt x="5879" y="6680"/>
                              </a:lnTo>
                              <a:lnTo>
                                <a:pt x="5888" y="6684"/>
                              </a:lnTo>
                              <a:lnTo>
                                <a:pt x="5864" y="6695"/>
                              </a:lnTo>
                              <a:lnTo>
                                <a:pt x="5843" y="6698"/>
                              </a:lnTo>
                              <a:lnTo>
                                <a:pt x="5816" y="6698"/>
                              </a:lnTo>
                              <a:lnTo>
                                <a:pt x="5778" y="6698"/>
                              </a:lnTo>
                              <a:lnTo>
                                <a:pt x="5739" y="6696"/>
                              </a:lnTo>
                              <a:lnTo>
                                <a:pt x="5701" y="6694"/>
                              </a:lnTo>
                              <a:lnTo>
                                <a:pt x="5655" y="6691"/>
                              </a:lnTo>
                              <a:lnTo>
                                <a:pt x="5610" y="6686"/>
                              </a:lnTo>
                              <a:lnTo>
                                <a:pt x="5564" y="6681"/>
                              </a:lnTo>
                              <a:lnTo>
                                <a:pt x="5550" y="6679"/>
                              </a:lnTo>
                              <a:lnTo>
                                <a:pt x="5537" y="6676"/>
                              </a:lnTo>
                              <a:lnTo>
                                <a:pt x="5523" y="6673"/>
                              </a:lnTo>
                              <a:lnTo>
                                <a:pt x="5533" y="6654"/>
                              </a:lnTo>
                              <a:lnTo>
                                <a:pt x="5553" y="6659"/>
                              </a:lnTo>
                              <a:lnTo>
                                <a:pt x="5577" y="6656"/>
                              </a:lnTo>
                              <a:lnTo>
                                <a:pt x="5616" y="6652"/>
                              </a:lnTo>
                              <a:lnTo>
                                <a:pt x="5655" y="6649"/>
                              </a:lnTo>
                              <a:lnTo>
                                <a:pt x="5694" y="6647"/>
                              </a:lnTo>
                              <a:lnTo>
                                <a:pt x="5727" y="6646"/>
                              </a:lnTo>
                              <a:lnTo>
                                <a:pt x="5761" y="6644"/>
                              </a:lnTo>
                              <a:lnTo>
                                <a:pt x="5794" y="6644"/>
                              </a:lnTo>
                              <a:lnTo>
                                <a:pt x="5808" y="6645"/>
                              </a:lnTo>
                              <a:lnTo>
                                <a:pt x="5811" y="6645"/>
                              </a:lnTo>
                              <a:lnTo>
                                <a:pt x="5820" y="6645"/>
                              </a:lnTo>
                              <a:lnTo>
                                <a:pt x="5796" y="6647"/>
                              </a:lnTo>
                              <a:lnTo>
                                <a:pt x="5774" y="6646"/>
                              </a:lnTo>
                              <a:lnTo>
                                <a:pt x="5750" y="6645"/>
                              </a:lnTo>
                              <a:lnTo>
                                <a:pt x="5722" y="6644"/>
                              </a:lnTo>
                              <a:lnTo>
                                <a:pt x="5695" y="6641"/>
                              </a:lnTo>
                              <a:lnTo>
                                <a:pt x="5668" y="6638"/>
                              </a:lnTo>
                              <a:lnTo>
                                <a:pt x="5649" y="6636"/>
                              </a:lnTo>
                              <a:lnTo>
                                <a:pt x="5630" y="6632"/>
                              </a:lnTo>
                              <a:lnTo>
                                <a:pt x="5611" y="6627"/>
                              </a:lnTo>
                              <a:lnTo>
                                <a:pt x="5629" y="6627"/>
                              </a:lnTo>
                              <a:lnTo>
                                <a:pt x="5643" y="6631"/>
                              </a:lnTo>
                              <a:lnTo>
                                <a:pt x="5661" y="6634"/>
                              </a:lnTo>
                              <a:lnTo>
                                <a:pt x="5686" y="6638"/>
                              </a:lnTo>
                              <a:lnTo>
                                <a:pt x="5695" y="6643"/>
                              </a:lnTo>
                              <a:lnTo>
                                <a:pt x="5708" y="66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3,6626" coordsize="366,73" stroked="t" o:allowincell="f" style="position:absolute;margin-left:84.55pt;margin-top:90.35pt;width:10.35pt;height: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0300</wp:posOffset>
                </wp:positionH>
                <wp:positionV relativeFrom="paragraph">
                  <wp:posOffset>986155</wp:posOffset>
                </wp:positionV>
                <wp:extent cx="193040" cy="18415"/>
                <wp:effectExtent l="10795" t="10160" r="1460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1">
                              <a:moveTo>
                                <a:pt x="5692" y="6225"/>
                              </a:moveTo>
                              <a:lnTo>
                                <a:pt x="5678" y="6198"/>
                              </a:lnTo>
                              <a:lnTo>
                                <a:pt x="5697" y="6200"/>
                              </a:lnTo>
                              <a:lnTo>
                                <a:pt x="5727" y="6196"/>
                              </a:lnTo>
                              <a:lnTo>
                                <a:pt x="5799" y="6186"/>
                              </a:lnTo>
                              <a:lnTo>
                                <a:pt x="5870" y="6179"/>
                              </a:lnTo>
                              <a:lnTo>
                                <a:pt x="5943" y="6178"/>
                              </a:lnTo>
                              <a:lnTo>
                                <a:pt x="5987" y="6178"/>
                              </a:lnTo>
                              <a:lnTo>
                                <a:pt x="6033" y="6178"/>
                              </a:lnTo>
                              <a:lnTo>
                                <a:pt x="6077" y="6185"/>
                              </a:lnTo>
                              <a:lnTo>
                                <a:pt x="6103" y="6189"/>
                              </a:lnTo>
                              <a:lnTo>
                                <a:pt x="6130" y="6195"/>
                              </a:lnTo>
                              <a:lnTo>
                                <a:pt x="6156" y="6201"/>
                              </a:lnTo>
                              <a:lnTo>
                                <a:pt x="6159" y="6202"/>
                              </a:lnTo>
                              <a:lnTo>
                                <a:pt x="6163" y="6203"/>
                              </a:lnTo>
                              <a:lnTo>
                                <a:pt x="6166" y="6204"/>
                              </a:lnTo>
                              <a:lnTo>
                                <a:pt x="6122" y="6216"/>
                              </a:lnTo>
                              <a:lnTo>
                                <a:pt x="6079" y="6216"/>
                              </a:lnTo>
                              <a:lnTo>
                                <a:pt x="6034" y="6215"/>
                              </a:lnTo>
                              <a:lnTo>
                                <a:pt x="5988" y="6214"/>
                              </a:lnTo>
                              <a:lnTo>
                                <a:pt x="5943" y="6209"/>
                              </a:lnTo>
                              <a:lnTo>
                                <a:pt x="5898" y="6204"/>
                              </a:lnTo>
                              <a:lnTo>
                                <a:pt x="5865" y="6200"/>
                              </a:lnTo>
                              <a:lnTo>
                                <a:pt x="5834" y="6192"/>
                              </a:lnTo>
                              <a:lnTo>
                                <a:pt x="5802" y="6182"/>
                              </a:lnTo>
                              <a:lnTo>
                                <a:pt x="5798" y="6181"/>
                              </a:lnTo>
                              <a:lnTo>
                                <a:pt x="5793" y="6179"/>
                              </a:lnTo>
                              <a:lnTo>
                                <a:pt x="5789" y="6178"/>
                              </a:lnTo>
                              <a:lnTo>
                                <a:pt x="5824" y="6178"/>
                              </a:lnTo>
                              <a:lnTo>
                                <a:pt x="5857" y="6186"/>
                              </a:lnTo>
                              <a:lnTo>
                                <a:pt x="5892" y="6190"/>
                              </a:lnTo>
                              <a:lnTo>
                                <a:pt x="5950" y="6197"/>
                              </a:lnTo>
                              <a:lnTo>
                                <a:pt x="6007" y="6199"/>
                              </a:lnTo>
                              <a:lnTo>
                                <a:pt x="6066" y="6196"/>
                              </a:lnTo>
                              <a:lnTo>
                                <a:pt x="6108" y="6194"/>
                              </a:lnTo>
                              <a:lnTo>
                                <a:pt x="6151" y="6190"/>
                              </a:lnTo>
                              <a:lnTo>
                                <a:pt x="6193" y="6191"/>
                              </a:lnTo>
                              <a:lnTo>
                                <a:pt x="6230" y="6192"/>
                              </a:lnTo>
                              <a:lnTo>
                                <a:pt x="6204" y="6210"/>
                              </a:lnTo>
                              <a:lnTo>
                                <a:pt x="6189" y="622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0,6177" coordsize="536,51" stroked="t" o:allowincell="f" style="position:absolute;margin-left:89pt;margin-top:77.65pt;width:15.15pt;height: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7600</wp:posOffset>
                </wp:positionH>
                <wp:positionV relativeFrom="paragraph">
                  <wp:posOffset>1659890</wp:posOffset>
                </wp:positionV>
                <wp:extent cx="351790" cy="31115"/>
                <wp:effectExtent l="9525" t="10795" r="952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86">
                              <a:moveTo>
                                <a:pt x="5668" y="8134"/>
                              </a:moveTo>
                              <a:lnTo>
                                <a:pt x="5660" y="8124"/>
                              </a:lnTo>
                              <a:lnTo>
                                <a:pt x="5652" y="8115"/>
                              </a:lnTo>
                              <a:lnTo>
                                <a:pt x="5644" y="8105"/>
                              </a:lnTo>
                              <a:lnTo>
                                <a:pt x="5681" y="8103"/>
                              </a:lnTo>
                              <a:lnTo>
                                <a:pt x="5717" y="8106"/>
                              </a:lnTo>
                              <a:lnTo>
                                <a:pt x="5754" y="8105"/>
                              </a:lnTo>
                              <a:lnTo>
                                <a:pt x="5779" y="8105"/>
                              </a:lnTo>
                              <a:lnTo>
                                <a:pt x="5806" y="8103"/>
                              </a:lnTo>
                              <a:lnTo>
                                <a:pt x="5831" y="8101"/>
                              </a:lnTo>
                              <a:lnTo>
                                <a:pt x="5865" y="8099"/>
                              </a:lnTo>
                              <a:lnTo>
                                <a:pt x="5899" y="8100"/>
                              </a:lnTo>
                              <a:lnTo>
                                <a:pt x="5933" y="8097"/>
                              </a:lnTo>
                              <a:lnTo>
                                <a:pt x="5954" y="8095"/>
                              </a:lnTo>
                              <a:lnTo>
                                <a:pt x="5975" y="8090"/>
                              </a:lnTo>
                              <a:lnTo>
                                <a:pt x="5996" y="8085"/>
                              </a:lnTo>
                              <a:lnTo>
                                <a:pt x="6023" y="8078"/>
                              </a:lnTo>
                              <a:lnTo>
                                <a:pt x="6049" y="8068"/>
                              </a:lnTo>
                              <a:lnTo>
                                <a:pt x="6076" y="8061"/>
                              </a:lnTo>
                              <a:lnTo>
                                <a:pt x="6096" y="8056"/>
                              </a:lnTo>
                              <a:lnTo>
                                <a:pt x="6115" y="8050"/>
                              </a:lnTo>
                              <a:lnTo>
                                <a:pt x="6135" y="8049"/>
                              </a:lnTo>
                              <a:lnTo>
                                <a:pt x="6152" y="8048"/>
                              </a:lnTo>
                              <a:lnTo>
                                <a:pt x="6166" y="8055"/>
                              </a:lnTo>
                              <a:lnTo>
                                <a:pt x="6182" y="8056"/>
                              </a:lnTo>
                              <a:lnTo>
                                <a:pt x="6206" y="8058"/>
                              </a:lnTo>
                              <a:lnTo>
                                <a:pt x="6229" y="8052"/>
                              </a:lnTo>
                              <a:lnTo>
                                <a:pt x="6253" y="8050"/>
                              </a:lnTo>
                              <a:lnTo>
                                <a:pt x="6287" y="8047"/>
                              </a:lnTo>
                              <a:lnTo>
                                <a:pt x="6318" y="8056"/>
                              </a:lnTo>
                              <a:lnTo>
                                <a:pt x="6352" y="8060"/>
                              </a:lnTo>
                              <a:lnTo>
                                <a:pt x="6390" y="8065"/>
                              </a:lnTo>
                              <a:lnTo>
                                <a:pt x="6428" y="8066"/>
                              </a:lnTo>
                              <a:lnTo>
                                <a:pt x="6466" y="8069"/>
                              </a:lnTo>
                              <a:lnTo>
                                <a:pt x="6505" y="8072"/>
                              </a:lnTo>
                              <a:lnTo>
                                <a:pt x="6543" y="8072"/>
                              </a:lnTo>
                              <a:lnTo>
                                <a:pt x="6582" y="8074"/>
                              </a:lnTo>
                              <a:lnTo>
                                <a:pt x="6595" y="8075"/>
                              </a:lnTo>
                              <a:lnTo>
                                <a:pt x="6607" y="8076"/>
                              </a:lnTo>
                              <a:lnTo>
                                <a:pt x="6620" y="8078"/>
                              </a:lnTo>
                              <a:lnTo>
                                <a:pt x="6602" y="8070"/>
                              </a:lnTo>
                              <a:lnTo>
                                <a:pt x="6592" y="8063"/>
                              </a:lnTo>
                              <a:lnTo>
                                <a:pt x="6569" y="8062"/>
                              </a:lnTo>
                              <a:lnTo>
                                <a:pt x="6533" y="8060"/>
                              </a:lnTo>
                              <a:lnTo>
                                <a:pt x="6496" y="8065"/>
                              </a:lnTo>
                              <a:lnTo>
                                <a:pt x="6460" y="8069"/>
                              </a:lnTo>
                              <a:lnTo>
                                <a:pt x="6349" y="8080"/>
                              </a:lnTo>
                              <a:lnTo>
                                <a:pt x="6241" y="8104"/>
                              </a:lnTo>
                              <a:lnTo>
                                <a:pt x="6129" y="8099"/>
                              </a:lnTo>
                              <a:lnTo>
                                <a:pt x="6103" y="8098"/>
                              </a:lnTo>
                              <a:lnTo>
                                <a:pt x="6076" y="8096"/>
                              </a:lnTo>
                              <a:lnTo>
                                <a:pt x="6050" y="8094"/>
                              </a:lnTo>
                              <a:lnTo>
                                <a:pt x="6021" y="8092"/>
                              </a:lnTo>
                              <a:lnTo>
                                <a:pt x="5992" y="8089"/>
                              </a:lnTo>
                              <a:lnTo>
                                <a:pt x="5962" y="8089"/>
                              </a:lnTo>
                              <a:lnTo>
                                <a:pt x="5940" y="8089"/>
                              </a:lnTo>
                              <a:lnTo>
                                <a:pt x="5917" y="8090"/>
                              </a:lnTo>
                              <a:lnTo>
                                <a:pt x="5895" y="8093"/>
                              </a:lnTo>
                              <a:lnTo>
                                <a:pt x="5871" y="8096"/>
                              </a:lnTo>
                              <a:lnTo>
                                <a:pt x="5860" y="8103"/>
                              </a:lnTo>
                              <a:lnTo>
                                <a:pt x="5848" y="81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4,8049" coordsize="977,86" stroked="t" o:allowincell="f" style="position:absolute;margin-left:88pt;margin-top:130.7pt;width:27.65pt;height: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1330</wp:posOffset>
                </wp:positionH>
                <wp:positionV relativeFrom="paragraph">
                  <wp:posOffset>1565910</wp:posOffset>
                </wp:positionV>
                <wp:extent cx="103505" cy="158115"/>
                <wp:effectExtent l="9525" t="10795" r="889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40">
                              <a:moveTo>
                                <a:pt x="7475" y="7848"/>
                              </a:moveTo>
                              <a:lnTo>
                                <a:pt x="7466" y="7823"/>
                              </a:lnTo>
                              <a:lnTo>
                                <a:pt x="7474" y="7816"/>
                              </a:lnTo>
                              <a:lnTo>
                                <a:pt x="7500" y="7804"/>
                              </a:lnTo>
                              <a:lnTo>
                                <a:pt x="7529" y="7790"/>
                              </a:lnTo>
                              <a:lnTo>
                                <a:pt x="7566" y="7784"/>
                              </a:lnTo>
                              <a:lnTo>
                                <a:pt x="7598" y="7788"/>
                              </a:lnTo>
                              <a:lnTo>
                                <a:pt x="7634" y="7793"/>
                              </a:lnTo>
                              <a:lnTo>
                                <a:pt x="7660" y="7816"/>
                              </a:lnTo>
                              <a:lnTo>
                                <a:pt x="7666" y="7853"/>
                              </a:lnTo>
                              <a:lnTo>
                                <a:pt x="7673" y="7901"/>
                              </a:lnTo>
                              <a:lnTo>
                                <a:pt x="7651" y="7958"/>
                              </a:lnTo>
                              <a:lnTo>
                                <a:pt x="7630" y="8000"/>
                              </a:lnTo>
                              <a:lnTo>
                                <a:pt x="7605" y="8051"/>
                              </a:lnTo>
                              <a:lnTo>
                                <a:pt x="7569" y="8099"/>
                              </a:lnTo>
                              <a:lnTo>
                                <a:pt x="7526" y="8136"/>
                              </a:lnTo>
                              <a:lnTo>
                                <a:pt x="7503" y="8156"/>
                              </a:lnTo>
                              <a:lnTo>
                                <a:pt x="7466" y="8180"/>
                              </a:lnTo>
                              <a:lnTo>
                                <a:pt x="7434" y="8177"/>
                              </a:lnTo>
                              <a:lnTo>
                                <a:pt x="7408" y="8175"/>
                              </a:lnTo>
                              <a:lnTo>
                                <a:pt x="7410" y="8159"/>
                              </a:lnTo>
                              <a:lnTo>
                                <a:pt x="7406" y="8142"/>
                              </a:lnTo>
                              <a:lnTo>
                                <a:pt x="7439" y="8125"/>
                              </a:lnTo>
                              <a:lnTo>
                                <a:pt x="7454" y="8129"/>
                              </a:lnTo>
                              <a:lnTo>
                                <a:pt x="7490" y="8142"/>
                              </a:lnTo>
                              <a:lnTo>
                                <a:pt x="7534" y="8157"/>
                              </a:lnTo>
                              <a:lnTo>
                                <a:pt x="7575" y="8179"/>
                              </a:lnTo>
                              <a:lnTo>
                                <a:pt x="7618" y="8197"/>
                              </a:lnTo>
                              <a:lnTo>
                                <a:pt x="7642" y="8207"/>
                              </a:lnTo>
                              <a:lnTo>
                                <a:pt x="7667" y="8216"/>
                              </a:lnTo>
                              <a:lnTo>
                                <a:pt x="7691" y="822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4,7787" coordsize="288,440" stroked="t" o:allowincell="f" style="position:absolute;margin-left:137.9pt;margin-top:123.3pt;width:8.1pt;height:1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93545</wp:posOffset>
                </wp:positionH>
                <wp:positionV relativeFrom="paragraph">
                  <wp:posOffset>2267585</wp:posOffset>
                </wp:positionV>
                <wp:extent cx="99060" cy="165735"/>
                <wp:effectExtent l="9525" t="10795" r="1016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61">
                              <a:moveTo>
                                <a:pt x="7348" y="9739"/>
                              </a:moveTo>
                              <a:lnTo>
                                <a:pt x="7344" y="9741"/>
                              </a:lnTo>
                              <a:lnTo>
                                <a:pt x="7340" y="9743"/>
                              </a:lnTo>
                              <a:lnTo>
                                <a:pt x="7336" y="9745"/>
                              </a:lnTo>
                              <a:lnTo>
                                <a:pt x="7354" y="9745"/>
                              </a:lnTo>
                              <a:lnTo>
                                <a:pt x="7371" y="9744"/>
                              </a:lnTo>
                              <a:lnTo>
                                <a:pt x="7391" y="9741"/>
                              </a:lnTo>
                              <a:lnTo>
                                <a:pt x="7417" y="9738"/>
                              </a:lnTo>
                              <a:lnTo>
                                <a:pt x="7446" y="9733"/>
                              </a:lnTo>
                              <a:lnTo>
                                <a:pt x="7472" y="9736"/>
                              </a:lnTo>
                              <a:lnTo>
                                <a:pt x="7493" y="9739"/>
                              </a:lnTo>
                              <a:lnTo>
                                <a:pt x="7506" y="9750"/>
                              </a:lnTo>
                              <a:lnTo>
                                <a:pt x="7500" y="9771"/>
                              </a:lnTo>
                              <a:lnTo>
                                <a:pt x="7492" y="9800"/>
                              </a:lnTo>
                              <a:lnTo>
                                <a:pt x="7466" y="9824"/>
                              </a:lnTo>
                              <a:lnTo>
                                <a:pt x="7446" y="9845"/>
                              </a:lnTo>
                              <a:lnTo>
                                <a:pt x="7423" y="9868"/>
                              </a:lnTo>
                              <a:lnTo>
                                <a:pt x="7399" y="9887"/>
                              </a:lnTo>
                              <a:lnTo>
                                <a:pt x="7373" y="9907"/>
                              </a:lnTo>
                              <a:lnTo>
                                <a:pt x="7362" y="9916"/>
                              </a:lnTo>
                              <a:lnTo>
                                <a:pt x="7358" y="9919"/>
                              </a:lnTo>
                              <a:lnTo>
                                <a:pt x="7350" y="9925"/>
                              </a:lnTo>
                              <a:lnTo>
                                <a:pt x="7392" y="9917"/>
                              </a:lnTo>
                              <a:lnTo>
                                <a:pt x="7440" y="9909"/>
                              </a:lnTo>
                              <a:lnTo>
                                <a:pt x="7480" y="9928"/>
                              </a:lnTo>
                              <a:lnTo>
                                <a:pt x="7501" y="9938"/>
                              </a:lnTo>
                              <a:lnTo>
                                <a:pt x="7517" y="9957"/>
                              </a:lnTo>
                              <a:lnTo>
                                <a:pt x="7518" y="9981"/>
                              </a:lnTo>
                              <a:lnTo>
                                <a:pt x="7520" y="10015"/>
                              </a:lnTo>
                              <a:lnTo>
                                <a:pt x="7494" y="10047"/>
                              </a:lnTo>
                              <a:lnTo>
                                <a:pt x="7475" y="10073"/>
                              </a:lnTo>
                              <a:lnTo>
                                <a:pt x="7448" y="10110"/>
                              </a:lnTo>
                              <a:lnTo>
                                <a:pt x="7410" y="10141"/>
                              </a:lnTo>
                              <a:lnTo>
                                <a:pt x="7371" y="10164"/>
                              </a:lnTo>
                              <a:lnTo>
                                <a:pt x="7341" y="10182"/>
                              </a:lnTo>
                              <a:lnTo>
                                <a:pt x="7309" y="10197"/>
                              </a:lnTo>
                              <a:lnTo>
                                <a:pt x="7275" y="10193"/>
                              </a:lnTo>
                              <a:lnTo>
                                <a:pt x="7253" y="10191"/>
                              </a:lnTo>
                              <a:lnTo>
                                <a:pt x="7251" y="10174"/>
                              </a:lnTo>
                              <a:lnTo>
                                <a:pt x="7244" y="1015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4,9736" coordsize="275,461" stroked="t" o:allowincell="f" style="position:absolute;margin-left:133.35pt;margin-top:178.55pt;width:7.75pt;height:1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0455</wp:posOffset>
                </wp:positionH>
                <wp:positionV relativeFrom="paragraph">
                  <wp:posOffset>1840865</wp:posOffset>
                </wp:positionV>
                <wp:extent cx="235585" cy="157480"/>
                <wp:effectExtent l="10160" t="9525" r="889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438">
                              <a:moveTo>
                                <a:pt x="5708" y="8588"/>
                              </a:moveTo>
                              <a:cubicBezTo>
                                <a:pt x="5704" y="8569"/>
                                <a:pt x="5728" y="8574"/>
                                <a:pt x="5751" y="8570"/>
                              </a:cubicBezTo>
                              <a:cubicBezTo>
                                <a:pt x="5775" y="8566"/>
                                <a:pt x="5798" y="8562"/>
                                <a:pt x="5822" y="8559"/>
                              </a:cubicBezTo>
                              <a:cubicBezTo>
                                <a:pt x="5846" y="8556"/>
                                <a:pt x="5870" y="8553"/>
                                <a:pt x="5894" y="8552"/>
                              </a:cubicBezTo>
                              <a:cubicBezTo>
                                <a:pt x="5906" y="8551"/>
                                <a:pt x="5918" y="8551"/>
                                <a:pt x="5930" y="8551"/>
                              </a:cubicBezTo>
                              <a:cubicBezTo>
                                <a:pt x="5913" y="8557"/>
                                <a:pt x="5897" y="8560"/>
                                <a:pt x="5880" y="8564"/>
                              </a:cubicBezTo>
                              <a:cubicBezTo>
                                <a:pt x="5856" y="8569"/>
                                <a:pt x="5832" y="8572"/>
                                <a:pt x="5808" y="8577"/>
                              </a:cubicBezTo>
                              <a:cubicBezTo>
                                <a:pt x="5789" y="8581"/>
                                <a:pt x="5770" y="8584"/>
                                <a:pt x="5751" y="8585"/>
                              </a:cubicBezTo>
                              <a:cubicBezTo>
                                <a:pt x="5739" y="8586"/>
                                <a:pt x="5734" y="8586"/>
                                <a:pt x="5726" y="8587"/>
                              </a:cubicBezTo>
                              <a:cubicBezTo>
                                <a:pt x="5747" y="8590"/>
                                <a:pt x="5767" y="8590"/>
                                <a:pt x="5788" y="8589"/>
                              </a:cubicBezTo>
                              <a:cubicBezTo>
                                <a:pt x="5820" y="8588"/>
                                <a:pt x="5852" y="8587"/>
                                <a:pt x="5884" y="8585"/>
                              </a:cubicBezTo>
                              <a:cubicBezTo>
                                <a:pt x="5889" y="8585"/>
                                <a:pt x="5965" y="8573"/>
                                <a:pt x="5966" y="8574"/>
                              </a:cubicBezTo>
                              <a:cubicBezTo>
                                <a:pt x="5966" y="8578"/>
                                <a:pt x="5965" y="8583"/>
                                <a:pt x="5965" y="8587"/>
                              </a:cubicBezTo>
                            </a:path>
                            <a:path w="654" h="438">
                              <a:moveTo>
                                <a:pt x="5716" y="8988"/>
                              </a:moveTo>
                              <a:cubicBezTo>
                                <a:pt x="5709" y="8970"/>
                                <a:pt x="5699" y="8962"/>
                                <a:pt x="5680" y="8950"/>
                              </a:cubicBezTo>
                              <a:cubicBezTo>
                                <a:pt x="5661" y="8938"/>
                                <a:pt x="5637" y="8948"/>
                                <a:pt x="5620" y="8959"/>
                              </a:cubicBezTo>
                              <a:cubicBezTo>
                                <a:pt x="5607" y="8969"/>
                                <a:pt x="5603" y="8972"/>
                                <a:pt x="5597" y="8980"/>
                              </a:cubicBezTo>
                              <a:cubicBezTo>
                                <a:pt x="5626" y="8969"/>
                                <a:pt x="5654" y="8966"/>
                                <a:pt x="5685" y="8966"/>
                              </a:cubicBezTo>
                              <a:cubicBezTo>
                                <a:pt x="5718" y="8967"/>
                                <a:pt x="5751" y="8966"/>
                                <a:pt x="5784" y="8966"/>
                              </a:cubicBezTo>
                              <a:cubicBezTo>
                                <a:pt x="5811" y="8966"/>
                                <a:pt x="5840" y="8963"/>
                                <a:pt x="5867" y="8959"/>
                              </a:cubicBezTo>
                              <a:cubicBezTo>
                                <a:pt x="5887" y="8956"/>
                                <a:pt x="5907" y="8954"/>
                                <a:pt x="5927" y="8952"/>
                              </a:cubicBezTo>
                              <a:cubicBezTo>
                                <a:pt x="5955" y="8949"/>
                                <a:pt x="5981" y="8951"/>
                                <a:pt x="6009" y="8953"/>
                              </a:cubicBezTo>
                              <a:cubicBezTo>
                                <a:pt x="6053" y="8957"/>
                                <a:pt x="6092" y="8950"/>
                                <a:pt x="6135" y="8945"/>
                              </a:cubicBezTo>
                              <a:cubicBezTo>
                                <a:pt x="6150" y="8943"/>
                                <a:pt x="6166" y="8947"/>
                                <a:pt x="6181" y="8950"/>
                              </a:cubicBezTo>
                              <a:cubicBezTo>
                                <a:pt x="6204" y="8955"/>
                                <a:pt x="6227" y="8954"/>
                                <a:pt x="6250" y="8953"/>
                              </a:cubicBezTo>
                              <a:cubicBezTo>
                                <a:pt x="6235" y="8965"/>
                                <a:pt x="6225" y="8971"/>
                                <a:pt x="6205" y="89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7,8551" coordsize="654,438" path="m5708,8588c5704,8569,5728,8574,5751,8570c5775,8566,5798,8562,5822,8559c5846,8556,5870,8553,5894,8552c5906,8551,5918,8551,5930,8551c5913,8557,5897,8560,5880,8564c5856,8569,5832,8572,5808,8577c5789,8581,5770,8584,5751,8585c5739,8586,5734,8586,5726,8587c5747,8590,5767,8590,5788,8589c5820,8588,5852,8587,5884,8585c5889,8585,5965,8573,5966,8574c5966,8578,5965,8583,5965,8587em5716,8988c5709,8970,5699,8962,5680,8950c5661,8938,5637,8948,5620,8959c5607,8969,5603,8972,5597,8980c5626,8969,5654,8966,5685,8966c5718,8967,5751,8966,5784,8966c5811,8966,5840,8963,5867,8959c5887,8956,5907,8954,5927,8952c5955,8949,5981,8951,6009,8953c6053,8957,6092,8950,6135,8945c6150,8943,6166,8947,6181,8950c6204,8955,6227,8954,6250,8953c6235,8965,6225,8971,6205,8978e" stroked="t" o:allowincell="f" style="position:absolute;margin-left:86.65pt;margin-top:144.95pt;width:18.5pt;height:1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2365</wp:posOffset>
                </wp:positionH>
                <wp:positionV relativeFrom="paragraph">
                  <wp:posOffset>2217420</wp:posOffset>
                </wp:positionV>
                <wp:extent cx="314325" cy="168910"/>
                <wp:effectExtent l="10795" t="9525" r="1016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69">
                              <a:moveTo>
                                <a:pt x="5715" y="9691"/>
                              </a:moveTo>
                              <a:cubicBezTo>
                                <a:pt x="5732" y="9697"/>
                                <a:pt x="5748" y="9705"/>
                                <a:pt x="5765" y="9710"/>
                              </a:cubicBezTo>
                              <a:cubicBezTo>
                                <a:pt x="5811" y="9722"/>
                                <a:pt x="5860" y="9718"/>
                                <a:pt x="5907" y="9714"/>
                              </a:cubicBezTo>
                              <a:cubicBezTo>
                                <a:pt x="5926" y="9713"/>
                                <a:pt x="5946" y="9712"/>
                                <a:pt x="5965" y="9712"/>
                              </a:cubicBezTo>
                              <a:cubicBezTo>
                                <a:pt x="5988" y="9712"/>
                                <a:pt x="6012" y="9712"/>
                                <a:pt x="6035" y="9711"/>
                              </a:cubicBezTo>
                              <a:cubicBezTo>
                                <a:pt x="6062" y="9710"/>
                                <a:pt x="6088" y="9707"/>
                                <a:pt x="6114" y="9705"/>
                              </a:cubicBezTo>
                              <a:cubicBezTo>
                                <a:pt x="6136" y="9704"/>
                                <a:pt x="6158" y="9703"/>
                                <a:pt x="6180" y="9704"/>
                              </a:cubicBezTo>
                              <a:cubicBezTo>
                                <a:pt x="6231" y="9706"/>
                                <a:pt x="6282" y="9714"/>
                                <a:pt x="6333" y="9717"/>
                              </a:cubicBezTo>
                              <a:cubicBezTo>
                                <a:pt x="6351" y="9718"/>
                                <a:pt x="6369" y="9720"/>
                                <a:pt x="6387" y="9723"/>
                              </a:cubicBezTo>
                              <a:cubicBezTo>
                                <a:pt x="6405" y="9726"/>
                                <a:pt x="6424" y="9731"/>
                                <a:pt x="6442" y="9734"/>
                              </a:cubicBezTo>
                              <a:cubicBezTo>
                                <a:pt x="6473" y="9740"/>
                                <a:pt x="6505" y="9743"/>
                                <a:pt x="6537" y="9748"/>
                              </a:cubicBezTo>
                              <a:cubicBezTo>
                                <a:pt x="6553" y="9750"/>
                                <a:pt x="6601" y="9756"/>
                                <a:pt x="6585" y="9752"/>
                              </a:cubicBezTo>
                              <a:cubicBezTo>
                                <a:pt x="6578" y="9751"/>
                                <a:pt x="6570" y="9751"/>
                                <a:pt x="6563" y="9750"/>
                              </a:cubicBezTo>
                            </a:path>
                            <a:path w="872" h="469">
                              <a:moveTo>
                                <a:pt x="5743" y="9598"/>
                              </a:moveTo>
                              <a:cubicBezTo>
                                <a:pt x="5725" y="9603"/>
                                <a:pt x="5725" y="9611"/>
                                <a:pt x="5724" y="9630"/>
                              </a:cubicBezTo>
                              <a:cubicBezTo>
                                <a:pt x="5723" y="9650"/>
                                <a:pt x="5724" y="9670"/>
                                <a:pt x="5724" y="9690"/>
                              </a:cubicBezTo>
                              <a:cubicBezTo>
                                <a:pt x="5725" y="9714"/>
                                <a:pt x="5724" y="9738"/>
                                <a:pt x="5725" y="9762"/>
                              </a:cubicBezTo>
                              <a:cubicBezTo>
                                <a:pt x="5726" y="9782"/>
                                <a:pt x="5728" y="9803"/>
                                <a:pt x="5730" y="9823"/>
                              </a:cubicBezTo>
                              <a:cubicBezTo>
                                <a:pt x="5732" y="9844"/>
                                <a:pt x="5735" y="9865"/>
                                <a:pt x="5737" y="9886"/>
                              </a:cubicBezTo>
                              <a:cubicBezTo>
                                <a:pt x="5739" y="9910"/>
                                <a:pt x="5739" y="9936"/>
                                <a:pt x="5737" y="9960"/>
                              </a:cubicBezTo>
                              <a:cubicBezTo>
                                <a:pt x="5736" y="9976"/>
                                <a:pt x="5732" y="9990"/>
                                <a:pt x="5729" y="10006"/>
                              </a:cubicBezTo>
                              <a:cubicBezTo>
                                <a:pt x="5725" y="10023"/>
                                <a:pt x="5718" y="10039"/>
                                <a:pt x="5715" y="10056"/>
                              </a:cubicBezTo>
                              <a:cubicBezTo>
                                <a:pt x="5711" y="10081"/>
                                <a:pt x="5731" y="10052"/>
                                <a:pt x="5737" y="100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4,9598" coordsize="872,469" path="m5715,9691c5732,9697,5748,9705,5765,9710c5811,9722,5860,9718,5907,9714c5926,9713,5946,9712,5965,9712c5988,9712,6012,9712,6035,9711c6062,9710,6088,9707,6114,9705c6136,9704,6158,9703,6180,9704c6231,9706,6282,9714,6333,9717c6351,9718,6369,9720,6387,9723c6405,9726,6424,9731,6442,9734c6473,9740,6505,9743,6537,9748c6553,9750,6601,9756,6585,9752c6578,9751,6570,9751,6563,9750em5743,9598c5725,9603,5725,9611,5724,9630c5723,9650,5724,9670,5724,9690c5725,9714,5724,9738,5725,9762c5726,9782,5728,9803,5730,9823c5732,9844,5735,9865,5737,9886c5739,9910,5739,9936,5737,9960c5736,9976,5732,9990,5729,10006c5725,10023,5718,10039,5715,10056c5711,10081,5731,10052,5737,10046e" stroked="t" o:allowincell="f" style="position:absolute;margin-left:89.95pt;margin-top:174.6pt;width:24.7pt;height:1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2680</wp:posOffset>
                </wp:positionH>
                <wp:positionV relativeFrom="paragraph">
                  <wp:posOffset>239395</wp:posOffset>
                </wp:positionV>
                <wp:extent cx="32385" cy="2005330"/>
                <wp:effectExtent l="10160" t="9525" r="952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0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571">
                              <a:moveTo>
                                <a:pt x="5705" y="4131"/>
                              </a:moveTo>
                              <a:lnTo>
                                <a:pt x="5701" y="4116"/>
                              </a:lnTo>
                              <a:lnTo>
                                <a:pt x="5700" y="4112"/>
                              </a:lnTo>
                              <a:lnTo>
                                <a:pt x="5696" y="4103"/>
                              </a:lnTo>
                              <a:lnTo>
                                <a:pt x="5699" y="4204"/>
                              </a:lnTo>
                              <a:lnTo>
                                <a:pt x="5711" y="4302"/>
                              </a:lnTo>
                              <a:lnTo>
                                <a:pt x="5724" y="4404"/>
                              </a:lnTo>
                              <a:lnTo>
                                <a:pt x="5749" y="4596"/>
                              </a:lnTo>
                              <a:lnTo>
                                <a:pt x="5737" y="4789"/>
                              </a:lnTo>
                              <a:lnTo>
                                <a:pt x="5736" y="4982"/>
                              </a:lnTo>
                              <a:lnTo>
                                <a:pt x="5735" y="5134"/>
                              </a:lnTo>
                              <a:lnTo>
                                <a:pt x="5729" y="5286"/>
                              </a:lnTo>
                              <a:lnTo>
                                <a:pt x="5736" y="5438"/>
                              </a:lnTo>
                              <a:lnTo>
                                <a:pt x="5740" y="5521"/>
                              </a:lnTo>
                              <a:lnTo>
                                <a:pt x="5741" y="5602"/>
                              </a:lnTo>
                              <a:lnTo>
                                <a:pt x="5743" y="5685"/>
                              </a:lnTo>
                              <a:lnTo>
                                <a:pt x="5746" y="5803"/>
                              </a:lnTo>
                              <a:lnTo>
                                <a:pt x="5738" y="5920"/>
                              </a:lnTo>
                              <a:lnTo>
                                <a:pt x="5731" y="6038"/>
                              </a:lnTo>
                              <a:lnTo>
                                <a:pt x="5721" y="6202"/>
                              </a:lnTo>
                              <a:lnTo>
                                <a:pt x="5719" y="6364"/>
                              </a:lnTo>
                              <a:lnTo>
                                <a:pt x="5702" y="6528"/>
                              </a:lnTo>
                              <a:lnTo>
                                <a:pt x="5679" y="6746"/>
                              </a:lnTo>
                              <a:lnTo>
                                <a:pt x="5712" y="6972"/>
                              </a:lnTo>
                              <a:lnTo>
                                <a:pt x="5709" y="7192"/>
                              </a:lnTo>
                              <a:lnTo>
                                <a:pt x="5708" y="7294"/>
                              </a:lnTo>
                              <a:lnTo>
                                <a:pt x="5707" y="7396"/>
                              </a:lnTo>
                              <a:lnTo>
                                <a:pt x="5705" y="7498"/>
                              </a:lnTo>
                              <a:lnTo>
                                <a:pt x="5701" y="7716"/>
                              </a:lnTo>
                              <a:lnTo>
                                <a:pt x="5688" y="7931"/>
                              </a:lnTo>
                              <a:lnTo>
                                <a:pt x="5677" y="8148"/>
                              </a:lnTo>
                              <a:lnTo>
                                <a:pt x="5670" y="8285"/>
                              </a:lnTo>
                              <a:lnTo>
                                <a:pt x="5673" y="8415"/>
                              </a:lnTo>
                              <a:lnTo>
                                <a:pt x="5678" y="8551"/>
                              </a:lnTo>
                              <a:lnTo>
                                <a:pt x="5682" y="8663"/>
                              </a:lnTo>
                              <a:lnTo>
                                <a:pt x="5659" y="8771"/>
                              </a:lnTo>
                              <a:lnTo>
                                <a:pt x="5660" y="8882"/>
                              </a:lnTo>
                              <a:lnTo>
                                <a:pt x="5662" y="9054"/>
                              </a:lnTo>
                              <a:lnTo>
                                <a:pt x="5678" y="9228"/>
                              </a:lnTo>
                              <a:lnTo>
                                <a:pt x="5694" y="9399"/>
                              </a:lnTo>
                              <a:lnTo>
                                <a:pt x="5702" y="9484"/>
                              </a:lnTo>
                              <a:lnTo>
                                <a:pt x="5699" y="9638"/>
                              </a:lnTo>
                              <a:lnTo>
                                <a:pt x="5696" y="965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9,4103" coordsize="89,5571" stroked="t" o:allowincell="f" style="position:absolute;margin-left:88.4pt;margin-top:18.85pt;width:2.5pt;height:15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59510</wp:posOffset>
                </wp:positionH>
                <wp:positionV relativeFrom="paragraph">
                  <wp:posOffset>2141855</wp:posOffset>
                </wp:positionV>
                <wp:extent cx="88900" cy="22860"/>
                <wp:effectExtent l="9525" t="9525" r="1206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64">
                              <a:moveTo>
                                <a:pt x="5804" y="9450"/>
                              </a:moveTo>
                              <a:lnTo>
                                <a:pt x="5792" y="9431"/>
                              </a:lnTo>
                              <a:lnTo>
                                <a:pt x="5796" y="9431"/>
                              </a:lnTo>
                              <a:lnTo>
                                <a:pt x="5773" y="9433"/>
                              </a:lnTo>
                              <a:lnTo>
                                <a:pt x="5770" y="9433"/>
                              </a:lnTo>
                              <a:lnTo>
                                <a:pt x="5766" y="9434"/>
                              </a:lnTo>
                              <a:lnTo>
                                <a:pt x="5763" y="9434"/>
                              </a:lnTo>
                              <a:lnTo>
                                <a:pt x="5783" y="9433"/>
                              </a:lnTo>
                              <a:lnTo>
                                <a:pt x="5801" y="9429"/>
                              </a:lnTo>
                              <a:lnTo>
                                <a:pt x="5821" y="9426"/>
                              </a:lnTo>
                              <a:lnTo>
                                <a:pt x="5841" y="9423"/>
                              </a:lnTo>
                              <a:lnTo>
                                <a:pt x="5861" y="9419"/>
                              </a:lnTo>
                              <a:lnTo>
                                <a:pt x="5881" y="9418"/>
                              </a:lnTo>
                              <a:lnTo>
                                <a:pt x="5897" y="9417"/>
                              </a:lnTo>
                              <a:lnTo>
                                <a:pt x="5912" y="9419"/>
                              </a:lnTo>
                              <a:lnTo>
                                <a:pt x="5927" y="9421"/>
                              </a:lnTo>
                              <a:lnTo>
                                <a:pt x="5941" y="9423"/>
                              </a:lnTo>
                              <a:lnTo>
                                <a:pt x="5944" y="9423"/>
                              </a:lnTo>
                              <a:lnTo>
                                <a:pt x="5952" y="9427"/>
                              </a:lnTo>
                              <a:lnTo>
                                <a:pt x="5936" y="9435"/>
                              </a:lnTo>
                              <a:lnTo>
                                <a:pt x="5925" y="9432"/>
                              </a:lnTo>
                              <a:lnTo>
                                <a:pt x="5906" y="9429"/>
                              </a:lnTo>
                              <a:lnTo>
                                <a:pt x="5878" y="9424"/>
                              </a:lnTo>
                              <a:lnTo>
                                <a:pt x="5849" y="9416"/>
                              </a:lnTo>
                              <a:lnTo>
                                <a:pt x="5823" y="9407"/>
                              </a:lnTo>
                              <a:lnTo>
                                <a:pt x="5807" y="9401"/>
                              </a:lnTo>
                              <a:lnTo>
                                <a:pt x="5791" y="9393"/>
                              </a:lnTo>
                              <a:lnTo>
                                <a:pt x="5774" y="9389"/>
                              </a:lnTo>
                              <a:lnTo>
                                <a:pt x="5770" y="9388"/>
                              </a:lnTo>
                              <a:lnTo>
                                <a:pt x="5765" y="9388"/>
                              </a:lnTo>
                              <a:lnTo>
                                <a:pt x="5761" y="9387"/>
                              </a:lnTo>
                              <a:lnTo>
                                <a:pt x="5778" y="9401"/>
                              </a:lnTo>
                              <a:lnTo>
                                <a:pt x="5791" y="9405"/>
                              </a:lnTo>
                              <a:lnTo>
                                <a:pt x="5814" y="9409"/>
                              </a:lnTo>
                              <a:lnTo>
                                <a:pt x="5844" y="9414"/>
                              </a:lnTo>
                              <a:lnTo>
                                <a:pt x="5873" y="9412"/>
                              </a:lnTo>
                              <a:lnTo>
                                <a:pt x="5903" y="9410"/>
                              </a:lnTo>
                              <a:lnTo>
                                <a:pt x="5929" y="9409"/>
                              </a:lnTo>
                              <a:lnTo>
                                <a:pt x="5956" y="9406"/>
                              </a:lnTo>
                              <a:lnTo>
                                <a:pt x="5982" y="9404"/>
                              </a:lnTo>
                              <a:lnTo>
                                <a:pt x="6013" y="9402"/>
                              </a:lnTo>
                              <a:lnTo>
                                <a:pt x="6009" y="9405"/>
                              </a:lnTo>
                              <a:lnTo>
                                <a:pt x="5985" y="942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1,9387" coordsize="246,64" stroked="t" o:allowincell="f" style="position:absolute;margin-left:91.3pt;margin-top:168.65pt;width:6.95pt;height: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14470</wp:posOffset>
                </wp:positionH>
                <wp:positionV relativeFrom="paragraph">
                  <wp:posOffset>368935</wp:posOffset>
                </wp:positionV>
                <wp:extent cx="168275" cy="493395"/>
                <wp:effectExtent l="6985" t="6985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371">
                              <a:moveTo>
                                <a:pt x="13722" y="4631"/>
                              </a:moveTo>
                              <a:cubicBezTo>
                                <a:pt x="13738" y="4614"/>
                                <a:pt x="13726" y="4648"/>
                                <a:pt x="13727" y="4663"/>
                              </a:cubicBezTo>
                              <a:cubicBezTo>
                                <a:pt x="13728" y="4680"/>
                                <a:pt x="13736" y="4685"/>
                                <a:pt x="13748" y="4696"/>
                              </a:cubicBezTo>
                              <a:cubicBezTo>
                                <a:pt x="13768" y="4689"/>
                                <a:pt x="13789" y="4679"/>
                                <a:pt x="13782" y="4651"/>
                              </a:cubicBezTo>
                              <a:cubicBezTo>
                                <a:pt x="13777" y="4629"/>
                                <a:pt x="13752" y="4620"/>
                                <a:pt x="13733" y="4624"/>
                              </a:cubicBezTo>
                              <a:cubicBezTo>
                                <a:pt x="13714" y="4628"/>
                                <a:pt x="13703" y="4645"/>
                                <a:pt x="13696" y="4662"/>
                              </a:cubicBezTo>
                              <a:cubicBezTo>
                                <a:pt x="13687" y="4686"/>
                                <a:pt x="13692" y="4695"/>
                                <a:pt x="13707" y="4713"/>
                              </a:cubicBezTo>
                              <a:cubicBezTo>
                                <a:pt x="13728" y="4714"/>
                                <a:pt x="13738" y="4707"/>
                                <a:pt x="13748" y="4688"/>
                              </a:cubicBezTo>
                              <a:cubicBezTo>
                                <a:pt x="13759" y="4667"/>
                                <a:pt x="13747" y="4655"/>
                                <a:pt x="13729" y="4655"/>
                              </a:cubicBezTo>
                            </a:path>
                            <a:path w="468" h="1371">
                              <a:moveTo>
                                <a:pt x="13895" y="4492"/>
                              </a:moveTo>
                              <a:cubicBezTo>
                                <a:pt x="13897" y="4478"/>
                                <a:pt x="13898" y="4473"/>
                                <a:pt x="13894" y="4463"/>
                              </a:cubicBezTo>
                              <a:cubicBezTo>
                                <a:pt x="13893" y="4487"/>
                                <a:pt x="13895" y="4510"/>
                                <a:pt x="13896" y="4534"/>
                              </a:cubicBezTo>
                              <a:cubicBezTo>
                                <a:pt x="13898" y="4567"/>
                                <a:pt x="13901" y="4599"/>
                                <a:pt x="13905" y="4632"/>
                              </a:cubicBezTo>
                              <a:cubicBezTo>
                                <a:pt x="13908" y="4656"/>
                                <a:pt x="13910" y="4677"/>
                                <a:pt x="13918" y="4700"/>
                              </a:cubicBezTo>
                              <a:cubicBezTo>
                                <a:pt x="13926" y="4724"/>
                                <a:pt x="13944" y="4722"/>
                                <a:pt x="13959" y="4703"/>
                              </a:cubicBezTo>
                              <a:cubicBezTo>
                                <a:pt x="13962" y="4698"/>
                                <a:pt x="13965" y="4692"/>
                                <a:pt x="13968" y="4687"/>
                              </a:cubicBezTo>
                            </a:path>
                            <a:path w="468" h="1371">
                              <a:moveTo>
                                <a:pt x="13721" y="4987"/>
                              </a:moveTo>
                              <a:cubicBezTo>
                                <a:pt x="13695" y="4976"/>
                                <a:pt x="13746" y="4979"/>
                                <a:pt x="13741" y="4954"/>
                              </a:cubicBezTo>
                              <a:cubicBezTo>
                                <a:pt x="13738" y="4941"/>
                                <a:pt x="13710" y="4968"/>
                                <a:pt x="13709" y="4969"/>
                              </a:cubicBezTo>
                              <a:cubicBezTo>
                                <a:pt x="13705" y="4980"/>
                                <a:pt x="13704" y="4983"/>
                                <a:pt x="13715" y="4969"/>
                              </a:cubicBezTo>
                            </a:path>
                            <a:path w="468" h="1371">
                              <a:moveTo>
                                <a:pt x="13921" y="4846"/>
                              </a:moveTo>
                              <a:cubicBezTo>
                                <a:pt x="13942" y="4830"/>
                                <a:pt x="13963" y="4811"/>
                                <a:pt x="13988" y="4801"/>
                              </a:cubicBezTo>
                              <a:cubicBezTo>
                                <a:pt x="14010" y="4793"/>
                                <a:pt x="14039" y="4781"/>
                                <a:pt x="14062" y="4780"/>
                              </a:cubicBezTo>
                              <a:cubicBezTo>
                                <a:pt x="14082" y="4779"/>
                                <a:pt x="14102" y="4783"/>
                                <a:pt x="14113" y="4801"/>
                              </a:cubicBezTo>
                              <a:cubicBezTo>
                                <a:pt x="14125" y="4820"/>
                                <a:pt x="14122" y="4847"/>
                                <a:pt x="14117" y="4868"/>
                              </a:cubicBezTo>
                              <a:cubicBezTo>
                                <a:pt x="14110" y="4897"/>
                                <a:pt x="14090" y="4924"/>
                                <a:pt x="14070" y="4946"/>
                              </a:cubicBezTo>
                              <a:cubicBezTo>
                                <a:pt x="14049" y="4969"/>
                                <a:pt x="14021" y="4989"/>
                                <a:pt x="13991" y="5000"/>
                              </a:cubicBezTo>
                              <a:cubicBezTo>
                                <a:pt x="13962" y="5010"/>
                                <a:pt x="13949" y="5006"/>
                                <a:pt x="13928" y="4988"/>
                              </a:cubicBezTo>
                              <a:cubicBezTo>
                                <a:pt x="13934" y="4965"/>
                                <a:pt x="13943" y="4951"/>
                                <a:pt x="13969" y="4945"/>
                              </a:cubicBezTo>
                              <a:cubicBezTo>
                                <a:pt x="13993" y="4939"/>
                                <a:pt x="14017" y="4943"/>
                                <a:pt x="14040" y="4949"/>
                              </a:cubicBezTo>
                              <a:cubicBezTo>
                                <a:pt x="14063" y="4955"/>
                                <a:pt x="14083" y="4968"/>
                                <a:pt x="14105" y="4974"/>
                              </a:cubicBezTo>
                              <a:cubicBezTo>
                                <a:pt x="14124" y="4980"/>
                                <a:pt x="14140" y="4979"/>
                                <a:pt x="14158" y="4988"/>
                              </a:cubicBezTo>
                            </a:path>
                            <a:path w="468" h="1371">
                              <a:moveTo>
                                <a:pt x="13738" y="5337"/>
                              </a:moveTo>
                              <a:cubicBezTo>
                                <a:pt x="13730" y="5350"/>
                                <a:pt x="13719" y="5358"/>
                                <a:pt x="13738" y="5351"/>
                              </a:cubicBezTo>
                            </a:path>
                            <a:path w="468" h="1371">
                              <a:moveTo>
                                <a:pt x="13941" y="5163"/>
                              </a:moveTo>
                              <a:cubicBezTo>
                                <a:pt x="13940" y="5141"/>
                                <a:pt x="13964" y="5133"/>
                                <a:pt x="13988" y="5126"/>
                              </a:cubicBezTo>
                              <a:cubicBezTo>
                                <a:pt x="14011" y="5119"/>
                                <a:pt x="14041" y="5114"/>
                                <a:pt x="14065" y="5115"/>
                              </a:cubicBezTo>
                              <a:cubicBezTo>
                                <a:pt x="14082" y="5116"/>
                                <a:pt x="14102" y="5121"/>
                                <a:pt x="14109" y="5137"/>
                              </a:cubicBezTo>
                              <a:cubicBezTo>
                                <a:pt x="14117" y="5155"/>
                                <a:pt x="14104" y="5177"/>
                                <a:pt x="14093" y="5191"/>
                              </a:cubicBezTo>
                              <a:cubicBezTo>
                                <a:pt x="14076" y="5213"/>
                                <a:pt x="14052" y="5232"/>
                                <a:pt x="14028" y="5245"/>
                              </a:cubicBezTo>
                              <a:cubicBezTo>
                                <a:pt x="14015" y="5252"/>
                                <a:pt x="14000" y="5256"/>
                                <a:pt x="13986" y="5261"/>
                              </a:cubicBezTo>
                              <a:cubicBezTo>
                                <a:pt x="13997" y="5240"/>
                                <a:pt x="14010" y="5242"/>
                                <a:pt x="14034" y="5238"/>
                              </a:cubicBezTo>
                              <a:cubicBezTo>
                                <a:pt x="14067" y="5233"/>
                                <a:pt x="14107" y="5234"/>
                                <a:pt x="14134" y="5257"/>
                              </a:cubicBezTo>
                              <a:cubicBezTo>
                                <a:pt x="14148" y="5269"/>
                                <a:pt x="14151" y="5289"/>
                                <a:pt x="14144" y="5305"/>
                              </a:cubicBezTo>
                              <a:cubicBezTo>
                                <a:pt x="14135" y="5327"/>
                                <a:pt x="14112" y="5347"/>
                                <a:pt x="14092" y="5358"/>
                              </a:cubicBezTo>
                              <a:cubicBezTo>
                                <a:pt x="14069" y="5371"/>
                                <a:pt x="14039" y="5382"/>
                                <a:pt x="14012" y="5383"/>
                              </a:cubicBezTo>
                              <a:cubicBezTo>
                                <a:pt x="13989" y="5384"/>
                                <a:pt x="13985" y="5380"/>
                                <a:pt x="13972" y="5365"/>
                              </a:cubicBezTo>
                            </a:path>
                            <a:path w="468" h="1371">
                              <a:moveTo>
                                <a:pt x="13777" y="5712"/>
                              </a:moveTo>
                              <a:cubicBezTo>
                                <a:pt x="13765" y="5712"/>
                                <a:pt x="13761" y="5713"/>
                                <a:pt x="13757" y="5723"/>
                              </a:cubicBezTo>
                              <a:cubicBezTo>
                                <a:pt x="13774" y="5691"/>
                                <a:pt x="13750" y="5730"/>
                                <a:pt x="13747" y="5739"/>
                              </a:cubicBezTo>
                              <a:cubicBezTo>
                                <a:pt x="13740" y="5757"/>
                                <a:pt x="13738" y="5757"/>
                                <a:pt x="13753" y="5763"/>
                              </a:cubicBezTo>
                            </a:path>
                            <a:path w="468" h="1371">
                              <a:moveTo>
                                <a:pt x="13987" y="5558"/>
                              </a:moveTo>
                              <a:cubicBezTo>
                                <a:pt x="13989" y="5554"/>
                                <a:pt x="13991" y="5550"/>
                                <a:pt x="13993" y="5546"/>
                              </a:cubicBezTo>
                              <a:cubicBezTo>
                                <a:pt x="13992" y="5570"/>
                                <a:pt x="13981" y="5592"/>
                                <a:pt x="13967" y="5614"/>
                              </a:cubicBezTo>
                              <a:cubicBezTo>
                                <a:pt x="13954" y="5635"/>
                                <a:pt x="13939" y="5656"/>
                                <a:pt x="13924" y="5676"/>
                              </a:cubicBezTo>
                              <a:cubicBezTo>
                                <a:pt x="13920" y="5681"/>
                                <a:pt x="13916" y="5686"/>
                                <a:pt x="13912" y="5691"/>
                              </a:cubicBezTo>
                              <a:cubicBezTo>
                                <a:pt x="13933" y="5689"/>
                                <a:pt x="13950" y="5681"/>
                                <a:pt x="13971" y="5676"/>
                              </a:cubicBezTo>
                              <a:cubicBezTo>
                                <a:pt x="13997" y="5670"/>
                                <a:pt x="14024" y="5668"/>
                                <a:pt x="14049" y="5663"/>
                              </a:cubicBezTo>
                              <a:cubicBezTo>
                                <a:pt x="14067" y="5659"/>
                                <a:pt x="14083" y="5656"/>
                                <a:pt x="14102" y="5655"/>
                              </a:cubicBezTo>
                            </a:path>
                            <a:path w="468" h="1371">
                              <a:moveTo>
                                <a:pt x="14137" y="5503"/>
                              </a:moveTo>
                              <a:cubicBezTo>
                                <a:pt x="14109" y="5491"/>
                                <a:pt x="14111" y="5523"/>
                                <a:pt x="14105" y="5550"/>
                              </a:cubicBezTo>
                              <a:cubicBezTo>
                                <a:pt x="14095" y="5594"/>
                                <a:pt x="14086" y="5638"/>
                                <a:pt x="14078" y="5682"/>
                              </a:cubicBezTo>
                              <a:cubicBezTo>
                                <a:pt x="14071" y="5718"/>
                                <a:pt x="14064" y="5753"/>
                                <a:pt x="14054" y="5788"/>
                              </a:cubicBezTo>
                              <a:cubicBezTo>
                                <a:pt x="14050" y="5803"/>
                                <a:pt x="14048" y="5818"/>
                                <a:pt x="14045" y="5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1,4463" coordsize="468,1371" path="m13722,4631c13738,4614,13726,4648,13727,4663c13728,4680,13736,4685,13748,4696c13768,4689,13789,4679,13782,4651c13777,4629,13752,4620,13733,4624c13714,4628,13703,4645,13696,4662c13687,4686,13692,4695,13707,4713c13728,4714,13738,4707,13748,4688c13759,4667,13747,4655,13729,4655em13895,4492c13897,4478,13898,4473,13894,4463c13893,4487,13895,4510,13896,4534c13898,4567,13901,4599,13905,4632c13908,4656,13910,4677,13918,4700c13926,4724,13944,4722,13959,4703c13962,4698,13965,4692,13968,4687em13721,4987c13695,4976,13746,4979,13741,4954c13738,4941,13710,4968,13709,4969c13705,4980,13704,4983,13715,4969em13921,4846c13942,4830,13963,4811,13988,4801c14010,4793,14039,4781,14062,4780c14082,4779,14102,4783,14113,4801c14125,4820,14122,4847,14117,4868c14110,4897,14090,4924,14070,4946c14049,4969,14021,4989,13991,5000c13962,5010,13949,5006,13928,4988c13934,4965,13943,4951,13969,4945c13993,4939,14017,4943,14040,4949c14063,4955,14083,4968,14105,4974c14124,4980,14140,4979,14158,4988em13738,5337c13730,5350,13719,5358,13738,5351em13941,5163c13940,5141,13964,5133,13988,5126c14011,5119,14041,5114,14065,5115c14082,5116,14102,5121,14109,5137c14117,5155,14104,5177,14093,5191c14076,5213,14052,5232,14028,5245c14015,5252,14000,5256,13986,5261c13997,5240,14010,5242,14034,5238c14067,5233,14107,5234,14134,5257c14148,5269,14151,5289,14144,5305c14135,5327,14112,5347,14092,5358c14069,5371,14039,5382,14012,5383c13989,5384,13985,5380,13972,5365em13777,5712c13765,5712,13761,5713,13757,5723c13774,5691,13750,5730,13747,5739c13740,5757,13738,5757,13753,5763em13987,5558c13989,5554,13991,5550,13993,5546c13992,5570,13981,5592,13967,5614c13954,5635,13939,5656,13924,5676c13920,5681,13916,5686,13912,5691c13933,5689,13950,5681,13971,5676c13997,5670,14024,5668,14049,5663c14067,5659,14083,5656,14102,5655em14137,5503c14109,5491,14111,5523,14105,5550c14095,5594,14086,5638,14078,5682c14071,5718,14064,5753,14054,5788c14050,5803,14048,5818,14045,5833e" stroked="t" o:allowincell="f" style="position:absolute;margin-left:316.1pt;margin-top:29.05pt;width:13.2pt;height:3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1455</wp:posOffset>
                </wp:positionH>
                <wp:positionV relativeFrom="paragraph">
                  <wp:posOffset>1061720</wp:posOffset>
                </wp:positionV>
                <wp:extent cx="163830" cy="633730"/>
                <wp:effectExtent l="6350" t="6350" r="698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760">
                              <a:moveTo>
                                <a:pt x="13752" y="6700"/>
                              </a:moveTo>
                              <a:cubicBezTo>
                                <a:pt x="13770" y="6704"/>
                                <a:pt x="13768" y="6700"/>
                                <a:pt x="13785" y="6687"/>
                              </a:cubicBezTo>
                            </a:path>
                            <a:path w="456" h="1760">
                              <a:moveTo>
                                <a:pt x="14010" y="6416"/>
                              </a:moveTo>
                              <a:cubicBezTo>
                                <a:pt x="14006" y="6400"/>
                                <a:pt x="14005" y="6394"/>
                                <a:pt x="13995" y="6387"/>
                              </a:cubicBezTo>
                              <a:cubicBezTo>
                                <a:pt x="13982" y="6407"/>
                                <a:pt x="13972" y="6426"/>
                                <a:pt x="13963" y="6447"/>
                              </a:cubicBezTo>
                              <a:cubicBezTo>
                                <a:pt x="13944" y="6489"/>
                                <a:pt x="13925" y="6531"/>
                                <a:pt x="13913" y="6576"/>
                              </a:cubicBezTo>
                              <a:cubicBezTo>
                                <a:pt x="13903" y="6615"/>
                                <a:pt x="13889" y="6661"/>
                                <a:pt x="13907" y="6699"/>
                              </a:cubicBezTo>
                              <a:cubicBezTo>
                                <a:pt x="13922" y="6730"/>
                                <a:pt x="13960" y="6731"/>
                                <a:pt x="13989" y="6726"/>
                              </a:cubicBezTo>
                              <a:cubicBezTo>
                                <a:pt x="14024" y="6720"/>
                                <a:pt x="14052" y="6702"/>
                                <a:pt x="14076" y="6677"/>
                              </a:cubicBezTo>
                              <a:cubicBezTo>
                                <a:pt x="14086" y="6665"/>
                                <a:pt x="14090" y="6661"/>
                                <a:pt x="14089" y="6650"/>
                              </a:cubicBezTo>
                              <a:cubicBezTo>
                                <a:pt x="14066" y="6632"/>
                                <a:pt x="14047" y="6631"/>
                                <a:pt x="14018" y="6650"/>
                              </a:cubicBezTo>
                              <a:cubicBezTo>
                                <a:pt x="13991" y="6668"/>
                                <a:pt x="13965" y="6685"/>
                                <a:pt x="13952" y="6716"/>
                              </a:cubicBezTo>
                              <a:cubicBezTo>
                                <a:pt x="13948" y="6732"/>
                                <a:pt x="13947" y="6736"/>
                                <a:pt x="13949" y="6747"/>
                              </a:cubicBezTo>
                            </a:path>
                            <a:path w="456" h="1760">
                              <a:moveTo>
                                <a:pt x="13727" y="7113"/>
                              </a:moveTo>
                              <a:cubicBezTo>
                                <a:pt x="13719" y="7128"/>
                                <a:pt x="13714" y="7139"/>
                                <a:pt x="13710" y="7155"/>
                              </a:cubicBezTo>
                              <a:cubicBezTo>
                                <a:pt x="13729" y="7152"/>
                                <a:pt x="13734" y="7142"/>
                                <a:pt x="13745" y="7126"/>
                              </a:cubicBezTo>
                              <a:cubicBezTo>
                                <a:pt x="13748" y="7122"/>
                                <a:pt x="13750" y="7118"/>
                                <a:pt x="13753" y="7114"/>
                              </a:cubicBezTo>
                            </a:path>
                            <a:path w="456" h="1760">
                              <a:moveTo>
                                <a:pt x="13863" y="6913"/>
                              </a:moveTo>
                              <a:cubicBezTo>
                                <a:pt x="13857" y="6900"/>
                                <a:pt x="13854" y="6896"/>
                                <a:pt x="13858" y="6887"/>
                              </a:cubicBezTo>
                              <a:cubicBezTo>
                                <a:pt x="13881" y="6877"/>
                                <a:pt x="13902" y="6876"/>
                                <a:pt x="13926" y="6873"/>
                              </a:cubicBezTo>
                              <a:cubicBezTo>
                                <a:pt x="13959" y="6869"/>
                                <a:pt x="13991" y="6863"/>
                                <a:pt x="14024" y="6858"/>
                              </a:cubicBezTo>
                              <a:cubicBezTo>
                                <a:pt x="14045" y="6855"/>
                                <a:pt x="14065" y="6851"/>
                                <a:pt x="14085" y="6846"/>
                              </a:cubicBezTo>
                              <a:cubicBezTo>
                                <a:pt x="14084" y="6867"/>
                                <a:pt x="14077" y="6884"/>
                                <a:pt x="14071" y="6904"/>
                              </a:cubicBezTo>
                              <a:cubicBezTo>
                                <a:pt x="14056" y="6950"/>
                                <a:pt x="14041" y="6997"/>
                                <a:pt x="14028" y="7043"/>
                              </a:cubicBezTo>
                              <a:cubicBezTo>
                                <a:pt x="14020" y="7073"/>
                                <a:pt x="14017" y="7108"/>
                                <a:pt x="14008" y="7137"/>
                              </a:cubicBezTo>
                              <a:cubicBezTo>
                                <a:pt x="14004" y="7150"/>
                                <a:pt x="14001" y="7154"/>
                                <a:pt x="14001" y="7169"/>
                              </a:cubicBezTo>
                            </a:path>
                            <a:path w="456" h="1760">
                              <a:moveTo>
                                <a:pt x="13949" y="7006"/>
                              </a:moveTo>
                              <a:cubicBezTo>
                                <a:pt x="13973" y="6995"/>
                                <a:pt x="13998" y="6994"/>
                                <a:pt x="14024" y="6988"/>
                              </a:cubicBezTo>
                              <a:cubicBezTo>
                                <a:pt x="14062" y="6980"/>
                                <a:pt x="14099" y="6973"/>
                                <a:pt x="14137" y="6963"/>
                              </a:cubicBezTo>
                              <a:cubicBezTo>
                                <a:pt x="14152" y="6959"/>
                                <a:pt x="14156" y="6958"/>
                                <a:pt x="14165" y="6956"/>
                              </a:cubicBezTo>
                            </a:path>
                            <a:path w="456" h="1760">
                              <a:moveTo>
                                <a:pt x="13796" y="7550"/>
                              </a:moveTo>
                              <a:cubicBezTo>
                                <a:pt x="13789" y="7576"/>
                                <a:pt x="13789" y="7586"/>
                                <a:pt x="13808" y="7560"/>
                              </a:cubicBezTo>
                              <a:cubicBezTo>
                                <a:pt x="13806" y="7572"/>
                                <a:pt x="13805" y="7576"/>
                                <a:pt x="13804" y="7584"/>
                              </a:cubicBezTo>
                            </a:path>
                            <a:path w="456" h="1760">
                              <a:moveTo>
                                <a:pt x="14052" y="7373"/>
                              </a:moveTo>
                              <a:cubicBezTo>
                                <a:pt x="14035" y="7347"/>
                                <a:pt x="14029" y="7339"/>
                                <a:pt x="13996" y="7338"/>
                              </a:cubicBezTo>
                              <a:cubicBezTo>
                                <a:pt x="13975" y="7337"/>
                                <a:pt x="13956" y="7344"/>
                                <a:pt x="13938" y="7353"/>
                              </a:cubicBezTo>
                              <a:cubicBezTo>
                                <a:pt x="13927" y="7359"/>
                                <a:pt x="13923" y="7362"/>
                                <a:pt x="13920" y="7372"/>
                              </a:cubicBezTo>
                              <a:cubicBezTo>
                                <a:pt x="13932" y="7393"/>
                                <a:pt x="13947" y="7405"/>
                                <a:pt x="13968" y="7418"/>
                              </a:cubicBezTo>
                              <a:cubicBezTo>
                                <a:pt x="13987" y="7430"/>
                                <a:pt x="14007" y="7441"/>
                                <a:pt x="14025" y="7455"/>
                              </a:cubicBezTo>
                              <a:cubicBezTo>
                                <a:pt x="14043" y="7469"/>
                                <a:pt x="14060" y="7486"/>
                                <a:pt x="14070" y="7507"/>
                              </a:cubicBezTo>
                              <a:cubicBezTo>
                                <a:pt x="14084" y="7539"/>
                                <a:pt x="14086" y="7576"/>
                                <a:pt x="14074" y="7609"/>
                              </a:cubicBezTo>
                              <a:cubicBezTo>
                                <a:pt x="14066" y="7631"/>
                                <a:pt x="14056" y="7631"/>
                                <a:pt x="14036" y="7635"/>
                              </a:cubicBezTo>
                              <a:cubicBezTo>
                                <a:pt x="14020" y="7605"/>
                                <a:pt x="14023" y="7587"/>
                                <a:pt x="14035" y="7554"/>
                              </a:cubicBezTo>
                              <a:cubicBezTo>
                                <a:pt x="14048" y="7518"/>
                                <a:pt x="14067" y="7481"/>
                                <a:pt x="14088" y="7449"/>
                              </a:cubicBezTo>
                              <a:cubicBezTo>
                                <a:pt x="14100" y="7433"/>
                                <a:pt x="14103" y="7429"/>
                                <a:pt x="14107" y="7417"/>
                              </a:cubicBezTo>
                            </a:path>
                            <a:path w="456" h="1760">
                              <a:moveTo>
                                <a:pt x="13730" y="8042"/>
                              </a:moveTo>
                              <a:cubicBezTo>
                                <a:pt x="13733" y="8063"/>
                                <a:pt x="13735" y="8075"/>
                                <a:pt x="13749" y="8089"/>
                              </a:cubicBezTo>
                              <a:cubicBezTo>
                                <a:pt x="13754" y="8085"/>
                                <a:pt x="13797" y="8048"/>
                                <a:pt x="13777" y="8039"/>
                              </a:cubicBezTo>
                              <a:cubicBezTo>
                                <a:pt x="13761" y="8031"/>
                                <a:pt x="13747" y="8079"/>
                                <a:pt x="13770" y="8041"/>
                              </a:cubicBezTo>
                            </a:path>
                            <a:path w="456" h="1760">
                              <a:moveTo>
                                <a:pt x="14107" y="7822"/>
                              </a:moveTo>
                              <a:cubicBezTo>
                                <a:pt x="14100" y="7790"/>
                                <a:pt x="14084" y="7770"/>
                                <a:pt x="14054" y="7752"/>
                              </a:cubicBezTo>
                              <a:cubicBezTo>
                                <a:pt x="14025" y="7735"/>
                                <a:pt x="13976" y="7738"/>
                                <a:pt x="13945" y="7747"/>
                              </a:cubicBezTo>
                              <a:cubicBezTo>
                                <a:pt x="13911" y="7757"/>
                                <a:pt x="13879" y="7776"/>
                                <a:pt x="13859" y="7806"/>
                              </a:cubicBezTo>
                              <a:cubicBezTo>
                                <a:pt x="13845" y="7826"/>
                                <a:pt x="13839" y="7859"/>
                                <a:pt x="13854" y="7880"/>
                              </a:cubicBezTo>
                              <a:cubicBezTo>
                                <a:pt x="13871" y="7904"/>
                                <a:pt x="13907" y="7910"/>
                                <a:pt x="13934" y="7908"/>
                              </a:cubicBezTo>
                              <a:cubicBezTo>
                                <a:pt x="13969" y="7906"/>
                                <a:pt x="14006" y="7894"/>
                                <a:pt x="14035" y="7875"/>
                              </a:cubicBezTo>
                              <a:cubicBezTo>
                                <a:pt x="14055" y="7862"/>
                                <a:pt x="14074" y="7843"/>
                                <a:pt x="14085" y="7822"/>
                              </a:cubicBezTo>
                              <a:cubicBezTo>
                                <a:pt x="14089" y="7811"/>
                                <a:pt x="14090" y="7807"/>
                                <a:pt x="14090" y="7799"/>
                              </a:cubicBezTo>
                              <a:cubicBezTo>
                                <a:pt x="14078" y="7816"/>
                                <a:pt x="14073" y="7831"/>
                                <a:pt x="14068" y="7851"/>
                              </a:cubicBezTo>
                              <a:cubicBezTo>
                                <a:pt x="14058" y="7890"/>
                                <a:pt x="14049" y="7929"/>
                                <a:pt x="14042" y="7969"/>
                              </a:cubicBezTo>
                              <a:cubicBezTo>
                                <a:pt x="14035" y="8009"/>
                                <a:pt x="14029" y="8050"/>
                                <a:pt x="14026" y="8091"/>
                              </a:cubicBezTo>
                              <a:cubicBezTo>
                                <a:pt x="14025" y="8101"/>
                                <a:pt x="14024" y="8176"/>
                                <a:pt x="14041" y="8129"/>
                              </a:cubicBezTo>
                              <a:cubicBezTo>
                                <a:pt x="14041" y="8125"/>
                                <a:pt x="14041" y="8122"/>
                                <a:pt x="14041" y="8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0,6387" coordsize="456,1760" path="m13752,6700c13770,6704,13768,6700,13785,6687em14010,6416c14006,6400,14005,6394,13995,6387c13982,6407,13972,6426,13963,6447c13944,6489,13925,6531,13913,6576c13903,6615,13889,6661,13907,6699c13922,6730,13960,6731,13989,6726c14024,6720,14052,6702,14076,6677c14086,6665,14090,6661,14089,6650c14066,6632,14047,6631,14018,6650c13991,6668,13965,6685,13952,6716c13948,6732,13947,6736,13949,6747em13727,7113c13719,7128,13714,7139,13710,7155c13729,7152,13734,7142,13745,7126c13748,7122,13750,7118,13753,7114em13863,6913c13857,6900,13854,6896,13858,6887c13881,6877,13902,6876,13926,6873c13959,6869,13991,6863,14024,6858c14045,6855,14065,6851,14085,6846c14084,6867,14077,6884,14071,6904c14056,6950,14041,6997,14028,7043c14020,7073,14017,7108,14008,7137c14004,7150,14001,7154,14001,7169em13949,7006c13973,6995,13998,6994,14024,6988c14062,6980,14099,6973,14137,6963c14152,6959,14156,6958,14165,6956em13796,7550c13789,7576,13789,7586,13808,7560c13806,7572,13805,7576,13804,7584em14052,7373c14035,7347,14029,7339,13996,7338c13975,7337,13956,7344,13938,7353c13927,7359,13923,7362,13920,7372c13932,7393,13947,7405,13968,7418c13987,7430,14007,7441,14025,7455c14043,7469,14060,7486,14070,7507c14084,7539,14086,7576,14074,7609c14066,7631,14056,7631,14036,7635c14020,7605,14023,7587,14035,7554c14048,7518,14067,7481,14088,7449c14100,7433,14103,7429,14107,7417em13730,8042c13733,8063,13735,8075,13749,8089c13754,8085,13797,8048,13777,8039c13761,8031,13747,8079,13770,8041em14107,7822c14100,7790,14084,7770,14054,7752c14025,7735,13976,7738,13945,7747c13911,7757,13879,7776,13859,7806c13845,7826,13839,7859,13854,7880c13871,7904,13907,7910,13934,7908c13969,7906,14006,7894,14035,7875c14055,7862,14074,7843,14085,7822c14089,7811,14090,7807,14090,7799c14078,7816,14073,7831,14068,7851c14058,7890,14049,7929,14042,7969c14035,8009,14029,8050,14026,8091c14025,8101,14024,8176,14041,8129c14041,8125,14041,8122,14041,8118e" stroked="t" o:allowincell="f" style="position:absolute;margin-left:316.65pt;margin-top:83.6pt;width:12.85pt;height:4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20820</wp:posOffset>
                </wp:positionH>
                <wp:positionV relativeFrom="paragraph">
                  <wp:posOffset>1950720</wp:posOffset>
                </wp:positionV>
                <wp:extent cx="194310" cy="528320"/>
                <wp:effectExtent l="6350" t="571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467">
                              <a:moveTo>
                                <a:pt x="13744" y="8868"/>
                              </a:moveTo>
                              <a:cubicBezTo>
                                <a:pt x="13749" y="8836"/>
                                <a:pt x="13743" y="8901"/>
                                <a:pt x="13743" y="8902"/>
                              </a:cubicBezTo>
                              <a:cubicBezTo>
                                <a:pt x="13739" y="8937"/>
                                <a:pt x="13737" y="8972"/>
                                <a:pt x="13732" y="9007"/>
                              </a:cubicBezTo>
                              <a:cubicBezTo>
                                <a:pt x="13727" y="9037"/>
                                <a:pt x="13722" y="9067"/>
                                <a:pt x="13720" y="9098"/>
                              </a:cubicBezTo>
                              <a:cubicBezTo>
                                <a:pt x="13719" y="9110"/>
                                <a:pt x="13718" y="9122"/>
                                <a:pt x="13717" y="9134"/>
                              </a:cubicBezTo>
                            </a:path>
                            <a:path w="539" h="1467">
                              <a:moveTo>
                                <a:pt x="13834" y="9108"/>
                              </a:moveTo>
                              <a:cubicBezTo>
                                <a:pt x="13856" y="9111"/>
                                <a:pt x="13862" y="9104"/>
                                <a:pt x="13875" y="9086"/>
                              </a:cubicBezTo>
                            </a:path>
                            <a:path w="539" h="1467">
                              <a:moveTo>
                                <a:pt x="13996" y="8878"/>
                              </a:moveTo>
                              <a:cubicBezTo>
                                <a:pt x="14018" y="8838"/>
                                <a:pt x="13993" y="8913"/>
                                <a:pt x="13990" y="8922"/>
                              </a:cubicBezTo>
                              <a:cubicBezTo>
                                <a:pt x="13977" y="8963"/>
                                <a:pt x="13966" y="9004"/>
                                <a:pt x="13956" y="9046"/>
                              </a:cubicBezTo>
                              <a:cubicBezTo>
                                <a:pt x="13947" y="9083"/>
                                <a:pt x="13939" y="9120"/>
                                <a:pt x="13943" y="9158"/>
                              </a:cubicBezTo>
                              <a:cubicBezTo>
                                <a:pt x="13946" y="9189"/>
                                <a:pt x="13965" y="9204"/>
                                <a:pt x="13991" y="9184"/>
                              </a:cubicBezTo>
                              <a:cubicBezTo>
                                <a:pt x="13999" y="9172"/>
                                <a:pt x="14001" y="9167"/>
                                <a:pt x="14002" y="9157"/>
                              </a:cubicBezTo>
                            </a:path>
                            <a:path w="539" h="1467">
                              <a:moveTo>
                                <a:pt x="14040" y="8917"/>
                              </a:moveTo>
                              <a:cubicBezTo>
                                <a:pt x="14058" y="8912"/>
                                <a:pt x="14042" y="8932"/>
                                <a:pt x="14039" y="8954"/>
                              </a:cubicBezTo>
                              <a:cubicBezTo>
                                <a:pt x="14034" y="8992"/>
                                <a:pt x="14025" y="9029"/>
                                <a:pt x="14020" y="9067"/>
                              </a:cubicBezTo>
                              <a:cubicBezTo>
                                <a:pt x="14017" y="9087"/>
                                <a:pt x="14013" y="9110"/>
                                <a:pt x="14016" y="9130"/>
                              </a:cubicBezTo>
                              <a:cubicBezTo>
                                <a:pt x="14017" y="9134"/>
                                <a:pt x="14018" y="9138"/>
                                <a:pt x="14019" y="9142"/>
                              </a:cubicBezTo>
                              <a:cubicBezTo>
                                <a:pt x="14035" y="9127"/>
                                <a:pt x="14037" y="9114"/>
                                <a:pt x="14043" y="9092"/>
                              </a:cubicBezTo>
                              <a:cubicBezTo>
                                <a:pt x="14052" y="9058"/>
                                <a:pt x="14056" y="9025"/>
                                <a:pt x="14059" y="8990"/>
                              </a:cubicBezTo>
                              <a:cubicBezTo>
                                <a:pt x="14062" y="8955"/>
                                <a:pt x="14063" y="8921"/>
                                <a:pt x="14060" y="8886"/>
                              </a:cubicBezTo>
                              <a:cubicBezTo>
                                <a:pt x="14060" y="8882"/>
                                <a:pt x="14059" y="8877"/>
                                <a:pt x="14059" y="8873"/>
                              </a:cubicBezTo>
                              <a:cubicBezTo>
                                <a:pt x="14053" y="8894"/>
                                <a:pt x="14050" y="8916"/>
                                <a:pt x="14045" y="8937"/>
                              </a:cubicBezTo>
                              <a:cubicBezTo>
                                <a:pt x="14036" y="8978"/>
                                <a:pt x="14025" y="9019"/>
                                <a:pt x="14017" y="9061"/>
                              </a:cubicBezTo>
                              <a:cubicBezTo>
                                <a:pt x="14010" y="9096"/>
                                <a:pt x="14002" y="9130"/>
                                <a:pt x="14001" y="9166"/>
                              </a:cubicBezTo>
                              <a:cubicBezTo>
                                <a:pt x="14001" y="9179"/>
                                <a:pt x="14000" y="9182"/>
                                <a:pt x="14004" y="9190"/>
                              </a:cubicBezTo>
                              <a:cubicBezTo>
                                <a:pt x="14026" y="9181"/>
                                <a:pt x="14028" y="9170"/>
                                <a:pt x="14033" y="9146"/>
                              </a:cubicBezTo>
                              <a:cubicBezTo>
                                <a:pt x="14039" y="9116"/>
                                <a:pt x="14038" y="9085"/>
                                <a:pt x="14036" y="9055"/>
                              </a:cubicBezTo>
                              <a:cubicBezTo>
                                <a:pt x="14034" y="9030"/>
                                <a:pt x="14031" y="9004"/>
                                <a:pt x="14026" y="8979"/>
                              </a:cubicBezTo>
                              <a:cubicBezTo>
                                <a:pt x="14025" y="8975"/>
                                <a:pt x="14024" y="8971"/>
                                <a:pt x="14023" y="8967"/>
                              </a:cubicBezTo>
                              <a:cubicBezTo>
                                <a:pt x="14015" y="8986"/>
                                <a:pt x="14012" y="9007"/>
                                <a:pt x="14008" y="9027"/>
                              </a:cubicBezTo>
                              <a:cubicBezTo>
                                <a:pt x="14002" y="9058"/>
                                <a:pt x="13996" y="9089"/>
                                <a:pt x="13991" y="9120"/>
                              </a:cubicBezTo>
                              <a:cubicBezTo>
                                <a:pt x="13989" y="9135"/>
                                <a:pt x="13986" y="9150"/>
                                <a:pt x="13984" y="9165"/>
                              </a:cubicBezTo>
                              <a:cubicBezTo>
                                <a:pt x="14001" y="9137"/>
                                <a:pt x="14007" y="9113"/>
                                <a:pt x="14012" y="9080"/>
                              </a:cubicBezTo>
                              <a:cubicBezTo>
                                <a:pt x="14019" y="9033"/>
                                <a:pt x="14019" y="8985"/>
                                <a:pt x="14017" y="8937"/>
                              </a:cubicBezTo>
                              <a:cubicBezTo>
                                <a:pt x="14007" y="8963"/>
                                <a:pt x="14005" y="8987"/>
                                <a:pt x="14003" y="9015"/>
                              </a:cubicBezTo>
                              <a:cubicBezTo>
                                <a:pt x="14001" y="9041"/>
                                <a:pt x="13999" y="9069"/>
                                <a:pt x="13996" y="9094"/>
                              </a:cubicBezTo>
                              <a:cubicBezTo>
                                <a:pt x="13996" y="9097"/>
                                <a:pt x="13996" y="9101"/>
                                <a:pt x="13996" y="9104"/>
                              </a:cubicBezTo>
                            </a:path>
                            <a:path w="539" h="1467">
                              <a:moveTo>
                                <a:pt x="13869" y="9114"/>
                              </a:moveTo>
                              <a:cubicBezTo>
                                <a:pt x="13866" y="9128"/>
                                <a:pt x="13855" y="9152"/>
                                <a:pt x="13879" y="9150"/>
                              </a:cubicBezTo>
                              <a:cubicBezTo>
                                <a:pt x="13894" y="9149"/>
                                <a:pt x="13900" y="9136"/>
                                <a:pt x="13907" y="9126"/>
                              </a:cubicBezTo>
                              <a:cubicBezTo>
                                <a:pt x="13890" y="9111"/>
                                <a:pt x="13874" y="9114"/>
                                <a:pt x="13855" y="9132"/>
                              </a:cubicBezTo>
                              <a:cubicBezTo>
                                <a:pt x="13852" y="9136"/>
                                <a:pt x="13850" y="9140"/>
                                <a:pt x="13847" y="9144"/>
                              </a:cubicBezTo>
                              <a:cubicBezTo>
                                <a:pt x="13859" y="9162"/>
                                <a:pt x="13867" y="9156"/>
                                <a:pt x="13883" y="9142"/>
                              </a:cubicBezTo>
                              <a:cubicBezTo>
                                <a:pt x="13869" y="9135"/>
                                <a:pt x="13865" y="9134"/>
                                <a:pt x="13849" y="9134"/>
                              </a:cubicBezTo>
                            </a:path>
                            <a:path w="539" h="1467">
                              <a:moveTo>
                                <a:pt x="13823" y="9352"/>
                              </a:moveTo>
                              <a:cubicBezTo>
                                <a:pt x="13826" y="9335"/>
                                <a:pt x="13828" y="9328"/>
                                <a:pt x="13824" y="9312"/>
                              </a:cubicBezTo>
                              <a:cubicBezTo>
                                <a:pt x="13823" y="9337"/>
                                <a:pt x="13822" y="9361"/>
                                <a:pt x="13820" y="9386"/>
                              </a:cubicBezTo>
                              <a:cubicBezTo>
                                <a:pt x="13818" y="9422"/>
                                <a:pt x="13816" y="9458"/>
                                <a:pt x="13814" y="9494"/>
                              </a:cubicBezTo>
                              <a:cubicBezTo>
                                <a:pt x="13813" y="9514"/>
                                <a:pt x="13808" y="9545"/>
                                <a:pt x="13815" y="9565"/>
                              </a:cubicBezTo>
                              <a:cubicBezTo>
                                <a:pt x="13821" y="9575"/>
                                <a:pt x="13824" y="9579"/>
                                <a:pt x="13834" y="9573"/>
                              </a:cubicBezTo>
                            </a:path>
                            <a:path w="539" h="1467">
                              <a:moveTo>
                                <a:pt x="13971" y="9517"/>
                              </a:moveTo>
                              <a:cubicBezTo>
                                <a:pt x="13975" y="9529"/>
                                <a:pt x="13977" y="9541"/>
                                <a:pt x="13979" y="9554"/>
                              </a:cubicBezTo>
                              <a:cubicBezTo>
                                <a:pt x="13972" y="9543"/>
                                <a:pt x="13970" y="9538"/>
                                <a:pt x="13968" y="9529"/>
                              </a:cubicBezTo>
                            </a:path>
                            <a:path w="539" h="1467">
                              <a:moveTo>
                                <a:pt x="14058" y="9331"/>
                              </a:moveTo>
                              <a:cubicBezTo>
                                <a:pt x="14057" y="9307"/>
                                <a:pt x="14059" y="9308"/>
                                <a:pt x="14081" y="9303"/>
                              </a:cubicBezTo>
                              <a:cubicBezTo>
                                <a:pt x="14098" y="9299"/>
                                <a:pt x="14112" y="9295"/>
                                <a:pt x="14130" y="9300"/>
                              </a:cubicBezTo>
                              <a:cubicBezTo>
                                <a:pt x="14151" y="9306"/>
                                <a:pt x="14163" y="9320"/>
                                <a:pt x="14169" y="9341"/>
                              </a:cubicBezTo>
                              <a:cubicBezTo>
                                <a:pt x="14177" y="9371"/>
                                <a:pt x="14172" y="9409"/>
                                <a:pt x="14163" y="9438"/>
                              </a:cubicBezTo>
                              <a:cubicBezTo>
                                <a:pt x="14154" y="9468"/>
                                <a:pt x="14137" y="9502"/>
                                <a:pt x="14115" y="9525"/>
                              </a:cubicBezTo>
                              <a:cubicBezTo>
                                <a:pt x="14098" y="9543"/>
                                <a:pt x="14089" y="9550"/>
                                <a:pt x="14068" y="9542"/>
                              </a:cubicBezTo>
                              <a:cubicBezTo>
                                <a:pt x="14070" y="9519"/>
                                <a:pt x="14071" y="9500"/>
                                <a:pt x="14099" y="9495"/>
                              </a:cubicBezTo>
                              <a:cubicBezTo>
                                <a:pt x="14126" y="9490"/>
                                <a:pt x="14153" y="9500"/>
                                <a:pt x="14179" y="9505"/>
                              </a:cubicBezTo>
                              <a:cubicBezTo>
                                <a:pt x="14189" y="9507"/>
                                <a:pt x="14246" y="9521"/>
                                <a:pt x="14247" y="9534"/>
                              </a:cubicBezTo>
                              <a:cubicBezTo>
                                <a:pt x="14245" y="9539"/>
                                <a:pt x="14242" y="9543"/>
                                <a:pt x="14240" y="9548"/>
                              </a:cubicBezTo>
                            </a:path>
                            <a:path w="539" h="1467">
                              <a:moveTo>
                                <a:pt x="13756" y="9715"/>
                              </a:moveTo>
                              <a:cubicBezTo>
                                <a:pt x="13739" y="9722"/>
                                <a:pt x="13743" y="9738"/>
                                <a:pt x="13739" y="9759"/>
                              </a:cubicBezTo>
                              <a:cubicBezTo>
                                <a:pt x="13733" y="9791"/>
                                <a:pt x="13729" y="9824"/>
                                <a:pt x="13724" y="9856"/>
                              </a:cubicBezTo>
                              <a:cubicBezTo>
                                <a:pt x="13720" y="9884"/>
                                <a:pt x="13715" y="9911"/>
                                <a:pt x="13712" y="9940"/>
                              </a:cubicBezTo>
                              <a:cubicBezTo>
                                <a:pt x="13711" y="9950"/>
                                <a:pt x="13711" y="9953"/>
                                <a:pt x="13709" y="9960"/>
                              </a:cubicBezTo>
                            </a:path>
                            <a:path w="539" h="1467">
                              <a:moveTo>
                                <a:pt x="13872" y="9901"/>
                              </a:moveTo>
                              <a:cubicBezTo>
                                <a:pt x="13883" y="9919"/>
                                <a:pt x="13884" y="9913"/>
                                <a:pt x="13870" y="9928"/>
                              </a:cubicBezTo>
                            </a:path>
                            <a:path w="539" h="1467">
                              <a:moveTo>
                                <a:pt x="14012" y="9716"/>
                              </a:moveTo>
                              <a:cubicBezTo>
                                <a:pt x="14034" y="9706"/>
                                <a:pt x="14052" y="9701"/>
                                <a:pt x="14076" y="9700"/>
                              </a:cubicBezTo>
                              <a:cubicBezTo>
                                <a:pt x="14094" y="9699"/>
                                <a:pt x="14120" y="9698"/>
                                <a:pt x="14135" y="9710"/>
                              </a:cubicBezTo>
                              <a:cubicBezTo>
                                <a:pt x="14151" y="9723"/>
                                <a:pt x="14141" y="9744"/>
                                <a:pt x="14133" y="9758"/>
                              </a:cubicBezTo>
                              <a:cubicBezTo>
                                <a:pt x="14119" y="9782"/>
                                <a:pt x="14098" y="9799"/>
                                <a:pt x="14075" y="9814"/>
                              </a:cubicBezTo>
                              <a:cubicBezTo>
                                <a:pt x="14057" y="9826"/>
                                <a:pt x="14046" y="9833"/>
                                <a:pt x="14025" y="9829"/>
                              </a:cubicBezTo>
                              <a:cubicBezTo>
                                <a:pt x="14042" y="9811"/>
                                <a:pt x="14061" y="9800"/>
                                <a:pt x="14088" y="9801"/>
                              </a:cubicBezTo>
                              <a:cubicBezTo>
                                <a:pt x="14114" y="9802"/>
                                <a:pt x="14144" y="9817"/>
                                <a:pt x="14158" y="9839"/>
                              </a:cubicBezTo>
                              <a:cubicBezTo>
                                <a:pt x="14170" y="9858"/>
                                <a:pt x="14175" y="9883"/>
                                <a:pt x="14169" y="9905"/>
                              </a:cubicBezTo>
                              <a:cubicBezTo>
                                <a:pt x="14163" y="9929"/>
                                <a:pt x="14141" y="9947"/>
                                <a:pt x="14119" y="9957"/>
                              </a:cubicBezTo>
                              <a:cubicBezTo>
                                <a:pt x="14091" y="9970"/>
                                <a:pt x="14066" y="9969"/>
                                <a:pt x="14037" y="9964"/>
                              </a:cubicBezTo>
                              <a:cubicBezTo>
                                <a:pt x="14023" y="9962"/>
                                <a:pt x="14009" y="9957"/>
                                <a:pt x="13996" y="9952"/>
                              </a:cubicBezTo>
                            </a:path>
                            <a:path w="539" h="1467">
                              <a:moveTo>
                                <a:pt x="13893" y="10090"/>
                              </a:moveTo>
                              <a:cubicBezTo>
                                <a:pt x="13886" y="10114"/>
                                <a:pt x="13878" y="10137"/>
                                <a:pt x="13872" y="10161"/>
                              </a:cubicBezTo>
                              <a:cubicBezTo>
                                <a:pt x="13865" y="10187"/>
                                <a:pt x="13860" y="10212"/>
                                <a:pt x="13853" y="10238"/>
                              </a:cubicBezTo>
                              <a:cubicBezTo>
                                <a:pt x="13848" y="10256"/>
                                <a:pt x="13845" y="10274"/>
                                <a:pt x="13842" y="10292"/>
                              </a:cubicBezTo>
                            </a:path>
                            <a:path w="539" h="1467">
                              <a:moveTo>
                                <a:pt x="13965" y="10263"/>
                              </a:moveTo>
                              <a:cubicBezTo>
                                <a:pt x="13988" y="10259"/>
                                <a:pt x="13965" y="10273"/>
                                <a:pt x="13986" y="10258"/>
                              </a:cubicBezTo>
                            </a:path>
                            <a:path w="539" h="1467">
                              <a:moveTo>
                                <a:pt x="14098" y="10116"/>
                              </a:moveTo>
                              <a:cubicBezTo>
                                <a:pt x="14107" y="10096"/>
                                <a:pt x="14101" y="10139"/>
                                <a:pt x="14099" y="10147"/>
                              </a:cubicBezTo>
                              <a:cubicBezTo>
                                <a:pt x="14095" y="10164"/>
                                <a:pt x="14085" y="10175"/>
                                <a:pt x="14074" y="10188"/>
                              </a:cubicBezTo>
                              <a:cubicBezTo>
                                <a:pt x="14095" y="10199"/>
                                <a:pt x="14115" y="10204"/>
                                <a:pt x="14140" y="10202"/>
                              </a:cubicBezTo>
                              <a:cubicBezTo>
                                <a:pt x="14161" y="10200"/>
                                <a:pt x="14181" y="10201"/>
                                <a:pt x="14202" y="10198"/>
                              </a:cubicBezTo>
                              <a:cubicBezTo>
                                <a:pt x="14206" y="10198"/>
                                <a:pt x="14209" y="10197"/>
                                <a:pt x="14213" y="10197"/>
                              </a:cubicBezTo>
                            </a:path>
                            <a:path w="539" h="1467">
                              <a:moveTo>
                                <a:pt x="14245" y="10087"/>
                              </a:moveTo>
                              <a:cubicBezTo>
                                <a:pt x="14215" y="10096"/>
                                <a:pt x="14213" y="10112"/>
                                <a:pt x="14206" y="10143"/>
                              </a:cubicBezTo>
                              <a:cubicBezTo>
                                <a:pt x="14198" y="10176"/>
                                <a:pt x="14193" y="10209"/>
                                <a:pt x="14186" y="10242"/>
                              </a:cubicBezTo>
                              <a:cubicBezTo>
                                <a:pt x="14180" y="10271"/>
                                <a:pt x="14172" y="10296"/>
                                <a:pt x="14160" y="10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9,8857" coordsize="539,1467" path="m13744,8868c13749,8836,13743,8901,13743,8902c13739,8937,13737,8972,13732,9007c13727,9037,13722,9067,13720,9098c13719,9110,13718,9122,13717,9134em13834,9108c13856,9111,13862,9104,13875,9086em13996,8878c14018,8838,13993,8913,13990,8922c13977,8963,13966,9004,13956,9046c13947,9083,13939,9120,13943,9158c13946,9189,13965,9204,13991,9184c13999,9172,14001,9167,14002,9157em14040,8917c14058,8912,14042,8932,14039,8954c14034,8992,14025,9029,14020,9067c14017,9087,14013,9110,14016,9130c14017,9134,14018,9138,14019,9142c14035,9127,14037,9114,14043,9092c14052,9058,14056,9025,14059,8990c14062,8955,14063,8921,14060,8886c14060,8882,14059,8877,14059,8873c14053,8894,14050,8916,14045,8937c14036,8978,14025,9019,14017,9061c14010,9096,14002,9130,14001,9166c14001,9179,14000,9182,14004,9190c14026,9181,14028,9170,14033,9146c14039,9116,14038,9085,14036,9055c14034,9030,14031,9004,14026,8979c14025,8975,14024,8971,14023,8967c14015,8986,14012,9007,14008,9027c14002,9058,13996,9089,13991,9120c13989,9135,13986,9150,13984,9165c14001,9137,14007,9113,14012,9080c14019,9033,14019,8985,14017,8937c14007,8963,14005,8987,14003,9015c14001,9041,13999,9069,13996,9094c13996,9097,13996,9101,13996,9104em13869,9114c13866,9128,13855,9152,13879,9150c13894,9149,13900,9136,13907,9126c13890,9111,13874,9114,13855,9132c13852,9136,13850,9140,13847,9144c13859,9162,13867,9156,13883,9142c13869,9135,13865,9134,13849,9134em13823,9352c13826,9335,13828,9328,13824,9312c13823,9337,13822,9361,13820,9386c13818,9422,13816,9458,13814,9494c13813,9514,13808,9545,13815,9565c13821,9575,13824,9579,13834,9573em13971,9517c13975,9529,13977,9541,13979,9554c13972,9543,13970,9538,13968,9529em14058,9331c14057,9307,14059,9308,14081,9303c14098,9299,14112,9295,14130,9300c14151,9306,14163,9320,14169,9341c14177,9371,14172,9409,14163,9438c14154,9468,14137,9502,14115,9525c14098,9543,14089,9550,14068,9542c14070,9519,14071,9500,14099,9495c14126,9490,14153,9500,14179,9505c14189,9507,14246,9521,14247,9534c14245,9539,14242,9543,14240,9548em13756,9715c13739,9722,13743,9738,13739,9759c13733,9791,13729,9824,13724,9856c13720,9884,13715,9911,13712,9940c13711,9950,13711,9953,13709,9960em13872,9901c13883,9919,13884,9913,13870,9928em14012,9716c14034,9706,14052,9701,14076,9700c14094,9699,14120,9698,14135,9710c14151,9723,14141,9744,14133,9758c14119,9782,14098,9799,14075,9814c14057,9826,14046,9833,14025,9829c14042,9811,14061,9800,14088,9801c14114,9802,14144,9817,14158,9839c14170,9858,14175,9883,14169,9905c14163,9929,14141,9947,14119,9957c14091,9970,14066,9969,14037,9964c14023,9962,14009,9957,13996,9952em13893,10090c13886,10114,13878,10137,13872,10161c13865,10187,13860,10212,13853,10238c13848,10256,13845,10274,13842,10292em13965,10263c13988,10259,13965,10273,13986,10258em14098,10116c14107,10096,14101,10139,14099,10147c14095,10164,14085,10175,14074,10188c14095,10199,14115,10204,14140,10202c14161,10200,14181,10201,14202,10198c14206,10198,14209,10197,14213,10197em14245,10087c14215,10096,14213,10112,14206,10143c14198,10176,14193,10209,14186,10242c14180,10271,14172,10296,14160,10323e" stroked="t" o:allowincell="f" style="position:absolute;margin-left:316.6pt;margin-top:153.6pt;width:15.25pt;height:4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8380</wp:posOffset>
                </wp:positionH>
                <wp:positionV relativeFrom="paragraph">
                  <wp:posOffset>363220</wp:posOffset>
                </wp:positionV>
                <wp:extent cx="200025" cy="528320"/>
                <wp:effectExtent l="6985" t="6350" r="571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469">
                              <a:moveTo>
                                <a:pt x="12415" y="4696"/>
                              </a:moveTo>
                              <a:cubicBezTo>
                                <a:pt x="12416" y="4706"/>
                                <a:pt x="12416" y="4710"/>
                                <a:pt x="12419" y="4716"/>
                              </a:cubicBezTo>
                              <a:cubicBezTo>
                                <a:pt x="12399" y="4716"/>
                                <a:pt x="12392" y="4739"/>
                                <a:pt x="12400" y="4725"/>
                              </a:cubicBezTo>
                            </a:path>
                            <a:path w="557" h="1469">
                              <a:moveTo>
                                <a:pt x="12594" y="4504"/>
                              </a:moveTo>
                              <a:cubicBezTo>
                                <a:pt x="12598" y="4491"/>
                                <a:pt x="12599" y="4486"/>
                                <a:pt x="12588" y="4481"/>
                              </a:cubicBezTo>
                              <a:cubicBezTo>
                                <a:pt x="12571" y="4501"/>
                                <a:pt x="12561" y="4517"/>
                                <a:pt x="12553" y="4542"/>
                              </a:cubicBezTo>
                              <a:cubicBezTo>
                                <a:pt x="12544" y="4571"/>
                                <a:pt x="12537" y="4600"/>
                                <a:pt x="12536" y="4631"/>
                              </a:cubicBezTo>
                              <a:cubicBezTo>
                                <a:pt x="12535" y="4651"/>
                                <a:pt x="12536" y="4678"/>
                                <a:pt x="12554" y="4692"/>
                              </a:cubicBezTo>
                              <a:cubicBezTo>
                                <a:pt x="12573" y="4706"/>
                                <a:pt x="12602" y="4695"/>
                                <a:pt x="12620" y="4686"/>
                              </a:cubicBezTo>
                              <a:cubicBezTo>
                                <a:pt x="12649" y="4671"/>
                                <a:pt x="12674" y="4644"/>
                                <a:pt x="12687" y="4614"/>
                              </a:cubicBezTo>
                              <a:cubicBezTo>
                                <a:pt x="12701" y="4582"/>
                                <a:pt x="12701" y="4543"/>
                                <a:pt x="12687" y="4511"/>
                              </a:cubicBezTo>
                              <a:cubicBezTo>
                                <a:pt x="12674" y="4482"/>
                                <a:pt x="12648" y="4464"/>
                                <a:pt x="12620" y="4453"/>
                              </a:cubicBezTo>
                              <a:cubicBezTo>
                                <a:pt x="12590" y="4442"/>
                                <a:pt x="12580" y="4446"/>
                                <a:pt x="12567" y="4472"/>
                              </a:cubicBezTo>
                            </a:path>
                            <a:path w="557" h="1469">
                              <a:moveTo>
                                <a:pt x="12758" y="4549"/>
                              </a:moveTo>
                              <a:cubicBezTo>
                                <a:pt x="12751" y="4523"/>
                                <a:pt x="12759" y="4517"/>
                                <a:pt x="12784" y="4504"/>
                              </a:cubicBezTo>
                              <a:cubicBezTo>
                                <a:pt x="12804" y="4493"/>
                                <a:pt x="12827" y="4480"/>
                                <a:pt x="12849" y="4474"/>
                              </a:cubicBezTo>
                              <a:cubicBezTo>
                                <a:pt x="12866" y="4469"/>
                                <a:pt x="12891" y="4462"/>
                                <a:pt x="12894" y="4488"/>
                              </a:cubicBezTo>
                              <a:cubicBezTo>
                                <a:pt x="12899" y="4536"/>
                                <a:pt x="12851" y="4590"/>
                                <a:pt x="12825" y="4624"/>
                              </a:cubicBezTo>
                              <a:cubicBezTo>
                                <a:pt x="12803" y="4653"/>
                                <a:pt x="12777" y="4681"/>
                                <a:pt x="12748" y="4703"/>
                              </a:cubicBezTo>
                              <a:cubicBezTo>
                                <a:pt x="12731" y="4715"/>
                                <a:pt x="12719" y="4723"/>
                                <a:pt x="12699" y="4727"/>
                              </a:cubicBezTo>
                              <a:cubicBezTo>
                                <a:pt x="12720" y="4717"/>
                                <a:pt x="12738" y="4718"/>
                                <a:pt x="12762" y="4716"/>
                              </a:cubicBezTo>
                              <a:cubicBezTo>
                                <a:pt x="12799" y="4714"/>
                                <a:pt x="12835" y="4709"/>
                                <a:pt x="12871" y="4703"/>
                              </a:cubicBezTo>
                              <a:cubicBezTo>
                                <a:pt x="12891" y="4700"/>
                                <a:pt x="12909" y="4698"/>
                                <a:pt x="12929" y="4693"/>
                              </a:cubicBezTo>
                            </a:path>
                            <a:path w="557" h="1469">
                              <a:moveTo>
                                <a:pt x="12427" y="5075"/>
                              </a:moveTo>
                              <a:cubicBezTo>
                                <a:pt x="12422" y="5086"/>
                                <a:pt x="12421" y="5090"/>
                                <a:pt x="12435" y="5086"/>
                              </a:cubicBezTo>
                            </a:path>
                            <a:path w="557" h="1469">
                              <a:moveTo>
                                <a:pt x="12571" y="4904"/>
                              </a:moveTo>
                              <a:cubicBezTo>
                                <a:pt x="12554" y="4890"/>
                                <a:pt x="12540" y="4881"/>
                                <a:pt x="12529" y="4906"/>
                              </a:cubicBezTo>
                              <a:cubicBezTo>
                                <a:pt x="12519" y="4928"/>
                                <a:pt x="12520" y="4961"/>
                                <a:pt x="12519" y="4984"/>
                              </a:cubicBezTo>
                              <a:cubicBezTo>
                                <a:pt x="12518" y="5012"/>
                                <a:pt x="12521" y="5046"/>
                                <a:pt x="12536" y="5071"/>
                              </a:cubicBezTo>
                              <a:cubicBezTo>
                                <a:pt x="12548" y="5090"/>
                                <a:pt x="12569" y="5094"/>
                                <a:pt x="12588" y="5084"/>
                              </a:cubicBezTo>
                              <a:cubicBezTo>
                                <a:pt x="12611" y="5071"/>
                                <a:pt x="12625" y="5041"/>
                                <a:pt x="12629" y="5016"/>
                              </a:cubicBezTo>
                              <a:cubicBezTo>
                                <a:pt x="12634" y="4988"/>
                                <a:pt x="12625" y="4951"/>
                                <a:pt x="12608" y="4928"/>
                              </a:cubicBezTo>
                              <a:cubicBezTo>
                                <a:pt x="12593" y="4906"/>
                                <a:pt x="12569" y="4889"/>
                                <a:pt x="12542" y="4888"/>
                              </a:cubicBezTo>
                              <a:cubicBezTo>
                                <a:pt x="12538" y="4889"/>
                                <a:pt x="12535" y="4889"/>
                                <a:pt x="12531" y="4890"/>
                              </a:cubicBezTo>
                            </a:path>
                            <a:path w="557" h="1469">
                              <a:moveTo>
                                <a:pt x="12688" y="4925"/>
                              </a:moveTo>
                              <a:cubicBezTo>
                                <a:pt x="12685" y="4914"/>
                                <a:pt x="12683" y="4910"/>
                                <a:pt x="12676" y="4906"/>
                              </a:cubicBezTo>
                              <a:cubicBezTo>
                                <a:pt x="12666" y="4925"/>
                                <a:pt x="12662" y="4942"/>
                                <a:pt x="12657" y="4963"/>
                              </a:cubicBezTo>
                              <a:cubicBezTo>
                                <a:pt x="12652" y="4984"/>
                                <a:pt x="12648" y="5005"/>
                                <a:pt x="12642" y="5025"/>
                              </a:cubicBezTo>
                              <a:cubicBezTo>
                                <a:pt x="12638" y="5038"/>
                                <a:pt x="12636" y="5043"/>
                                <a:pt x="12634" y="5053"/>
                              </a:cubicBezTo>
                              <a:cubicBezTo>
                                <a:pt x="12655" y="5053"/>
                                <a:pt x="12670" y="5045"/>
                                <a:pt x="12690" y="5039"/>
                              </a:cubicBezTo>
                              <a:cubicBezTo>
                                <a:pt x="12715" y="5032"/>
                                <a:pt x="12737" y="5028"/>
                                <a:pt x="12762" y="5024"/>
                              </a:cubicBezTo>
                              <a:cubicBezTo>
                                <a:pt x="12773" y="5022"/>
                                <a:pt x="12776" y="5021"/>
                                <a:pt x="12783" y="5020"/>
                              </a:cubicBezTo>
                            </a:path>
                            <a:path w="557" h="1469">
                              <a:moveTo>
                                <a:pt x="12764" y="4869"/>
                              </a:moveTo>
                              <a:cubicBezTo>
                                <a:pt x="12762" y="4865"/>
                                <a:pt x="12760" y="4862"/>
                                <a:pt x="12758" y="4858"/>
                              </a:cubicBezTo>
                              <a:cubicBezTo>
                                <a:pt x="12763" y="4881"/>
                                <a:pt x="12764" y="4904"/>
                                <a:pt x="12765" y="4927"/>
                              </a:cubicBezTo>
                              <a:cubicBezTo>
                                <a:pt x="12768" y="4970"/>
                                <a:pt x="12768" y="5014"/>
                                <a:pt x="12767" y="5058"/>
                              </a:cubicBezTo>
                              <a:cubicBezTo>
                                <a:pt x="12766" y="5095"/>
                                <a:pt x="12765" y="5131"/>
                                <a:pt x="12763" y="5168"/>
                              </a:cubicBezTo>
                              <a:cubicBezTo>
                                <a:pt x="12762" y="5182"/>
                                <a:pt x="12762" y="5186"/>
                                <a:pt x="12761" y="5195"/>
                              </a:cubicBezTo>
                            </a:path>
                            <a:path w="557" h="1469">
                              <a:moveTo>
                                <a:pt x="12446" y="5431"/>
                              </a:moveTo>
                              <a:cubicBezTo>
                                <a:pt x="12434" y="5438"/>
                                <a:pt x="12429" y="5440"/>
                                <a:pt x="12434" y="5451"/>
                              </a:cubicBezTo>
                              <a:cubicBezTo>
                                <a:pt x="12454" y="5440"/>
                                <a:pt x="12457" y="5422"/>
                                <a:pt x="12466" y="5432"/>
                              </a:cubicBezTo>
                            </a:path>
                            <a:path w="557" h="1469">
                              <a:moveTo>
                                <a:pt x="12619" y="5256"/>
                              </a:moveTo>
                              <a:cubicBezTo>
                                <a:pt x="12591" y="5258"/>
                                <a:pt x="12588" y="5281"/>
                                <a:pt x="12579" y="5312"/>
                              </a:cubicBezTo>
                              <a:cubicBezTo>
                                <a:pt x="12570" y="5344"/>
                                <a:pt x="12563" y="5376"/>
                                <a:pt x="12565" y="5410"/>
                              </a:cubicBezTo>
                              <a:cubicBezTo>
                                <a:pt x="12566" y="5432"/>
                                <a:pt x="12575" y="5450"/>
                                <a:pt x="12599" y="5451"/>
                              </a:cubicBezTo>
                              <a:cubicBezTo>
                                <a:pt x="12623" y="5452"/>
                                <a:pt x="12643" y="5434"/>
                                <a:pt x="12655" y="5415"/>
                              </a:cubicBezTo>
                              <a:cubicBezTo>
                                <a:pt x="12674" y="5385"/>
                                <a:pt x="12673" y="5345"/>
                                <a:pt x="12663" y="5312"/>
                              </a:cubicBezTo>
                              <a:cubicBezTo>
                                <a:pt x="12655" y="5286"/>
                                <a:pt x="12641" y="5272"/>
                                <a:pt x="12620" y="5256"/>
                              </a:cubicBezTo>
                            </a:path>
                            <a:path w="557" h="1469">
                              <a:moveTo>
                                <a:pt x="12769" y="5250"/>
                              </a:moveTo>
                              <a:cubicBezTo>
                                <a:pt x="12762" y="5215"/>
                                <a:pt x="12762" y="5241"/>
                                <a:pt x="12757" y="5262"/>
                              </a:cubicBezTo>
                              <a:cubicBezTo>
                                <a:pt x="12750" y="5291"/>
                                <a:pt x="12742" y="5320"/>
                                <a:pt x="12736" y="5349"/>
                              </a:cubicBezTo>
                              <a:cubicBezTo>
                                <a:pt x="12730" y="5380"/>
                                <a:pt x="12724" y="5412"/>
                                <a:pt x="12731" y="5444"/>
                              </a:cubicBezTo>
                              <a:cubicBezTo>
                                <a:pt x="12736" y="5468"/>
                                <a:pt x="12755" y="5481"/>
                                <a:pt x="12779" y="5481"/>
                              </a:cubicBezTo>
                              <a:cubicBezTo>
                                <a:pt x="12806" y="5481"/>
                                <a:pt x="12832" y="5466"/>
                                <a:pt x="12851" y="5448"/>
                              </a:cubicBezTo>
                              <a:cubicBezTo>
                                <a:pt x="12858" y="5441"/>
                                <a:pt x="12885" y="5409"/>
                                <a:pt x="12870" y="5397"/>
                              </a:cubicBezTo>
                              <a:cubicBezTo>
                                <a:pt x="12843" y="5375"/>
                                <a:pt x="12818" y="5393"/>
                                <a:pt x="12798" y="5411"/>
                              </a:cubicBezTo>
                              <a:cubicBezTo>
                                <a:pt x="12772" y="5435"/>
                                <a:pt x="12760" y="5457"/>
                                <a:pt x="12749" y="5490"/>
                              </a:cubicBezTo>
                            </a:path>
                            <a:path w="557" h="1469">
                              <a:moveTo>
                                <a:pt x="12495" y="5808"/>
                              </a:moveTo>
                              <a:cubicBezTo>
                                <a:pt x="12499" y="5833"/>
                                <a:pt x="12496" y="5854"/>
                                <a:pt x="12495" y="5880"/>
                              </a:cubicBezTo>
                              <a:cubicBezTo>
                                <a:pt x="12506" y="5866"/>
                                <a:pt x="12508" y="5858"/>
                                <a:pt x="12513" y="5840"/>
                              </a:cubicBezTo>
                            </a:path>
                            <a:path w="557" h="1469">
                              <a:moveTo>
                                <a:pt x="12673" y="5649"/>
                              </a:moveTo>
                              <a:cubicBezTo>
                                <a:pt x="12650" y="5659"/>
                                <a:pt x="12645" y="5673"/>
                                <a:pt x="12633" y="5697"/>
                              </a:cubicBezTo>
                              <a:cubicBezTo>
                                <a:pt x="12617" y="5728"/>
                                <a:pt x="12604" y="5761"/>
                                <a:pt x="12599" y="5796"/>
                              </a:cubicBezTo>
                              <a:cubicBezTo>
                                <a:pt x="12596" y="5817"/>
                                <a:pt x="12592" y="5856"/>
                                <a:pt x="12614" y="5870"/>
                              </a:cubicBezTo>
                              <a:cubicBezTo>
                                <a:pt x="12635" y="5884"/>
                                <a:pt x="12666" y="5868"/>
                                <a:pt x="12683" y="5855"/>
                              </a:cubicBezTo>
                              <a:cubicBezTo>
                                <a:pt x="12705" y="5838"/>
                                <a:pt x="12725" y="5810"/>
                                <a:pt x="12729" y="5782"/>
                              </a:cubicBezTo>
                              <a:cubicBezTo>
                                <a:pt x="12733" y="5753"/>
                                <a:pt x="12724" y="5726"/>
                                <a:pt x="12708" y="5702"/>
                              </a:cubicBezTo>
                              <a:cubicBezTo>
                                <a:pt x="12697" y="5685"/>
                                <a:pt x="12672" y="5680"/>
                                <a:pt x="12653" y="5683"/>
                              </a:cubicBezTo>
                              <a:cubicBezTo>
                                <a:pt x="12649" y="5684"/>
                                <a:pt x="12645" y="5686"/>
                                <a:pt x="12641" y="5687"/>
                              </a:cubicBezTo>
                            </a:path>
                            <a:path w="557" h="1469">
                              <a:moveTo>
                                <a:pt x="12935" y="5665"/>
                              </a:moveTo>
                              <a:cubicBezTo>
                                <a:pt x="12933" y="5638"/>
                                <a:pt x="12929" y="5619"/>
                                <a:pt x="12899" y="5616"/>
                              </a:cubicBezTo>
                              <a:cubicBezTo>
                                <a:pt x="12880" y="5614"/>
                                <a:pt x="12863" y="5619"/>
                                <a:pt x="12846" y="5627"/>
                              </a:cubicBezTo>
                              <a:cubicBezTo>
                                <a:pt x="12822" y="5638"/>
                                <a:pt x="12813" y="5651"/>
                                <a:pt x="12828" y="5674"/>
                              </a:cubicBezTo>
                              <a:cubicBezTo>
                                <a:pt x="12839" y="5691"/>
                                <a:pt x="12853" y="5706"/>
                                <a:pt x="12865" y="5722"/>
                              </a:cubicBezTo>
                              <a:cubicBezTo>
                                <a:pt x="12879" y="5740"/>
                                <a:pt x="12893" y="5763"/>
                                <a:pt x="12901" y="5784"/>
                              </a:cubicBezTo>
                              <a:cubicBezTo>
                                <a:pt x="12912" y="5813"/>
                                <a:pt x="12918" y="5845"/>
                                <a:pt x="12914" y="5876"/>
                              </a:cubicBezTo>
                              <a:cubicBezTo>
                                <a:pt x="12911" y="5897"/>
                                <a:pt x="12905" y="5900"/>
                                <a:pt x="12890" y="5914"/>
                              </a:cubicBezTo>
                              <a:cubicBezTo>
                                <a:pt x="12859" y="5898"/>
                                <a:pt x="12853" y="5879"/>
                                <a:pt x="12856" y="5842"/>
                              </a:cubicBezTo>
                              <a:cubicBezTo>
                                <a:pt x="12859" y="5797"/>
                                <a:pt x="12879" y="5765"/>
                                <a:pt x="12902" y="5728"/>
                              </a:cubicBezTo>
                              <a:cubicBezTo>
                                <a:pt x="12918" y="5703"/>
                                <a:pt x="12937" y="5681"/>
                                <a:pt x="12952" y="5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6,4446" coordsize="557,1469" path="m12415,4696c12416,4706,12416,4710,12419,4716c12399,4716,12392,4739,12400,4725em12594,4504c12598,4491,12599,4486,12588,4481c12571,4501,12561,4517,12553,4542c12544,4571,12537,4600,12536,4631c12535,4651,12536,4678,12554,4692c12573,4706,12602,4695,12620,4686c12649,4671,12674,4644,12687,4614c12701,4582,12701,4543,12687,4511c12674,4482,12648,4464,12620,4453c12590,4442,12580,4446,12567,4472em12758,4549c12751,4523,12759,4517,12784,4504c12804,4493,12827,4480,12849,4474c12866,4469,12891,4462,12894,4488c12899,4536,12851,4590,12825,4624c12803,4653,12777,4681,12748,4703c12731,4715,12719,4723,12699,4727c12720,4717,12738,4718,12762,4716c12799,4714,12835,4709,12871,4703c12891,4700,12909,4698,12929,4693em12427,5075c12422,5086,12421,5090,12435,5086em12571,4904c12554,4890,12540,4881,12529,4906c12519,4928,12520,4961,12519,4984c12518,5012,12521,5046,12536,5071c12548,5090,12569,5094,12588,5084c12611,5071,12625,5041,12629,5016c12634,4988,12625,4951,12608,4928c12593,4906,12569,4889,12542,4888c12538,4889,12535,4889,12531,4890em12688,4925c12685,4914,12683,4910,12676,4906c12666,4925,12662,4942,12657,4963c12652,4984,12648,5005,12642,5025c12638,5038,12636,5043,12634,5053c12655,5053,12670,5045,12690,5039c12715,5032,12737,5028,12762,5024c12773,5022,12776,5021,12783,5020em12764,4869c12762,4865,12760,4862,12758,4858c12763,4881,12764,4904,12765,4927c12768,4970,12768,5014,12767,5058c12766,5095,12765,5131,12763,5168c12762,5182,12762,5186,12761,5195em12446,5431c12434,5438,12429,5440,12434,5451c12454,5440,12457,5422,12466,5432em12619,5256c12591,5258,12588,5281,12579,5312c12570,5344,12563,5376,12565,5410c12566,5432,12575,5450,12599,5451c12623,5452,12643,5434,12655,5415c12674,5385,12673,5345,12663,5312c12655,5286,12641,5272,12620,5256em12769,5250c12762,5215,12762,5241,12757,5262c12750,5291,12742,5320,12736,5349c12730,5380,12724,5412,12731,5444c12736,5468,12755,5481,12779,5481c12806,5481,12832,5466,12851,5448c12858,5441,12885,5409,12870,5397c12843,5375,12818,5393,12798,5411c12772,5435,12760,5457,12749,5490em12495,5808c12499,5833,12496,5854,12495,5880c12506,5866,12508,5858,12513,5840em12673,5649c12650,5659,12645,5673,12633,5697c12617,5728,12604,5761,12599,5796c12596,5817,12592,5856,12614,5870c12635,5884,12666,5868,12683,5855c12705,5838,12725,5810,12729,5782c12733,5753,12724,5726,12708,5702c12697,5685,12672,5680,12653,5683c12649,5684,12645,5686,12641,5687em12935,5665c12933,5638,12929,5619,12899,5616c12880,5614,12863,5619,12846,5627c12822,5638,12813,5651,12828,5674c12839,5691,12853,5706,12865,5722c12879,5740,12893,5763,12901,5784c12912,5813,12918,5845,12914,5876c12911,5897,12905,5900,12890,5914c12859,5898,12853,5879,12856,5842c12859,5797,12879,5765,12902,5728c12918,5703,12937,5681,12952,5656e" stroked="t" o:allowincell="f" style="position:absolute;margin-left:279.4pt;margin-top:28.6pt;width:15.7pt;height:4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8380</wp:posOffset>
                </wp:positionH>
                <wp:positionV relativeFrom="paragraph">
                  <wp:posOffset>1101090</wp:posOffset>
                </wp:positionV>
                <wp:extent cx="184785" cy="60261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1674">
                              <a:moveTo>
                                <a:pt x="12402" y="6776"/>
                              </a:moveTo>
                              <a:cubicBezTo>
                                <a:pt x="12406" y="6787"/>
                                <a:pt x="12420" y="6753"/>
                                <a:pt x="12397" y="6774"/>
                              </a:cubicBezTo>
                              <a:cubicBezTo>
                                <a:pt x="12403" y="6801"/>
                                <a:pt x="12401" y="6771"/>
                                <a:pt x="12401" y="6762"/>
                              </a:cubicBezTo>
                            </a:path>
                            <a:path w="514" h="1674">
                              <a:moveTo>
                                <a:pt x="12571" y="6528"/>
                              </a:moveTo>
                              <a:cubicBezTo>
                                <a:pt x="12572" y="6512"/>
                                <a:pt x="12572" y="6507"/>
                                <a:pt x="12573" y="6497"/>
                              </a:cubicBezTo>
                              <a:cubicBezTo>
                                <a:pt x="12573" y="6525"/>
                                <a:pt x="12572" y="6551"/>
                                <a:pt x="12568" y="6578"/>
                              </a:cubicBezTo>
                              <a:cubicBezTo>
                                <a:pt x="12562" y="6622"/>
                                <a:pt x="12554" y="6664"/>
                                <a:pt x="12544" y="6707"/>
                              </a:cubicBezTo>
                              <a:cubicBezTo>
                                <a:pt x="12539" y="6729"/>
                                <a:pt x="12520" y="6768"/>
                                <a:pt x="12521" y="6791"/>
                              </a:cubicBezTo>
                              <a:cubicBezTo>
                                <a:pt x="12522" y="6824"/>
                                <a:pt x="12554" y="6779"/>
                                <a:pt x="12554" y="6779"/>
                              </a:cubicBezTo>
                            </a:path>
                            <a:path w="514" h="1674">
                              <a:moveTo>
                                <a:pt x="12680" y="6565"/>
                              </a:moveTo>
                              <a:cubicBezTo>
                                <a:pt x="12668" y="6538"/>
                                <a:pt x="12680" y="6539"/>
                                <a:pt x="12705" y="6526"/>
                              </a:cubicBezTo>
                              <a:cubicBezTo>
                                <a:pt x="12722" y="6517"/>
                                <a:pt x="12738" y="6512"/>
                                <a:pt x="12757" y="6516"/>
                              </a:cubicBezTo>
                              <a:cubicBezTo>
                                <a:pt x="12786" y="6521"/>
                                <a:pt x="12804" y="6548"/>
                                <a:pt x="12818" y="6571"/>
                              </a:cubicBezTo>
                              <a:cubicBezTo>
                                <a:pt x="12841" y="6608"/>
                                <a:pt x="12851" y="6652"/>
                                <a:pt x="12836" y="6694"/>
                              </a:cubicBezTo>
                              <a:cubicBezTo>
                                <a:pt x="12821" y="6737"/>
                                <a:pt x="12782" y="6770"/>
                                <a:pt x="12740" y="6784"/>
                              </a:cubicBezTo>
                              <a:cubicBezTo>
                                <a:pt x="12721" y="6790"/>
                                <a:pt x="12693" y="6795"/>
                                <a:pt x="12675" y="6781"/>
                              </a:cubicBezTo>
                              <a:cubicBezTo>
                                <a:pt x="12660" y="6765"/>
                                <a:pt x="12655" y="6761"/>
                                <a:pt x="12656" y="6746"/>
                              </a:cubicBezTo>
                              <a:cubicBezTo>
                                <a:pt x="12678" y="6731"/>
                                <a:pt x="12691" y="6732"/>
                                <a:pt x="12718" y="6737"/>
                              </a:cubicBezTo>
                              <a:cubicBezTo>
                                <a:pt x="12753" y="6744"/>
                                <a:pt x="12789" y="6749"/>
                                <a:pt x="12824" y="6755"/>
                              </a:cubicBezTo>
                              <a:cubicBezTo>
                                <a:pt x="12852" y="6760"/>
                                <a:pt x="12880" y="6763"/>
                                <a:pt x="12909" y="6767"/>
                              </a:cubicBezTo>
                            </a:path>
                            <a:path w="514" h="1674">
                              <a:moveTo>
                                <a:pt x="12432" y="7274"/>
                              </a:moveTo>
                              <a:cubicBezTo>
                                <a:pt x="12427" y="7285"/>
                                <a:pt x="12426" y="7320"/>
                                <a:pt x="12423" y="7297"/>
                              </a:cubicBezTo>
                              <a:cubicBezTo>
                                <a:pt x="12422" y="7293"/>
                                <a:pt x="12422" y="7289"/>
                                <a:pt x="12421" y="7285"/>
                              </a:cubicBezTo>
                              <a:cubicBezTo>
                                <a:pt x="12422" y="7306"/>
                                <a:pt x="12421" y="7316"/>
                                <a:pt x="12424" y="7289"/>
                              </a:cubicBezTo>
                              <a:cubicBezTo>
                                <a:pt x="12424" y="7285"/>
                                <a:pt x="12425" y="7282"/>
                                <a:pt x="12425" y="7278"/>
                              </a:cubicBezTo>
                            </a:path>
                            <a:path w="514" h="1674">
                              <a:moveTo>
                                <a:pt x="12635" y="7047"/>
                              </a:moveTo>
                              <a:cubicBezTo>
                                <a:pt x="12652" y="7051"/>
                                <a:pt x="12647" y="7066"/>
                                <a:pt x="12644" y="7086"/>
                              </a:cubicBezTo>
                              <a:cubicBezTo>
                                <a:pt x="12639" y="7121"/>
                                <a:pt x="12632" y="7156"/>
                                <a:pt x="12623" y="7190"/>
                              </a:cubicBezTo>
                              <a:cubicBezTo>
                                <a:pt x="12614" y="7226"/>
                                <a:pt x="12604" y="7262"/>
                                <a:pt x="12593" y="7298"/>
                              </a:cubicBezTo>
                              <a:cubicBezTo>
                                <a:pt x="12588" y="7315"/>
                                <a:pt x="12582" y="7327"/>
                                <a:pt x="12575" y="7343"/>
                              </a:cubicBezTo>
                            </a:path>
                            <a:path w="514" h="1674">
                              <a:moveTo>
                                <a:pt x="12734" y="7050"/>
                              </a:moveTo>
                              <a:cubicBezTo>
                                <a:pt x="12725" y="7041"/>
                                <a:pt x="12717" y="7066"/>
                                <a:pt x="12706" y="7086"/>
                              </a:cubicBezTo>
                              <a:cubicBezTo>
                                <a:pt x="12697" y="7102"/>
                                <a:pt x="12687" y="7116"/>
                                <a:pt x="12681" y="7133"/>
                              </a:cubicBezTo>
                              <a:cubicBezTo>
                                <a:pt x="12700" y="7142"/>
                                <a:pt x="12718" y="7146"/>
                                <a:pt x="12740" y="7145"/>
                              </a:cubicBezTo>
                              <a:cubicBezTo>
                                <a:pt x="12766" y="7143"/>
                                <a:pt x="12792" y="7146"/>
                                <a:pt x="12819" y="7144"/>
                              </a:cubicBezTo>
                              <a:cubicBezTo>
                                <a:pt x="12833" y="7143"/>
                                <a:pt x="12838" y="7143"/>
                                <a:pt x="12847" y="7142"/>
                              </a:cubicBezTo>
                            </a:path>
                            <a:path w="514" h="1674">
                              <a:moveTo>
                                <a:pt x="12848" y="6974"/>
                              </a:moveTo>
                              <a:cubicBezTo>
                                <a:pt x="12829" y="6987"/>
                                <a:pt x="12828" y="7016"/>
                                <a:pt x="12823" y="7040"/>
                              </a:cubicBezTo>
                              <a:cubicBezTo>
                                <a:pt x="12814" y="7087"/>
                                <a:pt x="12805" y="7135"/>
                                <a:pt x="12794" y="7182"/>
                              </a:cubicBezTo>
                              <a:cubicBezTo>
                                <a:pt x="12786" y="7217"/>
                                <a:pt x="12778" y="7252"/>
                                <a:pt x="12776" y="7288"/>
                              </a:cubicBezTo>
                              <a:cubicBezTo>
                                <a:pt x="12776" y="7294"/>
                                <a:pt x="12776" y="7300"/>
                                <a:pt x="12776" y="7306"/>
                              </a:cubicBezTo>
                            </a:path>
                            <a:path w="514" h="1674">
                              <a:moveTo>
                                <a:pt x="12464" y="7735"/>
                              </a:moveTo>
                              <a:cubicBezTo>
                                <a:pt x="12458" y="7745"/>
                                <a:pt x="12456" y="7749"/>
                                <a:pt x="12453" y="7757"/>
                              </a:cubicBezTo>
                              <a:cubicBezTo>
                                <a:pt x="12462" y="7740"/>
                                <a:pt x="12469" y="7732"/>
                                <a:pt x="12483" y="7718"/>
                              </a:cubicBezTo>
                            </a:path>
                            <a:path w="514" h="1674">
                              <a:moveTo>
                                <a:pt x="12631" y="7468"/>
                              </a:moveTo>
                              <a:cubicBezTo>
                                <a:pt x="12620" y="7491"/>
                                <a:pt x="12616" y="7512"/>
                                <a:pt x="12610" y="7537"/>
                              </a:cubicBezTo>
                              <a:cubicBezTo>
                                <a:pt x="12600" y="7575"/>
                                <a:pt x="12593" y="7613"/>
                                <a:pt x="12583" y="7651"/>
                              </a:cubicBezTo>
                              <a:cubicBezTo>
                                <a:pt x="12576" y="7675"/>
                                <a:pt x="12561" y="7707"/>
                                <a:pt x="12563" y="7731"/>
                              </a:cubicBezTo>
                              <a:cubicBezTo>
                                <a:pt x="12564" y="7735"/>
                                <a:pt x="12565" y="7738"/>
                                <a:pt x="12566" y="7742"/>
                              </a:cubicBezTo>
                            </a:path>
                            <a:path w="514" h="1674">
                              <a:moveTo>
                                <a:pt x="12738" y="7469"/>
                              </a:moveTo>
                              <a:cubicBezTo>
                                <a:pt x="12738" y="7464"/>
                                <a:pt x="12739" y="7459"/>
                                <a:pt x="12739" y="7454"/>
                              </a:cubicBezTo>
                              <a:cubicBezTo>
                                <a:pt x="12727" y="7479"/>
                                <a:pt x="12725" y="7502"/>
                                <a:pt x="12720" y="7530"/>
                              </a:cubicBezTo>
                              <a:cubicBezTo>
                                <a:pt x="12711" y="7578"/>
                                <a:pt x="12696" y="7626"/>
                                <a:pt x="12695" y="7675"/>
                              </a:cubicBezTo>
                              <a:cubicBezTo>
                                <a:pt x="12694" y="7706"/>
                                <a:pt x="12701" y="7732"/>
                                <a:pt x="12737" y="7723"/>
                              </a:cubicBezTo>
                              <a:cubicBezTo>
                                <a:pt x="12760" y="7717"/>
                                <a:pt x="12785" y="7696"/>
                                <a:pt x="12795" y="7675"/>
                              </a:cubicBezTo>
                              <a:cubicBezTo>
                                <a:pt x="12805" y="7654"/>
                                <a:pt x="12805" y="7630"/>
                                <a:pt x="12778" y="7624"/>
                              </a:cubicBezTo>
                              <a:cubicBezTo>
                                <a:pt x="12757" y="7619"/>
                                <a:pt x="12725" y="7648"/>
                                <a:pt x="12714" y="7661"/>
                              </a:cubicBezTo>
                              <a:cubicBezTo>
                                <a:pt x="12699" y="7679"/>
                                <a:pt x="12691" y="7699"/>
                                <a:pt x="12682" y="7720"/>
                              </a:cubicBezTo>
                            </a:path>
                            <a:path w="514" h="1674">
                              <a:moveTo>
                                <a:pt x="12458" y="8095"/>
                              </a:moveTo>
                              <a:cubicBezTo>
                                <a:pt x="12444" y="8111"/>
                                <a:pt x="12438" y="8126"/>
                                <a:pt x="12433" y="8147"/>
                              </a:cubicBezTo>
                              <a:cubicBezTo>
                                <a:pt x="12424" y="8183"/>
                                <a:pt x="12448" y="8124"/>
                                <a:pt x="12450" y="8117"/>
                              </a:cubicBezTo>
                            </a:path>
                            <a:path w="514" h="1674">
                              <a:moveTo>
                                <a:pt x="12640" y="7894"/>
                              </a:moveTo>
                              <a:cubicBezTo>
                                <a:pt x="12618" y="7919"/>
                                <a:pt x="12611" y="7939"/>
                                <a:pt x="12603" y="7972"/>
                              </a:cubicBezTo>
                              <a:cubicBezTo>
                                <a:pt x="12594" y="8012"/>
                                <a:pt x="12589" y="8053"/>
                                <a:pt x="12583" y="8094"/>
                              </a:cubicBezTo>
                              <a:cubicBezTo>
                                <a:pt x="12579" y="8118"/>
                                <a:pt x="12571" y="8139"/>
                                <a:pt x="12573" y="8163"/>
                              </a:cubicBezTo>
                            </a:path>
                            <a:path w="514" h="1674">
                              <a:moveTo>
                                <a:pt x="12799" y="7909"/>
                              </a:moveTo>
                              <a:cubicBezTo>
                                <a:pt x="12808" y="7884"/>
                                <a:pt x="12810" y="7876"/>
                                <a:pt x="12794" y="7855"/>
                              </a:cubicBezTo>
                              <a:cubicBezTo>
                                <a:pt x="12772" y="7863"/>
                                <a:pt x="12755" y="7871"/>
                                <a:pt x="12738" y="7886"/>
                              </a:cubicBezTo>
                              <a:cubicBezTo>
                                <a:pt x="12722" y="7900"/>
                                <a:pt x="12713" y="7915"/>
                                <a:pt x="12711" y="7937"/>
                              </a:cubicBezTo>
                              <a:cubicBezTo>
                                <a:pt x="12709" y="7958"/>
                                <a:pt x="12719" y="7977"/>
                                <a:pt x="12726" y="7996"/>
                              </a:cubicBezTo>
                              <a:cubicBezTo>
                                <a:pt x="12737" y="8024"/>
                                <a:pt x="12750" y="8051"/>
                                <a:pt x="12760" y="8080"/>
                              </a:cubicBezTo>
                              <a:cubicBezTo>
                                <a:pt x="12767" y="8100"/>
                                <a:pt x="12773" y="8121"/>
                                <a:pt x="12776" y="8142"/>
                              </a:cubicBezTo>
                              <a:cubicBezTo>
                                <a:pt x="12777" y="8155"/>
                                <a:pt x="12777" y="8161"/>
                                <a:pt x="12775" y="8170"/>
                              </a:cubicBezTo>
                              <a:cubicBezTo>
                                <a:pt x="12755" y="8158"/>
                                <a:pt x="12750" y="8147"/>
                                <a:pt x="12747" y="8122"/>
                              </a:cubicBezTo>
                              <a:cubicBezTo>
                                <a:pt x="12742" y="8080"/>
                                <a:pt x="12758" y="8048"/>
                                <a:pt x="12778" y="8012"/>
                              </a:cubicBezTo>
                              <a:cubicBezTo>
                                <a:pt x="12796" y="7984"/>
                                <a:pt x="12801" y="7974"/>
                                <a:pt x="12816" y="7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6,6497" coordsize="514,1674" path="m12402,6776c12406,6787,12420,6753,12397,6774c12403,6801,12401,6771,12401,6762em12571,6528c12572,6512,12572,6507,12573,6497c12573,6525,12572,6551,12568,6578c12562,6622,12554,6664,12544,6707c12539,6729,12520,6768,12521,6791c12522,6824,12554,6779,12554,6779em12680,6565c12668,6538,12680,6539,12705,6526c12722,6517,12738,6512,12757,6516c12786,6521,12804,6548,12818,6571c12841,6608,12851,6652,12836,6694c12821,6737,12782,6770,12740,6784c12721,6790,12693,6795,12675,6781c12660,6765,12655,6761,12656,6746c12678,6731,12691,6732,12718,6737c12753,6744,12789,6749,12824,6755c12852,6760,12880,6763,12909,6767em12432,7274c12427,7285,12426,7320,12423,7297c12422,7293,12422,7289,12421,7285c12422,7306,12421,7316,12424,7289c12424,7285,12425,7282,12425,7278em12635,7047c12652,7051,12647,7066,12644,7086c12639,7121,12632,7156,12623,7190c12614,7226,12604,7262,12593,7298c12588,7315,12582,7327,12575,7343em12734,7050c12725,7041,12717,7066,12706,7086c12697,7102,12687,7116,12681,7133c12700,7142,12718,7146,12740,7145c12766,7143,12792,7146,12819,7144c12833,7143,12838,7143,12847,7142em12848,6974c12829,6987,12828,7016,12823,7040c12814,7087,12805,7135,12794,7182c12786,7217,12778,7252,12776,7288c12776,7294,12776,7300,12776,7306em12464,7735c12458,7745,12456,7749,12453,7757c12462,7740,12469,7732,12483,7718em12631,7468c12620,7491,12616,7512,12610,7537c12600,7575,12593,7613,12583,7651c12576,7675,12561,7707,12563,7731c12564,7735,12565,7738,12566,7742em12738,7469c12738,7464,12739,7459,12739,7454c12727,7479,12725,7502,12720,7530c12711,7578,12696,7626,12695,7675c12694,7706,12701,7732,12737,7723c12760,7717,12785,7696,12795,7675c12805,7654,12805,7630,12778,7624c12757,7619,12725,7648,12714,7661c12699,7679,12691,7699,12682,7720em12458,8095c12444,8111,12438,8126,12433,8147c12424,8183,12448,8124,12450,8117em12640,7894c12618,7919,12611,7939,12603,7972c12594,8012,12589,8053,12583,8094c12579,8118,12571,8139,12573,8163em12799,7909c12808,7884,12810,7876,12794,7855c12772,7863,12755,7871,12738,7886c12722,7900,12713,7915,12711,7937c12709,7958,12719,7977,12726,7996c12737,8024,12750,8051,12760,8080c12767,8100,12773,8121,12776,8142c12777,8155,12777,8161,12775,8170c12755,8158,12750,8147,12747,8122c12742,8080,12758,8048,12778,8012c12796,7984,12801,7974,12816,7958e" stroked="t" o:allowincell="f" style="position:absolute;margin-left:279.4pt;margin-top:86.7pt;width:14.5pt;height:4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14090</wp:posOffset>
                </wp:positionH>
                <wp:positionV relativeFrom="paragraph">
                  <wp:posOffset>1965960</wp:posOffset>
                </wp:positionV>
                <wp:extent cx="215265" cy="431165"/>
                <wp:effectExtent l="6985" t="825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1198">
                              <a:moveTo>
                                <a:pt x="12324" y="9134"/>
                              </a:moveTo>
                              <a:cubicBezTo>
                                <a:pt x="12315" y="9150"/>
                                <a:pt x="12311" y="9166"/>
                                <a:pt x="12307" y="9185"/>
                              </a:cubicBezTo>
                              <a:cubicBezTo>
                                <a:pt x="12309" y="9181"/>
                                <a:pt x="12330" y="9129"/>
                                <a:pt x="12306" y="9145"/>
                              </a:cubicBezTo>
                              <a:cubicBezTo>
                                <a:pt x="12305" y="9148"/>
                                <a:pt x="12303" y="9151"/>
                                <a:pt x="12302" y="9154"/>
                              </a:cubicBezTo>
                            </a:path>
                            <a:path w="598" h="1198">
                              <a:moveTo>
                                <a:pt x="12518" y="8931"/>
                              </a:moveTo>
                              <a:cubicBezTo>
                                <a:pt x="12540" y="8917"/>
                                <a:pt x="12551" y="8906"/>
                                <a:pt x="12576" y="8906"/>
                              </a:cubicBezTo>
                              <a:cubicBezTo>
                                <a:pt x="12596" y="8906"/>
                                <a:pt x="12609" y="8916"/>
                                <a:pt x="12618" y="8934"/>
                              </a:cubicBezTo>
                              <a:cubicBezTo>
                                <a:pt x="12630" y="8958"/>
                                <a:pt x="12631" y="8988"/>
                                <a:pt x="12630" y="9014"/>
                              </a:cubicBezTo>
                              <a:cubicBezTo>
                                <a:pt x="12629" y="9049"/>
                                <a:pt x="12620" y="9084"/>
                                <a:pt x="12603" y="9115"/>
                              </a:cubicBezTo>
                              <a:cubicBezTo>
                                <a:pt x="12586" y="9146"/>
                                <a:pt x="12564" y="9171"/>
                                <a:pt x="12532" y="9187"/>
                              </a:cubicBezTo>
                              <a:cubicBezTo>
                                <a:pt x="12511" y="9197"/>
                                <a:pt x="12482" y="9201"/>
                                <a:pt x="12464" y="9182"/>
                              </a:cubicBezTo>
                              <a:cubicBezTo>
                                <a:pt x="12444" y="9160"/>
                                <a:pt x="12445" y="9122"/>
                                <a:pt x="12461" y="9098"/>
                              </a:cubicBezTo>
                              <a:cubicBezTo>
                                <a:pt x="12483" y="9065"/>
                                <a:pt x="12526" y="9068"/>
                                <a:pt x="12560" y="9074"/>
                              </a:cubicBezTo>
                              <a:cubicBezTo>
                                <a:pt x="12602" y="9082"/>
                                <a:pt x="12641" y="9101"/>
                                <a:pt x="12672" y="9130"/>
                              </a:cubicBezTo>
                              <a:cubicBezTo>
                                <a:pt x="12690" y="9147"/>
                                <a:pt x="12698" y="9164"/>
                                <a:pt x="12703" y="9187"/>
                              </a:cubicBezTo>
                            </a:path>
                            <a:path w="598" h="1198">
                              <a:moveTo>
                                <a:pt x="12750" y="8965"/>
                              </a:moveTo>
                              <a:cubicBezTo>
                                <a:pt x="12750" y="8937"/>
                                <a:pt x="12761" y="8924"/>
                                <a:pt x="12790" y="8912"/>
                              </a:cubicBezTo>
                              <a:cubicBezTo>
                                <a:pt x="12809" y="8904"/>
                                <a:pt x="12864" y="8887"/>
                                <a:pt x="12881" y="8906"/>
                              </a:cubicBezTo>
                              <a:cubicBezTo>
                                <a:pt x="12908" y="8936"/>
                                <a:pt x="12900" y="8981"/>
                                <a:pt x="12888" y="9016"/>
                              </a:cubicBezTo>
                              <a:cubicBezTo>
                                <a:pt x="12875" y="9054"/>
                                <a:pt x="12848" y="9089"/>
                                <a:pt x="12819" y="9115"/>
                              </a:cubicBezTo>
                              <a:cubicBezTo>
                                <a:pt x="12797" y="9135"/>
                                <a:pt x="12751" y="9167"/>
                                <a:pt x="12719" y="9150"/>
                              </a:cubicBezTo>
                              <a:cubicBezTo>
                                <a:pt x="12703" y="9141"/>
                                <a:pt x="12700" y="9115"/>
                                <a:pt x="12704" y="9100"/>
                              </a:cubicBezTo>
                              <a:cubicBezTo>
                                <a:pt x="12710" y="9079"/>
                                <a:pt x="12731" y="9064"/>
                                <a:pt x="12753" y="9065"/>
                              </a:cubicBezTo>
                              <a:cubicBezTo>
                                <a:pt x="12781" y="9066"/>
                                <a:pt x="12809" y="9078"/>
                                <a:pt x="12829" y="9097"/>
                              </a:cubicBezTo>
                              <a:cubicBezTo>
                                <a:pt x="12843" y="9113"/>
                                <a:pt x="12847" y="9119"/>
                                <a:pt x="12851" y="9133"/>
                              </a:cubicBezTo>
                            </a:path>
                            <a:path w="598" h="1198">
                              <a:moveTo>
                                <a:pt x="12337" y="9616"/>
                              </a:moveTo>
                              <a:cubicBezTo>
                                <a:pt x="12334" y="9628"/>
                                <a:pt x="12333" y="9632"/>
                                <a:pt x="12340" y="9640"/>
                              </a:cubicBezTo>
                              <a:cubicBezTo>
                                <a:pt x="12342" y="9613"/>
                                <a:pt x="12305" y="9647"/>
                                <a:pt x="12333" y="9625"/>
                              </a:cubicBezTo>
                            </a:path>
                            <a:path w="598" h="1198">
                              <a:moveTo>
                                <a:pt x="12524" y="9448"/>
                              </a:moveTo>
                              <a:cubicBezTo>
                                <a:pt x="12537" y="9437"/>
                                <a:pt x="12555" y="9418"/>
                                <a:pt x="12571" y="9411"/>
                              </a:cubicBezTo>
                              <a:cubicBezTo>
                                <a:pt x="12595" y="9400"/>
                                <a:pt x="12616" y="9402"/>
                                <a:pt x="12634" y="9423"/>
                              </a:cubicBezTo>
                              <a:cubicBezTo>
                                <a:pt x="12646" y="9437"/>
                                <a:pt x="12647" y="9471"/>
                                <a:pt x="12645" y="9488"/>
                              </a:cubicBezTo>
                              <a:cubicBezTo>
                                <a:pt x="12642" y="9515"/>
                                <a:pt x="12632" y="9547"/>
                                <a:pt x="12617" y="9569"/>
                              </a:cubicBezTo>
                              <a:cubicBezTo>
                                <a:pt x="12601" y="9593"/>
                                <a:pt x="12578" y="9615"/>
                                <a:pt x="12551" y="9627"/>
                              </a:cubicBezTo>
                              <a:cubicBezTo>
                                <a:pt x="12535" y="9634"/>
                                <a:pt x="12504" y="9642"/>
                                <a:pt x="12490" y="9626"/>
                              </a:cubicBezTo>
                              <a:cubicBezTo>
                                <a:pt x="12473" y="9607"/>
                                <a:pt x="12470" y="9576"/>
                                <a:pt x="12491" y="9558"/>
                              </a:cubicBezTo>
                              <a:cubicBezTo>
                                <a:pt x="12506" y="9545"/>
                                <a:pt x="12529" y="9544"/>
                                <a:pt x="12548" y="9547"/>
                              </a:cubicBezTo>
                              <a:cubicBezTo>
                                <a:pt x="12569" y="9550"/>
                                <a:pt x="12591" y="9558"/>
                                <a:pt x="12609" y="9570"/>
                              </a:cubicBezTo>
                              <a:cubicBezTo>
                                <a:pt x="12625" y="9581"/>
                                <a:pt x="12633" y="9593"/>
                                <a:pt x="12642" y="9609"/>
                              </a:cubicBezTo>
                            </a:path>
                            <a:path w="598" h="1198">
                              <a:moveTo>
                                <a:pt x="12743" y="9384"/>
                              </a:moveTo>
                              <a:cubicBezTo>
                                <a:pt x="12743" y="9380"/>
                                <a:pt x="12742" y="9376"/>
                                <a:pt x="12742" y="9372"/>
                              </a:cubicBezTo>
                              <a:cubicBezTo>
                                <a:pt x="12735" y="9390"/>
                                <a:pt x="12730" y="9408"/>
                                <a:pt x="12724" y="9427"/>
                              </a:cubicBezTo>
                              <a:cubicBezTo>
                                <a:pt x="12718" y="9445"/>
                                <a:pt x="12709" y="9464"/>
                                <a:pt x="12710" y="9483"/>
                              </a:cubicBezTo>
                              <a:cubicBezTo>
                                <a:pt x="12711" y="9509"/>
                                <a:pt x="12739" y="9508"/>
                                <a:pt x="12757" y="9511"/>
                              </a:cubicBezTo>
                              <a:cubicBezTo>
                                <a:pt x="12785" y="9515"/>
                                <a:pt x="12810" y="9514"/>
                                <a:pt x="12837" y="9505"/>
                              </a:cubicBezTo>
                              <a:cubicBezTo>
                                <a:pt x="12842" y="9503"/>
                                <a:pt x="12847" y="9501"/>
                                <a:pt x="12852" y="9499"/>
                              </a:cubicBezTo>
                            </a:path>
                            <a:path w="598" h="1198">
                              <a:moveTo>
                                <a:pt x="12870" y="9328"/>
                              </a:moveTo>
                              <a:cubicBezTo>
                                <a:pt x="12845" y="9355"/>
                                <a:pt x="12837" y="9378"/>
                                <a:pt x="12830" y="9415"/>
                              </a:cubicBezTo>
                              <a:cubicBezTo>
                                <a:pt x="12822" y="9459"/>
                                <a:pt x="12821" y="9503"/>
                                <a:pt x="12814" y="9547"/>
                              </a:cubicBezTo>
                              <a:cubicBezTo>
                                <a:pt x="12809" y="9579"/>
                                <a:pt x="12800" y="9610"/>
                                <a:pt x="12787" y="9640"/>
                              </a:cubicBezTo>
                            </a:path>
                            <a:path w="598" h="1198">
                              <a:moveTo>
                                <a:pt x="12348" y="10026"/>
                              </a:moveTo>
                              <a:cubicBezTo>
                                <a:pt x="12316" y="10053"/>
                                <a:pt x="12354" y="9997"/>
                                <a:pt x="12333" y="10025"/>
                              </a:cubicBezTo>
                              <a:cubicBezTo>
                                <a:pt x="12338" y="10023"/>
                                <a:pt x="12344" y="10020"/>
                                <a:pt x="12349" y="10018"/>
                              </a:cubicBezTo>
                            </a:path>
                            <a:path w="598" h="1198">
                              <a:moveTo>
                                <a:pt x="12527" y="9823"/>
                              </a:moveTo>
                              <a:cubicBezTo>
                                <a:pt x="12538" y="9808"/>
                                <a:pt x="12562" y="9791"/>
                                <a:pt x="12584" y="9791"/>
                              </a:cubicBezTo>
                              <a:cubicBezTo>
                                <a:pt x="12608" y="9791"/>
                                <a:pt x="12612" y="9818"/>
                                <a:pt x="12615" y="9836"/>
                              </a:cubicBezTo>
                              <a:cubicBezTo>
                                <a:pt x="12620" y="9864"/>
                                <a:pt x="12620" y="9891"/>
                                <a:pt x="12612" y="9919"/>
                              </a:cubicBezTo>
                              <a:cubicBezTo>
                                <a:pt x="12602" y="9955"/>
                                <a:pt x="12584" y="9988"/>
                                <a:pt x="12561" y="10018"/>
                              </a:cubicBezTo>
                              <a:cubicBezTo>
                                <a:pt x="12542" y="10042"/>
                                <a:pt x="12519" y="10068"/>
                                <a:pt x="12490" y="10079"/>
                              </a:cubicBezTo>
                              <a:cubicBezTo>
                                <a:pt x="12469" y="10087"/>
                                <a:pt x="12458" y="10071"/>
                                <a:pt x="12457" y="10052"/>
                              </a:cubicBezTo>
                              <a:cubicBezTo>
                                <a:pt x="12456" y="10032"/>
                                <a:pt x="12462" y="10006"/>
                                <a:pt x="12474" y="9990"/>
                              </a:cubicBezTo>
                              <a:cubicBezTo>
                                <a:pt x="12487" y="9972"/>
                                <a:pt x="12506" y="9972"/>
                                <a:pt x="12526" y="9975"/>
                              </a:cubicBezTo>
                              <a:cubicBezTo>
                                <a:pt x="12553" y="9979"/>
                                <a:pt x="12576" y="9994"/>
                                <a:pt x="12596" y="10012"/>
                              </a:cubicBezTo>
                              <a:cubicBezTo>
                                <a:pt x="12610" y="10025"/>
                                <a:pt x="12613" y="10029"/>
                                <a:pt x="12626" y="10031"/>
                              </a:cubicBezTo>
                            </a:path>
                            <a:path w="598" h="1198">
                              <a:moveTo>
                                <a:pt x="12782" y="9786"/>
                              </a:moveTo>
                              <a:cubicBezTo>
                                <a:pt x="12762" y="9795"/>
                                <a:pt x="12766" y="9813"/>
                                <a:pt x="12759" y="9836"/>
                              </a:cubicBezTo>
                              <a:cubicBezTo>
                                <a:pt x="12749" y="9870"/>
                                <a:pt x="12743" y="9903"/>
                                <a:pt x="12740" y="9938"/>
                              </a:cubicBezTo>
                              <a:cubicBezTo>
                                <a:pt x="12738" y="9965"/>
                                <a:pt x="12733" y="10002"/>
                                <a:pt x="12755" y="10023"/>
                              </a:cubicBezTo>
                              <a:cubicBezTo>
                                <a:pt x="12773" y="10040"/>
                                <a:pt x="12807" y="10034"/>
                                <a:pt x="12827" y="10026"/>
                              </a:cubicBezTo>
                              <a:cubicBezTo>
                                <a:pt x="12852" y="10016"/>
                                <a:pt x="12864" y="10004"/>
                                <a:pt x="12869" y="9979"/>
                              </a:cubicBezTo>
                              <a:cubicBezTo>
                                <a:pt x="12831" y="9987"/>
                                <a:pt x="12818" y="10001"/>
                                <a:pt x="12792" y="10030"/>
                              </a:cubicBezTo>
                              <a:cubicBezTo>
                                <a:pt x="12774" y="10051"/>
                                <a:pt x="12761" y="10072"/>
                                <a:pt x="12748" y="10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2,8899" coordsize="598,1198" path="m12324,9134c12315,9150,12311,9166,12307,9185c12309,9181,12330,9129,12306,9145c12305,9148,12303,9151,12302,9154em12518,8931c12540,8917,12551,8906,12576,8906c12596,8906,12609,8916,12618,8934c12630,8958,12631,8988,12630,9014c12629,9049,12620,9084,12603,9115c12586,9146,12564,9171,12532,9187c12511,9197,12482,9201,12464,9182c12444,9160,12445,9122,12461,9098c12483,9065,12526,9068,12560,9074c12602,9082,12641,9101,12672,9130c12690,9147,12698,9164,12703,9187em12750,8965c12750,8937,12761,8924,12790,8912c12809,8904,12864,8887,12881,8906c12908,8936,12900,8981,12888,9016c12875,9054,12848,9089,12819,9115c12797,9135,12751,9167,12719,9150c12703,9141,12700,9115,12704,9100c12710,9079,12731,9064,12753,9065c12781,9066,12809,9078,12829,9097c12843,9113,12847,9119,12851,9133em12337,9616c12334,9628,12333,9632,12340,9640c12342,9613,12305,9647,12333,9625em12524,9448c12537,9437,12555,9418,12571,9411c12595,9400,12616,9402,12634,9423c12646,9437,12647,9471,12645,9488c12642,9515,12632,9547,12617,9569c12601,9593,12578,9615,12551,9627c12535,9634,12504,9642,12490,9626c12473,9607,12470,9576,12491,9558c12506,9545,12529,9544,12548,9547c12569,9550,12591,9558,12609,9570c12625,9581,12633,9593,12642,9609em12743,9384c12743,9380,12742,9376,12742,9372c12735,9390,12730,9408,12724,9427c12718,9445,12709,9464,12710,9483c12711,9509,12739,9508,12757,9511c12785,9515,12810,9514,12837,9505c12842,9503,12847,9501,12852,9499em12870,9328c12845,9355,12837,9378,12830,9415c12822,9459,12821,9503,12814,9547c12809,9579,12800,9610,12787,9640em12348,10026c12316,10053,12354,9997,12333,10025c12338,10023,12344,10020,12349,10018em12527,9823c12538,9808,12562,9791,12584,9791c12608,9791,12612,9818,12615,9836c12620,9864,12620,9891,12612,9919c12602,9955,12584,9988,12561,10018c12542,10042,12519,10068,12490,10079c12469,10087,12458,10071,12457,10052c12456,10032,12462,10006,12474,9990c12487,9972,12506,9972,12526,9975c12553,9979,12576,9994,12596,10012c12610,10025,12613,10029,12626,10031em12782,9786c12762,9795,12766,9813,12759,9836c12749,9870,12743,9903,12740,9938c12738,9965,12733,10002,12755,10023c12773,10040,12807,10034,12827,10026c12852,10016,12864,10004,12869,9979c12831,9987,12818,10001,12792,10030c12774,10051,12761,10072,12748,10096e" stroked="t" o:allowincell="f" style="position:absolute;margin-left:276.7pt;margin-top:154.8pt;width:16.9pt;height:3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2070</wp:posOffset>
                </wp:positionH>
                <wp:positionV relativeFrom="paragraph">
                  <wp:posOffset>332105</wp:posOffset>
                </wp:positionV>
                <wp:extent cx="283845" cy="520700"/>
                <wp:effectExtent l="7620" t="6350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1447">
                              <a:moveTo>
                                <a:pt x="6225" y="4742"/>
                              </a:moveTo>
                              <a:cubicBezTo>
                                <a:pt x="6248" y="4729"/>
                                <a:pt x="6222" y="4755"/>
                                <a:pt x="6217" y="4772"/>
                              </a:cubicBezTo>
                              <a:cubicBezTo>
                                <a:pt x="6215" y="4778"/>
                                <a:pt x="6214" y="4783"/>
                                <a:pt x="6212" y="4789"/>
                              </a:cubicBezTo>
                              <a:cubicBezTo>
                                <a:pt x="6227" y="4773"/>
                                <a:pt x="6227" y="4764"/>
                                <a:pt x="6224" y="4742"/>
                              </a:cubicBezTo>
                            </a:path>
                            <a:path w="788" h="1447">
                              <a:moveTo>
                                <a:pt x="6306" y="4524"/>
                              </a:moveTo>
                              <a:cubicBezTo>
                                <a:pt x="6288" y="4497"/>
                                <a:pt x="6302" y="4497"/>
                                <a:pt x="6325" y="4479"/>
                              </a:cubicBezTo>
                              <a:cubicBezTo>
                                <a:pt x="6346" y="4462"/>
                                <a:pt x="6367" y="4446"/>
                                <a:pt x="6393" y="4437"/>
                              </a:cubicBezTo>
                              <a:cubicBezTo>
                                <a:pt x="6426" y="4425"/>
                                <a:pt x="6450" y="4435"/>
                                <a:pt x="6470" y="4462"/>
                              </a:cubicBezTo>
                              <a:cubicBezTo>
                                <a:pt x="6490" y="4489"/>
                                <a:pt x="6498" y="4521"/>
                                <a:pt x="6503" y="4553"/>
                              </a:cubicBezTo>
                              <a:cubicBezTo>
                                <a:pt x="6508" y="4587"/>
                                <a:pt x="6507" y="4623"/>
                                <a:pt x="6494" y="4655"/>
                              </a:cubicBezTo>
                              <a:cubicBezTo>
                                <a:pt x="6480" y="4690"/>
                                <a:pt x="6448" y="4725"/>
                                <a:pt x="6415" y="4742"/>
                              </a:cubicBezTo>
                              <a:cubicBezTo>
                                <a:pt x="6397" y="4751"/>
                                <a:pt x="6371" y="4758"/>
                                <a:pt x="6353" y="4745"/>
                              </a:cubicBezTo>
                              <a:cubicBezTo>
                                <a:pt x="6337" y="4734"/>
                                <a:pt x="6334" y="4712"/>
                                <a:pt x="6338" y="4694"/>
                              </a:cubicBezTo>
                              <a:cubicBezTo>
                                <a:pt x="6343" y="4674"/>
                                <a:pt x="6358" y="4661"/>
                                <a:pt x="6378" y="4656"/>
                              </a:cubicBezTo>
                              <a:cubicBezTo>
                                <a:pt x="6401" y="4651"/>
                                <a:pt x="6428" y="4661"/>
                                <a:pt x="6448" y="4670"/>
                              </a:cubicBezTo>
                              <a:cubicBezTo>
                                <a:pt x="6484" y="4686"/>
                                <a:pt x="6509" y="4710"/>
                                <a:pt x="6534" y="4737"/>
                              </a:cubicBezTo>
                              <a:cubicBezTo>
                                <a:pt x="6538" y="4740"/>
                                <a:pt x="6542" y="4744"/>
                                <a:pt x="6546" y="4747"/>
                              </a:cubicBezTo>
                            </a:path>
                            <a:path w="788" h="1447">
                              <a:moveTo>
                                <a:pt x="6648" y="4476"/>
                              </a:moveTo>
                              <a:cubicBezTo>
                                <a:pt x="6639" y="4499"/>
                                <a:pt x="6634" y="4521"/>
                                <a:pt x="6629" y="4545"/>
                              </a:cubicBezTo>
                              <a:cubicBezTo>
                                <a:pt x="6625" y="4563"/>
                                <a:pt x="6623" y="4582"/>
                                <a:pt x="6622" y="4600"/>
                              </a:cubicBezTo>
                              <a:cubicBezTo>
                                <a:pt x="6648" y="4607"/>
                                <a:pt x="6657" y="4596"/>
                                <a:pt x="6681" y="4582"/>
                              </a:cubicBezTo>
                              <a:cubicBezTo>
                                <a:pt x="6708" y="4566"/>
                                <a:pt x="6735" y="4549"/>
                                <a:pt x="6764" y="4537"/>
                              </a:cubicBezTo>
                              <a:cubicBezTo>
                                <a:pt x="6784" y="4529"/>
                                <a:pt x="6808" y="4524"/>
                                <a:pt x="6828" y="4534"/>
                              </a:cubicBezTo>
                              <a:cubicBezTo>
                                <a:pt x="6846" y="4543"/>
                                <a:pt x="6864" y="4566"/>
                                <a:pt x="6875" y="4583"/>
                              </a:cubicBezTo>
                              <a:cubicBezTo>
                                <a:pt x="6889" y="4605"/>
                                <a:pt x="6900" y="4631"/>
                                <a:pt x="6900" y="4657"/>
                              </a:cubicBezTo>
                              <a:cubicBezTo>
                                <a:pt x="6900" y="4682"/>
                                <a:pt x="6891" y="4706"/>
                                <a:pt x="6873" y="4724"/>
                              </a:cubicBezTo>
                              <a:cubicBezTo>
                                <a:pt x="6855" y="4742"/>
                                <a:pt x="6829" y="4753"/>
                                <a:pt x="6804" y="4758"/>
                              </a:cubicBezTo>
                              <a:cubicBezTo>
                                <a:pt x="6782" y="4762"/>
                                <a:pt x="6749" y="4762"/>
                                <a:pt x="6728" y="4752"/>
                              </a:cubicBezTo>
                              <a:cubicBezTo>
                                <a:pt x="6710" y="4744"/>
                                <a:pt x="6703" y="4730"/>
                                <a:pt x="6693" y="4714"/>
                              </a:cubicBezTo>
                            </a:path>
                            <a:path w="788" h="1447">
                              <a:moveTo>
                                <a:pt x="6628" y="4459"/>
                              </a:moveTo>
                              <a:cubicBezTo>
                                <a:pt x="6654" y="4441"/>
                                <a:pt x="6678" y="4438"/>
                                <a:pt x="6709" y="4431"/>
                              </a:cubicBezTo>
                              <a:cubicBezTo>
                                <a:pt x="6761" y="4419"/>
                                <a:pt x="6813" y="4404"/>
                                <a:pt x="6863" y="4389"/>
                              </a:cubicBezTo>
                              <a:cubicBezTo>
                                <a:pt x="6898" y="4378"/>
                                <a:pt x="6930" y="4367"/>
                                <a:pt x="6966" y="4360"/>
                              </a:cubicBezTo>
                            </a:path>
                            <a:path w="788" h="1447">
                              <a:moveTo>
                                <a:pt x="6444" y="5305"/>
                              </a:moveTo>
                              <a:cubicBezTo>
                                <a:pt x="6441" y="5327"/>
                                <a:pt x="6439" y="5347"/>
                                <a:pt x="6440" y="5369"/>
                              </a:cubicBezTo>
                              <a:cubicBezTo>
                                <a:pt x="6444" y="5364"/>
                                <a:pt x="6462" y="5319"/>
                                <a:pt x="6449" y="5346"/>
                              </a:cubicBezTo>
                            </a:path>
                            <a:path w="788" h="1447">
                              <a:moveTo>
                                <a:pt x="6550" y="5039"/>
                              </a:moveTo>
                              <a:cubicBezTo>
                                <a:pt x="6524" y="5031"/>
                                <a:pt x="6532" y="5054"/>
                                <a:pt x="6529" y="5081"/>
                              </a:cubicBezTo>
                              <a:cubicBezTo>
                                <a:pt x="6526" y="5105"/>
                                <a:pt x="6524" y="5129"/>
                                <a:pt x="6525" y="5154"/>
                              </a:cubicBezTo>
                              <a:cubicBezTo>
                                <a:pt x="6525" y="5169"/>
                                <a:pt x="6528" y="5177"/>
                                <a:pt x="6534" y="5191"/>
                              </a:cubicBezTo>
                              <a:cubicBezTo>
                                <a:pt x="6555" y="5183"/>
                                <a:pt x="6571" y="5175"/>
                                <a:pt x="6589" y="5162"/>
                              </a:cubicBezTo>
                              <a:cubicBezTo>
                                <a:pt x="6609" y="5148"/>
                                <a:pt x="6632" y="5135"/>
                                <a:pt x="6655" y="5127"/>
                              </a:cubicBezTo>
                              <a:cubicBezTo>
                                <a:pt x="6677" y="5120"/>
                                <a:pt x="6699" y="5123"/>
                                <a:pt x="6719" y="5136"/>
                              </a:cubicBezTo>
                              <a:cubicBezTo>
                                <a:pt x="6766" y="5166"/>
                                <a:pt x="6801" y="5235"/>
                                <a:pt x="6784" y="5290"/>
                              </a:cubicBezTo>
                              <a:cubicBezTo>
                                <a:pt x="6776" y="5316"/>
                                <a:pt x="6758" y="5332"/>
                                <a:pt x="6734" y="5343"/>
                              </a:cubicBezTo>
                              <a:cubicBezTo>
                                <a:pt x="6716" y="5351"/>
                                <a:pt x="6690" y="5356"/>
                                <a:pt x="6671" y="5352"/>
                              </a:cubicBezTo>
                              <a:cubicBezTo>
                                <a:pt x="6647" y="5347"/>
                                <a:pt x="6640" y="5330"/>
                                <a:pt x="6630" y="5310"/>
                              </a:cubicBezTo>
                            </a:path>
                            <a:path w="788" h="1447">
                              <a:moveTo>
                                <a:pt x="6566" y="5057"/>
                              </a:moveTo>
                              <a:cubicBezTo>
                                <a:pt x="6554" y="5051"/>
                                <a:pt x="6550" y="5049"/>
                                <a:pt x="6543" y="5042"/>
                              </a:cubicBezTo>
                              <a:cubicBezTo>
                                <a:pt x="6569" y="5025"/>
                                <a:pt x="6599" y="5016"/>
                                <a:pt x="6629" y="5005"/>
                              </a:cubicBezTo>
                              <a:cubicBezTo>
                                <a:pt x="6681" y="4986"/>
                                <a:pt x="6729" y="4964"/>
                                <a:pt x="6782" y="4949"/>
                              </a:cubicBezTo>
                              <a:cubicBezTo>
                                <a:pt x="6813" y="4942"/>
                                <a:pt x="6821" y="4940"/>
                                <a:pt x="6841" y="4937"/>
                              </a:cubicBezTo>
                            </a:path>
                            <a:path w="788" h="1447">
                              <a:moveTo>
                                <a:pt x="6233" y="5688"/>
                              </a:moveTo>
                              <a:cubicBezTo>
                                <a:pt x="6209" y="5692"/>
                                <a:pt x="6213" y="5703"/>
                                <a:pt x="6212" y="5727"/>
                              </a:cubicBezTo>
                              <a:cubicBezTo>
                                <a:pt x="6212" y="5733"/>
                                <a:pt x="6212" y="5738"/>
                                <a:pt x="6212" y="5744"/>
                              </a:cubicBezTo>
                              <a:cubicBezTo>
                                <a:pt x="6235" y="5730"/>
                                <a:pt x="6214" y="5707"/>
                                <a:pt x="6228" y="5691"/>
                              </a:cubicBezTo>
                              <a:cubicBezTo>
                                <a:pt x="6232" y="5690"/>
                                <a:pt x="6237" y="5690"/>
                                <a:pt x="6241" y="5689"/>
                              </a:cubicBezTo>
                            </a:path>
                            <a:path w="788" h="1447">
                              <a:moveTo>
                                <a:pt x="6339" y="5559"/>
                              </a:moveTo>
                              <a:cubicBezTo>
                                <a:pt x="6348" y="5538"/>
                                <a:pt x="6363" y="5538"/>
                                <a:pt x="6385" y="5529"/>
                              </a:cubicBezTo>
                              <a:cubicBezTo>
                                <a:pt x="6416" y="5516"/>
                                <a:pt x="6447" y="5504"/>
                                <a:pt x="6478" y="5491"/>
                              </a:cubicBezTo>
                              <a:cubicBezTo>
                                <a:pt x="6500" y="5482"/>
                                <a:pt x="6519" y="5472"/>
                                <a:pt x="6543" y="5467"/>
                              </a:cubicBezTo>
                              <a:cubicBezTo>
                                <a:pt x="6547" y="5485"/>
                                <a:pt x="6546" y="5502"/>
                                <a:pt x="6544" y="5521"/>
                              </a:cubicBezTo>
                              <a:cubicBezTo>
                                <a:pt x="6541" y="5555"/>
                                <a:pt x="6538" y="5590"/>
                                <a:pt x="6535" y="5624"/>
                              </a:cubicBezTo>
                              <a:cubicBezTo>
                                <a:pt x="6532" y="5661"/>
                                <a:pt x="6531" y="5701"/>
                                <a:pt x="6525" y="5738"/>
                              </a:cubicBezTo>
                              <a:cubicBezTo>
                                <a:pt x="6521" y="5760"/>
                                <a:pt x="6518" y="5777"/>
                                <a:pt x="6520" y="5800"/>
                              </a:cubicBezTo>
                            </a:path>
                            <a:path w="788" h="1447">
                              <a:moveTo>
                                <a:pt x="6446" y="5661"/>
                              </a:moveTo>
                              <a:cubicBezTo>
                                <a:pt x="6416" y="5667"/>
                                <a:pt x="6494" y="5648"/>
                                <a:pt x="6499" y="5647"/>
                              </a:cubicBezTo>
                              <a:cubicBezTo>
                                <a:pt x="6537" y="5638"/>
                                <a:pt x="6569" y="5628"/>
                                <a:pt x="6604" y="5611"/>
                              </a:cubicBezTo>
                              <a:cubicBezTo>
                                <a:pt x="6611" y="5607"/>
                                <a:pt x="6619" y="5604"/>
                                <a:pt x="6626" y="5600"/>
                              </a:cubicBezTo>
                            </a:path>
                            <a:path w="788" h="1447">
                              <a:moveTo>
                                <a:pt x="6704" y="5535"/>
                              </a:moveTo>
                              <a:cubicBezTo>
                                <a:pt x="6686" y="5538"/>
                                <a:pt x="6673" y="5545"/>
                                <a:pt x="6660" y="5561"/>
                              </a:cubicBezTo>
                              <a:cubicBezTo>
                                <a:pt x="6651" y="5572"/>
                                <a:pt x="6641" y="5592"/>
                                <a:pt x="6647" y="5607"/>
                              </a:cubicBezTo>
                              <a:cubicBezTo>
                                <a:pt x="6657" y="5632"/>
                                <a:pt x="6697" y="5641"/>
                                <a:pt x="6720" y="5647"/>
                              </a:cubicBezTo>
                              <a:cubicBezTo>
                                <a:pt x="6748" y="5654"/>
                                <a:pt x="6777" y="5660"/>
                                <a:pt x="6803" y="5673"/>
                              </a:cubicBezTo>
                              <a:cubicBezTo>
                                <a:pt x="6821" y="5682"/>
                                <a:pt x="6841" y="5700"/>
                                <a:pt x="6849" y="5719"/>
                              </a:cubicBezTo>
                              <a:cubicBezTo>
                                <a:pt x="6856" y="5736"/>
                                <a:pt x="6852" y="5757"/>
                                <a:pt x="6841" y="5771"/>
                              </a:cubicBezTo>
                              <a:cubicBezTo>
                                <a:pt x="6826" y="5791"/>
                                <a:pt x="6805" y="5797"/>
                                <a:pt x="6783" y="5803"/>
                              </a:cubicBezTo>
                              <a:cubicBezTo>
                                <a:pt x="6758" y="5809"/>
                                <a:pt x="6747" y="5797"/>
                                <a:pt x="6731" y="5780"/>
                              </a:cubicBezTo>
                            </a:path>
                            <a:path w="788" h="1447">
                              <a:moveTo>
                                <a:pt x="6693" y="5573"/>
                              </a:moveTo>
                              <a:cubicBezTo>
                                <a:pt x="6689" y="5540"/>
                                <a:pt x="6708" y="5537"/>
                                <a:pt x="6740" y="5523"/>
                              </a:cubicBezTo>
                              <a:cubicBezTo>
                                <a:pt x="6790" y="5501"/>
                                <a:pt x="6842" y="5486"/>
                                <a:pt x="6892" y="5466"/>
                              </a:cubicBezTo>
                              <a:cubicBezTo>
                                <a:pt x="6929" y="5451"/>
                                <a:pt x="6964" y="5433"/>
                                <a:pt x="6999" y="5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2,4360" coordsize="788,1447" path="m6225,4742c6248,4729,6222,4755,6217,4772c6215,4778,6214,4783,6212,4789c6227,4773,6227,4764,6224,4742em6306,4524c6288,4497,6302,4497,6325,4479c6346,4462,6367,4446,6393,4437c6426,4425,6450,4435,6470,4462c6490,4489,6498,4521,6503,4553c6508,4587,6507,4623,6494,4655c6480,4690,6448,4725,6415,4742c6397,4751,6371,4758,6353,4745c6337,4734,6334,4712,6338,4694c6343,4674,6358,4661,6378,4656c6401,4651,6428,4661,6448,4670c6484,4686,6509,4710,6534,4737c6538,4740,6542,4744,6546,4747em6648,4476c6639,4499,6634,4521,6629,4545c6625,4563,6623,4582,6622,4600c6648,4607,6657,4596,6681,4582c6708,4566,6735,4549,6764,4537c6784,4529,6808,4524,6828,4534c6846,4543,6864,4566,6875,4583c6889,4605,6900,4631,6900,4657c6900,4682,6891,4706,6873,4724c6855,4742,6829,4753,6804,4758c6782,4762,6749,4762,6728,4752c6710,4744,6703,4730,6693,4714em6628,4459c6654,4441,6678,4438,6709,4431c6761,4419,6813,4404,6863,4389c6898,4378,6930,4367,6966,4360em6444,5305c6441,5327,6439,5347,6440,5369c6444,5364,6462,5319,6449,5346em6550,5039c6524,5031,6532,5054,6529,5081c6526,5105,6524,5129,6525,5154c6525,5169,6528,5177,6534,5191c6555,5183,6571,5175,6589,5162c6609,5148,6632,5135,6655,5127c6677,5120,6699,5123,6719,5136c6766,5166,6801,5235,6784,5290c6776,5316,6758,5332,6734,5343c6716,5351,6690,5356,6671,5352c6647,5347,6640,5330,6630,5310em6566,5057c6554,5051,6550,5049,6543,5042c6569,5025,6599,5016,6629,5005c6681,4986,6729,4964,6782,4949c6813,4942,6821,4940,6841,4937em6233,5688c6209,5692,6213,5703,6212,5727c6212,5733,6212,5738,6212,5744c6235,5730,6214,5707,6228,5691c6232,5690,6237,5690,6241,5689em6339,5559c6348,5538,6363,5538,6385,5529c6416,5516,6447,5504,6478,5491c6500,5482,6519,5472,6543,5467c6547,5485,6546,5502,6544,5521c6541,5555,6538,5590,6535,5624c6532,5661,6531,5701,6525,5738c6521,5760,6518,5777,6520,5800em6446,5661c6416,5667,6494,5648,6499,5647c6537,5638,6569,5628,6604,5611c6611,5607,6619,5604,6626,5600em6704,5535c6686,5538,6673,5545,6660,5561c6651,5572,6641,5592,6647,5607c6657,5632,6697,5641,6720,5647c6748,5654,6777,5660,6803,5673c6821,5682,6841,5700,6849,5719c6856,5736,6852,5757,6841,5771c6826,5791,6805,5797,6783,5803c6758,5809,6747,5797,6731,5780em6693,5573c6689,5540,6708,5537,6740,5523c6790,5501,6842,5486,6892,5466c6929,5451,6964,5433,6999,5415e" stroked="t" o:allowincell="f" style="position:absolute;margin-left:104.1pt;margin-top:26.15pt;width:22.3pt;height:4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7145</wp:posOffset>
                </wp:positionH>
                <wp:positionV relativeFrom="paragraph">
                  <wp:posOffset>1065530</wp:posOffset>
                </wp:positionV>
                <wp:extent cx="564515" cy="488315"/>
                <wp:effectExtent l="6985" t="6985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356">
                              <a:moveTo>
                                <a:pt x="6119" y="6479"/>
                              </a:moveTo>
                              <a:cubicBezTo>
                                <a:pt x="6108" y="6450"/>
                                <a:pt x="6121" y="6508"/>
                                <a:pt x="6122" y="6514"/>
                              </a:cubicBezTo>
                              <a:cubicBezTo>
                                <a:pt x="6126" y="6551"/>
                                <a:pt x="6129" y="6587"/>
                                <a:pt x="6132" y="6624"/>
                              </a:cubicBezTo>
                              <a:cubicBezTo>
                                <a:pt x="6135" y="6655"/>
                                <a:pt x="6132" y="6686"/>
                                <a:pt x="6135" y="6716"/>
                              </a:cubicBezTo>
                              <a:cubicBezTo>
                                <a:pt x="6138" y="6731"/>
                                <a:pt x="6139" y="6735"/>
                                <a:pt x="6137" y="6745"/>
                              </a:cubicBezTo>
                            </a:path>
                            <a:path w="1568" h="1356">
                              <a:moveTo>
                                <a:pt x="6275" y="6683"/>
                              </a:moveTo>
                              <a:cubicBezTo>
                                <a:pt x="6282" y="6686"/>
                                <a:pt x="6300" y="6717"/>
                                <a:pt x="6306" y="6710"/>
                              </a:cubicBezTo>
                              <a:cubicBezTo>
                                <a:pt x="6308" y="6704"/>
                                <a:pt x="6310" y="6697"/>
                                <a:pt x="6312" y="6691"/>
                              </a:cubicBezTo>
                            </a:path>
                            <a:path w="1568" h="1356">
                              <a:moveTo>
                                <a:pt x="6429" y="6447"/>
                              </a:moveTo>
                              <a:cubicBezTo>
                                <a:pt x="6446" y="6429"/>
                                <a:pt x="6459" y="6423"/>
                                <a:pt x="6484" y="6421"/>
                              </a:cubicBezTo>
                              <a:cubicBezTo>
                                <a:pt x="6525" y="6417"/>
                                <a:pt x="6560" y="6444"/>
                                <a:pt x="6576" y="6481"/>
                              </a:cubicBezTo>
                              <a:cubicBezTo>
                                <a:pt x="6591" y="6517"/>
                                <a:pt x="6593" y="6559"/>
                                <a:pt x="6593" y="6598"/>
                              </a:cubicBezTo>
                              <a:cubicBezTo>
                                <a:pt x="6593" y="6636"/>
                                <a:pt x="6589" y="6672"/>
                                <a:pt x="6572" y="6706"/>
                              </a:cubicBezTo>
                              <a:cubicBezTo>
                                <a:pt x="6562" y="6725"/>
                                <a:pt x="6542" y="6746"/>
                                <a:pt x="6519" y="6744"/>
                              </a:cubicBezTo>
                              <a:cubicBezTo>
                                <a:pt x="6497" y="6742"/>
                                <a:pt x="6481" y="6724"/>
                                <a:pt x="6474" y="6704"/>
                              </a:cubicBezTo>
                              <a:cubicBezTo>
                                <a:pt x="6467" y="6683"/>
                                <a:pt x="6471" y="6662"/>
                                <a:pt x="6488" y="6647"/>
                              </a:cubicBezTo>
                              <a:cubicBezTo>
                                <a:pt x="6506" y="6631"/>
                                <a:pt x="6535" y="6635"/>
                                <a:pt x="6557" y="6640"/>
                              </a:cubicBezTo>
                              <a:cubicBezTo>
                                <a:pt x="6582" y="6646"/>
                                <a:pt x="6606" y="6661"/>
                                <a:pt x="6628" y="6675"/>
                              </a:cubicBezTo>
                              <a:cubicBezTo>
                                <a:pt x="6642" y="6684"/>
                                <a:pt x="6655" y="6695"/>
                                <a:pt x="6669" y="6705"/>
                              </a:cubicBezTo>
                            </a:path>
                            <a:path w="1568" h="1356">
                              <a:moveTo>
                                <a:pt x="6733" y="6489"/>
                              </a:moveTo>
                              <a:cubicBezTo>
                                <a:pt x="6715" y="6491"/>
                                <a:pt x="6715" y="6498"/>
                                <a:pt x="6724" y="6518"/>
                              </a:cubicBezTo>
                              <a:cubicBezTo>
                                <a:pt x="6739" y="6551"/>
                                <a:pt x="6775" y="6579"/>
                                <a:pt x="6804" y="6598"/>
                              </a:cubicBezTo>
                              <a:cubicBezTo>
                                <a:pt x="6841" y="6622"/>
                                <a:pt x="6881" y="6642"/>
                                <a:pt x="6917" y="6668"/>
                              </a:cubicBezTo>
                              <a:cubicBezTo>
                                <a:pt x="6935" y="6681"/>
                                <a:pt x="6959" y="6695"/>
                                <a:pt x="6959" y="6721"/>
                              </a:cubicBezTo>
                              <a:cubicBezTo>
                                <a:pt x="6959" y="6745"/>
                                <a:pt x="6934" y="6750"/>
                                <a:pt x="6917" y="6756"/>
                              </a:cubicBezTo>
                              <a:cubicBezTo>
                                <a:pt x="6889" y="6766"/>
                                <a:pt x="6861" y="6759"/>
                                <a:pt x="6835" y="6742"/>
                              </a:cubicBezTo>
                              <a:cubicBezTo>
                                <a:pt x="6827" y="6736"/>
                                <a:pt x="6820" y="6729"/>
                                <a:pt x="6812" y="6723"/>
                              </a:cubicBezTo>
                            </a:path>
                            <a:path w="1568" h="1356">
                              <a:moveTo>
                                <a:pt x="6702" y="6519"/>
                              </a:moveTo>
                              <a:cubicBezTo>
                                <a:pt x="6724" y="6497"/>
                                <a:pt x="6743" y="6492"/>
                                <a:pt x="6772" y="6481"/>
                              </a:cubicBezTo>
                              <a:cubicBezTo>
                                <a:pt x="6820" y="6463"/>
                                <a:pt x="6869" y="6446"/>
                                <a:pt x="6917" y="6429"/>
                              </a:cubicBezTo>
                              <a:cubicBezTo>
                                <a:pt x="6961" y="6414"/>
                                <a:pt x="7006" y="6404"/>
                                <a:pt x="7051" y="6398"/>
                              </a:cubicBezTo>
                            </a:path>
                            <a:path w="1568" h="1356">
                              <a:moveTo>
                                <a:pt x="6670" y="6965"/>
                              </a:moveTo>
                              <a:cubicBezTo>
                                <a:pt x="6671" y="6960"/>
                                <a:pt x="6673" y="6956"/>
                                <a:pt x="6674" y="6951"/>
                              </a:cubicBezTo>
                              <a:cubicBezTo>
                                <a:pt x="6684" y="6969"/>
                                <a:pt x="6685" y="6989"/>
                                <a:pt x="6688" y="7011"/>
                              </a:cubicBezTo>
                              <a:cubicBezTo>
                                <a:pt x="6694" y="7050"/>
                                <a:pt x="6697" y="7089"/>
                                <a:pt x="6697" y="7128"/>
                              </a:cubicBezTo>
                              <a:cubicBezTo>
                                <a:pt x="6697" y="7164"/>
                                <a:pt x="6697" y="7200"/>
                                <a:pt x="6698" y="7236"/>
                              </a:cubicBezTo>
                              <a:cubicBezTo>
                                <a:pt x="6698" y="7250"/>
                                <a:pt x="6698" y="7253"/>
                                <a:pt x="6698" y="7262"/>
                              </a:cubicBezTo>
                            </a:path>
                            <a:path w="1568" h="1356">
                              <a:moveTo>
                                <a:pt x="6819" y="7146"/>
                              </a:moveTo>
                              <a:cubicBezTo>
                                <a:pt x="6830" y="7165"/>
                                <a:pt x="6834" y="7182"/>
                                <a:pt x="6838" y="7203"/>
                              </a:cubicBezTo>
                              <a:cubicBezTo>
                                <a:pt x="6841" y="7217"/>
                                <a:pt x="6846" y="7227"/>
                                <a:pt x="6852" y="7240"/>
                              </a:cubicBezTo>
                              <a:cubicBezTo>
                                <a:pt x="6862" y="7221"/>
                                <a:pt x="6863" y="7218"/>
                                <a:pt x="6864" y="7197"/>
                              </a:cubicBezTo>
                            </a:path>
                            <a:path w="1568" h="1356">
                              <a:moveTo>
                                <a:pt x="7142" y="6971"/>
                              </a:moveTo>
                              <a:cubicBezTo>
                                <a:pt x="7109" y="6958"/>
                                <a:pt x="7109" y="6967"/>
                                <a:pt x="7091" y="6998"/>
                              </a:cubicBezTo>
                              <a:cubicBezTo>
                                <a:pt x="7081" y="7015"/>
                                <a:pt x="7074" y="7038"/>
                                <a:pt x="7074" y="7058"/>
                              </a:cubicBezTo>
                              <a:cubicBezTo>
                                <a:pt x="7073" y="7092"/>
                                <a:pt x="7106" y="7097"/>
                                <a:pt x="7133" y="7097"/>
                              </a:cubicBezTo>
                              <a:cubicBezTo>
                                <a:pt x="7171" y="7096"/>
                                <a:pt x="7210" y="7085"/>
                                <a:pt x="7248" y="7086"/>
                              </a:cubicBezTo>
                              <a:cubicBezTo>
                                <a:pt x="7273" y="7087"/>
                                <a:pt x="7303" y="7093"/>
                                <a:pt x="7322" y="7110"/>
                              </a:cubicBezTo>
                              <a:cubicBezTo>
                                <a:pt x="7341" y="7127"/>
                                <a:pt x="7348" y="7149"/>
                                <a:pt x="7346" y="7173"/>
                              </a:cubicBezTo>
                              <a:cubicBezTo>
                                <a:pt x="7344" y="7202"/>
                                <a:pt x="7328" y="7227"/>
                                <a:pt x="7309" y="7248"/>
                              </a:cubicBezTo>
                              <a:cubicBezTo>
                                <a:pt x="7281" y="7279"/>
                                <a:pt x="7242" y="7298"/>
                                <a:pt x="7203" y="7284"/>
                              </a:cubicBezTo>
                              <a:cubicBezTo>
                                <a:pt x="7167" y="7271"/>
                                <a:pt x="7158" y="7239"/>
                                <a:pt x="7146" y="7206"/>
                              </a:cubicBezTo>
                            </a:path>
                            <a:path w="1568" h="1356">
                              <a:moveTo>
                                <a:pt x="7119" y="7005"/>
                              </a:moveTo>
                              <a:cubicBezTo>
                                <a:pt x="7124" y="6976"/>
                                <a:pt x="7157" y="6968"/>
                                <a:pt x="7187" y="6953"/>
                              </a:cubicBezTo>
                              <a:cubicBezTo>
                                <a:pt x="7245" y="6924"/>
                                <a:pt x="7303" y="6899"/>
                                <a:pt x="7363" y="6874"/>
                              </a:cubicBezTo>
                              <a:cubicBezTo>
                                <a:pt x="7401" y="6858"/>
                                <a:pt x="7437" y="6843"/>
                                <a:pt x="7474" y="6825"/>
                              </a:cubicBezTo>
                            </a:path>
                            <a:path w="1568" h="1356">
                              <a:moveTo>
                                <a:pt x="6517" y="7478"/>
                              </a:moveTo>
                              <a:cubicBezTo>
                                <a:pt x="6520" y="7467"/>
                                <a:pt x="6521" y="7463"/>
                                <a:pt x="6521" y="7455"/>
                              </a:cubicBezTo>
                              <a:cubicBezTo>
                                <a:pt x="6525" y="7484"/>
                                <a:pt x="6530" y="7513"/>
                                <a:pt x="6534" y="7542"/>
                              </a:cubicBezTo>
                              <a:cubicBezTo>
                                <a:pt x="6539" y="7582"/>
                                <a:pt x="6544" y="7621"/>
                                <a:pt x="6548" y="7661"/>
                              </a:cubicBezTo>
                              <a:cubicBezTo>
                                <a:pt x="6549" y="7673"/>
                                <a:pt x="6548" y="7718"/>
                                <a:pt x="6559" y="7726"/>
                              </a:cubicBezTo>
                              <a:cubicBezTo>
                                <a:pt x="6563" y="7727"/>
                                <a:pt x="6568" y="7729"/>
                                <a:pt x="6572" y="7730"/>
                              </a:cubicBezTo>
                            </a:path>
                            <a:path w="1568" h="1356">
                              <a:moveTo>
                                <a:pt x="6717" y="7648"/>
                              </a:moveTo>
                              <a:cubicBezTo>
                                <a:pt x="6728" y="7654"/>
                                <a:pt x="6733" y="7654"/>
                                <a:pt x="6740" y="7644"/>
                              </a:cubicBezTo>
                            </a:path>
                            <a:path w="1568" h="1356">
                              <a:moveTo>
                                <a:pt x="6870" y="7462"/>
                              </a:moveTo>
                              <a:cubicBezTo>
                                <a:pt x="6896" y="7464"/>
                                <a:pt x="6922" y="7462"/>
                                <a:pt x="6948" y="7459"/>
                              </a:cubicBezTo>
                              <a:cubicBezTo>
                                <a:pt x="6985" y="7455"/>
                                <a:pt x="7021" y="7450"/>
                                <a:pt x="7057" y="7442"/>
                              </a:cubicBezTo>
                              <a:cubicBezTo>
                                <a:pt x="7077" y="7438"/>
                                <a:pt x="7097" y="7432"/>
                                <a:pt x="7117" y="7429"/>
                              </a:cubicBezTo>
                              <a:cubicBezTo>
                                <a:pt x="7129" y="7448"/>
                                <a:pt x="7122" y="7454"/>
                                <a:pt x="7117" y="7477"/>
                              </a:cubicBezTo>
                              <a:cubicBezTo>
                                <a:pt x="7101" y="7542"/>
                                <a:pt x="7085" y="7606"/>
                                <a:pt x="7071" y="7671"/>
                              </a:cubicBezTo>
                              <a:cubicBezTo>
                                <a:pt x="7068" y="7687"/>
                                <a:pt x="7051" y="7729"/>
                                <a:pt x="7062" y="7745"/>
                              </a:cubicBezTo>
                              <a:cubicBezTo>
                                <a:pt x="7065" y="7747"/>
                                <a:pt x="7069" y="7748"/>
                                <a:pt x="7072" y="7750"/>
                              </a:cubicBezTo>
                            </a:path>
                            <a:path w="1568" h="1356">
                              <a:moveTo>
                                <a:pt x="7016" y="7638"/>
                              </a:moveTo>
                              <a:cubicBezTo>
                                <a:pt x="7012" y="7639"/>
                                <a:pt x="7007" y="7640"/>
                                <a:pt x="7003" y="7641"/>
                              </a:cubicBezTo>
                              <a:cubicBezTo>
                                <a:pt x="7028" y="7630"/>
                                <a:pt x="7054" y="7622"/>
                                <a:pt x="7079" y="7612"/>
                              </a:cubicBezTo>
                              <a:cubicBezTo>
                                <a:pt x="7119" y="7597"/>
                                <a:pt x="7160" y="7580"/>
                                <a:pt x="7199" y="7561"/>
                              </a:cubicBezTo>
                              <a:cubicBezTo>
                                <a:pt x="7220" y="7550"/>
                                <a:pt x="7226" y="7547"/>
                                <a:pt x="7240" y="7540"/>
                              </a:cubicBezTo>
                            </a:path>
                            <a:path w="1568" h="1356">
                              <a:moveTo>
                                <a:pt x="7296" y="7474"/>
                              </a:moveTo>
                              <a:cubicBezTo>
                                <a:pt x="7286" y="7490"/>
                                <a:pt x="7283" y="7503"/>
                                <a:pt x="7278" y="7521"/>
                              </a:cubicBezTo>
                              <a:cubicBezTo>
                                <a:pt x="7272" y="7544"/>
                                <a:pt x="7273" y="7558"/>
                                <a:pt x="7299" y="7562"/>
                              </a:cubicBezTo>
                              <a:cubicBezTo>
                                <a:pt x="7321" y="7565"/>
                                <a:pt x="7344" y="7553"/>
                                <a:pt x="7365" y="7549"/>
                              </a:cubicBezTo>
                              <a:cubicBezTo>
                                <a:pt x="7390" y="7544"/>
                                <a:pt x="7414" y="7542"/>
                                <a:pt x="7440" y="7545"/>
                              </a:cubicBezTo>
                              <a:cubicBezTo>
                                <a:pt x="7471" y="7549"/>
                                <a:pt x="7496" y="7563"/>
                                <a:pt x="7513" y="7590"/>
                              </a:cubicBezTo>
                              <a:cubicBezTo>
                                <a:pt x="7527" y="7612"/>
                                <a:pt x="7532" y="7637"/>
                                <a:pt x="7527" y="7662"/>
                              </a:cubicBezTo>
                              <a:cubicBezTo>
                                <a:pt x="7521" y="7689"/>
                                <a:pt x="7505" y="7711"/>
                                <a:pt x="7484" y="7728"/>
                              </a:cubicBezTo>
                              <a:cubicBezTo>
                                <a:pt x="7467" y="7742"/>
                                <a:pt x="7437" y="7760"/>
                                <a:pt x="7413" y="7753"/>
                              </a:cubicBezTo>
                              <a:cubicBezTo>
                                <a:pt x="7384" y="7745"/>
                                <a:pt x="7367" y="7721"/>
                                <a:pt x="7357" y="7695"/>
                              </a:cubicBezTo>
                              <a:cubicBezTo>
                                <a:pt x="7354" y="7686"/>
                                <a:pt x="7352" y="7677"/>
                                <a:pt x="7349" y="7668"/>
                              </a:cubicBezTo>
                            </a:path>
                            <a:path w="1568" h="1356">
                              <a:moveTo>
                                <a:pt x="7303" y="7463"/>
                              </a:moveTo>
                              <a:cubicBezTo>
                                <a:pt x="7330" y="7442"/>
                                <a:pt x="7353" y="7438"/>
                                <a:pt x="7386" y="7429"/>
                              </a:cubicBezTo>
                              <a:cubicBezTo>
                                <a:pt x="7438" y="7415"/>
                                <a:pt x="7491" y="7401"/>
                                <a:pt x="7543" y="7387"/>
                              </a:cubicBezTo>
                              <a:cubicBezTo>
                                <a:pt x="7590" y="7374"/>
                                <a:pt x="7636" y="7359"/>
                                <a:pt x="7682" y="7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5,6398" coordsize="1568,1356" path="m6119,6479c6108,6450,6121,6508,6122,6514c6126,6551,6129,6587,6132,6624c6135,6655,6132,6686,6135,6716c6138,6731,6139,6735,6137,6745em6275,6683c6282,6686,6300,6717,6306,6710c6308,6704,6310,6697,6312,6691em6429,6447c6446,6429,6459,6423,6484,6421c6525,6417,6560,6444,6576,6481c6591,6517,6593,6559,6593,6598c6593,6636,6589,6672,6572,6706c6562,6725,6542,6746,6519,6744c6497,6742,6481,6724,6474,6704c6467,6683,6471,6662,6488,6647c6506,6631,6535,6635,6557,6640c6582,6646,6606,6661,6628,6675c6642,6684,6655,6695,6669,6705em6733,6489c6715,6491,6715,6498,6724,6518c6739,6551,6775,6579,6804,6598c6841,6622,6881,6642,6917,6668c6935,6681,6959,6695,6959,6721c6959,6745,6934,6750,6917,6756c6889,6766,6861,6759,6835,6742c6827,6736,6820,6729,6812,6723em6702,6519c6724,6497,6743,6492,6772,6481c6820,6463,6869,6446,6917,6429c6961,6414,7006,6404,7051,6398em6670,6965c6671,6960,6673,6956,6674,6951c6684,6969,6685,6989,6688,7011c6694,7050,6697,7089,6697,7128c6697,7164,6697,7200,6698,7236c6698,7250,6698,7253,6698,7262em6819,7146c6830,7165,6834,7182,6838,7203c6841,7217,6846,7227,6852,7240c6862,7221,6863,7218,6864,7197em7142,6971c7109,6958,7109,6967,7091,6998c7081,7015,7074,7038,7074,7058c7073,7092,7106,7097,7133,7097c7171,7096,7210,7085,7248,7086c7273,7087,7303,7093,7322,7110c7341,7127,7348,7149,7346,7173c7344,7202,7328,7227,7309,7248c7281,7279,7242,7298,7203,7284c7167,7271,7158,7239,7146,7206em7119,7005c7124,6976,7157,6968,7187,6953c7245,6924,7303,6899,7363,6874c7401,6858,7437,6843,7474,6825em6517,7478c6520,7467,6521,7463,6521,7455c6525,7484,6530,7513,6534,7542c6539,7582,6544,7621,6548,7661c6549,7673,6548,7718,6559,7726c6563,7727,6568,7729,6572,7730em6717,7648c6728,7654,6733,7654,6740,7644em6870,7462c6896,7464,6922,7462,6948,7459c6985,7455,7021,7450,7057,7442c7077,7438,7097,7432,7117,7429c7129,7448,7122,7454,7117,7477c7101,7542,7085,7606,7071,7671c7068,7687,7051,7729,7062,7745c7065,7747,7069,7748,7072,7750em7016,7638c7012,7639,7007,7640,7003,7641c7028,7630,7054,7622,7079,7612c7119,7597,7160,7580,7199,7561c7220,7550,7226,7547,7240,7540em7296,7474c7286,7490,7283,7503,7278,7521c7272,7544,7273,7558,7299,7562c7321,7565,7344,7553,7365,7549c7390,7544,7414,7542,7440,7545c7471,7549,7496,7563,7513,7590c7527,7612,7532,7637,7527,7662c7521,7689,7505,7711,7484,7728c7467,7742,7437,7760,7413,7753c7384,7745,7367,7721,7357,7695c7354,7686,7352,7677,7349,7668em7303,7463c7330,7442,7353,7438,7386,7429c7438,7415,7491,7401,7543,7387c7590,7374,7636,7359,7682,7344e" stroked="t" o:allowincell="f" style="position:absolute;margin-left:101.35pt;margin-top:83.9pt;width:44.4pt;height:3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5410</wp:posOffset>
                </wp:positionH>
                <wp:positionV relativeFrom="paragraph">
                  <wp:posOffset>1767205</wp:posOffset>
                </wp:positionV>
                <wp:extent cx="565785" cy="455930"/>
                <wp:effectExtent l="7620" t="6350" r="571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1268">
                              <a:moveTo>
                                <a:pt x="6393" y="8471"/>
                              </a:moveTo>
                              <a:cubicBezTo>
                                <a:pt x="6397" y="8450"/>
                                <a:pt x="6402" y="8436"/>
                                <a:pt x="6424" y="8430"/>
                              </a:cubicBezTo>
                              <a:cubicBezTo>
                                <a:pt x="6445" y="8424"/>
                                <a:pt x="6470" y="8427"/>
                                <a:pt x="6489" y="8439"/>
                              </a:cubicBezTo>
                              <a:cubicBezTo>
                                <a:pt x="6516" y="8457"/>
                                <a:pt x="6532" y="8489"/>
                                <a:pt x="6540" y="8520"/>
                              </a:cubicBezTo>
                              <a:cubicBezTo>
                                <a:pt x="6550" y="8560"/>
                                <a:pt x="6548" y="8602"/>
                                <a:pt x="6536" y="8641"/>
                              </a:cubicBezTo>
                              <a:cubicBezTo>
                                <a:pt x="6525" y="8678"/>
                                <a:pt x="6504" y="8711"/>
                                <a:pt x="6475" y="8736"/>
                              </a:cubicBezTo>
                              <a:cubicBezTo>
                                <a:pt x="6454" y="8754"/>
                                <a:pt x="6424" y="8762"/>
                                <a:pt x="6397" y="8752"/>
                              </a:cubicBezTo>
                              <a:cubicBezTo>
                                <a:pt x="6379" y="8745"/>
                                <a:pt x="6361" y="8724"/>
                                <a:pt x="6360" y="8704"/>
                              </a:cubicBezTo>
                              <a:cubicBezTo>
                                <a:pt x="6358" y="8671"/>
                                <a:pt x="6396" y="8669"/>
                                <a:pt x="6419" y="8673"/>
                              </a:cubicBezTo>
                              <a:cubicBezTo>
                                <a:pt x="6461" y="8680"/>
                                <a:pt x="6497" y="8704"/>
                                <a:pt x="6533" y="8726"/>
                              </a:cubicBezTo>
                              <a:cubicBezTo>
                                <a:pt x="6552" y="8738"/>
                                <a:pt x="6569" y="8748"/>
                                <a:pt x="6591" y="8752"/>
                              </a:cubicBezTo>
                            </a:path>
                            <a:path w="1572" h="1268">
                              <a:moveTo>
                                <a:pt x="6697" y="8656"/>
                              </a:moveTo>
                              <a:cubicBezTo>
                                <a:pt x="6715" y="8652"/>
                                <a:pt x="6722" y="8650"/>
                                <a:pt x="6732" y="8641"/>
                              </a:cubicBezTo>
                            </a:path>
                            <a:path w="1572" h="1268">
                              <a:moveTo>
                                <a:pt x="6954" y="8459"/>
                              </a:moveTo>
                              <a:cubicBezTo>
                                <a:pt x="6946" y="8437"/>
                                <a:pt x="6950" y="8428"/>
                                <a:pt x="6976" y="8421"/>
                              </a:cubicBezTo>
                              <a:cubicBezTo>
                                <a:pt x="6996" y="8416"/>
                                <a:pt x="7019" y="8415"/>
                                <a:pt x="7038" y="8424"/>
                              </a:cubicBezTo>
                              <a:cubicBezTo>
                                <a:pt x="7062" y="8435"/>
                                <a:pt x="7080" y="8457"/>
                                <a:pt x="7091" y="8481"/>
                              </a:cubicBezTo>
                              <a:cubicBezTo>
                                <a:pt x="7105" y="8512"/>
                                <a:pt x="7111" y="8547"/>
                                <a:pt x="7109" y="8581"/>
                              </a:cubicBezTo>
                              <a:cubicBezTo>
                                <a:pt x="7105" y="8635"/>
                                <a:pt x="7068" y="8695"/>
                                <a:pt x="7012" y="8705"/>
                              </a:cubicBezTo>
                              <a:cubicBezTo>
                                <a:pt x="6985" y="8710"/>
                                <a:pt x="6955" y="8702"/>
                                <a:pt x="6936" y="8682"/>
                              </a:cubicBezTo>
                              <a:cubicBezTo>
                                <a:pt x="6922" y="8668"/>
                                <a:pt x="6913" y="8644"/>
                                <a:pt x="6924" y="8625"/>
                              </a:cubicBezTo>
                              <a:cubicBezTo>
                                <a:pt x="6936" y="8604"/>
                                <a:pt x="6967" y="8608"/>
                                <a:pt x="6986" y="8613"/>
                              </a:cubicBezTo>
                              <a:cubicBezTo>
                                <a:pt x="7015" y="8620"/>
                                <a:pt x="7048" y="8635"/>
                                <a:pt x="7074" y="8649"/>
                              </a:cubicBezTo>
                              <a:cubicBezTo>
                                <a:pt x="7098" y="8661"/>
                                <a:pt x="7122" y="8677"/>
                                <a:pt x="7150" y="8678"/>
                              </a:cubicBezTo>
                              <a:cubicBezTo>
                                <a:pt x="7165" y="8676"/>
                                <a:pt x="7170" y="8675"/>
                                <a:pt x="7179" y="8671"/>
                              </a:cubicBezTo>
                            </a:path>
                            <a:path w="1572" h="1268">
                              <a:moveTo>
                                <a:pt x="7320" y="8449"/>
                              </a:moveTo>
                              <a:cubicBezTo>
                                <a:pt x="7319" y="8444"/>
                                <a:pt x="7318" y="8438"/>
                                <a:pt x="7317" y="8433"/>
                              </a:cubicBezTo>
                              <a:cubicBezTo>
                                <a:pt x="7314" y="8456"/>
                                <a:pt x="7315" y="8470"/>
                                <a:pt x="7329" y="8490"/>
                              </a:cubicBezTo>
                              <a:cubicBezTo>
                                <a:pt x="7347" y="8516"/>
                                <a:pt x="7371" y="8534"/>
                                <a:pt x="7398" y="8550"/>
                              </a:cubicBezTo>
                              <a:cubicBezTo>
                                <a:pt x="7434" y="8571"/>
                                <a:pt x="7473" y="8586"/>
                                <a:pt x="7510" y="8604"/>
                              </a:cubicBezTo>
                              <a:cubicBezTo>
                                <a:pt x="7533" y="8615"/>
                                <a:pt x="7594" y="8637"/>
                                <a:pt x="7594" y="8671"/>
                              </a:cubicBezTo>
                              <a:cubicBezTo>
                                <a:pt x="7594" y="8695"/>
                                <a:pt x="7557" y="8711"/>
                                <a:pt x="7539" y="8716"/>
                              </a:cubicBezTo>
                              <a:cubicBezTo>
                                <a:pt x="7501" y="8726"/>
                                <a:pt x="7463" y="8727"/>
                                <a:pt x="7428" y="8708"/>
                              </a:cubicBezTo>
                              <a:cubicBezTo>
                                <a:pt x="7401" y="8693"/>
                                <a:pt x="7392" y="8669"/>
                                <a:pt x="7379" y="8644"/>
                              </a:cubicBezTo>
                            </a:path>
                            <a:path w="1572" h="1268">
                              <a:moveTo>
                                <a:pt x="7389" y="8455"/>
                              </a:moveTo>
                              <a:cubicBezTo>
                                <a:pt x="7415" y="8441"/>
                                <a:pt x="7443" y="8429"/>
                                <a:pt x="7471" y="8419"/>
                              </a:cubicBezTo>
                              <a:cubicBezTo>
                                <a:pt x="7521" y="8402"/>
                                <a:pt x="7570" y="8385"/>
                                <a:pt x="7620" y="8369"/>
                              </a:cubicBezTo>
                              <a:cubicBezTo>
                                <a:pt x="7649" y="8360"/>
                                <a:pt x="7677" y="8352"/>
                                <a:pt x="7707" y="8346"/>
                              </a:cubicBezTo>
                            </a:path>
                            <a:path w="1572" h="1268">
                              <a:moveTo>
                                <a:pt x="6588" y="8934"/>
                              </a:moveTo>
                              <a:cubicBezTo>
                                <a:pt x="6605" y="8921"/>
                                <a:pt x="6618" y="8911"/>
                                <a:pt x="6639" y="8910"/>
                              </a:cubicBezTo>
                              <a:cubicBezTo>
                                <a:pt x="6662" y="8909"/>
                                <a:pt x="6679" y="8919"/>
                                <a:pt x="6693" y="8937"/>
                              </a:cubicBezTo>
                              <a:cubicBezTo>
                                <a:pt x="6709" y="8959"/>
                                <a:pt x="6719" y="8991"/>
                                <a:pt x="6721" y="9018"/>
                              </a:cubicBezTo>
                              <a:cubicBezTo>
                                <a:pt x="6723" y="9050"/>
                                <a:pt x="6713" y="9084"/>
                                <a:pt x="6695" y="9110"/>
                              </a:cubicBezTo>
                              <a:cubicBezTo>
                                <a:pt x="6676" y="9137"/>
                                <a:pt x="6649" y="9158"/>
                                <a:pt x="6619" y="9171"/>
                              </a:cubicBezTo>
                              <a:cubicBezTo>
                                <a:pt x="6597" y="9181"/>
                                <a:pt x="6574" y="9184"/>
                                <a:pt x="6552" y="9170"/>
                              </a:cubicBezTo>
                              <a:cubicBezTo>
                                <a:pt x="6543" y="9164"/>
                                <a:pt x="6524" y="9141"/>
                                <a:pt x="6535" y="9129"/>
                              </a:cubicBezTo>
                              <a:cubicBezTo>
                                <a:pt x="6556" y="9106"/>
                                <a:pt x="6591" y="9108"/>
                                <a:pt x="6619" y="9110"/>
                              </a:cubicBezTo>
                              <a:cubicBezTo>
                                <a:pt x="6654" y="9112"/>
                                <a:pt x="6685" y="9119"/>
                                <a:pt x="6718" y="9129"/>
                              </a:cubicBezTo>
                              <a:cubicBezTo>
                                <a:pt x="6732" y="9133"/>
                                <a:pt x="6746" y="9138"/>
                                <a:pt x="6760" y="9142"/>
                              </a:cubicBezTo>
                            </a:path>
                            <a:path w="1572" h="1268">
                              <a:moveTo>
                                <a:pt x="6860" y="9065"/>
                              </a:moveTo>
                              <a:cubicBezTo>
                                <a:pt x="6876" y="9078"/>
                                <a:pt x="6884" y="9079"/>
                                <a:pt x="6904" y="9080"/>
                              </a:cubicBezTo>
                            </a:path>
                            <a:path w="1572" h="1268">
                              <a:moveTo>
                                <a:pt x="7084" y="8897"/>
                              </a:moveTo>
                              <a:cubicBezTo>
                                <a:pt x="7083" y="8892"/>
                                <a:pt x="7083" y="8888"/>
                                <a:pt x="7082" y="8883"/>
                              </a:cubicBezTo>
                              <a:cubicBezTo>
                                <a:pt x="7076" y="8902"/>
                                <a:pt x="7076" y="8920"/>
                                <a:pt x="7075" y="8941"/>
                              </a:cubicBezTo>
                              <a:cubicBezTo>
                                <a:pt x="7074" y="8954"/>
                                <a:pt x="7068" y="8985"/>
                                <a:pt x="7079" y="8996"/>
                              </a:cubicBezTo>
                              <a:cubicBezTo>
                                <a:pt x="7098" y="9016"/>
                                <a:pt x="7121" y="9003"/>
                                <a:pt x="7143" y="8997"/>
                              </a:cubicBezTo>
                              <a:cubicBezTo>
                                <a:pt x="7169" y="8990"/>
                                <a:pt x="7196" y="8976"/>
                                <a:pt x="7223" y="8971"/>
                              </a:cubicBezTo>
                              <a:cubicBezTo>
                                <a:pt x="7248" y="8966"/>
                                <a:pt x="7278" y="8974"/>
                                <a:pt x="7294" y="8996"/>
                              </a:cubicBezTo>
                              <a:cubicBezTo>
                                <a:pt x="7307" y="9014"/>
                                <a:pt x="7312" y="9041"/>
                                <a:pt x="7311" y="9063"/>
                              </a:cubicBezTo>
                              <a:cubicBezTo>
                                <a:pt x="7310" y="9089"/>
                                <a:pt x="7300" y="9110"/>
                                <a:pt x="7283" y="9129"/>
                              </a:cubicBezTo>
                              <a:cubicBezTo>
                                <a:pt x="7264" y="9151"/>
                                <a:pt x="7243" y="9157"/>
                                <a:pt x="7216" y="9164"/>
                              </a:cubicBezTo>
                              <a:cubicBezTo>
                                <a:pt x="7190" y="9171"/>
                                <a:pt x="7164" y="9157"/>
                                <a:pt x="7147" y="9136"/>
                              </a:cubicBezTo>
                              <a:cubicBezTo>
                                <a:pt x="7135" y="9115"/>
                                <a:pt x="7130" y="9108"/>
                                <a:pt x="7125" y="9093"/>
                              </a:cubicBezTo>
                            </a:path>
                            <a:path w="1572" h="1268">
                              <a:moveTo>
                                <a:pt x="7080" y="8902"/>
                              </a:moveTo>
                              <a:cubicBezTo>
                                <a:pt x="7088" y="8877"/>
                                <a:pt x="7109" y="8872"/>
                                <a:pt x="7135" y="8863"/>
                              </a:cubicBezTo>
                              <a:cubicBezTo>
                                <a:pt x="7179" y="8849"/>
                                <a:pt x="7222" y="8835"/>
                                <a:pt x="7266" y="8824"/>
                              </a:cubicBezTo>
                              <a:cubicBezTo>
                                <a:pt x="7300" y="8815"/>
                                <a:pt x="7329" y="8810"/>
                                <a:pt x="7364" y="8816"/>
                              </a:cubicBezTo>
                            </a:path>
                            <a:path w="1572" h="1268">
                              <a:moveTo>
                                <a:pt x="6664" y="9353"/>
                              </a:moveTo>
                              <a:cubicBezTo>
                                <a:pt x="6683" y="9333"/>
                                <a:pt x="6699" y="9320"/>
                                <a:pt x="6721" y="9307"/>
                              </a:cubicBezTo>
                              <a:cubicBezTo>
                                <a:pt x="6739" y="9296"/>
                                <a:pt x="6763" y="9290"/>
                                <a:pt x="6781" y="9307"/>
                              </a:cubicBezTo>
                              <a:cubicBezTo>
                                <a:pt x="6810" y="9335"/>
                                <a:pt x="6810" y="9391"/>
                                <a:pt x="6804" y="9427"/>
                              </a:cubicBezTo>
                              <a:cubicBezTo>
                                <a:pt x="6797" y="9472"/>
                                <a:pt x="6780" y="9515"/>
                                <a:pt x="6753" y="9551"/>
                              </a:cubicBezTo>
                              <a:cubicBezTo>
                                <a:pt x="6733" y="9578"/>
                                <a:pt x="6704" y="9606"/>
                                <a:pt x="6670" y="9613"/>
                              </a:cubicBezTo>
                              <a:cubicBezTo>
                                <a:pt x="6644" y="9618"/>
                                <a:pt x="6624" y="9603"/>
                                <a:pt x="6612" y="9582"/>
                              </a:cubicBezTo>
                              <a:cubicBezTo>
                                <a:pt x="6602" y="9564"/>
                                <a:pt x="6599" y="9538"/>
                                <a:pt x="6613" y="9520"/>
                              </a:cubicBezTo>
                              <a:cubicBezTo>
                                <a:pt x="6628" y="9501"/>
                                <a:pt x="6657" y="9506"/>
                                <a:pt x="6677" y="9509"/>
                              </a:cubicBezTo>
                              <a:cubicBezTo>
                                <a:pt x="6717" y="9516"/>
                                <a:pt x="6751" y="9536"/>
                                <a:pt x="6786" y="9555"/>
                              </a:cubicBezTo>
                              <a:cubicBezTo>
                                <a:pt x="6791" y="9557"/>
                                <a:pt x="6795" y="9560"/>
                                <a:pt x="6800" y="9562"/>
                              </a:cubicBezTo>
                            </a:path>
                            <a:path w="1572" h="1268">
                              <a:moveTo>
                                <a:pt x="6969" y="9502"/>
                              </a:moveTo>
                              <a:cubicBezTo>
                                <a:pt x="6964" y="9540"/>
                                <a:pt x="6985" y="9524"/>
                                <a:pt x="7005" y="9510"/>
                              </a:cubicBezTo>
                            </a:path>
                            <a:path w="1572" h="1268">
                              <a:moveTo>
                                <a:pt x="7135" y="9295"/>
                              </a:moveTo>
                              <a:cubicBezTo>
                                <a:pt x="7159" y="9288"/>
                                <a:pt x="7186" y="9286"/>
                                <a:pt x="7210" y="9279"/>
                              </a:cubicBezTo>
                              <a:cubicBezTo>
                                <a:pt x="7241" y="9270"/>
                                <a:pt x="7272" y="9261"/>
                                <a:pt x="7302" y="9250"/>
                              </a:cubicBezTo>
                              <a:cubicBezTo>
                                <a:pt x="7316" y="9245"/>
                                <a:pt x="7329" y="9239"/>
                                <a:pt x="7342" y="9233"/>
                              </a:cubicBezTo>
                              <a:cubicBezTo>
                                <a:pt x="7345" y="9252"/>
                                <a:pt x="7343" y="9270"/>
                                <a:pt x="7339" y="9290"/>
                              </a:cubicBezTo>
                              <a:cubicBezTo>
                                <a:pt x="7333" y="9325"/>
                                <a:pt x="7326" y="9361"/>
                                <a:pt x="7320" y="9396"/>
                              </a:cubicBezTo>
                              <a:cubicBezTo>
                                <a:pt x="7314" y="9428"/>
                                <a:pt x="7304" y="9462"/>
                                <a:pt x="7302" y="9495"/>
                              </a:cubicBezTo>
                              <a:cubicBezTo>
                                <a:pt x="7303" y="9512"/>
                                <a:pt x="7304" y="9516"/>
                                <a:pt x="7301" y="9526"/>
                              </a:cubicBezTo>
                            </a:path>
                            <a:path w="1572" h="1268">
                              <a:moveTo>
                                <a:pt x="7240" y="9426"/>
                              </a:moveTo>
                              <a:cubicBezTo>
                                <a:pt x="7235" y="9428"/>
                                <a:pt x="7231" y="9429"/>
                                <a:pt x="7226" y="9431"/>
                              </a:cubicBezTo>
                              <a:cubicBezTo>
                                <a:pt x="7252" y="9430"/>
                                <a:pt x="7273" y="9422"/>
                                <a:pt x="7298" y="9414"/>
                              </a:cubicBezTo>
                              <a:cubicBezTo>
                                <a:pt x="7338" y="9401"/>
                                <a:pt x="7378" y="9386"/>
                                <a:pt x="7416" y="9369"/>
                              </a:cubicBezTo>
                              <a:cubicBezTo>
                                <a:pt x="7439" y="9359"/>
                                <a:pt x="7460" y="9345"/>
                                <a:pt x="7482" y="9332"/>
                              </a:cubicBezTo>
                            </a:path>
                            <a:path w="1572" h="1268">
                              <a:moveTo>
                                <a:pt x="7545" y="9260"/>
                              </a:moveTo>
                              <a:cubicBezTo>
                                <a:pt x="7527" y="9252"/>
                                <a:pt x="7521" y="9254"/>
                                <a:pt x="7505" y="9265"/>
                              </a:cubicBezTo>
                              <a:cubicBezTo>
                                <a:pt x="7489" y="9276"/>
                                <a:pt x="7472" y="9293"/>
                                <a:pt x="7472" y="9314"/>
                              </a:cubicBezTo>
                              <a:cubicBezTo>
                                <a:pt x="7472" y="9337"/>
                                <a:pt x="7495" y="9349"/>
                                <a:pt x="7512" y="9358"/>
                              </a:cubicBezTo>
                              <a:cubicBezTo>
                                <a:pt x="7544" y="9375"/>
                                <a:pt x="7576" y="9382"/>
                                <a:pt x="7610" y="9394"/>
                              </a:cubicBezTo>
                              <a:cubicBezTo>
                                <a:pt x="7644" y="9406"/>
                                <a:pt x="7676" y="9420"/>
                                <a:pt x="7706" y="9441"/>
                              </a:cubicBezTo>
                              <a:cubicBezTo>
                                <a:pt x="7726" y="9455"/>
                                <a:pt x="7742" y="9473"/>
                                <a:pt x="7740" y="9499"/>
                              </a:cubicBezTo>
                              <a:cubicBezTo>
                                <a:pt x="7738" y="9526"/>
                                <a:pt x="7709" y="9541"/>
                                <a:pt x="7688" y="9551"/>
                              </a:cubicBezTo>
                              <a:cubicBezTo>
                                <a:pt x="7661" y="9564"/>
                                <a:pt x="7620" y="9574"/>
                                <a:pt x="7590" y="9567"/>
                              </a:cubicBezTo>
                              <a:cubicBezTo>
                                <a:pt x="7560" y="9560"/>
                                <a:pt x="7554" y="9543"/>
                                <a:pt x="7539" y="9520"/>
                              </a:cubicBezTo>
                            </a:path>
                            <a:path w="1572" h="1268">
                              <a:moveTo>
                                <a:pt x="7592" y="9219"/>
                              </a:moveTo>
                              <a:cubicBezTo>
                                <a:pt x="7617" y="9201"/>
                                <a:pt x="7642" y="9188"/>
                                <a:pt x="7672" y="9178"/>
                              </a:cubicBezTo>
                              <a:cubicBezTo>
                                <a:pt x="7725" y="9160"/>
                                <a:pt x="7777" y="9143"/>
                                <a:pt x="7830" y="9124"/>
                              </a:cubicBezTo>
                              <a:cubicBezTo>
                                <a:pt x="7866" y="9111"/>
                                <a:pt x="7897" y="9096"/>
                                <a:pt x="7931" y="9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0,8346" coordsize="1572,1268" path="m6393,8471c6397,8450,6402,8436,6424,8430c6445,8424,6470,8427,6489,8439c6516,8457,6532,8489,6540,8520c6550,8560,6548,8602,6536,8641c6525,8678,6504,8711,6475,8736c6454,8754,6424,8762,6397,8752c6379,8745,6361,8724,6360,8704c6358,8671,6396,8669,6419,8673c6461,8680,6497,8704,6533,8726c6552,8738,6569,8748,6591,8752em6697,8656c6715,8652,6722,8650,6732,8641em6954,8459c6946,8437,6950,8428,6976,8421c6996,8416,7019,8415,7038,8424c7062,8435,7080,8457,7091,8481c7105,8512,7111,8547,7109,8581c7105,8635,7068,8695,7012,8705c6985,8710,6955,8702,6936,8682c6922,8668,6913,8644,6924,8625c6936,8604,6967,8608,6986,8613c7015,8620,7048,8635,7074,8649c7098,8661,7122,8677,7150,8678c7165,8676,7170,8675,7179,8671em7320,8449c7319,8444,7318,8438,7317,8433c7314,8456,7315,8470,7329,8490c7347,8516,7371,8534,7398,8550c7434,8571,7473,8586,7510,8604c7533,8615,7594,8637,7594,8671c7594,8695,7557,8711,7539,8716c7501,8726,7463,8727,7428,8708c7401,8693,7392,8669,7379,8644em7389,8455c7415,8441,7443,8429,7471,8419c7521,8402,7570,8385,7620,8369c7649,8360,7677,8352,7707,8346em6588,8934c6605,8921,6618,8911,6639,8910c6662,8909,6679,8919,6693,8937c6709,8959,6719,8991,6721,9018c6723,9050,6713,9084,6695,9110c6676,9137,6649,9158,6619,9171c6597,9181,6574,9184,6552,9170c6543,9164,6524,9141,6535,9129c6556,9106,6591,9108,6619,9110c6654,9112,6685,9119,6718,9129c6732,9133,6746,9138,6760,9142em6860,9065c6876,9078,6884,9079,6904,9080em7084,8897c7083,8892,7083,8888,7082,8883c7076,8902,7076,8920,7075,8941c7074,8954,7068,8985,7079,8996c7098,9016,7121,9003,7143,8997c7169,8990,7196,8976,7223,8971c7248,8966,7278,8974,7294,8996c7307,9014,7312,9041,7311,9063c7310,9089,7300,9110,7283,9129c7264,9151,7243,9157,7216,9164c7190,9171,7164,9157,7147,9136c7135,9115,7130,9108,7125,9093em7080,8902c7088,8877,7109,8872,7135,8863c7179,8849,7222,8835,7266,8824c7300,8815,7329,8810,7364,8816em6664,9353c6683,9333,6699,9320,6721,9307c6739,9296,6763,9290,6781,9307c6810,9335,6810,9391,6804,9427c6797,9472,6780,9515,6753,9551c6733,9578,6704,9606,6670,9613c6644,9618,6624,9603,6612,9582c6602,9564,6599,9538,6613,9520c6628,9501,6657,9506,6677,9509c6717,9516,6751,9536,6786,9555c6791,9557,6795,9560,6800,9562em6969,9502c6964,9540,6985,9524,7005,9510em7135,9295c7159,9288,7186,9286,7210,9279c7241,9270,7272,9261,7302,9250c7316,9245,7329,9239,7342,9233c7345,9252,7343,9270,7339,9290c7333,9325,7326,9361,7320,9396c7314,9428,7304,9462,7302,9495c7303,9512,7304,9516,7301,9526em7240,9426c7235,9428,7231,9429,7226,9431c7252,9430,7273,9422,7298,9414c7338,9401,7378,9386,7416,9369c7439,9359,7460,9345,7482,9332em7545,9260c7527,9252,7521,9254,7505,9265c7489,9276,7472,9293,7472,9314c7472,9337,7495,9349,7512,9358c7544,9375,7576,9382,7610,9394c7644,9406,7676,9420,7706,9441c7726,9455,7742,9473,7740,9499c7738,9526,7709,9541,7688,9551c7661,9564,7620,9574,7590,9567c7560,9560,7554,9543,7539,9520em7592,9219c7617,9201,7642,9188,7672,9178c7725,9160,7777,9143,7830,9124c7866,9111,7897,9096,7931,9078e" stroked="t" o:allowincell="f" style="position:absolute;margin-left:108.3pt;margin-top:139.15pt;width:44.5pt;height:3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8970</wp:posOffset>
                </wp:positionH>
                <wp:positionV relativeFrom="paragraph">
                  <wp:posOffset>314960</wp:posOffset>
                </wp:positionV>
                <wp:extent cx="444500" cy="1569085"/>
                <wp:effectExtent l="7620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5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4358">
                              <a:moveTo>
                                <a:pt x="4738" y="4729"/>
                              </a:moveTo>
                              <a:cubicBezTo>
                                <a:pt x="4733" y="4710"/>
                                <a:pt x="4725" y="4752"/>
                                <a:pt x="4722" y="4764"/>
                              </a:cubicBezTo>
                              <a:cubicBezTo>
                                <a:pt x="4721" y="4774"/>
                                <a:pt x="4721" y="4777"/>
                                <a:pt x="4720" y="4784"/>
                              </a:cubicBezTo>
                              <a:cubicBezTo>
                                <a:pt x="4722" y="4780"/>
                                <a:pt x="4748" y="4721"/>
                                <a:pt x="4739" y="4721"/>
                              </a:cubicBezTo>
                              <a:cubicBezTo>
                                <a:pt x="4717" y="4720"/>
                                <a:pt x="4742" y="4739"/>
                                <a:pt x="4754" y="4739"/>
                              </a:cubicBezTo>
                            </a:path>
                            <a:path w="1235" h="4358">
                              <a:moveTo>
                                <a:pt x="4985" y="4476"/>
                              </a:moveTo>
                              <a:cubicBezTo>
                                <a:pt x="4964" y="4489"/>
                                <a:pt x="4954" y="4514"/>
                                <a:pt x="4946" y="4539"/>
                              </a:cubicBezTo>
                              <a:cubicBezTo>
                                <a:pt x="4934" y="4575"/>
                                <a:pt x="4928" y="4614"/>
                                <a:pt x="4925" y="4651"/>
                              </a:cubicBezTo>
                              <a:cubicBezTo>
                                <a:pt x="4923" y="4680"/>
                                <a:pt x="4921" y="4716"/>
                                <a:pt x="4942" y="4739"/>
                              </a:cubicBezTo>
                              <a:cubicBezTo>
                                <a:pt x="4960" y="4759"/>
                                <a:pt x="4990" y="4751"/>
                                <a:pt x="5011" y="4740"/>
                              </a:cubicBezTo>
                              <a:cubicBezTo>
                                <a:pt x="5042" y="4723"/>
                                <a:pt x="5056" y="4690"/>
                                <a:pt x="5063" y="4657"/>
                              </a:cubicBezTo>
                              <a:cubicBezTo>
                                <a:pt x="5071" y="4620"/>
                                <a:pt x="5062" y="4579"/>
                                <a:pt x="5047" y="4544"/>
                              </a:cubicBezTo>
                              <a:cubicBezTo>
                                <a:pt x="5037" y="4522"/>
                                <a:pt x="5023" y="4486"/>
                                <a:pt x="4998" y="4476"/>
                              </a:cubicBezTo>
                              <a:cubicBezTo>
                                <a:pt x="4994" y="4476"/>
                                <a:pt x="4991" y="4475"/>
                                <a:pt x="4987" y="4475"/>
                              </a:cubicBezTo>
                            </a:path>
                            <a:path w="1235" h="4358">
                              <a:moveTo>
                                <a:pt x="5218" y="4472"/>
                              </a:moveTo>
                              <a:cubicBezTo>
                                <a:pt x="5211" y="4461"/>
                                <a:pt x="5208" y="4457"/>
                                <a:pt x="5197" y="4459"/>
                              </a:cubicBezTo>
                              <a:cubicBezTo>
                                <a:pt x="5185" y="4478"/>
                                <a:pt x="5173" y="4496"/>
                                <a:pt x="5167" y="4518"/>
                              </a:cubicBezTo>
                              <a:cubicBezTo>
                                <a:pt x="5159" y="4548"/>
                                <a:pt x="5167" y="4576"/>
                                <a:pt x="5192" y="4595"/>
                              </a:cubicBezTo>
                              <a:cubicBezTo>
                                <a:pt x="5229" y="4623"/>
                                <a:pt x="5281" y="4628"/>
                                <a:pt x="5324" y="4643"/>
                              </a:cubicBezTo>
                              <a:cubicBezTo>
                                <a:pt x="5347" y="4651"/>
                                <a:pt x="5390" y="4667"/>
                                <a:pt x="5390" y="4698"/>
                              </a:cubicBezTo>
                              <a:cubicBezTo>
                                <a:pt x="5390" y="4737"/>
                                <a:pt x="5345" y="4766"/>
                                <a:pt x="5317" y="4785"/>
                              </a:cubicBezTo>
                              <a:cubicBezTo>
                                <a:pt x="5296" y="4800"/>
                                <a:pt x="5258" y="4822"/>
                                <a:pt x="5232" y="4812"/>
                              </a:cubicBezTo>
                              <a:cubicBezTo>
                                <a:pt x="5208" y="4803"/>
                                <a:pt x="5204" y="4773"/>
                                <a:pt x="5197" y="4753"/>
                              </a:cubicBezTo>
                            </a:path>
                            <a:path w="1235" h="4358">
                              <a:moveTo>
                                <a:pt x="5184" y="4467"/>
                              </a:moveTo>
                              <a:cubicBezTo>
                                <a:pt x="5200" y="4436"/>
                                <a:pt x="5217" y="4421"/>
                                <a:pt x="5248" y="4405"/>
                              </a:cubicBezTo>
                              <a:cubicBezTo>
                                <a:pt x="5300" y="4378"/>
                                <a:pt x="5357" y="4357"/>
                                <a:pt x="5413" y="4338"/>
                              </a:cubicBezTo>
                              <a:cubicBezTo>
                                <a:pt x="5445" y="4327"/>
                                <a:pt x="5475" y="4319"/>
                                <a:pt x="5508" y="4313"/>
                              </a:cubicBezTo>
                            </a:path>
                            <a:path w="1235" h="4358">
                              <a:moveTo>
                                <a:pt x="4481" y="5226"/>
                              </a:moveTo>
                              <a:cubicBezTo>
                                <a:pt x="4465" y="5235"/>
                                <a:pt x="4469" y="5252"/>
                                <a:pt x="4468" y="5273"/>
                              </a:cubicBezTo>
                              <a:cubicBezTo>
                                <a:pt x="4468" y="5278"/>
                                <a:pt x="4468" y="5282"/>
                                <a:pt x="4468" y="5287"/>
                              </a:cubicBezTo>
                              <a:cubicBezTo>
                                <a:pt x="4467" y="5265"/>
                                <a:pt x="4467" y="5253"/>
                                <a:pt x="4449" y="5240"/>
                              </a:cubicBezTo>
                            </a:path>
                            <a:path w="1235" h="4358">
                              <a:moveTo>
                                <a:pt x="4657" y="4972"/>
                              </a:moveTo>
                              <a:cubicBezTo>
                                <a:pt x="4658" y="4967"/>
                                <a:pt x="4658" y="4963"/>
                                <a:pt x="4659" y="4958"/>
                              </a:cubicBezTo>
                              <a:cubicBezTo>
                                <a:pt x="4651" y="4980"/>
                                <a:pt x="4656" y="4998"/>
                                <a:pt x="4656" y="5023"/>
                              </a:cubicBezTo>
                              <a:cubicBezTo>
                                <a:pt x="4656" y="5063"/>
                                <a:pt x="4652" y="5104"/>
                                <a:pt x="4650" y="5144"/>
                              </a:cubicBezTo>
                              <a:cubicBezTo>
                                <a:pt x="4648" y="5185"/>
                                <a:pt x="4644" y="5226"/>
                                <a:pt x="4640" y="5266"/>
                              </a:cubicBezTo>
                              <a:cubicBezTo>
                                <a:pt x="4638" y="5282"/>
                                <a:pt x="4637" y="5298"/>
                                <a:pt x="4637" y="5314"/>
                              </a:cubicBezTo>
                            </a:path>
                            <a:path w="1235" h="4358">
                              <a:moveTo>
                                <a:pt x="4730" y="5552"/>
                              </a:moveTo>
                              <a:cubicBezTo>
                                <a:pt x="4741" y="5523"/>
                                <a:pt x="4728" y="5578"/>
                                <a:pt x="4727" y="5583"/>
                              </a:cubicBezTo>
                              <a:cubicBezTo>
                                <a:pt x="4720" y="5619"/>
                                <a:pt x="4714" y="5654"/>
                                <a:pt x="4707" y="5690"/>
                              </a:cubicBezTo>
                              <a:cubicBezTo>
                                <a:pt x="4699" y="5727"/>
                                <a:pt x="4686" y="5769"/>
                                <a:pt x="4688" y="5808"/>
                              </a:cubicBezTo>
                              <a:cubicBezTo>
                                <a:pt x="4691" y="5825"/>
                                <a:pt x="4691" y="5833"/>
                                <a:pt x="4698" y="5816"/>
                              </a:cubicBezTo>
                            </a:path>
                            <a:path w="1235" h="4358">
                              <a:moveTo>
                                <a:pt x="4571" y="5818"/>
                              </a:moveTo>
                              <a:cubicBezTo>
                                <a:pt x="4561" y="5835"/>
                                <a:pt x="4554" y="5851"/>
                                <a:pt x="4546" y="5869"/>
                              </a:cubicBezTo>
                              <a:cubicBezTo>
                                <a:pt x="4551" y="5851"/>
                                <a:pt x="4557" y="5834"/>
                                <a:pt x="4562" y="5816"/>
                              </a:cubicBezTo>
                              <a:cubicBezTo>
                                <a:pt x="4568" y="5793"/>
                                <a:pt x="4557" y="5784"/>
                                <a:pt x="4564" y="5798"/>
                              </a:cubicBezTo>
                              <a:cubicBezTo>
                                <a:pt x="4567" y="5801"/>
                                <a:pt x="4571" y="5805"/>
                                <a:pt x="4574" y="5808"/>
                              </a:cubicBezTo>
                            </a:path>
                            <a:path w="1235" h="4358">
                              <a:moveTo>
                                <a:pt x="5013" y="5542"/>
                              </a:moveTo>
                              <a:cubicBezTo>
                                <a:pt x="5001" y="5559"/>
                                <a:pt x="4997" y="5574"/>
                                <a:pt x="4988" y="5592"/>
                              </a:cubicBezTo>
                              <a:cubicBezTo>
                                <a:pt x="4979" y="5611"/>
                                <a:pt x="4970" y="5630"/>
                                <a:pt x="4961" y="5649"/>
                              </a:cubicBezTo>
                              <a:cubicBezTo>
                                <a:pt x="4956" y="5660"/>
                                <a:pt x="4953" y="5664"/>
                                <a:pt x="4950" y="5672"/>
                              </a:cubicBezTo>
                              <a:cubicBezTo>
                                <a:pt x="4967" y="5661"/>
                                <a:pt x="4983" y="5649"/>
                                <a:pt x="5000" y="5638"/>
                              </a:cubicBezTo>
                              <a:cubicBezTo>
                                <a:pt x="5015" y="5629"/>
                                <a:pt x="5030" y="5622"/>
                                <a:pt x="5048" y="5624"/>
                              </a:cubicBezTo>
                              <a:cubicBezTo>
                                <a:pt x="5068" y="5626"/>
                                <a:pt x="5087" y="5636"/>
                                <a:pt x="5102" y="5649"/>
                              </a:cubicBezTo>
                              <a:cubicBezTo>
                                <a:pt x="5120" y="5665"/>
                                <a:pt x="5134" y="5690"/>
                                <a:pt x="5137" y="5714"/>
                              </a:cubicBezTo>
                              <a:cubicBezTo>
                                <a:pt x="5141" y="5742"/>
                                <a:pt x="5131" y="5771"/>
                                <a:pt x="5116" y="5795"/>
                              </a:cubicBezTo>
                              <a:cubicBezTo>
                                <a:pt x="5101" y="5819"/>
                                <a:pt x="5081" y="5840"/>
                                <a:pt x="5056" y="5853"/>
                              </a:cubicBezTo>
                              <a:cubicBezTo>
                                <a:pt x="5041" y="5861"/>
                                <a:pt x="5014" y="5874"/>
                                <a:pt x="4999" y="5859"/>
                              </a:cubicBezTo>
                              <a:cubicBezTo>
                                <a:pt x="4982" y="5841"/>
                                <a:pt x="4989" y="5808"/>
                                <a:pt x="4990" y="5786"/>
                              </a:cubicBezTo>
                            </a:path>
                            <a:path w="1235" h="4358">
                              <a:moveTo>
                                <a:pt x="5003" y="5573"/>
                              </a:moveTo>
                              <a:cubicBezTo>
                                <a:pt x="5003" y="5539"/>
                                <a:pt x="5014" y="5532"/>
                                <a:pt x="5044" y="5513"/>
                              </a:cubicBezTo>
                              <a:cubicBezTo>
                                <a:pt x="5084" y="5488"/>
                                <a:pt x="5128" y="5466"/>
                                <a:pt x="5171" y="5448"/>
                              </a:cubicBezTo>
                              <a:cubicBezTo>
                                <a:pt x="5202" y="5435"/>
                                <a:pt x="5232" y="5425"/>
                                <a:pt x="5264" y="5417"/>
                              </a:cubicBezTo>
                            </a:path>
                            <a:path w="1235" h="4358">
                              <a:moveTo>
                                <a:pt x="4356" y="6273"/>
                              </a:moveTo>
                              <a:cubicBezTo>
                                <a:pt x="4356" y="6288"/>
                                <a:pt x="4352" y="6298"/>
                                <a:pt x="4346" y="6312"/>
                              </a:cubicBezTo>
                              <a:cubicBezTo>
                                <a:pt x="4354" y="6297"/>
                                <a:pt x="4359" y="6282"/>
                                <a:pt x="4365" y="6266"/>
                              </a:cubicBezTo>
                              <a:cubicBezTo>
                                <a:pt x="4352" y="6277"/>
                                <a:pt x="4331" y="6318"/>
                                <a:pt x="4345" y="6308"/>
                              </a:cubicBezTo>
                              <a:cubicBezTo>
                                <a:pt x="4347" y="6304"/>
                                <a:pt x="4349" y="6299"/>
                                <a:pt x="4351" y="6295"/>
                              </a:cubicBezTo>
                            </a:path>
                            <a:path w="1235" h="4358">
                              <a:moveTo>
                                <a:pt x="4601" y="6114"/>
                              </a:moveTo>
                              <a:cubicBezTo>
                                <a:pt x="4610" y="6092"/>
                                <a:pt x="4618" y="6082"/>
                                <a:pt x="4638" y="6070"/>
                              </a:cubicBezTo>
                              <a:cubicBezTo>
                                <a:pt x="4660" y="6057"/>
                                <a:pt x="4681" y="6054"/>
                                <a:pt x="4706" y="6054"/>
                              </a:cubicBezTo>
                              <a:cubicBezTo>
                                <a:pt x="4730" y="6054"/>
                                <a:pt x="4749" y="6062"/>
                                <a:pt x="4765" y="6080"/>
                              </a:cubicBezTo>
                              <a:cubicBezTo>
                                <a:pt x="4795" y="6114"/>
                                <a:pt x="4790" y="6169"/>
                                <a:pt x="4772" y="6208"/>
                              </a:cubicBezTo>
                              <a:cubicBezTo>
                                <a:pt x="4756" y="6243"/>
                                <a:pt x="4725" y="6277"/>
                                <a:pt x="4692" y="6296"/>
                              </a:cubicBezTo>
                              <a:cubicBezTo>
                                <a:pt x="4664" y="6313"/>
                                <a:pt x="4624" y="6325"/>
                                <a:pt x="4591" y="6320"/>
                              </a:cubicBezTo>
                              <a:cubicBezTo>
                                <a:pt x="4571" y="6317"/>
                                <a:pt x="4543" y="6307"/>
                                <a:pt x="4535" y="6286"/>
                              </a:cubicBezTo>
                              <a:cubicBezTo>
                                <a:pt x="4535" y="6282"/>
                                <a:pt x="4534" y="6279"/>
                                <a:pt x="4534" y="6275"/>
                              </a:cubicBezTo>
                              <a:cubicBezTo>
                                <a:pt x="4556" y="6252"/>
                                <a:pt x="4568" y="6255"/>
                                <a:pt x="4601" y="6259"/>
                              </a:cubicBezTo>
                              <a:cubicBezTo>
                                <a:pt x="4640" y="6263"/>
                                <a:pt x="4678" y="6270"/>
                                <a:pt x="4716" y="6276"/>
                              </a:cubicBezTo>
                              <a:cubicBezTo>
                                <a:pt x="4748" y="6281"/>
                                <a:pt x="4778" y="6288"/>
                                <a:pt x="4808" y="6299"/>
                              </a:cubicBezTo>
                            </a:path>
                            <a:path w="1235" h="4358">
                              <a:moveTo>
                                <a:pt x="4545" y="6755"/>
                              </a:moveTo>
                              <a:cubicBezTo>
                                <a:pt x="4537" y="6778"/>
                                <a:pt x="4534" y="6797"/>
                                <a:pt x="4534" y="6822"/>
                              </a:cubicBezTo>
                              <a:cubicBezTo>
                                <a:pt x="4544" y="6805"/>
                                <a:pt x="4545" y="6801"/>
                                <a:pt x="4545" y="6781"/>
                              </a:cubicBezTo>
                            </a:path>
                            <a:path w="1235" h="4358">
                              <a:moveTo>
                                <a:pt x="4788" y="6577"/>
                              </a:moveTo>
                              <a:cubicBezTo>
                                <a:pt x="4800" y="6565"/>
                                <a:pt x="4822" y="6545"/>
                                <a:pt x="4840" y="6540"/>
                              </a:cubicBezTo>
                              <a:cubicBezTo>
                                <a:pt x="4861" y="6534"/>
                                <a:pt x="4891" y="6533"/>
                                <a:pt x="4910" y="6544"/>
                              </a:cubicBezTo>
                              <a:cubicBezTo>
                                <a:pt x="4936" y="6560"/>
                                <a:pt x="4943" y="6593"/>
                                <a:pt x="4945" y="6621"/>
                              </a:cubicBezTo>
                              <a:cubicBezTo>
                                <a:pt x="4948" y="6673"/>
                                <a:pt x="4933" y="6726"/>
                                <a:pt x="4904" y="6769"/>
                              </a:cubicBezTo>
                              <a:cubicBezTo>
                                <a:pt x="4886" y="6796"/>
                                <a:pt x="4857" y="6827"/>
                                <a:pt x="4825" y="6838"/>
                              </a:cubicBezTo>
                              <a:cubicBezTo>
                                <a:pt x="4804" y="6845"/>
                                <a:pt x="4776" y="6844"/>
                                <a:pt x="4761" y="6826"/>
                              </a:cubicBezTo>
                              <a:cubicBezTo>
                                <a:pt x="4747" y="6811"/>
                                <a:pt x="4748" y="6790"/>
                                <a:pt x="4760" y="6774"/>
                              </a:cubicBezTo>
                              <a:cubicBezTo>
                                <a:pt x="4779" y="6748"/>
                                <a:pt x="4818" y="6750"/>
                                <a:pt x="4846" y="6752"/>
                              </a:cubicBezTo>
                              <a:cubicBezTo>
                                <a:pt x="4879" y="6754"/>
                                <a:pt x="4908" y="6764"/>
                                <a:pt x="4940" y="6772"/>
                              </a:cubicBezTo>
                              <a:cubicBezTo>
                                <a:pt x="4961" y="6777"/>
                                <a:pt x="4980" y="6785"/>
                                <a:pt x="5001" y="6791"/>
                              </a:cubicBezTo>
                              <a:cubicBezTo>
                                <a:pt x="5005" y="6792"/>
                                <a:pt x="5008" y="6793"/>
                                <a:pt x="5012" y="6794"/>
                              </a:cubicBezTo>
                            </a:path>
                            <a:path w="1235" h="4358">
                              <a:moveTo>
                                <a:pt x="5150" y="6605"/>
                              </a:moveTo>
                              <a:cubicBezTo>
                                <a:pt x="5132" y="6586"/>
                                <a:pt x="5118" y="6579"/>
                                <a:pt x="5103" y="6608"/>
                              </a:cubicBezTo>
                              <a:cubicBezTo>
                                <a:pt x="5096" y="6621"/>
                                <a:pt x="5102" y="6642"/>
                                <a:pt x="5109" y="6653"/>
                              </a:cubicBezTo>
                              <a:cubicBezTo>
                                <a:pt x="5120" y="6671"/>
                                <a:pt x="5138" y="6685"/>
                                <a:pt x="5153" y="6699"/>
                              </a:cubicBezTo>
                              <a:cubicBezTo>
                                <a:pt x="5172" y="6717"/>
                                <a:pt x="5197" y="6733"/>
                                <a:pt x="5210" y="6757"/>
                              </a:cubicBezTo>
                              <a:cubicBezTo>
                                <a:pt x="5220" y="6776"/>
                                <a:pt x="5215" y="6788"/>
                                <a:pt x="5207" y="6805"/>
                              </a:cubicBezTo>
                              <a:cubicBezTo>
                                <a:pt x="5197" y="6826"/>
                                <a:pt x="5182" y="6839"/>
                                <a:pt x="5156" y="6836"/>
                              </a:cubicBezTo>
                              <a:cubicBezTo>
                                <a:pt x="5150" y="6834"/>
                                <a:pt x="5144" y="6832"/>
                                <a:pt x="5138" y="6830"/>
                              </a:cubicBezTo>
                            </a:path>
                            <a:path w="1235" h="4358">
                              <a:moveTo>
                                <a:pt x="5088" y="6589"/>
                              </a:moveTo>
                              <a:cubicBezTo>
                                <a:pt x="5112" y="6561"/>
                                <a:pt x="5138" y="6538"/>
                                <a:pt x="5173" y="6523"/>
                              </a:cubicBezTo>
                              <a:cubicBezTo>
                                <a:pt x="5214" y="6505"/>
                                <a:pt x="5258" y="6486"/>
                                <a:pt x="5301" y="6472"/>
                              </a:cubicBezTo>
                              <a:cubicBezTo>
                                <a:pt x="5307" y="6470"/>
                                <a:pt x="5313" y="6469"/>
                                <a:pt x="5319" y="6467"/>
                              </a:cubicBezTo>
                            </a:path>
                            <a:path w="1235" h="4358">
                              <a:moveTo>
                                <a:pt x="4501" y="7275"/>
                              </a:moveTo>
                              <a:cubicBezTo>
                                <a:pt x="4515" y="7258"/>
                                <a:pt x="4504" y="7277"/>
                                <a:pt x="4505" y="7291"/>
                              </a:cubicBezTo>
                              <a:cubicBezTo>
                                <a:pt x="4508" y="7273"/>
                                <a:pt x="4524" y="7225"/>
                                <a:pt x="4511" y="7238"/>
                              </a:cubicBezTo>
                              <a:cubicBezTo>
                                <a:pt x="4504" y="7245"/>
                                <a:pt x="4518" y="7265"/>
                                <a:pt x="4521" y="7272"/>
                              </a:cubicBezTo>
                            </a:path>
                            <a:path w="1235" h="4358">
                              <a:moveTo>
                                <a:pt x="4695" y="7005"/>
                              </a:moveTo>
                              <a:cubicBezTo>
                                <a:pt x="4704" y="6982"/>
                                <a:pt x="4715" y="6971"/>
                                <a:pt x="4741" y="6965"/>
                              </a:cubicBezTo>
                              <a:cubicBezTo>
                                <a:pt x="4764" y="6960"/>
                                <a:pt x="4792" y="6962"/>
                                <a:pt x="4812" y="6975"/>
                              </a:cubicBezTo>
                              <a:cubicBezTo>
                                <a:pt x="4843" y="6995"/>
                                <a:pt x="4841" y="7038"/>
                                <a:pt x="4833" y="7069"/>
                              </a:cubicBezTo>
                              <a:cubicBezTo>
                                <a:pt x="4826" y="7098"/>
                                <a:pt x="4810" y="7124"/>
                                <a:pt x="4790" y="7146"/>
                              </a:cubicBezTo>
                              <a:cubicBezTo>
                                <a:pt x="4777" y="7160"/>
                                <a:pt x="4772" y="7162"/>
                                <a:pt x="4755" y="7165"/>
                              </a:cubicBezTo>
                              <a:cubicBezTo>
                                <a:pt x="4761" y="7146"/>
                                <a:pt x="4771" y="7136"/>
                                <a:pt x="4793" y="7133"/>
                              </a:cubicBezTo>
                              <a:cubicBezTo>
                                <a:pt x="4828" y="7128"/>
                                <a:pt x="4856" y="7153"/>
                                <a:pt x="4869" y="7184"/>
                              </a:cubicBezTo>
                              <a:cubicBezTo>
                                <a:pt x="4880" y="7210"/>
                                <a:pt x="4881" y="7241"/>
                                <a:pt x="4869" y="7267"/>
                              </a:cubicBezTo>
                              <a:cubicBezTo>
                                <a:pt x="4853" y="7300"/>
                                <a:pt x="4822" y="7327"/>
                                <a:pt x="4791" y="7344"/>
                              </a:cubicBezTo>
                              <a:cubicBezTo>
                                <a:pt x="4763" y="7359"/>
                                <a:pt x="4724" y="7373"/>
                                <a:pt x="4692" y="7367"/>
                              </a:cubicBezTo>
                              <a:cubicBezTo>
                                <a:pt x="4674" y="7363"/>
                                <a:pt x="4665" y="7351"/>
                                <a:pt x="4653" y="7339"/>
                              </a:cubicBezTo>
                            </a:path>
                            <a:path w="1235" h="4358">
                              <a:moveTo>
                                <a:pt x="4829" y="7622"/>
                              </a:moveTo>
                              <a:cubicBezTo>
                                <a:pt x="4829" y="7611"/>
                                <a:pt x="4829" y="7607"/>
                                <a:pt x="4829" y="7600"/>
                              </a:cubicBezTo>
                              <a:cubicBezTo>
                                <a:pt x="4828" y="7608"/>
                                <a:pt x="4826" y="7648"/>
                                <a:pt x="4817" y="7653"/>
                              </a:cubicBezTo>
                              <a:cubicBezTo>
                                <a:pt x="4807" y="7659"/>
                                <a:pt x="4817" y="7635"/>
                                <a:pt x="4829" y="7632"/>
                              </a:cubicBezTo>
                            </a:path>
                            <a:path w="1235" h="4358">
                              <a:moveTo>
                                <a:pt x="5058" y="7402"/>
                              </a:moveTo>
                              <a:cubicBezTo>
                                <a:pt x="5057" y="7377"/>
                                <a:pt x="5070" y="7376"/>
                                <a:pt x="5093" y="7365"/>
                              </a:cubicBezTo>
                              <a:cubicBezTo>
                                <a:pt x="5107" y="7359"/>
                                <a:pt x="5136" y="7348"/>
                                <a:pt x="5150" y="7363"/>
                              </a:cubicBezTo>
                              <a:cubicBezTo>
                                <a:pt x="5173" y="7388"/>
                                <a:pt x="5161" y="7419"/>
                                <a:pt x="5148" y="7445"/>
                              </a:cubicBezTo>
                              <a:cubicBezTo>
                                <a:pt x="5133" y="7476"/>
                                <a:pt x="5110" y="7505"/>
                                <a:pt x="5084" y="7527"/>
                              </a:cubicBezTo>
                              <a:cubicBezTo>
                                <a:pt x="5066" y="7543"/>
                                <a:pt x="5054" y="7552"/>
                                <a:pt x="5033" y="7543"/>
                              </a:cubicBezTo>
                              <a:cubicBezTo>
                                <a:pt x="5045" y="7519"/>
                                <a:pt x="5055" y="7507"/>
                                <a:pt x="5080" y="7495"/>
                              </a:cubicBezTo>
                              <a:cubicBezTo>
                                <a:pt x="5100" y="7486"/>
                                <a:pt x="5124" y="7484"/>
                                <a:pt x="5145" y="7493"/>
                              </a:cubicBezTo>
                              <a:cubicBezTo>
                                <a:pt x="5167" y="7503"/>
                                <a:pt x="5178" y="7527"/>
                                <a:pt x="5183" y="7550"/>
                              </a:cubicBezTo>
                              <a:cubicBezTo>
                                <a:pt x="5188" y="7576"/>
                                <a:pt x="5183" y="7605"/>
                                <a:pt x="5172" y="7629"/>
                              </a:cubicBezTo>
                              <a:cubicBezTo>
                                <a:pt x="5159" y="7656"/>
                                <a:pt x="5135" y="7674"/>
                                <a:pt x="5109" y="7687"/>
                              </a:cubicBezTo>
                              <a:cubicBezTo>
                                <a:pt x="5093" y="7695"/>
                                <a:pt x="5060" y="7711"/>
                                <a:pt x="5043" y="7695"/>
                              </a:cubicBezTo>
                              <a:cubicBezTo>
                                <a:pt x="5035" y="7681"/>
                                <a:pt x="5032" y="7677"/>
                                <a:pt x="5036" y="7666"/>
                              </a:cubicBezTo>
                            </a:path>
                            <a:path w="1235" h="4358">
                              <a:moveTo>
                                <a:pt x="5254" y="7442"/>
                              </a:moveTo>
                              <a:cubicBezTo>
                                <a:pt x="5235" y="7447"/>
                                <a:pt x="5211" y="7455"/>
                                <a:pt x="5219" y="7483"/>
                              </a:cubicBezTo>
                              <a:cubicBezTo>
                                <a:pt x="5227" y="7509"/>
                                <a:pt x="5259" y="7530"/>
                                <a:pt x="5279" y="7547"/>
                              </a:cubicBezTo>
                              <a:cubicBezTo>
                                <a:pt x="5301" y="7567"/>
                                <a:pt x="5323" y="7584"/>
                                <a:pt x="5341" y="7608"/>
                              </a:cubicBezTo>
                              <a:cubicBezTo>
                                <a:pt x="5355" y="7627"/>
                                <a:pt x="5368" y="7647"/>
                                <a:pt x="5363" y="7672"/>
                              </a:cubicBezTo>
                              <a:cubicBezTo>
                                <a:pt x="5358" y="7699"/>
                                <a:pt x="5340" y="7709"/>
                                <a:pt x="5319" y="7722"/>
                              </a:cubicBezTo>
                              <a:cubicBezTo>
                                <a:pt x="5297" y="7736"/>
                                <a:pt x="5275" y="7740"/>
                                <a:pt x="5255" y="7718"/>
                              </a:cubicBezTo>
                              <a:cubicBezTo>
                                <a:pt x="5251" y="7712"/>
                                <a:pt x="5248" y="7707"/>
                                <a:pt x="5244" y="7701"/>
                              </a:cubicBezTo>
                            </a:path>
                            <a:path w="1235" h="4358">
                              <a:moveTo>
                                <a:pt x="5289" y="7457"/>
                              </a:moveTo>
                              <a:cubicBezTo>
                                <a:pt x="5310" y="7439"/>
                                <a:pt x="5332" y="7422"/>
                                <a:pt x="5356" y="7409"/>
                              </a:cubicBezTo>
                              <a:cubicBezTo>
                                <a:pt x="5400" y="7385"/>
                                <a:pt x="5448" y="7365"/>
                                <a:pt x="5495" y="7346"/>
                              </a:cubicBezTo>
                              <a:cubicBezTo>
                                <a:pt x="5522" y="7335"/>
                                <a:pt x="5549" y="7326"/>
                                <a:pt x="5577" y="7317"/>
                              </a:cubicBezTo>
                            </a:path>
                            <a:path w="1235" h="4358">
                              <a:moveTo>
                                <a:pt x="4531" y="8129"/>
                              </a:moveTo>
                              <a:cubicBezTo>
                                <a:pt x="4533" y="8149"/>
                                <a:pt x="4539" y="8165"/>
                                <a:pt x="4557" y="8140"/>
                              </a:cubicBezTo>
                              <a:cubicBezTo>
                                <a:pt x="4558" y="8136"/>
                                <a:pt x="4560" y="8133"/>
                                <a:pt x="4561" y="8129"/>
                              </a:cubicBezTo>
                            </a:path>
                            <a:path w="1235" h="4358">
                              <a:moveTo>
                                <a:pt x="4705" y="7843"/>
                              </a:moveTo>
                              <a:cubicBezTo>
                                <a:pt x="4709" y="7861"/>
                                <a:pt x="4710" y="7877"/>
                                <a:pt x="4712" y="7895"/>
                              </a:cubicBezTo>
                              <a:cubicBezTo>
                                <a:pt x="4714" y="7915"/>
                                <a:pt x="4716" y="7929"/>
                                <a:pt x="4729" y="7945"/>
                              </a:cubicBezTo>
                              <a:cubicBezTo>
                                <a:pt x="4742" y="7961"/>
                                <a:pt x="4766" y="7967"/>
                                <a:pt x="4785" y="7966"/>
                              </a:cubicBezTo>
                              <a:cubicBezTo>
                                <a:pt x="4813" y="7965"/>
                                <a:pt x="4838" y="7960"/>
                                <a:pt x="4864" y="7950"/>
                              </a:cubicBezTo>
                            </a:path>
                            <a:path w="1235" h="4358">
                              <a:moveTo>
                                <a:pt x="4907" y="7787"/>
                              </a:moveTo>
                              <a:cubicBezTo>
                                <a:pt x="4876" y="7788"/>
                                <a:pt x="4871" y="7804"/>
                                <a:pt x="4861" y="7835"/>
                              </a:cubicBezTo>
                              <a:cubicBezTo>
                                <a:pt x="4842" y="7892"/>
                                <a:pt x="4829" y="7951"/>
                                <a:pt x="4815" y="8009"/>
                              </a:cubicBezTo>
                              <a:cubicBezTo>
                                <a:pt x="4799" y="8075"/>
                                <a:pt x="4785" y="8142"/>
                                <a:pt x="4776" y="8209"/>
                              </a:cubicBezTo>
                              <a:cubicBezTo>
                                <a:pt x="4772" y="8241"/>
                                <a:pt x="4771" y="8250"/>
                                <a:pt x="4769" y="8270"/>
                              </a:cubicBezTo>
                            </a:path>
                            <a:path w="1235" h="4358">
                              <a:moveTo>
                                <a:pt x="4762" y="8477"/>
                              </a:moveTo>
                              <a:cubicBezTo>
                                <a:pt x="4759" y="8473"/>
                                <a:pt x="4755" y="8469"/>
                                <a:pt x="4752" y="8465"/>
                              </a:cubicBezTo>
                              <a:cubicBezTo>
                                <a:pt x="4742" y="8489"/>
                                <a:pt x="4747" y="8503"/>
                                <a:pt x="4754" y="8528"/>
                              </a:cubicBezTo>
                              <a:cubicBezTo>
                                <a:pt x="4756" y="8507"/>
                                <a:pt x="4748" y="8506"/>
                                <a:pt x="4765" y="8509"/>
                              </a:cubicBezTo>
                            </a:path>
                            <a:path w="1235" h="4358">
                              <a:moveTo>
                                <a:pt x="4967" y="8322"/>
                              </a:moveTo>
                              <a:cubicBezTo>
                                <a:pt x="4963" y="8321"/>
                                <a:pt x="4960" y="8321"/>
                                <a:pt x="4956" y="8320"/>
                              </a:cubicBezTo>
                              <a:cubicBezTo>
                                <a:pt x="4952" y="8337"/>
                                <a:pt x="4947" y="8354"/>
                                <a:pt x="4944" y="8371"/>
                              </a:cubicBezTo>
                              <a:cubicBezTo>
                                <a:pt x="4941" y="8389"/>
                                <a:pt x="4940" y="8408"/>
                                <a:pt x="4948" y="8425"/>
                              </a:cubicBezTo>
                              <a:cubicBezTo>
                                <a:pt x="4956" y="8443"/>
                                <a:pt x="4981" y="8452"/>
                                <a:pt x="5000" y="8454"/>
                              </a:cubicBezTo>
                              <a:cubicBezTo>
                                <a:pt x="5030" y="8458"/>
                                <a:pt x="5060" y="8460"/>
                                <a:pt x="5090" y="8452"/>
                              </a:cubicBezTo>
                              <a:cubicBezTo>
                                <a:pt x="5106" y="8445"/>
                                <a:pt x="5111" y="8443"/>
                                <a:pt x="5121" y="8439"/>
                              </a:cubicBezTo>
                            </a:path>
                            <a:path w="1235" h="4358">
                              <a:moveTo>
                                <a:pt x="5160" y="8286"/>
                              </a:moveTo>
                              <a:cubicBezTo>
                                <a:pt x="5141" y="8300"/>
                                <a:pt x="5131" y="8317"/>
                                <a:pt x="5125" y="8341"/>
                              </a:cubicBezTo>
                              <a:cubicBezTo>
                                <a:pt x="5114" y="8389"/>
                                <a:pt x="5104" y="8437"/>
                                <a:pt x="5095" y="8485"/>
                              </a:cubicBezTo>
                              <a:cubicBezTo>
                                <a:pt x="5086" y="8534"/>
                                <a:pt x="5077" y="8582"/>
                                <a:pt x="5068" y="8631"/>
                              </a:cubicBezTo>
                              <a:cubicBezTo>
                                <a:pt x="5064" y="8652"/>
                                <a:pt x="5061" y="8657"/>
                                <a:pt x="5067" y="8670"/>
                              </a:cubicBezTo>
                            </a:path>
                            <a:path w="1235" h="4358">
                              <a:moveTo>
                                <a:pt x="5278" y="8354"/>
                              </a:moveTo>
                              <a:cubicBezTo>
                                <a:pt x="5257" y="8355"/>
                                <a:pt x="5254" y="8366"/>
                                <a:pt x="5248" y="8388"/>
                              </a:cubicBezTo>
                              <a:cubicBezTo>
                                <a:pt x="5242" y="8410"/>
                                <a:pt x="5240" y="8434"/>
                                <a:pt x="5250" y="8455"/>
                              </a:cubicBezTo>
                              <a:cubicBezTo>
                                <a:pt x="5265" y="8487"/>
                                <a:pt x="5301" y="8509"/>
                                <a:pt x="5330" y="8527"/>
                              </a:cubicBezTo>
                              <a:cubicBezTo>
                                <a:pt x="5357" y="8544"/>
                                <a:pt x="5385" y="8558"/>
                                <a:pt x="5410" y="8577"/>
                              </a:cubicBezTo>
                              <a:cubicBezTo>
                                <a:pt x="5424" y="8588"/>
                                <a:pt x="5443" y="8603"/>
                                <a:pt x="5437" y="8623"/>
                              </a:cubicBezTo>
                              <a:cubicBezTo>
                                <a:pt x="5430" y="8647"/>
                                <a:pt x="5403" y="8646"/>
                                <a:pt x="5385" y="8643"/>
                              </a:cubicBezTo>
                              <a:cubicBezTo>
                                <a:pt x="5342" y="8635"/>
                                <a:pt x="5325" y="8603"/>
                                <a:pt x="5302" y="8570"/>
                              </a:cubicBezTo>
                            </a:path>
                            <a:path w="1235" h="4358">
                              <a:moveTo>
                                <a:pt x="5276" y="8322"/>
                              </a:moveTo>
                              <a:cubicBezTo>
                                <a:pt x="5303" y="8302"/>
                                <a:pt x="5327" y="8296"/>
                                <a:pt x="5359" y="8286"/>
                              </a:cubicBezTo>
                              <a:cubicBezTo>
                                <a:pt x="5408" y="8271"/>
                                <a:pt x="5456" y="8256"/>
                                <a:pt x="5506" y="8245"/>
                              </a:cubicBezTo>
                              <a:cubicBezTo>
                                <a:pt x="5537" y="8238"/>
                                <a:pt x="5546" y="8236"/>
                                <a:pt x="5566" y="8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3,4313" coordsize="1235,4358" path="m4738,4729c4733,4710,4725,4752,4722,4764c4721,4774,4721,4777,4720,4784c4722,4780,4748,4721,4739,4721c4717,4720,4742,4739,4754,4739em4985,4476c4964,4489,4954,4514,4946,4539c4934,4575,4928,4614,4925,4651c4923,4680,4921,4716,4942,4739c4960,4759,4990,4751,5011,4740c5042,4723,5056,4690,5063,4657c5071,4620,5062,4579,5047,4544c5037,4522,5023,4486,4998,4476c4994,4476,4991,4475,4987,4475em5218,4472c5211,4461,5208,4457,5197,4459c5185,4478,5173,4496,5167,4518c5159,4548,5167,4576,5192,4595c5229,4623,5281,4628,5324,4643c5347,4651,5390,4667,5390,4698c5390,4737,5345,4766,5317,4785c5296,4800,5258,4822,5232,4812c5208,4803,5204,4773,5197,4753em5184,4467c5200,4436,5217,4421,5248,4405c5300,4378,5357,4357,5413,4338c5445,4327,5475,4319,5508,4313em4481,5226c4465,5235,4469,5252,4468,5273c4468,5278,4468,5282,4468,5287c4467,5265,4467,5253,4449,5240em4657,4972c4658,4967,4658,4963,4659,4958c4651,4980,4656,4998,4656,5023c4656,5063,4652,5104,4650,5144c4648,5185,4644,5226,4640,5266c4638,5282,4637,5298,4637,5314em4730,5552c4741,5523,4728,5578,4727,5583c4720,5619,4714,5654,4707,5690c4699,5727,4686,5769,4688,5808c4691,5825,4691,5833,4698,5816em4571,5818c4561,5835,4554,5851,4546,5869c4551,5851,4557,5834,4562,5816c4568,5793,4557,5784,4564,5798c4567,5801,4571,5805,4574,5808em5013,5542c5001,5559,4997,5574,4988,5592c4979,5611,4970,5630,4961,5649c4956,5660,4953,5664,4950,5672c4967,5661,4983,5649,5000,5638c5015,5629,5030,5622,5048,5624c5068,5626,5087,5636,5102,5649c5120,5665,5134,5690,5137,5714c5141,5742,5131,5771,5116,5795c5101,5819,5081,5840,5056,5853c5041,5861,5014,5874,4999,5859c4982,5841,4989,5808,4990,5786em5003,5573c5003,5539,5014,5532,5044,5513c5084,5488,5128,5466,5171,5448c5202,5435,5232,5425,5264,5417em4356,6273c4356,6288,4352,6298,4346,6312c4354,6297,4359,6282,4365,6266c4352,6277,4331,6318,4345,6308c4347,6304,4349,6299,4351,6295em4601,6114c4610,6092,4618,6082,4638,6070c4660,6057,4681,6054,4706,6054c4730,6054,4749,6062,4765,6080c4795,6114,4790,6169,4772,6208c4756,6243,4725,6277,4692,6296c4664,6313,4624,6325,4591,6320c4571,6317,4543,6307,4535,6286c4535,6282,4534,6279,4534,6275c4556,6252,4568,6255,4601,6259c4640,6263,4678,6270,4716,6276c4748,6281,4778,6288,4808,6299em4545,6755c4537,6778,4534,6797,4534,6822c4544,6805,4545,6801,4545,6781em4788,6577c4800,6565,4822,6545,4840,6540c4861,6534,4891,6533,4910,6544c4936,6560,4943,6593,4945,6621c4948,6673,4933,6726,4904,6769c4886,6796,4857,6827,4825,6838c4804,6845,4776,6844,4761,6826c4747,6811,4748,6790,4760,6774c4779,6748,4818,6750,4846,6752c4879,6754,4908,6764,4940,6772c4961,6777,4980,6785,5001,6791c5005,6792,5008,6793,5012,6794em5150,6605c5132,6586,5118,6579,5103,6608c5096,6621,5102,6642,5109,6653c5120,6671,5138,6685,5153,6699c5172,6717,5197,6733,5210,6757c5220,6776,5215,6788,5207,6805c5197,6826,5182,6839,5156,6836c5150,6834,5144,6832,5138,6830em5088,6589c5112,6561,5138,6538,5173,6523c5214,6505,5258,6486,5301,6472c5307,6470,5313,6469,5319,6467em4501,7275c4515,7258,4504,7277,4505,7291c4508,7273,4524,7225,4511,7238c4504,7245,4518,7265,4521,7272em4695,7005c4704,6982,4715,6971,4741,6965c4764,6960,4792,6962,4812,6975c4843,6995,4841,7038,4833,7069c4826,7098,4810,7124,4790,7146c4777,7160,4772,7162,4755,7165c4761,7146,4771,7136,4793,7133c4828,7128,4856,7153,4869,7184c4880,7210,4881,7241,4869,7267c4853,7300,4822,7327,4791,7344c4763,7359,4724,7373,4692,7367c4674,7363,4665,7351,4653,7339em4829,7622c4829,7611,4829,7607,4829,7600c4828,7608,4826,7648,4817,7653c4807,7659,4817,7635,4829,7632em5058,7402c5057,7377,5070,7376,5093,7365c5107,7359,5136,7348,5150,7363c5173,7388,5161,7419,5148,7445c5133,7476,5110,7505,5084,7527c5066,7543,5054,7552,5033,7543c5045,7519,5055,7507,5080,7495c5100,7486,5124,7484,5145,7493c5167,7503,5178,7527,5183,7550c5188,7576,5183,7605,5172,7629c5159,7656,5135,7674,5109,7687c5093,7695,5060,7711,5043,7695c5035,7681,5032,7677,5036,7666em5254,7442c5235,7447,5211,7455,5219,7483c5227,7509,5259,7530,5279,7547c5301,7567,5323,7584,5341,7608c5355,7627,5368,7647,5363,7672c5358,7699,5340,7709,5319,7722c5297,7736,5275,7740,5255,7718c5251,7712,5248,7707,5244,7701em5289,7457c5310,7439,5332,7422,5356,7409c5400,7385,5448,7365,5495,7346c5522,7335,5549,7326,5577,7317em4531,8129c4533,8149,4539,8165,4557,8140c4558,8136,4560,8133,4561,8129em4705,7843c4709,7861,4710,7877,4712,7895c4714,7915,4716,7929,4729,7945c4742,7961,4766,7967,4785,7966c4813,7965,4838,7960,4864,7950em4907,7787c4876,7788,4871,7804,4861,7835c4842,7892,4829,7951,4815,8009c4799,8075,4785,8142,4776,8209c4772,8241,4771,8250,4769,8270em4762,8477c4759,8473,4755,8469,4752,8465c4742,8489,4747,8503,4754,8528c4756,8507,4748,8506,4765,8509em4967,8322c4963,8321,4960,8321,4956,8320c4952,8337,4947,8354,4944,8371c4941,8389,4940,8408,4948,8425c4956,8443,4981,8452,5000,8454c5030,8458,5060,8460,5090,8452c5106,8445,5111,8443,5121,8439em5160,8286c5141,8300,5131,8317,5125,8341c5114,8389,5104,8437,5095,8485c5086,8534,5077,8582,5068,8631c5064,8652,5061,8657,5067,8670em5278,8354c5257,8355,5254,8366,5248,8388c5242,8410,5240,8434,5250,8455c5265,8487,5301,8509,5330,8527c5357,8544,5385,8558,5410,8577c5424,8588,5443,8603,5437,8623c5430,8647,5403,8646,5385,8643c5342,8635,5325,8603,5302,8570em5276,8322c5303,8302,5327,8296,5359,8286c5408,8271,5456,8256,5506,8245c5537,8238,5546,8236,5566,8234e" stroked="t" o:allowincell="f" style="position:absolute;margin-left:51.1pt;margin-top:24.8pt;width:34.95pt;height:12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0415</wp:posOffset>
                </wp:positionH>
                <wp:positionV relativeFrom="paragraph">
                  <wp:posOffset>2030730</wp:posOffset>
                </wp:positionV>
                <wp:extent cx="304165" cy="290195"/>
                <wp:effectExtent l="4445" t="698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806">
                              <a:moveTo>
                                <a:pt x="4719" y="9368"/>
                              </a:moveTo>
                              <a:cubicBezTo>
                                <a:pt x="4711" y="9354"/>
                                <a:pt x="4726" y="9327"/>
                                <a:pt x="4719" y="9343"/>
                              </a:cubicBezTo>
                            </a:path>
                            <a:path w="844" h="806">
                              <a:moveTo>
                                <a:pt x="4943" y="9084"/>
                              </a:moveTo>
                              <a:cubicBezTo>
                                <a:pt x="4944" y="9103"/>
                                <a:pt x="4940" y="9116"/>
                                <a:pt x="4936" y="9135"/>
                              </a:cubicBezTo>
                              <a:cubicBezTo>
                                <a:pt x="4932" y="9153"/>
                                <a:pt x="4928" y="9172"/>
                                <a:pt x="4924" y="9190"/>
                              </a:cubicBezTo>
                              <a:cubicBezTo>
                                <a:pt x="4922" y="9201"/>
                                <a:pt x="4921" y="9205"/>
                                <a:pt x="4920" y="9213"/>
                              </a:cubicBezTo>
                              <a:cubicBezTo>
                                <a:pt x="4937" y="9210"/>
                                <a:pt x="4948" y="9201"/>
                                <a:pt x="4964" y="9194"/>
                              </a:cubicBezTo>
                              <a:cubicBezTo>
                                <a:pt x="4980" y="9187"/>
                                <a:pt x="4995" y="9182"/>
                                <a:pt x="5013" y="9184"/>
                              </a:cubicBezTo>
                              <a:cubicBezTo>
                                <a:pt x="5033" y="9186"/>
                                <a:pt x="5053" y="9198"/>
                                <a:pt x="5069" y="9210"/>
                              </a:cubicBezTo>
                              <a:cubicBezTo>
                                <a:pt x="5088" y="9224"/>
                                <a:pt x="5101" y="9242"/>
                                <a:pt x="5110" y="9264"/>
                              </a:cubicBezTo>
                              <a:cubicBezTo>
                                <a:pt x="5118" y="9284"/>
                                <a:pt x="5114" y="9300"/>
                                <a:pt x="5100" y="9317"/>
                              </a:cubicBezTo>
                              <a:cubicBezTo>
                                <a:pt x="5085" y="9336"/>
                                <a:pt x="5064" y="9348"/>
                                <a:pt x="5043" y="9358"/>
                              </a:cubicBezTo>
                              <a:cubicBezTo>
                                <a:pt x="5027" y="9365"/>
                                <a:pt x="5005" y="9375"/>
                                <a:pt x="4987" y="9369"/>
                              </a:cubicBezTo>
                              <a:cubicBezTo>
                                <a:pt x="4960" y="9361"/>
                                <a:pt x="4960" y="9353"/>
                                <a:pt x="4954" y="9329"/>
                              </a:cubicBezTo>
                            </a:path>
                            <a:path w="844" h="806">
                              <a:moveTo>
                                <a:pt x="4999" y="9124"/>
                              </a:moveTo>
                              <a:cubicBezTo>
                                <a:pt x="4977" y="9114"/>
                                <a:pt x="5023" y="9122"/>
                                <a:pt x="5036" y="9120"/>
                              </a:cubicBezTo>
                              <a:cubicBezTo>
                                <a:pt x="5070" y="9116"/>
                                <a:pt x="5103" y="9112"/>
                                <a:pt x="5136" y="9109"/>
                              </a:cubicBezTo>
                              <a:cubicBezTo>
                                <a:pt x="5157" y="9107"/>
                                <a:pt x="5174" y="9104"/>
                                <a:pt x="5195" y="9104"/>
                              </a:cubicBezTo>
                            </a:path>
                            <a:path w="844" h="806">
                              <a:moveTo>
                                <a:pt x="5350" y="9147"/>
                              </a:moveTo>
                              <a:cubicBezTo>
                                <a:pt x="5342" y="9162"/>
                                <a:pt x="5338" y="9177"/>
                                <a:pt x="5332" y="9193"/>
                              </a:cubicBezTo>
                              <a:cubicBezTo>
                                <a:pt x="5326" y="9209"/>
                                <a:pt x="5320" y="9225"/>
                                <a:pt x="5315" y="9241"/>
                              </a:cubicBezTo>
                              <a:cubicBezTo>
                                <a:pt x="5314" y="9245"/>
                                <a:pt x="5312" y="9250"/>
                                <a:pt x="5311" y="9254"/>
                              </a:cubicBezTo>
                              <a:cubicBezTo>
                                <a:pt x="5330" y="9252"/>
                                <a:pt x="5346" y="9244"/>
                                <a:pt x="5365" y="9240"/>
                              </a:cubicBezTo>
                              <a:cubicBezTo>
                                <a:pt x="5383" y="9236"/>
                                <a:pt x="5395" y="9238"/>
                                <a:pt x="5411" y="9247"/>
                              </a:cubicBezTo>
                              <a:cubicBezTo>
                                <a:pt x="5430" y="9258"/>
                                <a:pt x="5446" y="9276"/>
                                <a:pt x="5456" y="9295"/>
                              </a:cubicBezTo>
                              <a:cubicBezTo>
                                <a:pt x="5468" y="9318"/>
                                <a:pt x="5475" y="9343"/>
                                <a:pt x="5471" y="9369"/>
                              </a:cubicBezTo>
                              <a:cubicBezTo>
                                <a:pt x="5467" y="9397"/>
                                <a:pt x="5451" y="9421"/>
                                <a:pt x="5430" y="9439"/>
                              </a:cubicBezTo>
                              <a:cubicBezTo>
                                <a:pt x="5408" y="9458"/>
                                <a:pt x="5386" y="9466"/>
                                <a:pt x="5359" y="9475"/>
                              </a:cubicBezTo>
                              <a:cubicBezTo>
                                <a:pt x="5333" y="9483"/>
                                <a:pt x="5311" y="9478"/>
                                <a:pt x="5300" y="9450"/>
                              </a:cubicBezTo>
                              <a:cubicBezTo>
                                <a:pt x="5300" y="9445"/>
                                <a:pt x="5299" y="9439"/>
                                <a:pt x="5299" y="9434"/>
                              </a:cubicBezTo>
                            </a:path>
                            <a:path w="844" h="806">
                              <a:moveTo>
                                <a:pt x="5356" y="9170"/>
                              </a:moveTo>
                              <a:cubicBezTo>
                                <a:pt x="5369" y="9150"/>
                                <a:pt x="5381" y="9140"/>
                                <a:pt x="5400" y="9126"/>
                              </a:cubicBezTo>
                              <a:cubicBezTo>
                                <a:pt x="5424" y="9108"/>
                                <a:pt x="5455" y="9094"/>
                                <a:pt x="5484" y="9084"/>
                              </a:cubicBezTo>
                              <a:cubicBezTo>
                                <a:pt x="5510" y="9075"/>
                                <a:pt x="5529" y="9075"/>
                                <a:pt x="5551" y="9089"/>
                              </a:cubicBezTo>
                            </a:path>
                            <a:path w="844" h="806">
                              <a:moveTo>
                                <a:pt x="4980" y="9681"/>
                              </a:moveTo>
                              <a:cubicBezTo>
                                <a:pt x="4977" y="9698"/>
                                <a:pt x="4973" y="9712"/>
                                <a:pt x="4975" y="9729"/>
                              </a:cubicBezTo>
                              <a:cubicBezTo>
                                <a:pt x="4975" y="9732"/>
                                <a:pt x="4976" y="9736"/>
                                <a:pt x="4976" y="9739"/>
                              </a:cubicBezTo>
                              <a:cubicBezTo>
                                <a:pt x="4978" y="9731"/>
                                <a:pt x="4984" y="9684"/>
                                <a:pt x="4975" y="9719"/>
                              </a:cubicBezTo>
                              <a:cubicBezTo>
                                <a:pt x="4973" y="9735"/>
                                <a:pt x="4973" y="9739"/>
                                <a:pt x="4971" y="9749"/>
                              </a:cubicBezTo>
                            </a:path>
                            <a:path w="844" h="806">
                              <a:moveTo>
                                <a:pt x="5248" y="9536"/>
                              </a:moveTo>
                              <a:cubicBezTo>
                                <a:pt x="5274" y="9516"/>
                                <a:pt x="5247" y="9549"/>
                                <a:pt x="5241" y="9565"/>
                              </a:cubicBezTo>
                              <a:cubicBezTo>
                                <a:pt x="5231" y="9594"/>
                                <a:pt x="5222" y="9624"/>
                                <a:pt x="5218" y="9654"/>
                              </a:cubicBezTo>
                              <a:cubicBezTo>
                                <a:pt x="5211" y="9703"/>
                                <a:pt x="5210" y="9771"/>
                                <a:pt x="5250" y="9807"/>
                              </a:cubicBezTo>
                              <a:cubicBezTo>
                                <a:pt x="5280" y="9834"/>
                                <a:pt x="5330" y="9828"/>
                                <a:pt x="5364" y="9814"/>
                              </a:cubicBezTo>
                              <a:cubicBezTo>
                                <a:pt x="5382" y="9806"/>
                                <a:pt x="5415" y="9789"/>
                                <a:pt x="5423" y="9769"/>
                              </a:cubicBezTo>
                              <a:cubicBezTo>
                                <a:pt x="5423" y="9765"/>
                                <a:pt x="5423" y="9762"/>
                                <a:pt x="5423" y="9758"/>
                              </a:cubicBezTo>
                              <a:cubicBezTo>
                                <a:pt x="5399" y="9744"/>
                                <a:pt x="5388" y="9747"/>
                                <a:pt x="5361" y="9760"/>
                              </a:cubicBezTo>
                              <a:cubicBezTo>
                                <a:pt x="5327" y="9777"/>
                                <a:pt x="5308" y="9798"/>
                                <a:pt x="5287" y="9830"/>
                              </a:cubicBezTo>
                              <a:cubicBezTo>
                                <a:pt x="5276" y="9847"/>
                                <a:pt x="5269" y="9865"/>
                                <a:pt x="5262" y="9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8,9078" coordsize="844,806" path="m4719,9368c4711,9354,4726,9327,4719,9343em4943,9084c4944,9103,4940,9116,4936,9135c4932,9153,4928,9172,4924,9190c4922,9201,4921,9205,4920,9213c4937,9210,4948,9201,4964,9194c4980,9187,4995,9182,5013,9184c5033,9186,5053,9198,5069,9210c5088,9224,5101,9242,5110,9264c5118,9284,5114,9300,5100,9317c5085,9336,5064,9348,5043,9358c5027,9365,5005,9375,4987,9369c4960,9361,4960,9353,4954,9329em4999,9124c4977,9114,5023,9122,5036,9120c5070,9116,5103,9112,5136,9109c5157,9107,5174,9104,5195,9104em5350,9147c5342,9162,5338,9177,5332,9193c5326,9209,5320,9225,5315,9241c5314,9245,5312,9250,5311,9254c5330,9252,5346,9244,5365,9240c5383,9236,5395,9238,5411,9247c5430,9258,5446,9276,5456,9295c5468,9318,5475,9343,5471,9369c5467,9397,5451,9421,5430,9439c5408,9458,5386,9466,5359,9475c5333,9483,5311,9478,5300,9450c5300,9445,5299,9439,5299,9434em5356,9170c5369,9150,5381,9140,5400,9126c5424,9108,5455,9094,5484,9084c5510,9075,5529,9075,5551,9089em4980,9681c4977,9698,4973,9712,4975,9729c4975,9732,4976,9736,4976,9739c4978,9731,4984,9684,4975,9719c4973,9735,4973,9739,4971,9749em5248,9536c5274,9516,5247,9549,5241,9565c5231,9594,5222,9624,5218,9654c5211,9703,5210,9771,5250,9807c5280,9834,5330,9828,5364,9814c5382,9806,5415,9789,5423,9769c5423,9765,5423,9762,5423,9758c5399,9744,5388,9747,5361,9760c5327,9777,5308,9798,5287,9830c5276,9847,5269,9865,5262,9883e" stroked="t" o:allowincell="f" style="position:absolute;margin-left:61.45pt;margin-top:159.9pt;width:23.9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6850</wp:posOffset>
                </wp:positionH>
                <wp:positionV relativeFrom="paragraph">
                  <wp:posOffset>3498215</wp:posOffset>
                </wp:positionV>
                <wp:extent cx="610235" cy="23495"/>
                <wp:effectExtent l="10160" t="10160" r="889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65">
                              <a:moveTo>
                                <a:pt x="1993" y="13217"/>
                              </a:moveTo>
                              <a:cubicBezTo>
                                <a:pt x="2031" y="13217"/>
                                <a:pt x="2069" y="13214"/>
                                <a:pt x="2108" y="13210"/>
                              </a:cubicBezTo>
                              <a:cubicBezTo>
                                <a:pt x="2164" y="13205"/>
                                <a:pt x="2220" y="13198"/>
                                <a:pt x="2275" y="13188"/>
                              </a:cubicBezTo>
                              <a:cubicBezTo>
                                <a:pt x="2331" y="13177"/>
                                <a:pt x="2387" y="13169"/>
                                <a:pt x="2443" y="13159"/>
                              </a:cubicBezTo>
                            </a:path>
                            <a:path w="1695" h="65">
                              <a:moveTo>
                                <a:pt x="3358" y="13157"/>
                              </a:moveTo>
                              <a:cubicBezTo>
                                <a:pt x="3469" y="13158"/>
                                <a:pt x="3577" y="13163"/>
                                <a:pt x="3687" y="131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3,13155" coordsize="1695,65" path="m1993,13217c2031,13217,2069,13214,2108,13210c2164,13205,2220,13198,2275,13188c2331,13177,2387,13169,2443,13159em3358,13157c3469,13158,3577,13163,3687,13155e" stroked="t" o:allowincell="f" style="position:absolute;margin-left:-15.5pt;margin-top:275.45pt;width:48pt;height: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09015</wp:posOffset>
                </wp:positionH>
                <wp:positionV relativeFrom="paragraph">
                  <wp:posOffset>3424555</wp:posOffset>
                </wp:positionV>
                <wp:extent cx="223520" cy="8890"/>
                <wp:effectExtent l="9525" t="10160" r="952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25">
                              <a:moveTo>
                                <a:pt x="5343" y="12951"/>
                              </a:moveTo>
                              <a:lnTo>
                                <a:pt x="5478" y="12959"/>
                              </a:lnTo>
                              <a:lnTo>
                                <a:pt x="5612" y="12966"/>
                              </a:lnTo>
                              <a:lnTo>
                                <a:pt x="5747" y="12971"/>
                              </a:lnTo>
                              <a:lnTo>
                                <a:pt x="5855" y="12975"/>
                              </a:lnTo>
                              <a:lnTo>
                                <a:pt x="5891" y="12976"/>
                              </a:lnTo>
                              <a:lnTo>
                                <a:pt x="5963" y="129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3,12951" coordsize="621,25" stroked="t" o:allowincell="f" style="position:absolute;margin-left:79.45pt;margin-top:269.65pt;width:17.55pt;height: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4185</wp:posOffset>
                </wp:positionH>
                <wp:positionV relativeFrom="paragraph">
                  <wp:posOffset>3434715</wp:posOffset>
                </wp:positionV>
                <wp:extent cx="233045" cy="18415"/>
                <wp:effectExtent l="10160" t="10795" r="889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50">
                              <a:moveTo>
                                <a:pt x="7358" y="12979"/>
                              </a:moveTo>
                              <a:lnTo>
                                <a:pt x="7495" y="12998"/>
                              </a:lnTo>
                              <a:lnTo>
                                <a:pt x="7631" y="13016"/>
                              </a:lnTo>
                              <a:lnTo>
                                <a:pt x="7769" y="13023"/>
                              </a:lnTo>
                              <a:lnTo>
                                <a:pt x="7886" y="13028"/>
                              </a:lnTo>
                              <a:lnTo>
                                <a:pt x="7926" y="13030"/>
                              </a:lnTo>
                              <a:lnTo>
                                <a:pt x="8004" y="1302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8,12979" coordsize="647,50" stroked="t" o:allowincell="f" style="position:absolute;margin-left:136.55pt;margin-top:270.45pt;width:18.3pt;height: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31110</wp:posOffset>
                </wp:positionH>
                <wp:positionV relativeFrom="paragraph">
                  <wp:posOffset>3418840</wp:posOffset>
                </wp:positionV>
                <wp:extent cx="365125" cy="18415"/>
                <wp:effectExtent l="10160" t="10160" r="889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50">
                              <a:moveTo>
                                <a:pt x="9570" y="12981"/>
                              </a:moveTo>
                              <a:lnTo>
                                <a:pt x="9761" y="12983"/>
                              </a:lnTo>
                              <a:lnTo>
                                <a:pt x="9949" y="12979"/>
                              </a:lnTo>
                              <a:lnTo>
                                <a:pt x="10140" y="12970"/>
                              </a:lnTo>
                              <a:lnTo>
                                <a:pt x="10289" y="12963"/>
                              </a:lnTo>
                              <a:lnTo>
                                <a:pt x="10435" y="12951"/>
                              </a:lnTo>
                              <a:lnTo>
                                <a:pt x="10584" y="1293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0,12935" coordsize="1015,50" stroked="t" o:allowincell="f" style="position:absolute;margin-left:199.3pt;margin-top:269.2pt;width:28.7pt;height: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98520</wp:posOffset>
                </wp:positionH>
                <wp:positionV relativeFrom="paragraph">
                  <wp:posOffset>3379470</wp:posOffset>
                </wp:positionV>
                <wp:extent cx="2493645" cy="143510"/>
                <wp:effectExtent l="10160" t="9525" r="889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399">
                              <a:moveTo>
                                <a:pt x="11981" y="12825"/>
                              </a:moveTo>
                              <a:cubicBezTo>
                                <a:pt x="12134" y="12833"/>
                                <a:pt x="12287" y="12836"/>
                                <a:pt x="12441" y="12839"/>
                              </a:cubicBezTo>
                              <a:cubicBezTo>
                                <a:pt x="12617" y="12843"/>
                                <a:pt x="12790" y="12837"/>
                                <a:pt x="12966" y="12825"/>
                              </a:cubicBezTo>
                            </a:path>
                            <a:path w="6926" h="399">
                              <a:moveTo>
                                <a:pt x="14307" y="12859"/>
                              </a:moveTo>
                              <a:cubicBezTo>
                                <a:pt x="14485" y="12879"/>
                                <a:pt x="14662" y="12893"/>
                                <a:pt x="14841" y="12904"/>
                              </a:cubicBezTo>
                              <a:cubicBezTo>
                                <a:pt x="14983" y="12911"/>
                                <a:pt x="15031" y="12913"/>
                                <a:pt x="15126" y="12915"/>
                              </a:cubicBezTo>
                            </a:path>
                            <a:path w="6926" h="399">
                              <a:moveTo>
                                <a:pt x="16459" y="12924"/>
                              </a:moveTo>
                              <a:cubicBezTo>
                                <a:pt x="16656" y="12942"/>
                                <a:pt x="16853" y="12955"/>
                                <a:pt x="17050" y="12962"/>
                              </a:cubicBezTo>
                              <a:cubicBezTo>
                                <a:pt x="17236" y="12969"/>
                                <a:pt x="17422" y="12978"/>
                                <a:pt x="17608" y="12987"/>
                              </a:cubicBezTo>
                              <a:cubicBezTo>
                                <a:pt x="17857" y="12999"/>
                                <a:pt x="18095" y="13027"/>
                                <a:pt x="18339" y="13077"/>
                              </a:cubicBezTo>
                              <a:cubicBezTo>
                                <a:pt x="18494" y="13109"/>
                                <a:pt x="18643" y="13162"/>
                                <a:pt x="18797" y="13199"/>
                              </a:cubicBezTo>
                              <a:cubicBezTo>
                                <a:pt x="18833" y="13207"/>
                                <a:pt x="18870" y="13215"/>
                                <a:pt x="18906" y="13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1,12825" coordsize="6926,399" path="m11981,12825c12134,12833,12287,12836,12441,12839c12617,12843,12790,12837,12966,12825em14307,12859c14485,12879,14662,12893,14841,12904c14983,12911,15031,12913,15126,12915em16459,12924c16656,12942,16853,12955,17050,12962c17236,12969,17422,12978,17608,12987c17857,12999,18095,13027,18339,13077c18494,13109,18643,13162,18797,13199c18833,13207,18870,13215,18906,13223e" stroked="t" o:allowincell="f" style="position:absolute;margin-left:267.6pt;margin-top:266.1pt;width:196.3pt;height:1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10</wp:posOffset>
                </wp:positionH>
                <wp:positionV relativeFrom="paragraph">
                  <wp:posOffset>3829050</wp:posOffset>
                </wp:positionV>
                <wp:extent cx="1154430" cy="533400"/>
                <wp:effectExtent l="9525" t="9525" r="889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7" h="1481">
                              <a:moveTo>
                                <a:pt x="3091" y="14177"/>
                              </a:moveTo>
                              <a:cubicBezTo>
                                <a:pt x="3095" y="14114"/>
                                <a:pt x="3082" y="14185"/>
                                <a:pt x="3079" y="14208"/>
                              </a:cubicBezTo>
                              <a:cubicBezTo>
                                <a:pt x="3061" y="14350"/>
                                <a:pt x="3063" y="14495"/>
                                <a:pt x="3074" y="14637"/>
                              </a:cubicBezTo>
                              <a:cubicBezTo>
                                <a:pt x="3078" y="14683"/>
                                <a:pt x="3084" y="14725"/>
                                <a:pt x="3102" y="14767"/>
                              </a:cubicBezTo>
                            </a:path>
                            <a:path w="3207" h="1481">
                              <a:moveTo>
                                <a:pt x="2655" y="14214"/>
                              </a:moveTo>
                              <a:cubicBezTo>
                                <a:pt x="2626" y="14198"/>
                                <a:pt x="2607" y="14188"/>
                                <a:pt x="2585" y="14166"/>
                              </a:cubicBezTo>
                              <a:cubicBezTo>
                                <a:pt x="2616" y="14119"/>
                                <a:pt x="2674" y="14120"/>
                                <a:pt x="2732" y="14112"/>
                              </a:cubicBezTo>
                              <a:cubicBezTo>
                                <a:pt x="2867" y="14094"/>
                                <a:pt x="3003" y="14083"/>
                                <a:pt x="3139" y="14077"/>
                              </a:cubicBezTo>
                              <a:cubicBezTo>
                                <a:pt x="3266" y="14071"/>
                                <a:pt x="3390" y="14077"/>
                                <a:pt x="3516" y="14092"/>
                              </a:cubicBezTo>
                            </a:path>
                            <a:path w="3207" h="1481">
                              <a:moveTo>
                                <a:pt x="2876" y="14760"/>
                              </a:moveTo>
                              <a:cubicBezTo>
                                <a:pt x="2840" y="14793"/>
                                <a:pt x="2799" y="14818"/>
                                <a:pt x="2793" y="14866"/>
                              </a:cubicBezTo>
                              <a:cubicBezTo>
                                <a:pt x="2842" y="14898"/>
                                <a:pt x="2897" y="14898"/>
                                <a:pt x="2957" y="14891"/>
                              </a:cubicBezTo>
                              <a:cubicBezTo>
                                <a:pt x="3084" y="14877"/>
                                <a:pt x="3200" y="14833"/>
                                <a:pt x="3315" y="14780"/>
                              </a:cubicBezTo>
                            </a:path>
                            <a:path w="3207" h="1481">
                              <a:moveTo>
                                <a:pt x="3479" y="14588"/>
                              </a:moveTo>
                              <a:cubicBezTo>
                                <a:pt x="3498" y="14559"/>
                                <a:pt x="3505" y="14628"/>
                                <a:pt x="3511" y="14648"/>
                              </a:cubicBezTo>
                              <a:cubicBezTo>
                                <a:pt x="3528" y="14710"/>
                                <a:pt x="3548" y="14771"/>
                                <a:pt x="3567" y="14833"/>
                              </a:cubicBezTo>
                              <a:cubicBezTo>
                                <a:pt x="3580" y="14875"/>
                                <a:pt x="3593" y="14917"/>
                                <a:pt x="3611" y="14957"/>
                              </a:cubicBezTo>
                              <a:cubicBezTo>
                                <a:pt x="3618" y="14943"/>
                                <a:pt x="3621" y="14911"/>
                                <a:pt x="3623" y="14879"/>
                              </a:cubicBezTo>
                              <a:cubicBezTo>
                                <a:pt x="3626" y="14817"/>
                                <a:pt x="3625" y="14737"/>
                                <a:pt x="3653" y="14680"/>
                              </a:cubicBezTo>
                              <a:cubicBezTo>
                                <a:pt x="3670" y="14646"/>
                                <a:pt x="3696" y="14645"/>
                                <a:pt x="3723" y="14666"/>
                              </a:cubicBezTo>
                              <a:cubicBezTo>
                                <a:pt x="3769" y="14701"/>
                                <a:pt x="3799" y="14760"/>
                                <a:pt x="3835" y="14805"/>
                              </a:cubicBezTo>
                              <a:cubicBezTo>
                                <a:pt x="3862" y="14839"/>
                                <a:pt x="3883" y="14857"/>
                                <a:pt x="3924" y="14868"/>
                              </a:cubicBezTo>
                            </a:path>
                            <a:path w="3207" h="1481">
                              <a:moveTo>
                                <a:pt x="4191" y="14628"/>
                              </a:moveTo>
                              <a:cubicBezTo>
                                <a:pt x="4189" y="14600"/>
                                <a:pt x="4188" y="14597"/>
                                <a:pt x="4177" y="14572"/>
                              </a:cubicBezTo>
                              <a:cubicBezTo>
                                <a:pt x="4144" y="14578"/>
                                <a:pt x="4128" y="14580"/>
                                <a:pt x="4101" y="14608"/>
                              </a:cubicBezTo>
                              <a:cubicBezTo>
                                <a:pt x="4067" y="14643"/>
                                <a:pt x="4040" y="14695"/>
                                <a:pt x="4030" y="14743"/>
                              </a:cubicBezTo>
                              <a:cubicBezTo>
                                <a:pt x="4022" y="14783"/>
                                <a:pt x="4033" y="14850"/>
                                <a:pt x="4087" y="14851"/>
                              </a:cubicBezTo>
                              <a:cubicBezTo>
                                <a:pt x="4120" y="14851"/>
                                <a:pt x="4154" y="14821"/>
                                <a:pt x="4170" y="14794"/>
                              </a:cubicBezTo>
                              <a:cubicBezTo>
                                <a:pt x="4185" y="14769"/>
                                <a:pt x="4188" y="14740"/>
                                <a:pt x="4194" y="14712"/>
                              </a:cubicBezTo>
                              <a:cubicBezTo>
                                <a:pt x="4180" y="14756"/>
                                <a:pt x="4172" y="14799"/>
                                <a:pt x="4168" y="14848"/>
                              </a:cubicBezTo>
                              <a:cubicBezTo>
                                <a:pt x="4160" y="14951"/>
                                <a:pt x="4153" y="15054"/>
                                <a:pt x="4165" y="15157"/>
                              </a:cubicBezTo>
                              <a:cubicBezTo>
                                <a:pt x="4175" y="15241"/>
                                <a:pt x="4191" y="15338"/>
                                <a:pt x="4247" y="15405"/>
                              </a:cubicBezTo>
                              <a:cubicBezTo>
                                <a:pt x="4281" y="15446"/>
                                <a:pt x="4337" y="15450"/>
                                <a:pt x="4371" y="15406"/>
                              </a:cubicBezTo>
                              <a:cubicBezTo>
                                <a:pt x="4414" y="15350"/>
                                <a:pt x="4398" y="15261"/>
                                <a:pt x="4382" y="15199"/>
                              </a:cubicBezTo>
                              <a:cubicBezTo>
                                <a:pt x="4358" y="15110"/>
                                <a:pt x="4310" y="15031"/>
                                <a:pt x="4253" y="14960"/>
                              </a:cubicBezTo>
                              <a:cubicBezTo>
                                <a:pt x="4224" y="14923"/>
                                <a:pt x="4189" y="14890"/>
                                <a:pt x="4157" y="14856"/>
                              </a:cubicBezTo>
                            </a:path>
                            <a:path w="3207" h="1481">
                              <a:moveTo>
                                <a:pt x="4471" y="14746"/>
                              </a:moveTo>
                              <a:cubicBezTo>
                                <a:pt x="4463" y="14713"/>
                                <a:pt x="4456" y="14779"/>
                                <a:pt x="4456" y="14789"/>
                              </a:cubicBezTo>
                              <a:cubicBezTo>
                                <a:pt x="4455" y="14849"/>
                                <a:pt x="4475" y="14939"/>
                                <a:pt x="4533" y="14970"/>
                              </a:cubicBezTo>
                              <a:cubicBezTo>
                                <a:pt x="4582" y="14997"/>
                                <a:pt x="4636" y="14952"/>
                                <a:pt x="4656" y="14909"/>
                              </a:cubicBezTo>
                              <a:cubicBezTo>
                                <a:pt x="4679" y="14858"/>
                                <a:pt x="4671" y="14800"/>
                                <a:pt x="4656" y="14749"/>
                              </a:cubicBezTo>
                              <a:cubicBezTo>
                                <a:pt x="4644" y="14707"/>
                                <a:pt x="4621" y="14686"/>
                                <a:pt x="4585" y="14664"/>
                              </a:cubicBezTo>
                            </a:path>
                            <a:path w="3207" h="1481">
                              <a:moveTo>
                                <a:pt x="4810" y="14684"/>
                              </a:moveTo>
                              <a:cubicBezTo>
                                <a:pt x="4826" y="14713"/>
                                <a:pt x="4826" y="14739"/>
                                <a:pt x="4833" y="14772"/>
                              </a:cubicBezTo>
                              <a:cubicBezTo>
                                <a:pt x="4842" y="14813"/>
                                <a:pt x="4851" y="14858"/>
                                <a:pt x="4874" y="14894"/>
                              </a:cubicBezTo>
                              <a:cubicBezTo>
                                <a:pt x="4893" y="14923"/>
                                <a:pt x="4907" y="14920"/>
                                <a:pt x="4928" y="14901"/>
                              </a:cubicBezTo>
                            </a:path>
                            <a:path w="3207" h="1481">
                              <a:moveTo>
                                <a:pt x="4819" y="14459"/>
                              </a:moveTo>
                              <a:cubicBezTo>
                                <a:pt x="4813" y="14452"/>
                                <a:pt x="4808" y="14445"/>
                                <a:pt x="4802" y="14438"/>
                              </a:cubicBezTo>
                            </a:path>
                            <a:path w="3207" h="1481">
                              <a:moveTo>
                                <a:pt x="5035" y="14708"/>
                              </a:moveTo>
                              <a:cubicBezTo>
                                <a:pt x="5055" y="14734"/>
                                <a:pt x="5072" y="14760"/>
                                <a:pt x="5089" y="14788"/>
                              </a:cubicBezTo>
                              <a:cubicBezTo>
                                <a:pt x="5105" y="14814"/>
                                <a:pt x="5123" y="14838"/>
                                <a:pt x="5139" y="14864"/>
                              </a:cubicBezTo>
                              <a:cubicBezTo>
                                <a:pt x="5145" y="14875"/>
                                <a:pt x="5146" y="14879"/>
                                <a:pt x="5151" y="14886"/>
                              </a:cubicBezTo>
                              <a:cubicBezTo>
                                <a:pt x="5136" y="14852"/>
                                <a:pt x="5125" y="14821"/>
                                <a:pt x="5115" y="14785"/>
                              </a:cubicBezTo>
                              <a:cubicBezTo>
                                <a:pt x="5103" y="14741"/>
                                <a:pt x="5096" y="14699"/>
                                <a:pt x="5108" y="14653"/>
                              </a:cubicBezTo>
                              <a:cubicBezTo>
                                <a:pt x="5111" y="14645"/>
                                <a:pt x="5114" y="14637"/>
                                <a:pt x="5117" y="14629"/>
                              </a:cubicBezTo>
                            </a:path>
                            <a:path w="3207" h="1481">
                              <a:moveTo>
                                <a:pt x="5309" y="14657"/>
                              </a:moveTo>
                              <a:cubicBezTo>
                                <a:pt x="5310" y="14709"/>
                                <a:pt x="5300" y="14763"/>
                                <a:pt x="5312" y="14814"/>
                              </a:cubicBezTo>
                              <a:cubicBezTo>
                                <a:pt x="5321" y="14851"/>
                                <a:pt x="5339" y="14894"/>
                                <a:pt x="5376" y="14909"/>
                              </a:cubicBezTo>
                              <a:cubicBezTo>
                                <a:pt x="5417" y="14926"/>
                                <a:pt x="5459" y="14906"/>
                                <a:pt x="5489" y="14879"/>
                              </a:cubicBezTo>
                              <a:cubicBezTo>
                                <a:pt x="5531" y="14841"/>
                                <a:pt x="5548" y="14782"/>
                                <a:pt x="5562" y="14729"/>
                              </a:cubicBezTo>
                              <a:cubicBezTo>
                                <a:pt x="5572" y="14690"/>
                                <a:pt x="5574" y="14652"/>
                                <a:pt x="5577" y="14612"/>
                              </a:cubicBezTo>
                              <a:cubicBezTo>
                                <a:pt x="5594" y="14661"/>
                                <a:pt x="5608" y="14711"/>
                                <a:pt x="5624" y="14760"/>
                              </a:cubicBezTo>
                              <a:cubicBezTo>
                                <a:pt x="5658" y="14867"/>
                                <a:pt x="5699" y="14972"/>
                                <a:pt x="5734" y="15079"/>
                              </a:cubicBezTo>
                              <a:cubicBezTo>
                                <a:pt x="5767" y="15179"/>
                                <a:pt x="5798" y="15278"/>
                                <a:pt x="5786" y="15385"/>
                              </a:cubicBezTo>
                              <a:cubicBezTo>
                                <a:pt x="5772" y="15510"/>
                                <a:pt x="5685" y="15537"/>
                                <a:pt x="5577" y="15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5,14074" coordsize="3207,1481" path="m3091,14177c3095,14114,3082,14185,3079,14208c3061,14350,3063,14495,3074,14637c3078,14683,3084,14725,3102,14767em2655,14214c2626,14198,2607,14188,2585,14166c2616,14119,2674,14120,2732,14112c2867,14094,3003,14083,3139,14077c3266,14071,3390,14077,3516,14092em2876,14760c2840,14793,2799,14818,2793,14866c2842,14898,2897,14898,2957,14891c3084,14877,3200,14833,3315,14780em3479,14588c3498,14559,3505,14628,3511,14648c3528,14710,3548,14771,3567,14833c3580,14875,3593,14917,3611,14957c3618,14943,3621,14911,3623,14879c3626,14817,3625,14737,3653,14680c3670,14646,3696,14645,3723,14666c3769,14701,3799,14760,3835,14805c3862,14839,3883,14857,3924,14868em4191,14628c4189,14600,4188,14597,4177,14572c4144,14578,4128,14580,4101,14608c4067,14643,4040,14695,4030,14743c4022,14783,4033,14850,4087,14851c4120,14851,4154,14821,4170,14794c4185,14769,4188,14740,4194,14712c4180,14756,4172,14799,4168,14848c4160,14951,4153,15054,4165,15157c4175,15241,4191,15338,4247,15405c4281,15446,4337,15450,4371,15406c4414,15350,4398,15261,4382,15199c4358,15110,4310,15031,4253,14960c4224,14923,4189,14890,4157,14856em4471,14746c4463,14713,4456,14779,4456,14789c4455,14849,4475,14939,4533,14970c4582,14997,4636,14952,4656,14909c4679,14858,4671,14800,4656,14749c4644,14707,4621,14686,4585,14664em4810,14684c4826,14713,4826,14739,4833,14772c4842,14813,4851,14858,4874,14894c4893,14923,4907,14920,4928,14901em4819,14459c4813,14452,4808,14445,4802,14438em5035,14708c5055,14734,5072,14760,5089,14788c5105,14814,5123,14838,5139,14864c5145,14875,5146,14879,5151,14886c5136,14852,5125,14821,5115,14785c5103,14741,5096,14699,5108,14653c5111,14645,5114,14637,5117,14629em5309,14657c5310,14709,5300,14763,5312,14814c5321,14851,5339,14894,5376,14909c5417,14926,5459,14906,5489,14879c5531,14841,5548,14782,5562,14729c5572,14690,5574,14652,5577,14612c5594,14661,5608,14711,5624,14760c5658,14867,5699,14972,5734,15079c5767,15179,5798,15278,5786,15385c5772,15510,5685,15537,5577,15554e" stroked="t" o:allowincell="f" style="position:absolute;margin-left:1.3pt;margin-top:301.5pt;width:90.85pt;height:4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8745</wp:posOffset>
                </wp:positionH>
                <wp:positionV relativeFrom="paragraph">
                  <wp:posOffset>3805555</wp:posOffset>
                </wp:positionV>
                <wp:extent cx="459740" cy="285750"/>
                <wp:effectExtent l="9525" t="698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794">
                              <a:moveTo>
                                <a:pt x="6480" y="14180"/>
                              </a:moveTo>
                              <a:cubicBezTo>
                                <a:pt x="6474" y="14156"/>
                                <a:pt x="6478" y="14170"/>
                                <a:pt x="6466" y="14154"/>
                              </a:cubicBezTo>
                              <a:cubicBezTo>
                                <a:pt x="6459" y="14178"/>
                                <a:pt x="6453" y="14202"/>
                                <a:pt x="6448" y="14227"/>
                              </a:cubicBezTo>
                              <a:cubicBezTo>
                                <a:pt x="6444" y="14250"/>
                                <a:pt x="6422" y="14336"/>
                                <a:pt x="6460" y="14344"/>
                              </a:cubicBezTo>
                              <a:cubicBezTo>
                                <a:pt x="6493" y="14351"/>
                                <a:pt x="6547" y="14317"/>
                                <a:pt x="6578" y="14308"/>
                              </a:cubicBezTo>
                              <a:cubicBezTo>
                                <a:pt x="6660" y="14283"/>
                                <a:pt x="6732" y="14311"/>
                                <a:pt x="6800" y="14360"/>
                              </a:cubicBezTo>
                              <a:cubicBezTo>
                                <a:pt x="6868" y="14409"/>
                                <a:pt x="6929" y="14479"/>
                                <a:pt x="6965" y="14555"/>
                              </a:cubicBezTo>
                              <a:cubicBezTo>
                                <a:pt x="6987" y="14602"/>
                                <a:pt x="7005" y="14661"/>
                                <a:pt x="6978" y="14710"/>
                              </a:cubicBezTo>
                              <a:cubicBezTo>
                                <a:pt x="6940" y="14779"/>
                                <a:pt x="6838" y="14796"/>
                                <a:pt x="6768" y="14801"/>
                              </a:cubicBezTo>
                              <a:cubicBezTo>
                                <a:pt x="6690" y="14807"/>
                                <a:pt x="6604" y="14801"/>
                                <a:pt x="6533" y="14765"/>
                              </a:cubicBezTo>
                              <a:cubicBezTo>
                                <a:pt x="6483" y="14740"/>
                                <a:pt x="6464" y="14705"/>
                                <a:pt x="6435" y="14660"/>
                              </a:cubicBezTo>
                            </a:path>
                            <a:path w="1277" h="794">
                              <a:moveTo>
                                <a:pt x="6398" y="14197"/>
                              </a:moveTo>
                              <a:cubicBezTo>
                                <a:pt x="6411" y="14153"/>
                                <a:pt x="6434" y="14131"/>
                                <a:pt x="6479" y="14113"/>
                              </a:cubicBezTo>
                              <a:cubicBezTo>
                                <a:pt x="6567" y="14079"/>
                                <a:pt x="6664" y="14067"/>
                                <a:pt x="6757" y="14061"/>
                              </a:cubicBezTo>
                              <a:cubicBezTo>
                                <a:pt x="6849" y="14055"/>
                                <a:pt x="6927" y="14062"/>
                                <a:pt x="7014" y="14089"/>
                              </a:cubicBezTo>
                            </a:path>
                            <a:path w="1277" h="794">
                              <a:moveTo>
                                <a:pt x="7216" y="14698"/>
                              </a:moveTo>
                              <a:cubicBezTo>
                                <a:pt x="7237" y="14730"/>
                                <a:pt x="7233" y="14707"/>
                                <a:pt x="7234" y="14686"/>
                              </a:cubicBezTo>
                            </a:path>
                            <a:path w="1277" h="794">
                              <a:moveTo>
                                <a:pt x="7518" y="14039"/>
                              </a:moveTo>
                              <a:cubicBezTo>
                                <a:pt x="7535" y="13989"/>
                                <a:pt x="7528" y="14032"/>
                                <a:pt x="7535" y="14069"/>
                              </a:cubicBezTo>
                              <a:cubicBezTo>
                                <a:pt x="7552" y="14157"/>
                                <a:pt x="7564" y="14246"/>
                                <a:pt x="7579" y="14335"/>
                              </a:cubicBezTo>
                              <a:cubicBezTo>
                                <a:pt x="7602" y="14469"/>
                                <a:pt x="7630" y="14601"/>
                                <a:pt x="7664" y="14733"/>
                              </a:cubicBezTo>
                              <a:cubicBezTo>
                                <a:pt x="7670" y="14760"/>
                                <a:pt x="7672" y="14765"/>
                                <a:pt x="7674" y="147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8,14009" coordsize="1277,794" path="m6480,14180c6474,14156,6478,14170,6466,14154c6459,14178,6453,14202,6448,14227c6444,14250,6422,14336,6460,14344c6493,14351,6547,14317,6578,14308c6660,14283,6732,14311,6800,14360c6868,14409,6929,14479,6965,14555c6987,14602,7005,14661,6978,14710c6940,14779,6838,14796,6768,14801c6690,14807,6604,14801,6533,14765c6483,14740,6464,14705,6435,14660em6398,14197c6411,14153,6434,14131,6479,14113c6567,14079,6664,14067,6757,14061c6849,14055,6927,14062,7014,14089em7216,14698c7237,14730,7233,14707,7234,14686em7518,14039c7535,13989,7528,14032,7535,14069c7552,14157,7564,14246,7579,14335c7602,14469,7630,14601,7664,14733c7670,14760,7672,14765,7674,14782e" stroked="t" o:allowincell="f" style="position:absolute;margin-left:109.35pt;margin-top:299.65pt;width:36.15pt;height:2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210</wp:posOffset>
                </wp:positionH>
                <wp:positionV relativeFrom="paragraph">
                  <wp:posOffset>4733290</wp:posOffset>
                </wp:positionV>
                <wp:extent cx="245745" cy="216535"/>
                <wp:effectExtent l="10795" t="10160" r="952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603">
                              <a:moveTo>
                                <a:pt x="2731" y="16682"/>
                              </a:moveTo>
                              <a:cubicBezTo>
                                <a:pt x="2702" y="16671"/>
                                <a:pt x="2719" y="16684"/>
                                <a:pt x="2698" y="16660"/>
                              </a:cubicBezTo>
                              <a:cubicBezTo>
                                <a:pt x="2716" y="16638"/>
                                <a:pt x="2733" y="16619"/>
                                <a:pt x="2759" y="16606"/>
                              </a:cubicBezTo>
                              <a:cubicBezTo>
                                <a:pt x="2810" y="16580"/>
                                <a:pt x="2872" y="16575"/>
                                <a:pt x="2917" y="16615"/>
                              </a:cubicBezTo>
                              <a:cubicBezTo>
                                <a:pt x="2975" y="16667"/>
                                <a:pt x="2984" y="16762"/>
                                <a:pt x="2975" y="16834"/>
                              </a:cubicBezTo>
                              <a:cubicBezTo>
                                <a:pt x="2967" y="16900"/>
                                <a:pt x="2943" y="16964"/>
                                <a:pt x="2907" y="17020"/>
                              </a:cubicBezTo>
                              <a:cubicBezTo>
                                <a:pt x="2859" y="17094"/>
                                <a:pt x="2772" y="17165"/>
                                <a:pt x="2678" y="17145"/>
                              </a:cubicBezTo>
                              <a:cubicBezTo>
                                <a:pt x="2653" y="17140"/>
                                <a:pt x="2619" y="17121"/>
                                <a:pt x="2621" y="17091"/>
                              </a:cubicBezTo>
                              <a:cubicBezTo>
                                <a:pt x="2623" y="17056"/>
                                <a:pt x="2676" y="17045"/>
                                <a:pt x="2702" y="17041"/>
                              </a:cubicBezTo>
                              <a:cubicBezTo>
                                <a:pt x="2840" y="17020"/>
                                <a:pt x="2980" y="17073"/>
                                <a:pt x="3081" y="17165"/>
                              </a:cubicBezTo>
                              <a:cubicBezTo>
                                <a:pt x="3092" y="17177"/>
                                <a:pt x="3096" y="17181"/>
                                <a:pt x="3106" y="17187"/>
                              </a:cubicBezTo>
                            </a:path>
                            <a:path w="682" h="603">
                              <a:moveTo>
                                <a:pt x="3285" y="17138"/>
                              </a:moveTo>
                              <a:cubicBezTo>
                                <a:pt x="3301" y="17136"/>
                                <a:pt x="3306" y="17136"/>
                                <a:pt x="3302" y="171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1,16585" coordsize="682,603" path="m2731,16682c2702,16671,2719,16684,2698,16660c2716,16638,2733,16619,2759,16606c2810,16580,2872,16575,2917,16615c2975,16667,2984,16762,2975,16834c2967,16900,2943,16964,2907,17020c2859,17094,2772,17165,2678,17145c2653,17140,2619,17121,2621,17091c2623,17056,2676,17045,2702,17041c2840,17020,2980,17073,3081,17165c3092,17177,3096,17181,3106,17187em3285,17138c3301,17136,3306,17136,3302,17121e" stroked="t" o:allowincell="f" style="position:absolute;margin-left:2.3pt;margin-top:372.7pt;width:19.3pt;height:1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6260</wp:posOffset>
                </wp:positionH>
                <wp:positionV relativeFrom="paragraph">
                  <wp:posOffset>4573905</wp:posOffset>
                </wp:positionV>
                <wp:extent cx="641985" cy="289560"/>
                <wp:effectExtent l="1079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804">
                              <a:moveTo>
                                <a:pt x="4088" y="16534"/>
                              </a:moveTo>
                              <a:cubicBezTo>
                                <a:pt x="4102" y="16504"/>
                                <a:pt x="4120" y="16470"/>
                                <a:pt x="4128" y="16437"/>
                              </a:cubicBezTo>
                              <a:cubicBezTo>
                                <a:pt x="4132" y="16421"/>
                                <a:pt x="4132" y="16404"/>
                                <a:pt x="4135" y="16388"/>
                              </a:cubicBezTo>
                              <a:cubicBezTo>
                                <a:pt x="4122" y="16425"/>
                                <a:pt x="4113" y="16461"/>
                                <a:pt x="4106" y="16500"/>
                              </a:cubicBezTo>
                              <a:cubicBezTo>
                                <a:pt x="4086" y="16612"/>
                                <a:pt x="4066" y="16741"/>
                                <a:pt x="4117" y="16848"/>
                              </a:cubicBezTo>
                              <a:cubicBezTo>
                                <a:pt x="4140" y="16897"/>
                                <a:pt x="4186" y="16929"/>
                                <a:pt x="4241" y="16920"/>
                              </a:cubicBezTo>
                              <a:cubicBezTo>
                                <a:pt x="4293" y="16911"/>
                                <a:pt x="4339" y="16866"/>
                                <a:pt x="4363" y="16822"/>
                              </a:cubicBezTo>
                              <a:cubicBezTo>
                                <a:pt x="4386" y="16780"/>
                                <a:pt x="4395" y="16729"/>
                                <a:pt x="4393" y="16682"/>
                              </a:cubicBezTo>
                              <a:cubicBezTo>
                                <a:pt x="4390" y="16661"/>
                                <a:pt x="4390" y="16655"/>
                                <a:pt x="4386" y="16642"/>
                              </a:cubicBezTo>
                              <a:cubicBezTo>
                                <a:pt x="4378" y="16659"/>
                                <a:pt x="4373" y="16681"/>
                                <a:pt x="4380" y="16718"/>
                              </a:cubicBezTo>
                              <a:cubicBezTo>
                                <a:pt x="4394" y="16788"/>
                                <a:pt x="4423" y="16883"/>
                                <a:pt x="4491" y="16919"/>
                              </a:cubicBezTo>
                              <a:cubicBezTo>
                                <a:pt x="4532" y="16941"/>
                                <a:pt x="4580" y="16917"/>
                                <a:pt x="4611" y="16888"/>
                              </a:cubicBezTo>
                              <a:cubicBezTo>
                                <a:pt x="4659" y="16844"/>
                                <a:pt x="4677" y="16777"/>
                                <a:pt x="4683" y="16714"/>
                              </a:cubicBezTo>
                              <a:cubicBezTo>
                                <a:pt x="4690" y="16641"/>
                                <a:pt x="4676" y="16565"/>
                                <a:pt x="4651" y="16496"/>
                              </a:cubicBezTo>
                              <a:cubicBezTo>
                                <a:pt x="4635" y="16452"/>
                                <a:pt x="4616" y="16424"/>
                                <a:pt x="4587" y="16392"/>
                              </a:cubicBezTo>
                            </a:path>
                            <a:path w="1783" h="804">
                              <a:moveTo>
                                <a:pt x="4922" y="16394"/>
                              </a:moveTo>
                              <a:cubicBezTo>
                                <a:pt x="4920" y="16366"/>
                                <a:pt x="4918" y="16338"/>
                                <a:pt x="4916" y="16310"/>
                              </a:cubicBezTo>
                              <a:cubicBezTo>
                                <a:pt x="4943" y="16376"/>
                                <a:pt x="4944" y="16448"/>
                                <a:pt x="4948" y="16519"/>
                              </a:cubicBezTo>
                              <a:cubicBezTo>
                                <a:pt x="4955" y="16641"/>
                                <a:pt x="4944" y="16761"/>
                                <a:pt x="4944" y="16882"/>
                              </a:cubicBezTo>
                              <a:cubicBezTo>
                                <a:pt x="4945" y="16905"/>
                                <a:pt x="4945" y="16909"/>
                                <a:pt x="4946" y="16923"/>
                              </a:cubicBezTo>
                              <a:cubicBezTo>
                                <a:pt x="4971" y="16875"/>
                                <a:pt x="4978" y="16821"/>
                                <a:pt x="4991" y="16768"/>
                              </a:cubicBezTo>
                              <a:cubicBezTo>
                                <a:pt x="5001" y="16728"/>
                                <a:pt x="5011" y="16690"/>
                                <a:pt x="5032" y="16654"/>
                              </a:cubicBezTo>
                              <a:cubicBezTo>
                                <a:pt x="5066" y="16672"/>
                                <a:pt x="5076" y="16699"/>
                                <a:pt x="5096" y="16733"/>
                              </a:cubicBezTo>
                              <a:cubicBezTo>
                                <a:pt x="5121" y="16776"/>
                                <a:pt x="5146" y="16822"/>
                                <a:pt x="5187" y="16852"/>
                              </a:cubicBezTo>
                              <a:cubicBezTo>
                                <a:pt x="5214" y="16867"/>
                                <a:pt x="5223" y="16872"/>
                                <a:pt x="5244" y="16873"/>
                              </a:cubicBezTo>
                            </a:path>
                            <a:path w="1783" h="804">
                              <a:moveTo>
                                <a:pt x="5407" y="16681"/>
                              </a:moveTo>
                              <a:cubicBezTo>
                                <a:pt x="5403" y="16655"/>
                                <a:pt x="5402" y="16634"/>
                                <a:pt x="5371" y="16641"/>
                              </a:cubicBezTo>
                              <a:cubicBezTo>
                                <a:pt x="5334" y="16649"/>
                                <a:pt x="5310" y="16685"/>
                                <a:pt x="5294" y="16717"/>
                              </a:cubicBezTo>
                              <a:cubicBezTo>
                                <a:pt x="5277" y="16751"/>
                                <a:pt x="5249" y="16822"/>
                                <a:pt x="5283" y="16856"/>
                              </a:cubicBezTo>
                              <a:cubicBezTo>
                                <a:pt x="5308" y="16881"/>
                                <a:pt x="5348" y="16847"/>
                                <a:pt x="5365" y="16831"/>
                              </a:cubicBezTo>
                              <a:cubicBezTo>
                                <a:pt x="5395" y="16803"/>
                                <a:pt x="5416" y="16764"/>
                                <a:pt x="5428" y="16725"/>
                              </a:cubicBezTo>
                              <a:cubicBezTo>
                                <a:pt x="5433" y="16709"/>
                                <a:pt x="5435" y="16693"/>
                                <a:pt x="5436" y="16676"/>
                              </a:cubicBezTo>
                              <a:cubicBezTo>
                                <a:pt x="5446" y="16716"/>
                                <a:pt x="5449" y="16756"/>
                                <a:pt x="5463" y="16795"/>
                              </a:cubicBezTo>
                              <a:cubicBezTo>
                                <a:pt x="5472" y="16821"/>
                                <a:pt x="5490" y="16864"/>
                                <a:pt x="5523" y="16867"/>
                              </a:cubicBezTo>
                              <a:cubicBezTo>
                                <a:pt x="5543" y="16863"/>
                                <a:pt x="5550" y="16860"/>
                                <a:pt x="5560" y="16848"/>
                              </a:cubicBezTo>
                            </a:path>
                            <a:path w="1783" h="804">
                              <a:moveTo>
                                <a:pt x="5663" y="16143"/>
                              </a:moveTo>
                              <a:cubicBezTo>
                                <a:pt x="5693" y="16185"/>
                                <a:pt x="5694" y="16242"/>
                                <a:pt x="5700" y="16294"/>
                              </a:cubicBezTo>
                              <a:cubicBezTo>
                                <a:pt x="5714" y="16406"/>
                                <a:pt x="5718" y="16521"/>
                                <a:pt x="5724" y="16634"/>
                              </a:cubicBezTo>
                              <a:cubicBezTo>
                                <a:pt x="5728" y="16724"/>
                                <a:pt x="5729" y="16814"/>
                                <a:pt x="5738" y="16903"/>
                              </a:cubicBezTo>
                              <a:cubicBezTo>
                                <a:pt x="5741" y="16928"/>
                                <a:pt x="5741" y="16932"/>
                                <a:pt x="5744" y="16946"/>
                              </a:cubicBezTo>
                            </a:path>
                            <a:path w="1783" h="804">
                              <a:moveTo>
                                <a:pt x="5570" y="16695"/>
                              </a:moveTo>
                              <a:cubicBezTo>
                                <a:pt x="5551" y="16678"/>
                                <a:pt x="5546" y="16674"/>
                                <a:pt x="5531" y="16666"/>
                              </a:cubicBezTo>
                              <a:cubicBezTo>
                                <a:pt x="5581" y="16692"/>
                                <a:pt x="5635" y="16711"/>
                                <a:pt x="5691" y="16723"/>
                              </a:cubicBezTo>
                              <a:cubicBezTo>
                                <a:pt x="5750" y="16736"/>
                                <a:pt x="5808" y="16738"/>
                                <a:pt x="5868" y="167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6,16143" coordsize="1783,804" path="m4088,16534c4102,16504,4120,16470,4128,16437c4132,16421,4132,16404,4135,16388c4122,16425,4113,16461,4106,16500c4086,16612,4066,16741,4117,16848c4140,16897,4186,16929,4241,16920c4293,16911,4339,16866,4363,16822c4386,16780,4395,16729,4393,16682c4390,16661,4390,16655,4386,16642c4378,16659,4373,16681,4380,16718c4394,16788,4423,16883,4491,16919c4532,16941,4580,16917,4611,16888c4659,16844,4677,16777,4683,16714c4690,16641,4676,16565,4651,16496c4635,16452,4616,16424,4587,16392em4922,16394c4920,16366,4918,16338,4916,16310c4943,16376,4944,16448,4948,16519c4955,16641,4944,16761,4944,16882c4945,16905,4945,16909,4946,16923c4971,16875,4978,16821,4991,16768c5001,16728,5011,16690,5032,16654c5066,16672,5076,16699,5096,16733c5121,16776,5146,16822,5187,16852c5214,16867,5223,16872,5244,16873em5407,16681c5403,16655,5402,16634,5371,16641c5334,16649,5310,16685,5294,16717c5277,16751,5249,16822,5283,16856c5308,16881,5348,16847,5365,16831c5395,16803,5416,16764,5428,16725c5433,16709,5435,16693,5436,16676c5446,16716,5449,16756,5463,16795c5472,16821,5490,16864,5523,16867c5543,16863,5550,16860,5560,16848em5663,16143c5693,16185,5694,16242,5700,16294c5714,16406,5718,16521,5724,16634c5728,16724,5729,16814,5738,16903c5741,16928,5741,16932,5744,16946em5570,16695c5551,16678,5546,16674,5531,16666c5581,16692,5635,16711,5691,16723c5750,16736,5808,16738,5868,16740e" stroked="t" o:allowincell="f" style="position:absolute;margin-left:43.8pt;margin-top:360.15pt;width:50.5pt;height:2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16685</wp:posOffset>
                </wp:positionH>
                <wp:positionV relativeFrom="paragraph">
                  <wp:posOffset>4601845</wp:posOffset>
                </wp:positionV>
                <wp:extent cx="787400" cy="526415"/>
                <wp:effectExtent l="9525" t="10160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1462">
                              <a:moveTo>
                                <a:pt x="6731" y="16726"/>
                              </a:moveTo>
                              <a:cubicBezTo>
                                <a:pt x="6713" y="16670"/>
                                <a:pt x="6672" y="16637"/>
                                <a:pt x="6610" y="16666"/>
                              </a:cubicBezTo>
                              <a:cubicBezTo>
                                <a:pt x="6539" y="16700"/>
                                <a:pt x="6496" y="16785"/>
                                <a:pt x="6480" y="16858"/>
                              </a:cubicBezTo>
                              <a:cubicBezTo>
                                <a:pt x="6472" y="16897"/>
                                <a:pt x="6477" y="16915"/>
                                <a:pt x="6491" y="16949"/>
                              </a:cubicBezTo>
                              <a:cubicBezTo>
                                <a:pt x="6535" y="16966"/>
                                <a:pt x="6564" y="16954"/>
                                <a:pt x="6601" y="16920"/>
                              </a:cubicBezTo>
                              <a:cubicBezTo>
                                <a:pt x="6660" y="16866"/>
                                <a:pt x="6698" y="16788"/>
                                <a:pt x="6719" y="16713"/>
                              </a:cubicBezTo>
                              <a:cubicBezTo>
                                <a:pt x="6747" y="16614"/>
                                <a:pt x="6751" y="16509"/>
                                <a:pt x="6747" y="16407"/>
                              </a:cubicBezTo>
                              <a:cubicBezTo>
                                <a:pt x="6744" y="16344"/>
                                <a:pt x="6736" y="16282"/>
                                <a:pt x="6721" y="16221"/>
                              </a:cubicBezTo>
                              <a:cubicBezTo>
                                <a:pt x="6699" y="16277"/>
                                <a:pt x="6703" y="16343"/>
                                <a:pt x="6701" y="16405"/>
                              </a:cubicBezTo>
                              <a:cubicBezTo>
                                <a:pt x="6698" y="16510"/>
                                <a:pt x="6697" y="16616"/>
                                <a:pt x="6701" y="16721"/>
                              </a:cubicBezTo>
                              <a:cubicBezTo>
                                <a:pt x="6703" y="16778"/>
                                <a:pt x="6698" y="16859"/>
                                <a:pt x="6721" y="16913"/>
                              </a:cubicBezTo>
                              <a:cubicBezTo>
                                <a:pt x="6734" y="16944"/>
                                <a:pt x="6746" y="16916"/>
                                <a:pt x="6761" y="16909"/>
                              </a:cubicBezTo>
                            </a:path>
                            <a:path w="2187" h="1462">
                              <a:moveTo>
                                <a:pt x="6931" y="16631"/>
                              </a:moveTo>
                              <a:cubicBezTo>
                                <a:pt x="6919" y="16669"/>
                                <a:pt x="6905" y="16708"/>
                                <a:pt x="6898" y="16747"/>
                              </a:cubicBezTo>
                              <a:cubicBezTo>
                                <a:pt x="6888" y="16803"/>
                                <a:pt x="6883" y="16867"/>
                                <a:pt x="6900" y="16923"/>
                              </a:cubicBezTo>
                              <a:cubicBezTo>
                                <a:pt x="6913" y="16966"/>
                                <a:pt x="6940" y="17002"/>
                                <a:pt x="6988" y="16996"/>
                              </a:cubicBezTo>
                              <a:cubicBezTo>
                                <a:pt x="7041" y="16990"/>
                                <a:pt x="7074" y="16942"/>
                                <a:pt x="7095" y="16899"/>
                              </a:cubicBezTo>
                              <a:cubicBezTo>
                                <a:pt x="7122" y="16844"/>
                                <a:pt x="7127" y="16778"/>
                                <a:pt x="7108" y="16719"/>
                              </a:cubicBezTo>
                              <a:cubicBezTo>
                                <a:pt x="7089" y="16661"/>
                                <a:pt x="7044" y="16635"/>
                                <a:pt x="6987" y="16622"/>
                              </a:cubicBezTo>
                              <a:cubicBezTo>
                                <a:pt x="6947" y="16617"/>
                                <a:pt x="6934" y="16615"/>
                                <a:pt x="6907" y="16618"/>
                              </a:cubicBezTo>
                            </a:path>
                            <a:path w="2187" h="1462">
                              <a:moveTo>
                                <a:pt x="7587" y="16738"/>
                              </a:moveTo>
                              <a:cubicBezTo>
                                <a:pt x="7581" y="16695"/>
                                <a:pt x="7580" y="16733"/>
                                <a:pt x="7592" y="16753"/>
                              </a:cubicBezTo>
                              <a:cubicBezTo>
                                <a:pt x="7613" y="16787"/>
                                <a:pt x="7657" y="16818"/>
                                <a:pt x="7693" y="16833"/>
                              </a:cubicBezTo>
                              <a:cubicBezTo>
                                <a:pt x="7741" y="16853"/>
                                <a:pt x="7789" y="16846"/>
                                <a:pt x="7834" y="16822"/>
                              </a:cubicBezTo>
                              <a:cubicBezTo>
                                <a:pt x="7876" y="16799"/>
                                <a:pt x="7898" y="16757"/>
                                <a:pt x="7912" y="16713"/>
                              </a:cubicBezTo>
                              <a:cubicBezTo>
                                <a:pt x="7920" y="16686"/>
                                <a:pt x="7916" y="16669"/>
                                <a:pt x="7916" y="16642"/>
                              </a:cubicBezTo>
                              <a:cubicBezTo>
                                <a:pt x="7905" y="16652"/>
                                <a:pt x="7901" y="16676"/>
                                <a:pt x="7899" y="16728"/>
                              </a:cubicBezTo>
                              <a:cubicBezTo>
                                <a:pt x="7895" y="16841"/>
                                <a:pt x="7896" y="16953"/>
                                <a:pt x="7898" y="17066"/>
                              </a:cubicBezTo>
                              <a:cubicBezTo>
                                <a:pt x="7901" y="17212"/>
                                <a:pt x="7910" y="17360"/>
                                <a:pt x="7898" y="17506"/>
                              </a:cubicBezTo>
                              <a:cubicBezTo>
                                <a:pt x="7893" y="17565"/>
                                <a:pt x="7884" y="17636"/>
                                <a:pt x="7826" y="17668"/>
                              </a:cubicBezTo>
                              <a:cubicBezTo>
                                <a:pt x="7737" y="17717"/>
                                <a:pt x="7609" y="17651"/>
                                <a:pt x="7550" y="17584"/>
                              </a:cubicBezTo>
                              <a:cubicBezTo>
                                <a:pt x="7508" y="17537"/>
                                <a:pt x="7507" y="17493"/>
                                <a:pt x="7501" y="17435"/>
                              </a:cubicBezTo>
                            </a:path>
                            <a:path w="2187" h="1462">
                              <a:moveTo>
                                <a:pt x="8017" y="16867"/>
                              </a:moveTo>
                              <a:cubicBezTo>
                                <a:pt x="8022" y="16843"/>
                                <a:pt x="8025" y="16832"/>
                                <a:pt x="8022" y="16809"/>
                              </a:cubicBezTo>
                              <a:cubicBezTo>
                                <a:pt x="8002" y="16826"/>
                                <a:pt x="7997" y="16853"/>
                                <a:pt x="7996" y="16882"/>
                              </a:cubicBezTo>
                              <a:cubicBezTo>
                                <a:pt x="7995" y="16919"/>
                                <a:pt x="8003" y="16968"/>
                                <a:pt x="8031" y="16996"/>
                              </a:cubicBezTo>
                              <a:cubicBezTo>
                                <a:pt x="8058" y="17023"/>
                                <a:pt x="8101" y="17015"/>
                                <a:pt x="8129" y="16994"/>
                              </a:cubicBezTo>
                              <a:cubicBezTo>
                                <a:pt x="8166" y="16965"/>
                                <a:pt x="8183" y="16916"/>
                                <a:pt x="8180" y="16870"/>
                              </a:cubicBezTo>
                              <a:cubicBezTo>
                                <a:pt x="8177" y="16821"/>
                                <a:pt x="8154" y="16779"/>
                                <a:pt x="8118" y="16747"/>
                              </a:cubicBezTo>
                              <a:cubicBezTo>
                                <a:pt x="8095" y="16726"/>
                                <a:pt x="8073" y="16718"/>
                                <a:pt x="8045" y="16727"/>
                              </a:cubicBezTo>
                            </a:path>
                            <a:path w="2187" h="1462">
                              <a:moveTo>
                                <a:pt x="8333" y="16757"/>
                              </a:moveTo>
                              <a:cubicBezTo>
                                <a:pt x="8342" y="16794"/>
                                <a:pt x="8344" y="16833"/>
                                <a:pt x="8356" y="16870"/>
                              </a:cubicBezTo>
                              <a:cubicBezTo>
                                <a:pt x="8367" y="16904"/>
                                <a:pt x="8387" y="16953"/>
                                <a:pt x="8423" y="16968"/>
                              </a:cubicBezTo>
                              <a:cubicBezTo>
                                <a:pt x="8463" y="16985"/>
                                <a:pt x="8490" y="16940"/>
                                <a:pt x="8505" y="16913"/>
                              </a:cubicBezTo>
                              <a:cubicBezTo>
                                <a:pt x="8531" y="16866"/>
                                <a:pt x="8541" y="16813"/>
                                <a:pt x="8547" y="16761"/>
                              </a:cubicBezTo>
                              <a:cubicBezTo>
                                <a:pt x="8550" y="16739"/>
                                <a:pt x="8551" y="16719"/>
                                <a:pt x="8550" y="16697"/>
                              </a:cubicBezTo>
                              <a:cubicBezTo>
                                <a:pt x="8552" y="16740"/>
                                <a:pt x="8559" y="16779"/>
                                <a:pt x="8572" y="16820"/>
                              </a:cubicBezTo>
                              <a:cubicBezTo>
                                <a:pt x="8586" y="16867"/>
                                <a:pt x="8605" y="16919"/>
                                <a:pt x="8642" y="16954"/>
                              </a:cubicBezTo>
                              <a:cubicBezTo>
                                <a:pt x="8648" y="16958"/>
                                <a:pt x="8655" y="16963"/>
                                <a:pt x="8661" y="16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5,16221" coordsize="2187,1462" path="m6731,16726c6713,16670,6672,16637,6610,16666c6539,16700,6496,16785,6480,16858c6472,16897,6477,16915,6491,16949c6535,16966,6564,16954,6601,16920c6660,16866,6698,16788,6719,16713c6747,16614,6751,16509,6747,16407c6744,16344,6736,16282,6721,16221c6699,16277,6703,16343,6701,16405c6698,16510,6697,16616,6701,16721c6703,16778,6698,16859,6721,16913c6734,16944,6746,16916,6761,16909em6931,16631c6919,16669,6905,16708,6898,16747c6888,16803,6883,16867,6900,16923c6913,16966,6940,17002,6988,16996c7041,16990,7074,16942,7095,16899c7122,16844,7127,16778,7108,16719c7089,16661,7044,16635,6987,16622c6947,16617,6934,16615,6907,16618em7587,16738c7581,16695,7580,16733,7592,16753c7613,16787,7657,16818,7693,16833c7741,16853,7789,16846,7834,16822c7876,16799,7898,16757,7912,16713c7920,16686,7916,16669,7916,16642c7905,16652,7901,16676,7899,16728c7895,16841,7896,16953,7898,17066c7901,17212,7910,17360,7898,17506c7893,17565,7884,17636,7826,17668c7737,17717,7609,17651,7550,17584c7508,17537,7507,17493,7501,17435em8017,16867c8022,16843,8025,16832,8022,16809c8002,16826,7997,16853,7996,16882c7995,16919,8003,16968,8031,16996c8058,17023,8101,17015,8129,16994c8166,16965,8183,16916,8180,16870c8177,16821,8154,16779,8118,16747c8095,16726,8073,16718,8045,16727em8333,16757c8342,16794,8344,16833,8356,16870c8367,16904,8387,16953,8423,16968c8463,16985,8490,16940,8505,16913c8531,16866,8541,16813,8547,16761c8550,16739,8551,16719,8550,16697c8552,16740,8559,16779,8572,16820c8586,16867,8605,16919,8642,16954c8648,16958,8655,16963,8661,16967e" stroked="t" o:allowincell="f" style="position:absolute;margin-left:111.55pt;margin-top:362.35pt;width:61.95pt;height:4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4580</wp:posOffset>
                </wp:positionH>
                <wp:positionV relativeFrom="paragraph">
                  <wp:posOffset>4529455</wp:posOffset>
                </wp:positionV>
                <wp:extent cx="461010" cy="321310"/>
                <wp:effectExtent l="9525" t="9525" r="952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92">
                              <a:moveTo>
                                <a:pt x="9555" y="16220"/>
                              </a:moveTo>
                              <a:cubicBezTo>
                                <a:pt x="9557" y="16168"/>
                                <a:pt x="9558" y="16122"/>
                                <a:pt x="9530" y="16076"/>
                              </a:cubicBezTo>
                              <a:cubicBezTo>
                                <a:pt x="9507" y="16038"/>
                                <a:pt x="9475" y="16010"/>
                                <a:pt x="9429" y="16027"/>
                              </a:cubicBezTo>
                              <a:cubicBezTo>
                                <a:pt x="9365" y="16050"/>
                                <a:pt x="9326" y="16126"/>
                                <a:pt x="9300" y="16183"/>
                              </a:cubicBezTo>
                              <a:cubicBezTo>
                                <a:pt x="9257" y="16278"/>
                                <a:pt x="9237" y="16382"/>
                                <a:pt x="9230" y="16485"/>
                              </a:cubicBezTo>
                              <a:cubicBezTo>
                                <a:pt x="9222" y="16610"/>
                                <a:pt x="9241" y="16736"/>
                                <a:pt x="9296" y="16849"/>
                              </a:cubicBezTo>
                              <a:cubicBezTo>
                                <a:pt x="9309" y="16875"/>
                                <a:pt x="9356" y="16916"/>
                                <a:pt x="9320" y="16897"/>
                              </a:cubicBezTo>
                            </a:path>
                            <a:path w="1280" h="892">
                              <a:moveTo>
                                <a:pt x="9081" y="16716"/>
                              </a:moveTo>
                              <a:cubicBezTo>
                                <a:pt x="9115" y="16695"/>
                                <a:pt x="9154" y="16695"/>
                                <a:pt x="9194" y="16692"/>
                              </a:cubicBezTo>
                              <a:cubicBezTo>
                                <a:pt x="9260" y="16687"/>
                                <a:pt x="9326" y="16683"/>
                                <a:pt x="9392" y="16681"/>
                              </a:cubicBezTo>
                              <a:cubicBezTo>
                                <a:pt x="9425" y="16680"/>
                                <a:pt x="9434" y="16680"/>
                                <a:pt x="9455" y="16680"/>
                              </a:cubicBezTo>
                            </a:path>
                            <a:path w="1280" h="892">
                              <a:moveTo>
                                <a:pt x="9547" y="16760"/>
                              </a:moveTo>
                              <a:cubicBezTo>
                                <a:pt x="9592" y="16763"/>
                                <a:pt x="9620" y="16758"/>
                                <a:pt x="9663" y="16744"/>
                              </a:cubicBezTo>
                              <a:cubicBezTo>
                                <a:pt x="9706" y="16730"/>
                                <a:pt x="9745" y="16711"/>
                                <a:pt x="9772" y="16673"/>
                              </a:cubicBezTo>
                              <a:cubicBezTo>
                                <a:pt x="9795" y="16641"/>
                                <a:pt x="9788" y="16609"/>
                                <a:pt x="9757" y="16586"/>
                              </a:cubicBezTo>
                              <a:cubicBezTo>
                                <a:pt x="9724" y="16561"/>
                                <a:pt x="9674" y="16565"/>
                                <a:pt x="9638" y="16582"/>
                              </a:cubicBezTo>
                              <a:cubicBezTo>
                                <a:pt x="9593" y="16604"/>
                                <a:pt x="9571" y="16649"/>
                                <a:pt x="9573" y="16697"/>
                              </a:cubicBezTo>
                              <a:cubicBezTo>
                                <a:pt x="9575" y="16754"/>
                                <a:pt x="9609" y="16797"/>
                                <a:pt x="9655" y="16828"/>
                              </a:cubicBezTo>
                              <a:cubicBezTo>
                                <a:pt x="9695" y="16855"/>
                                <a:pt x="9745" y="16865"/>
                                <a:pt x="9792" y="16855"/>
                              </a:cubicBezTo>
                              <a:cubicBezTo>
                                <a:pt x="9802" y="16852"/>
                                <a:pt x="9811" y="16848"/>
                                <a:pt x="9821" y="16845"/>
                              </a:cubicBezTo>
                            </a:path>
                            <a:path w="1280" h="892">
                              <a:moveTo>
                                <a:pt x="9878" y="16730"/>
                              </a:moveTo>
                              <a:cubicBezTo>
                                <a:pt x="9901" y="16728"/>
                                <a:pt x="9928" y="16727"/>
                                <a:pt x="9950" y="16721"/>
                              </a:cubicBezTo>
                              <a:cubicBezTo>
                                <a:pt x="9987" y="16710"/>
                                <a:pt x="10029" y="16696"/>
                                <a:pt x="10061" y="16673"/>
                              </a:cubicBezTo>
                              <a:cubicBezTo>
                                <a:pt x="10088" y="16653"/>
                                <a:pt x="10115" y="16622"/>
                                <a:pt x="10109" y="16586"/>
                              </a:cubicBezTo>
                              <a:cubicBezTo>
                                <a:pt x="10103" y="16552"/>
                                <a:pt x="10065" y="16533"/>
                                <a:pt x="10033" y="16534"/>
                              </a:cubicBezTo>
                              <a:cubicBezTo>
                                <a:pt x="9986" y="16536"/>
                                <a:pt x="9943" y="16573"/>
                                <a:pt x="9920" y="16612"/>
                              </a:cubicBezTo>
                              <a:cubicBezTo>
                                <a:pt x="9893" y="16659"/>
                                <a:pt x="9895" y="16717"/>
                                <a:pt x="9926" y="16761"/>
                              </a:cubicBezTo>
                              <a:cubicBezTo>
                                <a:pt x="9970" y="16824"/>
                                <a:pt x="10057" y="16833"/>
                                <a:pt x="10125" y="16811"/>
                              </a:cubicBezTo>
                              <a:cubicBezTo>
                                <a:pt x="10170" y="16791"/>
                                <a:pt x="10184" y="16785"/>
                                <a:pt x="10208" y="16762"/>
                              </a:cubicBezTo>
                            </a:path>
                            <a:path w="1280" h="892">
                              <a:moveTo>
                                <a:pt x="10272" y="16083"/>
                              </a:moveTo>
                              <a:cubicBezTo>
                                <a:pt x="10270" y="16076"/>
                                <a:pt x="10267" y="16070"/>
                                <a:pt x="10265" y="16063"/>
                              </a:cubicBezTo>
                              <a:cubicBezTo>
                                <a:pt x="10266" y="16113"/>
                                <a:pt x="10273" y="16170"/>
                                <a:pt x="10278" y="16223"/>
                              </a:cubicBezTo>
                              <a:cubicBezTo>
                                <a:pt x="10289" y="16328"/>
                                <a:pt x="10299" y="16434"/>
                                <a:pt x="10310" y="16539"/>
                              </a:cubicBezTo>
                              <a:cubicBezTo>
                                <a:pt x="10318" y="16621"/>
                                <a:pt x="10322" y="16709"/>
                                <a:pt x="10341" y="16789"/>
                              </a:cubicBezTo>
                              <a:cubicBezTo>
                                <a:pt x="10348" y="16819"/>
                                <a:pt x="10357" y="16841"/>
                                <a:pt x="10360" y="168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1,16020" coordsize="1280,892" path="m9555,16220c9557,16168,9558,16122,9530,16076c9507,16038,9475,16010,9429,16027c9365,16050,9326,16126,9300,16183c9257,16278,9237,16382,9230,16485c9222,16610,9241,16736,9296,16849c9309,16875,9356,16916,9320,16897em9081,16716c9115,16695,9154,16695,9194,16692c9260,16687,9326,16683,9392,16681c9425,16680,9434,16680,9455,16680em9547,16760c9592,16763,9620,16758,9663,16744c9706,16730,9745,16711,9772,16673c9795,16641,9788,16609,9757,16586c9724,16561,9674,16565,9638,16582c9593,16604,9571,16649,9573,16697c9575,16754,9609,16797,9655,16828c9695,16855,9745,16865,9792,16855c9802,16852,9811,16848,9821,16845em9878,16730c9901,16728,9928,16727,9950,16721c9987,16710,10029,16696,10061,16673c10088,16653,10115,16622,10109,16586c10103,16552,10065,16533,10033,16534c9986,16536,9943,16573,9920,16612c9893,16659,9895,16717,9926,16761c9970,16824,10057,16833,10125,16811c10170,16791,10184,16785,10208,16762em10272,16083c10270,16076,10267,16070,10265,16063c10266,16113,10273,16170,10278,16223c10289,16328,10299,16434,10310,16539c10318,16621,10322,16709,10341,16789c10348,16819,10357,16841,10360,16871e" stroked="t" o:allowincell="f" style="position:absolute;margin-left:185.4pt;margin-top:356.65pt;width:36.2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46095</wp:posOffset>
                </wp:positionH>
                <wp:positionV relativeFrom="paragraph">
                  <wp:posOffset>4537075</wp:posOffset>
                </wp:positionV>
                <wp:extent cx="633095" cy="305435"/>
                <wp:effectExtent l="10795" t="6350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850">
                              <a:moveTo>
                                <a:pt x="11043" y="16523"/>
                              </a:moveTo>
                              <a:cubicBezTo>
                                <a:pt x="11047" y="16502"/>
                                <a:pt x="11050" y="16495"/>
                                <a:pt x="11046" y="16472"/>
                              </a:cubicBezTo>
                              <a:cubicBezTo>
                                <a:pt x="11026" y="16493"/>
                                <a:pt x="11017" y="16505"/>
                                <a:pt x="11010" y="16541"/>
                              </a:cubicBezTo>
                              <a:cubicBezTo>
                                <a:pt x="10997" y="16605"/>
                                <a:pt x="10994" y="16679"/>
                                <a:pt x="11025" y="16738"/>
                              </a:cubicBezTo>
                              <a:cubicBezTo>
                                <a:pt x="11061" y="16808"/>
                                <a:pt x="11145" y="16825"/>
                                <a:pt x="11215" y="16799"/>
                              </a:cubicBezTo>
                              <a:cubicBezTo>
                                <a:pt x="11254" y="16785"/>
                                <a:pt x="11290" y="16754"/>
                                <a:pt x="11308" y="16716"/>
                              </a:cubicBezTo>
                              <a:cubicBezTo>
                                <a:pt x="11321" y="16688"/>
                                <a:pt x="11320" y="16661"/>
                                <a:pt x="11313" y="16633"/>
                              </a:cubicBezTo>
                              <a:cubicBezTo>
                                <a:pt x="11312" y="16629"/>
                                <a:pt x="11311" y="16625"/>
                                <a:pt x="11310" y="16621"/>
                              </a:cubicBezTo>
                              <a:cubicBezTo>
                                <a:pt x="11313" y="16649"/>
                                <a:pt x="11315" y="16667"/>
                                <a:pt x="11334" y="16692"/>
                              </a:cubicBezTo>
                              <a:cubicBezTo>
                                <a:pt x="11371" y="16742"/>
                                <a:pt x="11428" y="16777"/>
                                <a:pt x="11491" y="16756"/>
                              </a:cubicBezTo>
                              <a:cubicBezTo>
                                <a:pt x="11550" y="16736"/>
                                <a:pt x="11576" y="16674"/>
                                <a:pt x="11579" y="16616"/>
                              </a:cubicBezTo>
                              <a:cubicBezTo>
                                <a:pt x="11582" y="16556"/>
                                <a:pt x="11565" y="16492"/>
                                <a:pt x="11540" y="16438"/>
                              </a:cubicBezTo>
                              <a:cubicBezTo>
                                <a:pt x="11526" y="16406"/>
                                <a:pt x="11503" y="16373"/>
                                <a:pt x="11469" y="16360"/>
                              </a:cubicBezTo>
                              <a:cubicBezTo>
                                <a:pt x="11465" y="16360"/>
                                <a:pt x="11462" y="16359"/>
                                <a:pt x="11458" y="16359"/>
                              </a:cubicBezTo>
                            </a:path>
                            <a:path w="1758" h="850">
                              <a:moveTo>
                                <a:pt x="11721" y="16051"/>
                              </a:moveTo>
                              <a:cubicBezTo>
                                <a:pt x="11702" y="16058"/>
                                <a:pt x="11699" y="16057"/>
                                <a:pt x="11705" y="16111"/>
                              </a:cubicBezTo>
                              <a:cubicBezTo>
                                <a:pt x="11721" y="16265"/>
                                <a:pt x="11752" y="16421"/>
                                <a:pt x="11779" y="16574"/>
                              </a:cubicBezTo>
                              <a:cubicBezTo>
                                <a:pt x="11791" y="16641"/>
                                <a:pt x="11802" y="16709"/>
                                <a:pt x="11823" y="16773"/>
                              </a:cubicBezTo>
                              <a:cubicBezTo>
                                <a:pt x="11836" y="16737"/>
                                <a:pt x="11838" y="16704"/>
                                <a:pt x="11844" y="16666"/>
                              </a:cubicBezTo>
                              <a:cubicBezTo>
                                <a:pt x="11849" y="16634"/>
                                <a:pt x="11856" y="16606"/>
                                <a:pt x="11865" y="16575"/>
                              </a:cubicBezTo>
                              <a:cubicBezTo>
                                <a:pt x="11894" y="16592"/>
                                <a:pt x="11902" y="16598"/>
                                <a:pt x="11924" y="16631"/>
                              </a:cubicBezTo>
                              <a:cubicBezTo>
                                <a:pt x="11948" y="16666"/>
                                <a:pt x="11972" y="16701"/>
                                <a:pt x="12008" y="16725"/>
                              </a:cubicBezTo>
                              <a:cubicBezTo>
                                <a:pt x="12054" y="16754"/>
                                <a:pt x="12108" y="16755"/>
                                <a:pt x="12157" y="16732"/>
                              </a:cubicBezTo>
                              <a:cubicBezTo>
                                <a:pt x="12199" y="16712"/>
                                <a:pt x="12232" y="16674"/>
                                <a:pt x="12247" y="16630"/>
                              </a:cubicBezTo>
                              <a:cubicBezTo>
                                <a:pt x="12268" y="16571"/>
                                <a:pt x="12251" y="16532"/>
                                <a:pt x="12209" y="16499"/>
                              </a:cubicBezTo>
                              <a:cubicBezTo>
                                <a:pt x="12177" y="16518"/>
                                <a:pt x="12162" y="16538"/>
                                <a:pt x="12155" y="16577"/>
                              </a:cubicBezTo>
                              <a:cubicBezTo>
                                <a:pt x="12147" y="16620"/>
                                <a:pt x="12153" y="16675"/>
                                <a:pt x="12177" y="16713"/>
                              </a:cubicBezTo>
                              <a:cubicBezTo>
                                <a:pt x="12197" y="16744"/>
                                <a:pt x="12224" y="16746"/>
                                <a:pt x="12256" y="16754"/>
                              </a:cubicBezTo>
                            </a:path>
                            <a:path w="1758" h="850">
                              <a:moveTo>
                                <a:pt x="12477" y="16544"/>
                              </a:moveTo>
                              <a:cubicBezTo>
                                <a:pt x="12492" y="16527"/>
                                <a:pt x="12497" y="16563"/>
                                <a:pt x="12504" y="16583"/>
                              </a:cubicBezTo>
                              <a:cubicBezTo>
                                <a:pt x="12516" y="16619"/>
                                <a:pt x="12530" y="16656"/>
                                <a:pt x="12538" y="16693"/>
                              </a:cubicBezTo>
                              <a:cubicBezTo>
                                <a:pt x="12543" y="16717"/>
                                <a:pt x="12546" y="16738"/>
                                <a:pt x="12543" y="16762"/>
                              </a:cubicBezTo>
                              <a:cubicBezTo>
                                <a:pt x="12520" y="16743"/>
                                <a:pt x="12519" y="16720"/>
                                <a:pt x="12520" y="16687"/>
                              </a:cubicBezTo>
                              <a:cubicBezTo>
                                <a:pt x="12521" y="16654"/>
                                <a:pt x="12527" y="16609"/>
                                <a:pt x="12548" y="16582"/>
                              </a:cubicBezTo>
                              <a:cubicBezTo>
                                <a:pt x="12568" y="16556"/>
                                <a:pt x="12596" y="16573"/>
                                <a:pt x="12612" y="16592"/>
                              </a:cubicBezTo>
                              <a:cubicBezTo>
                                <a:pt x="12673" y="16663"/>
                                <a:pt x="12689" y="16765"/>
                                <a:pt x="12723" y="16849"/>
                              </a:cubicBezTo>
                              <a:cubicBezTo>
                                <a:pt x="12731" y="16870"/>
                                <a:pt x="12741" y="16878"/>
                                <a:pt x="12759" y="168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2,16040" coordsize="1758,850" path="m11043,16523c11047,16502,11050,16495,11046,16472c11026,16493,11017,16505,11010,16541c10997,16605,10994,16679,11025,16738c11061,16808,11145,16825,11215,16799c11254,16785,11290,16754,11308,16716c11321,16688,11320,16661,11313,16633c11312,16629,11311,16625,11310,16621c11313,16649,11315,16667,11334,16692c11371,16742,11428,16777,11491,16756c11550,16736,11576,16674,11579,16616c11582,16556,11565,16492,11540,16438c11526,16406,11503,16373,11469,16360c11465,16360,11462,16359,11458,16359em11721,16051c11702,16058,11699,16057,11705,16111c11721,16265,11752,16421,11779,16574c11791,16641,11802,16709,11823,16773c11836,16737,11838,16704,11844,16666c11849,16634,11856,16606,11865,16575c11894,16592,11902,16598,11924,16631c11948,16666,11972,16701,12008,16725c12054,16754,12108,16755,12157,16732c12199,16712,12232,16674,12247,16630c12268,16571,12251,16532,12209,16499c12177,16518,12162,16538,12155,16577c12147,16620,12153,16675,12177,16713c12197,16744,12224,16746,12256,16754em12477,16544c12492,16527,12497,16563,12504,16583c12516,16619,12530,16656,12538,16693c12543,16717,12546,16738,12543,16762c12520,16743,12519,16720,12520,16687c12521,16654,12527,16609,12548,16582c12568,16556,12596,16573,12612,16592c12673,16663,12689,16765,12723,16849c12731,16870,12741,16878,12759,16889e" stroked="t" o:allowincell="f" style="position:absolute;margin-left:239.85pt;margin-top:357.25pt;width:49.8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57625</wp:posOffset>
                </wp:positionH>
                <wp:positionV relativeFrom="paragraph">
                  <wp:posOffset>4701540</wp:posOffset>
                </wp:positionV>
                <wp:extent cx="498475" cy="317500"/>
                <wp:effectExtent l="10160" t="10160" r="889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882">
                              <a:moveTo>
                                <a:pt x="13319" y="16605"/>
                              </a:moveTo>
                              <a:cubicBezTo>
                                <a:pt x="13330" y="16637"/>
                                <a:pt x="13339" y="16665"/>
                                <a:pt x="13362" y="16693"/>
                              </a:cubicBezTo>
                              <a:cubicBezTo>
                                <a:pt x="13410" y="16751"/>
                                <a:pt x="13486" y="16773"/>
                                <a:pt x="13555" y="16743"/>
                              </a:cubicBezTo>
                              <a:cubicBezTo>
                                <a:pt x="13605" y="16721"/>
                                <a:pt x="13625" y="16677"/>
                                <a:pt x="13640" y="16628"/>
                              </a:cubicBezTo>
                              <a:cubicBezTo>
                                <a:pt x="13652" y="16589"/>
                                <a:pt x="13654" y="16552"/>
                                <a:pt x="13654" y="16512"/>
                              </a:cubicBezTo>
                              <a:cubicBezTo>
                                <a:pt x="13646" y="16550"/>
                                <a:pt x="13648" y="16570"/>
                                <a:pt x="13648" y="16609"/>
                              </a:cubicBezTo>
                              <a:cubicBezTo>
                                <a:pt x="13648" y="16789"/>
                                <a:pt x="13668" y="16966"/>
                                <a:pt x="13691" y="17144"/>
                              </a:cubicBezTo>
                              <a:cubicBezTo>
                                <a:pt x="13698" y="17201"/>
                                <a:pt x="13721" y="17284"/>
                                <a:pt x="13689" y="17339"/>
                              </a:cubicBezTo>
                              <a:cubicBezTo>
                                <a:pt x="13658" y="17393"/>
                                <a:pt x="13576" y="17379"/>
                                <a:pt x="13528" y="17368"/>
                              </a:cubicBezTo>
                              <a:cubicBezTo>
                                <a:pt x="13436" y="17347"/>
                                <a:pt x="13311" y="17296"/>
                                <a:pt x="13268" y="17204"/>
                              </a:cubicBezTo>
                              <a:cubicBezTo>
                                <a:pt x="13256" y="17153"/>
                                <a:pt x="13252" y="17135"/>
                                <a:pt x="13265" y="17100"/>
                              </a:cubicBezTo>
                            </a:path>
                            <a:path w="1385" h="882">
                              <a:moveTo>
                                <a:pt x="13969" y="16628"/>
                              </a:moveTo>
                              <a:cubicBezTo>
                                <a:pt x="13982" y="16605"/>
                                <a:pt x="13989" y="16607"/>
                                <a:pt x="13969" y="16594"/>
                              </a:cubicBezTo>
                              <a:cubicBezTo>
                                <a:pt x="13938" y="16610"/>
                                <a:pt x="13921" y="16631"/>
                                <a:pt x="13905" y="16663"/>
                              </a:cubicBezTo>
                              <a:cubicBezTo>
                                <a:pt x="13883" y="16707"/>
                                <a:pt x="13876" y="16757"/>
                                <a:pt x="13893" y="16804"/>
                              </a:cubicBezTo>
                              <a:cubicBezTo>
                                <a:pt x="13910" y="16849"/>
                                <a:pt x="13945" y="16868"/>
                                <a:pt x="13992" y="16857"/>
                              </a:cubicBezTo>
                              <a:cubicBezTo>
                                <a:pt x="14048" y="16844"/>
                                <a:pt x="14081" y="16797"/>
                                <a:pt x="14097" y="16745"/>
                              </a:cubicBezTo>
                              <a:cubicBezTo>
                                <a:pt x="14115" y="16687"/>
                                <a:pt x="14111" y="16618"/>
                                <a:pt x="14081" y="16564"/>
                              </a:cubicBezTo>
                              <a:cubicBezTo>
                                <a:pt x="14062" y="16530"/>
                                <a:pt x="14024" y="16487"/>
                                <a:pt x="13980" y="16497"/>
                              </a:cubicBezTo>
                              <a:cubicBezTo>
                                <a:pt x="13958" y="16509"/>
                                <a:pt x="13951" y="16513"/>
                                <a:pt x="13943" y="16528"/>
                              </a:cubicBezTo>
                            </a:path>
                            <a:path w="1385" h="882">
                              <a:moveTo>
                                <a:pt x="14216" y="16640"/>
                              </a:moveTo>
                              <a:cubicBezTo>
                                <a:pt x="14229" y="16666"/>
                                <a:pt x="14225" y="16695"/>
                                <a:pt x="14228" y="16725"/>
                              </a:cubicBezTo>
                              <a:cubicBezTo>
                                <a:pt x="14232" y="16767"/>
                                <a:pt x="14240" y="16812"/>
                                <a:pt x="14262" y="16849"/>
                              </a:cubicBezTo>
                              <a:cubicBezTo>
                                <a:pt x="14279" y="16878"/>
                                <a:pt x="14305" y="16883"/>
                                <a:pt x="14332" y="16861"/>
                              </a:cubicBezTo>
                              <a:cubicBezTo>
                                <a:pt x="14380" y="16820"/>
                                <a:pt x="14404" y="16738"/>
                                <a:pt x="14420" y="16680"/>
                              </a:cubicBezTo>
                              <a:cubicBezTo>
                                <a:pt x="14421" y="16674"/>
                                <a:pt x="14423" y="16667"/>
                                <a:pt x="14424" y="16661"/>
                              </a:cubicBezTo>
                              <a:cubicBezTo>
                                <a:pt x="14439" y="16706"/>
                                <a:pt x="14452" y="16752"/>
                                <a:pt x="14483" y="16790"/>
                              </a:cubicBezTo>
                              <a:cubicBezTo>
                                <a:pt x="14513" y="16827"/>
                                <a:pt x="14564" y="16871"/>
                                <a:pt x="14617" y="16863"/>
                              </a:cubicBezTo>
                              <a:cubicBezTo>
                                <a:pt x="14625" y="16859"/>
                                <a:pt x="14632" y="16856"/>
                                <a:pt x="14640" y="168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6,16497" coordsize="1385,882" path="m13319,16605c13330,16637,13339,16665,13362,16693c13410,16751,13486,16773,13555,16743c13605,16721,13625,16677,13640,16628c13652,16589,13654,16552,13654,16512c13646,16550,13648,16570,13648,16609c13648,16789,13668,16966,13691,17144c13698,17201,13721,17284,13689,17339c13658,17393,13576,17379,13528,17368c13436,17347,13311,17296,13268,17204c13256,17153,13252,17135,13265,17100em13969,16628c13982,16605,13989,16607,13969,16594c13938,16610,13921,16631,13905,16663c13883,16707,13876,16757,13893,16804c13910,16849,13945,16868,13992,16857c14048,16844,14081,16797,14097,16745c14115,16687,14111,16618,14081,16564c14062,16530,14024,16487,13980,16497c13958,16509,13951,16513,13943,16528em14216,16640c14229,16666,14225,16695,14228,16725c14232,16767,14240,16812,14262,16849c14279,16878,14305,16883,14332,16861c14380,16820,14404,16738,14420,16680c14421,16674,14423,16667,14424,16661c14439,16706,14452,16752,14483,16790c14513,16827,14564,16871,14617,16863c14625,16859,14632,16856,14640,16852e" stroked="t" o:allowincell="f" style="position:absolute;margin-left:303.75pt;margin-top:370.2pt;width:39.2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38345</wp:posOffset>
                </wp:positionH>
                <wp:positionV relativeFrom="paragraph">
                  <wp:posOffset>4511040</wp:posOffset>
                </wp:positionV>
                <wp:extent cx="1595755" cy="321945"/>
                <wp:effectExtent l="10160" t="10160" r="889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2" h="893">
                              <a:moveTo>
                                <a:pt x="15522" y="16430"/>
                              </a:moveTo>
                              <a:cubicBezTo>
                                <a:pt x="15501" y="16406"/>
                                <a:pt x="15485" y="16401"/>
                                <a:pt x="15442" y="16406"/>
                              </a:cubicBezTo>
                              <a:cubicBezTo>
                                <a:pt x="15375" y="16414"/>
                                <a:pt x="15304" y="16435"/>
                                <a:pt x="15241" y="16459"/>
                              </a:cubicBezTo>
                              <a:cubicBezTo>
                                <a:pt x="15197" y="16475"/>
                                <a:pt x="15157" y="16488"/>
                                <a:pt x="15147" y="16533"/>
                              </a:cubicBezTo>
                              <a:cubicBezTo>
                                <a:pt x="15196" y="16566"/>
                                <a:pt x="15248" y="16580"/>
                                <a:pt x="15305" y="16595"/>
                              </a:cubicBezTo>
                              <a:cubicBezTo>
                                <a:pt x="15383" y="16615"/>
                                <a:pt x="15463" y="16631"/>
                                <a:pt x="15540" y="16657"/>
                              </a:cubicBezTo>
                              <a:cubicBezTo>
                                <a:pt x="15580" y="16671"/>
                                <a:pt x="15594" y="16680"/>
                                <a:pt x="15619" y="16711"/>
                              </a:cubicBezTo>
                              <a:cubicBezTo>
                                <a:pt x="15605" y="16760"/>
                                <a:pt x="15575" y="16778"/>
                                <a:pt x="15527" y="16799"/>
                              </a:cubicBezTo>
                              <a:cubicBezTo>
                                <a:pt x="15456" y="16831"/>
                                <a:pt x="15378" y="16848"/>
                                <a:pt x="15301" y="16857"/>
                              </a:cubicBezTo>
                              <a:cubicBezTo>
                                <a:pt x="15265" y="16861"/>
                                <a:pt x="15180" y="16879"/>
                                <a:pt x="15171" y="16823"/>
                              </a:cubicBezTo>
                              <a:cubicBezTo>
                                <a:pt x="15172" y="16812"/>
                                <a:pt x="15174" y="16801"/>
                                <a:pt x="15175" y="16790"/>
                              </a:cubicBezTo>
                            </a:path>
                            <a:path w="4432" h="893">
                              <a:moveTo>
                                <a:pt x="15667" y="16087"/>
                              </a:moveTo>
                              <a:cubicBezTo>
                                <a:pt x="15648" y="16148"/>
                                <a:pt x="15650" y="16205"/>
                                <a:pt x="15653" y="16270"/>
                              </a:cubicBezTo>
                              <a:cubicBezTo>
                                <a:pt x="15661" y="16435"/>
                                <a:pt x="15703" y="16604"/>
                                <a:pt x="15792" y="16745"/>
                              </a:cubicBezTo>
                              <a:cubicBezTo>
                                <a:pt x="15814" y="16780"/>
                                <a:pt x="15845" y="16798"/>
                                <a:pt x="15857" y="16802"/>
                              </a:cubicBezTo>
                            </a:path>
                            <a:path w="4432" h="893">
                              <a:moveTo>
                                <a:pt x="15485" y="16484"/>
                              </a:moveTo>
                              <a:cubicBezTo>
                                <a:pt x="15462" y="16469"/>
                                <a:pt x="15458" y="16467"/>
                                <a:pt x="15446" y="16457"/>
                              </a:cubicBezTo>
                              <a:cubicBezTo>
                                <a:pt x="15495" y="16447"/>
                                <a:pt x="15543" y="16454"/>
                                <a:pt x="15594" y="16459"/>
                              </a:cubicBezTo>
                              <a:cubicBezTo>
                                <a:pt x="15673" y="16466"/>
                                <a:pt x="15755" y="16473"/>
                                <a:pt x="15830" y="16502"/>
                              </a:cubicBezTo>
                              <a:cubicBezTo>
                                <a:pt x="15867" y="16517"/>
                                <a:pt x="15892" y="16542"/>
                                <a:pt x="15912" y="16576"/>
                              </a:cubicBezTo>
                              <a:cubicBezTo>
                                <a:pt x="15937" y="16618"/>
                                <a:pt x="15955" y="16664"/>
                                <a:pt x="15981" y="16706"/>
                              </a:cubicBezTo>
                              <a:cubicBezTo>
                                <a:pt x="15995" y="16729"/>
                                <a:pt x="16012" y="16751"/>
                                <a:pt x="16029" y="16772"/>
                              </a:cubicBezTo>
                              <a:cubicBezTo>
                                <a:pt x="16023" y="16735"/>
                                <a:pt x="16010" y="16699"/>
                                <a:pt x="16005" y="16661"/>
                              </a:cubicBezTo>
                              <a:cubicBezTo>
                                <a:pt x="15997" y="16607"/>
                                <a:pt x="15994" y="16525"/>
                                <a:pt x="16030" y="16478"/>
                              </a:cubicBezTo>
                              <a:cubicBezTo>
                                <a:pt x="16049" y="16453"/>
                                <a:pt x="16091" y="16439"/>
                                <a:pt x="16121" y="16441"/>
                              </a:cubicBezTo>
                              <a:cubicBezTo>
                                <a:pt x="16128" y="16442"/>
                                <a:pt x="16135" y="16444"/>
                                <a:pt x="16142" y="16445"/>
                              </a:cubicBezTo>
                            </a:path>
                            <a:path w="4432" h="893">
                              <a:moveTo>
                                <a:pt x="16319" y="16681"/>
                              </a:moveTo>
                              <a:cubicBezTo>
                                <a:pt x="16343" y="16689"/>
                                <a:pt x="16370" y="16693"/>
                                <a:pt x="16395" y="16684"/>
                              </a:cubicBezTo>
                              <a:cubicBezTo>
                                <a:pt x="16427" y="16673"/>
                                <a:pt x="16456" y="16653"/>
                                <a:pt x="16476" y="16625"/>
                              </a:cubicBezTo>
                              <a:cubicBezTo>
                                <a:pt x="16497" y="16597"/>
                                <a:pt x="16512" y="16557"/>
                                <a:pt x="16506" y="16521"/>
                              </a:cubicBezTo>
                              <a:cubicBezTo>
                                <a:pt x="16500" y="16488"/>
                                <a:pt x="16478" y="16460"/>
                                <a:pt x="16443" y="16459"/>
                              </a:cubicBezTo>
                              <a:cubicBezTo>
                                <a:pt x="16401" y="16458"/>
                                <a:pt x="16373" y="16497"/>
                                <a:pt x="16357" y="16532"/>
                              </a:cubicBezTo>
                              <a:cubicBezTo>
                                <a:pt x="16335" y="16581"/>
                                <a:pt x="16330" y="16639"/>
                                <a:pt x="16347" y="16690"/>
                              </a:cubicBezTo>
                              <a:cubicBezTo>
                                <a:pt x="16365" y="16743"/>
                                <a:pt x="16404" y="16776"/>
                                <a:pt x="16458" y="16788"/>
                              </a:cubicBezTo>
                              <a:cubicBezTo>
                                <a:pt x="16520" y="16801"/>
                                <a:pt x="16580" y="16784"/>
                                <a:pt x="16626" y="16741"/>
                              </a:cubicBezTo>
                              <a:cubicBezTo>
                                <a:pt x="16637" y="16728"/>
                                <a:pt x="16649" y="16714"/>
                                <a:pt x="16660" y="16701"/>
                              </a:cubicBezTo>
                            </a:path>
                            <a:path w="4432" h="893">
                              <a:moveTo>
                                <a:pt x="16804" y="15995"/>
                              </a:moveTo>
                              <a:cubicBezTo>
                                <a:pt x="16820" y="16042"/>
                                <a:pt x="16823" y="16092"/>
                                <a:pt x="16830" y="16141"/>
                              </a:cubicBezTo>
                              <a:cubicBezTo>
                                <a:pt x="16844" y="16244"/>
                                <a:pt x="16851" y="16348"/>
                                <a:pt x="16863" y="16452"/>
                              </a:cubicBezTo>
                              <a:cubicBezTo>
                                <a:pt x="16873" y="16542"/>
                                <a:pt x="16885" y="16630"/>
                                <a:pt x="16911" y="16717"/>
                              </a:cubicBezTo>
                              <a:cubicBezTo>
                                <a:pt x="16918" y="16740"/>
                                <a:pt x="16934" y="16797"/>
                                <a:pt x="16953" y="16765"/>
                              </a:cubicBezTo>
                            </a:path>
                            <a:path w="4432" h="893">
                              <a:moveTo>
                                <a:pt x="16719" y="16525"/>
                              </a:moveTo>
                              <a:cubicBezTo>
                                <a:pt x="16712" y="16522"/>
                                <a:pt x="16704" y="16518"/>
                                <a:pt x="16697" y="16515"/>
                              </a:cubicBezTo>
                              <a:cubicBezTo>
                                <a:pt x="16727" y="16534"/>
                                <a:pt x="16737" y="16532"/>
                                <a:pt x="16771" y="16541"/>
                              </a:cubicBezTo>
                              <a:cubicBezTo>
                                <a:pt x="16846" y="16561"/>
                                <a:pt x="16919" y="16569"/>
                                <a:pt x="16996" y="16575"/>
                              </a:cubicBezTo>
                              <a:cubicBezTo>
                                <a:pt x="17065" y="16580"/>
                                <a:pt x="17143" y="16584"/>
                                <a:pt x="17203" y="16545"/>
                              </a:cubicBezTo>
                              <a:cubicBezTo>
                                <a:pt x="17240" y="16521"/>
                                <a:pt x="17213" y="16530"/>
                                <a:pt x="17222" y="16498"/>
                              </a:cubicBezTo>
                              <a:cubicBezTo>
                                <a:pt x="17180" y="16512"/>
                                <a:pt x="17171" y="16502"/>
                                <a:pt x="17137" y="16545"/>
                              </a:cubicBezTo>
                              <a:cubicBezTo>
                                <a:pt x="17088" y="16607"/>
                                <a:pt x="17062" y="16732"/>
                                <a:pt x="17144" y="16781"/>
                              </a:cubicBezTo>
                              <a:cubicBezTo>
                                <a:pt x="17237" y="16837"/>
                                <a:pt x="17354" y="16751"/>
                                <a:pt x="17411" y="16683"/>
                              </a:cubicBezTo>
                              <a:cubicBezTo>
                                <a:pt x="17485" y="16595"/>
                                <a:pt x="17523" y="16477"/>
                                <a:pt x="17551" y="16367"/>
                              </a:cubicBezTo>
                              <a:cubicBezTo>
                                <a:pt x="17578" y="16261"/>
                                <a:pt x="17594" y="16148"/>
                                <a:pt x="17596" y="16039"/>
                              </a:cubicBezTo>
                              <a:cubicBezTo>
                                <a:pt x="17594" y="15999"/>
                                <a:pt x="17596" y="15991"/>
                                <a:pt x="17587" y="15969"/>
                              </a:cubicBezTo>
                              <a:cubicBezTo>
                                <a:pt x="17561" y="16017"/>
                                <a:pt x="17544" y="16071"/>
                                <a:pt x="17532" y="16132"/>
                              </a:cubicBezTo>
                              <a:cubicBezTo>
                                <a:pt x="17497" y="16310"/>
                                <a:pt x="17476" y="16493"/>
                                <a:pt x="17481" y="16675"/>
                              </a:cubicBezTo>
                              <a:cubicBezTo>
                                <a:pt x="17483" y="16732"/>
                                <a:pt x="17488" y="16758"/>
                                <a:pt x="17514" y="16798"/>
                              </a:cubicBezTo>
                              <a:cubicBezTo>
                                <a:pt x="17536" y="16760"/>
                                <a:pt x="17544" y="16732"/>
                                <a:pt x="17553" y="16687"/>
                              </a:cubicBezTo>
                              <a:cubicBezTo>
                                <a:pt x="17558" y="16664"/>
                                <a:pt x="17560" y="16659"/>
                                <a:pt x="17561" y="16645"/>
                              </a:cubicBezTo>
                              <a:cubicBezTo>
                                <a:pt x="17590" y="16667"/>
                                <a:pt x="17620" y="16695"/>
                                <a:pt x="17652" y="16716"/>
                              </a:cubicBezTo>
                              <a:cubicBezTo>
                                <a:pt x="17705" y="16751"/>
                                <a:pt x="17751" y="16759"/>
                                <a:pt x="17813" y="16762"/>
                              </a:cubicBezTo>
                            </a:path>
                            <a:path w="4432" h="893">
                              <a:moveTo>
                                <a:pt x="18418" y="16163"/>
                              </a:moveTo>
                              <a:cubicBezTo>
                                <a:pt x="18436" y="16123"/>
                                <a:pt x="18427" y="16255"/>
                                <a:pt x="18427" y="16278"/>
                              </a:cubicBezTo>
                              <a:cubicBezTo>
                                <a:pt x="18429" y="16368"/>
                                <a:pt x="18433" y="16458"/>
                                <a:pt x="18443" y="16547"/>
                              </a:cubicBezTo>
                              <a:cubicBezTo>
                                <a:pt x="18450" y="16608"/>
                                <a:pt x="18459" y="16668"/>
                                <a:pt x="18484" y="16725"/>
                              </a:cubicBezTo>
                              <a:cubicBezTo>
                                <a:pt x="18491" y="16736"/>
                                <a:pt x="18493" y="16741"/>
                                <a:pt x="18490" y="16726"/>
                              </a:cubicBezTo>
                            </a:path>
                            <a:path w="4432" h="893">
                              <a:moveTo>
                                <a:pt x="18170" y="16413"/>
                              </a:moveTo>
                              <a:cubicBezTo>
                                <a:pt x="18157" y="16442"/>
                                <a:pt x="18135" y="16426"/>
                                <a:pt x="18170" y="16473"/>
                              </a:cubicBezTo>
                              <a:cubicBezTo>
                                <a:pt x="18245" y="16573"/>
                                <a:pt x="18450" y="16560"/>
                                <a:pt x="18524" y="16473"/>
                              </a:cubicBezTo>
                              <a:cubicBezTo>
                                <a:pt x="18579" y="16409"/>
                                <a:pt x="18581" y="16313"/>
                                <a:pt x="18580" y="16233"/>
                              </a:cubicBezTo>
                              <a:cubicBezTo>
                                <a:pt x="18579" y="16155"/>
                                <a:pt x="18562" y="16080"/>
                                <a:pt x="18546" y="16005"/>
                              </a:cubicBezTo>
                              <a:cubicBezTo>
                                <a:pt x="18555" y="16108"/>
                                <a:pt x="18576" y="16210"/>
                                <a:pt x="18600" y="16311"/>
                              </a:cubicBezTo>
                              <a:cubicBezTo>
                                <a:pt x="18634" y="16455"/>
                                <a:pt x="18672" y="16608"/>
                                <a:pt x="18748" y="16736"/>
                              </a:cubicBezTo>
                              <a:cubicBezTo>
                                <a:pt x="18752" y="16740"/>
                                <a:pt x="18755" y="16743"/>
                                <a:pt x="18759" y="16747"/>
                              </a:cubicBezTo>
                              <a:cubicBezTo>
                                <a:pt x="18759" y="16712"/>
                                <a:pt x="18756" y="16680"/>
                                <a:pt x="18749" y="16641"/>
                              </a:cubicBezTo>
                              <a:cubicBezTo>
                                <a:pt x="18743" y="16607"/>
                                <a:pt x="18735" y="16572"/>
                                <a:pt x="18728" y="16538"/>
                              </a:cubicBezTo>
                              <a:cubicBezTo>
                                <a:pt x="18748" y="16559"/>
                                <a:pt x="18771" y="16583"/>
                                <a:pt x="18791" y="16607"/>
                              </a:cubicBezTo>
                              <a:cubicBezTo>
                                <a:pt x="18859" y="16690"/>
                                <a:pt x="18944" y="16784"/>
                                <a:pt x="19063" y="16766"/>
                              </a:cubicBezTo>
                              <a:cubicBezTo>
                                <a:pt x="19123" y="16757"/>
                                <a:pt x="19173" y="16719"/>
                                <a:pt x="19208" y="16671"/>
                              </a:cubicBezTo>
                              <a:cubicBezTo>
                                <a:pt x="19251" y="16612"/>
                                <a:pt x="19283" y="16515"/>
                                <a:pt x="19245" y="16447"/>
                              </a:cubicBezTo>
                              <a:cubicBezTo>
                                <a:pt x="19239" y="16444"/>
                                <a:pt x="19233" y="16442"/>
                                <a:pt x="19227" y="16439"/>
                              </a:cubicBezTo>
                              <a:cubicBezTo>
                                <a:pt x="19190" y="16467"/>
                                <a:pt x="19166" y="16480"/>
                                <a:pt x="19157" y="16537"/>
                              </a:cubicBezTo>
                              <a:cubicBezTo>
                                <a:pt x="19135" y="16671"/>
                                <a:pt x="19253" y="16759"/>
                                <a:pt x="19366" y="16798"/>
                              </a:cubicBezTo>
                              <a:cubicBezTo>
                                <a:pt x="19447" y="16826"/>
                                <a:pt x="19501" y="16812"/>
                                <a:pt x="19578" y="167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15969" coordsize="4432,893" path="m15522,16430c15501,16406,15485,16401,15442,16406c15375,16414,15304,16435,15241,16459c15197,16475,15157,16488,15147,16533c15196,16566,15248,16580,15305,16595c15383,16615,15463,16631,15540,16657c15580,16671,15594,16680,15619,16711c15605,16760,15575,16778,15527,16799c15456,16831,15378,16848,15301,16857c15265,16861,15180,16879,15171,16823c15172,16812,15174,16801,15175,16790em15667,16087c15648,16148,15650,16205,15653,16270c15661,16435,15703,16604,15792,16745c15814,16780,15845,16798,15857,16802em15485,16484c15462,16469,15458,16467,15446,16457c15495,16447,15543,16454,15594,16459c15673,16466,15755,16473,15830,16502c15867,16517,15892,16542,15912,16576c15937,16618,15955,16664,15981,16706c15995,16729,16012,16751,16029,16772c16023,16735,16010,16699,16005,16661c15997,16607,15994,16525,16030,16478c16049,16453,16091,16439,16121,16441c16128,16442,16135,16444,16142,16445em16319,16681c16343,16689,16370,16693,16395,16684c16427,16673,16456,16653,16476,16625c16497,16597,16512,16557,16506,16521c16500,16488,16478,16460,16443,16459c16401,16458,16373,16497,16357,16532c16335,16581,16330,16639,16347,16690c16365,16743,16404,16776,16458,16788c16520,16801,16580,16784,16626,16741c16637,16728,16649,16714,16660,16701em16804,15995c16820,16042,16823,16092,16830,16141c16844,16244,16851,16348,16863,16452c16873,16542,16885,16630,16911,16717c16918,16740,16934,16797,16953,16765em16719,16525c16712,16522,16704,16518,16697,16515c16727,16534,16737,16532,16771,16541c16846,16561,16919,16569,16996,16575c17065,16580,17143,16584,17203,16545c17240,16521,17213,16530,17222,16498c17180,16512,17171,16502,17137,16545c17088,16607,17062,16732,17144,16781c17237,16837,17354,16751,17411,16683c17485,16595,17523,16477,17551,16367c17578,16261,17594,16148,17596,16039c17594,15999,17596,15991,17587,15969c17561,16017,17544,16071,17532,16132c17497,16310,17476,16493,17481,16675c17483,16732,17488,16758,17514,16798c17536,16760,17544,16732,17553,16687c17558,16664,17560,16659,17561,16645c17590,16667,17620,16695,17652,16716c17705,16751,17751,16759,17813,16762em18418,16163c18436,16123,18427,16255,18427,16278c18429,16368,18433,16458,18443,16547c18450,16608,18459,16668,18484,16725c18491,16736,18493,16741,18490,16726em18170,16413c18157,16442,18135,16426,18170,16473c18245,16573,18450,16560,18524,16473c18579,16409,18581,16313,18580,16233c18579,16155,18562,16080,18546,16005c18555,16108,18576,16210,18600,16311c18634,16455,18672,16608,18748,16736c18752,16740,18755,16743,18759,16747c18759,16712,18756,16680,18749,16641c18743,16607,18735,16572,18728,16538c18748,16559,18771,16583,18791,16607c18859,16690,18944,16784,19063,16766c19123,16757,19173,16719,19208,16671c19251,16612,19283,16515,19245,16447c19239,16444,19233,16442,19227,16439c19190,16467,19166,16480,19157,16537c19135,16671,19253,16759,19366,16798c19447,16826,19501,16812,19578,16798e" stroked="t" o:allowincell="f" style="position:absolute;margin-left:357.35pt;margin-top:355.2pt;width:125.6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0855</wp:posOffset>
                </wp:positionH>
                <wp:positionV relativeFrom="paragraph">
                  <wp:posOffset>5086350</wp:posOffset>
                </wp:positionV>
                <wp:extent cx="840105" cy="272415"/>
                <wp:effectExtent l="10160" t="10160" r="889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758">
                              <a:moveTo>
                                <a:pt x="3932" y="17903"/>
                              </a:moveTo>
                              <a:cubicBezTo>
                                <a:pt x="3908" y="17898"/>
                                <a:pt x="3917" y="17924"/>
                                <a:pt x="3917" y="17949"/>
                              </a:cubicBezTo>
                              <a:cubicBezTo>
                                <a:pt x="3918" y="18004"/>
                                <a:pt x="3922" y="18060"/>
                                <a:pt x="3931" y="18114"/>
                              </a:cubicBezTo>
                              <a:cubicBezTo>
                                <a:pt x="3940" y="18170"/>
                                <a:pt x="3954" y="18224"/>
                                <a:pt x="3976" y="18276"/>
                              </a:cubicBezTo>
                              <a:cubicBezTo>
                                <a:pt x="3984" y="18296"/>
                                <a:pt x="3991" y="18308"/>
                                <a:pt x="4005" y="18323"/>
                              </a:cubicBezTo>
                              <a:cubicBezTo>
                                <a:pt x="4004" y="18296"/>
                                <a:pt x="3990" y="18270"/>
                                <a:pt x="3978" y="18244"/>
                              </a:cubicBezTo>
                              <a:cubicBezTo>
                                <a:pt x="3948" y="18178"/>
                                <a:pt x="3920" y="18110"/>
                                <a:pt x="3908" y="18038"/>
                              </a:cubicBezTo>
                              <a:cubicBezTo>
                                <a:pt x="3901" y="17996"/>
                                <a:pt x="3903" y="17938"/>
                                <a:pt x="3934" y="17904"/>
                              </a:cubicBezTo>
                              <a:cubicBezTo>
                                <a:pt x="3959" y="17877"/>
                                <a:pt x="3998" y="17874"/>
                                <a:pt x="4031" y="17873"/>
                              </a:cubicBezTo>
                            </a:path>
                            <a:path w="2333" h="758">
                              <a:moveTo>
                                <a:pt x="4359" y="17925"/>
                              </a:moveTo>
                              <a:cubicBezTo>
                                <a:pt x="4359" y="17901"/>
                                <a:pt x="4361" y="17890"/>
                                <a:pt x="4348" y="17870"/>
                              </a:cubicBezTo>
                              <a:cubicBezTo>
                                <a:pt x="4338" y="17900"/>
                                <a:pt x="4340" y="17932"/>
                                <a:pt x="4341" y="17964"/>
                              </a:cubicBezTo>
                              <a:cubicBezTo>
                                <a:pt x="4344" y="18022"/>
                                <a:pt x="4354" y="18082"/>
                                <a:pt x="4374" y="18136"/>
                              </a:cubicBezTo>
                              <a:cubicBezTo>
                                <a:pt x="4388" y="18172"/>
                                <a:pt x="4409" y="18220"/>
                                <a:pt x="4452" y="18230"/>
                              </a:cubicBezTo>
                              <a:cubicBezTo>
                                <a:pt x="4488" y="18238"/>
                                <a:pt x="4510" y="18206"/>
                                <a:pt x="4522" y="18178"/>
                              </a:cubicBezTo>
                              <a:cubicBezTo>
                                <a:pt x="4540" y="18136"/>
                                <a:pt x="4539" y="18090"/>
                                <a:pt x="4536" y="18046"/>
                              </a:cubicBezTo>
                              <a:cubicBezTo>
                                <a:pt x="4534" y="18023"/>
                                <a:pt x="4531" y="18003"/>
                                <a:pt x="4524" y="17981"/>
                              </a:cubicBezTo>
                              <a:cubicBezTo>
                                <a:pt x="4520" y="18017"/>
                                <a:pt x="4530" y="18049"/>
                                <a:pt x="4542" y="18084"/>
                              </a:cubicBezTo>
                              <a:cubicBezTo>
                                <a:pt x="4556" y="18125"/>
                                <a:pt x="4579" y="18171"/>
                                <a:pt x="4614" y="18198"/>
                              </a:cubicBezTo>
                              <a:cubicBezTo>
                                <a:pt x="4640" y="18218"/>
                                <a:pt x="4656" y="18214"/>
                                <a:pt x="4684" y="18208"/>
                              </a:cubicBezTo>
                            </a:path>
                            <a:path w="2333" h="758">
                              <a:moveTo>
                                <a:pt x="4700" y="17609"/>
                              </a:moveTo>
                              <a:cubicBezTo>
                                <a:pt x="4687" y="17631"/>
                                <a:pt x="4686" y="17645"/>
                                <a:pt x="4694" y="17688"/>
                              </a:cubicBezTo>
                              <a:cubicBezTo>
                                <a:pt x="4706" y="17757"/>
                                <a:pt x="4724" y="17826"/>
                                <a:pt x="4745" y="17893"/>
                              </a:cubicBezTo>
                              <a:cubicBezTo>
                                <a:pt x="4763" y="17949"/>
                                <a:pt x="4782" y="18006"/>
                                <a:pt x="4809" y="18058"/>
                              </a:cubicBezTo>
                              <a:cubicBezTo>
                                <a:pt x="4820" y="18076"/>
                                <a:pt x="4823" y="18081"/>
                                <a:pt x="4833" y="18090"/>
                              </a:cubicBezTo>
                              <a:cubicBezTo>
                                <a:pt x="4857" y="18074"/>
                                <a:pt x="4858" y="18068"/>
                                <a:pt x="4870" y="18038"/>
                              </a:cubicBezTo>
                              <a:cubicBezTo>
                                <a:pt x="4878" y="18019"/>
                                <a:pt x="4893" y="17981"/>
                                <a:pt x="4916" y="17976"/>
                              </a:cubicBezTo>
                              <a:cubicBezTo>
                                <a:pt x="4952" y="17968"/>
                                <a:pt x="4977" y="17987"/>
                                <a:pt x="5001" y="18012"/>
                              </a:cubicBezTo>
                              <a:cubicBezTo>
                                <a:pt x="5024" y="18035"/>
                                <a:pt x="5044" y="18067"/>
                                <a:pt x="5053" y="18099"/>
                              </a:cubicBezTo>
                              <a:cubicBezTo>
                                <a:pt x="5061" y="18126"/>
                                <a:pt x="5061" y="18158"/>
                                <a:pt x="5041" y="18180"/>
                              </a:cubicBezTo>
                              <a:cubicBezTo>
                                <a:pt x="5016" y="18208"/>
                                <a:pt x="4971" y="18214"/>
                                <a:pt x="4936" y="18215"/>
                              </a:cubicBezTo>
                              <a:cubicBezTo>
                                <a:pt x="4889" y="18217"/>
                                <a:pt x="4837" y="18209"/>
                                <a:pt x="4793" y="18192"/>
                              </a:cubicBezTo>
                              <a:cubicBezTo>
                                <a:pt x="4758" y="18179"/>
                                <a:pt x="4747" y="18167"/>
                                <a:pt x="4753" y="18133"/>
                              </a:cubicBezTo>
                            </a:path>
                            <a:path w="2333" h="758">
                              <a:moveTo>
                                <a:pt x="5039" y="17566"/>
                              </a:moveTo>
                              <a:cubicBezTo>
                                <a:pt x="5026" y="17612"/>
                                <a:pt x="5035" y="17655"/>
                                <a:pt x="5044" y="17703"/>
                              </a:cubicBezTo>
                              <a:cubicBezTo>
                                <a:pt x="5059" y="17780"/>
                                <a:pt x="5078" y="17857"/>
                                <a:pt x="5097" y="17933"/>
                              </a:cubicBezTo>
                              <a:cubicBezTo>
                                <a:pt x="5111" y="17991"/>
                                <a:pt x="5130" y="18046"/>
                                <a:pt x="5149" y="18102"/>
                              </a:cubicBezTo>
                              <a:cubicBezTo>
                                <a:pt x="5154" y="18120"/>
                                <a:pt x="5155" y="18125"/>
                                <a:pt x="5163" y="18134"/>
                              </a:cubicBezTo>
                              <a:cubicBezTo>
                                <a:pt x="5178" y="18115"/>
                                <a:pt x="5186" y="18100"/>
                                <a:pt x="5195" y="18071"/>
                              </a:cubicBezTo>
                              <a:cubicBezTo>
                                <a:pt x="5205" y="18038"/>
                                <a:pt x="5216" y="18003"/>
                                <a:pt x="5240" y="17977"/>
                              </a:cubicBezTo>
                              <a:cubicBezTo>
                                <a:pt x="5263" y="17953"/>
                                <a:pt x="5292" y="17962"/>
                                <a:pt x="5318" y="17975"/>
                              </a:cubicBezTo>
                              <a:cubicBezTo>
                                <a:pt x="5385" y="18009"/>
                                <a:pt x="5452" y="18076"/>
                                <a:pt x="5481" y="18146"/>
                              </a:cubicBezTo>
                              <a:cubicBezTo>
                                <a:pt x="5494" y="18179"/>
                                <a:pt x="5496" y="18216"/>
                                <a:pt x="5472" y="18245"/>
                              </a:cubicBezTo>
                              <a:cubicBezTo>
                                <a:pt x="5446" y="18276"/>
                                <a:pt x="5401" y="18276"/>
                                <a:pt x="5364" y="18273"/>
                              </a:cubicBezTo>
                              <a:cubicBezTo>
                                <a:pt x="5324" y="18270"/>
                                <a:pt x="5282" y="18254"/>
                                <a:pt x="5249" y="18231"/>
                              </a:cubicBezTo>
                              <a:cubicBezTo>
                                <a:pt x="5234" y="18217"/>
                                <a:pt x="5229" y="18214"/>
                                <a:pt x="5223" y="18202"/>
                              </a:cubicBezTo>
                            </a:path>
                            <a:path w="2333" h="758">
                              <a:moveTo>
                                <a:pt x="5504" y="18160"/>
                              </a:moveTo>
                              <a:cubicBezTo>
                                <a:pt x="5529" y="18141"/>
                                <a:pt x="5550" y="18118"/>
                                <a:pt x="5574" y="18098"/>
                              </a:cubicBezTo>
                              <a:cubicBezTo>
                                <a:pt x="5599" y="18078"/>
                                <a:pt x="5622" y="18057"/>
                                <a:pt x="5643" y="18033"/>
                              </a:cubicBezTo>
                              <a:cubicBezTo>
                                <a:pt x="5662" y="18011"/>
                                <a:pt x="5679" y="17985"/>
                                <a:pt x="5686" y="17956"/>
                              </a:cubicBezTo>
                              <a:cubicBezTo>
                                <a:pt x="5692" y="17931"/>
                                <a:pt x="5686" y="17932"/>
                                <a:pt x="5668" y="17918"/>
                              </a:cubicBezTo>
                              <a:cubicBezTo>
                                <a:pt x="5641" y="17933"/>
                                <a:pt x="5622" y="17954"/>
                                <a:pt x="5609" y="17982"/>
                              </a:cubicBezTo>
                              <a:cubicBezTo>
                                <a:pt x="5576" y="18051"/>
                                <a:pt x="5577" y="18135"/>
                                <a:pt x="5619" y="18199"/>
                              </a:cubicBezTo>
                              <a:cubicBezTo>
                                <a:pt x="5647" y="18241"/>
                                <a:pt x="5692" y="18274"/>
                                <a:pt x="5744" y="18274"/>
                              </a:cubicBezTo>
                              <a:cubicBezTo>
                                <a:pt x="5781" y="18268"/>
                                <a:pt x="5794" y="18266"/>
                                <a:pt x="5816" y="18253"/>
                              </a:cubicBezTo>
                            </a:path>
                            <a:path w="2333" h="758">
                              <a:moveTo>
                                <a:pt x="5932" y="17933"/>
                              </a:moveTo>
                              <a:cubicBezTo>
                                <a:pt x="5923" y="17968"/>
                                <a:pt x="5928" y="17988"/>
                                <a:pt x="5935" y="18024"/>
                              </a:cubicBezTo>
                              <a:cubicBezTo>
                                <a:pt x="5944" y="18070"/>
                                <a:pt x="5961" y="18112"/>
                                <a:pt x="5980" y="18155"/>
                              </a:cubicBezTo>
                              <a:cubicBezTo>
                                <a:pt x="5996" y="18190"/>
                                <a:pt x="6014" y="18224"/>
                                <a:pt x="6034" y="18257"/>
                              </a:cubicBezTo>
                              <a:cubicBezTo>
                                <a:pt x="6037" y="18261"/>
                                <a:pt x="6039" y="18265"/>
                                <a:pt x="6042" y="18269"/>
                              </a:cubicBezTo>
                              <a:cubicBezTo>
                                <a:pt x="6036" y="18238"/>
                                <a:pt x="6018" y="18214"/>
                                <a:pt x="6006" y="18184"/>
                              </a:cubicBezTo>
                              <a:cubicBezTo>
                                <a:pt x="5990" y="18146"/>
                                <a:pt x="5979" y="18104"/>
                                <a:pt x="5999" y="18065"/>
                              </a:cubicBezTo>
                              <a:cubicBezTo>
                                <a:pt x="6026" y="18012"/>
                                <a:pt x="6083" y="17987"/>
                                <a:pt x="6131" y="17958"/>
                              </a:cubicBezTo>
                              <a:cubicBezTo>
                                <a:pt x="6169" y="17935"/>
                                <a:pt x="6202" y="17912"/>
                                <a:pt x="6236" y="178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17566" coordsize="2333,758" path="m3932,17903c3908,17898,3917,17924,3917,17949c3918,18004,3922,18060,3931,18114c3940,18170,3954,18224,3976,18276c3984,18296,3991,18308,4005,18323c4004,18296,3990,18270,3978,18244c3948,18178,3920,18110,3908,18038c3901,17996,3903,17938,3934,17904c3959,17877,3998,17874,4031,17873em4359,17925c4359,17901,4361,17890,4348,17870c4338,17900,4340,17932,4341,17964c4344,18022,4354,18082,4374,18136c4388,18172,4409,18220,4452,18230c4488,18238,4510,18206,4522,18178c4540,18136,4539,18090,4536,18046c4534,18023,4531,18003,4524,17981c4520,18017,4530,18049,4542,18084c4556,18125,4579,18171,4614,18198c4640,18218,4656,18214,4684,18208em4700,17609c4687,17631,4686,17645,4694,17688c4706,17757,4724,17826,4745,17893c4763,17949,4782,18006,4809,18058c4820,18076,4823,18081,4833,18090c4857,18074,4858,18068,4870,18038c4878,18019,4893,17981,4916,17976c4952,17968,4977,17987,5001,18012c5024,18035,5044,18067,5053,18099c5061,18126,5061,18158,5041,18180c5016,18208,4971,18214,4936,18215c4889,18217,4837,18209,4793,18192c4758,18179,4747,18167,4753,18133em5039,17566c5026,17612,5035,17655,5044,17703c5059,17780,5078,17857,5097,17933c5111,17991,5130,18046,5149,18102c5154,18120,5155,18125,5163,18134c5178,18115,5186,18100,5195,18071c5205,18038,5216,18003,5240,17977c5263,17953,5292,17962,5318,17975c5385,18009,5452,18076,5481,18146c5494,18179,5496,18216,5472,18245c5446,18276,5401,18276,5364,18273c5324,18270,5282,18254,5249,18231c5234,18217,5229,18214,5223,18202em5504,18160c5529,18141,5550,18118,5574,18098c5599,18078,5622,18057,5643,18033c5662,18011,5679,17985,5686,17956c5692,17931,5686,17932,5668,17918c5641,17933,5622,17954,5609,17982c5576,18051,5577,18135,5619,18199c5647,18241,5692,18274,5744,18274c5781,18268,5794,18266,5816,18253em5932,17933c5923,17968,5928,17988,5935,18024c5944,18070,5961,18112,5980,18155c5996,18190,6014,18224,6034,18257c6037,18261,6039,18265,6042,18269c6036,18238,6018,18214,6006,18184c5990,18146,5979,18104,5999,18065c6026,18012,6083,17987,6131,17958c6169,17935,6202,17912,6236,17884e" stroked="t" o:allowincell="f" style="position:absolute;margin-left:38.65pt;margin-top:400.5pt;width:66.1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46860</wp:posOffset>
                </wp:positionH>
                <wp:positionV relativeFrom="paragraph">
                  <wp:posOffset>5029200</wp:posOffset>
                </wp:positionV>
                <wp:extent cx="881380" cy="381000"/>
                <wp:effectExtent l="10795" t="10160" r="1016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1058">
                              <a:moveTo>
                                <a:pt x="6898" y="17558"/>
                              </a:moveTo>
                              <a:cubicBezTo>
                                <a:pt x="6869" y="17554"/>
                                <a:pt x="6854" y="17550"/>
                                <a:pt x="6845" y="17596"/>
                              </a:cubicBezTo>
                              <a:cubicBezTo>
                                <a:pt x="6832" y="17660"/>
                                <a:pt x="6832" y="17734"/>
                                <a:pt x="6837" y="17798"/>
                              </a:cubicBezTo>
                              <a:cubicBezTo>
                                <a:pt x="6843" y="17875"/>
                                <a:pt x="6858" y="17947"/>
                                <a:pt x="6889" y="18018"/>
                              </a:cubicBezTo>
                              <a:cubicBezTo>
                                <a:pt x="6907" y="18058"/>
                                <a:pt x="6929" y="18099"/>
                                <a:pt x="6963" y="18127"/>
                              </a:cubicBezTo>
                              <a:cubicBezTo>
                                <a:pt x="6967" y="18130"/>
                                <a:pt x="6971" y="18132"/>
                                <a:pt x="6975" y="18135"/>
                              </a:cubicBezTo>
                              <a:cubicBezTo>
                                <a:pt x="6978" y="18109"/>
                                <a:pt x="6975" y="18092"/>
                                <a:pt x="6968" y="18061"/>
                              </a:cubicBezTo>
                              <a:cubicBezTo>
                                <a:pt x="6961" y="18027"/>
                                <a:pt x="6952" y="17990"/>
                                <a:pt x="6964" y="17957"/>
                              </a:cubicBezTo>
                              <a:cubicBezTo>
                                <a:pt x="6976" y="17922"/>
                                <a:pt x="7011" y="17927"/>
                                <a:pt x="7039" y="17935"/>
                              </a:cubicBezTo>
                              <a:cubicBezTo>
                                <a:pt x="7124" y="17958"/>
                                <a:pt x="7277" y="18038"/>
                                <a:pt x="7302" y="18132"/>
                              </a:cubicBezTo>
                              <a:cubicBezTo>
                                <a:pt x="7312" y="18170"/>
                                <a:pt x="7279" y="18192"/>
                                <a:pt x="7248" y="18202"/>
                              </a:cubicBezTo>
                              <a:cubicBezTo>
                                <a:pt x="7194" y="18219"/>
                                <a:pt x="7136" y="18210"/>
                                <a:pt x="7081" y="18205"/>
                              </a:cubicBezTo>
                              <a:cubicBezTo>
                                <a:pt x="7075" y="18204"/>
                                <a:pt x="6951" y="18183"/>
                                <a:pt x="6952" y="18181"/>
                              </a:cubicBezTo>
                              <a:cubicBezTo>
                                <a:pt x="6955" y="18167"/>
                                <a:pt x="6959" y="18162"/>
                                <a:pt x="6975" y="18166"/>
                              </a:cubicBezTo>
                            </a:path>
                            <a:path w="2449" h="1058">
                              <a:moveTo>
                                <a:pt x="7524" y="18054"/>
                              </a:moveTo>
                              <a:cubicBezTo>
                                <a:pt x="7537" y="18015"/>
                                <a:pt x="7525" y="17941"/>
                                <a:pt x="7466" y="17955"/>
                              </a:cubicBezTo>
                              <a:cubicBezTo>
                                <a:pt x="7435" y="17962"/>
                                <a:pt x="7410" y="17997"/>
                                <a:pt x="7397" y="18023"/>
                              </a:cubicBezTo>
                              <a:cubicBezTo>
                                <a:pt x="7380" y="18056"/>
                                <a:pt x="7372" y="18098"/>
                                <a:pt x="7387" y="18134"/>
                              </a:cubicBezTo>
                              <a:cubicBezTo>
                                <a:pt x="7409" y="18186"/>
                                <a:pt x="7468" y="18188"/>
                                <a:pt x="7510" y="18160"/>
                              </a:cubicBezTo>
                              <a:cubicBezTo>
                                <a:pt x="7541" y="18139"/>
                                <a:pt x="7555" y="18106"/>
                                <a:pt x="7565" y="18072"/>
                              </a:cubicBezTo>
                              <a:cubicBezTo>
                                <a:pt x="7570" y="18053"/>
                                <a:pt x="7571" y="18038"/>
                                <a:pt x="7570" y="18019"/>
                              </a:cubicBezTo>
                              <a:cubicBezTo>
                                <a:pt x="7568" y="18048"/>
                                <a:pt x="7578" y="18069"/>
                                <a:pt x="7594" y="18094"/>
                              </a:cubicBezTo>
                              <a:cubicBezTo>
                                <a:pt x="7614" y="18125"/>
                                <a:pt x="7640" y="18146"/>
                                <a:pt x="7676" y="18156"/>
                              </a:cubicBezTo>
                              <a:cubicBezTo>
                                <a:pt x="7697" y="18159"/>
                                <a:pt x="7704" y="18160"/>
                                <a:pt x="7718" y="18155"/>
                              </a:cubicBezTo>
                            </a:path>
                            <a:path w="2449" h="1058">
                              <a:moveTo>
                                <a:pt x="7791" y="17974"/>
                              </a:moveTo>
                              <a:cubicBezTo>
                                <a:pt x="7814" y="18002"/>
                                <a:pt x="7826" y="18028"/>
                                <a:pt x="7841" y="18061"/>
                              </a:cubicBezTo>
                              <a:cubicBezTo>
                                <a:pt x="7858" y="18098"/>
                                <a:pt x="7877" y="18134"/>
                                <a:pt x="7895" y="18170"/>
                              </a:cubicBezTo>
                              <a:cubicBezTo>
                                <a:pt x="7904" y="18187"/>
                                <a:pt x="7911" y="18205"/>
                                <a:pt x="7919" y="18223"/>
                              </a:cubicBezTo>
                              <a:cubicBezTo>
                                <a:pt x="7907" y="18187"/>
                                <a:pt x="7898" y="18151"/>
                                <a:pt x="7896" y="18113"/>
                              </a:cubicBezTo>
                              <a:cubicBezTo>
                                <a:pt x="7894" y="18073"/>
                                <a:pt x="7895" y="18019"/>
                                <a:pt x="7918" y="17985"/>
                              </a:cubicBezTo>
                              <a:cubicBezTo>
                                <a:pt x="7939" y="17953"/>
                                <a:pt x="7979" y="17957"/>
                                <a:pt x="8010" y="17971"/>
                              </a:cubicBezTo>
                              <a:cubicBezTo>
                                <a:pt x="8052" y="17991"/>
                                <a:pt x="8090" y="18028"/>
                                <a:pt x="8119" y="18063"/>
                              </a:cubicBezTo>
                              <a:cubicBezTo>
                                <a:pt x="8143" y="18092"/>
                                <a:pt x="8167" y="18125"/>
                                <a:pt x="8173" y="18163"/>
                              </a:cubicBezTo>
                              <a:cubicBezTo>
                                <a:pt x="8174" y="18180"/>
                                <a:pt x="8174" y="18185"/>
                                <a:pt x="8173" y="18196"/>
                              </a:cubicBezTo>
                            </a:path>
                            <a:path w="2449" h="1058">
                              <a:moveTo>
                                <a:pt x="8488" y="18075"/>
                              </a:moveTo>
                              <a:cubicBezTo>
                                <a:pt x="8503" y="18070"/>
                                <a:pt x="8509" y="18067"/>
                                <a:pt x="8514" y="18055"/>
                              </a:cubicBezTo>
                              <a:cubicBezTo>
                                <a:pt x="8492" y="18038"/>
                                <a:pt x="8484" y="18029"/>
                                <a:pt x="8454" y="18026"/>
                              </a:cubicBezTo>
                              <a:cubicBezTo>
                                <a:pt x="8408" y="18022"/>
                                <a:pt x="8353" y="18039"/>
                                <a:pt x="8328" y="18081"/>
                              </a:cubicBezTo>
                              <a:cubicBezTo>
                                <a:pt x="8315" y="18103"/>
                                <a:pt x="8310" y="18132"/>
                                <a:pt x="8327" y="18153"/>
                              </a:cubicBezTo>
                              <a:cubicBezTo>
                                <a:pt x="8347" y="18178"/>
                                <a:pt x="8383" y="18168"/>
                                <a:pt x="8406" y="18154"/>
                              </a:cubicBezTo>
                              <a:cubicBezTo>
                                <a:pt x="8450" y="18127"/>
                                <a:pt x="8479" y="18081"/>
                                <a:pt x="8500" y="18035"/>
                              </a:cubicBezTo>
                              <a:cubicBezTo>
                                <a:pt x="8535" y="17958"/>
                                <a:pt x="8544" y="17875"/>
                                <a:pt x="8540" y="17792"/>
                              </a:cubicBezTo>
                              <a:cubicBezTo>
                                <a:pt x="8538" y="17747"/>
                                <a:pt x="8531" y="17704"/>
                                <a:pt x="8515" y="17662"/>
                              </a:cubicBezTo>
                              <a:cubicBezTo>
                                <a:pt x="8485" y="17685"/>
                                <a:pt x="8490" y="17729"/>
                                <a:pt x="8489" y="17770"/>
                              </a:cubicBezTo>
                              <a:cubicBezTo>
                                <a:pt x="8487" y="17887"/>
                                <a:pt x="8496" y="18013"/>
                                <a:pt x="8538" y="18124"/>
                              </a:cubicBezTo>
                              <a:cubicBezTo>
                                <a:pt x="8548" y="18150"/>
                                <a:pt x="8562" y="18190"/>
                                <a:pt x="8591" y="18197"/>
                              </a:cubicBezTo>
                              <a:cubicBezTo>
                                <a:pt x="8594" y="18195"/>
                                <a:pt x="8598" y="18192"/>
                                <a:pt x="8601" y="18190"/>
                              </a:cubicBezTo>
                            </a:path>
                            <a:path w="2449" h="1058">
                              <a:moveTo>
                                <a:pt x="8785" y="17537"/>
                              </a:moveTo>
                              <a:cubicBezTo>
                                <a:pt x="8773" y="17505"/>
                                <a:pt x="8758" y="17475"/>
                                <a:pt x="8786" y="17447"/>
                              </a:cubicBezTo>
                              <a:cubicBezTo>
                                <a:pt x="8817" y="17416"/>
                                <a:pt x="8877" y="17412"/>
                                <a:pt x="8918" y="17409"/>
                              </a:cubicBezTo>
                              <a:cubicBezTo>
                                <a:pt x="9017" y="17403"/>
                                <a:pt x="9127" y="17418"/>
                                <a:pt x="9206" y="17482"/>
                              </a:cubicBezTo>
                              <a:cubicBezTo>
                                <a:pt x="9256" y="17523"/>
                                <a:pt x="9280" y="17583"/>
                                <a:pt x="9284" y="17646"/>
                              </a:cubicBezTo>
                              <a:cubicBezTo>
                                <a:pt x="9289" y="17720"/>
                                <a:pt x="9260" y="17789"/>
                                <a:pt x="9229" y="17855"/>
                              </a:cubicBezTo>
                              <a:cubicBezTo>
                                <a:pt x="9200" y="17917"/>
                                <a:pt x="9159" y="17974"/>
                                <a:pt x="9120" y="18030"/>
                              </a:cubicBezTo>
                              <a:cubicBezTo>
                                <a:pt x="9100" y="18059"/>
                                <a:pt x="9094" y="18066"/>
                                <a:pt x="9082" y="18085"/>
                              </a:cubicBezTo>
                            </a:path>
                            <a:path w="2449" h="1058">
                              <a:moveTo>
                                <a:pt x="9149" y="18410"/>
                              </a:moveTo>
                              <a:cubicBezTo>
                                <a:pt x="9159" y="18441"/>
                                <a:pt x="9163" y="18452"/>
                                <a:pt x="9193" y="18465"/>
                              </a:cubicBezTo>
                              <a:cubicBezTo>
                                <a:pt x="9189" y="18447"/>
                                <a:pt x="9184" y="18445"/>
                                <a:pt x="9169" y="184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6,17408" coordsize="2449,1058" path="m6898,17558c6869,17554,6854,17550,6845,17596c6832,17660,6832,17734,6837,17798c6843,17875,6858,17947,6889,18018c6907,18058,6929,18099,6963,18127c6967,18130,6971,18132,6975,18135c6978,18109,6975,18092,6968,18061c6961,18027,6952,17990,6964,17957c6976,17922,7011,17927,7039,17935c7124,17958,7277,18038,7302,18132c7312,18170,7279,18192,7248,18202c7194,18219,7136,18210,7081,18205c7075,18204,6951,18183,6952,18181c6955,18167,6959,18162,6975,18166em7524,18054c7537,18015,7525,17941,7466,17955c7435,17962,7410,17997,7397,18023c7380,18056,7372,18098,7387,18134c7409,18186,7468,18188,7510,18160c7541,18139,7555,18106,7565,18072c7570,18053,7571,18038,7570,18019c7568,18048,7578,18069,7594,18094c7614,18125,7640,18146,7676,18156c7697,18159,7704,18160,7718,18155em7791,17974c7814,18002,7826,18028,7841,18061c7858,18098,7877,18134,7895,18170c7904,18187,7911,18205,7919,18223c7907,18187,7898,18151,7896,18113c7894,18073,7895,18019,7918,17985c7939,17953,7979,17957,8010,17971c8052,17991,8090,18028,8119,18063c8143,18092,8167,18125,8173,18163c8174,18180,8174,18185,8173,18196em8488,18075c8503,18070,8509,18067,8514,18055c8492,18038,8484,18029,8454,18026c8408,18022,8353,18039,8328,18081c8315,18103,8310,18132,8327,18153c8347,18178,8383,18168,8406,18154c8450,18127,8479,18081,8500,18035c8535,17958,8544,17875,8540,17792c8538,17747,8531,17704,8515,17662c8485,17685,8490,17729,8489,17770c8487,17887,8496,18013,8538,18124c8548,18150,8562,18190,8591,18197c8594,18195,8598,18192,8601,18190em8785,17537c8773,17505,8758,17475,8786,17447c8817,17416,8877,17412,8918,17409c9017,17403,9127,17418,9206,17482c9256,17523,9280,17583,9284,17646c9289,17720,9260,17789,9229,17855c9200,17917,9159,17974,9120,18030c9100,18059,9094,18066,9082,18085em9149,18410c9159,18441,9163,18452,9193,18465c9189,18447,9184,18445,9169,18432e" stroked="t" o:allowincell="f" style="position:absolute;margin-left:121.8pt;margin-top:396pt;width:69.35pt;height:2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0520</wp:posOffset>
                </wp:positionH>
                <wp:positionV relativeFrom="paragraph">
                  <wp:posOffset>5729605</wp:posOffset>
                </wp:positionV>
                <wp:extent cx="366395" cy="240665"/>
                <wp:effectExtent l="10160" t="10795" r="889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669">
                              <a:moveTo>
                                <a:pt x="3855" y="19425"/>
                              </a:moveTo>
                              <a:cubicBezTo>
                                <a:pt x="3848" y="19460"/>
                                <a:pt x="3850" y="19494"/>
                                <a:pt x="3848" y="19530"/>
                              </a:cubicBezTo>
                              <a:cubicBezTo>
                                <a:pt x="3844" y="19599"/>
                                <a:pt x="3841" y="19668"/>
                                <a:pt x="3838" y="19737"/>
                              </a:cubicBezTo>
                              <a:cubicBezTo>
                                <a:pt x="3834" y="19818"/>
                                <a:pt x="3823" y="19901"/>
                                <a:pt x="3832" y="19982"/>
                              </a:cubicBezTo>
                              <a:cubicBezTo>
                                <a:pt x="3833" y="19993"/>
                                <a:pt x="3839" y="20050"/>
                                <a:pt x="3840" y="20000"/>
                              </a:cubicBezTo>
                            </a:path>
                            <a:path w="1019" h="669">
                              <a:moveTo>
                                <a:pt x="3567" y="19457"/>
                              </a:moveTo>
                              <a:cubicBezTo>
                                <a:pt x="3553" y="19445"/>
                                <a:pt x="3525" y="19427"/>
                                <a:pt x="3540" y="19405"/>
                              </a:cubicBezTo>
                              <a:cubicBezTo>
                                <a:pt x="3560" y="19376"/>
                                <a:pt x="3623" y="19372"/>
                                <a:pt x="3652" y="19367"/>
                              </a:cubicBezTo>
                              <a:cubicBezTo>
                                <a:pt x="3757" y="19350"/>
                                <a:pt x="3868" y="19348"/>
                                <a:pt x="3974" y="19356"/>
                              </a:cubicBezTo>
                              <a:cubicBezTo>
                                <a:pt x="4046" y="19361"/>
                                <a:pt x="4120" y="19370"/>
                                <a:pt x="4187" y="19397"/>
                              </a:cubicBezTo>
                              <a:cubicBezTo>
                                <a:pt x="4195" y="19401"/>
                                <a:pt x="4203" y="19405"/>
                                <a:pt x="4211" y="19409"/>
                              </a:cubicBezTo>
                            </a:path>
                            <a:path w="1019" h="669">
                              <a:moveTo>
                                <a:pt x="3539" y="19956"/>
                              </a:moveTo>
                              <a:cubicBezTo>
                                <a:pt x="3524" y="19964"/>
                                <a:pt x="3519" y="19965"/>
                                <a:pt x="3513" y="19975"/>
                              </a:cubicBezTo>
                              <a:cubicBezTo>
                                <a:pt x="3551" y="19986"/>
                                <a:pt x="3586" y="19986"/>
                                <a:pt x="3626" y="19987"/>
                              </a:cubicBezTo>
                              <a:cubicBezTo>
                                <a:pt x="3690" y="19988"/>
                                <a:pt x="3756" y="19988"/>
                                <a:pt x="3820" y="19983"/>
                              </a:cubicBezTo>
                              <a:cubicBezTo>
                                <a:pt x="3878" y="19978"/>
                                <a:pt x="3936" y="19972"/>
                                <a:pt x="3994" y="19966"/>
                              </a:cubicBezTo>
                              <a:cubicBezTo>
                                <a:pt x="4005" y="19965"/>
                                <a:pt x="4016" y="19964"/>
                                <a:pt x="4027" y="19963"/>
                              </a:cubicBezTo>
                            </a:path>
                            <a:path w="1019" h="669">
                              <a:moveTo>
                                <a:pt x="4280" y="19723"/>
                              </a:moveTo>
                              <a:cubicBezTo>
                                <a:pt x="4291" y="19745"/>
                                <a:pt x="4299" y="19770"/>
                                <a:pt x="4305" y="19794"/>
                              </a:cubicBezTo>
                              <a:cubicBezTo>
                                <a:pt x="4312" y="19823"/>
                                <a:pt x="4318" y="19854"/>
                                <a:pt x="4321" y="19884"/>
                              </a:cubicBezTo>
                              <a:cubicBezTo>
                                <a:pt x="4322" y="19898"/>
                                <a:pt x="4323" y="19911"/>
                                <a:pt x="4323" y="19925"/>
                              </a:cubicBezTo>
                              <a:cubicBezTo>
                                <a:pt x="4318" y="19900"/>
                                <a:pt x="4318" y="19875"/>
                                <a:pt x="4320" y="19849"/>
                              </a:cubicBezTo>
                              <a:cubicBezTo>
                                <a:pt x="4323" y="19810"/>
                                <a:pt x="4329" y="19764"/>
                                <a:pt x="4345" y="19728"/>
                              </a:cubicBezTo>
                              <a:cubicBezTo>
                                <a:pt x="4358" y="19699"/>
                                <a:pt x="4377" y="19685"/>
                                <a:pt x="4404" y="19707"/>
                              </a:cubicBezTo>
                              <a:cubicBezTo>
                                <a:pt x="4432" y="19730"/>
                                <a:pt x="4453" y="19769"/>
                                <a:pt x="4470" y="19800"/>
                              </a:cubicBezTo>
                              <a:cubicBezTo>
                                <a:pt x="4486" y="19830"/>
                                <a:pt x="4500" y="19862"/>
                                <a:pt x="4515" y="19893"/>
                              </a:cubicBezTo>
                              <a:cubicBezTo>
                                <a:pt x="4521" y="19905"/>
                                <a:pt x="4526" y="19917"/>
                                <a:pt x="4531" y="199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3,19353" coordsize="1019,669" path="m3855,19425c3848,19460,3850,19494,3848,19530c3844,19599,3841,19668,3838,19737c3834,19818,3823,19901,3832,19982c3833,19993,3839,20050,3840,20000em3567,19457c3553,19445,3525,19427,3540,19405c3560,19376,3623,19372,3652,19367c3757,19350,3868,19348,3974,19356c4046,19361,4120,19370,4187,19397c4195,19401,4203,19405,4211,19409em3539,19956c3524,19964,3519,19965,3513,19975c3551,19986,3586,19986,3626,19987c3690,19988,3756,19988,3820,19983c3878,19978,3936,19972,3994,19966c4005,19965,4016,19964,4027,19963em4280,19723c4291,19745,4299,19770,4305,19794c4312,19823,4318,19854,4321,19884c4322,19898,4323,19911,4323,19925c4318,19900,4318,19875,4320,19849c4323,19810,4329,19764,4345,19728c4358,19699,4377,19685,4404,19707c4432,19730,4453,19769,4470,19800c4486,19830,4500,19862,4515,19893c4521,19905,4526,19917,4531,19930e" stroked="t" o:allowincell="f" style="position:absolute;margin-left:27.6pt;margin-top:451.15pt;width:28.8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03300</wp:posOffset>
                </wp:positionH>
                <wp:positionV relativeFrom="paragraph">
                  <wp:posOffset>5632450</wp:posOffset>
                </wp:positionV>
                <wp:extent cx="570865" cy="306070"/>
                <wp:effectExtent l="10160" t="9525" r="889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851">
                              <a:moveTo>
                                <a:pt x="5356" y="19674"/>
                              </a:moveTo>
                              <a:cubicBezTo>
                                <a:pt x="5347" y="19660"/>
                                <a:pt x="5339" y="19648"/>
                                <a:pt x="5329" y="19635"/>
                              </a:cubicBezTo>
                              <a:cubicBezTo>
                                <a:pt x="5326" y="19668"/>
                                <a:pt x="5331" y="19698"/>
                                <a:pt x="5338" y="19730"/>
                              </a:cubicBezTo>
                              <a:cubicBezTo>
                                <a:pt x="5351" y="19790"/>
                                <a:pt x="5366" y="19862"/>
                                <a:pt x="5413" y="19906"/>
                              </a:cubicBezTo>
                              <a:cubicBezTo>
                                <a:pt x="5443" y="19935"/>
                                <a:pt x="5485" y="19940"/>
                                <a:pt x="5523" y="19925"/>
                              </a:cubicBezTo>
                              <a:cubicBezTo>
                                <a:pt x="5563" y="19909"/>
                                <a:pt x="5590" y="19872"/>
                                <a:pt x="5604" y="19833"/>
                              </a:cubicBezTo>
                              <a:cubicBezTo>
                                <a:pt x="5617" y="19798"/>
                                <a:pt x="5622" y="19755"/>
                                <a:pt x="5604" y="19723"/>
                              </a:cubicBezTo>
                              <a:cubicBezTo>
                                <a:pt x="5600" y="19750"/>
                                <a:pt x="5596" y="19774"/>
                                <a:pt x="5601" y="19802"/>
                              </a:cubicBezTo>
                              <a:cubicBezTo>
                                <a:pt x="5607" y="19836"/>
                                <a:pt x="5624" y="19891"/>
                                <a:pt x="5667" y="19892"/>
                              </a:cubicBezTo>
                              <a:cubicBezTo>
                                <a:pt x="5705" y="19893"/>
                                <a:pt x="5735" y="19853"/>
                                <a:pt x="5753" y="19825"/>
                              </a:cubicBezTo>
                              <a:cubicBezTo>
                                <a:pt x="5790" y="19768"/>
                                <a:pt x="5799" y="19703"/>
                                <a:pt x="5788" y="19636"/>
                              </a:cubicBezTo>
                              <a:cubicBezTo>
                                <a:pt x="5783" y="19602"/>
                                <a:pt x="5766" y="19567"/>
                                <a:pt x="5732" y="19554"/>
                              </a:cubicBezTo>
                              <a:cubicBezTo>
                                <a:pt x="5716" y="19551"/>
                                <a:pt x="5712" y="19550"/>
                                <a:pt x="5702" y="19553"/>
                              </a:cubicBezTo>
                            </a:path>
                            <a:path w="1586" h="851">
                              <a:moveTo>
                                <a:pt x="5906" y="19209"/>
                              </a:moveTo>
                              <a:cubicBezTo>
                                <a:pt x="5902" y="19214"/>
                                <a:pt x="5896" y="19229"/>
                                <a:pt x="5905" y="19271"/>
                              </a:cubicBezTo>
                              <a:cubicBezTo>
                                <a:pt x="5919" y="19342"/>
                                <a:pt x="5939" y="19411"/>
                                <a:pt x="5956" y="19481"/>
                              </a:cubicBezTo>
                              <a:cubicBezTo>
                                <a:pt x="5973" y="19551"/>
                                <a:pt x="5991" y="19622"/>
                                <a:pt x="6009" y="19692"/>
                              </a:cubicBezTo>
                              <a:cubicBezTo>
                                <a:pt x="6016" y="19718"/>
                                <a:pt x="6024" y="19744"/>
                                <a:pt x="6030" y="19771"/>
                              </a:cubicBezTo>
                              <a:cubicBezTo>
                                <a:pt x="6030" y="19737"/>
                                <a:pt x="6024" y="19705"/>
                                <a:pt x="6021" y="19671"/>
                              </a:cubicBezTo>
                              <a:cubicBezTo>
                                <a:pt x="6019" y="19649"/>
                                <a:pt x="6005" y="19561"/>
                                <a:pt x="6037" y="19549"/>
                              </a:cubicBezTo>
                              <a:cubicBezTo>
                                <a:pt x="6064" y="19539"/>
                                <a:pt x="6080" y="19558"/>
                                <a:pt x="6099" y="19578"/>
                              </a:cubicBezTo>
                              <a:cubicBezTo>
                                <a:pt x="6140" y="19621"/>
                                <a:pt x="6164" y="19674"/>
                                <a:pt x="6195" y="19723"/>
                              </a:cubicBezTo>
                              <a:cubicBezTo>
                                <a:pt x="6221" y="19764"/>
                                <a:pt x="6246" y="19803"/>
                                <a:pt x="6288" y="19827"/>
                              </a:cubicBezTo>
                            </a:path>
                            <a:path w="1586" h="851">
                              <a:moveTo>
                                <a:pt x="6494" y="19608"/>
                              </a:moveTo>
                              <a:cubicBezTo>
                                <a:pt x="6466" y="19598"/>
                                <a:pt x="6449" y="19596"/>
                                <a:pt x="6421" y="19609"/>
                              </a:cubicBezTo>
                              <a:cubicBezTo>
                                <a:pt x="6386" y="19626"/>
                                <a:pt x="6362" y="19658"/>
                                <a:pt x="6346" y="19693"/>
                              </a:cubicBezTo>
                              <a:cubicBezTo>
                                <a:pt x="6332" y="19723"/>
                                <a:pt x="6324" y="19761"/>
                                <a:pt x="6343" y="19790"/>
                              </a:cubicBezTo>
                              <a:cubicBezTo>
                                <a:pt x="6361" y="19818"/>
                                <a:pt x="6398" y="19806"/>
                                <a:pt x="6421" y="19793"/>
                              </a:cubicBezTo>
                              <a:cubicBezTo>
                                <a:pt x="6458" y="19773"/>
                                <a:pt x="6488" y="19735"/>
                                <a:pt x="6505" y="19697"/>
                              </a:cubicBezTo>
                              <a:cubicBezTo>
                                <a:pt x="6520" y="19664"/>
                                <a:pt x="6527" y="19628"/>
                                <a:pt x="6526" y="19592"/>
                              </a:cubicBezTo>
                              <a:cubicBezTo>
                                <a:pt x="6524" y="19577"/>
                                <a:pt x="6524" y="19572"/>
                                <a:pt x="6512" y="19571"/>
                              </a:cubicBezTo>
                              <a:cubicBezTo>
                                <a:pt x="6498" y="19600"/>
                                <a:pt x="6492" y="19628"/>
                                <a:pt x="6488" y="19660"/>
                              </a:cubicBezTo>
                              <a:cubicBezTo>
                                <a:pt x="6481" y="19709"/>
                                <a:pt x="6483" y="19754"/>
                                <a:pt x="6494" y="19802"/>
                              </a:cubicBezTo>
                              <a:cubicBezTo>
                                <a:pt x="6500" y="19827"/>
                                <a:pt x="6512" y="19866"/>
                                <a:pt x="6545" y="19853"/>
                              </a:cubicBezTo>
                              <a:cubicBezTo>
                                <a:pt x="6566" y="19840"/>
                                <a:pt x="6573" y="19834"/>
                                <a:pt x="6580" y="19817"/>
                              </a:cubicBezTo>
                            </a:path>
                            <a:path w="1586" h="851">
                              <a:moveTo>
                                <a:pt x="6619" y="19083"/>
                              </a:moveTo>
                              <a:cubicBezTo>
                                <a:pt x="6634" y="19126"/>
                                <a:pt x="6648" y="19168"/>
                                <a:pt x="6660" y="19212"/>
                              </a:cubicBezTo>
                              <a:cubicBezTo>
                                <a:pt x="6687" y="19314"/>
                                <a:pt x="6708" y="19418"/>
                                <a:pt x="6732" y="19521"/>
                              </a:cubicBezTo>
                              <a:cubicBezTo>
                                <a:pt x="6756" y="19622"/>
                                <a:pt x="6776" y="19723"/>
                                <a:pt x="6794" y="19825"/>
                              </a:cubicBezTo>
                              <a:cubicBezTo>
                                <a:pt x="6799" y="19847"/>
                                <a:pt x="6803" y="19851"/>
                                <a:pt x="6796" y="19863"/>
                              </a:cubicBezTo>
                            </a:path>
                            <a:path w="1586" h="851">
                              <a:moveTo>
                                <a:pt x="6556" y="19625"/>
                              </a:moveTo>
                              <a:cubicBezTo>
                                <a:pt x="6537" y="19605"/>
                                <a:pt x="6532" y="19600"/>
                                <a:pt x="6519" y="19589"/>
                              </a:cubicBezTo>
                              <a:cubicBezTo>
                                <a:pt x="6564" y="19589"/>
                                <a:pt x="6613" y="19597"/>
                                <a:pt x="6658" y="19604"/>
                              </a:cubicBezTo>
                              <a:cubicBezTo>
                                <a:pt x="6744" y="19617"/>
                                <a:pt x="6825" y="19617"/>
                                <a:pt x="6912" y="19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7,19083" coordsize="1586,851" path="m5356,19674c5347,19660,5339,19648,5329,19635c5326,19668,5331,19698,5338,19730c5351,19790,5366,19862,5413,19906c5443,19935,5485,19940,5523,19925c5563,19909,5590,19872,5604,19833c5617,19798,5622,19755,5604,19723c5600,19750,5596,19774,5601,19802c5607,19836,5624,19891,5667,19892c5705,19893,5735,19853,5753,19825c5790,19768,5799,19703,5788,19636c5783,19602,5766,19567,5732,19554c5716,19551,5712,19550,5702,19553em5906,19209c5902,19214,5896,19229,5905,19271c5919,19342,5939,19411,5956,19481c5973,19551,5991,19622,6009,19692c6016,19718,6024,19744,6030,19771c6030,19737,6024,19705,6021,19671c6019,19649,6005,19561,6037,19549c6064,19539,6080,19558,6099,19578c6140,19621,6164,19674,6195,19723c6221,19764,6246,19803,6288,19827em6494,19608c6466,19598,6449,19596,6421,19609c6386,19626,6362,19658,6346,19693c6332,19723,6324,19761,6343,19790c6361,19818,6398,19806,6421,19793c6458,19773,6488,19735,6505,19697c6520,19664,6527,19628,6526,19592c6524,19577,6524,19572,6512,19571c6498,19600,6492,19628,6488,19660c6481,19709,6483,19754,6494,19802c6500,19827,6512,19866,6545,19853c6566,19840,6573,19834,6580,19817em6619,19083c6634,19126,6648,19168,6660,19212c6687,19314,6708,19418,6732,19521c6756,19622,6776,19723,6794,19825c6799,19847,6803,19851,6796,19863em6556,19625c6537,19605,6532,19600,6519,19589c6564,19589,6613,19597,6658,19604c6744,19617,6825,19617,6912,19612e" stroked="t" o:allowincell="f" style="position:absolute;margin-left:79pt;margin-top:443.5pt;width:44.9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6260</wp:posOffset>
                </wp:positionH>
                <wp:positionV relativeFrom="paragraph">
                  <wp:posOffset>5588000</wp:posOffset>
                </wp:positionV>
                <wp:extent cx="1105535" cy="307975"/>
                <wp:effectExtent l="10160" t="10160" r="889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855">
                              <a:moveTo>
                                <a:pt x="7812" y="19603"/>
                              </a:moveTo>
                              <a:cubicBezTo>
                                <a:pt x="7823" y="19588"/>
                                <a:pt x="7835" y="19573"/>
                                <a:pt x="7838" y="19554"/>
                              </a:cubicBezTo>
                              <a:cubicBezTo>
                                <a:pt x="7842" y="19530"/>
                                <a:pt x="7828" y="19510"/>
                                <a:pt x="7813" y="19493"/>
                              </a:cubicBezTo>
                              <a:cubicBezTo>
                                <a:pt x="7784" y="19459"/>
                                <a:pt x="7728" y="19470"/>
                                <a:pt x="7696" y="19490"/>
                              </a:cubicBezTo>
                              <a:cubicBezTo>
                                <a:pt x="7650" y="19519"/>
                                <a:pt x="7628" y="19568"/>
                                <a:pt x="7618" y="19619"/>
                              </a:cubicBezTo>
                              <a:cubicBezTo>
                                <a:pt x="7606" y="19677"/>
                                <a:pt x="7617" y="19756"/>
                                <a:pt x="7678" y="19781"/>
                              </a:cubicBezTo>
                              <a:cubicBezTo>
                                <a:pt x="7727" y="19802"/>
                                <a:pt x="7779" y="19768"/>
                                <a:pt x="7812" y="19734"/>
                              </a:cubicBezTo>
                              <a:cubicBezTo>
                                <a:pt x="7865" y="19680"/>
                                <a:pt x="7887" y="19610"/>
                                <a:pt x="7896" y="19537"/>
                              </a:cubicBezTo>
                              <a:cubicBezTo>
                                <a:pt x="7908" y="19444"/>
                                <a:pt x="7896" y="19351"/>
                                <a:pt x="7877" y="19260"/>
                              </a:cubicBezTo>
                              <a:cubicBezTo>
                                <a:pt x="7864" y="19198"/>
                                <a:pt x="7851" y="19122"/>
                                <a:pt x="7822" y="19064"/>
                              </a:cubicBezTo>
                              <a:cubicBezTo>
                                <a:pt x="7819" y="19061"/>
                                <a:pt x="7816" y="19058"/>
                                <a:pt x="7813" y="19055"/>
                              </a:cubicBezTo>
                              <a:cubicBezTo>
                                <a:pt x="7809" y="19103"/>
                                <a:pt x="7812" y="19149"/>
                                <a:pt x="7818" y="19199"/>
                              </a:cubicBezTo>
                              <a:cubicBezTo>
                                <a:pt x="7829" y="19293"/>
                                <a:pt x="7848" y="19385"/>
                                <a:pt x="7872" y="19477"/>
                              </a:cubicBezTo>
                              <a:cubicBezTo>
                                <a:pt x="7888" y="19537"/>
                                <a:pt x="7903" y="19601"/>
                                <a:pt x="7934" y="19655"/>
                              </a:cubicBezTo>
                              <a:cubicBezTo>
                                <a:pt x="7952" y="19685"/>
                                <a:pt x="7950" y="19669"/>
                                <a:pt x="7969" y="19675"/>
                              </a:cubicBezTo>
                            </a:path>
                            <a:path w="3070" h="855">
                              <a:moveTo>
                                <a:pt x="8104" y="19440"/>
                              </a:moveTo>
                              <a:cubicBezTo>
                                <a:pt x="8115" y="19482"/>
                                <a:pt x="8126" y="19523"/>
                                <a:pt x="8138" y="19565"/>
                              </a:cubicBezTo>
                              <a:cubicBezTo>
                                <a:pt x="8151" y="19610"/>
                                <a:pt x="8163" y="19655"/>
                                <a:pt x="8183" y="19698"/>
                              </a:cubicBezTo>
                              <a:cubicBezTo>
                                <a:pt x="8194" y="19722"/>
                                <a:pt x="8207" y="19755"/>
                                <a:pt x="8220" y="19720"/>
                              </a:cubicBezTo>
                            </a:path>
                            <a:path w="3070" h="855">
                              <a:moveTo>
                                <a:pt x="8046" y="19256"/>
                              </a:moveTo>
                              <a:cubicBezTo>
                                <a:pt x="8034" y="19236"/>
                                <a:pt x="8023" y="19216"/>
                                <a:pt x="8009" y="19198"/>
                              </a:cubicBezTo>
                              <a:cubicBezTo>
                                <a:pt x="8014" y="19217"/>
                                <a:pt x="8022" y="19226"/>
                                <a:pt x="8034" y="19242"/>
                              </a:cubicBezTo>
                            </a:path>
                            <a:path w="3070" h="855">
                              <a:moveTo>
                                <a:pt x="8328" y="19587"/>
                              </a:moveTo>
                              <a:cubicBezTo>
                                <a:pt x="8351" y="19618"/>
                                <a:pt x="8373" y="19649"/>
                                <a:pt x="8396" y="19680"/>
                              </a:cubicBezTo>
                              <a:cubicBezTo>
                                <a:pt x="8403" y="19690"/>
                                <a:pt x="8406" y="19693"/>
                                <a:pt x="8411" y="19700"/>
                              </a:cubicBezTo>
                              <a:cubicBezTo>
                                <a:pt x="8378" y="19687"/>
                                <a:pt x="8366" y="19663"/>
                                <a:pt x="8352" y="19628"/>
                              </a:cubicBezTo>
                              <a:cubicBezTo>
                                <a:pt x="8333" y="19580"/>
                                <a:pt x="8330" y="19527"/>
                                <a:pt x="8344" y="19477"/>
                              </a:cubicBezTo>
                              <a:cubicBezTo>
                                <a:pt x="8355" y="19437"/>
                                <a:pt x="8383" y="19384"/>
                                <a:pt x="8423" y="19365"/>
                              </a:cubicBezTo>
                              <a:cubicBezTo>
                                <a:pt x="8447" y="19354"/>
                                <a:pt x="8482" y="19353"/>
                                <a:pt x="8502" y="19371"/>
                              </a:cubicBezTo>
                              <a:cubicBezTo>
                                <a:pt x="8506" y="19376"/>
                                <a:pt x="8509" y="19380"/>
                                <a:pt x="8513" y="19385"/>
                              </a:cubicBezTo>
                            </a:path>
                            <a:path w="3070" h="855">
                              <a:moveTo>
                                <a:pt x="8659" y="19637"/>
                              </a:moveTo>
                              <a:cubicBezTo>
                                <a:pt x="8693" y="19633"/>
                                <a:pt x="8728" y="19624"/>
                                <a:pt x="8757" y="19603"/>
                              </a:cubicBezTo>
                              <a:cubicBezTo>
                                <a:pt x="8790" y="19578"/>
                                <a:pt x="8826" y="19545"/>
                                <a:pt x="8845" y="19507"/>
                              </a:cubicBezTo>
                              <a:cubicBezTo>
                                <a:pt x="8859" y="19479"/>
                                <a:pt x="8868" y="19442"/>
                                <a:pt x="8840" y="19420"/>
                              </a:cubicBezTo>
                              <a:cubicBezTo>
                                <a:pt x="8810" y="19396"/>
                                <a:pt x="8768" y="19413"/>
                                <a:pt x="8741" y="19433"/>
                              </a:cubicBezTo>
                              <a:cubicBezTo>
                                <a:pt x="8698" y="19465"/>
                                <a:pt x="8677" y="19520"/>
                                <a:pt x="8675" y="19572"/>
                              </a:cubicBezTo>
                              <a:cubicBezTo>
                                <a:pt x="8673" y="19625"/>
                                <a:pt x="8692" y="19679"/>
                                <a:pt x="8736" y="19710"/>
                              </a:cubicBezTo>
                              <a:cubicBezTo>
                                <a:pt x="8789" y="19748"/>
                                <a:pt x="8848" y="19735"/>
                                <a:pt x="8908" y="19727"/>
                              </a:cubicBezTo>
                            </a:path>
                            <a:path w="3070" h="855">
                              <a:moveTo>
                                <a:pt x="9193" y="19432"/>
                              </a:moveTo>
                              <a:cubicBezTo>
                                <a:pt x="9163" y="19425"/>
                                <a:pt x="9134" y="19417"/>
                                <a:pt x="9104" y="19430"/>
                              </a:cubicBezTo>
                              <a:cubicBezTo>
                                <a:pt x="9070" y="19445"/>
                                <a:pt x="9053" y="19477"/>
                                <a:pt x="9052" y="19513"/>
                              </a:cubicBezTo>
                              <a:cubicBezTo>
                                <a:pt x="9050" y="19569"/>
                                <a:pt x="9084" y="19624"/>
                                <a:pt x="9130" y="19653"/>
                              </a:cubicBezTo>
                              <a:cubicBezTo>
                                <a:pt x="9178" y="19684"/>
                                <a:pt x="9225" y="19687"/>
                                <a:pt x="9278" y="19665"/>
                              </a:cubicBezTo>
                              <a:cubicBezTo>
                                <a:pt x="9291" y="19658"/>
                                <a:pt x="9303" y="19652"/>
                                <a:pt x="9316" y="19645"/>
                              </a:cubicBezTo>
                            </a:path>
                            <a:path w="3070" h="855">
                              <a:moveTo>
                                <a:pt x="9399" y="18983"/>
                              </a:moveTo>
                              <a:cubicBezTo>
                                <a:pt x="9396" y="18975"/>
                                <a:pt x="9394" y="18968"/>
                                <a:pt x="9391" y="18960"/>
                              </a:cubicBezTo>
                              <a:cubicBezTo>
                                <a:pt x="9384" y="19015"/>
                                <a:pt x="9400" y="19074"/>
                                <a:pt x="9409" y="19129"/>
                              </a:cubicBezTo>
                              <a:cubicBezTo>
                                <a:pt x="9431" y="19268"/>
                                <a:pt x="9454" y="19404"/>
                                <a:pt x="9486" y="19541"/>
                              </a:cubicBezTo>
                              <a:cubicBezTo>
                                <a:pt x="9503" y="19612"/>
                                <a:pt x="9521" y="19680"/>
                                <a:pt x="9544" y="19749"/>
                              </a:cubicBezTo>
                              <a:cubicBezTo>
                                <a:pt x="9546" y="19755"/>
                                <a:pt x="9548" y="19760"/>
                                <a:pt x="9550" y="19766"/>
                              </a:cubicBezTo>
                            </a:path>
                            <a:path w="3070" h="855">
                              <a:moveTo>
                                <a:pt x="9398" y="19556"/>
                              </a:moveTo>
                              <a:cubicBezTo>
                                <a:pt x="9374" y="19518"/>
                                <a:pt x="9352" y="19479"/>
                                <a:pt x="9331" y="19439"/>
                              </a:cubicBezTo>
                              <a:cubicBezTo>
                                <a:pt x="9362" y="19416"/>
                                <a:pt x="9391" y="19419"/>
                                <a:pt x="9432" y="19417"/>
                              </a:cubicBezTo>
                              <a:cubicBezTo>
                                <a:pt x="9486" y="19414"/>
                                <a:pt x="9540" y="19409"/>
                                <a:pt x="9594" y="19404"/>
                              </a:cubicBezTo>
                              <a:cubicBezTo>
                                <a:pt x="9628" y="19401"/>
                                <a:pt x="9669" y="19391"/>
                                <a:pt x="9703" y="19400"/>
                              </a:cubicBezTo>
                              <a:cubicBezTo>
                                <a:pt x="9730" y="19407"/>
                                <a:pt x="9743" y="19434"/>
                                <a:pt x="9750" y="19459"/>
                              </a:cubicBezTo>
                              <a:cubicBezTo>
                                <a:pt x="9762" y="19501"/>
                                <a:pt x="9769" y="19545"/>
                                <a:pt x="9780" y="19587"/>
                              </a:cubicBezTo>
                              <a:cubicBezTo>
                                <a:pt x="9788" y="19618"/>
                                <a:pt x="9785" y="19707"/>
                                <a:pt x="9804" y="19681"/>
                              </a:cubicBezTo>
                              <a:cubicBezTo>
                                <a:pt x="9807" y="19672"/>
                                <a:pt x="9810" y="19662"/>
                                <a:pt x="9813" y="19653"/>
                              </a:cubicBezTo>
                            </a:path>
                            <a:path w="3070" h="855">
                              <a:moveTo>
                                <a:pt x="9664" y="19154"/>
                              </a:moveTo>
                              <a:cubicBezTo>
                                <a:pt x="9651" y="19150"/>
                                <a:pt x="9648" y="19149"/>
                                <a:pt x="9640" y="19154"/>
                              </a:cubicBezTo>
                              <a:cubicBezTo>
                                <a:pt x="9645" y="19190"/>
                                <a:pt x="9658" y="19215"/>
                                <a:pt x="9680" y="19245"/>
                              </a:cubicBezTo>
                              <a:cubicBezTo>
                                <a:pt x="9687" y="19254"/>
                                <a:pt x="9695" y="19264"/>
                                <a:pt x="9702" y="19273"/>
                              </a:cubicBezTo>
                            </a:path>
                            <a:path w="3070" h="855">
                              <a:moveTo>
                                <a:pt x="9929" y="19456"/>
                              </a:moveTo>
                              <a:cubicBezTo>
                                <a:pt x="9941" y="19474"/>
                                <a:pt x="9947" y="19493"/>
                                <a:pt x="9957" y="19512"/>
                              </a:cubicBezTo>
                              <a:cubicBezTo>
                                <a:pt x="9970" y="19537"/>
                                <a:pt x="9981" y="19564"/>
                                <a:pt x="9997" y="19588"/>
                              </a:cubicBezTo>
                              <a:cubicBezTo>
                                <a:pt x="10012" y="19611"/>
                                <a:pt x="10032" y="19630"/>
                                <a:pt x="10059" y="19636"/>
                              </a:cubicBezTo>
                              <a:cubicBezTo>
                                <a:pt x="10085" y="19642"/>
                                <a:pt x="10110" y="19631"/>
                                <a:pt x="10126" y="19610"/>
                              </a:cubicBezTo>
                              <a:cubicBezTo>
                                <a:pt x="10149" y="19580"/>
                                <a:pt x="10146" y="19533"/>
                                <a:pt x="10135" y="19499"/>
                              </a:cubicBezTo>
                              <a:cubicBezTo>
                                <a:pt x="10110" y="19424"/>
                                <a:pt x="10038" y="19349"/>
                                <a:pt x="9959" y="19335"/>
                              </a:cubicBezTo>
                              <a:cubicBezTo>
                                <a:pt x="9920" y="19328"/>
                                <a:pt x="9879" y="19351"/>
                                <a:pt x="9873" y="19392"/>
                              </a:cubicBezTo>
                              <a:cubicBezTo>
                                <a:pt x="9875" y="19418"/>
                                <a:pt x="9877" y="19427"/>
                                <a:pt x="9890" y="19441"/>
                              </a:cubicBezTo>
                            </a:path>
                            <a:path w="3070" h="855">
                              <a:moveTo>
                                <a:pt x="10199" y="19493"/>
                              </a:moveTo>
                              <a:cubicBezTo>
                                <a:pt x="10217" y="19510"/>
                                <a:pt x="10230" y="19522"/>
                                <a:pt x="10240" y="19548"/>
                              </a:cubicBezTo>
                              <a:cubicBezTo>
                                <a:pt x="10251" y="19577"/>
                                <a:pt x="10260" y="19607"/>
                                <a:pt x="10273" y="19636"/>
                              </a:cubicBezTo>
                              <a:cubicBezTo>
                                <a:pt x="10282" y="19656"/>
                                <a:pt x="10286" y="19662"/>
                                <a:pt x="10303" y="19673"/>
                              </a:cubicBezTo>
                              <a:cubicBezTo>
                                <a:pt x="10313" y="19634"/>
                                <a:pt x="10318" y="19595"/>
                                <a:pt x="10325" y="19556"/>
                              </a:cubicBezTo>
                              <a:cubicBezTo>
                                <a:pt x="10332" y="19518"/>
                                <a:pt x="10338" y="19464"/>
                                <a:pt x="10366" y="19435"/>
                              </a:cubicBezTo>
                              <a:cubicBezTo>
                                <a:pt x="10395" y="19405"/>
                                <a:pt x="10433" y="19444"/>
                                <a:pt x="10451" y="19466"/>
                              </a:cubicBezTo>
                              <a:cubicBezTo>
                                <a:pt x="10495" y="19517"/>
                                <a:pt x="10531" y="19579"/>
                                <a:pt x="10568" y="19636"/>
                              </a:cubicBezTo>
                              <a:cubicBezTo>
                                <a:pt x="10603" y="19689"/>
                                <a:pt x="10641" y="19740"/>
                                <a:pt x="10673" y="19795"/>
                              </a:cubicBezTo>
                              <a:cubicBezTo>
                                <a:pt x="10676" y="19801"/>
                                <a:pt x="10679" y="19808"/>
                                <a:pt x="10682" y="198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3,18960" coordsize="3070,855" path="m7812,19603c7823,19588,7835,19573,7838,19554c7842,19530,7828,19510,7813,19493c7784,19459,7728,19470,7696,19490c7650,19519,7628,19568,7618,19619c7606,19677,7617,19756,7678,19781c7727,19802,7779,19768,7812,19734c7865,19680,7887,19610,7896,19537c7908,19444,7896,19351,7877,19260c7864,19198,7851,19122,7822,19064c7819,19061,7816,19058,7813,19055c7809,19103,7812,19149,7818,19199c7829,19293,7848,19385,7872,19477c7888,19537,7903,19601,7934,19655c7952,19685,7950,19669,7969,19675em8104,19440c8115,19482,8126,19523,8138,19565c8151,19610,8163,19655,8183,19698c8194,19722,8207,19755,8220,19720em8046,19256c8034,19236,8023,19216,8009,19198c8014,19217,8022,19226,8034,19242em8328,19587c8351,19618,8373,19649,8396,19680c8403,19690,8406,19693,8411,19700c8378,19687,8366,19663,8352,19628c8333,19580,8330,19527,8344,19477c8355,19437,8383,19384,8423,19365c8447,19354,8482,19353,8502,19371c8506,19376,8509,19380,8513,19385em8659,19637c8693,19633,8728,19624,8757,19603c8790,19578,8826,19545,8845,19507c8859,19479,8868,19442,8840,19420c8810,19396,8768,19413,8741,19433c8698,19465,8677,19520,8675,19572c8673,19625,8692,19679,8736,19710c8789,19748,8848,19735,8908,19727em9193,19432c9163,19425,9134,19417,9104,19430c9070,19445,9053,19477,9052,19513c9050,19569,9084,19624,9130,19653c9178,19684,9225,19687,9278,19665c9291,19658,9303,19652,9316,19645em9399,18983c9396,18975,9394,18968,9391,18960c9384,19015,9400,19074,9409,19129c9431,19268,9454,19404,9486,19541c9503,19612,9521,19680,9544,19749c9546,19755,9548,19760,9550,19766em9398,19556c9374,19518,9352,19479,9331,19439c9362,19416,9391,19419,9432,19417c9486,19414,9540,19409,9594,19404c9628,19401,9669,19391,9703,19400c9730,19407,9743,19434,9750,19459c9762,19501,9769,19545,9780,19587c9788,19618,9785,19707,9804,19681c9807,19672,9810,19662,9813,19653em9664,19154c9651,19150,9648,19149,9640,19154c9645,19190,9658,19215,9680,19245c9687,19254,9695,19264,9702,19273em9929,19456c9941,19474,9947,19493,9957,19512c9970,19537,9981,19564,9997,19588c10012,19611,10032,19630,10059,19636c10085,19642,10110,19631,10126,19610c10149,19580,10146,19533,10135,19499c10110,19424,10038,19349,9959,19335c9920,19328,9879,19351,9873,19392c9875,19418,9877,19427,9890,19441em10199,19493c10217,19510,10230,19522,10240,19548c10251,19577,10260,19607,10273,19636c10282,19656,10286,19662,10303,19673c10313,19634,10318,19595,10325,19556c10332,19518,10338,19464,10366,19435c10395,19405,10433,19444,10451,19466c10495,19517,10531,19579,10568,19636c10603,19689,10641,19740,10673,19795c10676,19801,10679,19808,10682,19814e" stroked="t" o:allowincell="f" style="position:absolute;margin-left:143.8pt;margin-top:440pt;width:87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4675</wp:posOffset>
                </wp:positionH>
                <wp:positionV relativeFrom="paragraph">
                  <wp:posOffset>5622290</wp:posOffset>
                </wp:positionV>
                <wp:extent cx="559435" cy="241300"/>
                <wp:effectExtent l="10795" t="9525" r="889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670">
                              <a:moveTo>
                                <a:pt x="11497" y="19528"/>
                              </a:moveTo>
                              <a:cubicBezTo>
                                <a:pt x="11504" y="19509"/>
                                <a:pt x="11515" y="19488"/>
                                <a:pt x="11499" y="19468"/>
                              </a:cubicBezTo>
                              <a:cubicBezTo>
                                <a:pt x="11473" y="19437"/>
                                <a:pt x="11434" y="19431"/>
                                <a:pt x="11396" y="19437"/>
                              </a:cubicBezTo>
                              <a:cubicBezTo>
                                <a:pt x="11343" y="19445"/>
                                <a:pt x="11297" y="19475"/>
                                <a:pt x="11260" y="19513"/>
                              </a:cubicBezTo>
                              <a:cubicBezTo>
                                <a:pt x="11219" y="19556"/>
                                <a:pt x="11179" y="19624"/>
                                <a:pt x="11194" y="19686"/>
                              </a:cubicBezTo>
                              <a:cubicBezTo>
                                <a:pt x="11205" y="19729"/>
                                <a:pt x="11248" y="19728"/>
                                <a:pt x="11282" y="19716"/>
                              </a:cubicBezTo>
                              <a:cubicBezTo>
                                <a:pt x="11344" y="19694"/>
                                <a:pt x="11390" y="19639"/>
                                <a:pt x="11426" y="19586"/>
                              </a:cubicBezTo>
                              <a:cubicBezTo>
                                <a:pt x="11473" y="19516"/>
                                <a:pt x="11499" y="19435"/>
                                <a:pt x="11506" y="19352"/>
                              </a:cubicBezTo>
                              <a:cubicBezTo>
                                <a:pt x="11512" y="19277"/>
                                <a:pt x="11501" y="19194"/>
                                <a:pt x="11484" y="19121"/>
                              </a:cubicBezTo>
                              <a:cubicBezTo>
                                <a:pt x="11477" y="19089"/>
                                <a:pt x="11466" y="19078"/>
                                <a:pt x="11453" y="19055"/>
                              </a:cubicBezTo>
                              <a:cubicBezTo>
                                <a:pt x="11442" y="19096"/>
                                <a:pt x="11440" y="19131"/>
                                <a:pt x="11442" y="19176"/>
                              </a:cubicBezTo>
                              <a:cubicBezTo>
                                <a:pt x="11446" y="19256"/>
                                <a:pt x="11453" y="19337"/>
                                <a:pt x="11469" y="19416"/>
                              </a:cubicBezTo>
                              <a:cubicBezTo>
                                <a:pt x="11481" y="19473"/>
                                <a:pt x="11495" y="19542"/>
                                <a:pt x="11528" y="19592"/>
                              </a:cubicBezTo>
                              <a:cubicBezTo>
                                <a:pt x="11547" y="19622"/>
                                <a:pt x="11564" y="19640"/>
                                <a:pt x="11598" y="19629"/>
                              </a:cubicBezTo>
                              <a:cubicBezTo>
                                <a:pt x="11603" y="19625"/>
                                <a:pt x="11607" y="19621"/>
                                <a:pt x="11612" y="19617"/>
                              </a:cubicBezTo>
                            </a:path>
                            <a:path w="1555" h="670">
                              <a:moveTo>
                                <a:pt x="11652" y="19420"/>
                              </a:moveTo>
                              <a:cubicBezTo>
                                <a:pt x="11652" y="19443"/>
                                <a:pt x="11657" y="19470"/>
                                <a:pt x="11662" y="19494"/>
                              </a:cubicBezTo>
                              <a:cubicBezTo>
                                <a:pt x="11676" y="19556"/>
                                <a:pt x="11715" y="19615"/>
                                <a:pt x="11779" y="19633"/>
                              </a:cubicBezTo>
                              <a:cubicBezTo>
                                <a:pt x="11819" y="19644"/>
                                <a:pt x="11865" y="19638"/>
                                <a:pt x="11899" y="19614"/>
                              </a:cubicBezTo>
                              <a:cubicBezTo>
                                <a:pt x="11934" y="19590"/>
                                <a:pt x="11942" y="19547"/>
                                <a:pt x="11932" y="19508"/>
                              </a:cubicBezTo>
                              <a:cubicBezTo>
                                <a:pt x="11918" y="19455"/>
                                <a:pt x="11875" y="19406"/>
                                <a:pt x="11835" y="19371"/>
                              </a:cubicBezTo>
                              <a:cubicBezTo>
                                <a:pt x="11804" y="19344"/>
                                <a:pt x="11754" y="19306"/>
                                <a:pt x="11710" y="19311"/>
                              </a:cubicBezTo>
                              <a:cubicBezTo>
                                <a:pt x="11677" y="19314"/>
                                <a:pt x="11684" y="19354"/>
                                <a:pt x="11685" y="19375"/>
                              </a:cubicBezTo>
                            </a:path>
                            <a:path w="1555" h="670">
                              <a:moveTo>
                                <a:pt x="11974" y="19571"/>
                              </a:moveTo>
                              <a:cubicBezTo>
                                <a:pt x="12007" y="19563"/>
                                <a:pt x="12028" y="19551"/>
                                <a:pt x="12057" y="19536"/>
                              </a:cubicBezTo>
                              <a:cubicBezTo>
                                <a:pt x="12093" y="19518"/>
                                <a:pt x="12124" y="19495"/>
                                <a:pt x="12151" y="19465"/>
                              </a:cubicBezTo>
                              <a:cubicBezTo>
                                <a:pt x="12174" y="19439"/>
                                <a:pt x="12193" y="19404"/>
                                <a:pt x="12186" y="19368"/>
                              </a:cubicBezTo>
                              <a:cubicBezTo>
                                <a:pt x="12179" y="19334"/>
                                <a:pt x="12145" y="19311"/>
                                <a:pt x="12111" y="19310"/>
                              </a:cubicBezTo>
                              <a:cubicBezTo>
                                <a:pt x="12065" y="19309"/>
                                <a:pt x="12023" y="19341"/>
                                <a:pt x="11997" y="19376"/>
                              </a:cubicBezTo>
                              <a:cubicBezTo>
                                <a:pt x="11957" y="19431"/>
                                <a:pt x="11951" y="19507"/>
                                <a:pt x="11985" y="19566"/>
                              </a:cubicBezTo>
                              <a:cubicBezTo>
                                <a:pt x="12014" y="19617"/>
                                <a:pt x="12064" y="19645"/>
                                <a:pt x="12120" y="19657"/>
                              </a:cubicBezTo>
                              <a:cubicBezTo>
                                <a:pt x="12185" y="19670"/>
                                <a:pt x="12237" y="19656"/>
                                <a:pt x="12298" y="19636"/>
                              </a:cubicBezTo>
                            </a:path>
                            <a:path w="1555" h="670">
                              <a:moveTo>
                                <a:pt x="12560" y="19303"/>
                              </a:moveTo>
                              <a:cubicBezTo>
                                <a:pt x="12533" y="19292"/>
                                <a:pt x="12504" y="19287"/>
                                <a:pt x="12474" y="19292"/>
                              </a:cubicBezTo>
                              <a:cubicBezTo>
                                <a:pt x="12441" y="19298"/>
                                <a:pt x="12400" y="19314"/>
                                <a:pt x="12376" y="19338"/>
                              </a:cubicBezTo>
                              <a:cubicBezTo>
                                <a:pt x="12354" y="19360"/>
                                <a:pt x="12356" y="19389"/>
                                <a:pt x="12377" y="19411"/>
                              </a:cubicBezTo>
                              <a:cubicBezTo>
                                <a:pt x="12433" y="19469"/>
                                <a:pt x="12530" y="19492"/>
                                <a:pt x="12601" y="19523"/>
                              </a:cubicBezTo>
                              <a:cubicBezTo>
                                <a:pt x="12644" y="19542"/>
                                <a:pt x="12695" y="19559"/>
                                <a:pt x="12730" y="19592"/>
                              </a:cubicBezTo>
                              <a:cubicBezTo>
                                <a:pt x="12755" y="19615"/>
                                <a:pt x="12745" y="19634"/>
                                <a:pt x="12718" y="19648"/>
                              </a:cubicBezTo>
                              <a:cubicBezTo>
                                <a:pt x="12678" y="19668"/>
                                <a:pt x="12627" y="19668"/>
                                <a:pt x="12584" y="19665"/>
                              </a:cubicBezTo>
                              <a:cubicBezTo>
                                <a:pt x="12545" y="19662"/>
                                <a:pt x="12517" y="19650"/>
                                <a:pt x="12482" y="196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1,19055" coordsize="1555,670" path="m11497,19528c11504,19509,11515,19488,11499,19468c11473,19437,11434,19431,11396,19437c11343,19445,11297,19475,11260,19513c11219,19556,11179,19624,11194,19686c11205,19729,11248,19728,11282,19716c11344,19694,11390,19639,11426,19586c11473,19516,11499,19435,11506,19352c11512,19277,11501,19194,11484,19121c11477,19089,11466,19078,11453,19055c11442,19096,11440,19131,11442,19176c11446,19256,11453,19337,11469,19416c11481,19473,11495,19542,11528,19592c11547,19622,11564,19640,11598,19629c11603,19625,11607,19621,11612,19617em11652,19420c11652,19443,11657,19470,11662,19494c11676,19556,11715,19615,11779,19633c11819,19644,11865,19638,11899,19614c11934,19590,11942,19547,11932,19508c11918,19455,11875,19406,11835,19371c11804,19344,11754,19306,11710,19311c11677,19314,11684,19354,11685,19375em11974,19571c12007,19563,12028,19551,12057,19536c12093,19518,12124,19495,12151,19465c12174,19439,12193,19404,12186,19368c12179,19334,12145,19311,12111,19310c12065,19309,12023,19341,11997,19376c11957,19431,11951,19507,11985,19566c12014,19617,12064,19645,12120,19657c12185,19670,12237,19656,12298,19636em12560,19303c12533,19292,12504,19287,12474,19292c12441,19298,12400,19314,12376,19338c12354,19360,12356,19389,12377,19411c12433,19469,12530,19492,12601,19523c12644,19542,12695,19559,12730,19592c12755,19615,12745,19634,12718,19648c12678,19668,12627,19668,12584,19665c12545,19662,12517,19650,12482,19634e" stroked="t" o:allowincell="f" style="position:absolute;margin-left:245.25pt;margin-top:442.7pt;width:44pt;height:1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44290</wp:posOffset>
                </wp:positionH>
                <wp:positionV relativeFrom="paragraph">
                  <wp:posOffset>5570220</wp:posOffset>
                </wp:positionV>
                <wp:extent cx="492125" cy="273050"/>
                <wp:effectExtent l="8890" t="9525" r="889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760">
                              <a:moveTo>
                                <a:pt x="13585" y="19033"/>
                              </a:moveTo>
                              <a:cubicBezTo>
                                <a:pt x="13598" y="19019"/>
                                <a:pt x="13589" y="19104"/>
                                <a:pt x="13588" y="19130"/>
                              </a:cubicBezTo>
                              <a:cubicBezTo>
                                <a:pt x="13586" y="19216"/>
                                <a:pt x="13585" y="19302"/>
                                <a:pt x="13588" y="19388"/>
                              </a:cubicBezTo>
                              <a:cubicBezTo>
                                <a:pt x="13591" y="19467"/>
                                <a:pt x="13592" y="19553"/>
                                <a:pt x="13619" y="19628"/>
                              </a:cubicBezTo>
                              <a:cubicBezTo>
                                <a:pt x="13627" y="19646"/>
                                <a:pt x="13630" y="19652"/>
                                <a:pt x="13627" y="19627"/>
                              </a:cubicBezTo>
                            </a:path>
                            <a:path w="1368" h="760">
                              <a:moveTo>
                                <a:pt x="13268" y="19256"/>
                              </a:moveTo>
                              <a:cubicBezTo>
                                <a:pt x="13242" y="19252"/>
                                <a:pt x="13235" y="19248"/>
                                <a:pt x="13222" y="19260"/>
                              </a:cubicBezTo>
                              <a:cubicBezTo>
                                <a:pt x="13234" y="19300"/>
                                <a:pt x="13241" y="19320"/>
                                <a:pt x="13284" y="19348"/>
                              </a:cubicBezTo>
                              <a:cubicBezTo>
                                <a:pt x="13349" y="19391"/>
                                <a:pt x="13421" y="19406"/>
                                <a:pt x="13498" y="19401"/>
                              </a:cubicBezTo>
                              <a:cubicBezTo>
                                <a:pt x="13577" y="19396"/>
                                <a:pt x="13654" y="19362"/>
                                <a:pt x="13703" y="19298"/>
                              </a:cubicBezTo>
                              <a:cubicBezTo>
                                <a:pt x="13788" y="19186"/>
                                <a:pt x="13763" y="19035"/>
                                <a:pt x="13732" y="18910"/>
                              </a:cubicBezTo>
                              <a:cubicBezTo>
                                <a:pt x="13743" y="18963"/>
                                <a:pt x="13756" y="19018"/>
                                <a:pt x="13766" y="19072"/>
                              </a:cubicBezTo>
                              <a:cubicBezTo>
                                <a:pt x="13799" y="19243"/>
                                <a:pt x="13812" y="19429"/>
                                <a:pt x="13865" y="19595"/>
                              </a:cubicBezTo>
                              <a:cubicBezTo>
                                <a:pt x="13872" y="19611"/>
                                <a:pt x="13873" y="19614"/>
                                <a:pt x="13877" y="19624"/>
                              </a:cubicBezTo>
                              <a:cubicBezTo>
                                <a:pt x="13882" y="19582"/>
                                <a:pt x="13885" y="19539"/>
                                <a:pt x="13889" y="19496"/>
                              </a:cubicBezTo>
                              <a:cubicBezTo>
                                <a:pt x="13896" y="19427"/>
                                <a:pt x="13905" y="19368"/>
                                <a:pt x="13942" y="19311"/>
                              </a:cubicBezTo>
                              <a:cubicBezTo>
                                <a:pt x="13962" y="19335"/>
                                <a:pt x="13977" y="19352"/>
                                <a:pt x="13991" y="19385"/>
                              </a:cubicBezTo>
                              <a:cubicBezTo>
                                <a:pt x="14037" y="19491"/>
                                <a:pt x="14081" y="19617"/>
                                <a:pt x="14210" y="19645"/>
                              </a:cubicBezTo>
                              <a:cubicBezTo>
                                <a:pt x="14339" y="19673"/>
                                <a:pt x="14471" y="19567"/>
                                <a:pt x="14480" y="19437"/>
                              </a:cubicBezTo>
                              <a:cubicBezTo>
                                <a:pt x="14485" y="19363"/>
                                <a:pt x="14430" y="19257"/>
                                <a:pt x="14342" y="19284"/>
                              </a:cubicBezTo>
                              <a:cubicBezTo>
                                <a:pt x="14262" y="19309"/>
                                <a:pt x="14257" y="19413"/>
                                <a:pt x="14282" y="19478"/>
                              </a:cubicBezTo>
                              <a:cubicBezTo>
                                <a:pt x="14313" y="19559"/>
                                <a:pt x="14390" y="19613"/>
                                <a:pt x="14467" y="19645"/>
                              </a:cubicBezTo>
                              <a:cubicBezTo>
                                <a:pt x="14526" y="19663"/>
                                <a:pt x="14544" y="19668"/>
                                <a:pt x="14585" y="196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8,18910" coordsize="1368,760" path="m13585,19033c13598,19019,13589,19104,13588,19130c13586,19216,13585,19302,13588,19388c13591,19467,13592,19553,13619,19628c13627,19646,13630,19652,13627,19627em13268,19256c13242,19252,13235,19248,13222,19260c13234,19300,13241,19320,13284,19348c13349,19391,13421,19406,13498,19401c13577,19396,13654,19362,13703,19298c13788,19186,13763,19035,13732,18910c13743,18963,13756,19018,13766,19072c13799,19243,13812,19429,13865,19595c13872,19611,13873,19614,13877,19624c13882,19582,13885,19539,13889,19496c13896,19427,13905,19368,13942,19311c13962,19335,13977,19352,13991,19385c14037,19491,14081,19617,14210,19645c14339,19673,14471,19567,14480,19437c14485,19363,14430,19257,14342,19284c14262,19309,14257,19413,14282,19478c14313,19559,14390,19613,14467,19645c14526,19663,14544,19668,14585,19669e" stroked="t" o:allowincell="f" style="position:absolute;margin-left:302.7pt;margin-top:438.6pt;width:38.7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56760</wp:posOffset>
                </wp:positionH>
                <wp:positionV relativeFrom="paragraph">
                  <wp:posOffset>5558155</wp:posOffset>
                </wp:positionV>
                <wp:extent cx="756285" cy="272415"/>
                <wp:effectExtent l="10795" t="10795" r="889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756">
                              <a:moveTo>
                                <a:pt x="15210" y="19337"/>
                              </a:moveTo>
                              <a:cubicBezTo>
                                <a:pt x="15211" y="19308"/>
                                <a:pt x="15222" y="19369"/>
                                <a:pt x="15225" y="19379"/>
                              </a:cubicBezTo>
                              <a:cubicBezTo>
                                <a:pt x="15242" y="19429"/>
                                <a:pt x="15257" y="19483"/>
                                <a:pt x="15279" y="19531"/>
                              </a:cubicBezTo>
                              <a:cubicBezTo>
                                <a:pt x="15286" y="19543"/>
                                <a:pt x="15288" y="19546"/>
                                <a:pt x="15288" y="19555"/>
                              </a:cubicBezTo>
                              <a:cubicBezTo>
                                <a:pt x="15264" y="19531"/>
                                <a:pt x="15248" y="19508"/>
                                <a:pt x="15233" y="19477"/>
                              </a:cubicBezTo>
                              <a:cubicBezTo>
                                <a:pt x="15210" y="19428"/>
                                <a:pt x="15189" y="19368"/>
                                <a:pt x="15200" y="19313"/>
                              </a:cubicBezTo>
                              <a:cubicBezTo>
                                <a:pt x="15211" y="19258"/>
                                <a:pt x="15256" y="19234"/>
                                <a:pt x="15307" y="19231"/>
                              </a:cubicBezTo>
                              <a:cubicBezTo>
                                <a:pt x="15348" y="19229"/>
                                <a:pt x="15380" y="19238"/>
                                <a:pt x="15417" y="19255"/>
                              </a:cubicBezTo>
                            </a:path>
                            <a:path w="2101" h="756">
                              <a:moveTo>
                                <a:pt x="15582" y="19288"/>
                              </a:moveTo>
                              <a:cubicBezTo>
                                <a:pt x="15584" y="19283"/>
                                <a:pt x="15586" y="19277"/>
                                <a:pt x="15588" y="19272"/>
                              </a:cubicBezTo>
                              <a:cubicBezTo>
                                <a:pt x="15598" y="19300"/>
                                <a:pt x="15602" y="19329"/>
                                <a:pt x="15608" y="19358"/>
                              </a:cubicBezTo>
                              <a:cubicBezTo>
                                <a:pt x="15616" y="19396"/>
                                <a:pt x="15624" y="19435"/>
                                <a:pt x="15649" y="19466"/>
                              </a:cubicBezTo>
                              <a:cubicBezTo>
                                <a:pt x="15669" y="19492"/>
                                <a:pt x="15699" y="19493"/>
                                <a:pt x="15726" y="19476"/>
                              </a:cubicBezTo>
                              <a:cubicBezTo>
                                <a:pt x="15759" y="19455"/>
                                <a:pt x="15781" y="19413"/>
                                <a:pt x="15790" y="19376"/>
                              </a:cubicBezTo>
                              <a:cubicBezTo>
                                <a:pt x="15800" y="19337"/>
                                <a:pt x="15800" y="19294"/>
                                <a:pt x="15797" y="19254"/>
                              </a:cubicBezTo>
                              <a:cubicBezTo>
                                <a:pt x="15796" y="19249"/>
                                <a:pt x="15796" y="19243"/>
                                <a:pt x="15795" y="19238"/>
                              </a:cubicBezTo>
                              <a:cubicBezTo>
                                <a:pt x="15778" y="19271"/>
                                <a:pt x="15783" y="19310"/>
                                <a:pt x="15786" y="19348"/>
                              </a:cubicBezTo>
                              <a:cubicBezTo>
                                <a:pt x="15791" y="19420"/>
                                <a:pt x="15806" y="19521"/>
                                <a:pt x="15877" y="19560"/>
                              </a:cubicBezTo>
                              <a:cubicBezTo>
                                <a:pt x="15918" y="19582"/>
                                <a:pt x="15952" y="19557"/>
                                <a:pt x="15985" y="19536"/>
                              </a:cubicBezTo>
                            </a:path>
                            <a:path w="2101" h="756">
                              <a:moveTo>
                                <a:pt x="15943" y="18915"/>
                              </a:moveTo>
                              <a:cubicBezTo>
                                <a:pt x="15936" y="18893"/>
                                <a:pt x="15935" y="18888"/>
                                <a:pt x="15926" y="18877"/>
                              </a:cubicBezTo>
                              <a:cubicBezTo>
                                <a:pt x="15921" y="18957"/>
                                <a:pt x="15931" y="19033"/>
                                <a:pt x="15943" y="19112"/>
                              </a:cubicBezTo>
                              <a:cubicBezTo>
                                <a:pt x="15955" y="19195"/>
                                <a:pt x="15973" y="19275"/>
                                <a:pt x="16000" y="19355"/>
                              </a:cubicBezTo>
                              <a:cubicBezTo>
                                <a:pt x="16011" y="19389"/>
                                <a:pt x="16033" y="19469"/>
                                <a:pt x="16077" y="19478"/>
                              </a:cubicBezTo>
                              <a:cubicBezTo>
                                <a:pt x="16109" y="19485"/>
                                <a:pt x="16136" y="19439"/>
                                <a:pt x="16153" y="19420"/>
                              </a:cubicBezTo>
                              <a:cubicBezTo>
                                <a:pt x="16176" y="19394"/>
                                <a:pt x="16205" y="19359"/>
                                <a:pt x="16243" y="19359"/>
                              </a:cubicBezTo>
                              <a:cubicBezTo>
                                <a:pt x="16270" y="19359"/>
                                <a:pt x="16292" y="19383"/>
                                <a:pt x="16306" y="19404"/>
                              </a:cubicBezTo>
                              <a:cubicBezTo>
                                <a:pt x="16320" y="19426"/>
                                <a:pt x="16333" y="19460"/>
                                <a:pt x="16328" y="19487"/>
                              </a:cubicBezTo>
                              <a:cubicBezTo>
                                <a:pt x="16319" y="19541"/>
                                <a:pt x="16263" y="19569"/>
                                <a:pt x="16213" y="19562"/>
                              </a:cubicBezTo>
                              <a:cubicBezTo>
                                <a:pt x="16173" y="19556"/>
                                <a:pt x="16134" y="19531"/>
                                <a:pt x="16104" y="19505"/>
                              </a:cubicBezTo>
                              <a:cubicBezTo>
                                <a:pt x="16070" y="19475"/>
                                <a:pt x="16049" y="19435"/>
                                <a:pt x="16048" y="19389"/>
                              </a:cubicBezTo>
                              <a:cubicBezTo>
                                <a:pt x="16049" y="19377"/>
                                <a:pt x="16051" y="19364"/>
                                <a:pt x="16052" y="19352"/>
                              </a:cubicBezTo>
                            </a:path>
                            <a:path w="2101" h="756">
                              <a:moveTo>
                                <a:pt x="16330" y="18879"/>
                              </a:moveTo>
                              <a:cubicBezTo>
                                <a:pt x="16308" y="18924"/>
                                <a:pt x="16305" y="18973"/>
                                <a:pt x="16298" y="19023"/>
                              </a:cubicBezTo>
                              <a:cubicBezTo>
                                <a:pt x="16286" y="19109"/>
                                <a:pt x="16287" y="19193"/>
                                <a:pt x="16296" y="19280"/>
                              </a:cubicBezTo>
                              <a:cubicBezTo>
                                <a:pt x="16303" y="19345"/>
                                <a:pt x="16314" y="19410"/>
                                <a:pt x="16352" y="19465"/>
                              </a:cubicBezTo>
                              <a:cubicBezTo>
                                <a:pt x="16386" y="19514"/>
                                <a:pt x="16434" y="19509"/>
                                <a:pt x="16475" y="19473"/>
                              </a:cubicBezTo>
                              <a:cubicBezTo>
                                <a:pt x="16511" y="19441"/>
                                <a:pt x="16533" y="19384"/>
                                <a:pt x="16575" y="19360"/>
                              </a:cubicBezTo>
                              <a:cubicBezTo>
                                <a:pt x="16579" y="19359"/>
                                <a:pt x="16583" y="19358"/>
                                <a:pt x="16587" y="19357"/>
                              </a:cubicBezTo>
                              <a:cubicBezTo>
                                <a:pt x="16607" y="19374"/>
                                <a:pt x="16617" y="19383"/>
                                <a:pt x="16628" y="19411"/>
                              </a:cubicBezTo>
                              <a:cubicBezTo>
                                <a:pt x="16642" y="19446"/>
                                <a:pt x="16648" y="19482"/>
                                <a:pt x="16649" y="19520"/>
                              </a:cubicBezTo>
                              <a:cubicBezTo>
                                <a:pt x="16650" y="19559"/>
                                <a:pt x="16644" y="19599"/>
                                <a:pt x="16607" y="19620"/>
                              </a:cubicBezTo>
                              <a:cubicBezTo>
                                <a:pt x="16569" y="19642"/>
                                <a:pt x="16518" y="19632"/>
                                <a:pt x="16482" y="19612"/>
                              </a:cubicBezTo>
                              <a:cubicBezTo>
                                <a:pt x="16449" y="19594"/>
                                <a:pt x="16425" y="19570"/>
                                <a:pt x="16417" y="19533"/>
                              </a:cubicBezTo>
                              <a:cubicBezTo>
                                <a:pt x="16415" y="19512"/>
                                <a:pt x="16414" y="19505"/>
                                <a:pt x="16419" y="19492"/>
                              </a:cubicBezTo>
                            </a:path>
                            <a:path w="2101" h="756">
                              <a:moveTo>
                                <a:pt x="16594" y="19465"/>
                              </a:moveTo>
                              <a:cubicBezTo>
                                <a:pt x="16627" y="19468"/>
                                <a:pt x="16655" y="19468"/>
                                <a:pt x="16687" y="19464"/>
                              </a:cubicBezTo>
                              <a:cubicBezTo>
                                <a:pt x="16730" y="19459"/>
                                <a:pt x="16764" y="19446"/>
                                <a:pt x="16802" y="19425"/>
                              </a:cubicBezTo>
                              <a:cubicBezTo>
                                <a:pt x="16840" y="19404"/>
                                <a:pt x="16873" y="19377"/>
                                <a:pt x="16892" y="19337"/>
                              </a:cubicBezTo>
                              <a:cubicBezTo>
                                <a:pt x="16907" y="19306"/>
                                <a:pt x="16913" y="19263"/>
                                <a:pt x="16894" y="19232"/>
                              </a:cubicBezTo>
                              <a:cubicBezTo>
                                <a:pt x="16875" y="19201"/>
                                <a:pt x="16840" y="19205"/>
                                <a:pt x="16814" y="19223"/>
                              </a:cubicBezTo>
                              <a:cubicBezTo>
                                <a:pt x="16774" y="19250"/>
                                <a:pt x="16758" y="19307"/>
                                <a:pt x="16754" y="19352"/>
                              </a:cubicBezTo>
                              <a:cubicBezTo>
                                <a:pt x="16749" y="19411"/>
                                <a:pt x="16771" y="19462"/>
                                <a:pt x="16812" y="19503"/>
                              </a:cubicBezTo>
                              <a:cubicBezTo>
                                <a:pt x="16848" y="19539"/>
                                <a:pt x="16903" y="19547"/>
                                <a:pt x="16951" y="19536"/>
                              </a:cubicBezTo>
                              <a:cubicBezTo>
                                <a:pt x="16963" y="19532"/>
                                <a:pt x="16974" y="19527"/>
                                <a:pt x="16986" y="19523"/>
                              </a:cubicBezTo>
                            </a:path>
                            <a:path w="2101" h="756">
                              <a:moveTo>
                                <a:pt x="17069" y="19304"/>
                              </a:moveTo>
                              <a:cubicBezTo>
                                <a:pt x="17042" y="19297"/>
                                <a:pt x="17045" y="19322"/>
                                <a:pt x="17047" y="19351"/>
                              </a:cubicBezTo>
                              <a:cubicBezTo>
                                <a:pt x="17049" y="19393"/>
                                <a:pt x="17059" y="19438"/>
                                <a:pt x="17071" y="19478"/>
                              </a:cubicBezTo>
                              <a:cubicBezTo>
                                <a:pt x="17081" y="19511"/>
                                <a:pt x="17096" y="19542"/>
                                <a:pt x="17113" y="19572"/>
                              </a:cubicBezTo>
                              <a:cubicBezTo>
                                <a:pt x="17116" y="19576"/>
                                <a:pt x="17118" y="19580"/>
                                <a:pt x="17121" y="19584"/>
                              </a:cubicBezTo>
                              <a:cubicBezTo>
                                <a:pt x="17118" y="19555"/>
                                <a:pt x="17105" y="19528"/>
                                <a:pt x="17099" y="19499"/>
                              </a:cubicBezTo>
                              <a:cubicBezTo>
                                <a:pt x="17081" y="19414"/>
                                <a:pt x="17074" y="19320"/>
                                <a:pt x="17131" y="19248"/>
                              </a:cubicBezTo>
                              <a:cubicBezTo>
                                <a:pt x="17167" y="19202"/>
                                <a:pt x="17220" y="19178"/>
                                <a:pt x="17271" y="19154"/>
                              </a:cubicBezTo>
                              <a:cubicBezTo>
                                <a:pt x="17280" y="19150"/>
                                <a:pt x="17289" y="19145"/>
                                <a:pt x="17298" y="191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8,18877" coordsize="2101,756" path="m15210,19337c15211,19308,15222,19369,15225,19379c15242,19429,15257,19483,15279,19531c15286,19543,15288,19546,15288,19555c15264,19531,15248,19508,15233,19477c15210,19428,15189,19368,15200,19313c15211,19258,15256,19234,15307,19231c15348,19229,15380,19238,15417,19255em15582,19288c15584,19283,15586,19277,15588,19272c15598,19300,15602,19329,15608,19358c15616,19396,15624,19435,15649,19466c15669,19492,15699,19493,15726,19476c15759,19455,15781,19413,15790,19376c15800,19337,15800,19294,15797,19254c15796,19249,15796,19243,15795,19238c15778,19271,15783,19310,15786,19348c15791,19420,15806,19521,15877,19560c15918,19582,15952,19557,15985,19536em15943,18915c15936,18893,15935,18888,15926,18877c15921,18957,15931,19033,15943,19112c15955,19195,15973,19275,16000,19355c16011,19389,16033,19469,16077,19478c16109,19485,16136,19439,16153,19420c16176,19394,16205,19359,16243,19359c16270,19359,16292,19383,16306,19404c16320,19426,16333,19460,16328,19487c16319,19541,16263,19569,16213,19562c16173,19556,16134,19531,16104,19505c16070,19475,16049,19435,16048,19389c16049,19377,16051,19364,16052,19352em16330,18879c16308,18924,16305,18973,16298,19023c16286,19109,16287,19193,16296,19280c16303,19345,16314,19410,16352,19465c16386,19514,16434,19509,16475,19473c16511,19441,16533,19384,16575,19360c16579,19359,16583,19358,16587,19357c16607,19374,16617,19383,16628,19411c16642,19446,16648,19482,16649,19520c16650,19559,16644,19599,16607,19620c16569,19642,16518,19632,16482,19612c16449,19594,16425,19570,16417,19533c16415,19512,16414,19505,16419,19492em16594,19465c16627,19468,16655,19468,16687,19464c16730,19459,16764,19446,16802,19425c16840,19404,16873,19377,16892,19337c16907,19306,16913,19263,16894,19232c16875,19201,16840,19205,16814,19223c16774,19250,16758,19307,16754,19352c16749,19411,16771,19462,16812,19503c16848,19539,16903,19547,16951,19536c16963,19532,16974,19527,16986,19523em17069,19304c17042,19297,17045,19322,17047,19351c17049,19393,17059,19438,17071,19478c17081,19511,17096,19542,17113,19572c17116,19576,17118,19580,17121,19584c17118,19555,17105,19528,17099,19499c17081,19414,17074,19320,17131,19248c17167,19202,17220,19178,17271,19154c17280,19150,17289,19145,17298,19141e" stroked="t" o:allowincell="f" style="position:absolute;margin-left:358.8pt;margin-top:437.65pt;width:59.5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30850</wp:posOffset>
                </wp:positionH>
                <wp:positionV relativeFrom="paragraph">
                  <wp:posOffset>5511800</wp:posOffset>
                </wp:positionV>
                <wp:extent cx="573405" cy="327660"/>
                <wp:effectExtent l="10160" t="9525" r="889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910">
                              <a:moveTo>
                                <a:pt x="17903" y="18792"/>
                              </a:moveTo>
                              <a:cubicBezTo>
                                <a:pt x="17906" y="18769"/>
                                <a:pt x="17907" y="18763"/>
                                <a:pt x="17906" y="18748"/>
                              </a:cubicBezTo>
                              <a:cubicBezTo>
                                <a:pt x="17917" y="18796"/>
                                <a:pt x="17924" y="18844"/>
                                <a:pt x="17929" y="18894"/>
                              </a:cubicBezTo>
                              <a:cubicBezTo>
                                <a:pt x="17947" y="19060"/>
                                <a:pt x="17966" y="19233"/>
                                <a:pt x="18017" y="19393"/>
                              </a:cubicBezTo>
                              <a:cubicBezTo>
                                <a:pt x="18025" y="19415"/>
                                <a:pt x="18026" y="19421"/>
                                <a:pt x="18034" y="19433"/>
                              </a:cubicBezTo>
                              <a:cubicBezTo>
                                <a:pt x="18051" y="19404"/>
                                <a:pt x="18048" y="19374"/>
                                <a:pt x="18050" y="19339"/>
                              </a:cubicBezTo>
                              <a:cubicBezTo>
                                <a:pt x="18052" y="19301"/>
                                <a:pt x="18050" y="19256"/>
                                <a:pt x="18066" y="19221"/>
                              </a:cubicBezTo>
                              <a:cubicBezTo>
                                <a:pt x="18075" y="19208"/>
                                <a:pt x="18077" y="19204"/>
                                <a:pt x="18088" y="19201"/>
                              </a:cubicBezTo>
                              <a:cubicBezTo>
                                <a:pt x="18118" y="19221"/>
                                <a:pt x="18136" y="19234"/>
                                <a:pt x="18156" y="19268"/>
                              </a:cubicBezTo>
                              <a:cubicBezTo>
                                <a:pt x="18182" y="19313"/>
                                <a:pt x="18203" y="19360"/>
                                <a:pt x="18215" y="19411"/>
                              </a:cubicBezTo>
                              <a:cubicBezTo>
                                <a:pt x="18225" y="19452"/>
                                <a:pt x="18233" y="19510"/>
                                <a:pt x="18195" y="19540"/>
                              </a:cubicBezTo>
                              <a:cubicBezTo>
                                <a:pt x="18165" y="19563"/>
                                <a:pt x="18119" y="19558"/>
                                <a:pt x="18085" y="19554"/>
                              </a:cubicBezTo>
                              <a:cubicBezTo>
                                <a:pt x="18058" y="19551"/>
                                <a:pt x="17946" y="19531"/>
                                <a:pt x="17938" y="19494"/>
                              </a:cubicBezTo>
                              <a:cubicBezTo>
                                <a:pt x="17943" y="19489"/>
                                <a:pt x="17948" y="19484"/>
                                <a:pt x="17953" y="19479"/>
                              </a:cubicBezTo>
                            </a:path>
                            <a:path w="1593" h="910">
                              <a:moveTo>
                                <a:pt x="18431" y="19409"/>
                              </a:moveTo>
                              <a:cubicBezTo>
                                <a:pt x="18457" y="19380"/>
                                <a:pt x="18465" y="19370"/>
                                <a:pt x="18441" y="19336"/>
                              </a:cubicBezTo>
                              <a:cubicBezTo>
                                <a:pt x="18423" y="19310"/>
                                <a:pt x="18393" y="19300"/>
                                <a:pt x="18362" y="19300"/>
                              </a:cubicBezTo>
                              <a:cubicBezTo>
                                <a:pt x="18313" y="19301"/>
                                <a:pt x="18276" y="19337"/>
                                <a:pt x="18260" y="19381"/>
                              </a:cubicBezTo>
                              <a:cubicBezTo>
                                <a:pt x="18248" y="19416"/>
                                <a:pt x="18253" y="19459"/>
                                <a:pt x="18275" y="19489"/>
                              </a:cubicBezTo>
                              <a:cubicBezTo>
                                <a:pt x="18304" y="19529"/>
                                <a:pt x="18358" y="19517"/>
                                <a:pt x="18393" y="19494"/>
                              </a:cubicBezTo>
                              <a:cubicBezTo>
                                <a:pt x="18425" y="19474"/>
                                <a:pt x="18450" y="19440"/>
                                <a:pt x="18466" y="19406"/>
                              </a:cubicBezTo>
                              <a:cubicBezTo>
                                <a:pt x="18473" y="19391"/>
                                <a:pt x="18478" y="19375"/>
                                <a:pt x="18484" y="19360"/>
                              </a:cubicBezTo>
                              <a:cubicBezTo>
                                <a:pt x="18490" y="19391"/>
                                <a:pt x="18493" y="19422"/>
                                <a:pt x="18497" y="19453"/>
                              </a:cubicBezTo>
                              <a:cubicBezTo>
                                <a:pt x="18501" y="19481"/>
                                <a:pt x="18503" y="19527"/>
                                <a:pt x="18521" y="19551"/>
                              </a:cubicBezTo>
                              <a:cubicBezTo>
                                <a:pt x="18537" y="19573"/>
                                <a:pt x="18553" y="19564"/>
                                <a:pt x="18569" y="19551"/>
                              </a:cubicBezTo>
                            </a:path>
                            <a:path w="1593" h="910">
                              <a:moveTo>
                                <a:pt x="18608" y="19303"/>
                              </a:moveTo>
                              <a:cubicBezTo>
                                <a:pt x="18603" y="19267"/>
                                <a:pt x="18621" y="19339"/>
                                <a:pt x="18625" y="19348"/>
                              </a:cubicBezTo>
                              <a:cubicBezTo>
                                <a:pt x="18640" y="19386"/>
                                <a:pt x="18656" y="19424"/>
                                <a:pt x="18672" y="19461"/>
                              </a:cubicBezTo>
                              <a:cubicBezTo>
                                <a:pt x="18683" y="19487"/>
                                <a:pt x="18694" y="19509"/>
                                <a:pt x="18712" y="19530"/>
                              </a:cubicBezTo>
                              <a:cubicBezTo>
                                <a:pt x="18720" y="19502"/>
                                <a:pt x="18719" y="19476"/>
                                <a:pt x="18721" y="19447"/>
                              </a:cubicBezTo>
                              <a:cubicBezTo>
                                <a:pt x="18723" y="19417"/>
                                <a:pt x="18728" y="19380"/>
                                <a:pt x="18741" y="19353"/>
                              </a:cubicBezTo>
                              <a:cubicBezTo>
                                <a:pt x="18755" y="19325"/>
                                <a:pt x="18778" y="19342"/>
                                <a:pt x="18796" y="19356"/>
                              </a:cubicBezTo>
                              <a:cubicBezTo>
                                <a:pt x="18847" y="19395"/>
                                <a:pt x="18884" y="19451"/>
                                <a:pt x="18919" y="19504"/>
                              </a:cubicBezTo>
                              <a:cubicBezTo>
                                <a:pt x="18936" y="19529"/>
                                <a:pt x="18951" y="19568"/>
                                <a:pt x="18977" y="19585"/>
                              </a:cubicBezTo>
                              <a:cubicBezTo>
                                <a:pt x="18992" y="19590"/>
                                <a:pt x="18998" y="19592"/>
                                <a:pt x="19010" y="19588"/>
                              </a:cubicBezTo>
                            </a:path>
                            <a:path w="1593" h="910">
                              <a:moveTo>
                                <a:pt x="19202" y="19439"/>
                              </a:moveTo>
                              <a:cubicBezTo>
                                <a:pt x="19204" y="19420"/>
                                <a:pt x="19227" y="19404"/>
                                <a:pt x="19190" y="19398"/>
                              </a:cubicBezTo>
                              <a:cubicBezTo>
                                <a:pt x="19154" y="19392"/>
                                <a:pt x="19101" y="19423"/>
                                <a:pt x="19075" y="19445"/>
                              </a:cubicBezTo>
                              <a:cubicBezTo>
                                <a:pt x="19043" y="19471"/>
                                <a:pt x="19039" y="19492"/>
                                <a:pt x="19028" y="19527"/>
                              </a:cubicBezTo>
                              <a:cubicBezTo>
                                <a:pt x="19055" y="19549"/>
                                <a:pt x="19061" y="19563"/>
                                <a:pt x="19104" y="19548"/>
                              </a:cubicBezTo>
                              <a:cubicBezTo>
                                <a:pt x="19183" y="19521"/>
                                <a:pt x="19239" y="19446"/>
                                <a:pt x="19275" y="19375"/>
                              </a:cubicBezTo>
                              <a:cubicBezTo>
                                <a:pt x="19321" y="19285"/>
                                <a:pt x="19338" y="19181"/>
                                <a:pt x="19337" y="19080"/>
                              </a:cubicBezTo>
                              <a:cubicBezTo>
                                <a:pt x="19336" y="18995"/>
                                <a:pt x="19321" y="18897"/>
                                <a:pt x="19277" y="18823"/>
                              </a:cubicBezTo>
                              <a:cubicBezTo>
                                <a:pt x="19252" y="18781"/>
                                <a:pt x="19241" y="18785"/>
                                <a:pt x="19204" y="18796"/>
                              </a:cubicBezTo>
                              <a:cubicBezTo>
                                <a:pt x="19174" y="18875"/>
                                <a:pt x="19170" y="18949"/>
                                <a:pt x="19175" y="19035"/>
                              </a:cubicBezTo>
                              <a:cubicBezTo>
                                <a:pt x="19181" y="19157"/>
                                <a:pt x="19208" y="19279"/>
                                <a:pt x="19253" y="19393"/>
                              </a:cubicBezTo>
                              <a:cubicBezTo>
                                <a:pt x="19290" y="19486"/>
                                <a:pt x="19348" y="19594"/>
                                <a:pt x="19439" y="19643"/>
                              </a:cubicBezTo>
                              <a:cubicBezTo>
                                <a:pt x="19468" y="19654"/>
                                <a:pt x="19475" y="19658"/>
                                <a:pt x="19495" y="196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3,18748" coordsize="1593,910" path="m17903,18792c17906,18769,17907,18763,17906,18748c17917,18796,17924,18844,17929,18894c17947,19060,17966,19233,18017,19393c18025,19415,18026,19421,18034,19433c18051,19404,18048,19374,18050,19339c18052,19301,18050,19256,18066,19221c18075,19208,18077,19204,18088,19201c18118,19221,18136,19234,18156,19268c18182,19313,18203,19360,18215,19411c18225,19452,18233,19510,18195,19540c18165,19563,18119,19558,18085,19554c18058,19551,17946,19531,17938,19494c17943,19489,17948,19484,17953,19479em18431,19409c18457,19380,18465,19370,18441,19336c18423,19310,18393,19300,18362,19300c18313,19301,18276,19337,18260,19381c18248,19416,18253,19459,18275,19489c18304,19529,18358,19517,18393,19494c18425,19474,18450,19440,18466,19406c18473,19391,18478,19375,18484,19360c18490,19391,18493,19422,18497,19453c18501,19481,18503,19527,18521,19551c18537,19573,18553,19564,18569,19551em18608,19303c18603,19267,18621,19339,18625,19348c18640,19386,18656,19424,18672,19461c18683,19487,18694,19509,18712,19530c18720,19502,18719,19476,18721,19447c18723,19417,18728,19380,18741,19353c18755,19325,18778,19342,18796,19356c18847,19395,18884,19451,18919,19504c18936,19529,18951,19568,18977,19585c18992,19590,18998,19592,19010,19588em19202,19439c19204,19420,19227,19404,19190,19398c19154,19392,19101,19423,19075,19445c19043,19471,19039,19492,19028,19527c19055,19549,19061,19563,19104,19548c19183,19521,19239,19446,19275,19375c19321,19285,19338,19181,19337,19080c19336,18995,19321,18897,19277,18823c19252,18781,19241,18785,19204,18796c19174,18875,19170,18949,19175,19035c19181,19157,19208,19279,19253,19393c19290,19486,19348,19594,19439,19643c19468,19654,19475,19658,19495,19657e" stroked="t" o:allowincell="f" style="position:absolute;margin-left:435.5pt;margin-top:434pt;width:45.1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</wp:posOffset>
                </wp:positionH>
                <wp:positionV relativeFrom="paragraph">
                  <wp:posOffset>6183630</wp:posOffset>
                </wp:positionV>
                <wp:extent cx="398145" cy="376555"/>
                <wp:effectExtent l="10795" t="10160" r="889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045">
                              <a:moveTo>
                                <a:pt x="3594" y="20958"/>
                              </a:moveTo>
                              <a:cubicBezTo>
                                <a:pt x="3583" y="20997"/>
                                <a:pt x="3586" y="21012"/>
                                <a:pt x="3586" y="21052"/>
                              </a:cubicBezTo>
                              <a:cubicBezTo>
                                <a:pt x="3586" y="21146"/>
                                <a:pt x="3585" y="21239"/>
                                <a:pt x="3588" y="21333"/>
                              </a:cubicBezTo>
                              <a:cubicBezTo>
                                <a:pt x="3590" y="21416"/>
                                <a:pt x="3592" y="21500"/>
                                <a:pt x="3601" y="21583"/>
                              </a:cubicBezTo>
                              <a:cubicBezTo>
                                <a:pt x="3604" y="21610"/>
                                <a:pt x="3607" y="21634"/>
                                <a:pt x="3614" y="21659"/>
                              </a:cubicBezTo>
                              <a:cubicBezTo>
                                <a:pt x="3607" y="21610"/>
                                <a:pt x="3598" y="21560"/>
                                <a:pt x="3590" y="21511"/>
                              </a:cubicBezTo>
                              <a:cubicBezTo>
                                <a:pt x="3574" y="21408"/>
                                <a:pt x="3560" y="21305"/>
                                <a:pt x="3551" y="21201"/>
                              </a:cubicBezTo>
                              <a:cubicBezTo>
                                <a:pt x="3543" y="21116"/>
                                <a:pt x="3536" y="21026"/>
                                <a:pt x="3548" y="20941"/>
                              </a:cubicBezTo>
                              <a:cubicBezTo>
                                <a:pt x="3553" y="20908"/>
                                <a:pt x="3558" y="20899"/>
                                <a:pt x="3582" y="20881"/>
                              </a:cubicBezTo>
                              <a:cubicBezTo>
                                <a:pt x="3615" y="20891"/>
                                <a:pt x="3629" y="20905"/>
                                <a:pt x="3646" y="20936"/>
                              </a:cubicBezTo>
                              <a:cubicBezTo>
                                <a:pt x="3685" y="21006"/>
                                <a:pt x="3693" y="21102"/>
                                <a:pt x="3668" y="21178"/>
                              </a:cubicBezTo>
                              <a:cubicBezTo>
                                <a:pt x="3659" y="21206"/>
                                <a:pt x="3637" y="21241"/>
                                <a:pt x="3605" y="21248"/>
                              </a:cubicBezTo>
                              <a:cubicBezTo>
                                <a:pt x="3585" y="21253"/>
                                <a:pt x="3551" y="21248"/>
                                <a:pt x="3534" y="21236"/>
                              </a:cubicBezTo>
                              <a:cubicBezTo>
                                <a:pt x="3531" y="21232"/>
                                <a:pt x="3527" y="21229"/>
                                <a:pt x="3524" y="21225"/>
                              </a:cubicBezTo>
                            </a:path>
                            <a:path w="1106" h="1045">
                              <a:moveTo>
                                <a:pt x="3860" y="20968"/>
                              </a:moveTo>
                              <a:cubicBezTo>
                                <a:pt x="3872" y="20990"/>
                                <a:pt x="3867" y="20992"/>
                                <a:pt x="3863" y="21025"/>
                              </a:cubicBezTo>
                              <a:cubicBezTo>
                                <a:pt x="3857" y="21070"/>
                                <a:pt x="3852" y="21118"/>
                                <a:pt x="3857" y="21163"/>
                              </a:cubicBezTo>
                              <a:cubicBezTo>
                                <a:pt x="3860" y="21189"/>
                                <a:pt x="3867" y="21243"/>
                                <a:pt x="3903" y="21246"/>
                              </a:cubicBezTo>
                              <a:cubicBezTo>
                                <a:pt x="3942" y="21249"/>
                                <a:pt x="3978" y="21193"/>
                                <a:pt x="3996" y="21167"/>
                              </a:cubicBezTo>
                              <a:cubicBezTo>
                                <a:pt x="4024" y="21125"/>
                                <a:pt x="4040" y="21079"/>
                                <a:pt x="4044" y="21029"/>
                              </a:cubicBezTo>
                              <a:cubicBezTo>
                                <a:pt x="4046" y="21003"/>
                                <a:pt x="4046" y="20998"/>
                                <a:pt x="4029" y="20984"/>
                              </a:cubicBezTo>
                              <a:cubicBezTo>
                                <a:pt x="4021" y="21019"/>
                                <a:pt x="4020" y="21052"/>
                                <a:pt x="4023" y="21088"/>
                              </a:cubicBezTo>
                              <a:cubicBezTo>
                                <a:pt x="4027" y="21147"/>
                                <a:pt x="4038" y="21200"/>
                                <a:pt x="4062" y="21253"/>
                              </a:cubicBezTo>
                              <a:cubicBezTo>
                                <a:pt x="4085" y="21303"/>
                                <a:pt x="4106" y="21306"/>
                                <a:pt x="4156" y="21297"/>
                              </a:cubicBezTo>
                            </a:path>
                            <a:path w="1106" h="1045">
                              <a:moveTo>
                                <a:pt x="4330" y="20710"/>
                              </a:moveTo>
                              <a:cubicBezTo>
                                <a:pt x="4330" y="20689"/>
                                <a:pt x="4331" y="20669"/>
                                <a:pt x="4333" y="20648"/>
                              </a:cubicBezTo>
                              <a:cubicBezTo>
                                <a:pt x="4335" y="20699"/>
                                <a:pt x="4331" y="20751"/>
                                <a:pt x="4328" y="20802"/>
                              </a:cubicBezTo>
                              <a:cubicBezTo>
                                <a:pt x="4321" y="20917"/>
                                <a:pt x="4305" y="21038"/>
                                <a:pt x="4313" y="21153"/>
                              </a:cubicBezTo>
                              <a:cubicBezTo>
                                <a:pt x="4315" y="21176"/>
                                <a:pt x="4322" y="21280"/>
                                <a:pt x="4369" y="21269"/>
                              </a:cubicBezTo>
                              <a:cubicBezTo>
                                <a:pt x="4376" y="21264"/>
                                <a:pt x="4383" y="21260"/>
                                <a:pt x="4390" y="21255"/>
                              </a:cubicBezTo>
                            </a:path>
                            <a:path w="1106" h="1045">
                              <a:moveTo>
                                <a:pt x="4589" y="20615"/>
                              </a:moveTo>
                              <a:cubicBezTo>
                                <a:pt x="4585" y="20659"/>
                                <a:pt x="4586" y="20706"/>
                                <a:pt x="4587" y="20751"/>
                              </a:cubicBezTo>
                              <a:cubicBezTo>
                                <a:pt x="4588" y="20848"/>
                                <a:pt x="4588" y="20945"/>
                                <a:pt x="4593" y="21042"/>
                              </a:cubicBezTo>
                              <a:cubicBezTo>
                                <a:pt x="4597" y="21116"/>
                                <a:pt x="4598" y="21189"/>
                                <a:pt x="4616" y="21260"/>
                              </a:cubicBezTo>
                              <a:cubicBezTo>
                                <a:pt x="4623" y="21284"/>
                                <a:pt x="4624" y="21290"/>
                                <a:pt x="4629" y="213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4,20615" coordsize="1106,1045" path="m3594,20958c3583,20997,3586,21012,3586,21052c3586,21146,3585,21239,3588,21333c3590,21416,3592,21500,3601,21583c3604,21610,3607,21634,3614,21659c3607,21610,3598,21560,3590,21511c3574,21408,3560,21305,3551,21201c3543,21116,3536,21026,3548,20941c3553,20908,3558,20899,3582,20881c3615,20891,3629,20905,3646,20936c3685,21006,3693,21102,3668,21178c3659,21206,3637,21241,3605,21248c3585,21253,3551,21248,3534,21236c3531,21232,3527,21229,3524,21225em3860,20968c3872,20990,3867,20992,3863,21025c3857,21070,3852,21118,3857,21163c3860,21189,3867,21243,3903,21246c3942,21249,3978,21193,3996,21167c4024,21125,4040,21079,4044,21029c4046,21003,4046,20998,4029,20984c4021,21019,4020,21052,4023,21088c4027,21147,4038,21200,4062,21253c4085,21303,4106,21306,4156,21297em4330,20710c4330,20689,4331,20669,4333,20648c4335,20699,4331,20751,4328,20802c4321,20917,4305,21038,4313,21153c4315,21176,4322,21280,4369,21269c4376,21264,4383,21260,4390,21255em4589,20615c4585,20659,4586,20706,4587,20751c4588,20848,4588,20945,4593,21042c4597,21116,4598,21189,4616,21260c4623,21284,4624,21290,4629,21304e" stroked="t" o:allowincell="f" style="position:absolute;margin-left:27.9pt;margin-top:486.9pt;width:31.3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97915</wp:posOffset>
                </wp:positionH>
                <wp:positionV relativeFrom="paragraph">
                  <wp:posOffset>6273165</wp:posOffset>
                </wp:positionV>
                <wp:extent cx="516255" cy="325755"/>
                <wp:effectExtent l="9525" t="10160" r="889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905">
                              <a:moveTo>
                                <a:pt x="5663" y="20911"/>
                              </a:moveTo>
                              <a:cubicBezTo>
                                <a:pt x="5636" y="20913"/>
                                <a:pt x="5631" y="20915"/>
                                <a:pt x="5637" y="20958"/>
                              </a:cubicBezTo>
                              <a:cubicBezTo>
                                <a:pt x="5645" y="21016"/>
                                <a:pt x="5676" y="21077"/>
                                <a:pt x="5725" y="21111"/>
                              </a:cubicBezTo>
                              <a:cubicBezTo>
                                <a:pt x="5761" y="21136"/>
                                <a:pt x="5805" y="21136"/>
                                <a:pt x="5838" y="21106"/>
                              </a:cubicBezTo>
                              <a:cubicBezTo>
                                <a:pt x="5871" y="21076"/>
                                <a:pt x="5887" y="21032"/>
                                <a:pt x="5891" y="20989"/>
                              </a:cubicBezTo>
                              <a:cubicBezTo>
                                <a:pt x="5894" y="20956"/>
                                <a:pt x="5889" y="20927"/>
                                <a:pt x="5884" y="20895"/>
                              </a:cubicBezTo>
                              <a:cubicBezTo>
                                <a:pt x="5879" y="20939"/>
                                <a:pt x="5882" y="20982"/>
                                <a:pt x="5886" y="21029"/>
                              </a:cubicBezTo>
                              <a:cubicBezTo>
                                <a:pt x="5902" y="21204"/>
                                <a:pt x="5926" y="21385"/>
                                <a:pt x="5922" y="21561"/>
                              </a:cubicBezTo>
                              <a:cubicBezTo>
                                <a:pt x="5921" y="21613"/>
                                <a:pt x="5921" y="21682"/>
                                <a:pt x="5888" y="21727"/>
                              </a:cubicBezTo>
                              <a:cubicBezTo>
                                <a:pt x="5859" y="21766"/>
                                <a:pt x="5811" y="21773"/>
                                <a:pt x="5767" y="21765"/>
                              </a:cubicBezTo>
                              <a:cubicBezTo>
                                <a:pt x="5713" y="21756"/>
                                <a:pt x="5648" y="21716"/>
                                <a:pt x="5617" y="21670"/>
                              </a:cubicBezTo>
                              <a:cubicBezTo>
                                <a:pt x="5583" y="21620"/>
                                <a:pt x="5593" y="21572"/>
                                <a:pt x="5595" y="21516"/>
                              </a:cubicBezTo>
                            </a:path>
                            <a:path w="1435" h="905">
                              <a:moveTo>
                                <a:pt x="6104" y="20937"/>
                              </a:moveTo>
                              <a:cubicBezTo>
                                <a:pt x="6145" y="20909"/>
                                <a:pt x="6092" y="20976"/>
                                <a:pt x="6084" y="21009"/>
                              </a:cubicBezTo>
                              <a:cubicBezTo>
                                <a:pt x="6069" y="21070"/>
                                <a:pt x="6063" y="21130"/>
                                <a:pt x="6083" y="21191"/>
                              </a:cubicBezTo>
                              <a:cubicBezTo>
                                <a:pt x="6098" y="21237"/>
                                <a:pt x="6132" y="21276"/>
                                <a:pt x="6184" y="21269"/>
                              </a:cubicBezTo>
                              <a:cubicBezTo>
                                <a:pt x="6234" y="21263"/>
                                <a:pt x="6280" y="21217"/>
                                <a:pt x="6300" y="21173"/>
                              </a:cubicBezTo>
                              <a:cubicBezTo>
                                <a:pt x="6331" y="21103"/>
                                <a:pt x="6312" y="21024"/>
                                <a:pt x="6265" y="20967"/>
                              </a:cubicBezTo>
                              <a:cubicBezTo>
                                <a:pt x="6233" y="20928"/>
                                <a:pt x="6185" y="20902"/>
                                <a:pt x="6134" y="20907"/>
                              </a:cubicBezTo>
                              <a:cubicBezTo>
                                <a:pt x="6104" y="20910"/>
                                <a:pt x="6101" y="20921"/>
                                <a:pt x="6092" y="20944"/>
                              </a:cubicBezTo>
                            </a:path>
                            <a:path w="1435" h="905">
                              <a:moveTo>
                                <a:pt x="6397" y="20962"/>
                              </a:moveTo>
                              <a:cubicBezTo>
                                <a:pt x="6425" y="20968"/>
                                <a:pt x="6412" y="20988"/>
                                <a:pt x="6411" y="21015"/>
                              </a:cubicBezTo>
                              <a:cubicBezTo>
                                <a:pt x="6409" y="21063"/>
                                <a:pt x="6407" y="21116"/>
                                <a:pt x="6421" y="21163"/>
                              </a:cubicBezTo>
                              <a:cubicBezTo>
                                <a:pt x="6432" y="21200"/>
                                <a:pt x="6457" y="21252"/>
                                <a:pt x="6499" y="21261"/>
                              </a:cubicBezTo>
                              <a:cubicBezTo>
                                <a:pt x="6543" y="21271"/>
                                <a:pt x="6584" y="21222"/>
                                <a:pt x="6604" y="21191"/>
                              </a:cubicBezTo>
                              <a:cubicBezTo>
                                <a:pt x="6637" y="21140"/>
                                <a:pt x="6649" y="21078"/>
                                <a:pt x="6655" y="21019"/>
                              </a:cubicBezTo>
                              <a:cubicBezTo>
                                <a:pt x="6659" y="20980"/>
                                <a:pt x="6657" y="20944"/>
                                <a:pt x="6643" y="20908"/>
                              </a:cubicBezTo>
                              <a:cubicBezTo>
                                <a:pt x="6612" y="20941"/>
                                <a:pt x="6614" y="20979"/>
                                <a:pt x="6612" y="21026"/>
                              </a:cubicBezTo>
                              <a:cubicBezTo>
                                <a:pt x="6609" y="21089"/>
                                <a:pt x="6609" y="21150"/>
                                <a:pt x="6628" y="21211"/>
                              </a:cubicBezTo>
                              <a:cubicBezTo>
                                <a:pt x="6640" y="21238"/>
                                <a:pt x="6642" y="21246"/>
                                <a:pt x="6658" y="21258"/>
                              </a:cubicBezTo>
                            </a:path>
                            <a:path w="1435" h="905">
                              <a:moveTo>
                                <a:pt x="6799" y="20993"/>
                              </a:moveTo>
                              <a:cubicBezTo>
                                <a:pt x="6781" y="20987"/>
                                <a:pt x="6776" y="21012"/>
                                <a:pt x="6779" y="21035"/>
                              </a:cubicBezTo>
                              <a:cubicBezTo>
                                <a:pt x="6785" y="21082"/>
                                <a:pt x="6798" y="21134"/>
                                <a:pt x="6817" y="21178"/>
                              </a:cubicBezTo>
                              <a:cubicBezTo>
                                <a:pt x="6830" y="21208"/>
                                <a:pt x="6846" y="21246"/>
                                <a:pt x="6869" y="21270"/>
                              </a:cubicBezTo>
                              <a:cubicBezTo>
                                <a:pt x="6872" y="21272"/>
                                <a:pt x="6875" y="21275"/>
                                <a:pt x="6878" y="21277"/>
                              </a:cubicBezTo>
                              <a:cubicBezTo>
                                <a:pt x="6888" y="21243"/>
                                <a:pt x="6875" y="21218"/>
                                <a:pt x="6864" y="21183"/>
                              </a:cubicBezTo>
                              <a:cubicBezTo>
                                <a:pt x="6850" y="21135"/>
                                <a:pt x="6832" y="21084"/>
                                <a:pt x="6827" y="21034"/>
                              </a:cubicBezTo>
                              <a:cubicBezTo>
                                <a:pt x="6822" y="20982"/>
                                <a:pt x="6839" y="20954"/>
                                <a:pt x="6881" y="20927"/>
                              </a:cubicBezTo>
                              <a:cubicBezTo>
                                <a:pt x="6924" y="20899"/>
                                <a:pt x="6975" y="20883"/>
                                <a:pt x="7023" y="20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9,20864" coordsize="1435,905" path="m5663,20911c5636,20913,5631,20915,5637,20958c5645,21016,5676,21077,5725,21111c5761,21136,5805,21136,5838,21106c5871,21076,5887,21032,5891,20989c5894,20956,5889,20927,5884,20895c5879,20939,5882,20982,5886,21029c5902,21204,5926,21385,5922,21561c5921,21613,5921,21682,5888,21727c5859,21766,5811,21773,5767,21765c5713,21756,5648,21716,5617,21670c5583,21620,5593,21572,5595,21516em6104,20937c6145,20909,6092,20976,6084,21009c6069,21070,6063,21130,6083,21191c6098,21237,6132,21276,6184,21269c6234,21263,6280,21217,6300,21173c6331,21103,6312,21024,6265,20967c6233,20928,6185,20902,6134,20907c6104,20910,6101,20921,6092,20944em6397,20962c6425,20968,6412,20988,6411,21015c6409,21063,6407,21116,6421,21163c6432,21200,6457,21252,6499,21261c6543,21271,6584,21222,6604,21191c6637,21140,6649,21078,6655,21019c6659,20980,6657,20944,6643,20908c6612,20941,6614,20979,6612,21026c6609,21089,6609,21150,6628,21211c6640,21238,6642,21246,6658,21258em6799,20993c6781,20987,6776,21012,6779,21035c6785,21082,6798,21134,6817,21178c6830,21208,6846,21246,6869,21270c6872,21272,6875,21275,6878,21277c6888,21243,6875,21218,6864,21183c6850,21135,6832,21084,6827,21034c6822,20982,6839,20954,6881,20927c6924,20899,6975,20883,7023,20864e" stroked="t" o:allowincell="f" style="position:absolute;margin-left:86.45pt;margin-top:493.95pt;width:40.6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10410</wp:posOffset>
                </wp:positionH>
                <wp:positionV relativeFrom="paragraph">
                  <wp:posOffset>6080760</wp:posOffset>
                </wp:positionV>
                <wp:extent cx="753110" cy="507365"/>
                <wp:effectExtent l="9525" t="10160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1410">
                              <a:moveTo>
                                <a:pt x="8712" y="20522"/>
                              </a:moveTo>
                              <a:cubicBezTo>
                                <a:pt x="8716" y="20472"/>
                                <a:pt x="8718" y="20423"/>
                                <a:pt x="8683" y="20381"/>
                              </a:cubicBezTo>
                              <a:cubicBezTo>
                                <a:pt x="8646" y="20336"/>
                                <a:pt x="8592" y="20322"/>
                                <a:pt x="8536" y="20334"/>
                              </a:cubicBezTo>
                              <a:cubicBezTo>
                                <a:pt x="8459" y="20351"/>
                                <a:pt x="8400" y="20415"/>
                                <a:pt x="8361" y="20481"/>
                              </a:cubicBezTo>
                              <a:cubicBezTo>
                                <a:pt x="8262" y="20649"/>
                                <a:pt x="8264" y="20865"/>
                                <a:pt x="8361" y="21033"/>
                              </a:cubicBezTo>
                              <a:cubicBezTo>
                                <a:pt x="8390" y="21084"/>
                                <a:pt x="8427" y="21121"/>
                                <a:pt x="8474" y="21149"/>
                              </a:cubicBezTo>
                            </a:path>
                            <a:path w="2092" h="1410">
                              <a:moveTo>
                                <a:pt x="8170" y="20900"/>
                              </a:moveTo>
                              <a:cubicBezTo>
                                <a:pt x="8145" y="20884"/>
                                <a:pt x="8139" y="20881"/>
                                <a:pt x="8125" y="20870"/>
                              </a:cubicBezTo>
                              <a:cubicBezTo>
                                <a:pt x="8160" y="20849"/>
                                <a:pt x="8218" y="20853"/>
                                <a:pt x="8262" y="20851"/>
                              </a:cubicBezTo>
                              <a:cubicBezTo>
                                <a:pt x="8355" y="20848"/>
                                <a:pt x="8444" y="20836"/>
                                <a:pt x="8536" y="20823"/>
                              </a:cubicBezTo>
                              <a:cubicBezTo>
                                <a:pt x="8598" y="20815"/>
                                <a:pt x="8668" y="20806"/>
                                <a:pt x="8727" y="20782"/>
                              </a:cubicBezTo>
                              <a:cubicBezTo>
                                <a:pt x="8743" y="20772"/>
                                <a:pt x="8747" y="20769"/>
                                <a:pt x="8759" y="20767"/>
                              </a:cubicBezTo>
                              <a:cubicBezTo>
                                <a:pt x="8752" y="20786"/>
                                <a:pt x="8740" y="20811"/>
                                <a:pt x="8739" y="20834"/>
                              </a:cubicBezTo>
                              <a:cubicBezTo>
                                <a:pt x="8736" y="20880"/>
                                <a:pt x="8742" y="20929"/>
                                <a:pt x="8756" y="20973"/>
                              </a:cubicBezTo>
                              <a:cubicBezTo>
                                <a:pt x="8760" y="20986"/>
                                <a:pt x="8782" y="21056"/>
                                <a:pt x="8805" y="21055"/>
                              </a:cubicBezTo>
                              <a:cubicBezTo>
                                <a:pt x="8819" y="21045"/>
                                <a:pt x="8824" y="21041"/>
                                <a:pt x="8820" y="21027"/>
                              </a:cubicBezTo>
                            </a:path>
                            <a:path w="2092" h="1410">
                              <a:moveTo>
                                <a:pt x="8680" y="20612"/>
                              </a:moveTo>
                              <a:cubicBezTo>
                                <a:pt x="8669" y="20589"/>
                                <a:pt x="8659" y="20568"/>
                                <a:pt x="8645" y="20546"/>
                              </a:cubicBezTo>
                              <a:cubicBezTo>
                                <a:pt x="8655" y="20561"/>
                                <a:pt x="8659" y="20567"/>
                                <a:pt x="8669" y="20575"/>
                              </a:cubicBezTo>
                            </a:path>
                            <a:path w="2092" h="1410">
                              <a:moveTo>
                                <a:pt x="9053" y="20895"/>
                              </a:moveTo>
                              <a:cubicBezTo>
                                <a:pt x="9062" y="20926"/>
                                <a:pt x="9068" y="20956"/>
                                <a:pt x="9074" y="20987"/>
                              </a:cubicBezTo>
                              <a:cubicBezTo>
                                <a:pt x="9077" y="21007"/>
                                <a:pt x="9078" y="21013"/>
                                <a:pt x="9073" y="21031"/>
                              </a:cubicBezTo>
                              <a:cubicBezTo>
                                <a:pt x="9047" y="21024"/>
                                <a:pt x="9043" y="21009"/>
                                <a:pt x="9040" y="20980"/>
                              </a:cubicBezTo>
                              <a:cubicBezTo>
                                <a:pt x="9036" y="20938"/>
                                <a:pt x="9043" y="20897"/>
                                <a:pt x="9058" y="20858"/>
                              </a:cubicBezTo>
                              <a:cubicBezTo>
                                <a:pt x="9070" y="20828"/>
                                <a:pt x="9090" y="20792"/>
                                <a:pt x="9126" y="20786"/>
                              </a:cubicBezTo>
                              <a:cubicBezTo>
                                <a:pt x="9156" y="20781"/>
                                <a:pt x="9184" y="20807"/>
                                <a:pt x="9199" y="20830"/>
                              </a:cubicBezTo>
                              <a:cubicBezTo>
                                <a:pt x="9222" y="20865"/>
                                <a:pt x="9234" y="20915"/>
                                <a:pt x="9245" y="20955"/>
                              </a:cubicBezTo>
                              <a:cubicBezTo>
                                <a:pt x="9256" y="20995"/>
                                <a:pt x="9265" y="21027"/>
                                <a:pt x="9287" y="21063"/>
                              </a:cubicBezTo>
                            </a:path>
                            <a:path w="2092" h="1410">
                              <a:moveTo>
                                <a:pt x="9581" y="20812"/>
                              </a:moveTo>
                              <a:cubicBezTo>
                                <a:pt x="9592" y="20769"/>
                                <a:pt x="9606" y="20732"/>
                                <a:pt x="9588" y="20689"/>
                              </a:cubicBezTo>
                              <a:cubicBezTo>
                                <a:pt x="9583" y="20685"/>
                                <a:pt x="9578" y="20681"/>
                                <a:pt x="9573" y="20677"/>
                              </a:cubicBezTo>
                              <a:cubicBezTo>
                                <a:pt x="9538" y="20694"/>
                                <a:pt x="9517" y="20703"/>
                                <a:pt x="9495" y="20743"/>
                              </a:cubicBezTo>
                              <a:cubicBezTo>
                                <a:pt x="9470" y="20790"/>
                                <a:pt x="9459" y="20846"/>
                                <a:pt x="9463" y="20899"/>
                              </a:cubicBezTo>
                              <a:cubicBezTo>
                                <a:pt x="9467" y="20949"/>
                                <a:pt x="9483" y="20953"/>
                                <a:pt x="9516" y="20978"/>
                              </a:cubicBezTo>
                              <a:cubicBezTo>
                                <a:pt x="9557" y="20954"/>
                                <a:pt x="9577" y="20939"/>
                                <a:pt x="9591" y="20889"/>
                              </a:cubicBezTo>
                              <a:cubicBezTo>
                                <a:pt x="9600" y="20859"/>
                                <a:pt x="9604" y="20828"/>
                                <a:pt x="9609" y="20797"/>
                              </a:cubicBezTo>
                              <a:cubicBezTo>
                                <a:pt x="9631" y="20845"/>
                                <a:pt x="9634" y="20898"/>
                                <a:pt x="9641" y="20951"/>
                              </a:cubicBezTo>
                              <a:cubicBezTo>
                                <a:pt x="9665" y="21134"/>
                                <a:pt x="9695" y="21320"/>
                                <a:pt x="9699" y="21504"/>
                              </a:cubicBezTo>
                              <a:cubicBezTo>
                                <a:pt x="9700" y="21566"/>
                                <a:pt x="9704" y="21652"/>
                                <a:pt x="9664" y="21705"/>
                              </a:cubicBezTo>
                              <a:cubicBezTo>
                                <a:pt x="9630" y="21749"/>
                                <a:pt x="9569" y="21743"/>
                                <a:pt x="9524" y="21725"/>
                              </a:cubicBezTo>
                              <a:cubicBezTo>
                                <a:pt x="9388" y="21672"/>
                                <a:pt x="9351" y="21546"/>
                                <a:pt x="9355" y="21414"/>
                              </a:cubicBezTo>
                            </a:path>
                            <a:path w="2092" h="1410">
                              <a:moveTo>
                                <a:pt x="9750" y="21111"/>
                              </a:moveTo>
                              <a:cubicBezTo>
                                <a:pt x="9794" y="21078"/>
                                <a:pt x="9825" y="21050"/>
                                <a:pt x="9859" y="21007"/>
                              </a:cubicBezTo>
                              <a:cubicBezTo>
                                <a:pt x="9890" y="20968"/>
                                <a:pt x="9910" y="20928"/>
                                <a:pt x="9920" y="20879"/>
                              </a:cubicBezTo>
                              <a:cubicBezTo>
                                <a:pt x="9928" y="20842"/>
                                <a:pt x="9925" y="20813"/>
                                <a:pt x="9907" y="20782"/>
                              </a:cubicBezTo>
                              <a:cubicBezTo>
                                <a:pt x="9873" y="20778"/>
                                <a:pt x="9855" y="20790"/>
                                <a:pt x="9835" y="20821"/>
                              </a:cubicBezTo>
                              <a:cubicBezTo>
                                <a:pt x="9801" y="20874"/>
                                <a:pt x="9779" y="20959"/>
                                <a:pt x="9799" y="21021"/>
                              </a:cubicBezTo>
                              <a:cubicBezTo>
                                <a:pt x="9816" y="21076"/>
                                <a:pt x="9848" y="21094"/>
                                <a:pt x="9898" y="21106"/>
                              </a:cubicBezTo>
                            </a:path>
                            <a:path w="2092" h="1410">
                              <a:moveTo>
                                <a:pt x="10074" y="20852"/>
                              </a:moveTo>
                              <a:cubicBezTo>
                                <a:pt x="10091" y="20887"/>
                                <a:pt x="10097" y="20922"/>
                                <a:pt x="10108" y="20960"/>
                              </a:cubicBezTo>
                              <a:cubicBezTo>
                                <a:pt x="10121" y="21004"/>
                                <a:pt x="10133" y="21047"/>
                                <a:pt x="10146" y="21091"/>
                              </a:cubicBezTo>
                              <a:cubicBezTo>
                                <a:pt x="10152" y="21111"/>
                                <a:pt x="10154" y="21115"/>
                                <a:pt x="10155" y="21128"/>
                              </a:cubicBezTo>
                              <a:cubicBezTo>
                                <a:pt x="10142" y="21084"/>
                                <a:pt x="10136" y="21041"/>
                                <a:pt x="10134" y="20995"/>
                              </a:cubicBezTo>
                              <a:cubicBezTo>
                                <a:pt x="10131" y="20926"/>
                                <a:pt x="10137" y="20864"/>
                                <a:pt x="10159" y="20798"/>
                              </a:cubicBezTo>
                              <a:cubicBezTo>
                                <a:pt x="10172" y="20758"/>
                                <a:pt x="10192" y="20729"/>
                                <a:pt x="10216" y="206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5,20329" coordsize="2092,1410" path="m8712,20522c8716,20472,8718,20423,8683,20381c8646,20336,8592,20322,8536,20334c8459,20351,8400,20415,8361,20481c8262,20649,8264,20865,8361,21033c8390,21084,8427,21121,8474,21149em8170,20900c8145,20884,8139,20881,8125,20870c8160,20849,8218,20853,8262,20851c8355,20848,8444,20836,8536,20823c8598,20815,8668,20806,8727,20782c8743,20772,8747,20769,8759,20767c8752,20786,8740,20811,8739,20834c8736,20880,8742,20929,8756,20973c8760,20986,8782,21056,8805,21055c8819,21045,8824,21041,8820,21027em8680,20612c8669,20589,8659,20568,8645,20546c8655,20561,8659,20567,8669,20575em9053,20895c9062,20926,9068,20956,9074,20987c9077,21007,9078,21013,9073,21031c9047,21024,9043,21009,9040,20980c9036,20938,9043,20897,9058,20858c9070,20828,9090,20792,9126,20786c9156,20781,9184,20807,9199,20830c9222,20865,9234,20915,9245,20955c9256,20995,9265,21027,9287,21063em9581,20812c9592,20769,9606,20732,9588,20689c9583,20685,9578,20681,9573,20677c9538,20694,9517,20703,9495,20743c9470,20790,9459,20846,9463,20899c9467,20949,9483,20953,9516,20978c9557,20954,9577,20939,9591,20889c9600,20859,9604,20828,9609,20797c9631,20845,9634,20898,9641,20951c9665,21134,9695,21320,9699,21504c9700,21566,9704,21652,9664,21705c9630,21749,9569,21743,9524,21725c9388,21672,9351,21546,9355,21414em9750,21111c9794,21078,9825,21050,9859,21007c9890,20968,9910,20928,9920,20879c9928,20842,9925,20813,9907,20782c9873,20778,9855,20790,9835,20821c9801,20874,9779,20959,9799,21021c9816,21076,9848,21094,9898,21106em10074,20852c10091,20887,10097,20922,10108,20960c10121,21004,10133,21047,10146,21091c10152,21111,10154,21115,10155,21128c10142,21084,10136,21041,10134,20995c10131,20926,10137,20864,10159,20798c10172,20758,10192,20729,10216,20696e" stroked="t" o:allowincell="f" style="position:absolute;margin-left:158.3pt;margin-top:478.8pt;width:59.25pt;height:3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14650</wp:posOffset>
                </wp:positionH>
                <wp:positionV relativeFrom="paragraph">
                  <wp:posOffset>6095365</wp:posOffset>
                </wp:positionV>
                <wp:extent cx="139065" cy="352425"/>
                <wp:effectExtent l="10160" t="10795" r="9525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979">
                              <a:moveTo>
                                <a:pt x="10645" y="20450"/>
                              </a:moveTo>
                              <a:cubicBezTo>
                                <a:pt x="10639" y="20424"/>
                                <a:pt x="10628" y="20403"/>
                                <a:pt x="10653" y="20385"/>
                              </a:cubicBezTo>
                              <a:cubicBezTo>
                                <a:pt x="10686" y="20362"/>
                                <a:pt x="10747" y="20369"/>
                                <a:pt x="10784" y="20372"/>
                              </a:cubicBezTo>
                              <a:cubicBezTo>
                                <a:pt x="10849" y="20378"/>
                                <a:pt x="10914" y="20397"/>
                                <a:pt x="10964" y="20441"/>
                              </a:cubicBezTo>
                              <a:cubicBezTo>
                                <a:pt x="11012" y="20483"/>
                                <a:pt x="11030" y="20545"/>
                                <a:pt x="11021" y="20607"/>
                              </a:cubicBezTo>
                              <a:cubicBezTo>
                                <a:pt x="11010" y="20686"/>
                                <a:pt x="10966" y="20755"/>
                                <a:pt x="10926" y="20821"/>
                              </a:cubicBezTo>
                              <a:cubicBezTo>
                                <a:pt x="10887" y="20885"/>
                                <a:pt x="10848" y="20948"/>
                                <a:pt x="10814" y="21015"/>
                              </a:cubicBezTo>
                            </a:path>
                            <a:path w="387" h="979">
                              <a:moveTo>
                                <a:pt x="10923" y="21290"/>
                              </a:moveTo>
                              <a:cubicBezTo>
                                <a:pt x="10918" y="21313"/>
                                <a:pt x="10919" y="21333"/>
                                <a:pt x="10898" y="21343"/>
                              </a:cubicBezTo>
                              <a:cubicBezTo>
                                <a:pt x="10894" y="21345"/>
                                <a:pt x="10889" y="21346"/>
                                <a:pt x="10885" y="21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6,20370" coordsize="387,979" path="m10645,20450c10639,20424,10628,20403,10653,20385c10686,20362,10747,20369,10784,20372c10849,20378,10914,20397,10964,20441c11012,20483,11030,20545,11021,20607c11010,20686,10966,20755,10926,20821c10887,20885,10848,20948,10814,21015em10923,21290c10918,21313,10919,21333,10898,21343c10894,21345,10889,21346,10885,21348e" stroked="t" o:allowincell="f" style="position:absolute;margin-left:229.5pt;margin-top:479.95pt;width:10.9pt;height:2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7635</wp:posOffset>
                </wp:positionH>
                <wp:positionV relativeFrom="paragraph">
                  <wp:posOffset>7294880</wp:posOffset>
                </wp:positionV>
                <wp:extent cx="222250" cy="235585"/>
                <wp:effectExtent l="8255" t="1079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655">
                              <a:moveTo>
                                <a:pt x="2203" y="23773"/>
                              </a:moveTo>
                              <a:cubicBezTo>
                                <a:pt x="2194" y="23755"/>
                                <a:pt x="2175" y="23764"/>
                                <a:pt x="2210" y="23742"/>
                              </a:cubicBezTo>
                              <a:cubicBezTo>
                                <a:pt x="2242" y="23723"/>
                                <a:pt x="2288" y="23705"/>
                                <a:pt x="2325" y="23701"/>
                              </a:cubicBezTo>
                              <a:cubicBezTo>
                                <a:pt x="2362" y="23697"/>
                                <a:pt x="2408" y="23708"/>
                                <a:pt x="2420" y="23748"/>
                              </a:cubicBezTo>
                              <a:cubicBezTo>
                                <a:pt x="2435" y="23797"/>
                                <a:pt x="2400" y="23857"/>
                                <a:pt x="2378" y="23898"/>
                              </a:cubicBezTo>
                              <a:cubicBezTo>
                                <a:pt x="2353" y="23945"/>
                                <a:pt x="2319" y="23987"/>
                                <a:pt x="2284" y="24027"/>
                              </a:cubicBezTo>
                              <a:cubicBezTo>
                                <a:pt x="2269" y="24044"/>
                                <a:pt x="2260" y="24049"/>
                                <a:pt x="2243" y="24060"/>
                              </a:cubicBezTo>
                              <a:cubicBezTo>
                                <a:pt x="2254" y="24034"/>
                                <a:pt x="2267" y="24021"/>
                                <a:pt x="2292" y="24007"/>
                              </a:cubicBezTo>
                              <a:cubicBezTo>
                                <a:pt x="2328" y="23988"/>
                                <a:pt x="2364" y="23988"/>
                                <a:pt x="2402" y="23999"/>
                              </a:cubicBezTo>
                              <a:cubicBezTo>
                                <a:pt x="2448" y="24012"/>
                                <a:pt x="2485" y="24045"/>
                                <a:pt x="2513" y="24082"/>
                              </a:cubicBezTo>
                              <a:cubicBezTo>
                                <a:pt x="2540" y="24118"/>
                                <a:pt x="2558" y="24162"/>
                                <a:pt x="2549" y="24208"/>
                              </a:cubicBezTo>
                              <a:cubicBezTo>
                                <a:pt x="2540" y="24253"/>
                                <a:pt x="2509" y="24289"/>
                                <a:pt x="2472" y="24313"/>
                              </a:cubicBezTo>
                              <a:cubicBezTo>
                                <a:pt x="2433" y="24338"/>
                                <a:pt x="2383" y="24354"/>
                                <a:pt x="2337" y="24355"/>
                              </a:cubicBezTo>
                              <a:cubicBezTo>
                                <a:pt x="2311" y="24356"/>
                                <a:pt x="2253" y="24355"/>
                                <a:pt x="2232" y="24337"/>
                              </a:cubicBezTo>
                              <a:cubicBezTo>
                                <a:pt x="2208" y="24317"/>
                                <a:pt x="2229" y="24323"/>
                                <a:pt x="2225" y="24304"/>
                              </a:cubicBezTo>
                            </a:path>
                            <a:path w="617" h="655">
                              <a:moveTo>
                                <a:pt x="2782" y="24277"/>
                              </a:moveTo>
                              <a:cubicBezTo>
                                <a:pt x="2802" y="24276"/>
                                <a:pt x="2809" y="24274"/>
                                <a:pt x="2786" y="24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5,23701" coordsize="617,655" path="m2203,23773c2194,23755,2175,23764,2210,23742c2242,23723,2288,23705,2325,23701c2362,23697,2408,23708,2420,23748c2435,23797,2400,23857,2378,23898c2353,23945,2319,23987,2284,24027c2269,24044,2260,24049,2243,24060c2254,24034,2267,24021,2292,24007c2328,23988,2364,23988,2402,23999c2448,24012,2485,24045,2513,24082c2540,24118,2558,24162,2549,24208c2540,24253,2509,24289,2472,24313c2433,24338,2383,24354,2337,24355c2311,24356,2253,24355,2232,24337c2208,24317,2229,24323,2225,24304em2782,24277c2802,24276,2809,24274,2786,24265e" stroked="t" o:allowincell="f" style="position:absolute;margin-left:-10.05pt;margin-top:574.4pt;width:17.45pt;height:1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5440</wp:posOffset>
                </wp:positionH>
                <wp:positionV relativeFrom="paragraph">
                  <wp:posOffset>7160260</wp:posOffset>
                </wp:positionV>
                <wp:extent cx="688975" cy="328930"/>
                <wp:effectExtent l="10160" t="8255" r="889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913">
                              <a:moveTo>
                                <a:pt x="3536" y="23729"/>
                              </a:moveTo>
                              <a:cubicBezTo>
                                <a:pt x="3536" y="23709"/>
                                <a:pt x="3534" y="23684"/>
                                <a:pt x="3537" y="23665"/>
                              </a:cubicBezTo>
                              <a:cubicBezTo>
                                <a:pt x="3539" y="23662"/>
                                <a:pt x="3541" y="23658"/>
                                <a:pt x="3543" y="23655"/>
                              </a:cubicBezTo>
                              <a:cubicBezTo>
                                <a:pt x="3542" y="23655"/>
                                <a:pt x="3531" y="23675"/>
                                <a:pt x="3523" y="23717"/>
                              </a:cubicBezTo>
                              <a:cubicBezTo>
                                <a:pt x="3508" y="23800"/>
                                <a:pt x="3499" y="23885"/>
                                <a:pt x="3499" y="23969"/>
                              </a:cubicBezTo>
                              <a:cubicBezTo>
                                <a:pt x="3499" y="24045"/>
                                <a:pt x="3501" y="24131"/>
                                <a:pt x="3544" y="24196"/>
                              </a:cubicBezTo>
                              <a:cubicBezTo>
                                <a:pt x="3577" y="24246"/>
                                <a:pt x="3630" y="24235"/>
                                <a:pt x="3674" y="24206"/>
                              </a:cubicBezTo>
                              <a:cubicBezTo>
                                <a:pt x="3743" y="24160"/>
                                <a:pt x="3784" y="24075"/>
                                <a:pt x="3805" y="23998"/>
                              </a:cubicBezTo>
                              <a:cubicBezTo>
                                <a:pt x="3818" y="23951"/>
                                <a:pt x="3813" y="23921"/>
                                <a:pt x="3804" y="23878"/>
                              </a:cubicBezTo>
                              <a:cubicBezTo>
                                <a:pt x="3787" y="23913"/>
                                <a:pt x="3780" y="23934"/>
                                <a:pt x="3785" y="23984"/>
                              </a:cubicBezTo>
                              <a:cubicBezTo>
                                <a:pt x="3793" y="24067"/>
                                <a:pt x="3825" y="24181"/>
                                <a:pt x="3920" y="24202"/>
                              </a:cubicBezTo>
                              <a:cubicBezTo>
                                <a:pt x="3987" y="24217"/>
                                <a:pt x="4054" y="24170"/>
                                <a:pt x="4100" y="24127"/>
                              </a:cubicBezTo>
                              <a:cubicBezTo>
                                <a:pt x="4165" y="24065"/>
                                <a:pt x="4207" y="23980"/>
                                <a:pt x="4228" y="23893"/>
                              </a:cubicBezTo>
                              <a:cubicBezTo>
                                <a:pt x="4254" y="23781"/>
                                <a:pt x="4257" y="23635"/>
                                <a:pt x="4172" y="23547"/>
                              </a:cubicBezTo>
                              <a:cubicBezTo>
                                <a:pt x="4137" y="23511"/>
                                <a:pt x="4098" y="23529"/>
                                <a:pt x="4061" y="23546"/>
                              </a:cubicBezTo>
                            </a:path>
                            <a:path w="1914" h="913">
                              <a:moveTo>
                                <a:pt x="4427" y="23333"/>
                              </a:moveTo>
                              <a:cubicBezTo>
                                <a:pt x="4396" y="23345"/>
                                <a:pt x="4391" y="23347"/>
                                <a:pt x="4390" y="23399"/>
                              </a:cubicBezTo>
                              <a:cubicBezTo>
                                <a:pt x="4389" y="23493"/>
                                <a:pt x="4411" y="23590"/>
                                <a:pt x="4424" y="23682"/>
                              </a:cubicBezTo>
                              <a:cubicBezTo>
                                <a:pt x="4442" y="23812"/>
                                <a:pt x="4460" y="23944"/>
                                <a:pt x="4482" y="24074"/>
                              </a:cubicBezTo>
                              <a:cubicBezTo>
                                <a:pt x="4487" y="24097"/>
                                <a:pt x="4487" y="24102"/>
                                <a:pt x="4492" y="24115"/>
                              </a:cubicBezTo>
                              <a:cubicBezTo>
                                <a:pt x="4495" y="24078"/>
                                <a:pt x="4489" y="24041"/>
                                <a:pt x="4486" y="24003"/>
                              </a:cubicBezTo>
                              <a:cubicBezTo>
                                <a:pt x="4483" y="23953"/>
                                <a:pt x="4481" y="23904"/>
                                <a:pt x="4494" y="23856"/>
                              </a:cubicBezTo>
                              <a:cubicBezTo>
                                <a:pt x="4532" y="23860"/>
                                <a:pt x="4538" y="23885"/>
                                <a:pt x="4555" y="23921"/>
                              </a:cubicBezTo>
                              <a:cubicBezTo>
                                <a:pt x="4579" y="23974"/>
                                <a:pt x="4594" y="24029"/>
                                <a:pt x="4616" y="24083"/>
                              </a:cubicBezTo>
                              <a:cubicBezTo>
                                <a:pt x="4634" y="24127"/>
                                <a:pt x="4651" y="24164"/>
                                <a:pt x="4684" y="24198"/>
                              </a:cubicBezTo>
                            </a:path>
                            <a:path w="1914" h="913">
                              <a:moveTo>
                                <a:pt x="4961" y="23962"/>
                              </a:moveTo>
                              <a:cubicBezTo>
                                <a:pt x="4955" y="23939"/>
                                <a:pt x="4956" y="23936"/>
                                <a:pt x="4939" y="23922"/>
                              </a:cubicBezTo>
                              <a:cubicBezTo>
                                <a:pt x="4903" y="23925"/>
                                <a:pt x="4886" y="23940"/>
                                <a:pt x="4864" y="23971"/>
                              </a:cubicBezTo>
                              <a:cubicBezTo>
                                <a:pt x="4833" y="24014"/>
                                <a:pt x="4805" y="24066"/>
                                <a:pt x="4791" y="24117"/>
                              </a:cubicBezTo>
                              <a:cubicBezTo>
                                <a:pt x="4781" y="24153"/>
                                <a:pt x="4778" y="24182"/>
                                <a:pt x="4805" y="24205"/>
                              </a:cubicBezTo>
                              <a:cubicBezTo>
                                <a:pt x="4842" y="24195"/>
                                <a:pt x="4868" y="24175"/>
                                <a:pt x="4891" y="24142"/>
                              </a:cubicBezTo>
                              <a:cubicBezTo>
                                <a:pt x="4919" y="24102"/>
                                <a:pt x="4935" y="24057"/>
                                <a:pt x="4945" y="24009"/>
                              </a:cubicBezTo>
                              <a:cubicBezTo>
                                <a:pt x="4949" y="23988"/>
                                <a:pt x="4950" y="23968"/>
                                <a:pt x="4951" y="23947"/>
                              </a:cubicBezTo>
                              <a:cubicBezTo>
                                <a:pt x="4938" y="23981"/>
                                <a:pt x="4934" y="24019"/>
                                <a:pt x="4934" y="24056"/>
                              </a:cubicBezTo>
                              <a:cubicBezTo>
                                <a:pt x="4934" y="24099"/>
                                <a:pt x="4933" y="24151"/>
                                <a:pt x="4957" y="24188"/>
                              </a:cubicBezTo>
                              <a:cubicBezTo>
                                <a:pt x="4974" y="24214"/>
                                <a:pt x="4986" y="24208"/>
                                <a:pt x="5011" y="24204"/>
                              </a:cubicBezTo>
                            </a:path>
                            <a:path w="1914" h="913">
                              <a:moveTo>
                                <a:pt x="5155" y="23436"/>
                              </a:moveTo>
                              <a:cubicBezTo>
                                <a:pt x="5138" y="23378"/>
                                <a:pt x="5158" y="23526"/>
                                <a:pt x="5159" y="23534"/>
                              </a:cubicBezTo>
                              <a:cubicBezTo>
                                <a:pt x="5181" y="23730"/>
                                <a:pt x="5195" y="23926"/>
                                <a:pt x="5215" y="24122"/>
                              </a:cubicBezTo>
                              <a:cubicBezTo>
                                <a:pt x="5219" y="24163"/>
                                <a:pt x="5226" y="24200"/>
                                <a:pt x="5236" y="24240"/>
                              </a:cubicBezTo>
                            </a:path>
                            <a:path w="1914" h="913">
                              <a:moveTo>
                                <a:pt x="5069" y="23900"/>
                              </a:moveTo>
                              <a:cubicBezTo>
                                <a:pt x="5049" y="23887"/>
                                <a:pt x="5044" y="23884"/>
                                <a:pt x="5030" y="23880"/>
                              </a:cubicBezTo>
                              <a:cubicBezTo>
                                <a:pt x="5079" y="23905"/>
                                <a:pt x="5135" y="23914"/>
                                <a:pt x="5190" y="23926"/>
                              </a:cubicBezTo>
                              <a:cubicBezTo>
                                <a:pt x="5263" y="23942"/>
                                <a:pt x="5338" y="23953"/>
                                <a:pt x="5412" y="239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9,23328" coordsize="1914,913" path="m3536,23729c3536,23709,3534,23684,3537,23665c3539,23662,3541,23658,3543,23655c3542,23655,3531,23675,3523,23717c3508,23800,3499,23885,3499,23969c3499,24045,3501,24131,3544,24196c3577,24246,3630,24235,3674,24206c3743,24160,3784,24075,3805,23998c3818,23951,3813,23921,3804,23878c3787,23913,3780,23934,3785,23984c3793,24067,3825,24181,3920,24202c3987,24217,4054,24170,4100,24127c4165,24065,4207,23980,4228,23893c4254,23781,4257,23635,4172,23547c4137,23511,4098,23529,4061,23546em4427,23333c4396,23345,4391,23347,4390,23399c4389,23493,4411,23590,4424,23682c4442,23812,4460,23944,4482,24074c4487,24097,4487,24102,4492,24115c4495,24078,4489,24041,4486,24003c4483,23953,4481,23904,4494,23856c4532,23860,4538,23885,4555,23921c4579,23974,4594,24029,4616,24083c4634,24127,4651,24164,4684,24198em4961,23962c4955,23939,4956,23936,4939,23922c4903,23925,4886,23940,4864,23971c4833,24014,4805,24066,4791,24117c4781,24153,4778,24182,4805,24205c4842,24195,4868,24175,4891,24142c4919,24102,4935,24057,4945,24009c4949,23988,4950,23968,4951,23947c4938,23981,4934,24019,4934,24056c4934,24099,4933,24151,4957,24188c4974,24214,4986,24208,5011,24204em5155,23436c5138,23378,5158,23526,5159,23534c5181,23730,5195,23926,5215,24122c5219,24163,5226,24200,5236,24240em5069,23900c5049,23887,5044,23884,5030,23880c5079,23905,5135,23914,5190,23926c5263,23942,5338,23953,5412,23965e" stroked="t" o:allowincell="f" style="position:absolute;margin-left:27.2pt;margin-top:563.8pt;width:54.2pt;height:2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87145</wp:posOffset>
                </wp:positionH>
                <wp:positionV relativeFrom="paragraph">
                  <wp:posOffset>7185660</wp:posOffset>
                </wp:positionV>
                <wp:extent cx="819150" cy="405130"/>
                <wp:effectExtent l="8890" t="6350" r="1016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125">
                              <a:moveTo>
                                <a:pt x="6150" y="23411"/>
                              </a:moveTo>
                              <a:cubicBezTo>
                                <a:pt x="6110" y="23396"/>
                                <a:pt x="6117" y="23449"/>
                                <a:pt x="6119" y="23486"/>
                              </a:cubicBezTo>
                              <a:cubicBezTo>
                                <a:pt x="6124" y="23580"/>
                                <a:pt x="6134" y="23673"/>
                                <a:pt x="6139" y="23767"/>
                              </a:cubicBezTo>
                              <a:cubicBezTo>
                                <a:pt x="6147" y="23896"/>
                                <a:pt x="6149" y="24025"/>
                                <a:pt x="6159" y="24154"/>
                              </a:cubicBezTo>
                              <a:cubicBezTo>
                                <a:pt x="6161" y="24174"/>
                                <a:pt x="6159" y="24178"/>
                                <a:pt x="6166" y="24188"/>
                              </a:cubicBezTo>
                              <a:cubicBezTo>
                                <a:pt x="6181" y="24141"/>
                                <a:pt x="6189" y="24094"/>
                                <a:pt x="6201" y="24046"/>
                              </a:cubicBezTo>
                              <a:cubicBezTo>
                                <a:pt x="6214" y="23996"/>
                                <a:pt x="6227" y="23899"/>
                                <a:pt x="6269" y="23863"/>
                              </a:cubicBezTo>
                              <a:cubicBezTo>
                                <a:pt x="6274" y="23861"/>
                                <a:pt x="6280" y="23859"/>
                                <a:pt x="6285" y="23857"/>
                              </a:cubicBezTo>
                              <a:cubicBezTo>
                                <a:pt x="6314" y="23887"/>
                                <a:pt x="6328" y="23907"/>
                                <a:pt x="6345" y="23949"/>
                              </a:cubicBezTo>
                              <a:cubicBezTo>
                                <a:pt x="6374" y="24021"/>
                                <a:pt x="6386" y="24189"/>
                                <a:pt x="6444" y="24242"/>
                              </a:cubicBezTo>
                              <a:cubicBezTo>
                                <a:pt x="6455" y="24248"/>
                                <a:pt x="6458" y="24250"/>
                                <a:pt x="6466" y="24242"/>
                              </a:cubicBezTo>
                            </a:path>
                            <a:path w="2276" h="1125">
                              <a:moveTo>
                                <a:pt x="6730" y="23903"/>
                              </a:moveTo>
                              <a:cubicBezTo>
                                <a:pt x="6742" y="23875"/>
                                <a:pt x="6747" y="23862"/>
                                <a:pt x="6737" y="23833"/>
                              </a:cubicBezTo>
                              <a:cubicBezTo>
                                <a:pt x="6698" y="23825"/>
                                <a:pt x="6676" y="23840"/>
                                <a:pt x="6646" y="23869"/>
                              </a:cubicBezTo>
                              <a:cubicBezTo>
                                <a:pt x="6604" y="23909"/>
                                <a:pt x="6571" y="23960"/>
                                <a:pt x="6552" y="24015"/>
                              </a:cubicBezTo>
                              <a:cubicBezTo>
                                <a:pt x="6543" y="24043"/>
                                <a:pt x="6529" y="24101"/>
                                <a:pt x="6563" y="24120"/>
                              </a:cubicBezTo>
                              <a:cubicBezTo>
                                <a:pt x="6593" y="24137"/>
                                <a:pt x="6630" y="24100"/>
                                <a:pt x="6646" y="24080"/>
                              </a:cubicBezTo>
                              <a:cubicBezTo>
                                <a:pt x="6670" y="24050"/>
                                <a:pt x="6688" y="24011"/>
                                <a:pt x="6700" y="23975"/>
                              </a:cubicBezTo>
                              <a:cubicBezTo>
                                <a:pt x="6704" y="23959"/>
                                <a:pt x="6706" y="23955"/>
                                <a:pt x="6706" y="23945"/>
                              </a:cubicBezTo>
                              <a:cubicBezTo>
                                <a:pt x="6708" y="24000"/>
                                <a:pt x="6714" y="24046"/>
                                <a:pt x="6732" y="24098"/>
                              </a:cubicBezTo>
                              <a:cubicBezTo>
                                <a:pt x="6751" y="24152"/>
                                <a:pt x="6774" y="24164"/>
                                <a:pt x="6827" y="24175"/>
                              </a:cubicBezTo>
                            </a:path>
                            <a:path w="2276" h="1125">
                              <a:moveTo>
                                <a:pt x="7023" y="23925"/>
                              </a:moveTo>
                              <a:cubicBezTo>
                                <a:pt x="6991" y="23954"/>
                                <a:pt x="6978" y="23991"/>
                                <a:pt x="6974" y="24036"/>
                              </a:cubicBezTo>
                              <a:cubicBezTo>
                                <a:pt x="6966" y="24114"/>
                                <a:pt x="6977" y="24198"/>
                                <a:pt x="6995" y="24274"/>
                              </a:cubicBezTo>
                              <a:cubicBezTo>
                                <a:pt x="7011" y="24340"/>
                                <a:pt x="7032" y="24406"/>
                                <a:pt x="7062" y="24467"/>
                              </a:cubicBezTo>
                              <a:cubicBezTo>
                                <a:pt x="7074" y="24490"/>
                                <a:pt x="7077" y="24496"/>
                                <a:pt x="7087" y="24508"/>
                              </a:cubicBezTo>
                              <a:cubicBezTo>
                                <a:pt x="7093" y="24497"/>
                                <a:pt x="7097" y="24479"/>
                                <a:pt x="7084" y="24438"/>
                              </a:cubicBezTo>
                              <a:cubicBezTo>
                                <a:pt x="7059" y="24358"/>
                                <a:pt x="7037" y="24276"/>
                                <a:pt x="7022" y="24193"/>
                              </a:cubicBezTo>
                              <a:cubicBezTo>
                                <a:pt x="7006" y="24107"/>
                                <a:pt x="6992" y="24013"/>
                                <a:pt x="7003" y="23925"/>
                              </a:cubicBezTo>
                              <a:cubicBezTo>
                                <a:pt x="7008" y="23883"/>
                                <a:pt x="7018" y="23869"/>
                                <a:pt x="7047" y="23845"/>
                              </a:cubicBezTo>
                              <a:cubicBezTo>
                                <a:pt x="7093" y="23857"/>
                                <a:pt x="7126" y="23880"/>
                                <a:pt x="7147" y="23925"/>
                              </a:cubicBezTo>
                              <a:cubicBezTo>
                                <a:pt x="7177" y="23990"/>
                                <a:pt x="7141" y="24042"/>
                                <a:pt x="7097" y="24087"/>
                              </a:cubicBezTo>
                              <a:cubicBezTo>
                                <a:pt x="7078" y="24107"/>
                                <a:pt x="7039" y="24150"/>
                                <a:pt x="7005" y="24132"/>
                              </a:cubicBezTo>
                              <a:cubicBezTo>
                                <a:pt x="7002" y="24128"/>
                                <a:pt x="6998" y="24123"/>
                                <a:pt x="6995" y="24119"/>
                              </a:cubicBezTo>
                            </a:path>
                            <a:path w="2276" h="1125">
                              <a:moveTo>
                                <a:pt x="7325" y="23945"/>
                              </a:moveTo>
                              <a:cubicBezTo>
                                <a:pt x="7339" y="24002"/>
                                <a:pt x="7345" y="24059"/>
                                <a:pt x="7350" y="24117"/>
                              </a:cubicBezTo>
                              <a:cubicBezTo>
                                <a:pt x="7358" y="24200"/>
                                <a:pt x="7371" y="24282"/>
                                <a:pt x="7387" y="24364"/>
                              </a:cubicBezTo>
                              <a:cubicBezTo>
                                <a:pt x="7397" y="24413"/>
                                <a:pt x="7409" y="24460"/>
                                <a:pt x="7422" y="24508"/>
                              </a:cubicBezTo>
                              <a:cubicBezTo>
                                <a:pt x="7423" y="24513"/>
                                <a:pt x="7424" y="24517"/>
                                <a:pt x="7425" y="24522"/>
                              </a:cubicBezTo>
                              <a:cubicBezTo>
                                <a:pt x="7387" y="24452"/>
                                <a:pt x="7368" y="24378"/>
                                <a:pt x="7352" y="24300"/>
                              </a:cubicBezTo>
                              <a:cubicBezTo>
                                <a:pt x="7332" y="24204"/>
                                <a:pt x="7321" y="24107"/>
                                <a:pt x="7326" y="24008"/>
                              </a:cubicBezTo>
                              <a:cubicBezTo>
                                <a:pt x="7329" y="23950"/>
                                <a:pt x="7334" y="23905"/>
                                <a:pt x="7373" y="23863"/>
                              </a:cubicBezTo>
                              <a:cubicBezTo>
                                <a:pt x="7406" y="23863"/>
                                <a:pt x="7429" y="23869"/>
                                <a:pt x="7451" y="23897"/>
                              </a:cubicBezTo>
                              <a:cubicBezTo>
                                <a:pt x="7479" y="23932"/>
                                <a:pt x="7486" y="23979"/>
                                <a:pt x="7481" y="24023"/>
                              </a:cubicBezTo>
                              <a:cubicBezTo>
                                <a:pt x="7475" y="24077"/>
                                <a:pt x="7453" y="24119"/>
                                <a:pt x="7420" y="24160"/>
                              </a:cubicBezTo>
                              <a:cubicBezTo>
                                <a:pt x="7404" y="24180"/>
                                <a:pt x="7395" y="24189"/>
                                <a:pt x="7373" y="24199"/>
                              </a:cubicBezTo>
                            </a:path>
                            <a:path w="2276" h="1125">
                              <a:moveTo>
                                <a:pt x="7562" y="24067"/>
                              </a:moveTo>
                              <a:cubicBezTo>
                                <a:pt x="7598" y="24056"/>
                                <a:pt x="7624" y="24041"/>
                                <a:pt x="7656" y="24023"/>
                              </a:cubicBezTo>
                              <a:cubicBezTo>
                                <a:pt x="7695" y="24001"/>
                                <a:pt x="7724" y="23977"/>
                                <a:pt x="7748" y="23938"/>
                              </a:cubicBezTo>
                              <a:cubicBezTo>
                                <a:pt x="7765" y="23910"/>
                                <a:pt x="7775" y="23873"/>
                                <a:pt x="7755" y="23843"/>
                              </a:cubicBezTo>
                              <a:cubicBezTo>
                                <a:pt x="7733" y="23810"/>
                                <a:pt x="7693" y="23819"/>
                                <a:pt x="7666" y="23838"/>
                              </a:cubicBezTo>
                              <a:cubicBezTo>
                                <a:pt x="7616" y="23872"/>
                                <a:pt x="7599" y="23931"/>
                                <a:pt x="7597" y="23989"/>
                              </a:cubicBezTo>
                              <a:cubicBezTo>
                                <a:pt x="7594" y="24067"/>
                                <a:pt x="7625" y="24157"/>
                                <a:pt x="7694" y="24200"/>
                              </a:cubicBezTo>
                              <a:cubicBezTo>
                                <a:pt x="7747" y="24233"/>
                                <a:pt x="7786" y="24214"/>
                                <a:pt x="7835" y="24188"/>
                              </a:cubicBezTo>
                            </a:path>
                            <a:path w="2276" h="1125">
                              <a:moveTo>
                                <a:pt x="7856" y="23874"/>
                              </a:moveTo>
                              <a:cubicBezTo>
                                <a:pt x="7848" y="23858"/>
                                <a:pt x="7847" y="23854"/>
                                <a:pt x="7837" y="23849"/>
                              </a:cubicBezTo>
                              <a:cubicBezTo>
                                <a:pt x="7846" y="23889"/>
                                <a:pt x="7862" y="23925"/>
                                <a:pt x="7876" y="23964"/>
                              </a:cubicBezTo>
                              <a:cubicBezTo>
                                <a:pt x="7894" y="24016"/>
                                <a:pt x="7908" y="24068"/>
                                <a:pt x="7920" y="24122"/>
                              </a:cubicBezTo>
                              <a:cubicBezTo>
                                <a:pt x="7927" y="24152"/>
                                <a:pt x="7931" y="24180"/>
                                <a:pt x="7925" y="24210"/>
                              </a:cubicBezTo>
                              <a:cubicBezTo>
                                <a:pt x="7908" y="24162"/>
                                <a:pt x="7905" y="24118"/>
                                <a:pt x="7904" y="24067"/>
                              </a:cubicBezTo>
                              <a:cubicBezTo>
                                <a:pt x="7903" y="24016"/>
                                <a:pt x="7905" y="23964"/>
                                <a:pt x="7917" y="23914"/>
                              </a:cubicBezTo>
                              <a:cubicBezTo>
                                <a:pt x="7919" y="23907"/>
                                <a:pt x="7921" y="23901"/>
                                <a:pt x="7923" y="23894"/>
                              </a:cubicBezTo>
                              <a:cubicBezTo>
                                <a:pt x="7958" y="23898"/>
                                <a:pt x="7966" y="23920"/>
                                <a:pt x="7981" y="23953"/>
                              </a:cubicBezTo>
                              <a:cubicBezTo>
                                <a:pt x="8014" y="24024"/>
                                <a:pt x="8033" y="24098"/>
                                <a:pt x="8051" y="24174"/>
                              </a:cubicBezTo>
                              <a:cubicBezTo>
                                <a:pt x="8058" y="24205"/>
                                <a:pt x="8058" y="24226"/>
                                <a:pt x="8090" y="24222"/>
                              </a:cubicBezTo>
                            </a:path>
                            <a:path w="2276" h="1125">
                              <a:moveTo>
                                <a:pt x="8323" y="23792"/>
                              </a:moveTo>
                              <a:cubicBezTo>
                                <a:pt x="8293" y="23769"/>
                                <a:pt x="8263" y="23779"/>
                                <a:pt x="8227" y="23794"/>
                              </a:cubicBezTo>
                              <a:cubicBezTo>
                                <a:pt x="8188" y="23810"/>
                                <a:pt x="8148" y="23851"/>
                                <a:pt x="8134" y="23892"/>
                              </a:cubicBezTo>
                              <a:cubicBezTo>
                                <a:pt x="8117" y="23944"/>
                                <a:pt x="8162" y="23982"/>
                                <a:pt x="8196" y="24012"/>
                              </a:cubicBezTo>
                              <a:cubicBezTo>
                                <a:pt x="8252" y="24061"/>
                                <a:pt x="8344" y="24100"/>
                                <a:pt x="8383" y="24165"/>
                              </a:cubicBezTo>
                              <a:cubicBezTo>
                                <a:pt x="8404" y="24200"/>
                                <a:pt x="8374" y="24226"/>
                                <a:pt x="8347" y="24243"/>
                              </a:cubicBezTo>
                              <a:cubicBezTo>
                                <a:pt x="8302" y="24272"/>
                                <a:pt x="8239" y="24289"/>
                                <a:pt x="8187" y="24300"/>
                              </a:cubicBezTo>
                              <a:cubicBezTo>
                                <a:pt x="8146" y="24306"/>
                                <a:pt x="8133" y="24308"/>
                                <a:pt x="8106" y="24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5,23398" coordsize="2276,1125" path="m6150,23411c6110,23396,6117,23449,6119,23486c6124,23580,6134,23673,6139,23767c6147,23896,6149,24025,6159,24154c6161,24174,6159,24178,6166,24188c6181,24141,6189,24094,6201,24046c6214,23996,6227,23899,6269,23863c6274,23861,6280,23859,6285,23857c6314,23887,6328,23907,6345,23949c6374,24021,6386,24189,6444,24242c6455,24248,6458,24250,6466,24242em6730,23903c6742,23875,6747,23862,6737,23833c6698,23825,6676,23840,6646,23869c6604,23909,6571,23960,6552,24015c6543,24043,6529,24101,6563,24120c6593,24137,6630,24100,6646,24080c6670,24050,6688,24011,6700,23975c6704,23959,6706,23955,6706,23945c6708,24000,6714,24046,6732,24098c6751,24152,6774,24164,6827,24175em7023,23925c6991,23954,6978,23991,6974,24036c6966,24114,6977,24198,6995,24274c7011,24340,7032,24406,7062,24467c7074,24490,7077,24496,7087,24508c7093,24497,7097,24479,7084,24438c7059,24358,7037,24276,7022,24193c7006,24107,6992,24013,7003,23925c7008,23883,7018,23869,7047,23845c7093,23857,7126,23880,7147,23925c7177,23990,7141,24042,7097,24087c7078,24107,7039,24150,7005,24132c7002,24128,6998,24123,6995,24119em7325,23945c7339,24002,7345,24059,7350,24117c7358,24200,7371,24282,7387,24364c7397,24413,7409,24460,7422,24508c7423,24513,7424,24517,7425,24522c7387,24452,7368,24378,7352,24300c7332,24204,7321,24107,7326,24008c7329,23950,7334,23905,7373,23863c7406,23863,7429,23869,7451,23897c7479,23932,7486,23979,7481,24023c7475,24077,7453,24119,7420,24160c7404,24180,7395,24189,7373,24199em7562,24067c7598,24056,7624,24041,7656,24023c7695,24001,7724,23977,7748,23938c7765,23910,7775,23873,7755,23843c7733,23810,7693,23819,7666,23838c7616,23872,7599,23931,7597,23989c7594,24067,7625,24157,7694,24200c7747,24233,7786,24214,7835,24188em7856,23874c7848,23858,7847,23854,7837,23849c7846,23889,7862,23925,7876,23964c7894,24016,7908,24068,7920,24122c7927,24152,7931,24180,7925,24210c7908,24162,7905,24118,7904,24067c7903,24016,7905,23964,7917,23914c7919,23907,7921,23901,7923,23894c7958,23898,7966,23920,7981,23953c8014,24024,8033,24098,8051,24174c8058,24205,8058,24226,8090,24222em8323,23792c8293,23769,8263,23779,8227,23794c8188,23810,8148,23851,8134,23892c8117,23944,8162,23982,8196,24012c8252,24061,8344,24100,8383,24165c8404,24200,8374,24226,8347,24243c8302,24272,8239,24289,8187,24300c8146,24306,8133,24308,8106,24306e" stroked="t" o:allowincell="f" style="position:absolute;margin-left:101.35pt;margin-top:565.8pt;width:64.45pt;height:3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41880</wp:posOffset>
                </wp:positionH>
                <wp:positionV relativeFrom="paragraph">
                  <wp:posOffset>7172960</wp:posOffset>
                </wp:positionV>
                <wp:extent cx="216535" cy="345440"/>
                <wp:effectExtent l="10160" t="5080" r="889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960">
                              <a:moveTo>
                                <a:pt x="9227" y="23376"/>
                              </a:moveTo>
                              <a:cubicBezTo>
                                <a:pt x="9220" y="23390"/>
                                <a:pt x="9212" y="23451"/>
                                <a:pt x="9216" y="23511"/>
                              </a:cubicBezTo>
                              <a:cubicBezTo>
                                <a:pt x="9226" y="23642"/>
                                <a:pt x="9229" y="23774"/>
                                <a:pt x="9240" y="23905"/>
                              </a:cubicBezTo>
                              <a:cubicBezTo>
                                <a:pt x="9249" y="24013"/>
                                <a:pt x="9254" y="24130"/>
                                <a:pt x="9278" y="24236"/>
                              </a:cubicBezTo>
                              <a:cubicBezTo>
                                <a:pt x="9291" y="24294"/>
                                <a:pt x="9295" y="24319"/>
                                <a:pt x="9321" y="24300"/>
                              </a:cubicBezTo>
                            </a:path>
                            <a:path w="601" h="960">
                              <a:moveTo>
                                <a:pt x="9093" y="23953"/>
                              </a:moveTo>
                              <a:cubicBezTo>
                                <a:pt x="9068" y="23935"/>
                                <a:pt x="9063" y="23930"/>
                                <a:pt x="9046" y="23922"/>
                              </a:cubicBezTo>
                              <a:cubicBezTo>
                                <a:pt x="9102" y="23931"/>
                                <a:pt x="9157" y="23938"/>
                                <a:pt x="9214" y="23939"/>
                              </a:cubicBezTo>
                              <a:cubicBezTo>
                                <a:pt x="9282" y="23941"/>
                                <a:pt x="9350" y="23938"/>
                                <a:pt x="9417" y="23928"/>
                              </a:cubicBezTo>
                              <a:cubicBezTo>
                                <a:pt x="9443" y="23924"/>
                                <a:pt x="9449" y="23923"/>
                                <a:pt x="9465" y="23918"/>
                              </a:cubicBezTo>
                              <a:cubicBezTo>
                                <a:pt x="9447" y="23946"/>
                                <a:pt x="9425" y="23976"/>
                                <a:pt x="9412" y="24008"/>
                              </a:cubicBezTo>
                              <a:cubicBezTo>
                                <a:pt x="9389" y="24063"/>
                                <a:pt x="9373" y="24130"/>
                                <a:pt x="9388" y="24189"/>
                              </a:cubicBezTo>
                              <a:cubicBezTo>
                                <a:pt x="9402" y="24244"/>
                                <a:pt x="9449" y="24283"/>
                                <a:pt x="9505" y="24287"/>
                              </a:cubicBezTo>
                              <a:cubicBezTo>
                                <a:pt x="9559" y="24291"/>
                                <a:pt x="9617" y="24257"/>
                                <a:pt x="9638" y="24207"/>
                              </a:cubicBezTo>
                              <a:cubicBezTo>
                                <a:pt x="9662" y="24150"/>
                                <a:pt x="9624" y="24083"/>
                                <a:pt x="9580" y="24047"/>
                              </a:cubicBezTo>
                              <a:cubicBezTo>
                                <a:pt x="9535" y="24010"/>
                                <a:pt x="9478" y="24000"/>
                                <a:pt x="9424" y="23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6,23363" coordsize="601,960" path="m9227,23376c9220,23390,9212,23451,9216,23511c9226,23642,9229,23774,9240,23905c9249,24013,9254,24130,9278,24236c9291,24294,9295,24319,9321,24300em9093,23953c9068,23935,9063,23930,9046,23922c9102,23931,9157,23938,9214,23939c9282,23941,9350,23938,9417,23928c9443,23924,9449,23923,9465,23918c9447,23946,9425,23976,9412,24008c9389,24063,9373,24130,9388,24189c9402,24244,9449,24283,9505,24287c9559,24291,9617,24257,9638,24207c9662,24150,9624,24083,9580,24047c9535,24010,9478,24000,9424,23986e" stroked="t" o:allowincell="f" style="position:absolute;margin-left:184.4pt;margin-top:564.8pt;width:17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11450</wp:posOffset>
                </wp:positionH>
                <wp:positionV relativeFrom="paragraph">
                  <wp:posOffset>7198995</wp:posOffset>
                </wp:positionV>
                <wp:extent cx="455930" cy="287020"/>
                <wp:effectExtent l="8255" t="9525" r="9525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798">
                              <a:moveTo>
                                <a:pt x="10300" y="23532"/>
                              </a:moveTo>
                              <a:cubicBezTo>
                                <a:pt x="10296" y="23489"/>
                                <a:pt x="10302" y="23611"/>
                                <a:pt x="10302" y="23613"/>
                              </a:cubicBezTo>
                              <a:cubicBezTo>
                                <a:pt x="10309" y="23701"/>
                                <a:pt x="10314" y="23788"/>
                                <a:pt x="10325" y="23875"/>
                              </a:cubicBezTo>
                              <a:cubicBezTo>
                                <a:pt x="10337" y="23968"/>
                                <a:pt x="10349" y="24070"/>
                                <a:pt x="10382" y="24159"/>
                              </a:cubicBezTo>
                              <a:cubicBezTo>
                                <a:pt x="10392" y="24179"/>
                                <a:pt x="10391" y="24186"/>
                                <a:pt x="10406" y="24188"/>
                              </a:cubicBezTo>
                            </a:path>
                            <a:path w="1267" h="798">
                              <a:moveTo>
                                <a:pt x="10094" y="23777"/>
                              </a:moveTo>
                              <a:cubicBezTo>
                                <a:pt x="10080" y="23804"/>
                                <a:pt x="10061" y="23789"/>
                                <a:pt x="10093" y="23835"/>
                              </a:cubicBezTo>
                              <a:cubicBezTo>
                                <a:pt x="10139" y="23902"/>
                                <a:pt x="10259" y="23904"/>
                                <a:pt x="10328" y="23891"/>
                              </a:cubicBezTo>
                              <a:cubicBezTo>
                                <a:pt x="10414" y="23875"/>
                                <a:pt x="10500" y="23833"/>
                                <a:pt x="10560" y="23768"/>
                              </a:cubicBezTo>
                              <a:cubicBezTo>
                                <a:pt x="10613" y="23711"/>
                                <a:pt x="10639" y="23631"/>
                                <a:pt x="10640" y="23554"/>
                              </a:cubicBezTo>
                              <a:cubicBezTo>
                                <a:pt x="10640" y="23509"/>
                                <a:pt x="10627" y="23474"/>
                                <a:pt x="10611" y="23435"/>
                              </a:cubicBezTo>
                              <a:cubicBezTo>
                                <a:pt x="10606" y="23508"/>
                                <a:pt x="10620" y="23576"/>
                                <a:pt x="10629" y="23649"/>
                              </a:cubicBezTo>
                              <a:cubicBezTo>
                                <a:pt x="10652" y="23831"/>
                                <a:pt x="10666" y="24018"/>
                                <a:pt x="10701" y="24199"/>
                              </a:cubicBezTo>
                              <a:cubicBezTo>
                                <a:pt x="10702" y="24204"/>
                                <a:pt x="10704" y="24209"/>
                                <a:pt x="10705" y="24214"/>
                              </a:cubicBezTo>
                              <a:cubicBezTo>
                                <a:pt x="10703" y="24171"/>
                                <a:pt x="10700" y="24127"/>
                                <a:pt x="10694" y="24083"/>
                              </a:cubicBezTo>
                              <a:cubicBezTo>
                                <a:pt x="10685" y="24013"/>
                                <a:pt x="10675" y="23946"/>
                                <a:pt x="10687" y="23877"/>
                              </a:cubicBezTo>
                              <a:cubicBezTo>
                                <a:pt x="10689" y="23874"/>
                                <a:pt x="10691" y="23870"/>
                                <a:pt x="10693" y="23867"/>
                              </a:cubicBezTo>
                              <a:cubicBezTo>
                                <a:pt x="10720" y="23903"/>
                                <a:pt x="10738" y="23931"/>
                                <a:pt x="10753" y="23977"/>
                              </a:cubicBezTo>
                              <a:cubicBezTo>
                                <a:pt x="10774" y="24042"/>
                                <a:pt x="10794" y="24114"/>
                                <a:pt x="10835" y="24170"/>
                              </a:cubicBezTo>
                              <a:cubicBezTo>
                                <a:pt x="10879" y="24229"/>
                                <a:pt x="10930" y="24241"/>
                                <a:pt x="10995" y="24216"/>
                              </a:cubicBezTo>
                              <a:cubicBezTo>
                                <a:pt x="11080" y="24183"/>
                                <a:pt x="11096" y="24038"/>
                                <a:pt x="11102" y="23964"/>
                              </a:cubicBezTo>
                              <a:cubicBezTo>
                                <a:pt x="11105" y="23926"/>
                                <a:pt x="11110" y="23885"/>
                                <a:pt x="11106" y="23847"/>
                              </a:cubicBezTo>
                              <a:cubicBezTo>
                                <a:pt x="11103" y="23832"/>
                                <a:pt x="11103" y="23828"/>
                                <a:pt x="11098" y="23819"/>
                              </a:cubicBezTo>
                              <a:cubicBezTo>
                                <a:pt x="11064" y="23847"/>
                                <a:pt x="11048" y="23862"/>
                                <a:pt x="11031" y="23909"/>
                              </a:cubicBezTo>
                              <a:cubicBezTo>
                                <a:pt x="11009" y="23968"/>
                                <a:pt x="10995" y="24043"/>
                                <a:pt x="11011" y="24105"/>
                              </a:cubicBezTo>
                              <a:cubicBezTo>
                                <a:pt x="11034" y="24196"/>
                                <a:pt x="11119" y="24230"/>
                                <a:pt x="11205" y="24229"/>
                              </a:cubicBezTo>
                              <a:cubicBezTo>
                                <a:pt x="11258" y="24228"/>
                                <a:pt x="11293" y="24210"/>
                                <a:pt x="11337" y="241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1,23435" coordsize="1267,798" path="m10300,23532c10296,23489,10302,23611,10302,23613c10309,23701,10314,23788,10325,23875c10337,23968,10349,24070,10382,24159c10392,24179,10391,24186,10406,24188em10094,23777c10080,23804,10061,23789,10093,23835c10139,23902,10259,23904,10328,23891c10414,23875,10500,23833,10560,23768c10613,23711,10639,23631,10640,23554c10640,23509,10627,23474,10611,23435c10606,23508,10620,23576,10629,23649c10652,23831,10666,24018,10701,24199c10702,24204,10704,24209,10705,24214c10703,24171,10700,24127,10694,24083c10685,24013,10675,23946,10687,23877c10689,23874,10691,23870,10693,23867c10720,23903,10738,23931,10753,23977c10774,24042,10794,24114,10835,24170c10879,24229,10930,24241,10995,24216c11080,24183,11096,24038,11102,23964c11105,23926,11110,23885,11106,23847c11103,23832,11103,23828,11098,23819c11064,23847,11048,23862,11031,23909c11009,23968,10995,24043,11011,24105c11034,24196,11119,24230,11205,24229c11258,24228,11293,24210,11337,24186e" stroked="t" o:allowincell="f" style="position:absolute;margin-left:213.5pt;margin-top:566.85pt;width:35.85pt;height:2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50895</wp:posOffset>
                </wp:positionH>
                <wp:positionV relativeFrom="paragraph">
                  <wp:posOffset>7160260</wp:posOffset>
                </wp:positionV>
                <wp:extent cx="758190" cy="310515"/>
                <wp:effectExtent l="10160" t="10160" r="9525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862">
                              <a:moveTo>
                                <a:pt x="11852" y="23791"/>
                              </a:moveTo>
                              <a:cubicBezTo>
                                <a:pt x="11861" y="23832"/>
                                <a:pt x="11866" y="23874"/>
                                <a:pt x="11873" y="23916"/>
                              </a:cubicBezTo>
                              <a:cubicBezTo>
                                <a:pt x="11883" y="23977"/>
                                <a:pt x="11895" y="24036"/>
                                <a:pt x="11911" y="24096"/>
                              </a:cubicBezTo>
                              <a:cubicBezTo>
                                <a:pt x="11920" y="24128"/>
                                <a:pt x="11929" y="24159"/>
                                <a:pt x="11942" y="24189"/>
                              </a:cubicBezTo>
                              <a:cubicBezTo>
                                <a:pt x="11920" y="24147"/>
                                <a:pt x="11899" y="24105"/>
                                <a:pt x="11883" y="24060"/>
                              </a:cubicBezTo>
                              <a:cubicBezTo>
                                <a:pt x="11863" y="24002"/>
                                <a:pt x="11840" y="23938"/>
                                <a:pt x="11848" y="23875"/>
                              </a:cubicBezTo>
                              <a:cubicBezTo>
                                <a:pt x="11855" y="23823"/>
                                <a:pt x="11884" y="23784"/>
                                <a:pt x="11934" y="23767"/>
                              </a:cubicBezTo>
                              <a:cubicBezTo>
                                <a:pt x="11968" y="23755"/>
                                <a:pt x="11998" y="23762"/>
                                <a:pt x="12031" y="23768"/>
                              </a:cubicBezTo>
                            </a:path>
                            <a:path w="2106" h="862">
                              <a:moveTo>
                                <a:pt x="12290" y="23825"/>
                              </a:moveTo>
                              <a:cubicBezTo>
                                <a:pt x="12271" y="23801"/>
                                <a:pt x="12272" y="23851"/>
                                <a:pt x="12272" y="23867"/>
                              </a:cubicBezTo>
                              <a:cubicBezTo>
                                <a:pt x="12273" y="23917"/>
                                <a:pt x="12280" y="23973"/>
                                <a:pt x="12297" y="24020"/>
                              </a:cubicBezTo>
                              <a:cubicBezTo>
                                <a:pt x="12313" y="24063"/>
                                <a:pt x="12342" y="24112"/>
                                <a:pt x="12392" y="24119"/>
                              </a:cubicBezTo>
                              <a:cubicBezTo>
                                <a:pt x="12444" y="24126"/>
                                <a:pt x="12483" y="24087"/>
                                <a:pt x="12508" y="24048"/>
                              </a:cubicBezTo>
                              <a:cubicBezTo>
                                <a:pt x="12540" y="23999"/>
                                <a:pt x="12552" y="23943"/>
                                <a:pt x="12551" y="23885"/>
                              </a:cubicBezTo>
                              <a:cubicBezTo>
                                <a:pt x="12550" y="23847"/>
                                <a:pt x="12551" y="23811"/>
                                <a:pt x="12519" y="23795"/>
                              </a:cubicBezTo>
                              <a:cubicBezTo>
                                <a:pt x="12512" y="23839"/>
                                <a:pt x="12517" y="23880"/>
                                <a:pt x="12525" y="23924"/>
                              </a:cubicBezTo>
                              <a:cubicBezTo>
                                <a:pt x="12537" y="23984"/>
                                <a:pt x="12552" y="24038"/>
                                <a:pt x="12595" y="24084"/>
                              </a:cubicBezTo>
                              <a:cubicBezTo>
                                <a:pt x="12621" y="24106"/>
                                <a:pt x="12628" y="24113"/>
                                <a:pt x="12650" y="24119"/>
                              </a:cubicBezTo>
                            </a:path>
                            <a:path w="2106" h="862">
                              <a:moveTo>
                                <a:pt x="12730" y="23489"/>
                              </a:moveTo>
                              <a:cubicBezTo>
                                <a:pt x="12723" y="23531"/>
                                <a:pt x="12722" y="23572"/>
                                <a:pt x="12724" y="23617"/>
                              </a:cubicBezTo>
                              <a:cubicBezTo>
                                <a:pt x="12728" y="23697"/>
                                <a:pt x="12736" y="23776"/>
                                <a:pt x="12750" y="23855"/>
                              </a:cubicBezTo>
                              <a:cubicBezTo>
                                <a:pt x="12759" y="23907"/>
                                <a:pt x="12769" y="23974"/>
                                <a:pt x="12800" y="24019"/>
                              </a:cubicBezTo>
                              <a:cubicBezTo>
                                <a:pt x="12814" y="24032"/>
                                <a:pt x="12817" y="24037"/>
                                <a:pt x="12830" y="24039"/>
                              </a:cubicBezTo>
                              <a:cubicBezTo>
                                <a:pt x="12859" y="24023"/>
                                <a:pt x="12871" y="24001"/>
                                <a:pt x="12886" y="23970"/>
                              </a:cubicBezTo>
                              <a:cubicBezTo>
                                <a:pt x="12903" y="23935"/>
                                <a:pt x="12916" y="23895"/>
                                <a:pt x="12939" y="23863"/>
                              </a:cubicBezTo>
                              <a:cubicBezTo>
                                <a:pt x="12951" y="23850"/>
                                <a:pt x="12954" y="23846"/>
                                <a:pt x="12964" y="23842"/>
                              </a:cubicBezTo>
                              <a:cubicBezTo>
                                <a:pt x="12985" y="23854"/>
                                <a:pt x="12995" y="23856"/>
                                <a:pt x="13003" y="23885"/>
                              </a:cubicBezTo>
                              <a:cubicBezTo>
                                <a:pt x="13014" y="23925"/>
                                <a:pt x="13010" y="23974"/>
                                <a:pt x="12993" y="24011"/>
                              </a:cubicBezTo>
                              <a:cubicBezTo>
                                <a:pt x="12964" y="24074"/>
                                <a:pt x="12890" y="24093"/>
                                <a:pt x="12828" y="24068"/>
                              </a:cubicBezTo>
                              <a:cubicBezTo>
                                <a:pt x="12783" y="24050"/>
                                <a:pt x="12751" y="24004"/>
                                <a:pt x="12742" y="23957"/>
                              </a:cubicBezTo>
                              <a:cubicBezTo>
                                <a:pt x="12738" y="23908"/>
                                <a:pt x="12737" y="23890"/>
                                <a:pt x="12746" y="23857"/>
                              </a:cubicBezTo>
                            </a:path>
                            <a:path w="2106" h="862">
                              <a:moveTo>
                                <a:pt x="13051" y="23328"/>
                              </a:moveTo>
                              <a:cubicBezTo>
                                <a:pt x="13063" y="23372"/>
                                <a:pt x="13053" y="23413"/>
                                <a:pt x="13051" y="23459"/>
                              </a:cubicBezTo>
                              <a:cubicBezTo>
                                <a:pt x="13047" y="23540"/>
                                <a:pt x="13055" y="23622"/>
                                <a:pt x="13065" y="23702"/>
                              </a:cubicBezTo>
                              <a:cubicBezTo>
                                <a:pt x="13073" y="23771"/>
                                <a:pt x="13085" y="23840"/>
                                <a:pt x="13105" y="23907"/>
                              </a:cubicBezTo>
                              <a:cubicBezTo>
                                <a:pt x="13115" y="23941"/>
                                <a:pt x="13128" y="23962"/>
                                <a:pt x="13148" y="23989"/>
                              </a:cubicBezTo>
                              <a:cubicBezTo>
                                <a:pt x="13172" y="23975"/>
                                <a:pt x="13177" y="23970"/>
                                <a:pt x="13188" y="23940"/>
                              </a:cubicBezTo>
                              <a:cubicBezTo>
                                <a:pt x="13204" y="23898"/>
                                <a:pt x="13214" y="23855"/>
                                <a:pt x="13229" y="23813"/>
                              </a:cubicBezTo>
                              <a:cubicBezTo>
                                <a:pt x="13242" y="23778"/>
                                <a:pt x="13252" y="23768"/>
                                <a:pt x="13277" y="23748"/>
                              </a:cubicBezTo>
                              <a:cubicBezTo>
                                <a:pt x="13301" y="23771"/>
                                <a:pt x="13317" y="23786"/>
                                <a:pt x="13328" y="23821"/>
                              </a:cubicBezTo>
                              <a:cubicBezTo>
                                <a:pt x="13343" y="23867"/>
                                <a:pt x="13346" y="23917"/>
                                <a:pt x="13339" y="23965"/>
                              </a:cubicBezTo>
                              <a:cubicBezTo>
                                <a:pt x="13333" y="24012"/>
                                <a:pt x="13315" y="24058"/>
                                <a:pt x="13280" y="24091"/>
                              </a:cubicBezTo>
                              <a:cubicBezTo>
                                <a:pt x="13242" y="24126"/>
                                <a:pt x="13185" y="24143"/>
                                <a:pt x="13135" y="24126"/>
                              </a:cubicBezTo>
                              <a:cubicBezTo>
                                <a:pt x="13089" y="24111"/>
                                <a:pt x="13073" y="24085"/>
                                <a:pt x="13058" y="24042"/>
                              </a:cubicBezTo>
                            </a:path>
                            <a:path w="2106" h="862">
                              <a:moveTo>
                                <a:pt x="13363" y="23964"/>
                              </a:moveTo>
                              <a:cubicBezTo>
                                <a:pt x="13403" y="23962"/>
                                <a:pt x="13421" y="23953"/>
                                <a:pt x="13457" y="23939"/>
                              </a:cubicBezTo>
                              <a:cubicBezTo>
                                <a:pt x="13499" y="23922"/>
                                <a:pt x="13523" y="23902"/>
                                <a:pt x="13547" y="23863"/>
                              </a:cubicBezTo>
                              <a:cubicBezTo>
                                <a:pt x="13569" y="23827"/>
                                <a:pt x="13581" y="23784"/>
                                <a:pt x="13570" y="23741"/>
                              </a:cubicBezTo>
                              <a:cubicBezTo>
                                <a:pt x="13562" y="23710"/>
                                <a:pt x="13538" y="23671"/>
                                <a:pt x="13501" y="23681"/>
                              </a:cubicBezTo>
                              <a:cubicBezTo>
                                <a:pt x="13455" y="23694"/>
                                <a:pt x="13438" y="23754"/>
                                <a:pt x="13433" y="23795"/>
                              </a:cubicBezTo>
                              <a:cubicBezTo>
                                <a:pt x="13422" y="23888"/>
                                <a:pt x="13452" y="23998"/>
                                <a:pt x="13526" y="24059"/>
                              </a:cubicBezTo>
                              <a:cubicBezTo>
                                <a:pt x="13558" y="24086"/>
                                <a:pt x="13581" y="24083"/>
                                <a:pt x="13619" y="24081"/>
                              </a:cubicBezTo>
                            </a:path>
                            <a:path w="2106" h="862">
                              <a:moveTo>
                                <a:pt x="13725" y="23815"/>
                              </a:moveTo>
                              <a:cubicBezTo>
                                <a:pt x="13729" y="23863"/>
                                <a:pt x="13745" y="23904"/>
                                <a:pt x="13759" y="23949"/>
                              </a:cubicBezTo>
                              <a:cubicBezTo>
                                <a:pt x="13771" y="23989"/>
                                <a:pt x="13785" y="24028"/>
                                <a:pt x="13799" y="24067"/>
                              </a:cubicBezTo>
                              <a:cubicBezTo>
                                <a:pt x="13805" y="24084"/>
                                <a:pt x="13806" y="24089"/>
                                <a:pt x="13811" y="24100"/>
                              </a:cubicBezTo>
                              <a:cubicBezTo>
                                <a:pt x="13795" y="24060"/>
                                <a:pt x="13783" y="24021"/>
                                <a:pt x="13776" y="23978"/>
                              </a:cubicBezTo>
                              <a:cubicBezTo>
                                <a:pt x="13764" y="23904"/>
                                <a:pt x="13767" y="23823"/>
                                <a:pt x="13813" y="23760"/>
                              </a:cubicBezTo>
                              <a:cubicBezTo>
                                <a:pt x="13846" y="23714"/>
                                <a:pt x="13905" y="23687"/>
                                <a:pt x="13953" y="236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8,23328" coordsize="2106,862" path="m11852,23791c11861,23832,11866,23874,11873,23916c11883,23977,11895,24036,11911,24096c11920,24128,11929,24159,11942,24189c11920,24147,11899,24105,11883,24060c11863,24002,11840,23938,11848,23875c11855,23823,11884,23784,11934,23767c11968,23755,11998,23762,12031,23768em12290,23825c12271,23801,12272,23851,12272,23867c12273,23917,12280,23973,12297,24020c12313,24063,12342,24112,12392,24119c12444,24126,12483,24087,12508,24048c12540,23999,12552,23943,12551,23885c12550,23847,12551,23811,12519,23795c12512,23839,12517,23880,12525,23924c12537,23984,12552,24038,12595,24084c12621,24106,12628,24113,12650,24119em12730,23489c12723,23531,12722,23572,12724,23617c12728,23697,12736,23776,12750,23855c12759,23907,12769,23974,12800,24019c12814,24032,12817,24037,12830,24039c12859,24023,12871,24001,12886,23970c12903,23935,12916,23895,12939,23863c12951,23850,12954,23846,12964,23842c12985,23854,12995,23856,13003,23885c13014,23925,13010,23974,12993,24011c12964,24074,12890,24093,12828,24068c12783,24050,12751,24004,12742,23957c12738,23908,12737,23890,12746,23857em13051,23328c13063,23372,13053,23413,13051,23459c13047,23540,13055,23622,13065,23702c13073,23771,13085,23840,13105,23907c13115,23941,13128,23962,13148,23989c13172,23975,13177,23970,13188,23940c13204,23898,13214,23855,13229,23813c13242,23778,13252,23768,13277,23748c13301,23771,13317,23786,13328,23821c13343,23867,13346,23917,13339,23965c13333,24012,13315,24058,13280,24091c13242,24126,13185,24143,13135,24126c13089,24111,13073,24085,13058,24042em13363,23964c13403,23962,13421,23953,13457,23939c13499,23922,13523,23902,13547,23863c13569,23827,13581,23784,13570,23741c13562,23710,13538,23671,13501,23681c13455,23694,13438,23754,13433,23795c13422,23888,13452,23998,13526,24059c13558,24086,13581,24083,13619,24081em13725,23815c13729,23863,13745,23904,13759,23949c13771,23989,13785,24028,13799,24067c13805,24084,13806,24089,13811,24100c13795,24060,13783,24021,13776,23978c13764,23904,13767,23823,13813,23760c13846,23714,13905,23687,13953,23661e" stroked="t" o:allowincell="f" style="position:absolute;margin-left:263.85pt;margin-top:563.8pt;width:59.65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01490</wp:posOffset>
                </wp:positionH>
                <wp:positionV relativeFrom="paragraph">
                  <wp:posOffset>7139305</wp:posOffset>
                </wp:positionV>
                <wp:extent cx="554355" cy="294640"/>
                <wp:effectExtent l="10160" t="9525" r="889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817">
                              <a:moveTo>
                                <a:pt x="14488" y="23414"/>
                              </a:moveTo>
                              <a:cubicBezTo>
                                <a:pt x="14494" y="23445"/>
                                <a:pt x="14491" y="23458"/>
                                <a:pt x="14493" y="23489"/>
                              </a:cubicBezTo>
                              <a:cubicBezTo>
                                <a:pt x="14497" y="23565"/>
                                <a:pt x="14503" y="23642"/>
                                <a:pt x="14508" y="23718"/>
                              </a:cubicBezTo>
                              <a:cubicBezTo>
                                <a:pt x="14513" y="23792"/>
                                <a:pt x="14517" y="23866"/>
                                <a:pt x="14527" y="23939"/>
                              </a:cubicBezTo>
                              <a:cubicBezTo>
                                <a:pt x="14531" y="23970"/>
                                <a:pt x="14535" y="23989"/>
                                <a:pt x="14550" y="24015"/>
                              </a:cubicBezTo>
                              <a:cubicBezTo>
                                <a:pt x="14590" y="24002"/>
                                <a:pt x="14595" y="23980"/>
                                <a:pt x="14610" y="23939"/>
                              </a:cubicBezTo>
                              <a:cubicBezTo>
                                <a:pt x="14634" y="23876"/>
                                <a:pt x="14656" y="23753"/>
                                <a:pt x="14726" y="23722"/>
                              </a:cubicBezTo>
                              <a:cubicBezTo>
                                <a:pt x="14758" y="23708"/>
                                <a:pt x="14783" y="23740"/>
                                <a:pt x="14799" y="23763"/>
                              </a:cubicBezTo>
                              <a:cubicBezTo>
                                <a:pt x="14840" y="23822"/>
                                <a:pt x="14866" y="23906"/>
                                <a:pt x="14850" y="23977"/>
                              </a:cubicBezTo>
                              <a:cubicBezTo>
                                <a:pt x="14838" y="24030"/>
                                <a:pt x="14795" y="24052"/>
                                <a:pt x="14746" y="24063"/>
                              </a:cubicBezTo>
                              <a:cubicBezTo>
                                <a:pt x="14698" y="24074"/>
                                <a:pt x="14640" y="24056"/>
                                <a:pt x="14604" y="24022"/>
                              </a:cubicBezTo>
                              <a:cubicBezTo>
                                <a:pt x="14600" y="24017"/>
                                <a:pt x="14596" y="24011"/>
                                <a:pt x="14592" y="24006"/>
                              </a:cubicBezTo>
                            </a:path>
                            <a:path w="1540" h="817">
                              <a:moveTo>
                                <a:pt x="15146" y="23837"/>
                              </a:moveTo>
                              <a:cubicBezTo>
                                <a:pt x="15163" y="23816"/>
                                <a:pt x="15192" y="23788"/>
                                <a:pt x="15176" y="23756"/>
                              </a:cubicBezTo>
                              <a:cubicBezTo>
                                <a:pt x="15155" y="23716"/>
                                <a:pt x="15100" y="23721"/>
                                <a:pt x="15067" y="23737"/>
                              </a:cubicBezTo>
                              <a:cubicBezTo>
                                <a:pt x="15024" y="23759"/>
                                <a:pt x="14988" y="23799"/>
                                <a:pt x="14971" y="23844"/>
                              </a:cubicBezTo>
                              <a:cubicBezTo>
                                <a:pt x="14957" y="23879"/>
                                <a:pt x="14954" y="23930"/>
                                <a:pt x="14985" y="23958"/>
                              </a:cubicBezTo>
                              <a:cubicBezTo>
                                <a:pt x="15015" y="23985"/>
                                <a:pt x="15064" y="23966"/>
                                <a:pt x="15094" y="23949"/>
                              </a:cubicBezTo>
                              <a:cubicBezTo>
                                <a:pt x="15132" y="23927"/>
                                <a:pt x="15165" y="23890"/>
                                <a:pt x="15182" y="23850"/>
                              </a:cubicBezTo>
                              <a:cubicBezTo>
                                <a:pt x="15189" y="23834"/>
                                <a:pt x="15192" y="23816"/>
                                <a:pt x="15194" y="23799"/>
                              </a:cubicBezTo>
                              <a:cubicBezTo>
                                <a:pt x="15167" y="23821"/>
                                <a:pt x="15167" y="23844"/>
                                <a:pt x="15166" y="23879"/>
                              </a:cubicBezTo>
                              <a:cubicBezTo>
                                <a:pt x="15165" y="23925"/>
                                <a:pt x="15168" y="23973"/>
                                <a:pt x="15192" y="24013"/>
                              </a:cubicBezTo>
                              <a:cubicBezTo>
                                <a:pt x="15210" y="24044"/>
                                <a:pt x="15227" y="24049"/>
                                <a:pt x="15258" y="24059"/>
                              </a:cubicBezTo>
                            </a:path>
                            <a:path w="1540" h="817">
                              <a:moveTo>
                                <a:pt x="15386" y="23816"/>
                              </a:moveTo>
                              <a:cubicBezTo>
                                <a:pt x="15372" y="23782"/>
                                <a:pt x="15383" y="23856"/>
                                <a:pt x="15384" y="23861"/>
                              </a:cubicBezTo>
                              <a:cubicBezTo>
                                <a:pt x="15389" y="23900"/>
                                <a:pt x="15397" y="23939"/>
                                <a:pt x="15404" y="23978"/>
                              </a:cubicBezTo>
                              <a:cubicBezTo>
                                <a:pt x="15408" y="24003"/>
                                <a:pt x="15414" y="24026"/>
                                <a:pt x="15422" y="24050"/>
                              </a:cubicBezTo>
                              <a:cubicBezTo>
                                <a:pt x="15437" y="24017"/>
                                <a:pt x="15442" y="23985"/>
                                <a:pt x="15452" y="23950"/>
                              </a:cubicBezTo>
                              <a:cubicBezTo>
                                <a:pt x="15464" y="23907"/>
                                <a:pt x="15479" y="23860"/>
                                <a:pt x="15503" y="23822"/>
                              </a:cubicBezTo>
                              <a:cubicBezTo>
                                <a:pt x="15519" y="23797"/>
                                <a:pt x="15540" y="23784"/>
                                <a:pt x="15565" y="23806"/>
                              </a:cubicBezTo>
                              <a:cubicBezTo>
                                <a:pt x="15605" y="23842"/>
                                <a:pt x="15622" y="23909"/>
                                <a:pt x="15640" y="23957"/>
                              </a:cubicBezTo>
                              <a:cubicBezTo>
                                <a:pt x="15654" y="23994"/>
                                <a:pt x="15663" y="24044"/>
                                <a:pt x="15691" y="24073"/>
                              </a:cubicBezTo>
                              <a:cubicBezTo>
                                <a:pt x="15698" y="24077"/>
                                <a:pt x="15704" y="24082"/>
                                <a:pt x="15711" y="24086"/>
                              </a:cubicBezTo>
                            </a:path>
                            <a:path w="1540" h="817">
                              <a:moveTo>
                                <a:pt x="15962" y="23868"/>
                              </a:moveTo>
                              <a:cubicBezTo>
                                <a:pt x="15954" y="23827"/>
                                <a:pt x="15948" y="23788"/>
                                <a:pt x="15903" y="23772"/>
                              </a:cubicBezTo>
                              <a:cubicBezTo>
                                <a:pt x="15861" y="23757"/>
                                <a:pt x="15816" y="23777"/>
                                <a:pt x="15784" y="23803"/>
                              </a:cubicBezTo>
                              <a:cubicBezTo>
                                <a:pt x="15735" y="23843"/>
                                <a:pt x="15698" y="23909"/>
                                <a:pt x="15713" y="23974"/>
                              </a:cubicBezTo>
                              <a:cubicBezTo>
                                <a:pt x="15724" y="24021"/>
                                <a:pt x="15767" y="24032"/>
                                <a:pt x="15809" y="24021"/>
                              </a:cubicBezTo>
                              <a:cubicBezTo>
                                <a:pt x="15873" y="24005"/>
                                <a:pt x="15919" y="23944"/>
                                <a:pt x="15948" y="23889"/>
                              </a:cubicBezTo>
                              <a:cubicBezTo>
                                <a:pt x="16017" y="23758"/>
                                <a:pt x="16003" y="23598"/>
                                <a:pt x="15977" y="23457"/>
                              </a:cubicBezTo>
                              <a:cubicBezTo>
                                <a:pt x="15965" y="23390"/>
                                <a:pt x="15947" y="23328"/>
                                <a:pt x="15911" y="23270"/>
                              </a:cubicBezTo>
                              <a:cubicBezTo>
                                <a:pt x="15883" y="23317"/>
                                <a:pt x="15874" y="23348"/>
                                <a:pt x="15877" y="23415"/>
                              </a:cubicBezTo>
                              <a:cubicBezTo>
                                <a:pt x="15883" y="23542"/>
                                <a:pt x="15903" y="23674"/>
                                <a:pt x="15944" y="23795"/>
                              </a:cubicBezTo>
                              <a:cubicBezTo>
                                <a:pt x="15964" y="23854"/>
                                <a:pt x="15990" y="23909"/>
                                <a:pt x="16027" y="239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8,23270" coordsize="1540,817" path="m14488,23414c14494,23445,14491,23458,14493,23489c14497,23565,14503,23642,14508,23718c14513,23792,14517,23866,14527,23939c14531,23970,14535,23989,14550,24015c14590,24002,14595,23980,14610,23939c14634,23876,14656,23753,14726,23722c14758,23708,14783,23740,14799,23763c14840,23822,14866,23906,14850,23977c14838,24030,14795,24052,14746,24063c14698,24074,14640,24056,14604,24022c14600,24017,14596,24011,14592,24006em15146,23837c15163,23816,15192,23788,15176,23756c15155,23716,15100,23721,15067,23737c15024,23759,14988,23799,14971,23844c14957,23879,14954,23930,14985,23958c15015,23985,15064,23966,15094,23949c15132,23927,15165,23890,15182,23850c15189,23834,15192,23816,15194,23799c15167,23821,15167,23844,15166,23879c15165,23925,15168,23973,15192,24013c15210,24044,15227,24049,15258,24059em15386,23816c15372,23782,15383,23856,15384,23861c15389,23900,15397,23939,15404,23978c15408,24003,15414,24026,15422,24050c15437,24017,15442,23985,15452,23950c15464,23907,15479,23860,15503,23822c15519,23797,15540,23784,15565,23806c15605,23842,15622,23909,15640,23957c15654,23994,15663,24044,15691,24073c15698,24077,15704,24082,15711,24086em15962,23868c15954,23827,15948,23788,15903,23772c15861,23757,15816,23777,15784,23803c15735,23843,15698,23909,15713,23974c15724,24021,15767,24032,15809,24021c15873,24005,15919,23944,15948,23889c16017,23758,16003,23598,15977,23457c15965,23390,15947,23328,15911,23270c15883,23317,15874,23348,15877,23415c15883,23542,15903,23674,15944,23795c15964,23854,15990,23909,16027,23959e" stroked="t" o:allowincell="f" style="position:absolute;margin-left:338.7pt;margin-top:562.15pt;width:43.6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04130</wp:posOffset>
                </wp:positionH>
                <wp:positionV relativeFrom="paragraph">
                  <wp:posOffset>7141845</wp:posOffset>
                </wp:positionV>
                <wp:extent cx="631190" cy="295910"/>
                <wp:effectExtent l="10795" t="10160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822">
                              <a:moveTo>
                                <a:pt x="16769" y="23741"/>
                              </a:moveTo>
                              <a:cubicBezTo>
                                <a:pt x="16770" y="23718"/>
                                <a:pt x="16770" y="23698"/>
                                <a:pt x="16767" y="23678"/>
                              </a:cubicBezTo>
                              <a:cubicBezTo>
                                <a:pt x="16748" y="23712"/>
                                <a:pt x="16738" y="23750"/>
                                <a:pt x="16730" y="23789"/>
                              </a:cubicBezTo>
                              <a:cubicBezTo>
                                <a:pt x="16715" y="23867"/>
                                <a:pt x="16700" y="23988"/>
                                <a:pt x="16758" y="24054"/>
                              </a:cubicBezTo>
                              <a:cubicBezTo>
                                <a:pt x="16789" y="24089"/>
                                <a:pt x="16838" y="24085"/>
                                <a:pt x="16874" y="24061"/>
                              </a:cubicBezTo>
                              <a:cubicBezTo>
                                <a:pt x="16919" y="24031"/>
                                <a:pt x="16943" y="23979"/>
                                <a:pt x="16955" y="23928"/>
                              </a:cubicBezTo>
                              <a:cubicBezTo>
                                <a:pt x="16965" y="23884"/>
                                <a:pt x="16966" y="23835"/>
                                <a:pt x="16950" y="23792"/>
                              </a:cubicBezTo>
                              <a:cubicBezTo>
                                <a:pt x="16947" y="23788"/>
                                <a:pt x="16945" y="23783"/>
                                <a:pt x="16942" y="23779"/>
                              </a:cubicBezTo>
                              <a:cubicBezTo>
                                <a:pt x="16922" y="23802"/>
                                <a:pt x="16912" y="23813"/>
                                <a:pt x="16915" y="23856"/>
                              </a:cubicBezTo>
                              <a:cubicBezTo>
                                <a:pt x="16918" y="23904"/>
                                <a:pt x="16928" y="23947"/>
                                <a:pt x="16964" y="23981"/>
                              </a:cubicBezTo>
                              <a:cubicBezTo>
                                <a:pt x="16997" y="24012"/>
                                <a:pt x="17044" y="24015"/>
                                <a:pt x="17085" y="24000"/>
                              </a:cubicBezTo>
                              <a:cubicBezTo>
                                <a:pt x="17137" y="23981"/>
                                <a:pt x="17170" y="23939"/>
                                <a:pt x="17185" y="23886"/>
                              </a:cubicBezTo>
                              <a:cubicBezTo>
                                <a:pt x="17210" y="23796"/>
                                <a:pt x="17186" y="23706"/>
                                <a:pt x="17157" y="23621"/>
                              </a:cubicBezTo>
                              <a:cubicBezTo>
                                <a:pt x="17141" y="23575"/>
                                <a:pt x="17121" y="23531"/>
                                <a:pt x="17101" y="23487"/>
                              </a:cubicBezTo>
                            </a:path>
                            <a:path w="1753" h="822">
                              <a:moveTo>
                                <a:pt x="17314" y="23276"/>
                              </a:moveTo>
                              <a:cubicBezTo>
                                <a:pt x="17298" y="23354"/>
                                <a:pt x="17302" y="23430"/>
                                <a:pt x="17305" y="23509"/>
                              </a:cubicBezTo>
                              <a:cubicBezTo>
                                <a:pt x="17309" y="23605"/>
                                <a:pt x="17316" y="23700"/>
                                <a:pt x="17333" y="23795"/>
                              </a:cubicBezTo>
                              <a:cubicBezTo>
                                <a:pt x="17342" y="23849"/>
                                <a:pt x="17351" y="23912"/>
                                <a:pt x="17377" y="23961"/>
                              </a:cubicBezTo>
                              <a:cubicBezTo>
                                <a:pt x="17380" y="23965"/>
                                <a:pt x="17384" y="23970"/>
                                <a:pt x="17387" y="23974"/>
                              </a:cubicBezTo>
                              <a:cubicBezTo>
                                <a:pt x="17405" y="23958"/>
                                <a:pt x="17408" y="23951"/>
                                <a:pt x="17413" y="23917"/>
                              </a:cubicBezTo>
                              <a:cubicBezTo>
                                <a:pt x="17421" y="23865"/>
                                <a:pt x="17413" y="23763"/>
                                <a:pt x="17444" y="23719"/>
                              </a:cubicBezTo>
                              <a:cubicBezTo>
                                <a:pt x="17448" y="23705"/>
                                <a:pt x="17449" y="23701"/>
                                <a:pt x="17459" y="23712"/>
                              </a:cubicBezTo>
                              <a:cubicBezTo>
                                <a:pt x="17467" y="23748"/>
                                <a:pt x="17466" y="23784"/>
                                <a:pt x="17474" y="23820"/>
                              </a:cubicBezTo>
                              <a:cubicBezTo>
                                <a:pt x="17488" y="23885"/>
                                <a:pt x="17516" y="23959"/>
                                <a:pt x="17589" y="23974"/>
                              </a:cubicBezTo>
                              <a:cubicBezTo>
                                <a:pt x="17639" y="23984"/>
                                <a:pt x="17694" y="23963"/>
                                <a:pt x="17733" y="23933"/>
                              </a:cubicBezTo>
                              <a:cubicBezTo>
                                <a:pt x="17806" y="23876"/>
                                <a:pt x="17847" y="23759"/>
                                <a:pt x="17792" y="23677"/>
                              </a:cubicBezTo>
                              <a:cubicBezTo>
                                <a:pt x="17768" y="23642"/>
                                <a:pt x="17727" y="23624"/>
                                <a:pt x="17688" y="23646"/>
                              </a:cubicBezTo>
                              <a:cubicBezTo>
                                <a:pt x="17638" y="23674"/>
                                <a:pt x="17629" y="23740"/>
                                <a:pt x="17631" y="23791"/>
                              </a:cubicBezTo>
                              <a:cubicBezTo>
                                <a:pt x="17633" y="23853"/>
                                <a:pt x="17662" y="23923"/>
                                <a:pt x="17707" y="23966"/>
                              </a:cubicBezTo>
                              <a:cubicBezTo>
                                <a:pt x="17744" y="24001"/>
                                <a:pt x="17781" y="24004"/>
                                <a:pt x="17828" y="24011"/>
                              </a:cubicBezTo>
                            </a:path>
                            <a:path w="1753" h="822">
                              <a:moveTo>
                                <a:pt x="17997" y="23751"/>
                              </a:moveTo>
                              <a:cubicBezTo>
                                <a:pt x="17992" y="23732"/>
                                <a:pt x="17991" y="23728"/>
                                <a:pt x="17986" y="23717"/>
                              </a:cubicBezTo>
                              <a:cubicBezTo>
                                <a:pt x="17979" y="23742"/>
                                <a:pt x="17977" y="23761"/>
                                <a:pt x="17982" y="23796"/>
                              </a:cubicBezTo>
                              <a:cubicBezTo>
                                <a:pt x="17987" y="23837"/>
                                <a:pt x="17995" y="23876"/>
                                <a:pt x="18003" y="23916"/>
                              </a:cubicBezTo>
                              <a:cubicBezTo>
                                <a:pt x="18007" y="23934"/>
                                <a:pt x="18011" y="23952"/>
                                <a:pt x="18016" y="23970"/>
                              </a:cubicBezTo>
                              <a:cubicBezTo>
                                <a:pt x="18024" y="23932"/>
                                <a:pt x="18030" y="23894"/>
                                <a:pt x="18041" y="23857"/>
                              </a:cubicBezTo>
                              <a:cubicBezTo>
                                <a:pt x="18054" y="23813"/>
                                <a:pt x="18068" y="23760"/>
                                <a:pt x="18099" y="23725"/>
                              </a:cubicBezTo>
                              <a:cubicBezTo>
                                <a:pt x="18126" y="23694"/>
                                <a:pt x="18155" y="23698"/>
                                <a:pt x="18182" y="23726"/>
                              </a:cubicBezTo>
                              <a:cubicBezTo>
                                <a:pt x="18233" y="23778"/>
                                <a:pt x="18268" y="23856"/>
                                <a:pt x="18308" y="23917"/>
                              </a:cubicBezTo>
                              <a:cubicBezTo>
                                <a:pt x="18343" y="23970"/>
                                <a:pt x="18380" y="24024"/>
                                <a:pt x="18428" y="24066"/>
                              </a:cubicBezTo>
                              <a:cubicBezTo>
                                <a:pt x="18451" y="24083"/>
                                <a:pt x="18456" y="24087"/>
                                <a:pt x="18471" y="240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9,23276" coordsize="1753,822" path="m16769,23741c16770,23718,16770,23698,16767,23678c16748,23712,16738,23750,16730,23789c16715,23867,16700,23988,16758,24054c16789,24089,16838,24085,16874,24061c16919,24031,16943,23979,16955,23928c16965,23884,16966,23835,16950,23792c16947,23788,16945,23783,16942,23779c16922,23802,16912,23813,16915,23856c16918,23904,16928,23947,16964,23981c16997,24012,17044,24015,17085,24000c17137,23981,17170,23939,17185,23886c17210,23796,17186,23706,17157,23621c17141,23575,17121,23531,17101,23487em17314,23276c17298,23354,17302,23430,17305,23509c17309,23605,17316,23700,17333,23795c17342,23849,17351,23912,17377,23961c17380,23965,17384,23970,17387,23974c17405,23958,17408,23951,17413,23917c17421,23865,17413,23763,17444,23719c17448,23705,17449,23701,17459,23712c17467,23748,17466,23784,17474,23820c17488,23885,17516,23959,17589,23974c17639,23984,17694,23963,17733,23933c17806,23876,17847,23759,17792,23677c17768,23642,17727,23624,17688,23646c17638,23674,17629,23740,17631,23791c17633,23853,17662,23923,17707,23966c17744,24001,17781,24004,17828,24011em17997,23751c17992,23732,17991,23728,17986,23717c17979,23742,17977,23761,17982,23796c17987,23837,17995,23876,18003,23916c18007,23934,18011,23952,18016,23970c18024,23932,18030,23894,18041,23857c18054,23813,18068,23760,18099,23725c18126,23694,18155,23698,18182,23726c18233,23778,18268,23856,18308,23917c18343,23970,18380,24024,18428,24066c18451,24083,18456,24087,18471,24097e" stroked="t" o:allowincell="f" style="position:absolute;margin-left:401.9pt;margin-top:562.35pt;width:49.65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965</wp:posOffset>
                </wp:positionH>
                <wp:positionV relativeFrom="paragraph">
                  <wp:posOffset>7778750</wp:posOffset>
                </wp:positionV>
                <wp:extent cx="460375" cy="309880"/>
                <wp:effectExtent l="9525" t="9525" r="8890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861">
                              <a:moveTo>
                                <a:pt x="3566" y="25084"/>
                              </a:moveTo>
                              <a:cubicBezTo>
                                <a:pt x="3554" y="25066"/>
                                <a:pt x="3557" y="25070"/>
                                <a:pt x="3540" y="25057"/>
                              </a:cubicBezTo>
                              <a:cubicBezTo>
                                <a:pt x="3527" y="25089"/>
                                <a:pt x="3523" y="25104"/>
                                <a:pt x="3535" y="25141"/>
                              </a:cubicBezTo>
                              <a:cubicBezTo>
                                <a:pt x="3552" y="25197"/>
                                <a:pt x="3589" y="25250"/>
                                <a:pt x="3643" y="25276"/>
                              </a:cubicBezTo>
                              <a:cubicBezTo>
                                <a:pt x="3680" y="25294"/>
                                <a:pt x="3728" y="25288"/>
                                <a:pt x="3759" y="25260"/>
                              </a:cubicBezTo>
                              <a:cubicBezTo>
                                <a:pt x="3792" y="25231"/>
                                <a:pt x="3805" y="25183"/>
                                <a:pt x="3802" y="25141"/>
                              </a:cubicBezTo>
                              <a:cubicBezTo>
                                <a:pt x="3800" y="25106"/>
                                <a:pt x="3787" y="25077"/>
                                <a:pt x="3774" y="25045"/>
                              </a:cubicBezTo>
                              <a:cubicBezTo>
                                <a:pt x="3769" y="25067"/>
                                <a:pt x="3774" y="25103"/>
                                <a:pt x="3784" y="25140"/>
                              </a:cubicBezTo>
                              <a:cubicBezTo>
                                <a:pt x="3811" y="25238"/>
                                <a:pt x="3832" y="25337"/>
                                <a:pt x="3855" y="25436"/>
                              </a:cubicBezTo>
                              <a:cubicBezTo>
                                <a:pt x="3883" y="25556"/>
                                <a:pt x="3930" y="25696"/>
                                <a:pt x="3898" y="25820"/>
                              </a:cubicBezTo>
                              <a:cubicBezTo>
                                <a:pt x="3876" y="25904"/>
                                <a:pt x="3791" y="25922"/>
                                <a:pt x="3723" y="25881"/>
                              </a:cubicBezTo>
                              <a:cubicBezTo>
                                <a:pt x="3679" y="25855"/>
                                <a:pt x="3655" y="25805"/>
                                <a:pt x="3649" y="25756"/>
                              </a:cubicBezTo>
                              <a:cubicBezTo>
                                <a:pt x="3649" y="25741"/>
                                <a:pt x="3648" y="25725"/>
                                <a:pt x="3648" y="25710"/>
                              </a:cubicBezTo>
                            </a:path>
                            <a:path w="1278" h="861">
                              <a:moveTo>
                                <a:pt x="4043" y="25192"/>
                              </a:moveTo>
                              <a:cubicBezTo>
                                <a:pt x="4033" y="25177"/>
                                <a:pt x="4034" y="25177"/>
                                <a:pt x="4016" y="25175"/>
                              </a:cubicBezTo>
                              <a:cubicBezTo>
                                <a:pt x="4000" y="25200"/>
                                <a:pt x="4001" y="25228"/>
                                <a:pt x="4006" y="25259"/>
                              </a:cubicBezTo>
                              <a:cubicBezTo>
                                <a:pt x="4013" y="25305"/>
                                <a:pt x="4033" y="25351"/>
                                <a:pt x="4067" y="25383"/>
                              </a:cubicBezTo>
                              <a:cubicBezTo>
                                <a:pt x="4097" y="25412"/>
                                <a:pt x="4137" y="25429"/>
                                <a:pt x="4178" y="25414"/>
                              </a:cubicBezTo>
                              <a:cubicBezTo>
                                <a:pt x="4215" y="25400"/>
                                <a:pt x="4236" y="25359"/>
                                <a:pt x="4235" y="25321"/>
                              </a:cubicBezTo>
                              <a:cubicBezTo>
                                <a:pt x="4234" y="25252"/>
                                <a:pt x="4183" y="25192"/>
                                <a:pt x="4133" y="25150"/>
                              </a:cubicBezTo>
                              <a:cubicBezTo>
                                <a:pt x="4106" y="25128"/>
                                <a:pt x="4081" y="25114"/>
                                <a:pt x="4048" y="25118"/>
                              </a:cubicBezTo>
                            </a:path>
                            <a:path w="1278" h="861">
                              <a:moveTo>
                                <a:pt x="4327" y="25197"/>
                              </a:moveTo>
                              <a:cubicBezTo>
                                <a:pt x="4343" y="25213"/>
                                <a:pt x="4341" y="25214"/>
                                <a:pt x="4345" y="25241"/>
                              </a:cubicBezTo>
                              <a:cubicBezTo>
                                <a:pt x="4352" y="25283"/>
                                <a:pt x="4356" y="25327"/>
                                <a:pt x="4367" y="25369"/>
                              </a:cubicBezTo>
                              <a:cubicBezTo>
                                <a:pt x="4377" y="25406"/>
                                <a:pt x="4390" y="25456"/>
                                <a:pt x="4428" y="25475"/>
                              </a:cubicBezTo>
                              <a:cubicBezTo>
                                <a:pt x="4468" y="25495"/>
                                <a:pt x="4510" y="25458"/>
                                <a:pt x="4536" y="25432"/>
                              </a:cubicBezTo>
                              <a:cubicBezTo>
                                <a:pt x="4575" y="25394"/>
                                <a:pt x="4601" y="25344"/>
                                <a:pt x="4612" y="25291"/>
                              </a:cubicBezTo>
                              <a:cubicBezTo>
                                <a:pt x="4620" y="25255"/>
                                <a:pt x="4617" y="25230"/>
                                <a:pt x="4593" y="25204"/>
                              </a:cubicBezTo>
                              <a:cubicBezTo>
                                <a:pt x="4564" y="25217"/>
                                <a:pt x="4559" y="25239"/>
                                <a:pt x="4559" y="25272"/>
                              </a:cubicBezTo>
                              <a:cubicBezTo>
                                <a:pt x="4559" y="25323"/>
                                <a:pt x="4578" y="25379"/>
                                <a:pt x="4612" y="25418"/>
                              </a:cubicBezTo>
                              <a:cubicBezTo>
                                <a:pt x="4660" y="25473"/>
                                <a:pt x="4735" y="25481"/>
                                <a:pt x="4803" y="254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6,25045" coordsize="1278,861" path="m3566,25084c3554,25066,3557,25070,3540,25057c3527,25089,3523,25104,3535,25141c3552,25197,3589,25250,3643,25276c3680,25294,3728,25288,3759,25260c3792,25231,3805,25183,3802,25141c3800,25106,3787,25077,3774,25045c3769,25067,3774,25103,3784,25140c3811,25238,3832,25337,3855,25436c3883,25556,3930,25696,3898,25820c3876,25904,3791,25922,3723,25881c3679,25855,3655,25805,3649,25756c3649,25741,3648,25725,3648,25710em4043,25192c4033,25177,4034,25177,4016,25175c4000,25200,4001,25228,4006,25259c4013,25305,4033,25351,4067,25383c4097,25412,4137,25429,4178,25414c4215,25400,4236,25359,4235,25321c4234,25252,4183,25192,4133,25150c4106,25128,4081,25114,4048,25118em4327,25197c4343,25213,4341,25214,4345,25241c4352,25283,4356,25327,4367,25369c4377,25406,4390,25456,4428,25475c4468,25495,4510,25458,4536,25432c4575,25394,4601,25344,4612,25291c4620,25255,4617,25230,4593,25204c4564,25217,4559,25239,4559,25272c4559,25323,4578,25379,4612,25418c4660,25473,4735,25481,4803,25486e" stroked="t" o:allowincell="f" style="position:absolute;margin-left:27.95pt;margin-top:612.5pt;width:36.2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9660</wp:posOffset>
                </wp:positionH>
                <wp:positionV relativeFrom="paragraph">
                  <wp:posOffset>7650480</wp:posOffset>
                </wp:positionV>
                <wp:extent cx="448310" cy="377825"/>
                <wp:effectExtent l="9525" t="10160" r="1016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1049">
                              <a:moveTo>
                                <a:pt x="5566" y="25145"/>
                              </a:moveTo>
                              <a:cubicBezTo>
                                <a:pt x="5578" y="25184"/>
                                <a:pt x="5580" y="25222"/>
                                <a:pt x="5585" y="25262"/>
                              </a:cubicBezTo>
                              <a:cubicBezTo>
                                <a:pt x="5596" y="25346"/>
                                <a:pt x="5606" y="25431"/>
                                <a:pt x="5620" y="25515"/>
                              </a:cubicBezTo>
                              <a:cubicBezTo>
                                <a:pt x="5630" y="25577"/>
                                <a:pt x="5639" y="25642"/>
                                <a:pt x="5655" y="25703"/>
                              </a:cubicBezTo>
                              <a:cubicBezTo>
                                <a:pt x="5662" y="25723"/>
                                <a:pt x="5663" y="25726"/>
                                <a:pt x="5666" y="25738"/>
                              </a:cubicBezTo>
                              <a:cubicBezTo>
                                <a:pt x="5642" y="25689"/>
                                <a:pt x="5630" y="25640"/>
                                <a:pt x="5620" y="25586"/>
                              </a:cubicBezTo>
                              <a:cubicBezTo>
                                <a:pt x="5593" y="25435"/>
                                <a:pt x="5573" y="25266"/>
                                <a:pt x="5608" y="25115"/>
                              </a:cubicBezTo>
                              <a:cubicBezTo>
                                <a:pt x="5617" y="25078"/>
                                <a:pt x="5625" y="25066"/>
                                <a:pt x="5652" y="25044"/>
                              </a:cubicBezTo>
                              <a:cubicBezTo>
                                <a:pt x="5688" y="25056"/>
                                <a:pt x="5699" y="25075"/>
                                <a:pt x="5713" y="25112"/>
                              </a:cubicBezTo>
                              <a:cubicBezTo>
                                <a:pt x="5743" y="25193"/>
                                <a:pt x="5743" y="25285"/>
                                <a:pt x="5732" y="25370"/>
                              </a:cubicBezTo>
                              <a:cubicBezTo>
                                <a:pt x="5726" y="25414"/>
                                <a:pt x="5717" y="25453"/>
                                <a:pt x="5691" y="25490"/>
                              </a:cubicBezTo>
                              <a:cubicBezTo>
                                <a:pt x="5682" y="25501"/>
                                <a:pt x="5681" y="25504"/>
                                <a:pt x="5671" y="25504"/>
                              </a:cubicBezTo>
                            </a:path>
                            <a:path w="1246" h="1049">
                              <a:moveTo>
                                <a:pt x="5987" y="25154"/>
                              </a:moveTo>
                              <a:cubicBezTo>
                                <a:pt x="5991" y="25135"/>
                                <a:pt x="5993" y="25134"/>
                                <a:pt x="5985" y="25118"/>
                              </a:cubicBezTo>
                              <a:cubicBezTo>
                                <a:pt x="5986" y="25144"/>
                                <a:pt x="5985" y="25170"/>
                                <a:pt x="5987" y="25196"/>
                              </a:cubicBezTo>
                              <a:cubicBezTo>
                                <a:pt x="5992" y="25263"/>
                                <a:pt x="5986" y="25360"/>
                                <a:pt x="6033" y="25415"/>
                              </a:cubicBezTo>
                              <a:cubicBezTo>
                                <a:pt x="6063" y="25450"/>
                                <a:pt x="6103" y="25436"/>
                                <a:pt x="6137" y="25417"/>
                              </a:cubicBezTo>
                              <a:cubicBezTo>
                                <a:pt x="6185" y="25390"/>
                                <a:pt x="6219" y="25346"/>
                                <a:pt x="6243" y="25298"/>
                              </a:cubicBezTo>
                              <a:cubicBezTo>
                                <a:pt x="6261" y="25261"/>
                                <a:pt x="6272" y="25216"/>
                                <a:pt x="6262" y="25175"/>
                              </a:cubicBezTo>
                              <a:cubicBezTo>
                                <a:pt x="6255" y="25161"/>
                                <a:pt x="6254" y="25157"/>
                                <a:pt x="6244" y="25153"/>
                              </a:cubicBezTo>
                              <a:cubicBezTo>
                                <a:pt x="6217" y="25169"/>
                                <a:pt x="6216" y="25190"/>
                                <a:pt x="6212" y="25221"/>
                              </a:cubicBezTo>
                              <a:cubicBezTo>
                                <a:pt x="6207" y="25259"/>
                                <a:pt x="6210" y="25309"/>
                                <a:pt x="6230" y="25343"/>
                              </a:cubicBezTo>
                              <a:cubicBezTo>
                                <a:pt x="6246" y="25370"/>
                                <a:pt x="6264" y="25375"/>
                                <a:pt x="6291" y="25385"/>
                              </a:cubicBezTo>
                            </a:path>
                            <a:path w="1246" h="1049">
                              <a:moveTo>
                                <a:pt x="6476" y="24778"/>
                              </a:moveTo>
                              <a:cubicBezTo>
                                <a:pt x="6439" y="24756"/>
                                <a:pt x="6439" y="24813"/>
                                <a:pt x="6438" y="24851"/>
                              </a:cubicBezTo>
                              <a:cubicBezTo>
                                <a:pt x="6436" y="24932"/>
                                <a:pt x="6441" y="25016"/>
                                <a:pt x="6444" y="25097"/>
                              </a:cubicBezTo>
                              <a:cubicBezTo>
                                <a:pt x="6447" y="25169"/>
                                <a:pt x="6448" y="25244"/>
                                <a:pt x="6460" y="25315"/>
                              </a:cubicBezTo>
                              <a:cubicBezTo>
                                <a:pt x="6466" y="25342"/>
                                <a:pt x="6467" y="25349"/>
                                <a:pt x="6479" y="25363"/>
                              </a:cubicBezTo>
                            </a:path>
                            <a:path w="1246" h="1049">
                              <a:moveTo>
                                <a:pt x="6704" y="24735"/>
                              </a:moveTo>
                              <a:cubicBezTo>
                                <a:pt x="6701" y="24710"/>
                                <a:pt x="6701" y="24705"/>
                                <a:pt x="6699" y="24690"/>
                              </a:cubicBezTo>
                              <a:cubicBezTo>
                                <a:pt x="6694" y="24744"/>
                                <a:pt x="6704" y="24793"/>
                                <a:pt x="6710" y="24847"/>
                              </a:cubicBezTo>
                              <a:cubicBezTo>
                                <a:pt x="6722" y="24946"/>
                                <a:pt x="6724" y="25046"/>
                                <a:pt x="6737" y="25145"/>
                              </a:cubicBezTo>
                              <a:cubicBezTo>
                                <a:pt x="6747" y="25221"/>
                                <a:pt x="6761" y="25299"/>
                                <a:pt x="6784" y="25373"/>
                              </a:cubicBezTo>
                              <a:cubicBezTo>
                                <a:pt x="6795" y="25401"/>
                                <a:pt x="6798" y="25409"/>
                                <a:pt x="6811" y="254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6,24690" coordsize="1246,1049" path="m5566,25145c5578,25184,5580,25222,5585,25262c5596,25346,5606,25431,5620,25515c5630,25577,5639,25642,5655,25703c5662,25723,5663,25726,5666,25738c5642,25689,5630,25640,5620,25586c5593,25435,5573,25266,5608,25115c5617,25078,5625,25066,5652,25044c5688,25056,5699,25075,5713,25112c5743,25193,5743,25285,5732,25370c5726,25414,5717,25453,5691,25490c5682,25501,5681,25504,5671,25504em5987,25154c5991,25135,5993,25134,5985,25118c5986,25144,5985,25170,5987,25196c5992,25263,5986,25360,6033,25415c6063,25450,6103,25436,6137,25417c6185,25390,6219,25346,6243,25298c6261,25261,6272,25216,6262,25175c6255,25161,6254,25157,6244,25153c6217,25169,6216,25190,6212,25221c6207,25259,6210,25309,6230,25343c6246,25370,6264,25375,6291,25385em6476,24778c6439,24756,6439,24813,6438,24851c6436,24932,6441,25016,6444,25097c6447,25169,6448,25244,6460,25315c6466,25342,6467,25349,6479,25363em6704,24735c6701,24710,6701,24705,6699,24690c6694,24744,6704,24793,6710,24847c6722,24946,6724,25046,6737,25145c6747,25221,6761,25299,6784,25373c6795,25401,6798,25409,6811,25424e" stroked="t" o:allowincell="f" style="position:absolute;margin-left:85.8pt;margin-top:602.4pt;width:35.25pt;height:2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17370</wp:posOffset>
                </wp:positionH>
                <wp:positionV relativeFrom="paragraph">
                  <wp:posOffset>7783830</wp:posOffset>
                </wp:positionV>
                <wp:extent cx="166370" cy="125095"/>
                <wp:effectExtent l="16510" t="11430" r="9525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48">
                              <a:moveTo>
                                <a:pt x="7822" y="25156"/>
                              </a:moveTo>
                              <a:lnTo>
                                <a:pt x="7823" y="25132"/>
                              </a:lnTo>
                              <a:lnTo>
                                <a:pt x="7822" y="25110"/>
                              </a:lnTo>
                              <a:lnTo>
                                <a:pt x="7808" y="25090"/>
                              </a:lnTo>
                              <a:lnTo>
                                <a:pt x="7790" y="25064"/>
                              </a:lnTo>
                              <a:lnTo>
                                <a:pt x="7766" y="25055"/>
                              </a:lnTo>
                              <a:lnTo>
                                <a:pt x="7735" y="25064"/>
                              </a:lnTo>
                              <a:lnTo>
                                <a:pt x="7685" y="25079"/>
                              </a:lnTo>
                              <a:lnTo>
                                <a:pt x="7654" y="25128"/>
                              </a:lnTo>
                              <a:lnTo>
                                <a:pt x="7630" y="25171"/>
                              </a:lnTo>
                              <a:lnTo>
                                <a:pt x="7598" y="25228"/>
                              </a:lnTo>
                              <a:lnTo>
                                <a:pt x="7567" y="25313"/>
                              </a:lnTo>
                              <a:lnTo>
                                <a:pt x="7602" y="25375"/>
                              </a:lnTo>
                              <a:lnTo>
                                <a:pt x="7625" y="25415"/>
                              </a:lnTo>
                              <a:lnTo>
                                <a:pt x="7670" y="25402"/>
                              </a:lnTo>
                              <a:lnTo>
                                <a:pt x="7702" y="25385"/>
                              </a:lnTo>
                              <a:lnTo>
                                <a:pt x="7742" y="25364"/>
                              </a:lnTo>
                              <a:lnTo>
                                <a:pt x="7768" y="25325"/>
                              </a:lnTo>
                              <a:lnTo>
                                <a:pt x="7788" y="25286"/>
                              </a:lnTo>
                              <a:lnTo>
                                <a:pt x="7797" y="25268"/>
                              </a:lnTo>
                              <a:lnTo>
                                <a:pt x="7800" y="25253"/>
                              </a:lnTo>
                              <a:lnTo>
                                <a:pt x="7805" y="25234"/>
                              </a:lnTo>
                              <a:lnTo>
                                <a:pt x="7812" y="25278"/>
                              </a:lnTo>
                              <a:lnTo>
                                <a:pt x="7835" y="25310"/>
                              </a:lnTo>
                              <a:lnTo>
                                <a:pt x="7866" y="25342"/>
                              </a:lnTo>
                              <a:lnTo>
                                <a:pt x="7906" y="25384"/>
                              </a:lnTo>
                              <a:lnTo>
                                <a:pt x="7951" y="25399"/>
                              </a:lnTo>
                              <a:lnTo>
                                <a:pt x="8007" y="25404"/>
                              </a:lnTo>
                              <a:lnTo>
                                <a:pt x="8021" y="25405"/>
                              </a:lnTo>
                              <a:lnTo>
                                <a:pt x="8036" y="25405"/>
                              </a:lnTo>
                              <a:lnTo>
                                <a:pt x="8050" y="2540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8,25059" coordsize="463,348" stroked="t" o:allowincell="f" style="position:absolute;margin-left:143.1pt;margin-top:612.9pt;width:13.05pt;height: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10765</wp:posOffset>
                </wp:positionH>
                <wp:positionV relativeFrom="paragraph">
                  <wp:posOffset>7618730</wp:posOffset>
                </wp:positionV>
                <wp:extent cx="581025" cy="307340"/>
                <wp:effectExtent l="9525" t="9525" r="889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854">
                              <a:moveTo>
                                <a:pt x="8988" y="24756"/>
                              </a:moveTo>
                              <a:cubicBezTo>
                                <a:pt x="8988" y="24743"/>
                                <a:pt x="8988" y="24739"/>
                                <a:pt x="8984" y="24731"/>
                              </a:cubicBezTo>
                              <a:cubicBezTo>
                                <a:pt x="8978" y="24763"/>
                                <a:pt x="8980" y="24794"/>
                                <a:pt x="8980" y="24827"/>
                              </a:cubicBezTo>
                              <a:cubicBezTo>
                                <a:pt x="8981" y="24909"/>
                                <a:pt x="8974" y="24990"/>
                                <a:pt x="8969" y="25072"/>
                              </a:cubicBezTo>
                              <a:cubicBezTo>
                                <a:pt x="8964" y="25154"/>
                                <a:pt x="8955" y="25235"/>
                                <a:pt x="8964" y="25317"/>
                              </a:cubicBezTo>
                              <a:cubicBezTo>
                                <a:pt x="8968" y="25357"/>
                                <a:pt x="8975" y="25372"/>
                                <a:pt x="8997" y="25403"/>
                              </a:cubicBezTo>
                            </a:path>
                            <a:path w="1614" h="854">
                              <a:moveTo>
                                <a:pt x="9188" y="25069"/>
                              </a:moveTo>
                              <a:cubicBezTo>
                                <a:pt x="9186" y="25097"/>
                                <a:pt x="9189" y="25128"/>
                                <a:pt x="9194" y="25156"/>
                              </a:cubicBezTo>
                              <a:cubicBezTo>
                                <a:pt x="9202" y="25197"/>
                                <a:pt x="9214" y="25245"/>
                                <a:pt x="9234" y="25282"/>
                              </a:cubicBezTo>
                              <a:cubicBezTo>
                                <a:pt x="9247" y="25300"/>
                                <a:pt x="9248" y="25305"/>
                                <a:pt x="9261" y="25310"/>
                              </a:cubicBezTo>
                            </a:path>
                            <a:path w="1614" h="854">
                              <a:moveTo>
                                <a:pt x="9215" y="24907"/>
                              </a:moveTo>
                              <a:cubicBezTo>
                                <a:pt x="9198" y="24884"/>
                                <a:pt x="9193" y="24877"/>
                                <a:pt x="9179" y="24864"/>
                              </a:cubicBezTo>
                            </a:path>
                            <a:path w="1614" h="854">
                              <a:moveTo>
                                <a:pt x="9537" y="24750"/>
                              </a:moveTo>
                              <a:cubicBezTo>
                                <a:pt x="9550" y="24728"/>
                                <a:pt x="9561" y="24708"/>
                                <a:pt x="9572" y="24685"/>
                              </a:cubicBezTo>
                              <a:cubicBezTo>
                                <a:pt x="9579" y="24735"/>
                                <a:pt x="9575" y="24782"/>
                                <a:pt x="9572" y="24832"/>
                              </a:cubicBezTo>
                              <a:cubicBezTo>
                                <a:pt x="9566" y="24926"/>
                                <a:pt x="9559" y="25019"/>
                                <a:pt x="9557" y="25113"/>
                              </a:cubicBezTo>
                              <a:cubicBezTo>
                                <a:pt x="9555" y="25173"/>
                                <a:pt x="9547" y="25247"/>
                                <a:pt x="9563" y="25306"/>
                              </a:cubicBezTo>
                              <a:cubicBezTo>
                                <a:pt x="9574" y="25346"/>
                                <a:pt x="9598" y="25325"/>
                                <a:pt x="9617" y="25309"/>
                              </a:cubicBezTo>
                            </a:path>
                            <a:path w="1614" h="854">
                              <a:moveTo>
                                <a:pt x="9715" y="24639"/>
                              </a:moveTo>
                              <a:cubicBezTo>
                                <a:pt x="9678" y="24663"/>
                                <a:pt x="9696" y="24708"/>
                                <a:pt x="9701" y="24752"/>
                              </a:cubicBezTo>
                              <a:cubicBezTo>
                                <a:pt x="9715" y="24881"/>
                                <a:pt x="9716" y="25011"/>
                                <a:pt x="9732" y="25139"/>
                              </a:cubicBezTo>
                              <a:cubicBezTo>
                                <a:pt x="9743" y="25222"/>
                                <a:pt x="9751" y="25316"/>
                                <a:pt x="9788" y="25392"/>
                              </a:cubicBezTo>
                              <a:cubicBezTo>
                                <a:pt x="9804" y="25425"/>
                                <a:pt x="9819" y="25437"/>
                                <a:pt x="9848" y="25454"/>
                              </a:cubicBezTo>
                            </a:path>
                            <a:path w="1614" h="854">
                              <a:moveTo>
                                <a:pt x="9392" y="24996"/>
                              </a:moveTo>
                              <a:cubicBezTo>
                                <a:pt x="9329" y="24972"/>
                                <a:pt x="9473" y="25000"/>
                                <a:pt x="9487" y="25001"/>
                              </a:cubicBezTo>
                              <a:cubicBezTo>
                                <a:pt x="9586" y="25008"/>
                                <a:pt x="9684" y="25013"/>
                                <a:pt x="9783" y="25018"/>
                              </a:cubicBezTo>
                              <a:cubicBezTo>
                                <a:pt x="9845" y="25021"/>
                                <a:pt x="9907" y="25022"/>
                                <a:pt x="9969" y="25022"/>
                              </a:cubicBezTo>
                            </a:path>
                            <a:path w="1614" h="854">
                              <a:moveTo>
                                <a:pt x="10131" y="24671"/>
                              </a:moveTo>
                              <a:cubicBezTo>
                                <a:pt x="10129" y="24644"/>
                                <a:pt x="10128" y="24626"/>
                                <a:pt x="10119" y="24601"/>
                              </a:cubicBezTo>
                              <a:cubicBezTo>
                                <a:pt x="10101" y="24628"/>
                                <a:pt x="10094" y="24654"/>
                                <a:pt x="10089" y="24696"/>
                              </a:cubicBezTo>
                              <a:cubicBezTo>
                                <a:pt x="10077" y="24787"/>
                                <a:pt x="10065" y="24879"/>
                                <a:pt x="10065" y="24971"/>
                              </a:cubicBezTo>
                              <a:cubicBezTo>
                                <a:pt x="10065" y="25060"/>
                                <a:pt x="10068" y="25151"/>
                                <a:pt x="10089" y="25238"/>
                              </a:cubicBezTo>
                              <a:cubicBezTo>
                                <a:pt x="10101" y="25276"/>
                                <a:pt x="10104" y="25287"/>
                                <a:pt x="10118" y="25309"/>
                              </a:cubicBezTo>
                            </a:path>
                            <a:path w="1614" h="854">
                              <a:moveTo>
                                <a:pt x="10212" y="25222"/>
                              </a:moveTo>
                              <a:cubicBezTo>
                                <a:pt x="10220" y="25193"/>
                                <a:pt x="10235" y="25190"/>
                                <a:pt x="10264" y="25178"/>
                              </a:cubicBezTo>
                              <a:cubicBezTo>
                                <a:pt x="10303" y="25162"/>
                                <a:pt x="10340" y="25145"/>
                                <a:pt x="10373" y="25118"/>
                              </a:cubicBezTo>
                              <a:cubicBezTo>
                                <a:pt x="10397" y="25099"/>
                                <a:pt x="10432" y="25065"/>
                                <a:pt x="10428" y="25030"/>
                              </a:cubicBezTo>
                              <a:cubicBezTo>
                                <a:pt x="10424" y="24993"/>
                                <a:pt x="10377" y="24986"/>
                                <a:pt x="10349" y="24992"/>
                              </a:cubicBezTo>
                              <a:cubicBezTo>
                                <a:pt x="10295" y="25004"/>
                                <a:pt x="10255" y="25057"/>
                                <a:pt x="10236" y="25106"/>
                              </a:cubicBezTo>
                              <a:cubicBezTo>
                                <a:pt x="10205" y="25183"/>
                                <a:pt x="10208" y="25285"/>
                                <a:pt x="10267" y="25348"/>
                              </a:cubicBezTo>
                              <a:cubicBezTo>
                                <a:pt x="10314" y="25399"/>
                                <a:pt x="10392" y="25404"/>
                                <a:pt x="10456" y="25395"/>
                              </a:cubicBezTo>
                              <a:cubicBezTo>
                                <a:pt x="10515" y="25381"/>
                                <a:pt x="10535" y="25377"/>
                                <a:pt x="10571" y="25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8,24601" coordsize="1614,854" path="m8988,24756c8988,24743,8988,24739,8984,24731c8978,24763,8980,24794,8980,24827c8981,24909,8974,24990,8969,25072c8964,25154,8955,25235,8964,25317c8968,25357,8975,25372,8997,25403em9188,25069c9186,25097,9189,25128,9194,25156c9202,25197,9214,25245,9234,25282c9247,25300,9248,25305,9261,25310em9215,24907c9198,24884,9193,24877,9179,24864em9537,24750c9550,24728,9561,24708,9572,24685c9579,24735,9575,24782,9572,24832c9566,24926,9559,25019,9557,25113c9555,25173,9547,25247,9563,25306c9574,25346,9598,25325,9617,25309em9715,24639c9678,24663,9696,24708,9701,24752c9715,24881,9716,25011,9732,25139c9743,25222,9751,25316,9788,25392c9804,25425,9819,25437,9848,25454em9392,24996c9329,24972,9473,25000,9487,25001c9586,25008,9684,25013,9783,25018c9845,25021,9907,25022,9969,25022em10131,24671c10129,24644,10128,24626,10119,24601c10101,24628,10094,24654,10089,24696c10077,24787,10065,24879,10065,24971c10065,25060,10068,25151,10089,25238c10101,25276,10104,25287,10118,25309em10212,25222c10220,25193,10235,25190,10264,25178c10303,25162,10340,25145,10373,25118c10397,25099,10432,25065,10428,25030c10424,24993,10377,24986,10349,24992c10295,25004,10255,25057,10236,25106c10205,25183,10208,25285,10267,25348c10314,25399,10392,25404,10456,25395c10515,25381,10535,25377,10571,25358e" stroked="t" o:allowincell="f" style="position:absolute;margin-left:181.95pt;margin-top:599.9pt;width:45.7pt;height:2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17545</wp:posOffset>
                </wp:positionH>
                <wp:positionV relativeFrom="paragraph">
                  <wp:posOffset>7616825</wp:posOffset>
                </wp:positionV>
                <wp:extent cx="880110" cy="322580"/>
                <wp:effectExtent l="10160" t="9525" r="9525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895">
                              <a:moveTo>
                                <a:pt x="11505" y="24596"/>
                              </a:moveTo>
                              <a:cubicBezTo>
                                <a:pt x="11490" y="24667"/>
                                <a:pt x="11486" y="24734"/>
                                <a:pt x="11484" y="24806"/>
                              </a:cubicBezTo>
                              <a:cubicBezTo>
                                <a:pt x="11482" y="24911"/>
                                <a:pt x="11474" y="25016"/>
                                <a:pt x="11478" y="25121"/>
                              </a:cubicBezTo>
                              <a:cubicBezTo>
                                <a:pt x="11481" y="25201"/>
                                <a:pt x="11487" y="25281"/>
                                <a:pt x="11500" y="25360"/>
                              </a:cubicBezTo>
                              <a:cubicBezTo>
                                <a:pt x="11512" y="25322"/>
                                <a:pt x="11522" y="25283"/>
                                <a:pt x="11531" y="25243"/>
                              </a:cubicBezTo>
                              <a:cubicBezTo>
                                <a:pt x="11547" y="25172"/>
                                <a:pt x="11571" y="25060"/>
                                <a:pt x="11642" y="25020"/>
                              </a:cubicBezTo>
                              <a:cubicBezTo>
                                <a:pt x="11682" y="24997"/>
                                <a:pt x="11718" y="25051"/>
                                <a:pt x="11735" y="25078"/>
                              </a:cubicBezTo>
                              <a:cubicBezTo>
                                <a:pt x="11795" y="25172"/>
                                <a:pt x="11826" y="25284"/>
                                <a:pt x="11859" y="25389"/>
                              </a:cubicBezTo>
                              <a:cubicBezTo>
                                <a:pt x="11867" y="25415"/>
                                <a:pt x="11879" y="25433"/>
                                <a:pt x="11891" y="25456"/>
                              </a:cubicBezTo>
                            </a:path>
                            <a:path w="2445" h="895">
                              <a:moveTo>
                                <a:pt x="12214" y="25132"/>
                              </a:moveTo>
                              <a:cubicBezTo>
                                <a:pt x="12213" y="25108"/>
                                <a:pt x="12213" y="25081"/>
                                <a:pt x="12191" y="25065"/>
                              </a:cubicBezTo>
                              <a:cubicBezTo>
                                <a:pt x="12167" y="25047"/>
                                <a:pt x="12128" y="25067"/>
                                <a:pt x="12108" y="25081"/>
                              </a:cubicBezTo>
                              <a:cubicBezTo>
                                <a:pt x="12053" y="25120"/>
                                <a:pt x="12003" y="25193"/>
                                <a:pt x="12002" y="25262"/>
                              </a:cubicBezTo>
                              <a:cubicBezTo>
                                <a:pt x="12002" y="25299"/>
                                <a:pt x="12027" y="25322"/>
                                <a:pt x="12063" y="25319"/>
                              </a:cubicBezTo>
                              <a:cubicBezTo>
                                <a:pt x="12107" y="25315"/>
                                <a:pt x="12142" y="25284"/>
                                <a:pt x="12168" y="25251"/>
                              </a:cubicBezTo>
                              <a:cubicBezTo>
                                <a:pt x="12194" y="25219"/>
                                <a:pt x="12206" y="25182"/>
                                <a:pt x="12209" y="25141"/>
                              </a:cubicBezTo>
                              <a:cubicBezTo>
                                <a:pt x="12209" y="25124"/>
                                <a:pt x="12209" y="25119"/>
                                <a:pt x="12207" y="25108"/>
                              </a:cubicBezTo>
                              <a:cubicBezTo>
                                <a:pt x="12195" y="25136"/>
                                <a:pt x="12196" y="25165"/>
                                <a:pt x="12199" y="25196"/>
                              </a:cubicBezTo>
                              <a:cubicBezTo>
                                <a:pt x="12203" y="25232"/>
                                <a:pt x="12211" y="25276"/>
                                <a:pt x="12231" y="25307"/>
                              </a:cubicBezTo>
                              <a:cubicBezTo>
                                <a:pt x="12243" y="25321"/>
                                <a:pt x="12246" y="25325"/>
                                <a:pt x="12258" y="25328"/>
                              </a:cubicBezTo>
                            </a:path>
                            <a:path w="2445" h="895">
                              <a:moveTo>
                                <a:pt x="12398" y="25089"/>
                              </a:moveTo>
                              <a:cubicBezTo>
                                <a:pt x="12401" y="25110"/>
                                <a:pt x="12405" y="25133"/>
                                <a:pt x="12412" y="25153"/>
                              </a:cubicBezTo>
                              <a:cubicBezTo>
                                <a:pt x="12422" y="25183"/>
                                <a:pt x="12431" y="25213"/>
                                <a:pt x="12441" y="25243"/>
                              </a:cubicBezTo>
                              <a:cubicBezTo>
                                <a:pt x="12446" y="25258"/>
                                <a:pt x="12448" y="25269"/>
                                <a:pt x="12449" y="25284"/>
                              </a:cubicBezTo>
                              <a:cubicBezTo>
                                <a:pt x="12424" y="25277"/>
                                <a:pt x="12423" y="25260"/>
                                <a:pt x="12420" y="25233"/>
                              </a:cubicBezTo>
                              <a:cubicBezTo>
                                <a:pt x="12415" y="25186"/>
                                <a:pt x="12422" y="25142"/>
                                <a:pt x="12442" y="25100"/>
                              </a:cubicBezTo>
                              <a:cubicBezTo>
                                <a:pt x="12474" y="25031"/>
                                <a:pt x="12529" y="24988"/>
                                <a:pt x="12600" y="24967"/>
                              </a:cubicBezTo>
                              <a:cubicBezTo>
                                <a:pt x="12641" y="24955"/>
                                <a:pt x="12673" y="24954"/>
                                <a:pt x="12713" y="24964"/>
                              </a:cubicBezTo>
                            </a:path>
                            <a:path w="2445" h="895">
                              <a:moveTo>
                                <a:pt x="13170" y="25233"/>
                              </a:moveTo>
                              <a:cubicBezTo>
                                <a:pt x="13191" y="25210"/>
                                <a:pt x="13201" y="25202"/>
                                <a:pt x="13204" y="25171"/>
                              </a:cubicBezTo>
                              <a:cubicBezTo>
                                <a:pt x="13207" y="25142"/>
                                <a:pt x="13188" y="25100"/>
                                <a:pt x="13173" y="25077"/>
                              </a:cubicBezTo>
                              <a:cubicBezTo>
                                <a:pt x="13150" y="25040"/>
                                <a:pt x="13114" y="25017"/>
                                <a:pt x="13071" y="25008"/>
                              </a:cubicBezTo>
                              <a:cubicBezTo>
                                <a:pt x="13007" y="24995"/>
                                <a:pt x="12948" y="25029"/>
                                <a:pt x="12916" y="25084"/>
                              </a:cubicBezTo>
                              <a:cubicBezTo>
                                <a:pt x="12871" y="25162"/>
                                <a:pt x="12868" y="25281"/>
                                <a:pt x="12929" y="25352"/>
                              </a:cubicBezTo>
                              <a:cubicBezTo>
                                <a:pt x="12979" y="25410"/>
                                <a:pt x="13065" y="25413"/>
                                <a:pt x="13130" y="25380"/>
                              </a:cubicBezTo>
                              <a:cubicBezTo>
                                <a:pt x="13189" y="25350"/>
                                <a:pt x="13227" y="25294"/>
                                <a:pt x="13245" y="25232"/>
                              </a:cubicBezTo>
                              <a:cubicBezTo>
                                <a:pt x="13273" y="25133"/>
                                <a:pt x="13256" y="25025"/>
                                <a:pt x="13230" y="24928"/>
                              </a:cubicBezTo>
                              <a:cubicBezTo>
                                <a:pt x="13216" y="24876"/>
                                <a:pt x="13198" y="24810"/>
                                <a:pt x="13165" y="24766"/>
                              </a:cubicBezTo>
                              <a:cubicBezTo>
                                <a:pt x="13162" y="24763"/>
                                <a:pt x="13158" y="24761"/>
                                <a:pt x="13155" y="24758"/>
                              </a:cubicBezTo>
                              <a:cubicBezTo>
                                <a:pt x="13143" y="24803"/>
                                <a:pt x="13143" y="24840"/>
                                <a:pt x="13145" y="24890"/>
                              </a:cubicBezTo>
                              <a:cubicBezTo>
                                <a:pt x="13149" y="24982"/>
                                <a:pt x="13151" y="25076"/>
                                <a:pt x="13160" y="25168"/>
                              </a:cubicBezTo>
                              <a:cubicBezTo>
                                <a:pt x="13168" y="25253"/>
                                <a:pt x="13175" y="25339"/>
                                <a:pt x="13190" y="25423"/>
                              </a:cubicBezTo>
                              <a:cubicBezTo>
                                <a:pt x="13198" y="25459"/>
                                <a:pt x="13200" y="25469"/>
                                <a:pt x="13209" y="25490"/>
                              </a:cubicBezTo>
                            </a:path>
                            <a:path w="2445" h="895">
                              <a:moveTo>
                                <a:pt x="13350" y="25346"/>
                              </a:moveTo>
                              <a:cubicBezTo>
                                <a:pt x="13362" y="25332"/>
                                <a:pt x="13376" y="25314"/>
                                <a:pt x="13392" y="25305"/>
                              </a:cubicBezTo>
                              <a:cubicBezTo>
                                <a:pt x="13427" y="25285"/>
                                <a:pt x="13459" y="25269"/>
                                <a:pt x="13489" y="25241"/>
                              </a:cubicBezTo>
                              <a:cubicBezTo>
                                <a:pt x="13526" y="25207"/>
                                <a:pt x="13568" y="25160"/>
                                <a:pt x="13565" y="25106"/>
                              </a:cubicBezTo>
                              <a:cubicBezTo>
                                <a:pt x="13563" y="25072"/>
                                <a:pt x="13538" y="25038"/>
                                <a:pt x="13504" y="25031"/>
                              </a:cubicBezTo>
                              <a:cubicBezTo>
                                <a:pt x="13460" y="25022"/>
                                <a:pt x="13424" y="25058"/>
                                <a:pt x="13403" y="25091"/>
                              </a:cubicBezTo>
                              <a:cubicBezTo>
                                <a:pt x="13370" y="25142"/>
                                <a:pt x="13359" y="25214"/>
                                <a:pt x="13364" y="25274"/>
                              </a:cubicBezTo>
                              <a:cubicBezTo>
                                <a:pt x="13369" y="25335"/>
                                <a:pt x="13388" y="25397"/>
                                <a:pt x="13437" y="25437"/>
                              </a:cubicBezTo>
                              <a:cubicBezTo>
                                <a:pt x="13470" y="25457"/>
                                <a:pt x="13481" y="25463"/>
                                <a:pt x="13507" y="25466"/>
                              </a:cubicBezTo>
                            </a:path>
                            <a:path w="2445" h="895">
                              <a:moveTo>
                                <a:pt x="13749" y="25164"/>
                              </a:moveTo>
                              <a:cubicBezTo>
                                <a:pt x="13722" y="25140"/>
                                <a:pt x="13729" y="25177"/>
                                <a:pt x="13732" y="25198"/>
                              </a:cubicBezTo>
                              <a:cubicBezTo>
                                <a:pt x="13737" y="25242"/>
                                <a:pt x="13747" y="25285"/>
                                <a:pt x="13759" y="25328"/>
                              </a:cubicBezTo>
                              <a:cubicBezTo>
                                <a:pt x="13768" y="25360"/>
                                <a:pt x="13779" y="25391"/>
                                <a:pt x="13788" y="25423"/>
                              </a:cubicBezTo>
                              <a:cubicBezTo>
                                <a:pt x="13789" y="25427"/>
                                <a:pt x="13790" y="25431"/>
                                <a:pt x="13791" y="25435"/>
                              </a:cubicBezTo>
                              <a:cubicBezTo>
                                <a:pt x="13779" y="25399"/>
                                <a:pt x="13772" y="25365"/>
                                <a:pt x="13767" y="25328"/>
                              </a:cubicBezTo>
                              <a:cubicBezTo>
                                <a:pt x="13758" y="25261"/>
                                <a:pt x="13758" y="25194"/>
                                <a:pt x="13769" y="25127"/>
                              </a:cubicBezTo>
                              <a:cubicBezTo>
                                <a:pt x="13780" y="25060"/>
                                <a:pt x="13802" y="25001"/>
                                <a:pt x="13847" y="24951"/>
                              </a:cubicBezTo>
                              <a:cubicBezTo>
                                <a:pt x="13870" y="24926"/>
                                <a:pt x="13892" y="24915"/>
                                <a:pt x="13922" y="24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8,24596" coordsize="2445,895" path="m11505,24596c11490,24667,11486,24734,11484,24806c11482,24911,11474,25016,11478,25121c11481,25201,11487,25281,11500,25360c11512,25322,11522,25283,11531,25243c11547,25172,11571,25060,11642,25020c11682,24997,11718,25051,11735,25078c11795,25172,11826,25284,11859,25389c11867,25415,11879,25433,11891,25456em12214,25132c12213,25108,12213,25081,12191,25065c12167,25047,12128,25067,12108,25081c12053,25120,12003,25193,12002,25262c12002,25299,12027,25322,12063,25319c12107,25315,12142,25284,12168,25251c12194,25219,12206,25182,12209,25141c12209,25124,12209,25119,12207,25108c12195,25136,12196,25165,12199,25196c12203,25232,12211,25276,12231,25307c12243,25321,12246,25325,12258,25328em12398,25089c12401,25110,12405,25133,12412,25153c12422,25183,12431,25213,12441,25243c12446,25258,12448,25269,12449,25284c12424,25277,12423,25260,12420,25233c12415,25186,12422,25142,12442,25100c12474,25031,12529,24988,12600,24967c12641,24955,12673,24954,12713,24964em13170,25233c13191,25210,13201,25202,13204,25171c13207,25142,13188,25100,13173,25077c13150,25040,13114,25017,13071,25008c13007,24995,12948,25029,12916,25084c12871,25162,12868,25281,12929,25352c12979,25410,13065,25413,13130,25380c13189,25350,13227,25294,13245,25232c13273,25133,13256,25025,13230,24928c13216,24876,13198,24810,13165,24766c13162,24763,13158,24761,13155,24758c13143,24803,13143,24840,13145,24890c13149,24982,13151,25076,13160,25168c13168,25253,13175,25339,13190,25423c13198,25459,13200,25469,13209,25490em13350,25346c13362,25332,13376,25314,13392,25305c13427,25285,13459,25269,13489,25241c13526,25207,13568,25160,13565,25106c13563,25072,13538,25038,13504,25031c13460,25022,13424,25058,13403,25091c13370,25142,13359,25214,13364,25274c13369,25335,13388,25397,13437,25437c13470,25457,13481,25463,13507,25466em13749,25164c13722,25140,13729,25177,13732,25198c13737,25242,13747,25285,13759,25328c13768,25360,13779,25391,13788,25423c13789,25427,13790,25431,13791,25435c13779,25399,13772,25365,13767,25328c13758,25261,13758,25194,13769,25127c13780,25060,13802,25001,13847,24951c13870,24926,13892,24915,13922,24901e" stroked="t" o:allowincell="f" style="position:absolute;margin-left:253.35pt;margin-top:599.75pt;width:69.2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72915</wp:posOffset>
                </wp:positionH>
                <wp:positionV relativeFrom="paragraph">
                  <wp:posOffset>7593330</wp:posOffset>
                </wp:positionV>
                <wp:extent cx="221615" cy="383540"/>
                <wp:effectExtent l="10160" t="9525" r="1016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066">
                              <a:moveTo>
                                <a:pt x="14469" y="24666"/>
                              </a:moveTo>
                              <a:cubicBezTo>
                                <a:pt x="14443" y="24646"/>
                                <a:pt x="14427" y="24630"/>
                                <a:pt x="14410" y="24606"/>
                              </a:cubicBezTo>
                              <a:cubicBezTo>
                                <a:pt x="14444" y="24579"/>
                                <a:pt x="14472" y="24565"/>
                                <a:pt x="14522" y="24553"/>
                              </a:cubicBezTo>
                              <a:cubicBezTo>
                                <a:pt x="14611" y="24532"/>
                                <a:pt x="14706" y="24527"/>
                                <a:pt x="14797" y="24534"/>
                              </a:cubicBezTo>
                              <a:cubicBezTo>
                                <a:pt x="14884" y="24541"/>
                                <a:pt x="15002" y="24567"/>
                                <a:pt x="15023" y="24668"/>
                              </a:cubicBezTo>
                              <a:cubicBezTo>
                                <a:pt x="15041" y="24752"/>
                                <a:pt x="14979" y="24837"/>
                                <a:pt x="14933" y="24900"/>
                              </a:cubicBezTo>
                              <a:cubicBezTo>
                                <a:pt x="14870" y="24988"/>
                                <a:pt x="14795" y="25063"/>
                                <a:pt x="14717" y="25137"/>
                              </a:cubicBezTo>
                              <a:cubicBezTo>
                                <a:pt x="14675" y="25177"/>
                                <a:pt x="14634" y="25215"/>
                                <a:pt x="14595" y="25259"/>
                              </a:cubicBezTo>
                            </a:path>
                            <a:path w="615" h="1066">
                              <a:moveTo>
                                <a:pt x="14771" y="25495"/>
                              </a:moveTo>
                              <a:cubicBezTo>
                                <a:pt x="14786" y="25518"/>
                                <a:pt x="14802" y="25541"/>
                                <a:pt x="14807" y="25569"/>
                              </a:cubicBezTo>
                              <a:cubicBezTo>
                                <a:pt x="14807" y="25582"/>
                                <a:pt x="14807" y="25586"/>
                                <a:pt x="14809" y="25595"/>
                              </a:cubicBezTo>
                              <a:cubicBezTo>
                                <a:pt x="14796" y="25584"/>
                                <a:pt x="14787" y="25574"/>
                                <a:pt x="14777" y="255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0,24530" coordsize="615,1066" path="m14469,24666c14443,24646,14427,24630,14410,24606c14444,24579,14472,24565,14522,24553c14611,24532,14706,24527,14797,24534c14884,24541,15002,24567,15023,24668c15041,24752,14979,24837,14933,24900c14870,24988,14795,25063,14717,25137c14675,25177,14634,25215,14595,25259em14771,25495c14786,25518,14802,25541,14807,25569c14807,25582,14807,25586,14809,25595c14796,25584,14787,25574,14777,25561e" stroked="t" o:allowincell="f" style="position:absolute;margin-left:336.45pt;margin-top:597.9pt;width:17.4pt;height:3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705</wp:posOffset>
                </wp:positionH>
                <wp:positionV relativeFrom="paragraph">
                  <wp:posOffset>31115</wp:posOffset>
                </wp:positionV>
                <wp:extent cx="220345" cy="290195"/>
                <wp:effectExtent l="10795" t="10160" r="8890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806">
                              <a:moveTo>
                                <a:pt x="2858" y="2658"/>
                              </a:moveTo>
                              <a:cubicBezTo>
                                <a:pt x="2850" y="2638"/>
                                <a:pt x="2866" y="2604"/>
                                <a:pt x="2829" y="2648"/>
                              </a:cubicBezTo>
                              <a:cubicBezTo>
                                <a:pt x="2779" y="2707"/>
                                <a:pt x="2755" y="2810"/>
                                <a:pt x="2733" y="2882"/>
                              </a:cubicBezTo>
                              <a:cubicBezTo>
                                <a:pt x="2703" y="2981"/>
                                <a:pt x="2680" y="3085"/>
                                <a:pt x="2686" y="3189"/>
                              </a:cubicBezTo>
                              <a:cubicBezTo>
                                <a:pt x="2690" y="3257"/>
                                <a:pt x="2707" y="3337"/>
                                <a:pt x="2779" y="3364"/>
                              </a:cubicBezTo>
                              <a:cubicBezTo>
                                <a:pt x="2879" y="3402"/>
                                <a:pt x="3047" y="3334"/>
                                <a:pt x="3093" y="3236"/>
                              </a:cubicBezTo>
                              <a:cubicBezTo>
                                <a:pt x="3108" y="3204"/>
                                <a:pt x="3096" y="3171"/>
                                <a:pt x="3061" y="3162"/>
                              </a:cubicBezTo>
                              <a:cubicBezTo>
                                <a:pt x="2997" y="3146"/>
                                <a:pt x="2936" y="3200"/>
                                <a:pt x="2899" y="3244"/>
                              </a:cubicBezTo>
                              <a:cubicBezTo>
                                <a:pt x="2867" y="3282"/>
                                <a:pt x="2838" y="3337"/>
                                <a:pt x="2850" y="3387"/>
                              </a:cubicBezTo>
                              <a:cubicBezTo>
                                <a:pt x="2859" y="3422"/>
                                <a:pt x="2885" y="3423"/>
                                <a:pt x="2913" y="3431"/>
                              </a:cubicBezTo>
                            </a:path>
                            <a:path w="612" h="806">
                              <a:moveTo>
                                <a:pt x="3278" y="3363"/>
                              </a:moveTo>
                              <a:cubicBezTo>
                                <a:pt x="3290" y="3384"/>
                                <a:pt x="3290" y="3393"/>
                                <a:pt x="3290" y="3417"/>
                              </a:cubicBezTo>
                              <a:cubicBezTo>
                                <a:pt x="3290" y="3448"/>
                                <a:pt x="3295" y="3411"/>
                                <a:pt x="3295" y="34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6,2626" coordsize="612,806" path="m2858,2658c2850,2638,2866,2604,2829,2648c2779,2707,2755,2810,2733,2882c2703,2981,2680,3085,2686,3189c2690,3257,2707,3337,2779,3364c2879,3402,3047,3334,3093,3236c3108,3204,3096,3171,3061,3162c2997,3146,2936,3200,2899,3244c2867,3282,2838,3337,2850,3387c2859,3422,2885,3423,2913,3431em3278,3363c3290,3384,3290,3393,3290,3417c3290,3448,3295,3411,3295,3406e" stroked="t" o:allowincell="f" style="position:absolute;margin-left:4.15pt;margin-top:2.45pt;width:17.3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550</wp:posOffset>
                </wp:positionH>
                <wp:positionV relativeFrom="paragraph">
                  <wp:posOffset>-36195</wp:posOffset>
                </wp:positionV>
                <wp:extent cx="968375" cy="416560"/>
                <wp:effectExtent l="10160" t="10160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1157">
                              <a:moveTo>
                                <a:pt x="4306" y="2781"/>
                              </a:moveTo>
                              <a:cubicBezTo>
                                <a:pt x="4287" y="2829"/>
                                <a:pt x="4281" y="2874"/>
                                <a:pt x="4275" y="2926"/>
                              </a:cubicBezTo>
                              <a:cubicBezTo>
                                <a:pt x="4261" y="3039"/>
                                <a:pt x="4256" y="3156"/>
                                <a:pt x="4253" y="3270"/>
                              </a:cubicBezTo>
                              <a:cubicBezTo>
                                <a:pt x="4250" y="3363"/>
                                <a:pt x="4252" y="3456"/>
                                <a:pt x="4254" y="3549"/>
                              </a:cubicBezTo>
                              <a:cubicBezTo>
                                <a:pt x="4254" y="3575"/>
                                <a:pt x="4252" y="3581"/>
                                <a:pt x="4260" y="3595"/>
                              </a:cubicBezTo>
                            </a:path>
                            <a:path w="2690" h="1157">
                              <a:moveTo>
                                <a:pt x="4181" y="2686"/>
                              </a:moveTo>
                              <a:cubicBezTo>
                                <a:pt x="4198" y="2618"/>
                                <a:pt x="4217" y="2554"/>
                                <a:pt x="4270" y="2504"/>
                              </a:cubicBezTo>
                              <a:cubicBezTo>
                                <a:pt x="4316" y="2460"/>
                                <a:pt x="4384" y="2429"/>
                                <a:pt x="4449" y="2439"/>
                              </a:cubicBezTo>
                              <a:cubicBezTo>
                                <a:pt x="4524" y="2450"/>
                                <a:pt x="4578" y="2510"/>
                                <a:pt x="4615" y="2571"/>
                              </a:cubicBezTo>
                              <a:cubicBezTo>
                                <a:pt x="4664" y="2651"/>
                                <a:pt x="4682" y="2739"/>
                                <a:pt x="4676" y="2831"/>
                              </a:cubicBezTo>
                              <a:cubicBezTo>
                                <a:pt x="4668" y="2957"/>
                                <a:pt x="4603" y="3094"/>
                                <a:pt x="4488" y="3155"/>
                              </a:cubicBezTo>
                              <a:cubicBezTo>
                                <a:pt x="4439" y="3181"/>
                                <a:pt x="4378" y="3184"/>
                                <a:pt x="4328" y="3160"/>
                              </a:cubicBezTo>
                              <a:cubicBezTo>
                                <a:pt x="4290" y="3142"/>
                                <a:pt x="4285" y="3122"/>
                                <a:pt x="4272" y="3089"/>
                              </a:cubicBezTo>
                              <a:cubicBezTo>
                                <a:pt x="4319" y="3096"/>
                                <a:pt x="4338" y="3101"/>
                                <a:pt x="4382" y="3134"/>
                              </a:cubicBezTo>
                              <a:cubicBezTo>
                                <a:pt x="4455" y="3188"/>
                                <a:pt x="4521" y="3256"/>
                                <a:pt x="4580" y="3325"/>
                              </a:cubicBezTo>
                              <a:cubicBezTo>
                                <a:pt x="4631" y="3384"/>
                                <a:pt x="4674" y="3444"/>
                                <a:pt x="4705" y="3515"/>
                              </a:cubicBezTo>
                              <a:cubicBezTo>
                                <a:pt x="4706" y="3519"/>
                                <a:pt x="4708" y="3522"/>
                                <a:pt x="4709" y="3526"/>
                              </a:cubicBezTo>
                            </a:path>
                            <a:path w="2690" h="1157">
                              <a:moveTo>
                                <a:pt x="4871" y="3307"/>
                              </a:moveTo>
                              <a:cubicBezTo>
                                <a:pt x="4907" y="3297"/>
                                <a:pt x="4947" y="3286"/>
                                <a:pt x="4979" y="3266"/>
                              </a:cubicBezTo>
                              <a:cubicBezTo>
                                <a:pt x="5012" y="3246"/>
                                <a:pt x="5046" y="3215"/>
                                <a:pt x="5062" y="3179"/>
                              </a:cubicBezTo>
                              <a:cubicBezTo>
                                <a:pt x="5078" y="3144"/>
                                <a:pt x="5077" y="3103"/>
                                <a:pt x="5048" y="3075"/>
                              </a:cubicBezTo>
                              <a:cubicBezTo>
                                <a:pt x="5012" y="3040"/>
                                <a:pt x="4961" y="3059"/>
                                <a:pt x="4927" y="3086"/>
                              </a:cubicBezTo>
                              <a:cubicBezTo>
                                <a:pt x="4873" y="3128"/>
                                <a:pt x="4850" y="3195"/>
                                <a:pt x="4842" y="3260"/>
                              </a:cubicBezTo>
                              <a:cubicBezTo>
                                <a:pt x="4834" y="3324"/>
                                <a:pt x="4846" y="3388"/>
                                <a:pt x="4893" y="3435"/>
                              </a:cubicBezTo>
                              <a:cubicBezTo>
                                <a:pt x="4933" y="3475"/>
                                <a:pt x="4990" y="3475"/>
                                <a:pt x="5043" y="3464"/>
                              </a:cubicBezTo>
                              <a:cubicBezTo>
                                <a:pt x="5084" y="3451"/>
                                <a:pt x="5098" y="3446"/>
                                <a:pt x="5123" y="3431"/>
                              </a:cubicBezTo>
                            </a:path>
                            <a:path w="2690" h="1157">
                              <a:moveTo>
                                <a:pt x="5475" y="3117"/>
                              </a:moveTo>
                              <a:cubicBezTo>
                                <a:pt x="5484" y="3093"/>
                                <a:pt x="5484" y="3096"/>
                                <a:pt x="5473" y="3072"/>
                              </a:cubicBezTo>
                              <a:cubicBezTo>
                                <a:pt x="5438" y="3089"/>
                                <a:pt x="5416" y="3113"/>
                                <a:pt x="5395" y="3147"/>
                              </a:cubicBezTo>
                              <a:cubicBezTo>
                                <a:pt x="5363" y="3198"/>
                                <a:pt x="5337" y="3258"/>
                                <a:pt x="5326" y="3318"/>
                              </a:cubicBezTo>
                              <a:cubicBezTo>
                                <a:pt x="5317" y="3367"/>
                                <a:pt x="5320" y="3427"/>
                                <a:pt x="5361" y="3462"/>
                              </a:cubicBezTo>
                              <a:cubicBezTo>
                                <a:pt x="5402" y="3497"/>
                                <a:pt x="5466" y="3493"/>
                                <a:pt x="5515" y="3485"/>
                              </a:cubicBezTo>
                              <a:cubicBezTo>
                                <a:pt x="5559" y="3475"/>
                                <a:pt x="5574" y="3472"/>
                                <a:pt x="5601" y="3459"/>
                              </a:cubicBezTo>
                            </a:path>
                            <a:path w="2690" h="1157">
                              <a:moveTo>
                                <a:pt x="5809" y="3239"/>
                              </a:moveTo>
                              <a:cubicBezTo>
                                <a:pt x="5773" y="3224"/>
                                <a:pt x="5768" y="3250"/>
                                <a:pt x="5759" y="3283"/>
                              </a:cubicBezTo>
                              <a:cubicBezTo>
                                <a:pt x="5746" y="3328"/>
                                <a:pt x="5739" y="3384"/>
                                <a:pt x="5746" y="3431"/>
                              </a:cubicBezTo>
                              <a:cubicBezTo>
                                <a:pt x="5752" y="3471"/>
                                <a:pt x="5774" y="3521"/>
                                <a:pt x="5818" y="3531"/>
                              </a:cubicBezTo>
                              <a:cubicBezTo>
                                <a:pt x="5864" y="3542"/>
                                <a:pt x="5921" y="3514"/>
                                <a:pt x="5953" y="3483"/>
                              </a:cubicBezTo>
                              <a:cubicBezTo>
                                <a:pt x="5994" y="3443"/>
                                <a:pt x="6008" y="3386"/>
                                <a:pt x="5994" y="3331"/>
                              </a:cubicBezTo>
                              <a:cubicBezTo>
                                <a:pt x="5975" y="3258"/>
                                <a:pt x="5915" y="3192"/>
                                <a:pt x="5847" y="3162"/>
                              </a:cubicBezTo>
                              <a:cubicBezTo>
                                <a:pt x="5823" y="3151"/>
                                <a:pt x="5787" y="3137"/>
                                <a:pt x="5775" y="3163"/>
                              </a:cubicBezTo>
                            </a:path>
                            <a:path w="2690" h="1157">
                              <a:moveTo>
                                <a:pt x="6042" y="3225"/>
                              </a:moveTo>
                              <a:cubicBezTo>
                                <a:pt x="6053" y="3253"/>
                                <a:pt x="6063" y="3282"/>
                                <a:pt x="6073" y="3310"/>
                              </a:cubicBezTo>
                              <a:cubicBezTo>
                                <a:pt x="6088" y="3350"/>
                                <a:pt x="6104" y="3390"/>
                                <a:pt x="6130" y="3424"/>
                              </a:cubicBezTo>
                              <a:cubicBezTo>
                                <a:pt x="6141" y="3438"/>
                                <a:pt x="6164" y="3471"/>
                                <a:pt x="6184" y="3472"/>
                              </a:cubicBezTo>
                              <a:cubicBezTo>
                                <a:pt x="6210" y="3474"/>
                                <a:pt x="6206" y="3425"/>
                                <a:pt x="6206" y="3412"/>
                              </a:cubicBezTo>
                              <a:cubicBezTo>
                                <a:pt x="6207" y="3358"/>
                                <a:pt x="6201" y="3303"/>
                                <a:pt x="6203" y="3249"/>
                              </a:cubicBezTo>
                              <a:cubicBezTo>
                                <a:pt x="6205" y="3193"/>
                                <a:pt x="6214" y="3150"/>
                                <a:pt x="6238" y="3102"/>
                              </a:cubicBezTo>
                              <a:cubicBezTo>
                                <a:pt x="6254" y="3069"/>
                                <a:pt x="6275" y="3061"/>
                                <a:pt x="6310" y="3075"/>
                              </a:cubicBezTo>
                              <a:cubicBezTo>
                                <a:pt x="6317" y="3079"/>
                                <a:pt x="6323" y="3082"/>
                                <a:pt x="6330" y="3086"/>
                              </a:cubicBezTo>
                            </a:path>
                            <a:path w="2690" h="1157">
                              <a:moveTo>
                                <a:pt x="6853" y="3263"/>
                              </a:moveTo>
                              <a:cubicBezTo>
                                <a:pt x="6841" y="3241"/>
                                <a:pt x="6834" y="3232"/>
                                <a:pt x="6795" y="3221"/>
                              </a:cubicBezTo>
                              <a:cubicBezTo>
                                <a:pt x="6718" y="3200"/>
                                <a:pt x="6640" y="3221"/>
                                <a:pt x="6580" y="3272"/>
                              </a:cubicBezTo>
                              <a:cubicBezTo>
                                <a:pt x="6541" y="3304"/>
                                <a:pt x="6506" y="3353"/>
                                <a:pt x="6508" y="3406"/>
                              </a:cubicBezTo>
                              <a:cubicBezTo>
                                <a:pt x="6511" y="3476"/>
                                <a:pt x="6587" y="3474"/>
                                <a:pt x="6635" y="3453"/>
                              </a:cubicBezTo>
                              <a:cubicBezTo>
                                <a:pt x="6706" y="3422"/>
                                <a:pt x="6765" y="3352"/>
                                <a:pt x="6799" y="3284"/>
                              </a:cubicBezTo>
                              <a:cubicBezTo>
                                <a:pt x="6851" y="3180"/>
                                <a:pt x="6867" y="3060"/>
                                <a:pt x="6870" y="2945"/>
                              </a:cubicBezTo>
                              <a:cubicBezTo>
                                <a:pt x="6873" y="2838"/>
                                <a:pt x="6878" y="2613"/>
                                <a:pt x="6795" y="2528"/>
                              </a:cubicBezTo>
                              <a:cubicBezTo>
                                <a:pt x="6790" y="2528"/>
                                <a:pt x="6786" y="2527"/>
                                <a:pt x="6781" y="2527"/>
                              </a:cubicBezTo>
                              <a:cubicBezTo>
                                <a:pt x="6753" y="2606"/>
                                <a:pt x="6748" y="2687"/>
                                <a:pt x="6744" y="2771"/>
                              </a:cubicBezTo>
                              <a:cubicBezTo>
                                <a:pt x="6735" y="2963"/>
                                <a:pt x="6737" y="3161"/>
                                <a:pt x="6768" y="3351"/>
                              </a:cubicBezTo>
                              <a:cubicBezTo>
                                <a:pt x="6777" y="3403"/>
                                <a:pt x="6796" y="3443"/>
                                <a:pt x="6819" y="34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2439" coordsize="2690,1157" path="m4306,2781c4287,2829,4281,2874,4275,2926c4261,3039,4256,3156,4253,3270c4250,3363,4252,3456,4254,3549c4254,3575,4252,3581,4260,3595em4181,2686c4198,2618,4217,2554,4270,2504c4316,2460,4384,2429,4449,2439c4524,2450,4578,2510,4615,2571c4664,2651,4682,2739,4676,2831c4668,2957,4603,3094,4488,3155c4439,3181,4378,3184,4328,3160c4290,3142,4285,3122,4272,3089c4319,3096,4338,3101,4382,3134c4455,3188,4521,3256,4580,3325c4631,3384,4674,3444,4705,3515c4706,3519,4708,3522,4709,3526em4871,3307c4907,3297,4947,3286,4979,3266c5012,3246,5046,3215,5062,3179c5078,3144,5077,3103,5048,3075c5012,3040,4961,3059,4927,3086c4873,3128,4850,3195,4842,3260c4834,3324,4846,3388,4893,3435c4933,3475,4990,3475,5043,3464c5084,3451,5098,3446,5123,3431em5475,3117c5484,3093,5484,3096,5473,3072c5438,3089,5416,3113,5395,3147c5363,3198,5337,3258,5326,3318c5317,3367,5320,3427,5361,3462c5402,3497,5466,3493,5515,3485c5559,3475,5574,3472,5601,3459em5809,3239c5773,3224,5768,3250,5759,3283c5746,3328,5739,3384,5746,3431c5752,3471,5774,3521,5818,3531c5864,3542,5921,3514,5953,3483c5994,3443,6008,3386,5994,3331c5975,3258,5915,3192,5847,3162c5823,3151,5787,3137,5775,3163em6042,3225c6053,3253,6063,3282,6073,3310c6088,3350,6104,3390,6130,3424c6141,3438,6164,3471,6184,3472c6210,3474,6206,3425,6206,3412c6207,3358,6201,3303,6203,3249c6205,3193,6214,3150,6238,3102c6254,3069,6275,3061,6310,3075c6317,3079,6323,3082,6330,3086em6853,3263c6841,3241,6834,3232,6795,3221c6718,3200,6640,3221,6580,3272c6541,3304,6506,3353,6508,3406c6511,3476,6587,3474,6635,3453c6706,3422,6765,3352,6799,3284c6851,3180,6867,3060,6870,2945c6873,2838,6878,2613,6795,2528c6790,2528,6786,2527,6781,2527c6753,2606,6748,2687,6744,2771c6735,2963,6737,3161,6768,3351c6777,3403,6796,3443,6819,3489e" stroked="t" o:allowincell="f" style="position:absolute;margin-left:46.5pt;margin-top:-2.85pt;width:76.2pt;height:3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37055</wp:posOffset>
                </wp:positionH>
                <wp:positionV relativeFrom="paragraph">
                  <wp:posOffset>142875</wp:posOffset>
                </wp:positionV>
                <wp:extent cx="603250" cy="383540"/>
                <wp:effectExtent l="8890" t="5080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1067">
                              <a:moveTo>
                                <a:pt x="7873" y="2949"/>
                              </a:moveTo>
                              <a:cubicBezTo>
                                <a:pt x="7843" y="2958"/>
                                <a:pt x="7835" y="2927"/>
                                <a:pt x="7831" y="2992"/>
                              </a:cubicBezTo>
                              <a:cubicBezTo>
                                <a:pt x="7828" y="3046"/>
                                <a:pt x="7850" y="3107"/>
                                <a:pt x="7872" y="3155"/>
                              </a:cubicBezTo>
                              <a:cubicBezTo>
                                <a:pt x="7896" y="3205"/>
                                <a:pt x="7914" y="3210"/>
                                <a:pt x="7958" y="3230"/>
                              </a:cubicBezTo>
                              <a:cubicBezTo>
                                <a:pt x="7988" y="3197"/>
                                <a:pt x="8004" y="3184"/>
                                <a:pt x="8012" y="3136"/>
                              </a:cubicBezTo>
                              <a:cubicBezTo>
                                <a:pt x="8019" y="3096"/>
                                <a:pt x="8015" y="3060"/>
                                <a:pt x="8012" y="3020"/>
                              </a:cubicBezTo>
                              <a:cubicBezTo>
                                <a:pt x="8014" y="3093"/>
                                <a:pt x="8031" y="3163"/>
                                <a:pt x="8043" y="3235"/>
                              </a:cubicBezTo>
                              <a:cubicBezTo>
                                <a:pt x="8065" y="3360"/>
                                <a:pt x="8090" y="3484"/>
                                <a:pt x="8116" y="3608"/>
                              </a:cubicBezTo>
                              <a:cubicBezTo>
                                <a:pt x="8135" y="3701"/>
                                <a:pt x="8178" y="3825"/>
                                <a:pt x="8149" y="3920"/>
                              </a:cubicBezTo>
                              <a:cubicBezTo>
                                <a:pt x="8132" y="3977"/>
                                <a:pt x="8071" y="3996"/>
                                <a:pt x="8018" y="4001"/>
                              </a:cubicBezTo>
                              <a:cubicBezTo>
                                <a:pt x="7896" y="4014"/>
                                <a:pt x="7757" y="3970"/>
                                <a:pt x="7680" y="3872"/>
                              </a:cubicBezTo>
                              <a:cubicBezTo>
                                <a:pt x="7642" y="3824"/>
                                <a:pt x="7647" y="3789"/>
                                <a:pt x="7648" y="3732"/>
                              </a:cubicBezTo>
                            </a:path>
                            <a:path w="1675" h="1067">
                              <a:moveTo>
                                <a:pt x="8363" y="3188"/>
                              </a:moveTo>
                              <a:cubicBezTo>
                                <a:pt x="8370" y="3168"/>
                                <a:pt x="8374" y="3163"/>
                                <a:pt x="8365" y="3151"/>
                              </a:cubicBezTo>
                              <a:cubicBezTo>
                                <a:pt x="8326" y="3147"/>
                                <a:pt x="8307" y="3162"/>
                                <a:pt x="8285" y="3196"/>
                              </a:cubicBezTo>
                              <a:cubicBezTo>
                                <a:pt x="8256" y="3240"/>
                                <a:pt x="8246" y="3296"/>
                                <a:pt x="8261" y="3347"/>
                              </a:cubicBezTo>
                              <a:cubicBezTo>
                                <a:pt x="8274" y="3393"/>
                                <a:pt x="8313" y="3425"/>
                                <a:pt x="8361" y="3427"/>
                              </a:cubicBezTo>
                              <a:cubicBezTo>
                                <a:pt x="8420" y="3430"/>
                                <a:pt x="8480" y="3380"/>
                                <a:pt x="8485" y="3321"/>
                              </a:cubicBezTo>
                              <a:cubicBezTo>
                                <a:pt x="8491" y="3249"/>
                                <a:pt x="8441" y="3177"/>
                                <a:pt x="8386" y="3136"/>
                              </a:cubicBezTo>
                              <a:cubicBezTo>
                                <a:pt x="8357" y="3115"/>
                                <a:pt x="8299" y="3090"/>
                                <a:pt x="8268" y="3120"/>
                              </a:cubicBezTo>
                              <a:cubicBezTo>
                                <a:pt x="8245" y="3142"/>
                                <a:pt x="8260" y="3170"/>
                                <a:pt x="8267" y="3194"/>
                              </a:cubicBezTo>
                            </a:path>
                            <a:path w="1675" h="1067">
                              <a:moveTo>
                                <a:pt x="8581" y="3209"/>
                              </a:moveTo>
                              <a:cubicBezTo>
                                <a:pt x="8581" y="3247"/>
                                <a:pt x="8583" y="3280"/>
                                <a:pt x="8596" y="3316"/>
                              </a:cubicBezTo>
                              <a:cubicBezTo>
                                <a:pt x="8611" y="3358"/>
                                <a:pt x="8637" y="3400"/>
                                <a:pt x="8680" y="3419"/>
                              </a:cubicBezTo>
                              <a:cubicBezTo>
                                <a:pt x="8741" y="3446"/>
                                <a:pt x="8809" y="3408"/>
                                <a:pt x="8848" y="3361"/>
                              </a:cubicBezTo>
                              <a:cubicBezTo>
                                <a:pt x="8887" y="3314"/>
                                <a:pt x="8904" y="3248"/>
                                <a:pt x="8906" y="3188"/>
                              </a:cubicBezTo>
                              <a:cubicBezTo>
                                <a:pt x="8907" y="3148"/>
                                <a:pt x="8900" y="3105"/>
                                <a:pt x="8885" y="3069"/>
                              </a:cubicBezTo>
                              <a:cubicBezTo>
                                <a:pt x="8863" y="3105"/>
                                <a:pt x="8871" y="3144"/>
                                <a:pt x="8877" y="3187"/>
                              </a:cubicBezTo>
                              <a:cubicBezTo>
                                <a:pt x="8885" y="3248"/>
                                <a:pt x="8898" y="3306"/>
                                <a:pt x="8936" y="3356"/>
                              </a:cubicBezTo>
                              <a:cubicBezTo>
                                <a:pt x="8959" y="3386"/>
                                <a:pt x="8977" y="3392"/>
                                <a:pt x="9011" y="3402"/>
                              </a:cubicBezTo>
                            </a:path>
                            <a:path w="1675" h="1067">
                              <a:moveTo>
                                <a:pt x="9119" y="3172"/>
                              </a:moveTo>
                              <a:cubicBezTo>
                                <a:pt x="9116" y="3201"/>
                                <a:pt x="9122" y="3229"/>
                                <a:pt x="9129" y="3257"/>
                              </a:cubicBezTo>
                              <a:cubicBezTo>
                                <a:pt x="9142" y="3305"/>
                                <a:pt x="9156" y="3350"/>
                                <a:pt x="9180" y="3394"/>
                              </a:cubicBezTo>
                              <a:cubicBezTo>
                                <a:pt x="9195" y="3420"/>
                                <a:pt x="9212" y="3439"/>
                                <a:pt x="9231" y="3456"/>
                              </a:cubicBezTo>
                              <a:cubicBezTo>
                                <a:pt x="9221" y="3421"/>
                                <a:pt x="9204" y="3390"/>
                                <a:pt x="9189" y="3357"/>
                              </a:cubicBezTo>
                              <a:cubicBezTo>
                                <a:pt x="9163" y="3301"/>
                                <a:pt x="9132" y="3237"/>
                                <a:pt x="9134" y="3174"/>
                              </a:cubicBezTo>
                              <a:cubicBezTo>
                                <a:pt x="9136" y="3107"/>
                                <a:pt x="9171" y="3064"/>
                                <a:pt x="9225" y="3029"/>
                              </a:cubicBezTo>
                              <a:cubicBezTo>
                                <a:pt x="9270" y="3005"/>
                                <a:pt x="9285" y="2997"/>
                                <a:pt x="9317" y="29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3,2936" coordsize="1675,1067" path="m7873,2949c7843,2958,7835,2927,7831,2992c7828,3046,7850,3107,7872,3155c7896,3205,7914,3210,7958,3230c7988,3197,8004,3184,8012,3136c8019,3096,8015,3060,8012,3020c8014,3093,8031,3163,8043,3235c8065,3360,8090,3484,8116,3608c8135,3701,8178,3825,8149,3920c8132,3977,8071,3996,8018,4001c7896,4014,7757,3970,7680,3872c7642,3824,7647,3789,7648,3732em8363,3188c8370,3168,8374,3163,8365,3151c8326,3147,8307,3162,8285,3196c8256,3240,8246,3296,8261,3347c8274,3393,8313,3425,8361,3427c8420,3430,8480,3380,8485,3321c8491,3249,8441,3177,8386,3136c8357,3115,8299,3090,8268,3120c8245,3142,8260,3170,8267,3194em8581,3209c8581,3247,8583,3280,8596,3316c8611,3358,8637,3400,8680,3419c8741,3446,8809,3408,8848,3361c8887,3314,8904,3248,8906,3188c8907,3148,8900,3105,8885,3069c8863,3105,8871,3144,8877,3187c8885,3248,8898,3306,8936,3356c8959,3386,8977,3392,9011,3402em9119,3172c9116,3201,9122,3229,9129,3257c9142,3305,9156,3350,9180,3394c9195,3420,9212,3439,9231,3456c9221,3421,9204,3390,9189,3357c9163,3301,9132,3237,9134,3174c9136,3107,9171,3064,9225,3029c9270,3005,9285,2997,9317,2985e" stroked="t" o:allowincell="f" style="position:absolute;margin-left:144.65pt;margin-top:11.25pt;width:47.45pt;height:3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3690</wp:posOffset>
                </wp:positionH>
                <wp:positionV relativeFrom="paragraph">
                  <wp:posOffset>-73025</wp:posOffset>
                </wp:positionV>
                <wp:extent cx="850900" cy="372110"/>
                <wp:effectExtent l="10160" t="9525" r="10160" b="107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1034">
                              <a:moveTo>
                                <a:pt x="10527" y="2919"/>
                              </a:moveTo>
                              <a:cubicBezTo>
                                <a:pt x="10513" y="2944"/>
                                <a:pt x="10508" y="2975"/>
                                <a:pt x="10510" y="3005"/>
                              </a:cubicBezTo>
                              <a:cubicBezTo>
                                <a:pt x="10513" y="3063"/>
                                <a:pt x="10524" y="3121"/>
                                <a:pt x="10538" y="3177"/>
                              </a:cubicBezTo>
                              <a:cubicBezTo>
                                <a:pt x="10549" y="3220"/>
                                <a:pt x="10563" y="3260"/>
                                <a:pt x="10579" y="3301"/>
                              </a:cubicBezTo>
                              <a:cubicBezTo>
                                <a:pt x="10581" y="3306"/>
                                <a:pt x="10583" y="3311"/>
                                <a:pt x="10585" y="3316"/>
                              </a:cubicBezTo>
                              <a:cubicBezTo>
                                <a:pt x="10555" y="3301"/>
                                <a:pt x="10541" y="3273"/>
                                <a:pt x="10525" y="3243"/>
                              </a:cubicBezTo>
                              <a:cubicBezTo>
                                <a:pt x="10484" y="3164"/>
                                <a:pt x="10462" y="3075"/>
                                <a:pt x="10468" y="2986"/>
                              </a:cubicBezTo>
                              <a:cubicBezTo>
                                <a:pt x="10472" y="2924"/>
                                <a:pt x="10492" y="2859"/>
                                <a:pt x="10541" y="2819"/>
                              </a:cubicBezTo>
                              <a:cubicBezTo>
                                <a:pt x="10567" y="2798"/>
                                <a:pt x="10588" y="2796"/>
                                <a:pt x="10619" y="2793"/>
                              </a:cubicBezTo>
                            </a:path>
                            <a:path w="2364" h="1034">
                              <a:moveTo>
                                <a:pt x="10850" y="3156"/>
                              </a:moveTo>
                              <a:cubicBezTo>
                                <a:pt x="10884" y="3138"/>
                                <a:pt x="10913" y="3113"/>
                                <a:pt x="10937" y="3082"/>
                              </a:cubicBezTo>
                              <a:cubicBezTo>
                                <a:pt x="10971" y="3038"/>
                                <a:pt x="11005" y="2991"/>
                                <a:pt x="11019" y="2936"/>
                              </a:cubicBezTo>
                              <a:cubicBezTo>
                                <a:pt x="11028" y="2903"/>
                                <a:pt x="11031" y="2847"/>
                                <a:pt x="10992" y="2829"/>
                              </a:cubicBezTo>
                              <a:cubicBezTo>
                                <a:pt x="10944" y="2807"/>
                                <a:pt x="10899" y="2860"/>
                                <a:pt x="10878" y="2894"/>
                              </a:cubicBezTo>
                              <a:cubicBezTo>
                                <a:pt x="10838" y="2959"/>
                                <a:pt x="10819" y="3039"/>
                                <a:pt x="10828" y="3115"/>
                              </a:cubicBezTo>
                              <a:cubicBezTo>
                                <a:pt x="10836" y="3188"/>
                                <a:pt x="10873" y="3257"/>
                                <a:pt x="10946" y="3283"/>
                              </a:cubicBezTo>
                              <a:cubicBezTo>
                                <a:pt x="11006" y="3304"/>
                                <a:pt x="11062" y="3286"/>
                                <a:pt x="11121" y="3275"/>
                              </a:cubicBezTo>
                            </a:path>
                            <a:path w="2364" h="1034">
                              <a:moveTo>
                                <a:pt x="11380" y="2826"/>
                              </a:moveTo>
                              <a:cubicBezTo>
                                <a:pt x="11323" y="2808"/>
                                <a:pt x="11276" y="2801"/>
                                <a:pt x="11217" y="2818"/>
                              </a:cubicBezTo>
                              <a:cubicBezTo>
                                <a:pt x="11175" y="2830"/>
                                <a:pt x="11124" y="2858"/>
                                <a:pt x="11126" y="2909"/>
                              </a:cubicBezTo>
                              <a:cubicBezTo>
                                <a:pt x="11128" y="2970"/>
                                <a:pt x="11192" y="3028"/>
                                <a:pt x="11233" y="3066"/>
                              </a:cubicBezTo>
                              <a:cubicBezTo>
                                <a:pt x="11292" y="3121"/>
                                <a:pt x="11358" y="3168"/>
                                <a:pt x="11419" y="3220"/>
                              </a:cubicBezTo>
                              <a:cubicBezTo>
                                <a:pt x="11441" y="3239"/>
                                <a:pt x="11502" y="3279"/>
                                <a:pt x="11496" y="3317"/>
                              </a:cubicBezTo>
                              <a:cubicBezTo>
                                <a:pt x="11491" y="3350"/>
                                <a:pt x="11432" y="3360"/>
                                <a:pt x="11408" y="3365"/>
                              </a:cubicBezTo>
                              <a:cubicBezTo>
                                <a:pt x="11368" y="3373"/>
                                <a:pt x="11310" y="3378"/>
                                <a:pt x="11272" y="3361"/>
                              </a:cubicBezTo>
                              <a:cubicBezTo>
                                <a:pt x="11240" y="3346"/>
                                <a:pt x="11248" y="3326"/>
                                <a:pt x="11250" y="3298"/>
                              </a:cubicBezTo>
                            </a:path>
                            <a:path w="2364" h="1034">
                              <a:moveTo>
                                <a:pt x="11571" y="2920"/>
                              </a:moveTo>
                              <a:cubicBezTo>
                                <a:pt x="11574" y="2960"/>
                                <a:pt x="11559" y="3002"/>
                                <a:pt x="11553" y="3043"/>
                              </a:cubicBezTo>
                              <a:cubicBezTo>
                                <a:pt x="11541" y="3120"/>
                                <a:pt x="11528" y="3208"/>
                                <a:pt x="11552" y="3284"/>
                              </a:cubicBezTo>
                              <a:cubicBezTo>
                                <a:pt x="11565" y="3324"/>
                                <a:pt x="11594" y="3347"/>
                                <a:pt x="11636" y="3336"/>
                              </a:cubicBezTo>
                              <a:cubicBezTo>
                                <a:pt x="11685" y="3323"/>
                                <a:pt x="11718" y="3281"/>
                                <a:pt x="11740" y="3238"/>
                              </a:cubicBezTo>
                              <a:cubicBezTo>
                                <a:pt x="11763" y="3192"/>
                                <a:pt x="11775" y="3136"/>
                                <a:pt x="11776" y="3084"/>
                              </a:cubicBezTo>
                              <a:cubicBezTo>
                                <a:pt x="11774" y="3062"/>
                                <a:pt x="11774" y="3056"/>
                                <a:pt x="11767" y="3044"/>
                              </a:cubicBezTo>
                              <a:cubicBezTo>
                                <a:pt x="11741" y="3073"/>
                                <a:pt x="11743" y="3103"/>
                                <a:pt x="11744" y="3143"/>
                              </a:cubicBezTo>
                              <a:cubicBezTo>
                                <a:pt x="11746" y="3196"/>
                                <a:pt x="11760" y="3240"/>
                                <a:pt x="11798" y="3276"/>
                              </a:cubicBezTo>
                              <a:cubicBezTo>
                                <a:pt x="11824" y="3301"/>
                                <a:pt x="11843" y="3302"/>
                                <a:pt x="11877" y="3305"/>
                              </a:cubicBezTo>
                            </a:path>
                            <a:path w="2364" h="1034">
                              <a:moveTo>
                                <a:pt x="12056" y="2495"/>
                              </a:moveTo>
                              <a:cubicBezTo>
                                <a:pt x="12026" y="2443"/>
                                <a:pt x="12050" y="2603"/>
                                <a:pt x="12050" y="2629"/>
                              </a:cubicBezTo>
                              <a:cubicBezTo>
                                <a:pt x="12051" y="2749"/>
                                <a:pt x="12048" y="2870"/>
                                <a:pt x="12049" y="2990"/>
                              </a:cubicBezTo>
                              <a:cubicBezTo>
                                <a:pt x="12049" y="3079"/>
                                <a:pt x="12040" y="3179"/>
                                <a:pt x="12056" y="3267"/>
                              </a:cubicBezTo>
                              <a:cubicBezTo>
                                <a:pt x="12064" y="3310"/>
                                <a:pt x="12081" y="3323"/>
                                <a:pt x="12119" y="3316"/>
                              </a:cubicBezTo>
                            </a:path>
                            <a:path w="2364" h="1034">
                              <a:moveTo>
                                <a:pt x="12353" y="2337"/>
                              </a:moveTo>
                              <a:cubicBezTo>
                                <a:pt x="12349" y="2416"/>
                                <a:pt x="12356" y="2494"/>
                                <a:pt x="12357" y="2573"/>
                              </a:cubicBezTo>
                              <a:cubicBezTo>
                                <a:pt x="12359" y="2755"/>
                                <a:pt x="12354" y="2937"/>
                                <a:pt x="12349" y="3119"/>
                              </a:cubicBezTo>
                              <a:cubicBezTo>
                                <a:pt x="12348" y="3177"/>
                                <a:pt x="12349" y="3233"/>
                                <a:pt x="12363" y="3289"/>
                              </a:cubicBezTo>
                            </a:path>
                            <a:path w="2364" h="1034">
                              <a:moveTo>
                                <a:pt x="12245" y="2988"/>
                              </a:moveTo>
                              <a:cubicBezTo>
                                <a:pt x="12229" y="2968"/>
                                <a:pt x="12225" y="2962"/>
                                <a:pt x="12214" y="2949"/>
                              </a:cubicBezTo>
                              <a:cubicBezTo>
                                <a:pt x="12269" y="2947"/>
                                <a:pt x="12324" y="2952"/>
                                <a:pt x="12379" y="2950"/>
                              </a:cubicBezTo>
                              <a:cubicBezTo>
                                <a:pt x="12455" y="2948"/>
                                <a:pt x="12534" y="2943"/>
                                <a:pt x="12608" y="2925"/>
                              </a:cubicBezTo>
                              <a:cubicBezTo>
                                <a:pt x="12658" y="2913"/>
                                <a:pt x="12705" y="2896"/>
                                <a:pt x="12746" y="2866"/>
                              </a:cubicBezTo>
                              <a:cubicBezTo>
                                <a:pt x="12759" y="2856"/>
                                <a:pt x="12764" y="2855"/>
                                <a:pt x="12761" y="2843"/>
                              </a:cubicBezTo>
                              <a:cubicBezTo>
                                <a:pt x="12722" y="2841"/>
                                <a:pt x="12694" y="2849"/>
                                <a:pt x="12660" y="2872"/>
                              </a:cubicBezTo>
                              <a:cubicBezTo>
                                <a:pt x="12626" y="2895"/>
                                <a:pt x="12598" y="2931"/>
                                <a:pt x="12602" y="2975"/>
                              </a:cubicBezTo>
                              <a:cubicBezTo>
                                <a:pt x="12610" y="3056"/>
                                <a:pt x="12691" y="3121"/>
                                <a:pt x="12745" y="3172"/>
                              </a:cubicBezTo>
                              <a:cubicBezTo>
                                <a:pt x="12770" y="3195"/>
                                <a:pt x="12821" y="3228"/>
                                <a:pt x="12830" y="3264"/>
                              </a:cubicBezTo>
                              <a:cubicBezTo>
                                <a:pt x="12840" y="3302"/>
                                <a:pt x="12779" y="3311"/>
                                <a:pt x="12758" y="3318"/>
                              </a:cubicBezTo>
                              <a:cubicBezTo>
                                <a:pt x="12698" y="3339"/>
                                <a:pt x="12633" y="3346"/>
                                <a:pt x="12570" y="3339"/>
                              </a:cubicBezTo>
                              <a:cubicBezTo>
                                <a:pt x="12553" y="3336"/>
                                <a:pt x="12537" y="3333"/>
                                <a:pt x="12520" y="33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7,2337" coordsize="2364,1034" path="m10527,2919c10513,2944,10508,2975,10510,3005c10513,3063,10524,3121,10538,3177c10549,3220,10563,3260,10579,3301c10581,3306,10583,3311,10585,3316c10555,3301,10541,3273,10525,3243c10484,3164,10462,3075,10468,2986c10472,2924,10492,2859,10541,2819c10567,2798,10588,2796,10619,2793em10850,3156c10884,3138,10913,3113,10937,3082c10971,3038,11005,2991,11019,2936c11028,2903,11031,2847,10992,2829c10944,2807,10899,2860,10878,2894c10838,2959,10819,3039,10828,3115c10836,3188,10873,3257,10946,3283c11006,3304,11062,3286,11121,3275em11380,2826c11323,2808,11276,2801,11217,2818c11175,2830,11124,2858,11126,2909c11128,2970,11192,3028,11233,3066c11292,3121,11358,3168,11419,3220c11441,3239,11502,3279,11496,3317c11491,3350,11432,3360,11408,3365c11368,3373,11310,3378,11272,3361c11240,3346,11248,3326,11250,3298em11571,2920c11574,2960,11559,3002,11553,3043c11541,3120,11528,3208,11552,3284c11565,3324,11594,3347,11636,3336c11685,3323,11718,3281,11740,3238c11763,3192,11775,3136,11776,3084c11774,3062,11774,3056,11767,3044c11741,3073,11743,3103,11744,3143c11746,3196,11760,3240,11798,3276c11824,3301,11843,3302,11877,3305em12056,2495c12026,2443,12050,2603,12050,2629c12051,2749,12048,2870,12049,2990c12049,3079,12040,3179,12056,3267c12064,3310,12081,3323,12119,3316em12353,2337c12349,2416,12356,2494,12357,2573c12359,2755,12354,2937,12349,3119c12348,3177,12349,3233,12363,3289em12245,2988c12229,2968,12225,2962,12214,2949c12269,2947,12324,2952,12379,2950c12455,2948,12534,2943,12608,2925c12658,2913,12705,2896,12746,2866c12759,2856,12764,2855,12761,2843c12722,2841,12694,2849,12660,2872c12626,2895,12598,2931,12602,2975c12610,3056,12691,3121,12745,3172c12770,3195,12821,3228,12830,3264c12840,3302,12779,3311,12758,3318c12698,3339,12633,3346,12570,3339c12553,3336,12537,3333,12520,3330e" stroked="t" o:allowincell="f" style="position:absolute;margin-left:224.7pt;margin-top:-5.75pt;width:66.95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10025</wp:posOffset>
                </wp:positionH>
                <wp:positionV relativeFrom="paragraph">
                  <wp:posOffset>113665</wp:posOffset>
                </wp:positionV>
                <wp:extent cx="349250" cy="156210"/>
                <wp:effectExtent l="10160" t="10160" r="889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435">
                              <a:moveTo>
                                <a:pt x="13770" y="2971"/>
                              </a:moveTo>
                              <a:cubicBezTo>
                                <a:pt x="13776" y="2950"/>
                                <a:pt x="13779" y="2951"/>
                                <a:pt x="13766" y="2938"/>
                              </a:cubicBezTo>
                              <a:cubicBezTo>
                                <a:pt x="13740" y="2960"/>
                                <a:pt x="13728" y="2992"/>
                                <a:pt x="13714" y="3024"/>
                              </a:cubicBezTo>
                              <a:cubicBezTo>
                                <a:pt x="13692" y="3076"/>
                                <a:pt x="13671" y="3138"/>
                                <a:pt x="13680" y="3196"/>
                              </a:cubicBezTo>
                              <a:cubicBezTo>
                                <a:pt x="13689" y="3250"/>
                                <a:pt x="13731" y="3276"/>
                                <a:pt x="13783" y="3273"/>
                              </a:cubicBezTo>
                              <a:cubicBezTo>
                                <a:pt x="13846" y="3269"/>
                                <a:pt x="13915" y="3234"/>
                                <a:pt x="13955" y="3186"/>
                              </a:cubicBezTo>
                              <a:cubicBezTo>
                                <a:pt x="13998" y="3135"/>
                                <a:pt x="14012" y="3066"/>
                                <a:pt x="13990" y="3003"/>
                              </a:cubicBezTo>
                              <a:cubicBezTo>
                                <a:pt x="13969" y="2942"/>
                                <a:pt x="13914" y="2888"/>
                                <a:pt x="13854" y="2865"/>
                              </a:cubicBezTo>
                              <a:cubicBezTo>
                                <a:pt x="13821" y="2852"/>
                                <a:pt x="13759" y="2845"/>
                                <a:pt x="13731" y="2875"/>
                              </a:cubicBezTo>
                              <a:cubicBezTo>
                                <a:pt x="13729" y="2881"/>
                                <a:pt x="13726" y="2886"/>
                                <a:pt x="13724" y="2892"/>
                              </a:cubicBezTo>
                            </a:path>
                            <a:path w="970" h="435">
                              <a:moveTo>
                                <a:pt x="14147" y="2916"/>
                              </a:moveTo>
                              <a:cubicBezTo>
                                <a:pt x="14167" y="2953"/>
                                <a:pt x="14166" y="2986"/>
                                <a:pt x="14175" y="3027"/>
                              </a:cubicBezTo>
                              <a:cubicBezTo>
                                <a:pt x="14186" y="3078"/>
                                <a:pt x="14197" y="3129"/>
                                <a:pt x="14215" y="3179"/>
                              </a:cubicBezTo>
                              <a:cubicBezTo>
                                <a:pt x="14226" y="3209"/>
                                <a:pt x="14237" y="3232"/>
                                <a:pt x="14254" y="3256"/>
                              </a:cubicBezTo>
                              <a:cubicBezTo>
                                <a:pt x="14259" y="3225"/>
                                <a:pt x="14261" y="3194"/>
                                <a:pt x="14264" y="3162"/>
                              </a:cubicBezTo>
                              <a:cubicBezTo>
                                <a:pt x="14269" y="3107"/>
                                <a:pt x="14274" y="3049"/>
                                <a:pt x="14292" y="2996"/>
                              </a:cubicBezTo>
                              <a:cubicBezTo>
                                <a:pt x="14304" y="2959"/>
                                <a:pt x="14325" y="2926"/>
                                <a:pt x="14368" y="2936"/>
                              </a:cubicBezTo>
                              <a:cubicBezTo>
                                <a:pt x="14416" y="2947"/>
                                <a:pt x="14460" y="3005"/>
                                <a:pt x="14490" y="3040"/>
                              </a:cubicBezTo>
                              <a:cubicBezTo>
                                <a:pt x="14532" y="3090"/>
                                <a:pt x="14565" y="3146"/>
                                <a:pt x="14604" y="3199"/>
                              </a:cubicBezTo>
                              <a:cubicBezTo>
                                <a:pt x="14628" y="3231"/>
                                <a:pt x="14647" y="3249"/>
                                <a:pt x="14646" y="3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9,2855" coordsize="970,435" path="m13770,2971c13776,2950,13779,2951,13766,2938c13740,2960,13728,2992,13714,3024c13692,3076,13671,3138,13680,3196c13689,3250,13731,3276,13783,3273c13846,3269,13915,3234,13955,3186c13998,3135,14012,3066,13990,3003c13969,2942,13914,2888,13854,2865c13821,2852,13759,2845,13731,2875c13729,2881,13726,2886,13724,2892em14147,2916c14167,2953,14166,2986,14175,3027c14186,3078,14197,3129,14215,3179c14226,3209,14237,3232,14254,3256c14259,3225,14261,3194,14264,3162c14269,3107,14274,3049,14292,2996c14304,2959,14325,2926,14368,2936c14416,2947,14460,3005,14490,3040c14532,3090,14565,3146,14604,3199c14628,3231,14647,3249,14646,3289e" stroked="t" o:allowincell="f" style="position:absolute;margin-left:315.75pt;margin-top:8.95pt;width:27.45pt;height:1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95190</wp:posOffset>
                </wp:positionH>
                <wp:positionV relativeFrom="paragraph">
                  <wp:posOffset>-70485</wp:posOffset>
                </wp:positionV>
                <wp:extent cx="1102360" cy="330200"/>
                <wp:effectExtent l="9525" t="10160" r="9525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1" h="917">
                              <a:moveTo>
                                <a:pt x="16049" y="2619"/>
                              </a:moveTo>
                              <a:cubicBezTo>
                                <a:pt x="16024" y="2572"/>
                                <a:pt x="15999" y="2557"/>
                                <a:pt x="15943" y="2553"/>
                              </a:cubicBezTo>
                              <a:cubicBezTo>
                                <a:pt x="15877" y="2548"/>
                                <a:pt x="15811" y="2564"/>
                                <a:pt x="15758" y="2602"/>
                              </a:cubicBezTo>
                              <a:cubicBezTo>
                                <a:pt x="15691" y="2650"/>
                                <a:pt x="15681" y="2722"/>
                                <a:pt x="15716" y="2794"/>
                              </a:cubicBezTo>
                              <a:cubicBezTo>
                                <a:pt x="15751" y="2864"/>
                                <a:pt x="15809" y="2918"/>
                                <a:pt x="15867" y="2969"/>
                              </a:cubicBezTo>
                              <a:cubicBezTo>
                                <a:pt x="15916" y="3012"/>
                                <a:pt x="15976" y="3050"/>
                                <a:pt x="16014" y="3104"/>
                              </a:cubicBezTo>
                              <a:cubicBezTo>
                                <a:pt x="16044" y="3146"/>
                                <a:pt x="16022" y="3170"/>
                                <a:pt x="15983" y="3191"/>
                              </a:cubicBezTo>
                              <a:cubicBezTo>
                                <a:pt x="15923" y="3223"/>
                                <a:pt x="15853" y="3232"/>
                                <a:pt x="15786" y="3235"/>
                              </a:cubicBezTo>
                              <a:cubicBezTo>
                                <a:pt x="15729" y="3238"/>
                                <a:pt x="15657" y="3238"/>
                                <a:pt x="15606" y="3207"/>
                              </a:cubicBezTo>
                              <a:cubicBezTo>
                                <a:pt x="15574" y="3187"/>
                                <a:pt x="15585" y="3167"/>
                                <a:pt x="15591" y="3138"/>
                              </a:cubicBezTo>
                            </a:path>
                            <a:path w="3061" h="917">
                              <a:moveTo>
                                <a:pt x="16236" y="2512"/>
                              </a:moveTo>
                              <a:cubicBezTo>
                                <a:pt x="16249" y="2505"/>
                                <a:pt x="16237" y="2540"/>
                                <a:pt x="16240" y="2583"/>
                              </a:cubicBezTo>
                              <a:cubicBezTo>
                                <a:pt x="16246" y="2675"/>
                                <a:pt x="16255" y="2767"/>
                                <a:pt x="16267" y="2858"/>
                              </a:cubicBezTo>
                              <a:cubicBezTo>
                                <a:pt x="16278" y="2948"/>
                                <a:pt x="16291" y="3038"/>
                                <a:pt x="16305" y="3127"/>
                              </a:cubicBezTo>
                              <a:cubicBezTo>
                                <a:pt x="16310" y="3160"/>
                                <a:pt x="16316" y="3186"/>
                                <a:pt x="16314" y="3218"/>
                              </a:cubicBezTo>
                            </a:path>
                            <a:path w="3061" h="917">
                              <a:moveTo>
                                <a:pt x="16138" y="2976"/>
                              </a:moveTo>
                              <a:cubicBezTo>
                                <a:pt x="16114" y="2933"/>
                                <a:pt x="16089" y="2892"/>
                                <a:pt x="16073" y="2846"/>
                              </a:cubicBezTo>
                              <a:cubicBezTo>
                                <a:pt x="16106" y="2828"/>
                                <a:pt x="16121" y="2824"/>
                                <a:pt x="16164" y="2826"/>
                              </a:cubicBezTo>
                              <a:cubicBezTo>
                                <a:pt x="16223" y="2828"/>
                                <a:pt x="16283" y="2835"/>
                                <a:pt x="16341" y="2841"/>
                              </a:cubicBezTo>
                              <a:cubicBezTo>
                                <a:pt x="16385" y="2845"/>
                                <a:pt x="16427" y="2842"/>
                                <a:pt x="16470" y="2844"/>
                              </a:cubicBezTo>
                              <a:cubicBezTo>
                                <a:pt x="16475" y="2845"/>
                                <a:pt x="16479" y="2847"/>
                                <a:pt x="16484" y="2848"/>
                              </a:cubicBezTo>
                              <a:cubicBezTo>
                                <a:pt x="16489" y="2873"/>
                                <a:pt x="16492" y="2898"/>
                                <a:pt x="16495" y="2924"/>
                              </a:cubicBezTo>
                              <a:cubicBezTo>
                                <a:pt x="16501" y="2981"/>
                                <a:pt x="16510" y="3044"/>
                                <a:pt x="16542" y="3093"/>
                              </a:cubicBezTo>
                              <a:cubicBezTo>
                                <a:pt x="16565" y="3129"/>
                                <a:pt x="16598" y="3139"/>
                                <a:pt x="16638" y="3127"/>
                              </a:cubicBezTo>
                              <a:cubicBezTo>
                                <a:pt x="16687" y="3112"/>
                                <a:pt x="16718" y="3067"/>
                                <a:pt x="16742" y="3024"/>
                              </a:cubicBezTo>
                              <a:cubicBezTo>
                                <a:pt x="16768" y="2978"/>
                                <a:pt x="16778" y="2927"/>
                                <a:pt x="16779" y="2874"/>
                              </a:cubicBezTo>
                              <a:cubicBezTo>
                                <a:pt x="16780" y="2828"/>
                                <a:pt x="16772" y="2847"/>
                                <a:pt x="16756" y="2827"/>
                              </a:cubicBezTo>
                              <a:cubicBezTo>
                                <a:pt x="16741" y="2866"/>
                                <a:pt x="16740" y="2903"/>
                                <a:pt x="16742" y="2945"/>
                              </a:cubicBezTo>
                              <a:cubicBezTo>
                                <a:pt x="16745" y="3004"/>
                                <a:pt x="16762" y="3061"/>
                                <a:pt x="16797" y="3110"/>
                              </a:cubicBezTo>
                              <a:cubicBezTo>
                                <a:pt x="16824" y="3148"/>
                                <a:pt x="16854" y="3158"/>
                                <a:pt x="16897" y="3162"/>
                              </a:cubicBezTo>
                            </a:path>
                            <a:path w="3061" h="917">
                              <a:moveTo>
                                <a:pt x="17296" y="2916"/>
                              </a:moveTo>
                              <a:cubicBezTo>
                                <a:pt x="17294" y="2894"/>
                                <a:pt x="17316" y="2898"/>
                                <a:pt x="17274" y="2885"/>
                              </a:cubicBezTo>
                              <a:cubicBezTo>
                                <a:pt x="17212" y="2866"/>
                                <a:pt x="17135" y="2920"/>
                                <a:pt x="17094" y="2960"/>
                              </a:cubicBezTo>
                              <a:cubicBezTo>
                                <a:pt x="17053" y="3000"/>
                                <a:pt x="17022" y="3050"/>
                                <a:pt x="17016" y="3108"/>
                              </a:cubicBezTo>
                              <a:cubicBezTo>
                                <a:pt x="17017" y="3138"/>
                                <a:pt x="17016" y="3147"/>
                                <a:pt x="17029" y="3163"/>
                              </a:cubicBezTo>
                              <a:cubicBezTo>
                                <a:pt x="17076" y="3186"/>
                                <a:pt x="17116" y="3179"/>
                                <a:pt x="17163" y="3148"/>
                              </a:cubicBezTo>
                              <a:cubicBezTo>
                                <a:pt x="17263" y="3082"/>
                                <a:pt x="17331" y="2958"/>
                                <a:pt x="17349" y="2841"/>
                              </a:cubicBezTo>
                              <a:cubicBezTo>
                                <a:pt x="17361" y="2761"/>
                                <a:pt x="17355" y="2676"/>
                                <a:pt x="17338" y="2597"/>
                              </a:cubicBezTo>
                              <a:cubicBezTo>
                                <a:pt x="17327" y="2545"/>
                                <a:pt x="17316" y="2531"/>
                                <a:pt x="17282" y="2504"/>
                              </a:cubicBezTo>
                              <a:cubicBezTo>
                                <a:pt x="17264" y="2556"/>
                                <a:pt x="17252" y="2600"/>
                                <a:pt x="17249" y="2658"/>
                              </a:cubicBezTo>
                              <a:cubicBezTo>
                                <a:pt x="17240" y="2801"/>
                                <a:pt x="17256" y="2955"/>
                                <a:pt x="17328" y="3082"/>
                              </a:cubicBezTo>
                              <a:cubicBezTo>
                                <a:pt x="17382" y="3177"/>
                                <a:pt x="17484" y="3242"/>
                                <a:pt x="17595" y="3211"/>
                              </a:cubicBezTo>
                              <a:cubicBezTo>
                                <a:pt x="17656" y="3194"/>
                                <a:pt x="17702" y="3147"/>
                                <a:pt x="17729" y="3091"/>
                              </a:cubicBezTo>
                              <a:cubicBezTo>
                                <a:pt x="17755" y="3036"/>
                                <a:pt x="17758" y="2971"/>
                                <a:pt x="17733" y="2915"/>
                              </a:cubicBezTo>
                              <a:cubicBezTo>
                                <a:pt x="17717" y="2878"/>
                                <a:pt x="17675" y="2837"/>
                                <a:pt x="17630" y="2854"/>
                              </a:cubicBezTo>
                              <a:cubicBezTo>
                                <a:pt x="17557" y="2882"/>
                                <a:pt x="17542" y="2988"/>
                                <a:pt x="17540" y="3053"/>
                              </a:cubicBezTo>
                              <a:cubicBezTo>
                                <a:pt x="17538" y="3113"/>
                                <a:pt x="17552" y="3183"/>
                                <a:pt x="17594" y="3228"/>
                              </a:cubicBezTo>
                              <a:cubicBezTo>
                                <a:pt x="17623" y="3259"/>
                                <a:pt x="17649" y="3257"/>
                                <a:pt x="17687" y="3258"/>
                              </a:cubicBezTo>
                            </a:path>
                            <a:path w="3061" h="917">
                              <a:moveTo>
                                <a:pt x="17850" y="3000"/>
                              </a:moveTo>
                              <a:cubicBezTo>
                                <a:pt x="17856" y="3034"/>
                                <a:pt x="17862" y="3067"/>
                                <a:pt x="17869" y="3101"/>
                              </a:cubicBezTo>
                              <a:cubicBezTo>
                                <a:pt x="17876" y="3137"/>
                                <a:pt x="17885" y="3172"/>
                                <a:pt x="17895" y="3207"/>
                              </a:cubicBezTo>
                              <a:cubicBezTo>
                                <a:pt x="17899" y="3221"/>
                                <a:pt x="17900" y="3225"/>
                                <a:pt x="17904" y="3233"/>
                              </a:cubicBezTo>
                              <a:cubicBezTo>
                                <a:pt x="17915" y="3197"/>
                                <a:pt x="17914" y="3163"/>
                                <a:pt x="17915" y="3125"/>
                              </a:cubicBezTo>
                              <a:cubicBezTo>
                                <a:pt x="17917" y="3069"/>
                                <a:pt x="17919" y="3012"/>
                                <a:pt x="17922" y="2956"/>
                              </a:cubicBezTo>
                              <a:cubicBezTo>
                                <a:pt x="17924" y="2928"/>
                                <a:pt x="17924" y="2921"/>
                                <a:pt x="17927" y="2903"/>
                              </a:cubicBezTo>
                              <a:cubicBezTo>
                                <a:pt x="17952" y="2914"/>
                                <a:pt x="17959" y="2955"/>
                                <a:pt x="17967" y="2985"/>
                              </a:cubicBezTo>
                              <a:cubicBezTo>
                                <a:pt x="17981" y="3040"/>
                                <a:pt x="17991" y="3096"/>
                                <a:pt x="18011" y="3149"/>
                              </a:cubicBezTo>
                              <a:cubicBezTo>
                                <a:pt x="18022" y="3180"/>
                                <a:pt x="18038" y="3223"/>
                                <a:pt x="18079" y="3216"/>
                              </a:cubicBezTo>
                              <a:cubicBezTo>
                                <a:pt x="18115" y="3210"/>
                                <a:pt x="18130" y="3177"/>
                                <a:pt x="18150" y="3152"/>
                              </a:cubicBezTo>
                            </a:path>
                            <a:path w="3061" h="917">
                              <a:moveTo>
                                <a:pt x="18283" y="2344"/>
                              </a:moveTo>
                              <a:cubicBezTo>
                                <a:pt x="18285" y="2445"/>
                                <a:pt x="18287" y="2546"/>
                                <a:pt x="18291" y="2647"/>
                              </a:cubicBezTo>
                              <a:cubicBezTo>
                                <a:pt x="18295" y="2768"/>
                                <a:pt x="18303" y="2890"/>
                                <a:pt x="18300" y="3011"/>
                              </a:cubicBezTo>
                              <a:cubicBezTo>
                                <a:pt x="18298" y="3073"/>
                                <a:pt x="18295" y="3136"/>
                                <a:pt x="18277" y="3195"/>
                              </a:cubicBezTo>
                            </a:path>
                            <a:path w="3061" h="917">
                              <a:moveTo>
                                <a:pt x="18102" y="2876"/>
                              </a:moveTo>
                              <a:cubicBezTo>
                                <a:pt x="18089" y="2845"/>
                                <a:pt x="18082" y="2841"/>
                                <a:pt x="18092" y="2813"/>
                              </a:cubicBezTo>
                              <a:cubicBezTo>
                                <a:pt x="18149" y="2812"/>
                                <a:pt x="18205" y="2828"/>
                                <a:pt x="18262" y="2837"/>
                              </a:cubicBezTo>
                              <a:cubicBezTo>
                                <a:pt x="18354" y="2852"/>
                                <a:pt x="18450" y="2862"/>
                                <a:pt x="18544" y="2865"/>
                              </a:cubicBezTo>
                              <a:cubicBezTo>
                                <a:pt x="18595" y="2865"/>
                                <a:pt x="18610" y="2865"/>
                                <a:pt x="18643" y="2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3,2344" coordsize="3061,917" path="m16049,2619c16024,2572,15999,2557,15943,2553c15877,2548,15811,2564,15758,2602c15691,2650,15681,2722,15716,2794c15751,2864,15809,2918,15867,2969c15916,3012,15976,3050,16014,3104c16044,3146,16022,3170,15983,3191c15923,3223,15853,3232,15786,3235c15729,3238,15657,3238,15606,3207c15574,3187,15585,3167,15591,3138em16236,2512c16249,2505,16237,2540,16240,2583c16246,2675,16255,2767,16267,2858c16278,2948,16291,3038,16305,3127c16310,3160,16316,3186,16314,3218em16138,2976c16114,2933,16089,2892,16073,2846c16106,2828,16121,2824,16164,2826c16223,2828,16283,2835,16341,2841c16385,2845,16427,2842,16470,2844c16475,2845,16479,2847,16484,2848c16489,2873,16492,2898,16495,2924c16501,2981,16510,3044,16542,3093c16565,3129,16598,3139,16638,3127c16687,3112,16718,3067,16742,3024c16768,2978,16778,2927,16779,2874c16780,2828,16772,2847,16756,2827c16741,2866,16740,2903,16742,2945c16745,3004,16762,3061,16797,3110c16824,3148,16854,3158,16897,3162em17296,2916c17294,2894,17316,2898,17274,2885c17212,2866,17135,2920,17094,2960c17053,3000,17022,3050,17016,3108c17017,3138,17016,3147,17029,3163c17076,3186,17116,3179,17163,3148c17263,3082,17331,2958,17349,2841c17361,2761,17355,2676,17338,2597c17327,2545,17316,2531,17282,2504c17264,2556,17252,2600,17249,2658c17240,2801,17256,2955,17328,3082c17382,3177,17484,3242,17595,3211c17656,3194,17702,3147,17729,3091c17755,3036,17758,2971,17733,2915c17717,2878,17675,2837,17630,2854c17557,2882,17542,2988,17540,3053c17538,3113,17552,3183,17594,3228c17623,3259,17649,3257,17687,3258em17850,3000c17856,3034,17862,3067,17869,3101c17876,3137,17885,3172,17895,3207c17899,3221,17900,3225,17904,3233c17915,3197,17914,3163,17915,3125c17917,3069,17919,3012,17922,2956c17924,2928,17924,2921,17927,2903c17952,2914,17959,2955,17967,2985c17981,3040,17991,3096,18011,3149c18022,3180,18038,3223,18079,3216c18115,3210,18130,3177,18150,3152em18283,2344c18285,2445,18287,2546,18291,2647c18295,2768,18303,2890,18300,3011c18298,3073,18295,3136,18277,3195em18102,2876c18089,2845,18082,2841,18092,2813c18149,2812,18205,2828,18262,2837c18354,2852,18450,2862,18544,2865c18595,2865,18610,2865,18643,2864e" stroked="t" o:allowincell="f" style="position:absolute;margin-left:369.7pt;margin-top:-5.55pt;width:86.75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2600</wp:posOffset>
                </wp:positionH>
                <wp:positionV relativeFrom="paragraph">
                  <wp:posOffset>641985</wp:posOffset>
                </wp:positionV>
                <wp:extent cx="781050" cy="327025"/>
                <wp:effectExtent l="9525" t="8890" r="9525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909">
                              <a:moveTo>
                                <a:pt x="4402" y="4705"/>
                              </a:moveTo>
                              <a:cubicBezTo>
                                <a:pt x="4385" y="4679"/>
                                <a:pt x="4380" y="4663"/>
                                <a:pt x="4344" y="4655"/>
                              </a:cubicBezTo>
                              <a:cubicBezTo>
                                <a:pt x="4291" y="4643"/>
                                <a:pt x="4231" y="4654"/>
                                <a:pt x="4180" y="4668"/>
                              </a:cubicBezTo>
                              <a:cubicBezTo>
                                <a:pt x="4123" y="4684"/>
                                <a:pt x="4064" y="4707"/>
                                <a:pt x="4014" y="4739"/>
                              </a:cubicBezTo>
                              <a:cubicBezTo>
                                <a:pt x="3996" y="4753"/>
                                <a:pt x="3990" y="4755"/>
                                <a:pt x="3988" y="4770"/>
                              </a:cubicBezTo>
                              <a:cubicBezTo>
                                <a:pt x="4025" y="4794"/>
                                <a:pt x="4057" y="4808"/>
                                <a:pt x="4103" y="4821"/>
                              </a:cubicBezTo>
                              <a:cubicBezTo>
                                <a:pt x="4181" y="4844"/>
                                <a:pt x="4260" y="4865"/>
                                <a:pt x="4335" y="4895"/>
                              </a:cubicBezTo>
                              <a:cubicBezTo>
                                <a:pt x="4388" y="4916"/>
                                <a:pt x="4486" y="4953"/>
                                <a:pt x="4488" y="5023"/>
                              </a:cubicBezTo>
                              <a:cubicBezTo>
                                <a:pt x="4490" y="5076"/>
                                <a:pt x="4429" y="5109"/>
                                <a:pt x="4389" y="5129"/>
                              </a:cubicBezTo>
                              <a:cubicBezTo>
                                <a:pt x="4317" y="5165"/>
                                <a:pt x="4232" y="5176"/>
                                <a:pt x="4152" y="5170"/>
                              </a:cubicBezTo>
                              <a:cubicBezTo>
                                <a:pt x="4071" y="5164"/>
                                <a:pt x="3994" y="5139"/>
                                <a:pt x="3930" y="5088"/>
                              </a:cubicBezTo>
                              <a:cubicBezTo>
                                <a:pt x="3888" y="5054"/>
                                <a:pt x="3887" y="5030"/>
                                <a:pt x="3880" y="4981"/>
                              </a:cubicBezTo>
                            </a:path>
                            <a:path w="2170" h="909">
                              <a:moveTo>
                                <a:pt x="4462" y="4327"/>
                              </a:moveTo>
                              <a:cubicBezTo>
                                <a:pt x="4449" y="4363"/>
                                <a:pt x="4453" y="4398"/>
                                <a:pt x="4462" y="4443"/>
                              </a:cubicBezTo>
                              <a:cubicBezTo>
                                <a:pt x="4503" y="4657"/>
                                <a:pt x="4569" y="4868"/>
                                <a:pt x="4636" y="5075"/>
                              </a:cubicBezTo>
                              <a:cubicBezTo>
                                <a:pt x="4638" y="5082"/>
                                <a:pt x="4641" y="5090"/>
                                <a:pt x="4643" y="5097"/>
                              </a:cubicBezTo>
                              <a:cubicBezTo>
                                <a:pt x="4639" y="5070"/>
                                <a:pt x="4639" y="5066"/>
                                <a:pt x="4638" y="5039"/>
                              </a:cubicBezTo>
                              <a:cubicBezTo>
                                <a:pt x="4636" y="4962"/>
                                <a:pt x="4643" y="4867"/>
                                <a:pt x="4691" y="4803"/>
                              </a:cubicBezTo>
                              <a:cubicBezTo>
                                <a:pt x="4716" y="4770"/>
                                <a:pt x="4750" y="4771"/>
                                <a:pt x="4780" y="4797"/>
                              </a:cubicBezTo>
                              <a:cubicBezTo>
                                <a:pt x="4856" y="4862"/>
                                <a:pt x="4878" y="4993"/>
                                <a:pt x="4906" y="5083"/>
                              </a:cubicBezTo>
                              <a:cubicBezTo>
                                <a:pt x="4922" y="5134"/>
                                <a:pt x="4936" y="5183"/>
                                <a:pt x="4957" y="5231"/>
                              </a:cubicBezTo>
                            </a:path>
                            <a:path w="2170" h="909">
                              <a:moveTo>
                                <a:pt x="5065" y="5064"/>
                              </a:moveTo>
                              <a:cubicBezTo>
                                <a:pt x="5082" y="5056"/>
                                <a:pt x="5105" y="5050"/>
                                <a:pt x="5121" y="5039"/>
                              </a:cubicBezTo>
                              <a:cubicBezTo>
                                <a:pt x="5151" y="5018"/>
                                <a:pt x="5182" y="4992"/>
                                <a:pt x="5203" y="4962"/>
                              </a:cubicBezTo>
                              <a:cubicBezTo>
                                <a:pt x="5228" y="4925"/>
                                <a:pt x="5246" y="4882"/>
                                <a:pt x="5245" y="4837"/>
                              </a:cubicBezTo>
                              <a:cubicBezTo>
                                <a:pt x="5244" y="4799"/>
                                <a:pt x="5229" y="4760"/>
                                <a:pt x="5190" y="4747"/>
                              </a:cubicBezTo>
                              <a:cubicBezTo>
                                <a:pt x="5150" y="4733"/>
                                <a:pt x="5114" y="4768"/>
                                <a:pt x="5097" y="4801"/>
                              </a:cubicBezTo>
                              <a:cubicBezTo>
                                <a:pt x="5070" y="4854"/>
                                <a:pt x="5076" y="4921"/>
                                <a:pt x="5092" y="4976"/>
                              </a:cubicBezTo>
                              <a:cubicBezTo>
                                <a:pt x="5116" y="5057"/>
                                <a:pt x="5171" y="5133"/>
                                <a:pt x="5257" y="5153"/>
                              </a:cubicBezTo>
                              <a:cubicBezTo>
                                <a:pt x="5306" y="5164"/>
                                <a:pt x="5354" y="5150"/>
                                <a:pt x="5395" y="5123"/>
                              </a:cubicBezTo>
                              <a:cubicBezTo>
                                <a:pt x="5434" y="5098"/>
                                <a:pt x="5467" y="5061"/>
                                <a:pt x="5489" y="5020"/>
                              </a:cubicBezTo>
                              <a:cubicBezTo>
                                <a:pt x="5509" y="4983"/>
                                <a:pt x="5520" y="4941"/>
                                <a:pt x="5524" y="4900"/>
                              </a:cubicBezTo>
                              <a:cubicBezTo>
                                <a:pt x="5528" y="4859"/>
                                <a:pt x="5529" y="4816"/>
                                <a:pt x="5519" y="4776"/>
                              </a:cubicBezTo>
                              <a:cubicBezTo>
                                <a:pt x="5512" y="4746"/>
                                <a:pt x="5504" y="4740"/>
                                <a:pt x="5481" y="4724"/>
                              </a:cubicBezTo>
                              <a:cubicBezTo>
                                <a:pt x="5440" y="4738"/>
                                <a:pt x="5420" y="4760"/>
                                <a:pt x="5401" y="4801"/>
                              </a:cubicBezTo>
                              <a:cubicBezTo>
                                <a:pt x="5362" y="4888"/>
                                <a:pt x="5359" y="5001"/>
                                <a:pt x="5404" y="5086"/>
                              </a:cubicBezTo>
                              <a:cubicBezTo>
                                <a:pt x="5427" y="5131"/>
                                <a:pt x="5471" y="5163"/>
                                <a:pt x="5522" y="5153"/>
                              </a:cubicBezTo>
                              <a:cubicBezTo>
                                <a:pt x="5559" y="5139"/>
                                <a:pt x="5572" y="5134"/>
                                <a:pt x="5592" y="5116"/>
                              </a:cubicBezTo>
                            </a:path>
                            <a:path w="2170" h="909">
                              <a:moveTo>
                                <a:pt x="5678" y="4341"/>
                              </a:moveTo>
                              <a:cubicBezTo>
                                <a:pt x="5647" y="4302"/>
                                <a:pt x="5683" y="4424"/>
                                <a:pt x="5687" y="4442"/>
                              </a:cubicBezTo>
                              <a:cubicBezTo>
                                <a:pt x="5710" y="4550"/>
                                <a:pt x="5729" y="4659"/>
                                <a:pt x="5751" y="4768"/>
                              </a:cubicBezTo>
                              <a:cubicBezTo>
                                <a:pt x="5770" y="4863"/>
                                <a:pt x="5788" y="4959"/>
                                <a:pt x="5815" y="5052"/>
                              </a:cubicBezTo>
                              <a:cubicBezTo>
                                <a:pt x="5824" y="5083"/>
                                <a:pt x="5833" y="5104"/>
                                <a:pt x="5851" y="5129"/>
                              </a:cubicBezTo>
                            </a:path>
                            <a:path w="2170" h="909">
                              <a:moveTo>
                                <a:pt x="5595" y="4869"/>
                              </a:moveTo>
                              <a:cubicBezTo>
                                <a:pt x="5578" y="4847"/>
                                <a:pt x="5679" y="4865"/>
                                <a:pt x="5720" y="4862"/>
                              </a:cubicBezTo>
                              <a:cubicBezTo>
                                <a:pt x="5812" y="4855"/>
                                <a:pt x="5902" y="4842"/>
                                <a:pt x="5992" y="4824"/>
                              </a:cubicBezTo>
                              <a:cubicBezTo>
                                <a:pt x="6011" y="4820"/>
                                <a:pt x="6030" y="4817"/>
                                <a:pt x="6049" y="48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0,4323" coordsize="2170,909" path="m4402,4705c4385,4679,4380,4663,4344,4655c4291,4643,4231,4654,4180,4668c4123,4684,4064,4707,4014,4739c3996,4753,3990,4755,3988,4770c4025,4794,4057,4808,4103,4821c4181,4844,4260,4865,4335,4895c4388,4916,4486,4953,4488,5023c4490,5076,4429,5109,4389,5129c4317,5165,4232,5176,4152,5170c4071,5164,3994,5139,3930,5088c3888,5054,3887,5030,3880,4981em4462,4327c4449,4363,4453,4398,4462,4443c4503,4657,4569,4868,4636,5075c4638,5082,4641,5090,4643,5097c4639,5070,4639,5066,4638,5039c4636,4962,4643,4867,4691,4803c4716,4770,4750,4771,4780,4797c4856,4862,4878,4993,4906,5083c4922,5134,4936,5183,4957,5231em5065,5064c5082,5056,5105,5050,5121,5039c5151,5018,5182,4992,5203,4962c5228,4925,5246,4882,5245,4837c5244,4799,5229,4760,5190,4747c5150,4733,5114,4768,5097,4801c5070,4854,5076,4921,5092,4976c5116,5057,5171,5133,5257,5153c5306,5164,5354,5150,5395,5123c5434,5098,5467,5061,5489,5020c5509,4983,5520,4941,5524,4900c5528,4859,5529,4816,5519,4776c5512,4746,5504,4740,5481,4724c5440,4738,5420,4760,5401,4801c5362,4888,5359,5001,5404,5086c5427,5131,5471,5163,5522,5153c5559,5139,5572,5134,5592,5116em5678,4341c5647,4302,5683,4424,5687,4442c5710,4550,5729,4659,5751,4768c5770,4863,5788,4959,5815,5052c5824,5083,5833,5104,5851,5129em5595,4869c5578,4847,5679,4865,5720,4862c5812,4855,5902,4842,5992,4824c6011,4820,6030,4817,6049,4813e" stroked="t" o:allowincell="f" style="position:absolute;margin-left:38pt;margin-top:50.55pt;width:61.45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03045</wp:posOffset>
                </wp:positionH>
                <wp:positionV relativeFrom="paragraph">
                  <wp:posOffset>605790</wp:posOffset>
                </wp:positionV>
                <wp:extent cx="610870" cy="306705"/>
                <wp:effectExtent l="9525" t="10160" r="952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852">
                              <a:moveTo>
                                <a:pt x="6888" y="4466"/>
                              </a:moveTo>
                              <a:cubicBezTo>
                                <a:pt x="6862" y="4479"/>
                                <a:pt x="6852" y="4477"/>
                                <a:pt x="6844" y="4515"/>
                              </a:cubicBezTo>
                              <a:cubicBezTo>
                                <a:pt x="6836" y="4551"/>
                                <a:pt x="6829" y="4591"/>
                                <a:pt x="6829" y="4628"/>
                              </a:cubicBezTo>
                              <a:cubicBezTo>
                                <a:pt x="6829" y="4648"/>
                                <a:pt x="6835" y="4663"/>
                                <a:pt x="6839" y="4682"/>
                              </a:cubicBezTo>
                              <a:cubicBezTo>
                                <a:pt x="6871" y="4689"/>
                                <a:pt x="6873" y="4686"/>
                                <a:pt x="6905" y="4674"/>
                              </a:cubicBezTo>
                              <a:cubicBezTo>
                                <a:pt x="6949" y="4657"/>
                                <a:pt x="6991" y="4642"/>
                                <a:pt x="7039" y="4646"/>
                              </a:cubicBezTo>
                              <a:cubicBezTo>
                                <a:pt x="7166" y="4657"/>
                                <a:pt x="7296" y="4745"/>
                                <a:pt x="7379" y="4837"/>
                              </a:cubicBezTo>
                              <a:cubicBezTo>
                                <a:pt x="7405" y="4866"/>
                                <a:pt x="7436" y="4907"/>
                                <a:pt x="7424" y="4948"/>
                              </a:cubicBezTo>
                              <a:cubicBezTo>
                                <a:pt x="7410" y="4995"/>
                                <a:pt x="7348" y="5020"/>
                                <a:pt x="7307" y="5036"/>
                              </a:cubicBezTo>
                              <a:cubicBezTo>
                                <a:pt x="7219" y="5070"/>
                                <a:pt x="7120" y="5079"/>
                                <a:pt x="7028" y="5065"/>
                              </a:cubicBezTo>
                              <a:cubicBezTo>
                                <a:pt x="6938" y="5052"/>
                                <a:pt x="6907" y="5008"/>
                                <a:pt x="6881" y="4926"/>
                              </a:cubicBezTo>
                            </a:path>
                            <a:path w="1696" h="852">
                              <a:moveTo>
                                <a:pt x="6746" y="4441"/>
                              </a:moveTo>
                              <a:cubicBezTo>
                                <a:pt x="6728" y="4436"/>
                                <a:pt x="6724" y="4436"/>
                                <a:pt x="6716" y="4428"/>
                              </a:cubicBezTo>
                              <a:cubicBezTo>
                                <a:pt x="6755" y="4409"/>
                                <a:pt x="6797" y="4401"/>
                                <a:pt x="6845" y="4393"/>
                              </a:cubicBezTo>
                              <a:cubicBezTo>
                                <a:pt x="6958" y="4374"/>
                                <a:pt x="7073" y="4356"/>
                                <a:pt x="7188" y="4350"/>
                              </a:cubicBezTo>
                              <a:cubicBezTo>
                                <a:pt x="7286" y="4345"/>
                                <a:pt x="7368" y="4351"/>
                                <a:pt x="7457" y="4388"/>
                              </a:cubicBezTo>
                            </a:path>
                            <a:path w="1696" h="852">
                              <a:moveTo>
                                <a:pt x="7689" y="4964"/>
                              </a:moveTo>
                              <a:cubicBezTo>
                                <a:pt x="7714" y="4974"/>
                                <a:pt x="7712" y="4961"/>
                                <a:pt x="7714" y="4936"/>
                              </a:cubicBezTo>
                            </a:path>
                            <a:path w="1696" h="852">
                              <a:moveTo>
                                <a:pt x="7981" y="4262"/>
                              </a:moveTo>
                              <a:cubicBezTo>
                                <a:pt x="7981" y="4241"/>
                                <a:pt x="7982" y="4236"/>
                                <a:pt x="7977" y="4223"/>
                              </a:cubicBezTo>
                              <a:cubicBezTo>
                                <a:pt x="7967" y="4287"/>
                                <a:pt x="7969" y="4348"/>
                                <a:pt x="7974" y="4413"/>
                              </a:cubicBezTo>
                              <a:cubicBezTo>
                                <a:pt x="7982" y="4516"/>
                                <a:pt x="7992" y="4618"/>
                                <a:pt x="8008" y="4720"/>
                              </a:cubicBezTo>
                              <a:cubicBezTo>
                                <a:pt x="8020" y="4800"/>
                                <a:pt x="8036" y="4874"/>
                                <a:pt x="8063" y="4950"/>
                              </a:cubicBezTo>
                              <a:cubicBezTo>
                                <a:pt x="8074" y="4981"/>
                                <a:pt x="8083" y="5004"/>
                                <a:pt x="8101" y="5032"/>
                              </a:cubicBezTo>
                            </a:path>
                            <a:path w="1696" h="852">
                              <a:moveTo>
                                <a:pt x="8355" y="4987"/>
                              </a:moveTo>
                              <a:cubicBezTo>
                                <a:pt x="8374" y="4990"/>
                                <a:pt x="8392" y="4989"/>
                                <a:pt x="8411" y="4991"/>
                              </a:cubicBezTo>
                              <a:cubicBezTo>
                                <a:pt x="8399" y="4983"/>
                                <a:pt x="8396" y="4981"/>
                                <a:pt x="8386" y="49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6,4223" coordsize="1696,852" path="m6888,4466c6862,4479,6852,4477,6844,4515c6836,4551,6829,4591,6829,4628c6829,4648,6835,4663,6839,4682c6871,4689,6873,4686,6905,4674c6949,4657,6991,4642,7039,4646c7166,4657,7296,4745,7379,4837c7405,4866,7436,4907,7424,4948c7410,4995,7348,5020,7307,5036c7219,5070,7120,5079,7028,5065c6938,5052,6907,5008,6881,4926em6746,4441c6728,4436,6724,4436,6716,4428c6755,4409,6797,4401,6845,4393c6958,4374,7073,4356,7188,4350c7286,4345,7368,4351,7457,4388em7689,4964c7714,4974,7712,4961,7714,4936em7981,4262c7981,4241,7982,4236,7977,4223c7967,4287,7969,4348,7974,4413c7982,4516,7992,4618,8008,4720c8020,4800,8036,4874,8063,4950c8074,4981,8083,5004,8101,5032em8355,4987c8374,4990,8392,4989,8411,4991c8399,4983,8396,4981,8386,4980e" stroked="t" o:allowincell="f" style="position:absolute;margin-left:118.35pt;margin-top:47.7pt;width:48.05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0365</wp:posOffset>
                </wp:positionH>
                <wp:positionV relativeFrom="paragraph">
                  <wp:posOffset>1270635</wp:posOffset>
                </wp:positionV>
                <wp:extent cx="565785" cy="604520"/>
                <wp:effectExtent l="12065" t="9525" r="889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1680">
                              <a:moveTo>
                                <a:pt x="4021" y="6440"/>
                              </a:moveTo>
                              <a:cubicBezTo>
                                <a:pt x="4008" y="6421"/>
                                <a:pt x="3997" y="6404"/>
                                <a:pt x="3980" y="6387"/>
                              </a:cubicBezTo>
                              <a:cubicBezTo>
                                <a:pt x="3976" y="6384"/>
                                <a:pt x="3972" y="6381"/>
                                <a:pt x="3968" y="6378"/>
                              </a:cubicBezTo>
                              <a:cubicBezTo>
                                <a:pt x="3965" y="6411"/>
                                <a:pt x="3965" y="6440"/>
                                <a:pt x="3971" y="6474"/>
                              </a:cubicBezTo>
                              <a:cubicBezTo>
                                <a:pt x="3983" y="6542"/>
                                <a:pt x="4011" y="6610"/>
                                <a:pt x="4054" y="6665"/>
                              </a:cubicBezTo>
                              <a:cubicBezTo>
                                <a:pt x="4106" y="6731"/>
                                <a:pt x="4184" y="6768"/>
                                <a:pt x="4266" y="6733"/>
                              </a:cubicBezTo>
                              <a:cubicBezTo>
                                <a:pt x="4317" y="6711"/>
                                <a:pt x="4354" y="6663"/>
                                <a:pt x="4366" y="6610"/>
                              </a:cubicBezTo>
                              <a:cubicBezTo>
                                <a:pt x="4376" y="6565"/>
                                <a:pt x="4364" y="6532"/>
                                <a:pt x="4352" y="6491"/>
                              </a:cubicBezTo>
                              <a:cubicBezTo>
                                <a:pt x="4344" y="6507"/>
                                <a:pt x="4326" y="6513"/>
                                <a:pt x="4328" y="6567"/>
                              </a:cubicBezTo>
                              <a:cubicBezTo>
                                <a:pt x="4332" y="6679"/>
                                <a:pt x="4362" y="6794"/>
                                <a:pt x="4383" y="6904"/>
                              </a:cubicBezTo>
                              <a:cubicBezTo>
                                <a:pt x="4419" y="7094"/>
                                <a:pt x="4483" y="7295"/>
                                <a:pt x="4476" y="7490"/>
                              </a:cubicBezTo>
                              <a:cubicBezTo>
                                <a:pt x="4473" y="7559"/>
                                <a:pt x="4453" y="7628"/>
                                <a:pt x="4387" y="7661"/>
                              </a:cubicBezTo>
                              <a:cubicBezTo>
                                <a:pt x="4275" y="7717"/>
                                <a:pt x="4092" y="7674"/>
                                <a:pt x="4008" y="7585"/>
                              </a:cubicBezTo>
                              <a:cubicBezTo>
                                <a:pt x="3979" y="7543"/>
                                <a:pt x="3969" y="7529"/>
                                <a:pt x="3962" y="7494"/>
                              </a:cubicBezTo>
                            </a:path>
                            <a:path w="1572" h="1680">
                              <a:moveTo>
                                <a:pt x="4592" y="6738"/>
                              </a:moveTo>
                              <a:cubicBezTo>
                                <a:pt x="4571" y="6723"/>
                                <a:pt x="4546" y="6704"/>
                                <a:pt x="4523" y="6726"/>
                              </a:cubicBezTo>
                              <a:cubicBezTo>
                                <a:pt x="4497" y="6751"/>
                                <a:pt x="4500" y="6801"/>
                                <a:pt x="4505" y="6833"/>
                              </a:cubicBezTo>
                              <a:cubicBezTo>
                                <a:pt x="4511" y="6872"/>
                                <a:pt x="4527" y="6918"/>
                                <a:pt x="4558" y="6944"/>
                              </a:cubicBezTo>
                              <a:cubicBezTo>
                                <a:pt x="4585" y="6968"/>
                                <a:pt x="4614" y="6959"/>
                                <a:pt x="4634" y="6931"/>
                              </a:cubicBezTo>
                              <a:cubicBezTo>
                                <a:pt x="4659" y="6896"/>
                                <a:pt x="4662" y="6849"/>
                                <a:pt x="4656" y="6808"/>
                              </a:cubicBezTo>
                              <a:cubicBezTo>
                                <a:pt x="4650" y="6765"/>
                                <a:pt x="4632" y="6724"/>
                                <a:pt x="4600" y="6694"/>
                              </a:cubicBezTo>
                              <a:cubicBezTo>
                                <a:pt x="4582" y="6680"/>
                                <a:pt x="4579" y="6676"/>
                                <a:pt x="4565" y="6672"/>
                              </a:cubicBezTo>
                            </a:path>
                            <a:path w="1572" h="1680">
                              <a:moveTo>
                                <a:pt x="4850" y="6708"/>
                              </a:moveTo>
                              <a:cubicBezTo>
                                <a:pt x="4843" y="6739"/>
                                <a:pt x="4836" y="6762"/>
                                <a:pt x="4838" y="6796"/>
                              </a:cubicBezTo>
                              <a:cubicBezTo>
                                <a:pt x="4842" y="6846"/>
                                <a:pt x="4852" y="6896"/>
                                <a:pt x="4882" y="6937"/>
                              </a:cubicBezTo>
                              <a:cubicBezTo>
                                <a:pt x="4909" y="6975"/>
                                <a:pt x="4944" y="6986"/>
                                <a:pt x="4985" y="6967"/>
                              </a:cubicBezTo>
                              <a:cubicBezTo>
                                <a:pt x="5032" y="6945"/>
                                <a:pt x="5063" y="6899"/>
                                <a:pt x="5077" y="6851"/>
                              </a:cubicBezTo>
                              <a:cubicBezTo>
                                <a:pt x="5089" y="6811"/>
                                <a:pt x="5097" y="6758"/>
                                <a:pt x="5082" y="6718"/>
                              </a:cubicBezTo>
                              <a:cubicBezTo>
                                <a:pt x="5074" y="6705"/>
                                <a:pt x="5073" y="6701"/>
                                <a:pt x="5063" y="6700"/>
                              </a:cubicBezTo>
                              <a:cubicBezTo>
                                <a:pt x="5046" y="6747"/>
                                <a:pt x="5048" y="6784"/>
                                <a:pt x="5063" y="6833"/>
                              </a:cubicBezTo>
                              <a:cubicBezTo>
                                <a:pt x="5078" y="6884"/>
                                <a:pt x="5100" y="6926"/>
                                <a:pt x="5136" y="6965"/>
                              </a:cubicBezTo>
                              <a:cubicBezTo>
                                <a:pt x="5152" y="6980"/>
                                <a:pt x="5156" y="6984"/>
                                <a:pt x="5168" y="6990"/>
                              </a:cubicBezTo>
                            </a:path>
                            <a:path w="1572" h="1680">
                              <a:moveTo>
                                <a:pt x="3948" y="6069"/>
                              </a:moveTo>
                              <a:cubicBezTo>
                                <a:pt x="3878" y="6081"/>
                                <a:pt x="3817" y="6111"/>
                                <a:pt x="3773" y="6173"/>
                              </a:cubicBezTo>
                              <a:cubicBezTo>
                                <a:pt x="3677" y="6307"/>
                                <a:pt x="3636" y="6487"/>
                                <a:pt x="3613" y="6647"/>
                              </a:cubicBezTo>
                              <a:cubicBezTo>
                                <a:pt x="3570" y="6946"/>
                                <a:pt x="3583" y="7312"/>
                                <a:pt x="3767" y="7566"/>
                              </a:cubicBezTo>
                              <a:cubicBezTo>
                                <a:pt x="3839" y="7665"/>
                                <a:pt x="3918" y="7699"/>
                                <a:pt x="4023" y="7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7,6069" coordsize="1572,1680" path="m4021,6440c4008,6421,3997,6404,3980,6387c3976,6384,3972,6381,3968,6378c3965,6411,3965,6440,3971,6474c3983,6542,4011,6610,4054,6665c4106,6731,4184,6768,4266,6733c4317,6711,4354,6663,4366,6610c4376,6565,4364,6532,4352,6491c4344,6507,4326,6513,4328,6567c4332,6679,4362,6794,4383,6904c4419,7094,4483,7295,4476,7490c4473,7559,4453,7628,4387,7661c4275,7717,4092,7674,4008,7585c3979,7543,3969,7529,3962,7494em4592,6738c4571,6723,4546,6704,4523,6726c4497,6751,4500,6801,4505,6833c4511,6872,4527,6918,4558,6944c4585,6968,4614,6959,4634,6931c4659,6896,4662,6849,4656,6808c4650,6765,4632,6724,4600,6694c4582,6680,4579,6676,4565,6672em4850,6708c4843,6739,4836,6762,4838,6796c4842,6846,4852,6896,4882,6937c4909,6975,4944,6986,4985,6967c5032,6945,5063,6899,5077,6851c5089,6811,5097,6758,5082,6718c5074,6705,5073,6701,5063,6700c5046,6747,5048,6784,5063,6833c5078,6884,5100,6926,5136,6965c5152,6980,5156,6984,5168,6990em3948,6069c3878,6081,3817,6111,3773,6173c3677,6307,3636,6487,3613,6647c3570,6946,3583,7312,3767,7566c3839,7665,3918,7699,4023,7748e" stroked="t" o:allowincell="f" style="position:absolute;margin-left:29.95pt;margin-top:100.05pt;width:44.5pt;height:4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25550</wp:posOffset>
                </wp:positionH>
                <wp:positionV relativeFrom="paragraph">
                  <wp:posOffset>1270635</wp:posOffset>
                </wp:positionV>
                <wp:extent cx="459105" cy="325755"/>
                <wp:effectExtent l="10160" t="8255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905">
                              <a:moveTo>
                                <a:pt x="6006" y="6630"/>
                              </a:moveTo>
                              <a:cubicBezTo>
                                <a:pt x="5995" y="6609"/>
                                <a:pt x="6006" y="6610"/>
                                <a:pt x="5981" y="6602"/>
                              </a:cubicBezTo>
                              <a:cubicBezTo>
                                <a:pt x="5956" y="6631"/>
                                <a:pt x="5950" y="6663"/>
                                <a:pt x="5947" y="6702"/>
                              </a:cubicBezTo>
                              <a:cubicBezTo>
                                <a:pt x="5942" y="6763"/>
                                <a:pt x="5947" y="6826"/>
                                <a:pt x="5967" y="6885"/>
                              </a:cubicBezTo>
                              <a:cubicBezTo>
                                <a:pt x="5981" y="6925"/>
                                <a:pt x="6009" y="6976"/>
                                <a:pt x="6060" y="6974"/>
                              </a:cubicBezTo>
                              <a:cubicBezTo>
                                <a:pt x="6106" y="6972"/>
                                <a:pt x="6155" y="6925"/>
                                <a:pt x="6180" y="6890"/>
                              </a:cubicBezTo>
                              <a:cubicBezTo>
                                <a:pt x="6210" y="6848"/>
                                <a:pt x="6226" y="6797"/>
                                <a:pt x="6227" y="6746"/>
                              </a:cubicBezTo>
                              <a:cubicBezTo>
                                <a:pt x="6228" y="6715"/>
                                <a:pt x="6217" y="6718"/>
                                <a:pt x="6207" y="6702"/>
                              </a:cubicBezTo>
                              <a:cubicBezTo>
                                <a:pt x="6208" y="6752"/>
                                <a:pt x="6213" y="6797"/>
                                <a:pt x="6234" y="6844"/>
                              </a:cubicBezTo>
                              <a:cubicBezTo>
                                <a:pt x="6255" y="6892"/>
                                <a:pt x="6291" y="6932"/>
                                <a:pt x="6342" y="6949"/>
                              </a:cubicBezTo>
                              <a:cubicBezTo>
                                <a:pt x="6392" y="6965"/>
                                <a:pt x="6444" y="6943"/>
                                <a:pt x="6482" y="6912"/>
                              </a:cubicBezTo>
                              <a:cubicBezTo>
                                <a:pt x="6525" y="6877"/>
                                <a:pt x="6546" y="6823"/>
                                <a:pt x="6544" y="6768"/>
                              </a:cubicBezTo>
                              <a:cubicBezTo>
                                <a:pt x="6543" y="6719"/>
                                <a:pt x="6524" y="6662"/>
                                <a:pt x="6490" y="6626"/>
                              </a:cubicBezTo>
                              <a:cubicBezTo>
                                <a:pt x="6463" y="6598"/>
                                <a:pt x="6441" y="6596"/>
                                <a:pt x="6407" y="6606"/>
                              </a:cubicBezTo>
                            </a:path>
                            <a:path w="1275" h="905">
                              <a:moveTo>
                                <a:pt x="6741" y="6662"/>
                              </a:moveTo>
                              <a:cubicBezTo>
                                <a:pt x="6741" y="6696"/>
                                <a:pt x="6746" y="6731"/>
                                <a:pt x="6754" y="6765"/>
                              </a:cubicBezTo>
                              <a:cubicBezTo>
                                <a:pt x="6765" y="6815"/>
                                <a:pt x="6776" y="6862"/>
                                <a:pt x="6783" y="6913"/>
                              </a:cubicBezTo>
                              <a:cubicBezTo>
                                <a:pt x="6784" y="6920"/>
                                <a:pt x="6785" y="6928"/>
                                <a:pt x="6786" y="6935"/>
                              </a:cubicBezTo>
                            </a:path>
                            <a:path w="1275" h="905">
                              <a:moveTo>
                                <a:pt x="6597" y="6452"/>
                              </a:moveTo>
                              <a:cubicBezTo>
                                <a:pt x="6599" y="6467"/>
                                <a:pt x="6600" y="6473"/>
                                <a:pt x="6611" y="6478"/>
                              </a:cubicBezTo>
                            </a:path>
                            <a:path w="1275" h="905">
                              <a:moveTo>
                                <a:pt x="6955" y="6220"/>
                              </a:moveTo>
                              <a:cubicBezTo>
                                <a:pt x="6928" y="6181"/>
                                <a:pt x="6952" y="6291"/>
                                <a:pt x="6953" y="6301"/>
                              </a:cubicBezTo>
                              <a:cubicBezTo>
                                <a:pt x="6967" y="6433"/>
                                <a:pt x="6977" y="6566"/>
                                <a:pt x="6986" y="6698"/>
                              </a:cubicBezTo>
                              <a:cubicBezTo>
                                <a:pt x="6991" y="6774"/>
                                <a:pt x="6989" y="6860"/>
                                <a:pt x="7021" y="6931"/>
                              </a:cubicBezTo>
                              <a:cubicBezTo>
                                <a:pt x="7026" y="6938"/>
                                <a:pt x="7030" y="6944"/>
                                <a:pt x="7035" y="6951"/>
                              </a:cubicBezTo>
                            </a:path>
                            <a:path w="1275" h="905">
                              <a:moveTo>
                                <a:pt x="7134" y="6087"/>
                              </a:moveTo>
                              <a:cubicBezTo>
                                <a:pt x="7108" y="6046"/>
                                <a:pt x="7115" y="6148"/>
                                <a:pt x="7115" y="6166"/>
                              </a:cubicBezTo>
                              <a:cubicBezTo>
                                <a:pt x="7116" y="6272"/>
                                <a:pt x="7126" y="6379"/>
                                <a:pt x="7139" y="6484"/>
                              </a:cubicBezTo>
                              <a:cubicBezTo>
                                <a:pt x="7155" y="6611"/>
                                <a:pt x="7174" y="6740"/>
                                <a:pt x="7201" y="6865"/>
                              </a:cubicBezTo>
                              <a:cubicBezTo>
                                <a:pt x="7207" y="6895"/>
                                <a:pt x="7216" y="6920"/>
                                <a:pt x="7219" y="6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5,6070" coordsize="1275,905" path="m6006,6630c5995,6609,6006,6610,5981,6602c5956,6631,5950,6663,5947,6702c5942,6763,5947,6826,5967,6885c5981,6925,6009,6976,6060,6974c6106,6972,6155,6925,6180,6890c6210,6848,6226,6797,6227,6746c6228,6715,6217,6718,6207,6702c6208,6752,6213,6797,6234,6844c6255,6892,6291,6932,6342,6949c6392,6965,6444,6943,6482,6912c6525,6877,6546,6823,6544,6768c6543,6719,6524,6662,6490,6626c6463,6598,6441,6596,6407,6606em6741,6662c6741,6696,6746,6731,6754,6765c6765,6815,6776,6862,6783,6913c6784,6920,6785,6928,6786,6935em6597,6452c6599,6467,6600,6473,6611,6478em6955,6220c6928,6181,6952,6291,6953,6301c6967,6433,6977,6566,6986,6698c6991,6774,6989,6860,7021,6931c7026,6938,7030,6944,7035,6951em7134,6087c7108,6046,7115,6148,7115,6166c7116,6272,7126,6379,7139,6484c7155,6611,7174,6740,7201,6865c7207,6895,7216,6920,7219,6950e" stroked="t" o:allowincell="f" style="position:absolute;margin-left:96.5pt;margin-top:100.05pt;width:36.1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4370</wp:posOffset>
                </wp:positionH>
                <wp:positionV relativeFrom="paragraph">
                  <wp:posOffset>1227455</wp:posOffset>
                </wp:positionV>
                <wp:extent cx="1552575" cy="339725"/>
                <wp:effectExtent l="10160" t="10160" r="8890" b="889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2" h="944">
                              <a:moveTo>
                                <a:pt x="8269" y="6384"/>
                              </a:moveTo>
                              <a:cubicBezTo>
                                <a:pt x="8257" y="6347"/>
                                <a:pt x="8235" y="6336"/>
                                <a:pt x="8192" y="6342"/>
                              </a:cubicBezTo>
                              <a:cubicBezTo>
                                <a:pt x="8118" y="6353"/>
                                <a:pt x="8032" y="6406"/>
                                <a:pt x="7981" y="6460"/>
                              </a:cubicBezTo>
                              <a:cubicBezTo>
                                <a:pt x="7944" y="6499"/>
                                <a:pt x="7926" y="6546"/>
                                <a:pt x="7957" y="6594"/>
                              </a:cubicBezTo>
                              <a:cubicBezTo>
                                <a:pt x="7990" y="6644"/>
                                <a:pt x="8059" y="6674"/>
                                <a:pt x="8112" y="6695"/>
                              </a:cubicBezTo>
                              <a:cubicBezTo>
                                <a:pt x="8173" y="6719"/>
                                <a:pt x="8236" y="6736"/>
                                <a:pt x="8298" y="6755"/>
                              </a:cubicBezTo>
                              <a:cubicBezTo>
                                <a:pt x="8326" y="6763"/>
                                <a:pt x="8335" y="6772"/>
                                <a:pt x="8356" y="6786"/>
                              </a:cubicBezTo>
                              <a:cubicBezTo>
                                <a:pt x="8326" y="6812"/>
                                <a:pt x="8301" y="6827"/>
                                <a:pt x="8259" y="6841"/>
                              </a:cubicBezTo>
                              <a:cubicBezTo>
                                <a:pt x="8189" y="6864"/>
                                <a:pt x="8123" y="6877"/>
                                <a:pt x="8050" y="6884"/>
                              </a:cubicBezTo>
                              <a:cubicBezTo>
                                <a:pt x="8008" y="6888"/>
                                <a:pt x="7985" y="6885"/>
                                <a:pt x="7946" y="6872"/>
                              </a:cubicBezTo>
                            </a:path>
                            <a:path w="4312" h="944">
                              <a:moveTo>
                                <a:pt x="8421" y="6127"/>
                              </a:moveTo>
                              <a:cubicBezTo>
                                <a:pt x="8401" y="6180"/>
                                <a:pt x="8409" y="6227"/>
                                <a:pt x="8415" y="6285"/>
                              </a:cubicBezTo>
                              <a:cubicBezTo>
                                <a:pt x="8430" y="6429"/>
                                <a:pt x="8463" y="6574"/>
                                <a:pt x="8515" y="6710"/>
                              </a:cubicBezTo>
                              <a:cubicBezTo>
                                <a:pt x="8535" y="6762"/>
                                <a:pt x="8556" y="6811"/>
                                <a:pt x="8590" y="6854"/>
                              </a:cubicBezTo>
                            </a:path>
                            <a:path w="4312" h="944">
                              <a:moveTo>
                                <a:pt x="8249" y="6578"/>
                              </a:moveTo>
                              <a:cubicBezTo>
                                <a:pt x="8227" y="6562"/>
                                <a:pt x="8215" y="6559"/>
                                <a:pt x="8208" y="6536"/>
                              </a:cubicBezTo>
                              <a:cubicBezTo>
                                <a:pt x="8283" y="6502"/>
                                <a:pt x="8368" y="6488"/>
                                <a:pt x="8448" y="6469"/>
                              </a:cubicBezTo>
                              <a:cubicBezTo>
                                <a:pt x="8496" y="6458"/>
                                <a:pt x="8544" y="6445"/>
                                <a:pt x="8592" y="6434"/>
                              </a:cubicBezTo>
                            </a:path>
                            <a:path w="4312" h="944">
                              <a:moveTo>
                                <a:pt x="8724" y="6600"/>
                              </a:moveTo>
                              <a:cubicBezTo>
                                <a:pt x="8746" y="6642"/>
                                <a:pt x="8765" y="6685"/>
                                <a:pt x="8789" y="6726"/>
                              </a:cubicBezTo>
                              <a:cubicBezTo>
                                <a:pt x="8800" y="6745"/>
                                <a:pt x="8828" y="6775"/>
                                <a:pt x="8830" y="6798"/>
                              </a:cubicBezTo>
                              <a:cubicBezTo>
                                <a:pt x="8829" y="6802"/>
                                <a:pt x="8828" y="6807"/>
                                <a:pt x="8827" y="6811"/>
                              </a:cubicBezTo>
                              <a:cubicBezTo>
                                <a:pt x="8805" y="6806"/>
                                <a:pt x="8789" y="6798"/>
                                <a:pt x="8773" y="6780"/>
                              </a:cubicBezTo>
                              <a:cubicBezTo>
                                <a:pt x="8743" y="6745"/>
                                <a:pt x="8726" y="6700"/>
                                <a:pt x="8722" y="6655"/>
                              </a:cubicBezTo>
                              <a:cubicBezTo>
                                <a:pt x="8716" y="6578"/>
                                <a:pt x="8746" y="6516"/>
                                <a:pt x="8791" y="6457"/>
                              </a:cubicBezTo>
                              <a:cubicBezTo>
                                <a:pt x="8816" y="6425"/>
                                <a:pt x="8846" y="6392"/>
                                <a:pt x="8887" y="6380"/>
                              </a:cubicBezTo>
                              <a:cubicBezTo>
                                <a:pt x="8892" y="6380"/>
                                <a:pt x="8896" y="6379"/>
                                <a:pt x="8901" y="6379"/>
                              </a:cubicBezTo>
                            </a:path>
                            <a:path w="4312" h="944">
                              <a:moveTo>
                                <a:pt x="9129" y="6677"/>
                              </a:moveTo>
                              <a:cubicBezTo>
                                <a:pt x="9165" y="6665"/>
                                <a:pt x="9179" y="6651"/>
                                <a:pt x="9206" y="6625"/>
                              </a:cubicBezTo>
                              <a:cubicBezTo>
                                <a:pt x="9236" y="6596"/>
                                <a:pt x="9257" y="6569"/>
                                <a:pt x="9265" y="6527"/>
                              </a:cubicBezTo>
                              <a:cubicBezTo>
                                <a:pt x="9273" y="6483"/>
                                <a:pt x="9252" y="6439"/>
                                <a:pt x="9203" y="6433"/>
                              </a:cubicBezTo>
                              <a:cubicBezTo>
                                <a:pt x="9156" y="6428"/>
                                <a:pt x="9119" y="6468"/>
                                <a:pt x="9101" y="6507"/>
                              </a:cubicBezTo>
                              <a:cubicBezTo>
                                <a:pt x="9073" y="6566"/>
                                <a:pt x="9072" y="6638"/>
                                <a:pt x="9096" y="6698"/>
                              </a:cubicBezTo>
                              <a:cubicBezTo>
                                <a:pt x="9127" y="6778"/>
                                <a:pt x="9205" y="6825"/>
                                <a:pt x="9288" y="6831"/>
                              </a:cubicBezTo>
                              <a:cubicBezTo>
                                <a:pt x="9341" y="6835"/>
                                <a:pt x="9377" y="6816"/>
                                <a:pt x="9423" y="6795"/>
                              </a:cubicBezTo>
                            </a:path>
                            <a:path w="4312" h="944">
                              <a:moveTo>
                                <a:pt x="9527" y="6037"/>
                              </a:moveTo>
                              <a:cubicBezTo>
                                <a:pt x="9542" y="6091"/>
                                <a:pt x="9557" y="6143"/>
                                <a:pt x="9568" y="6198"/>
                              </a:cubicBezTo>
                              <a:cubicBezTo>
                                <a:pt x="9589" y="6304"/>
                                <a:pt x="9606" y="6411"/>
                                <a:pt x="9623" y="6517"/>
                              </a:cubicBezTo>
                              <a:cubicBezTo>
                                <a:pt x="9636" y="6599"/>
                                <a:pt x="9645" y="6682"/>
                                <a:pt x="9664" y="6763"/>
                              </a:cubicBezTo>
                              <a:cubicBezTo>
                                <a:pt x="9671" y="6785"/>
                                <a:pt x="9672" y="6791"/>
                                <a:pt x="9678" y="6804"/>
                              </a:cubicBezTo>
                            </a:path>
                            <a:path w="4312" h="944">
                              <a:moveTo>
                                <a:pt x="9461" y="6553"/>
                              </a:moveTo>
                              <a:cubicBezTo>
                                <a:pt x="9461" y="6520"/>
                                <a:pt x="9460" y="6517"/>
                                <a:pt x="9506" y="6510"/>
                              </a:cubicBezTo>
                              <a:cubicBezTo>
                                <a:pt x="9576" y="6499"/>
                                <a:pt x="9648" y="6500"/>
                                <a:pt x="9718" y="6494"/>
                              </a:cubicBezTo>
                              <a:cubicBezTo>
                                <a:pt x="9785" y="6488"/>
                                <a:pt x="9853" y="6487"/>
                                <a:pt x="9920" y="6476"/>
                              </a:cubicBezTo>
                              <a:cubicBezTo>
                                <a:pt x="9954" y="6471"/>
                                <a:pt x="9982" y="6462"/>
                                <a:pt x="10007" y="6442"/>
                              </a:cubicBezTo>
                              <a:cubicBezTo>
                                <a:pt x="10019" y="6434"/>
                                <a:pt x="10023" y="6432"/>
                                <a:pt x="10014" y="6422"/>
                              </a:cubicBezTo>
                              <a:cubicBezTo>
                                <a:pt x="9982" y="6408"/>
                                <a:pt x="9962" y="6413"/>
                                <a:pt x="9932" y="6437"/>
                              </a:cubicBezTo>
                              <a:cubicBezTo>
                                <a:pt x="9888" y="6472"/>
                                <a:pt x="9857" y="6530"/>
                                <a:pt x="9844" y="6584"/>
                              </a:cubicBezTo>
                              <a:cubicBezTo>
                                <a:pt x="9831" y="6640"/>
                                <a:pt x="9827" y="6717"/>
                                <a:pt x="9869" y="6763"/>
                              </a:cubicBezTo>
                              <a:cubicBezTo>
                                <a:pt x="9904" y="6802"/>
                                <a:pt x="9945" y="6797"/>
                                <a:pt x="9992" y="6799"/>
                              </a:cubicBezTo>
                            </a:path>
                            <a:path w="4312" h="944">
                              <a:moveTo>
                                <a:pt x="10323" y="6280"/>
                              </a:moveTo>
                              <a:cubicBezTo>
                                <a:pt x="10321" y="6187"/>
                                <a:pt x="10321" y="6090"/>
                                <a:pt x="10304" y="5998"/>
                              </a:cubicBezTo>
                              <a:cubicBezTo>
                                <a:pt x="10296" y="5970"/>
                                <a:pt x="10296" y="5966"/>
                                <a:pt x="10290" y="5950"/>
                              </a:cubicBezTo>
                              <a:cubicBezTo>
                                <a:pt x="10280" y="6034"/>
                                <a:pt x="10283" y="6117"/>
                                <a:pt x="10282" y="6202"/>
                              </a:cubicBezTo>
                              <a:cubicBezTo>
                                <a:pt x="10280" y="6331"/>
                                <a:pt x="10275" y="6460"/>
                                <a:pt x="10280" y="6589"/>
                              </a:cubicBezTo>
                              <a:cubicBezTo>
                                <a:pt x="10283" y="6661"/>
                                <a:pt x="10275" y="6755"/>
                                <a:pt x="10301" y="6824"/>
                              </a:cubicBezTo>
                              <a:cubicBezTo>
                                <a:pt x="10311" y="6840"/>
                                <a:pt x="10313" y="6846"/>
                                <a:pt x="10326" y="6842"/>
                              </a:cubicBezTo>
                              <a:cubicBezTo>
                                <a:pt x="10346" y="6808"/>
                                <a:pt x="10354" y="6782"/>
                                <a:pt x="10364" y="6740"/>
                              </a:cubicBezTo>
                              <a:cubicBezTo>
                                <a:pt x="10375" y="6694"/>
                                <a:pt x="10382" y="6637"/>
                                <a:pt x="10406" y="6596"/>
                              </a:cubicBezTo>
                              <a:cubicBezTo>
                                <a:pt x="10410" y="6591"/>
                                <a:pt x="10415" y="6586"/>
                                <a:pt x="10419" y="6581"/>
                              </a:cubicBezTo>
                              <a:cubicBezTo>
                                <a:pt x="10455" y="6602"/>
                                <a:pt x="10468" y="6617"/>
                                <a:pt x="10493" y="6659"/>
                              </a:cubicBezTo>
                              <a:cubicBezTo>
                                <a:pt x="10542" y="6741"/>
                                <a:pt x="10596" y="6846"/>
                                <a:pt x="10687" y="6888"/>
                              </a:cubicBezTo>
                              <a:cubicBezTo>
                                <a:pt x="10692" y="6890"/>
                                <a:pt x="10698" y="6891"/>
                                <a:pt x="10703" y="6893"/>
                              </a:cubicBezTo>
                            </a:path>
                            <a:path w="4312" h="944">
                              <a:moveTo>
                                <a:pt x="11315" y="6294"/>
                              </a:moveTo>
                              <a:cubicBezTo>
                                <a:pt x="11317" y="6278"/>
                                <a:pt x="11317" y="6263"/>
                                <a:pt x="11317" y="6247"/>
                              </a:cubicBezTo>
                              <a:cubicBezTo>
                                <a:pt x="11312" y="6299"/>
                                <a:pt x="11308" y="6350"/>
                                <a:pt x="11306" y="6402"/>
                              </a:cubicBezTo>
                              <a:cubicBezTo>
                                <a:pt x="11303" y="6489"/>
                                <a:pt x="11301" y="6577"/>
                                <a:pt x="11302" y="6664"/>
                              </a:cubicBezTo>
                              <a:cubicBezTo>
                                <a:pt x="11303" y="6720"/>
                                <a:pt x="11309" y="6775"/>
                                <a:pt x="11315" y="6831"/>
                              </a:cubicBezTo>
                              <a:cubicBezTo>
                                <a:pt x="11316" y="6836"/>
                                <a:pt x="11316" y="6841"/>
                                <a:pt x="11317" y="6846"/>
                              </a:cubicBezTo>
                            </a:path>
                            <a:path w="4312" h="944">
                              <a:moveTo>
                                <a:pt x="11013" y="6530"/>
                              </a:moveTo>
                              <a:cubicBezTo>
                                <a:pt x="11046" y="6556"/>
                                <a:pt x="11062" y="6567"/>
                                <a:pt x="11113" y="6569"/>
                              </a:cubicBezTo>
                              <a:cubicBezTo>
                                <a:pt x="11193" y="6572"/>
                                <a:pt x="11274" y="6548"/>
                                <a:pt x="11343" y="6508"/>
                              </a:cubicBezTo>
                              <a:cubicBezTo>
                                <a:pt x="11486" y="6427"/>
                                <a:pt x="11544" y="6272"/>
                                <a:pt x="11556" y="6115"/>
                              </a:cubicBezTo>
                              <a:cubicBezTo>
                                <a:pt x="11559" y="6077"/>
                                <a:pt x="11556" y="6040"/>
                                <a:pt x="11555" y="6002"/>
                              </a:cubicBezTo>
                              <a:cubicBezTo>
                                <a:pt x="11560" y="6061"/>
                                <a:pt x="11564" y="6120"/>
                                <a:pt x="11566" y="6180"/>
                              </a:cubicBezTo>
                              <a:cubicBezTo>
                                <a:pt x="11573" y="6384"/>
                                <a:pt x="11570" y="6589"/>
                                <a:pt x="11589" y="6792"/>
                              </a:cubicBezTo>
                              <a:cubicBezTo>
                                <a:pt x="11590" y="6799"/>
                                <a:pt x="11591" y="6806"/>
                                <a:pt x="11592" y="6813"/>
                              </a:cubicBezTo>
                              <a:cubicBezTo>
                                <a:pt x="11597" y="6765"/>
                                <a:pt x="11600" y="6715"/>
                                <a:pt x="11603" y="6666"/>
                              </a:cubicBezTo>
                              <a:cubicBezTo>
                                <a:pt x="11607" y="6611"/>
                                <a:pt x="11609" y="6547"/>
                                <a:pt x="11630" y="6495"/>
                              </a:cubicBezTo>
                              <a:cubicBezTo>
                                <a:pt x="11634" y="6488"/>
                                <a:pt x="11639" y="6480"/>
                                <a:pt x="11643" y="6473"/>
                              </a:cubicBezTo>
                              <a:cubicBezTo>
                                <a:pt x="11679" y="6487"/>
                                <a:pt x="11683" y="6478"/>
                                <a:pt x="11711" y="6523"/>
                              </a:cubicBezTo>
                              <a:cubicBezTo>
                                <a:pt x="11763" y="6608"/>
                                <a:pt x="11786" y="6719"/>
                                <a:pt x="11863" y="6787"/>
                              </a:cubicBezTo>
                              <a:cubicBezTo>
                                <a:pt x="11901" y="6820"/>
                                <a:pt x="11945" y="6825"/>
                                <a:pt x="11991" y="6806"/>
                              </a:cubicBezTo>
                              <a:cubicBezTo>
                                <a:pt x="12081" y="6769"/>
                                <a:pt x="12121" y="6659"/>
                                <a:pt x="12123" y="6569"/>
                              </a:cubicBezTo>
                              <a:cubicBezTo>
                                <a:pt x="12125" y="6500"/>
                                <a:pt x="12100" y="6482"/>
                                <a:pt x="12062" y="6438"/>
                              </a:cubicBezTo>
                              <a:cubicBezTo>
                                <a:pt x="12013" y="6468"/>
                                <a:pt x="11988" y="6474"/>
                                <a:pt x="11976" y="6544"/>
                              </a:cubicBezTo>
                              <a:cubicBezTo>
                                <a:pt x="11963" y="6621"/>
                                <a:pt x="11984" y="6696"/>
                                <a:pt x="12033" y="6757"/>
                              </a:cubicBezTo>
                              <a:cubicBezTo>
                                <a:pt x="12090" y="6827"/>
                                <a:pt x="12168" y="6845"/>
                                <a:pt x="12252" y="68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1,5950" coordsize="4312,944" path="m8269,6384c8257,6347,8235,6336,8192,6342c8118,6353,8032,6406,7981,6460c7944,6499,7926,6546,7957,6594c7990,6644,8059,6674,8112,6695c8173,6719,8236,6736,8298,6755c8326,6763,8335,6772,8356,6786c8326,6812,8301,6827,8259,6841c8189,6864,8123,6877,8050,6884c8008,6888,7985,6885,7946,6872em8421,6127c8401,6180,8409,6227,8415,6285c8430,6429,8463,6574,8515,6710c8535,6762,8556,6811,8590,6854em8249,6578c8227,6562,8215,6559,8208,6536c8283,6502,8368,6488,8448,6469c8496,6458,8544,6445,8592,6434em8724,6600c8746,6642,8765,6685,8789,6726c8800,6745,8828,6775,8830,6798c8829,6802,8828,6807,8827,6811c8805,6806,8789,6798,8773,6780c8743,6745,8726,6700,8722,6655c8716,6578,8746,6516,8791,6457c8816,6425,8846,6392,8887,6380c8892,6380,8896,6379,8901,6379em9129,6677c9165,6665,9179,6651,9206,6625c9236,6596,9257,6569,9265,6527c9273,6483,9252,6439,9203,6433c9156,6428,9119,6468,9101,6507c9073,6566,9072,6638,9096,6698c9127,6778,9205,6825,9288,6831c9341,6835,9377,6816,9423,6795em9527,6037c9542,6091,9557,6143,9568,6198c9589,6304,9606,6411,9623,6517c9636,6599,9645,6682,9664,6763c9671,6785,9672,6791,9678,6804em9461,6553c9461,6520,9460,6517,9506,6510c9576,6499,9648,6500,9718,6494c9785,6488,9853,6487,9920,6476c9954,6471,9982,6462,10007,6442c10019,6434,10023,6432,10014,6422c9982,6408,9962,6413,9932,6437c9888,6472,9857,6530,9844,6584c9831,6640,9827,6717,9869,6763c9904,6802,9945,6797,9992,6799em10323,6280c10321,6187,10321,6090,10304,5998c10296,5970,10296,5966,10290,5950c10280,6034,10283,6117,10282,6202c10280,6331,10275,6460,10280,6589c10283,6661,10275,6755,10301,6824c10311,6840,10313,6846,10326,6842c10346,6808,10354,6782,10364,6740c10375,6694,10382,6637,10406,6596c10410,6591,10415,6586,10419,6581c10455,6602,10468,6617,10493,6659c10542,6741,10596,6846,10687,6888c10692,6890,10698,6891,10703,6893em11315,6294c11317,6278,11317,6263,11317,6247c11312,6299,11308,6350,11306,6402c11303,6489,11301,6577,11302,6664c11303,6720,11309,6775,11315,6831c11316,6836,11316,6841,11317,6846em11013,6530c11046,6556,11062,6567,11113,6569c11193,6572,11274,6548,11343,6508c11486,6427,11544,6272,11556,6115c11559,6077,11556,6040,11555,6002c11560,6061,11564,6120,11566,6180c11573,6384,11570,6589,11589,6792c11590,6799,11591,6806,11592,6813c11597,6765,11600,6715,11603,6666c11607,6611,11609,6547,11630,6495c11634,6488,11639,6480,11643,6473c11679,6487,11683,6478,11711,6523c11763,6608,11786,6719,11863,6787c11901,6820,11945,6825,11991,6806c12081,6769,12121,6659,12123,6569c12125,6500,12100,6482,12062,6438c12013,6468,11988,6474,11976,6544c11963,6621,11984,6696,12033,6757c12090,6827,12168,6845,12252,6843e" stroked="t" o:allowincell="f" style="position:absolute;margin-left:153.1pt;margin-top:96.65pt;width:122.2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16020</wp:posOffset>
                </wp:positionH>
                <wp:positionV relativeFrom="paragraph">
                  <wp:posOffset>1228725</wp:posOffset>
                </wp:positionV>
                <wp:extent cx="843280" cy="300355"/>
                <wp:effectExtent l="10160" t="10795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835">
                              <a:moveTo>
                                <a:pt x="12868" y="6475"/>
                              </a:moveTo>
                              <a:cubicBezTo>
                                <a:pt x="12884" y="6503"/>
                                <a:pt x="12883" y="6535"/>
                                <a:pt x="12889" y="6568"/>
                              </a:cubicBezTo>
                              <a:cubicBezTo>
                                <a:pt x="12898" y="6619"/>
                                <a:pt x="12909" y="6670"/>
                                <a:pt x="12923" y="6720"/>
                              </a:cubicBezTo>
                              <a:cubicBezTo>
                                <a:pt x="12930" y="6743"/>
                                <a:pt x="12938" y="6765"/>
                                <a:pt x="12947" y="6787"/>
                              </a:cubicBezTo>
                              <a:cubicBezTo>
                                <a:pt x="12943" y="6755"/>
                                <a:pt x="12927" y="6722"/>
                                <a:pt x="12916" y="6691"/>
                              </a:cubicBezTo>
                              <a:cubicBezTo>
                                <a:pt x="12887" y="6605"/>
                                <a:pt x="12851" y="6512"/>
                                <a:pt x="12865" y="6420"/>
                              </a:cubicBezTo>
                              <a:cubicBezTo>
                                <a:pt x="12872" y="6372"/>
                                <a:pt x="12903" y="6349"/>
                                <a:pt x="12949" y="6342"/>
                              </a:cubicBezTo>
                              <a:cubicBezTo>
                                <a:pt x="12983" y="6340"/>
                                <a:pt x="12994" y="6339"/>
                                <a:pt x="13017" y="6344"/>
                              </a:cubicBezTo>
                            </a:path>
                            <a:path w="2343" h="835">
                              <a:moveTo>
                                <a:pt x="13297" y="6391"/>
                              </a:moveTo>
                              <a:cubicBezTo>
                                <a:pt x="13297" y="6428"/>
                                <a:pt x="13298" y="6464"/>
                                <a:pt x="13305" y="6500"/>
                              </a:cubicBezTo>
                              <a:cubicBezTo>
                                <a:pt x="13315" y="6555"/>
                                <a:pt x="13330" y="6631"/>
                                <a:pt x="13378" y="6666"/>
                              </a:cubicBezTo>
                              <a:cubicBezTo>
                                <a:pt x="13414" y="6692"/>
                                <a:pt x="13452" y="6671"/>
                                <a:pt x="13479" y="6643"/>
                              </a:cubicBezTo>
                              <a:cubicBezTo>
                                <a:pt x="13535" y="6584"/>
                                <a:pt x="13556" y="6473"/>
                                <a:pt x="13531" y="6396"/>
                              </a:cubicBezTo>
                              <a:cubicBezTo>
                                <a:pt x="13522" y="6379"/>
                                <a:pt x="13520" y="6374"/>
                                <a:pt x="13504" y="6380"/>
                              </a:cubicBezTo>
                              <a:cubicBezTo>
                                <a:pt x="13496" y="6440"/>
                                <a:pt x="13503" y="6500"/>
                                <a:pt x="13521" y="6559"/>
                              </a:cubicBezTo>
                              <a:cubicBezTo>
                                <a:pt x="13539" y="6617"/>
                                <a:pt x="13576" y="6696"/>
                                <a:pt x="13645" y="6704"/>
                              </a:cubicBezTo>
                              <a:cubicBezTo>
                                <a:pt x="13689" y="6709"/>
                                <a:pt x="13707" y="6680"/>
                                <a:pt x="13734" y="6653"/>
                              </a:cubicBezTo>
                            </a:path>
                            <a:path w="2343" h="835">
                              <a:moveTo>
                                <a:pt x="13689" y="6055"/>
                              </a:moveTo>
                              <a:cubicBezTo>
                                <a:pt x="13675" y="6017"/>
                                <a:pt x="13664" y="5987"/>
                                <a:pt x="13643" y="5953"/>
                              </a:cubicBezTo>
                              <a:cubicBezTo>
                                <a:pt x="13638" y="6018"/>
                                <a:pt x="13654" y="6079"/>
                                <a:pt x="13667" y="6143"/>
                              </a:cubicBezTo>
                              <a:cubicBezTo>
                                <a:pt x="13688" y="6245"/>
                                <a:pt x="13716" y="6346"/>
                                <a:pt x="13745" y="6446"/>
                              </a:cubicBezTo>
                              <a:cubicBezTo>
                                <a:pt x="13766" y="6517"/>
                                <a:pt x="13786" y="6584"/>
                                <a:pt x="13817" y="6651"/>
                              </a:cubicBezTo>
                              <a:cubicBezTo>
                                <a:pt x="13841" y="6625"/>
                                <a:pt x="13843" y="6594"/>
                                <a:pt x="13853" y="6558"/>
                              </a:cubicBezTo>
                              <a:cubicBezTo>
                                <a:pt x="13861" y="6528"/>
                                <a:pt x="13878" y="6440"/>
                                <a:pt x="13917" y="6433"/>
                              </a:cubicBezTo>
                              <a:cubicBezTo>
                                <a:pt x="13947" y="6428"/>
                                <a:pt x="13966" y="6442"/>
                                <a:pt x="13987" y="6464"/>
                              </a:cubicBezTo>
                              <a:cubicBezTo>
                                <a:pt x="14013" y="6491"/>
                                <a:pt x="14032" y="6526"/>
                                <a:pt x="14040" y="6563"/>
                              </a:cubicBezTo>
                              <a:cubicBezTo>
                                <a:pt x="14048" y="6601"/>
                                <a:pt x="14034" y="6628"/>
                                <a:pt x="14001" y="6648"/>
                              </a:cubicBezTo>
                              <a:cubicBezTo>
                                <a:pt x="13944" y="6682"/>
                                <a:pt x="13856" y="6681"/>
                                <a:pt x="13795" y="6661"/>
                              </a:cubicBezTo>
                              <a:cubicBezTo>
                                <a:pt x="13742" y="6644"/>
                                <a:pt x="13708" y="6617"/>
                                <a:pt x="13675" y="6575"/>
                              </a:cubicBezTo>
                            </a:path>
                            <a:path w="2343" h="835">
                              <a:moveTo>
                                <a:pt x="14066" y="6015"/>
                              </a:moveTo>
                              <a:cubicBezTo>
                                <a:pt x="14086" y="6042"/>
                                <a:pt x="14090" y="6061"/>
                                <a:pt x="14095" y="6110"/>
                              </a:cubicBezTo>
                              <a:cubicBezTo>
                                <a:pt x="14103" y="6194"/>
                                <a:pt x="14109" y="6278"/>
                                <a:pt x="14121" y="6362"/>
                              </a:cubicBezTo>
                              <a:cubicBezTo>
                                <a:pt x="14132" y="6441"/>
                                <a:pt x="14143" y="6520"/>
                                <a:pt x="14166" y="6596"/>
                              </a:cubicBezTo>
                              <a:cubicBezTo>
                                <a:pt x="14176" y="6631"/>
                                <a:pt x="14188" y="6642"/>
                                <a:pt x="14205" y="6668"/>
                              </a:cubicBezTo>
                              <a:cubicBezTo>
                                <a:pt x="14234" y="6644"/>
                                <a:pt x="14244" y="6630"/>
                                <a:pt x="14258" y="6589"/>
                              </a:cubicBezTo>
                              <a:cubicBezTo>
                                <a:pt x="14277" y="6531"/>
                                <a:pt x="14292" y="6472"/>
                                <a:pt x="14316" y="6416"/>
                              </a:cubicBezTo>
                              <a:cubicBezTo>
                                <a:pt x="14329" y="6387"/>
                                <a:pt x="14344" y="6347"/>
                                <a:pt x="14379" y="6341"/>
                              </a:cubicBezTo>
                              <a:cubicBezTo>
                                <a:pt x="14419" y="6334"/>
                                <a:pt x="14462" y="6435"/>
                                <a:pt x="14472" y="6459"/>
                              </a:cubicBezTo>
                              <a:cubicBezTo>
                                <a:pt x="14502" y="6533"/>
                                <a:pt x="14526" y="6624"/>
                                <a:pt x="14476" y="6695"/>
                              </a:cubicBezTo>
                              <a:cubicBezTo>
                                <a:pt x="14447" y="6736"/>
                                <a:pt x="14396" y="6760"/>
                                <a:pt x="14347" y="6764"/>
                              </a:cubicBezTo>
                              <a:cubicBezTo>
                                <a:pt x="14283" y="6769"/>
                                <a:pt x="14229" y="6755"/>
                                <a:pt x="14181" y="6715"/>
                              </a:cubicBezTo>
                            </a:path>
                            <a:path w="2343" h="835">
                              <a:moveTo>
                                <a:pt x="14504" y="6588"/>
                              </a:moveTo>
                              <a:cubicBezTo>
                                <a:pt x="14551" y="6573"/>
                                <a:pt x="14583" y="6555"/>
                                <a:pt x="14623" y="6529"/>
                              </a:cubicBezTo>
                              <a:cubicBezTo>
                                <a:pt x="14669" y="6499"/>
                                <a:pt x="14713" y="6469"/>
                                <a:pt x="14749" y="6426"/>
                              </a:cubicBezTo>
                              <a:cubicBezTo>
                                <a:pt x="14771" y="6400"/>
                                <a:pt x="14799" y="6359"/>
                                <a:pt x="14784" y="6323"/>
                              </a:cubicBezTo>
                              <a:cubicBezTo>
                                <a:pt x="14770" y="6288"/>
                                <a:pt x="14724" y="6312"/>
                                <a:pt x="14706" y="6327"/>
                              </a:cubicBezTo>
                              <a:cubicBezTo>
                                <a:pt x="14663" y="6363"/>
                                <a:pt x="14640" y="6421"/>
                                <a:pt x="14633" y="6475"/>
                              </a:cubicBezTo>
                              <a:cubicBezTo>
                                <a:pt x="14624" y="6539"/>
                                <a:pt x="14639" y="6599"/>
                                <a:pt x="14677" y="6650"/>
                              </a:cubicBezTo>
                              <a:cubicBezTo>
                                <a:pt x="14711" y="6696"/>
                                <a:pt x="14744" y="6700"/>
                                <a:pt x="14796" y="6699"/>
                              </a:cubicBezTo>
                            </a:path>
                            <a:path w="2343" h="835">
                              <a:moveTo>
                                <a:pt x="14915" y="6456"/>
                              </a:moveTo>
                              <a:cubicBezTo>
                                <a:pt x="14925" y="6481"/>
                                <a:pt x="14925" y="6486"/>
                                <a:pt x="14930" y="6512"/>
                              </a:cubicBezTo>
                              <a:cubicBezTo>
                                <a:pt x="14939" y="6557"/>
                                <a:pt x="14954" y="6600"/>
                                <a:pt x="14971" y="6643"/>
                              </a:cubicBezTo>
                              <a:cubicBezTo>
                                <a:pt x="14982" y="6671"/>
                                <a:pt x="14994" y="6699"/>
                                <a:pt x="15008" y="6726"/>
                              </a:cubicBezTo>
                              <a:cubicBezTo>
                                <a:pt x="14980" y="6692"/>
                                <a:pt x="14958" y="6656"/>
                                <a:pt x="14941" y="6615"/>
                              </a:cubicBezTo>
                              <a:cubicBezTo>
                                <a:pt x="14919" y="6560"/>
                                <a:pt x="14913" y="6503"/>
                                <a:pt x="14939" y="6448"/>
                              </a:cubicBezTo>
                              <a:cubicBezTo>
                                <a:pt x="14970" y="6384"/>
                                <a:pt x="15037" y="6346"/>
                                <a:pt x="15096" y="6314"/>
                              </a:cubicBezTo>
                              <a:cubicBezTo>
                                <a:pt x="15135" y="6292"/>
                                <a:pt x="15169" y="6272"/>
                                <a:pt x="15204" y="62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62,5953" coordsize="2343,835" path="m12868,6475c12884,6503,12883,6535,12889,6568c12898,6619,12909,6670,12923,6720c12930,6743,12938,6765,12947,6787c12943,6755,12927,6722,12916,6691c12887,6605,12851,6512,12865,6420c12872,6372,12903,6349,12949,6342c12983,6340,12994,6339,13017,6344em13297,6391c13297,6428,13298,6464,13305,6500c13315,6555,13330,6631,13378,6666c13414,6692,13452,6671,13479,6643c13535,6584,13556,6473,13531,6396c13522,6379,13520,6374,13504,6380c13496,6440,13503,6500,13521,6559c13539,6617,13576,6696,13645,6704c13689,6709,13707,6680,13734,6653em13689,6055c13675,6017,13664,5987,13643,5953c13638,6018,13654,6079,13667,6143c13688,6245,13716,6346,13745,6446c13766,6517,13786,6584,13817,6651c13841,6625,13843,6594,13853,6558c13861,6528,13878,6440,13917,6433c13947,6428,13966,6442,13987,6464c14013,6491,14032,6526,14040,6563c14048,6601,14034,6628,14001,6648c13944,6682,13856,6681,13795,6661c13742,6644,13708,6617,13675,6575em14066,6015c14086,6042,14090,6061,14095,6110c14103,6194,14109,6278,14121,6362c14132,6441,14143,6520,14166,6596c14176,6631,14188,6642,14205,6668c14234,6644,14244,6630,14258,6589c14277,6531,14292,6472,14316,6416c14329,6387,14344,6347,14379,6341c14419,6334,14462,6435,14472,6459c14502,6533,14526,6624,14476,6695c14447,6736,14396,6760,14347,6764c14283,6769,14229,6755,14181,6715em14504,6588c14551,6573,14583,6555,14623,6529c14669,6499,14713,6469,14749,6426c14771,6400,14799,6359,14784,6323c14770,6288,14724,6312,14706,6327c14663,6363,14640,6421,14633,6475c14624,6539,14639,6599,14677,6650c14711,6696,14744,6700,14796,6699em14915,6456c14925,6481,14925,6486,14930,6512c14939,6557,14954,6600,14971,6643c14982,6671,14994,6699,15008,6726c14980,6692,14958,6656,14941,6615c14919,6560,14913,6503,14939,6448c14970,6384,15037,6346,15096,6314c15135,6292,15169,6272,15204,6244e" stroked="t" o:allowincell="f" style="position:absolute;margin-left:292.6pt;margin-top:96.75pt;width:66.3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85995</wp:posOffset>
                </wp:positionH>
                <wp:positionV relativeFrom="paragraph">
                  <wp:posOffset>1163955</wp:posOffset>
                </wp:positionV>
                <wp:extent cx="612775" cy="330200"/>
                <wp:effectExtent l="10160" t="9525" r="8890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918">
                              <a:moveTo>
                                <a:pt x="15860" y="6003"/>
                              </a:moveTo>
                              <a:cubicBezTo>
                                <a:pt x="15857" y="5981"/>
                                <a:pt x="15853" y="5960"/>
                                <a:pt x="15849" y="5938"/>
                              </a:cubicBezTo>
                              <a:cubicBezTo>
                                <a:pt x="15831" y="6016"/>
                                <a:pt x="15836" y="6094"/>
                                <a:pt x="15837" y="6174"/>
                              </a:cubicBezTo>
                              <a:cubicBezTo>
                                <a:pt x="15838" y="6261"/>
                                <a:pt x="15842" y="6346"/>
                                <a:pt x="15853" y="6432"/>
                              </a:cubicBezTo>
                              <a:cubicBezTo>
                                <a:pt x="15858" y="6473"/>
                                <a:pt x="15861" y="6536"/>
                                <a:pt x="15891" y="6570"/>
                              </a:cubicBezTo>
                              <a:cubicBezTo>
                                <a:pt x="15895" y="6572"/>
                                <a:pt x="15899" y="6574"/>
                                <a:pt x="15903" y="6576"/>
                              </a:cubicBezTo>
                              <a:cubicBezTo>
                                <a:pt x="15927" y="6556"/>
                                <a:pt x="15940" y="6542"/>
                                <a:pt x="15954" y="6506"/>
                              </a:cubicBezTo>
                              <a:cubicBezTo>
                                <a:pt x="15977" y="6446"/>
                                <a:pt x="15991" y="6355"/>
                                <a:pt x="16043" y="6311"/>
                              </a:cubicBezTo>
                              <a:cubicBezTo>
                                <a:pt x="16072" y="6287"/>
                                <a:pt x="16102" y="6307"/>
                                <a:pt x="16123" y="6330"/>
                              </a:cubicBezTo>
                              <a:cubicBezTo>
                                <a:pt x="16156" y="6366"/>
                                <a:pt x="16177" y="6416"/>
                                <a:pt x="16189" y="6462"/>
                              </a:cubicBezTo>
                              <a:cubicBezTo>
                                <a:pt x="16201" y="6510"/>
                                <a:pt x="16208" y="6558"/>
                                <a:pt x="16197" y="6606"/>
                              </a:cubicBezTo>
                              <a:cubicBezTo>
                                <a:pt x="16188" y="6644"/>
                                <a:pt x="16163" y="6674"/>
                                <a:pt x="16125" y="6685"/>
                              </a:cubicBezTo>
                              <a:cubicBezTo>
                                <a:pt x="16090" y="6695"/>
                                <a:pt x="16039" y="6693"/>
                                <a:pt x="16004" y="6683"/>
                              </a:cubicBezTo>
                              <a:cubicBezTo>
                                <a:pt x="15974" y="6675"/>
                                <a:pt x="15940" y="6661"/>
                                <a:pt x="15933" y="6629"/>
                              </a:cubicBezTo>
                              <a:cubicBezTo>
                                <a:pt x="15935" y="6624"/>
                                <a:pt x="15938" y="6618"/>
                                <a:pt x="15940" y="6613"/>
                              </a:cubicBezTo>
                            </a:path>
                            <a:path w="1702" h="918">
                              <a:moveTo>
                                <a:pt x="16497" y="6459"/>
                              </a:moveTo>
                              <a:cubicBezTo>
                                <a:pt x="16508" y="6429"/>
                                <a:pt x="16518" y="6402"/>
                                <a:pt x="16500" y="6371"/>
                              </a:cubicBezTo>
                              <a:cubicBezTo>
                                <a:pt x="16483" y="6343"/>
                                <a:pt x="16453" y="6334"/>
                                <a:pt x="16422" y="6343"/>
                              </a:cubicBezTo>
                              <a:cubicBezTo>
                                <a:pt x="16353" y="6364"/>
                                <a:pt x="16312" y="6446"/>
                                <a:pt x="16319" y="6515"/>
                              </a:cubicBezTo>
                              <a:cubicBezTo>
                                <a:pt x="16324" y="6558"/>
                                <a:pt x="16350" y="6599"/>
                                <a:pt x="16395" y="6606"/>
                              </a:cubicBezTo>
                              <a:cubicBezTo>
                                <a:pt x="16439" y="6613"/>
                                <a:pt x="16474" y="6590"/>
                                <a:pt x="16502" y="6560"/>
                              </a:cubicBezTo>
                              <a:cubicBezTo>
                                <a:pt x="16522" y="6538"/>
                                <a:pt x="16534" y="6514"/>
                                <a:pt x="16544" y="6487"/>
                              </a:cubicBezTo>
                              <a:cubicBezTo>
                                <a:pt x="16560" y="6520"/>
                                <a:pt x="16570" y="6551"/>
                                <a:pt x="16590" y="6582"/>
                              </a:cubicBezTo>
                              <a:cubicBezTo>
                                <a:pt x="16612" y="6616"/>
                                <a:pt x="16632" y="6630"/>
                                <a:pt x="16669" y="6641"/>
                              </a:cubicBezTo>
                            </a:path>
                            <a:path w="1702" h="918">
                              <a:moveTo>
                                <a:pt x="16741" y="6386"/>
                              </a:moveTo>
                              <a:cubicBezTo>
                                <a:pt x="16744" y="6426"/>
                                <a:pt x="16754" y="6460"/>
                                <a:pt x="16770" y="6498"/>
                              </a:cubicBezTo>
                              <a:cubicBezTo>
                                <a:pt x="16787" y="6540"/>
                                <a:pt x="16805" y="6582"/>
                                <a:pt x="16827" y="6622"/>
                              </a:cubicBezTo>
                              <a:cubicBezTo>
                                <a:pt x="16837" y="6638"/>
                                <a:pt x="16839" y="6641"/>
                                <a:pt x="16844" y="6651"/>
                              </a:cubicBezTo>
                              <a:cubicBezTo>
                                <a:pt x="16849" y="6615"/>
                                <a:pt x="16844" y="6579"/>
                                <a:pt x="16843" y="6542"/>
                              </a:cubicBezTo>
                              <a:cubicBezTo>
                                <a:pt x="16842" y="6502"/>
                                <a:pt x="16842" y="6459"/>
                                <a:pt x="16855" y="6420"/>
                              </a:cubicBezTo>
                              <a:cubicBezTo>
                                <a:pt x="16866" y="6387"/>
                                <a:pt x="16892" y="6397"/>
                                <a:pt x="16915" y="6412"/>
                              </a:cubicBezTo>
                              <a:cubicBezTo>
                                <a:pt x="16957" y="6440"/>
                                <a:pt x="16989" y="6477"/>
                                <a:pt x="17020" y="6516"/>
                              </a:cubicBezTo>
                              <a:cubicBezTo>
                                <a:pt x="17052" y="6556"/>
                                <a:pt x="17080" y="6599"/>
                                <a:pt x="17109" y="6641"/>
                              </a:cubicBezTo>
                              <a:cubicBezTo>
                                <a:pt x="17124" y="6662"/>
                                <a:pt x="17134" y="6673"/>
                                <a:pt x="17155" y="6686"/>
                              </a:cubicBezTo>
                            </a:path>
                            <a:path w="1702" h="918">
                              <a:moveTo>
                                <a:pt x="17321" y="6463"/>
                              </a:moveTo>
                              <a:cubicBezTo>
                                <a:pt x="17329" y="6439"/>
                                <a:pt x="17347" y="6401"/>
                                <a:pt x="17342" y="6375"/>
                              </a:cubicBezTo>
                              <a:cubicBezTo>
                                <a:pt x="17338" y="6371"/>
                                <a:pt x="17335" y="6368"/>
                                <a:pt x="17331" y="6364"/>
                              </a:cubicBezTo>
                              <a:cubicBezTo>
                                <a:pt x="17297" y="6374"/>
                                <a:pt x="17276" y="6381"/>
                                <a:pt x="17248" y="6408"/>
                              </a:cubicBezTo>
                              <a:cubicBezTo>
                                <a:pt x="17213" y="6443"/>
                                <a:pt x="17182" y="6491"/>
                                <a:pt x="17173" y="6540"/>
                              </a:cubicBezTo>
                              <a:cubicBezTo>
                                <a:pt x="17167" y="6575"/>
                                <a:pt x="17176" y="6584"/>
                                <a:pt x="17197" y="6607"/>
                              </a:cubicBezTo>
                              <a:cubicBezTo>
                                <a:pt x="17251" y="6605"/>
                                <a:pt x="17283" y="6587"/>
                                <a:pt x="17321" y="6546"/>
                              </a:cubicBezTo>
                              <a:cubicBezTo>
                                <a:pt x="17380" y="6483"/>
                                <a:pt x="17414" y="6403"/>
                                <a:pt x="17436" y="6321"/>
                              </a:cubicBezTo>
                              <a:cubicBezTo>
                                <a:pt x="17464" y="6213"/>
                                <a:pt x="17464" y="6100"/>
                                <a:pt x="17446" y="5991"/>
                              </a:cubicBezTo>
                              <a:cubicBezTo>
                                <a:pt x="17436" y="5933"/>
                                <a:pt x="17419" y="5813"/>
                                <a:pt x="17364" y="5775"/>
                              </a:cubicBezTo>
                              <a:cubicBezTo>
                                <a:pt x="17357" y="5774"/>
                                <a:pt x="17349" y="5774"/>
                                <a:pt x="17342" y="5773"/>
                              </a:cubicBezTo>
                              <a:cubicBezTo>
                                <a:pt x="17306" y="5843"/>
                                <a:pt x="17313" y="5906"/>
                                <a:pt x="17326" y="5985"/>
                              </a:cubicBezTo>
                              <a:cubicBezTo>
                                <a:pt x="17357" y="6177"/>
                                <a:pt x="17438" y="6342"/>
                                <a:pt x="17517" y="6517"/>
                              </a:cubicBezTo>
                              <a:cubicBezTo>
                                <a:pt x="17529" y="6546"/>
                                <a:pt x="17533" y="6552"/>
                                <a:pt x="17535" y="6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4,5773" coordsize="1702,918" path="m15860,6003c15857,5981,15853,5960,15849,5938c15831,6016,15836,6094,15837,6174c15838,6261,15842,6346,15853,6432c15858,6473,15861,6536,15891,6570c15895,6572,15899,6574,15903,6576c15927,6556,15940,6542,15954,6506c15977,6446,15991,6355,16043,6311c16072,6287,16102,6307,16123,6330c16156,6366,16177,6416,16189,6462c16201,6510,16208,6558,16197,6606c16188,6644,16163,6674,16125,6685c16090,6695,16039,6693,16004,6683c15974,6675,15940,6661,15933,6629c15935,6624,15938,6618,15940,6613em16497,6459c16508,6429,16518,6402,16500,6371c16483,6343,16453,6334,16422,6343c16353,6364,16312,6446,16319,6515c16324,6558,16350,6599,16395,6606c16439,6613,16474,6590,16502,6560c16522,6538,16534,6514,16544,6487c16560,6520,16570,6551,16590,6582c16612,6616,16632,6630,16669,6641em16741,6386c16744,6426,16754,6460,16770,6498c16787,6540,16805,6582,16827,6622c16837,6638,16839,6641,16844,6651c16849,6615,16844,6579,16843,6542c16842,6502,16842,6459,16855,6420c16866,6387,16892,6397,16915,6412c16957,6440,16989,6477,17020,6516c17052,6556,17080,6599,17109,6641c17124,6662,17134,6673,17155,6686em17321,6463c17329,6439,17347,6401,17342,6375c17338,6371,17335,6368,17331,6364c17297,6374,17276,6381,17248,6408c17213,6443,17182,6491,17173,6540c17167,6575,17176,6584,17197,6607c17251,6605,17283,6587,17321,6546c17380,6483,17414,6403,17436,6321c17464,6213,17464,6100,17446,5991c17436,5933,17419,5813,17364,5775c17357,5774,17349,5774,17342,5773c17306,5843,17313,5906,17326,5985c17357,6177,17438,6342,17517,6517c17529,6546,17533,6552,17535,6571e" stroked="t" o:allowincell="f" style="position:absolute;margin-left:376.85pt;margin-top:91.65pt;width:48.2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48960</wp:posOffset>
                </wp:positionH>
                <wp:positionV relativeFrom="paragraph">
                  <wp:posOffset>1223645</wp:posOffset>
                </wp:positionV>
                <wp:extent cx="513715" cy="247650"/>
                <wp:effectExtent l="10795" t="10160" r="889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688">
                              <a:moveTo>
                                <a:pt x="18360" y="6054"/>
                              </a:moveTo>
                              <a:cubicBezTo>
                                <a:pt x="18353" y="6023"/>
                                <a:pt x="18352" y="5991"/>
                                <a:pt x="18379" y="5966"/>
                              </a:cubicBezTo>
                              <a:cubicBezTo>
                                <a:pt x="18409" y="5938"/>
                                <a:pt x="18461" y="5931"/>
                                <a:pt x="18499" y="5944"/>
                              </a:cubicBezTo>
                              <a:cubicBezTo>
                                <a:pt x="18579" y="5972"/>
                                <a:pt x="18608" y="6060"/>
                                <a:pt x="18620" y="6135"/>
                              </a:cubicBezTo>
                              <a:cubicBezTo>
                                <a:pt x="18632" y="6211"/>
                                <a:pt x="18625" y="6292"/>
                                <a:pt x="18601" y="6365"/>
                              </a:cubicBezTo>
                              <a:cubicBezTo>
                                <a:pt x="18580" y="6428"/>
                                <a:pt x="18542" y="6487"/>
                                <a:pt x="18484" y="6522"/>
                              </a:cubicBezTo>
                              <a:cubicBezTo>
                                <a:pt x="18426" y="6557"/>
                                <a:pt x="18346" y="6560"/>
                                <a:pt x="18289" y="6523"/>
                              </a:cubicBezTo>
                              <a:cubicBezTo>
                                <a:pt x="18254" y="6501"/>
                                <a:pt x="18227" y="6460"/>
                                <a:pt x="18232" y="6418"/>
                              </a:cubicBezTo>
                              <a:cubicBezTo>
                                <a:pt x="18238" y="6359"/>
                                <a:pt x="18302" y="6355"/>
                                <a:pt x="18348" y="6360"/>
                              </a:cubicBezTo>
                              <a:cubicBezTo>
                                <a:pt x="18420" y="6368"/>
                                <a:pt x="18487" y="6401"/>
                                <a:pt x="18548" y="6439"/>
                              </a:cubicBezTo>
                              <a:cubicBezTo>
                                <a:pt x="18588" y="6464"/>
                                <a:pt x="18626" y="6495"/>
                                <a:pt x="18670" y="6514"/>
                              </a:cubicBezTo>
                              <a:cubicBezTo>
                                <a:pt x="18679" y="6517"/>
                                <a:pt x="18688" y="6520"/>
                                <a:pt x="18697" y="6523"/>
                              </a:cubicBezTo>
                            </a:path>
                            <a:path w="1427" h="688">
                              <a:moveTo>
                                <a:pt x="18943" y="6294"/>
                              </a:moveTo>
                              <a:cubicBezTo>
                                <a:pt x="18926" y="6261"/>
                                <a:pt x="18908" y="6250"/>
                                <a:pt x="18872" y="6269"/>
                              </a:cubicBezTo>
                              <a:cubicBezTo>
                                <a:pt x="18834" y="6289"/>
                                <a:pt x="18811" y="6324"/>
                                <a:pt x="18801" y="6365"/>
                              </a:cubicBezTo>
                              <a:cubicBezTo>
                                <a:pt x="18788" y="6415"/>
                                <a:pt x="18801" y="6460"/>
                                <a:pt x="18835" y="6498"/>
                              </a:cubicBezTo>
                              <a:cubicBezTo>
                                <a:pt x="18875" y="6542"/>
                                <a:pt x="18929" y="6558"/>
                                <a:pt x="18987" y="6558"/>
                              </a:cubicBezTo>
                              <a:cubicBezTo>
                                <a:pt x="19000" y="6557"/>
                                <a:pt x="19013" y="6555"/>
                                <a:pt x="19026" y="6554"/>
                              </a:cubicBezTo>
                            </a:path>
                            <a:path w="1427" h="688">
                              <a:moveTo>
                                <a:pt x="19191" y="6304"/>
                              </a:moveTo>
                              <a:cubicBezTo>
                                <a:pt x="19180" y="6329"/>
                                <a:pt x="19179" y="6352"/>
                                <a:pt x="19182" y="6380"/>
                              </a:cubicBezTo>
                              <a:cubicBezTo>
                                <a:pt x="19185" y="6414"/>
                                <a:pt x="19190" y="6447"/>
                                <a:pt x="19198" y="6480"/>
                              </a:cubicBezTo>
                              <a:cubicBezTo>
                                <a:pt x="19203" y="6496"/>
                                <a:pt x="19204" y="6501"/>
                                <a:pt x="19206" y="6511"/>
                              </a:cubicBezTo>
                              <a:cubicBezTo>
                                <a:pt x="19216" y="6483"/>
                                <a:pt x="19208" y="6461"/>
                                <a:pt x="19205" y="6431"/>
                              </a:cubicBezTo>
                              <a:cubicBezTo>
                                <a:pt x="19203" y="6413"/>
                                <a:pt x="19192" y="6348"/>
                                <a:pt x="19204" y="6332"/>
                              </a:cubicBezTo>
                              <a:cubicBezTo>
                                <a:pt x="19210" y="6319"/>
                                <a:pt x="19213" y="6316"/>
                                <a:pt x="19226" y="6319"/>
                              </a:cubicBezTo>
                              <a:cubicBezTo>
                                <a:pt x="19249" y="6340"/>
                                <a:pt x="19268" y="6362"/>
                                <a:pt x="19287" y="6387"/>
                              </a:cubicBezTo>
                              <a:cubicBezTo>
                                <a:pt x="19312" y="6419"/>
                                <a:pt x="19336" y="6453"/>
                                <a:pt x="19365" y="6481"/>
                              </a:cubicBezTo>
                              <a:cubicBezTo>
                                <a:pt x="19381" y="6497"/>
                                <a:pt x="19407" y="6523"/>
                                <a:pt x="19432" y="6511"/>
                              </a:cubicBezTo>
                              <a:cubicBezTo>
                                <a:pt x="19459" y="6498"/>
                                <a:pt x="19464" y="6452"/>
                                <a:pt x="19467" y="6427"/>
                              </a:cubicBezTo>
                              <a:cubicBezTo>
                                <a:pt x="19474" y="6378"/>
                                <a:pt x="19472" y="6325"/>
                                <a:pt x="19463" y="6277"/>
                              </a:cubicBezTo>
                              <a:cubicBezTo>
                                <a:pt x="19462" y="6273"/>
                                <a:pt x="19461" y="6270"/>
                                <a:pt x="19460" y="6266"/>
                              </a:cubicBezTo>
                              <a:cubicBezTo>
                                <a:pt x="19464" y="6302"/>
                                <a:pt x="19469" y="6333"/>
                                <a:pt x="19482" y="6368"/>
                              </a:cubicBezTo>
                              <a:cubicBezTo>
                                <a:pt x="19504" y="6428"/>
                                <a:pt x="19534" y="6491"/>
                                <a:pt x="19577" y="6539"/>
                              </a:cubicBezTo>
                              <a:cubicBezTo>
                                <a:pt x="19604" y="6569"/>
                                <a:pt x="19633" y="6594"/>
                                <a:pt x="19658" y="66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2,5939" coordsize="1427,688" path="m18360,6054c18353,6023,18352,5991,18379,5966c18409,5938,18461,5931,18499,5944c18579,5972,18608,6060,18620,6135c18632,6211,18625,6292,18601,6365c18580,6428,18542,6487,18484,6522c18426,6557,18346,6560,18289,6523c18254,6501,18227,6460,18232,6418c18238,6359,18302,6355,18348,6360c18420,6368,18487,6401,18548,6439c18588,6464,18626,6495,18670,6514c18679,6517,18688,6520,18697,6523em18943,6294c18926,6261,18908,6250,18872,6269c18834,6289,18811,6324,18801,6365c18788,6415,18801,6460,18835,6498c18875,6542,18929,6558,18987,6558c19000,6557,19013,6555,19026,6554em19191,6304c19180,6329,19179,6352,19182,6380c19185,6414,19190,6447,19198,6480c19203,6496,19204,6501,19206,6511c19216,6483,19208,6461,19205,6431c19203,6413,19192,6348,19204,6332c19210,6319,19213,6316,19226,6319c19249,6340,19268,6362,19287,6387c19312,6419,19336,6453,19365,6481c19381,6497,19407,6523,19432,6511c19459,6498,19464,6452,19467,6427c19474,6378,19472,6325,19463,6277c19462,6273,19461,6270,19460,6266c19464,6302,19469,6333,19482,6368c19504,6428,19534,6491,19577,6539c19604,6569,19633,6594,19658,6626e" stroked="t" o:allowincell="f" style="position:absolute;margin-left:444.8pt;margin-top:96.35pt;width:40.4pt;height:1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1820</wp:posOffset>
                </wp:positionH>
                <wp:positionV relativeFrom="paragraph">
                  <wp:posOffset>1861820</wp:posOffset>
                </wp:positionV>
                <wp:extent cx="617855" cy="335915"/>
                <wp:effectExtent l="6985" t="10160" r="889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933">
                              <a:moveTo>
                                <a:pt x="4194" y="8402"/>
                              </a:moveTo>
                              <a:cubicBezTo>
                                <a:pt x="4196" y="8394"/>
                                <a:pt x="4200" y="8384"/>
                                <a:pt x="4230" y="8369"/>
                              </a:cubicBezTo>
                              <a:cubicBezTo>
                                <a:pt x="4267" y="8350"/>
                                <a:pt x="4301" y="8328"/>
                                <a:pt x="4334" y="8303"/>
                              </a:cubicBezTo>
                              <a:cubicBezTo>
                                <a:pt x="4367" y="8278"/>
                                <a:pt x="4395" y="8248"/>
                                <a:pt x="4393" y="8203"/>
                              </a:cubicBezTo>
                              <a:cubicBezTo>
                                <a:pt x="4392" y="8175"/>
                                <a:pt x="4376" y="8148"/>
                                <a:pt x="4351" y="8135"/>
                              </a:cubicBezTo>
                              <a:cubicBezTo>
                                <a:pt x="4307" y="8112"/>
                                <a:pt x="4270" y="8142"/>
                                <a:pt x="4247" y="8178"/>
                              </a:cubicBezTo>
                              <a:cubicBezTo>
                                <a:pt x="4214" y="8231"/>
                                <a:pt x="4205" y="8293"/>
                                <a:pt x="4205" y="8354"/>
                              </a:cubicBezTo>
                              <a:cubicBezTo>
                                <a:pt x="4205" y="8431"/>
                                <a:pt x="4224" y="8520"/>
                                <a:pt x="4285" y="8573"/>
                              </a:cubicBezTo>
                              <a:cubicBezTo>
                                <a:pt x="4323" y="8606"/>
                                <a:pt x="4379" y="8618"/>
                                <a:pt x="4428" y="8614"/>
                              </a:cubicBezTo>
                              <a:cubicBezTo>
                                <a:pt x="4455" y="8612"/>
                                <a:pt x="4467" y="8603"/>
                                <a:pt x="4486" y="8586"/>
                              </a:cubicBezTo>
                            </a:path>
                            <a:path w="1716" h="933">
                              <a:moveTo>
                                <a:pt x="4849" y="8363"/>
                              </a:moveTo>
                              <a:cubicBezTo>
                                <a:pt x="4857" y="8341"/>
                                <a:pt x="4868" y="8313"/>
                                <a:pt x="4870" y="8290"/>
                              </a:cubicBezTo>
                              <a:cubicBezTo>
                                <a:pt x="4872" y="8269"/>
                                <a:pt x="4872" y="8237"/>
                                <a:pt x="4850" y="8225"/>
                              </a:cubicBezTo>
                              <a:cubicBezTo>
                                <a:pt x="4817" y="8207"/>
                                <a:pt x="4772" y="8234"/>
                                <a:pt x="4746" y="8251"/>
                              </a:cubicBezTo>
                              <a:cubicBezTo>
                                <a:pt x="4662" y="8308"/>
                                <a:pt x="4589" y="8423"/>
                                <a:pt x="4605" y="8528"/>
                              </a:cubicBezTo>
                              <a:cubicBezTo>
                                <a:pt x="4612" y="8573"/>
                                <a:pt x="4645" y="8611"/>
                                <a:pt x="4693" y="8611"/>
                              </a:cubicBezTo>
                              <a:cubicBezTo>
                                <a:pt x="4744" y="8611"/>
                                <a:pt x="4797" y="8574"/>
                                <a:pt x="4832" y="8541"/>
                              </a:cubicBezTo>
                              <a:cubicBezTo>
                                <a:pt x="4860" y="8515"/>
                                <a:pt x="4884" y="8478"/>
                                <a:pt x="4894" y="8441"/>
                              </a:cubicBezTo>
                              <a:cubicBezTo>
                                <a:pt x="4899" y="8422"/>
                                <a:pt x="4904" y="8415"/>
                                <a:pt x="4892" y="8428"/>
                              </a:cubicBezTo>
                              <a:cubicBezTo>
                                <a:pt x="4896" y="8457"/>
                                <a:pt x="4902" y="8484"/>
                                <a:pt x="4916" y="8511"/>
                              </a:cubicBezTo>
                              <a:cubicBezTo>
                                <a:pt x="4929" y="8535"/>
                                <a:pt x="4943" y="8548"/>
                                <a:pt x="4964" y="8565"/>
                              </a:cubicBezTo>
                            </a:path>
                            <a:path w="1716" h="933">
                              <a:moveTo>
                                <a:pt x="5195" y="8280"/>
                              </a:moveTo>
                              <a:cubicBezTo>
                                <a:pt x="5160" y="8250"/>
                                <a:pt x="5140" y="8228"/>
                                <a:pt x="5093" y="8238"/>
                              </a:cubicBezTo>
                              <a:cubicBezTo>
                                <a:pt x="5048" y="8248"/>
                                <a:pt x="5035" y="8337"/>
                                <a:pt x="5032" y="8371"/>
                              </a:cubicBezTo>
                              <a:cubicBezTo>
                                <a:pt x="5026" y="8441"/>
                                <a:pt x="5031" y="8515"/>
                                <a:pt x="5067" y="8577"/>
                              </a:cubicBezTo>
                              <a:cubicBezTo>
                                <a:pt x="5113" y="8656"/>
                                <a:pt x="5196" y="8654"/>
                                <a:pt x="5269" y="8614"/>
                              </a:cubicBezTo>
                              <a:cubicBezTo>
                                <a:pt x="5349" y="8571"/>
                                <a:pt x="5411" y="8498"/>
                                <a:pt x="5453" y="8419"/>
                              </a:cubicBezTo>
                              <a:cubicBezTo>
                                <a:pt x="5506" y="8320"/>
                                <a:pt x="5518" y="8206"/>
                                <a:pt x="5515" y="8096"/>
                              </a:cubicBezTo>
                              <a:cubicBezTo>
                                <a:pt x="5512" y="7992"/>
                                <a:pt x="5490" y="7888"/>
                                <a:pt x="5459" y="7789"/>
                              </a:cubicBezTo>
                              <a:cubicBezTo>
                                <a:pt x="5447" y="7750"/>
                                <a:pt x="5434" y="7737"/>
                                <a:pt x="5417" y="7712"/>
                              </a:cubicBezTo>
                              <a:cubicBezTo>
                                <a:pt x="5414" y="7781"/>
                                <a:pt x="5416" y="7846"/>
                                <a:pt x="5423" y="7916"/>
                              </a:cubicBezTo>
                              <a:cubicBezTo>
                                <a:pt x="5442" y="8097"/>
                                <a:pt x="5450" y="8354"/>
                                <a:pt x="5550" y="8514"/>
                              </a:cubicBezTo>
                              <a:cubicBezTo>
                                <a:pt x="5561" y="8532"/>
                                <a:pt x="5563" y="8538"/>
                                <a:pt x="5576" y="8543"/>
                              </a:cubicBezTo>
                              <a:cubicBezTo>
                                <a:pt x="5589" y="8501"/>
                                <a:pt x="5591" y="8478"/>
                                <a:pt x="5589" y="8428"/>
                              </a:cubicBezTo>
                              <a:cubicBezTo>
                                <a:pt x="5587" y="8386"/>
                                <a:pt x="5579" y="8330"/>
                                <a:pt x="5589" y="8288"/>
                              </a:cubicBezTo>
                              <a:cubicBezTo>
                                <a:pt x="5593" y="8274"/>
                                <a:pt x="5593" y="8269"/>
                                <a:pt x="5604" y="8268"/>
                              </a:cubicBezTo>
                              <a:cubicBezTo>
                                <a:pt x="5631" y="8296"/>
                                <a:pt x="5655" y="8326"/>
                                <a:pt x="5680" y="8356"/>
                              </a:cubicBezTo>
                              <a:cubicBezTo>
                                <a:pt x="5744" y="8433"/>
                                <a:pt x="5810" y="8486"/>
                                <a:pt x="5899" y="8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4,7712" coordsize="1716,933" path="m4194,8402c4196,8394,4200,8384,4230,8369c4267,8350,4301,8328,4334,8303c4367,8278,4395,8248,4393,8203c4392,8175,4376,8148,4351,8135c4307,8112,4270,8142,4247,8178c4214,8231,4205,8293,4205,8354c4205,8431,4224,8520,4285,8573c4323,8606,4379,8618,4428,8614c4455,8612,4467,8603,4486,8586em4849,8363c4857,8341,4868,8313,4870,8290c4872,8269,4872,8237,4850,8225c4817,8207,4772,8234,4746,8251c4662,8308,4589,8423,4605,8528c4612,8573,4645,8611,4693,8611c4744,8611,4797,8574,4832,8541c4860,8515,4884,8478,4894,8441c4899,8422,4904,8415,4892,8428c4896,8457,4902,8484,4916,8511c4929,8535,4943,8548,4964,8565em5195,8280c5160,8250,5140,8228,5093,8238c5048,8248,5035,8337,5032,8371c5026,8441,5031,8515,5067,8577c5113,8656,5196,8654,5269,8614c5349,8571,5411,8498,5453,8419c5506,8320,5518,8206,5515,8096c5512,7992,5490,7888,5459,7789c5447,7750,5434,7737,5417,7712c5414,7781,5416,7846,5423,7916c5442,8097,5450,8354,5550,8514c5561,8532,5563,8538,5576,8543c5589,8501,5591,8478,5589,8428c5587,8386,5579,8330,5589,8288c5593,8274,5593,8269,5604,8268c5631,8296,5655,8326,5680,8356c5744,8433,5810,8486,5899,8530e" stroked="t" o:allowincell="f" style="position:absolute;margin-left:46.6pt;margin-top:146.6pt;width:48.6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33195</wp:posOffset>
                </wp:positionH>
                <wp:positionV relativeFrom="paragraph">
                  <wp:posOffset>1891030</wp:posOffset>
                </wp:positionV>
                <wp:extent cx="712470" cy="290830"/>
                <wp:effectExtent l="9525" t="9525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809">
                              <a:moveTo>
                                <a:pt x="6679" y="7792"/>
                              </a:moveTo>
                              <a:cubicBezTo>
                                <a:pt x="6654" y="7830"/>
                                <a:pt x="6663" y="7876"/>
                                <a:pt x="6671" y="7924"/>
                              </a:cubicBezTo>
                              <a:cubicBezTo>
                                <a:pt x="6688" y="8025"/>
                                <a:pt x="6712" y="8125"/>
                                <a:pt x="6734" y="8225"/>
                              </a:cubicBezTo>
                              <a:cubicBezTo>
                                <a:pt x="6755" y="8318"/>
                                <a:pt x="6776" y="8411"/>
                                <a:pt x="6799" y="8503"/>
                              </a:cubicBezTo>
                              <a:cubicBezTo>
                                <a:pt x="6807" y="8535"/>
                                <a:pt x="6813" y="8567"/>
                                <a:pt x="6819" y="8600"/>
                              </a:cubicBezTo>
                            </a:path>
                            <a:path w="1980" h="809">
                              <a:moveTo>
                                <a:pt x="6521" y="8265"/>
                              </a:moveTo>
                              <a:cubicBezTo>
                                <a:pt x="6563" y="8254"/>
                                <a:pt x="6608" y="8253"/>
                                <a:pt x="6651" y="8249"/>
                              </a:cubicBezTo>
                              <a:cubicBezTo>
                                <a:pt x="6738" y="8241"/>
                                <a:pt x="6823" y="8229"/>
                                <a:pt x="6909" y="8214"/>
                              </a:cubicBezTo>
                              <a:cubicBezTo>
                                <a:pt x="6967" y="8204"/>
                                <a:pt x="7021" y="8194"/>
                                <a:pt x="7069" y="8160"/>
                              </a:cubicBezTo>
                              <a:cubicBezTo>
                                <a:pt x="7082" y="8149"/>
                                <a:pt x="7086" y="8147"/>
                                <a:pt x="7091" y="8138"/>
                              </a:cubicBezTo>
                              <a:cubicBezTo>
                                <a:pt x="7072" y="8162"/>
                                <a:pt x="7077" y="8171"/>
                                <a:pt x="7079" y="8202"/>
                              </a:cubicBezTo>
                              <a:cubicBezTo>
                                <a:pt x="7083" y="8255"/>
                                <a:pt x="7090" y="8307"/>
                                <a:pt x="7102" y="8359"/>
                              </a:cubicBezTo>
                              <a:cubicBezTo>
                                <a:pt x="7111" y="8397"/>
                                <a:pt x="7123" y="8432"/>
                                <a:pt x="7141" y="8466"/>
                              </a:cubicBezTo>
                            </a:path>
                            <a:path w="1980" h="809">
                              <a:moveTo>
                                <a:pt x="6882" y="7890"/>
                              </a:moveTo>
                              <a:cubicBezTo>
                                <a:pt x="6880" y="7886"/>
                                <a:pt x="6877" y="7882"/>
                                <a:pt x="6875" y="7878"/>
                              </a:cubicBezTo>
                              <a:cubicBezTo>
                                <a:pt x="6906" y="7874"/>
                                <a:pt x="6932" y="7895"/>
                                <a:pt x="6960" y="7912"/>
                              </a:cubicBezTo>
                            </a:path>
                            <a:path w="1980" h="809">
                              <a:moveTo>
                                <a:pt x="7307" y="8205"/>
                              </a:moveTo>
                              <a:cubicBezTo>
                                <a:pt x="7324" y="8258"/>
                                <a:pt x="7340" y="8312"/>
                                <a:pt x="7354" y="8366"/>
                              </a:cubicBezTo>
                              <a:cubicBezTo>
                                <a:pt x="7363" y="8401"/>
                                <a:pt x="7370" y="8435"/>
                                <a:pt x="7374" y="8471"/>
                              </a:cubicBezTo>
                              <a:cubicBezTo>
                                <a:pt x="7358" y="8445"/>
                                <a:pt x="7351" y="8429"/>
                                <a:pt x="7350" y="8390"/>
                              </a:cubicBezTo>
                              <a:cubicBezTo>
                                <a:pt x="7349" y="8328"/>
                                <a:pt x="7356" y="8235"/>
                                <a:pt x="7402" y="8187"/>
                              </a:cubicBezTo>
                              <a:cubicBezTo>
                                <a:pt x="7427" y="8161"/>
                                <a:pt x="7456" y="8173"/>
                                <a:pt x="7482" y="8189"/>
                              </a:cubicBezTo>
                              <a:cubicBezTo>
                                <a:pt x="7522" y="8214"/>
                                <a:pt x="7555" y="8255"/>
                                <a:pt x="7584" y="8291"/>
                              </a:cubicBezTo>
                              <a:cubicBezTo>
                                <a:pt x="7630" y="8349"/>
                                <a:pt x="7669" y="8414"/>
                                <a:pt x="7705" y="8478"/>
                              </a:cubicBezTo>
                              <a:cubicBezTo>
                                <a:pt x="7695" y="8445"/>
                                <a:pt x="7687" y="8413"/>
                                <a:pt x="7683" y="8379"/>
                              </a:cubicBezTo>
                              <a:cubicBezTo>
                                <a:pt x="7678" y="8328"/>
                                <a:pt x="7680" y="8276"/>
                                <a:pt x="7695" y="8227"/>
                              </a:cubicBezTo>
                              <a:cubicBezTo>
                                <a:pt x="7705" y="8194"/>
                                <a:pt x="7725" y="8157"/>
                                <a:pt x="7764" y="8156"/>
                              </a:cubicBezTo>
                              <a:cubicBezTo>
                                <a:pt x="7802" y="8155"/>
                                <a:pt x="7834" y="8196"/>
                                <a:pt x="7852" y="8224"/>
                              </a:cubicBezTo>
                              <a:cubicBezTo>
                                <a:pt x="7904" y="8303"/>
                                <a:pt x="7919" y="8398"/>
                                <a:pt x="7938" y="8489"/>
                              </a:cubicBezTo>
                              <a:cubicBezTo>
                                <a:pt x="7945" y="8524"/>
                                <a:pt x="7951" y="8538"/>
                                <a:pt x="7968" y="8560"/>
                              </a:cubicBezTo>
                            </a:path>
                            <a:path w="1980" h="809">
                              <a:moveTo>
                                <a:pt x="8082" y="8363"/>
                              </a:moveTo>
                              <a:cubicBezTo>
                                <a:pt x="8112" y="8340"/>
                                <a:pt x="8148" y="8316"/>
                                <a:pt x="8174" y="8290"/>
                              </a:cubicBezTo>
                              <a:cubicBezTo>
                                <a:pt x="8202" y="8262"/>
                                <a:pt x="8235" y="8225"/>
                                <a:pt x="8241" y="8184"/>
                              </a:cubicBezTo>
                              <a:cubicBezTo>
                                <a:pt x="8247" y="8147"/>
                                <a:pt x="8217" y="8119"/>
                                <a:pt x="8183" y="8111"/>
                              </a:cubicBezTo>
                              <a:cubicBezTo>
                                <a:pt x="8116" y="8096"/>
                                <a:pt x="8056" y="8141"/>
                                <a:pt x="8031" y="8200"/>
                              </a:cubicBezTo>
                              <a:cubicBezTo>
                                <a:pt x="8003" y="8265"/>
                                <a:pt x="8025" y="8340"/>
                                <a:pt x="8070" y="8392"/>
                              </a:cubicBezTo>
                              <a:cubicBezTo>
                                <a:pt x="8133" y="8464"/>
                                <a:pt x="8234" y="8495"/>
                                <a:pt x="8325" y="8511"/>
                              </a:cubicBezTo>
                              <a:cubicBezTo>
                                <a:pt x="8385" y="8521"/>
                                <a:pt x="8440" y="8518"/>
                                <a:pt x="8500" y="8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1,7792" coordsize="1980,809" path="m6679,7792c6654,7830,6663,7876,6671,7924c6688,8025,6712,8125,6734,8225c6755,8318,6776,8411,6799,8503c6807,8535,6813,8567,6819,8600em6521,8265c6563,8254,6608,8253,6651,8249c6738,8241,6823,8229,6909,8214c6967,8204,7021,8194,7069,8160c7082,8149,7086,8147,7091,8138c7072,8162,7077,8171,7079,8202c7083,8255,7090,8307,7102,8359c7111,8397,7123,8432,7141,8466em6882,7890c6880,7886,6877,7882,6875,7878c6906,7874,6932,7895,6960,7912em7307,8205c7324,8258,7340,8312,7354,8366c7363,8401,7370,8435,7374,8471c7358,8445,7351,8429,7350,8390c7349,8328,7356,8235,7402,8187c7427,8161,7456,8173,7482,8189c7522,8214,7555,8255,7584,8291c7630,8349,7669,8414,7705,8478c7695,8445,7687,8413,7683,8379c7678,8328,7680,8276,7695,8227c7705,8194,7725,8157,7764,8156c7802,8155,7834,8196,7852,8224c7904,8303,7919,8398,7938,8489c7945,8524,7951,8538,7968,8560em8082,8363c8112,8340,8148,8316,8174,8290c8202,8262,8235,8225,8241,8184c8247,8147,8217,8119,8183,8111c8116,8096,8056,8141,8031,8200c8003,8265,8025,8340,8070,8392c8133,8464,8234,8495,8325,8511c8385,8521,8440,8518,8500,8512e" stroked="t" o:allowincell="f" style="position:absolute;margin-left:112.85pt;margin-top:148.9pt;width:56.05pt;height:2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93315</wp:posOffset>
                </wp:positionH>
                <wp:positionV relativeFrom="paragraph">
                  <wp:posOffset>1800860</wp:posOffset>
                </wp:positionV>
                <wp:extent cx="704215" cy="346075"/>
                <wp:effectExtent l="10795" t="6985" r="889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961">
                              <a:moveTo>
                                <a:pt x="9194" y="8169"/>
                              </a:moveTo>
                              <a:cubicBezTo>
                                <a:pt x="9191" y="8133"/>
                                <a:pt x="9190" y="8140"/>
                                <a:pt x="9188" y="8175"/>
                              </a:cubicBezTo>
                              <a:cubicBezTo>
                                <a:pt x="9186" y="8231"/>
                                <a:pt x="9191" y="8289"/>
                                <a:pt x="9201" y="8344"/>
                              </a:cubicBezTo>
                              <a:cubicBezTo>
                                <a:pt x="9211" y="8397"/>
                                <a:pt x="9229" y="8459"/>
                                <a:pt x="9277" y="8490"/>
                              </a:cubicBezTo>
                              <a:cubicBezTo>
                                <a:pt x="9324" y="8520"/>
                                <a:pt x="9378" y="8493"/>
                                <a:pt x="9418" y="8465"/>
                              </a:cubicBezTo>
                              <a:cubicBezTo>
                                <a:pt x="9477" y="8424"/>
                                <a:pt x="9516" y="8363"/>
                                <a:pt x="9544" y="8298"/>
                              </a:cubicBezTo>
                              <a:cubicBezTo>
                                <a:pt x="9564" y="8251"/>
                                <a:pt x="9579" y="8192"/>
                                <a:pt x="9567" y="8141"/>
                              </a:cubicBezTo>
                              <a:cubicBezTo>
                                <a:pt x="9559" y="8124"/>
                                <a:pt x="9557" y="8118"/>
                                <a:pt x="9541" y="8122"/>
                              </a:cubicBezTo>
                              <a:cubicBezTo>
                                <a:pt x="9527" y="8162"/>
                                <a:pt x="9527" y="8202"/>
                                <a:pt x="9533" y="8244"/>
                              </a:cubicBezTo>
                              <a:cubicBezTo>
                                <a:pt x="9541" y="8301"/>
                                <a:pt x="9553" y="8359"/>
                                <a:pt x="9589" y="8406"/>
                              </a:cubicBezTo>
                              <a:cubicBezTo>
                                <a:pt x="9612" y="8429"/>
                                <a:pt x="9618" y="8436"/>
                                <a:pt x="9638" y="8443"/>
                              </a:cubicBezTo>
                            </a:path>
                            <a:path w="1957" h="961">
                              <a:moveTo>
                                <a:pt x="9809" y="8159"/>
                              </a:moveTo>
                              <a:cubicBezTo>
                                <a:pt x="9819" y="8192"/>
                                <a:pt x="9833" y="8223"/>
                                <a:pt x="9843" y="8256"/>
                              </a:cubicBezTo>
                              <a:cubicBezTo>
                                <a:pt x="9855" y="8297"/>
                                <a:pt x="9870" y="8337"/>
                                <a:pt x="9883" y="8378"/>
                              </a:cubicBezTo>
                              <a:cubicBezTo>
                                <a:pt x="9889" y="8398"/>
                                <a:pt x="9892" y="8412"/>
                                <a:pt x="9891" y="8432"/>
                              </a:cubicBezTo>
                              <a:cubicBezTo>
                                <a:pt x="9873" y="8402"/>
                                <a:pt x="9865" y="8371"/>
                                <a:pt x="9861" y="8335"/>
                              </a:cubicBezTo>
                              <a:cubicBezTo>
                                <a:pt x="9855" y="8286"/>
                                <a:pt x="9855" y="8235"/>
                                <a:pt x="9869" y="8187"/>
                              </a:cubicBezTo>
                              <a:cubicBezTo>
                                <a:pt x="9880" y="8151"/>
                                <a:pt x="9899" y="8127"/>
                                <a:pt x="9939" y="8138"/>
                              </a:cubicBezTo>
                              <a:cubicBezTo>
                                <a:pt x="9999" y="8155"/>
                                <a:pt x="10039" y="8220"/>
                                <a:pt x="10068" y="8270"/>
                              </a:cubicBezTo>
                              <a:cubicBezTo>
                                <a:pt x="10095" y="8316"/>
                                <a:pt x="10112" y="8367"/>
                                <a:pt x="10136" y="8415"/>
                              </a:cubicBezTo>
                              <a:cubicBezTo>
                                <a:pt x="10148" y="8439"/>
                                <a:pt x="10152" y="8441"/>
                                <a:pt x="10175" y="8443"/>
                              </a:cubicBezTo>
                            </a:path>
                            <a:path w="1957" h="961">
                              <a:moveTo>
                                <a:pt x="10305" y="7552"/>
                              </a:moveTo>
                              <a:cubicBezTo>
                                <a:pt x="10292" y="7586"/>
                                <a:pt x="10302" y="7604"/>
                                <a:pt x="10308" y="7640"/>
                              </a:cubicBezTo>
                              <a:cubicBezTo>
                                <a:pt x="10329" y="7758"/>
                                <a:pt x="10355" y="7877"/>
                                <a:pt x="10385" y="7993"/>
                              </a:cubicBezTo>
                              <a:cubicBezTo>
                                <a:pt x="10418" y="8122"/>
                                <a:pt x="10456" y="8252"/>
                                <a:pt x="10507" y="8376"/>
                              </a:cubicBezTo>
                              <a:cubicBezTo>
                                <a:pt x="10516" y="8399"/>
                                <a:pt x="10527" y="8421"/>
                                <a:pt x="10536" y="8444"/>
                              </a:cubicBezTo>
                            </a:path>
                            <a:path w="1957" h="961">
                              <a:moveTo>
                                <a:pt x="10179" y="8152"/>
                              </a:moveTo>
                              <a:cubicBezTo>
                                <a:pt x="10190" y="8127"/>
                                <a:pt x="10194" y="8119"/>
                                <a:pt x="10238" y="8112"/>
                              </a:cubicBezTo>
                              <a:cubicBezTo>
                                <a:pt x="10315" y="8099"/>
                                <a:pt x="10395" y="8100"/>
                                <a:pt x="10472" y="8090"/>
                              </a:cubicBezTo>
                              <a:cubicBezTo>
                                <a:pt x="10540" y="8081"/>
                                <a:pt x="10609" y="8075"/>
                                <a:pt x="10677" y="8066"/>
                              </a:cubicBezTo>
                              <a:cubicBezTo>
                                <a:pt x="10706" y="8062"/>
                                <a:pt x="10729" y="8059"/>
                                <a:pt x="10750" y="8083"/>
                              </a:cubicBezTo>
                              <a:cubicBezTo>
                                <a:pt x="10772" y="8108"/>
                                <a:pt x="10773" y="8151"/>
                                <a:pt x="10781" y="8181"/>
                              </a:cubicBezTo>
                              <a:cubicBezTo>
                                <a:pt x="10792" y="8225"/>
                                <a:pt x="10802" y="8269"/>
                                <a:pt x="10817" y="8312"/>
                              </a:cubicBezTo>
                              <a:cubicBezTo>
                                <a:pt x="10823" y="8328"/>
                                <a:pt x="10833" y="8379"/>
                                <a:pt x="10857" y="8374"/>
                              </a:cubicBezTo>
                              <a:cubicBezTo>
                                <a:pt x="10858" y="8370"/>
                                <a:pt x="10859" y="8367"/>
                                <a:pt x="10860" y="8363"/>
                              </a:cubicBezTo>
                            </a:path>
                            <a:path w="1957" h="961">
                              <a:moveTo>
                                <a:pt x="10565" y="7815"/>
                              </a:moveTo>
                              <a:cubicBezTo>
                                <a:pt x="10588" y="7823"/>
                                <a:pt x="10606" y="7825"/>
                                <a:pt x="10630" y="7828"/>
                              </a:cubicBezTo>
                            </a:path>
                            <a:path w="1957" h="961">
                              <a:moveTo>
                                <a:pt x="10921" y="7634"/>
                              </a:moveTo>
                              <a:cubicBezTo>
                                <a:pt x="10932" y="7688"/>
                                <a:pt x="10944" y="7743"/>
                                <a:pt x="10955" y="7798"/>
                              </a:cubicBezTo>
                              <a:cubicBezTo>
                                <a:pt x="10977" y="7913"/>
                                <a:pt x="10990" y="8029"/>
                                <a:pt x="11011" y="8144"/>
                              </a:cubicBezTo>
                              <a:cubicBezTo>
                                <a:pt x="11028" y="8234"/>
                                <a:pt x="11038" y="8360"/>
                                <a:pt x="11098" y="8434"/>
                              </a:cubicBezTo>
                              <a:cubicBezTo>
                                <a:pt x="11118" y="8459"/>
                                <a:pt x="11123" y="8448"/>
                                <a:pt x="11144" y="84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8,7542" coordsize="1957,961" path="m9194,8169c9191,8133,9190,8140,9188,8175c9186,8231,9191,8289,9201,8344c9211,8397,9229,8459,9277,8490c9324,8520,9378,8493,9418,8465c9477,8424,9516,8363,9544,8298c9564,8251,9579,8192,9567,8141c9559,8124,9557,8118,9541,8122c9527,8162,9527,8202,9533,8244c9541,8301,9553,8359,9589,8406c9612,8429,9618,8436,9638,8443em9809,8159c9819,8192,9833,8223,9843,8256c9855,8297,9870,8337,9883,8378c9889,8398,9892,8412,9891,8432c9873,8402,9865,8371,9861,8335c9855,8286,9855,8235,9869,8187c9880,8151,9899,8127,9939,8138c9999,8155,10039,8220,10068,8270c10095,8316,10112,8367,10136,8415c10148,8439,10152,8441,10175,8443em10305,7552c10292,7586,10302,7604,10308,7640c10329,7758,10355,7877,10385,7993c10418,8122,10456,8252,10507,8376c10516,8399,10527,8421,10536,8444em10179,8152c10190,8127,10194,8119,10238,8112c10315,8099,10395,8100,10472,8090c10540,8081,10609,8075,10677,8066c10706,8062,10729,8059,10750,8083c10772,8108,10773,8151,10781,8181c10792,8225,10802,8269,10817,8312c10823,8328,10833,8379,10857,8374c10858,8370,10859,8367,10860,8363em10565,7815c10588,7823,10606,7825,10630,7828em10921,7634c10932,7688,10944,7743,10955,7798c10977,7913,10990,8029,11011,8144c11028,8234,11038,8360,11098,8434c11118,8459,11123,8448,11144,8452e" stroked="t" o:allowincell="f" style="position:absolute;margin-left:188.45pt;margin-top:141.8pt;width:55.4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64865</wp:posOffset>
                </wp:positionH>
                <wp:positionV relativeFrom="paragraph">
                  <wp:posOffset>2001520</wp:posOffset>
                </wp:positionV>
                <wp:extent cx="533400" cy="351790"/>
                <wp:effectExtent l="9525" t="9525" r="9525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978">
                              <a:moveTo>
                                <a:pt x="11921" y="8147"/>
                              </a:moveTo>
                              <a:cubicBezTo>
                                <a:pt x="11924" y="8131"/>
                                <a:pt x="11926" y="8116"/>
                                <a:pt x="11928" y="8099"/>
                              </a:cubicBezTo>
                              <a:cubicBezTo>
                                <a:pt x="11925" y="8136"/>
                                <a:pt x="11924" y="8172"/>
                                <a:pt x="11928" y="8210"/>
                              </a:cubicBezTo>
                              <a:cubicBezTo>
                                <a:pt x="11935" y="8282"/>
                                <a:pt x="11959" y="8398"/>
                                <a:pt x="12050" y="8405"/>
                              </a:cubicBezTo>
                              <a:cubicBezTo>
                                <a:pt x="12106" y="8409"/>
                                <a:pt x="12153" y="8364"/>
                                <a:pt x="12181" y="8322"/>
                              </a:cubicBezTo>
                              <a:cubicBezTo>
                                <a:pt x="12213" y="8272"/>
                                <a:pt x="12219" y="8212"/>
                                <a:pt x="12210" y="8154"/>
                              </a:cubicBezTo>
                              <a:cubicBezTo>
                                <a:pt x="12203" y="8126"/>
                                <a:pt x="12202" y="8119"/>
                                <a:pt x="12195" y="8102"/>
                              </a:cubicBezTo>
                              <a:cubicBezTo>
                                <a:pt x="12189" y="8132"/>
                                <a:pt x="12191" y="8177"/>
                                <a:pt x="12203" y="8224"/>
                              </a:cubicBezTo>
                              <a:cubicBezTo>
                                <a:pt x="12246" y="8385"/>
                                <a:pt x="12308" y="8542"/>
                                <a:pt x="12347" y="8704"/>
                              </a:cubicBezTo>
                              <a:cubicBezTo>
                                <a:pt x="12366" y="8784"/>
                                <a:pt x="12387" y="8876"/>
                                <a:pt x="12353" y="8956"/>
                              </a:cubicBezTo>
                              <a:cubicBezTo>
                                <a:pt x="12325" y="9022"/>
                                <a:pt x="12250" y="9054"/>
                                <a:pt x="12185" y="9068"/>
                              </a:cubicBezTo>
                              <a:cubicBezTo>
                                <a:pt x="12114" y="9084"/>
                                <a:pt x="12017" y="9084"/>
                                <a:pt x="11952" y="9047"/>
                              </a:cubicBezTo>
                              <a:cubicBezTo>
                                <a:pt x="11892" y="9013"/>
                                <a:pt x="11896" y="8972"/>
                                <a:pt x="11886" y="8912"/>
                              </a:cubicBezTo>
                            </a:path>
                            <a:path w="1483" h="978">
                              <a:moveTo>
                                <a:pt x="12505" y="8148"/>
                              </a:moveTo>
                              <a:cubicBezTo>
                                <a:pt x="12527" y="8126"/>
                                <a:pt x="12533" y="8122"/>
                                <a:pt x="12546" y="8108"/>
                              </a:cubicBezTo>
                              <a:cubicBezTo>
                                <a:pt x="12520" y="8144"/>
                                <a:pt x="12511" y="8181"/>
                                <a:pt x="12501" y="8225"/>
                              </a:cubicBezTo>
                              <a:cubicBezTo>
                                <a:pt x="12486" y="8293"/>
                                <a:pt x="12477" y="8380"/>
                                <a:pt x="12523" y="8439"/>
                              </a:cubicBezTo>
                              <a:cubicBezTo>
                                <a:pt x="12552" y="8476"/>
                                <a:pt x="12602" y="8479"/>
                                <a:pt x="12641" y="8459"/>
                              </a:cubicBezTo>
                              <a:cubicBezTo>
                                <a:pt x="12687" y="8436"/>
                                <a:pt x="12711" y="8384"/>
                                <a:pt x="12708" y="8334"/>
                              </a:cubicBezTo>
                              <a:cubicBezTo>
                                <a:pt x="12704" y="8261"/>
                                <a:pt x="12648" y="8205"/>
                                <a:pt x="12588" y="8171"/>
                              </a:cubicBezTo>
                              <a:cubicBezTo>
                                <a:pt x="12560" y="8159"/>
                                <a:pt x="12552" y="8155"/>
                                <a:pt x="12532" y="8154"/>
                              </a:cubicBezTo>
                            </a:path>
                            <a:path w="1483" h="978">
                              <a:moveTo>
                                <a:pt x="12776" y="8208"/>
                              </a:moveTo>
                              <a:cubicBezTo>
                                <a:pt x="12812" y="8209"/>
                                <a:pt x="12817" y="8214"/>
                                <a:pt x="12824" y="8251"/>
                              </a:cubicBezTo>
                              <a:cubicBezTo>
                                <a:pt x="12831" y="8289"/>
                                <a:pt x="12833" y="8328"/>
                                <a:pt x="12848" y="8364"/>
                              </a:cubicBezTo>
                              <a:cubicBezTo>
                                <a:pt x="12864" y="8404"/>
                                <a:pt x="12890" y="8438"/>
                                <a:pt x="12935" y="8445"/>
                              </a:cubicBezTo>
                              <a:cubicBezTo>
                                <a:pt x="12982" y="8452"/>
                                <a:pt x="13025" y="8427"/>
                                <a:pt x="13054" y="8392"/>
                              </a:cubicBezTo>
                              <a:cubicBezTo>
                                <a:pt x="13088" y="8350"/>
                                <a:pt x="13100" y="8294"/>
                                <a:pt x="13100" y="8241"/>
                              </a:cubicBezTo>
                              <a:cubicBezTo>
                                <a:pt x="13100" y="8197"/>
                                <a:pt x="13086" y="8186"/>
                                <a:pt x="13074" y="8177"/>
                              </a:cubicBezTo>
                              <a:cubicBezTo>
                                <a:pt x="13087" y="8244"/>
                                <a:pt x="13120" y="8298"/>
                                <a:pt x="13170" y="8346"/>
                              </a:cubicBezTo>
                              <a:cubicBezTo>
                                <a:pt x="13227" y="8400"/>
                                <a:pt x="13294" y="8425"/>
                                <a:pt x="13368" y="84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6,8099" coordsize="1483,978" path="m11921,8147c11924,8131,11926,8116,11928,8099c11925,8136,11924,8172,11928,8210c11935,8282,11959,8398,12050,8405c12106,8409,12153,8364,12181,8322c12213,8272,12219,8212,12210,8154c12203,8126,12202,8119,12195,8102c12189,8132,12191,8177,12203,8224c12246,8385,12308,8542,12347,8704c12366,8784,12387,8876,12353,8956c12325,9022,12250,9054,12185,9068c12114,9084,12017,9084,11952,9047c11892,9013,11896,8972,11886,8912em12505,8148c12527,8126,12533,8122,12546,8108c12520,8144,12511,8181,12501,8225c12486,8293,12477,8380,12523,8439c12552,8476,12602,8479,12641,8459c12687,8436,12711,8384,12708,8334c12704,8261,12648,8205,12588,8171c12560,8159,12552,8155,12532,8154em12776,8208c12812,8209,12817,8214,12824,8251c12831,8289,12833,8328,12848,8364c12864,8404,12890,8438,12935,8445c12982,8452,13025,8427,13054,8392c13088,8350,13100,8294,13100,8241c13100,8197,13086,8186,13074,8177c13087,8244,13120,8298,13170,8346c13227,8400,13294,8425,13368,8442e" stroked="t" o:allowincell="f" style="position:absolute;margin-left:264.95pt;margin-top:157.6pt;width:41.95pt;height:2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77970</wp:posOffset>
                </wp:positionH>
                <wp:positionV relativeFrom="paragraph">
                  <wp:posOffset>1788795</wp:posOffset>
                </wp:positionV>
                <wp:extent cx="831850" cy="334010"/>
                <wp:effectExtent l="10160" t="952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928">
                              <a:moveTo>
                                <a:pt x="13867" y="8105"/>
                              </a:moveTo>
                              <a:cubicBezTo>
                                <a:pt x="13877" y="8151"/>
                                <a:pt x="13898" y="8191"/>
                                <a:pt x="13919" y="8234"/>
                              </a:cubicBezTo>
                              <a:cubicBezTo>
                                <a:pt x="13943" y="8283"/>
                                <a:pt x="13970" y="8331"/>
                                <a:pt x="13996" y="8379"/>
                              </a:cubicBezTo>
                              <a:cubicBezTo>
                                <a:pt x="14007" y="8399"/>
                                <a:pt x="14011" y="8405"/>
                                <a:pt x="14020" y="8417"/>
                              </a:cubicBezTo>
                              <a:cubicBezTo>
                                <a:pt x="14015" y="8376"/>
                                <a:pt x="13995" y="8342"/>
                                <a:pt x="13980" y="8303"/>
                              </a:cubicBezTo>
                              <a:cubicBezTo>
                                <a:pt x="13957" y="8243"/>
                                <a:pt x="13933" y="8184"/>
                                <a:pt x="13932" y="8119"/>
                              </a:cubicBezTo>
                              <a:cubicBezTo>
                                <a:pt x="13931" y="8063"/>
                                <a:pt x="13946" y="8016"/>
                                <a:pt x="13993" y="7986"/>
                              </a:cubicBezTo>
                              <a:cubicBezTo>
                                <a:pt x="14035" y="7959"/>
                                <a:pt x="14069" y="7960"/>
                                <a:pt x="14115" y="7969"/>
                              </a:cubicBezTo>
                            </a:path>
                            <a:path w="2311" h="928">
                              <a:moveTo>
                                <a:pt x="14256" y="8216"/>
                              </a:moveTo>
                              <a:cubicBezTo>
                                <a:pt x="14290" y="8234"/>
                                <a:pt x="14291" y="8225"/>
                                <a:pt x="14322" y="8205"/>
                              </a:cubicBezTo>
                              <a:cubicBezTo>
                                <a:pt x="14361" y="8180"/>
                                <a:pt x="14390" y="8149"/>
                                <a:pt x="14414" y="8108"/>
                              </a:cubicBezTo>
                              <a:cubicBezTo>
                                <a:pt x="14436" y="8070"/>
                                <a:pt x="14451" y="8022"/>
                                <a:pt x="14433" y="7979"/>
                              </a:cubicBezTo>
                              <a:cubicBezTo>
                                <a:pt x="14418" y="7943"/>
                                <a:pt x="14381" y="7928"/>
                                <a:pt x="14347" y="7951"/>
                              </a:cubicBezTo>
                              <a:cubicBezTo>
                                <a:pt x="14297" y="7985"/>
                                <a:pt x="14279" y="8061"/>
                                <a:pt x="14269" y="8116"/>
                              </a:cubicBezTo>
                              <a:cubicBezTo>
                                <a:pt x="14256" y="8189"/>
                                <a:pt x="14256" y="8270"/>
                                <a:pt x="14289" y="8338"/>
                              </a:cubicBezTo>
                              <a:cubicBezTo>
                                <a:pt x="14319" y="8400"/>
                                <a:pt x="14378" y="8432"/>
                                <a:pt x="14445" y="8435"/>
                              </a:cubicBezTo>
                              <a:cubicBezTo>
                                <a:pt x="14495" y="8432"/>
                                <a:pt x="14512" y="8431"/>
                                <a:pt x="14545" y="8422"/>
                              </a:cubicBezTo>
                            </a:path>
                            <a:path w="2311" h="928">
                              <a:moveTo>
                                <a:pt x="14841" y="8059"/>
                              </a:moveTo>
                              <a:cubicBezTo>
                                <a:pt x="14839" y="8032"/>
                                <a:pt x="14842" y="7977"/>
                                <a:pt x="14811" y="7962"/>
                              </a:cubicBezTo>
                              <a:cubicBezTo>
                                <a:pt x="14773" y="7944"/>
                                <a:pt x="14733" y="7993"/>
                                <a:pt x="14714" y="8017"/>
                              </a:cubicBezTo>
                              <a:cubicBezTo>
                                <a:pt x="14671" y="8070"/>
                                <a:pt x="14641" y="8136"/>
                                <a:pt x="14632" y="8204"/>
                              </a:cubicBezTo>
                              <a:cubicBezTo>
                                <a:pt x="14625" y="8255"/>
                                <a:pt x="14635" y="8316"/>
                                <a:pt x="14683" y="8345"/>
                              </a:cubicBezTo>
                              <a:cubicBezTo>
                                <a:pt x="14727" y="8371"/>
                                <a:pt x="14782" y="8351"/>
                                <a:pt x="14818" y="8322"/>
                              </a:cubicBezTo>
                              <a:cubicBezTo>
                                <a:pt x="14873" y="8279"/>
                                <a:pt x="14898" y="8182"/>
                                <a:pt x="14874" y="8117"/>
                              </a:cubicBezTo>
                              <a:cubicBezTo>
                                <a:pt x="14872" y="8113"/>
                                <a:pt x="14869" y="8110"/>
                                <a:pt x="14867" y="8106"/>
                              </a:cubicBezTo>
                              <a:cubicBezTo>
                                <a:pt x="14848" y="8131"/>
                                <a:pt x="14859" y="8158"/>
                                <a:pt x="14867" y="8189"/>
                              </a:cubicBezTo>
                              <a:cubicBezTo>
                                <a:pt x="14885" y="8258"/>
                                <a:pt x="14920" y="8292"/>
                                <a:pt x="14980" y="8327"/>
                              </a:cubicBezTo>
                            </a:path>
                            <a:path w="2311" h="928">
                              <a:moveTo>
                                <a:pt x="15294" y="8055"/>
                              </a:moveTo>
                              <a:cubicBezTo>
                                <a:pt x="15265" y="8013"/>
                                <a:pt x="15246" y="7981"/>
                                <a:pt x="15194" y="7971"/>
                              </a:cubicBezTo>
                              <a:cubicBezTo>
                                <a:pt x="15145" y="7961"/>
                                <a:pt x="15106" y="8035"/>
                                <a:pt x="15093" y="8070"/>
                              </a:cubicBezTo>
                              <a:cubicBezTo>
                                <a:pt x="15050" y="8188"/>
                                <a:pt x="15111" y="8318"/>
                                <a:pt x="15240" y="8339"/>
                              </a:cubicBezTo>
                              <a:cubicBezTo>
                                <a:pt x="15318" y="8352"/>
                                <a:pt x="15409" y="8323"/>
                                <a:pt x="15474" y="8279"/>
                              </a:cubicBezTo>
                              <a:cubicBezTo>
                                <a:pt x="15578" y="8209"/>
                                <a:pt x="15614" y="8084"/>
                                <a:pt x="15630" y="7966"/>
                              </a:cubicBezTo>
                              <a:cubicBezTo>
                                <a:pt x="15645" y="7856"/>
                                <a:pt x="15638" y="7742"/>
                                <a:pt x="15626" y="7632"/>
                              </a:cubicBezTo>
                              <a:cubicBezTo>
                                <a:pt x="15621" y="7585"/>
                                <a:pt x="15609" y="7551"/>
                                <a:pt x="15596" y="7508"/>
                              </a:cubicBezTo>
                              <a:cubicBezTo>
                                <a:pt x="15571" y="7580"/>
                                <a:pt x="15582" y="7653"/>
                                <a:pt x="15588" y="7731"/>
                              </a:cubicBezTo>
                              <a:cubicBezTo>
                                <a:pt x="15604" y="7930"/>
                                <a:pt x="15636" y="8147"/>
                                <a:pt x="15711" y="8334"/>
                              </a:cubicBezTo>
                              <a:cubicBezTo>
                                <a:pt x="15714" y="8341"/>
                                <a:pt x="15718" y="8348"/>
                                <a:pt x="15721" y="8355"/>
                              </a:cubicBezTo>
                              <a:cubicBezTo>
                                <a:pt x="15725" y="8344"/>
                                <a:pt x="15731" y="8317"/>
                                <a:pt x="15729" y="8282"/>
                              </a:cubicBezTo>
                              <a:cubicBezTo>
                                <a:pt x="15725" y="8227"/>
                                <a:pt x="15723" y="8171"/>
                                <a:pt x="15732" y="8116"/>
                              </a:cubicBezTo>
                              <a:cubicBezTo>
                                <a:pt x="15734" y="8112"/>
                                <a:pt x="15735" y="8109"/>
                                <a:pt x="15737" y="8105"/>
                              </a:cubicBezTo>
                              <a:cubicBezTo>
                                <a:pt x="15765" y="8123"/>
                                <a:pt x="15783" y="8145"/>
                                <a:pt x="15808" y="8172"/>
                              </a:cubicBezTo>
                              <a:cubicBezTo>
                                <a:pt x="15859" y="8228"/>
                                <a:pt x="15917" y="8270"/>
                                <a:pt x="15983" y="8306"/>
                              </a:cubicBezTo>
                              <a:cubicBezTo>
                                <a:pt x="16038" y="8337"/>
                                <a:pt x="16092" y="8367"/>
                                <a:pt x="16156" y="8375"/>
                              </a:cubicBezTo>
                              <a:cubicBezTo>
                                <a:pt x="16163" y="8375"/>
                                <a:pt x="16170" y="8375"/>
                                <a:pt x="16177" y="83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7,7508" coordsize="2311,928" path="m13867,8105c13877,8151,13898,8191,13919,8234c13943,8283,13970,8331,13996,8379c14007,8399,14011,8405,14020,8417c14015,8376,13995,8342,13980,8303c13957,8243,13933,8184,13932,8119c13931,8063,13946,8016,13993,7986c14035,7959,14069,7960,14115,7969em14256,8216c14290,8234,14291,8225,14322,8205c14361,8180,14390,8149,14414,8108c14436,8070,14451,8022,14433,7979c14418,7943,14381,7928,14347,7951c14297,7985,14279,8061,14269,8116c14256,8189,14256,8270,14289,8338c14319,8400,14378,8432,14445,8435c14495,8432,14512,8431,14545,8422em14841,8059c14839,8032,14842,7977,14811,7962c14773,7944,14733,7993,14714,8017c14671,8070,14641,8136,14632,8204c14625,8255,14635,8316,14683,8345c14727,8371,14782,8351,14818,8322c14873,8279,14898,8182,14874,8117c14872,8113,14869,8110,14867,8106c14848,8131,14859,8158,14867,8189c14885,8258,14920,8292,14980,8327em15294,8055c15265,8013,15246,7981,15194,7971c15145,7961,15106,8035,15093,8070c15050,8188,15111,8318,15240,8339c15318,8352,15409,8323,15474,8279c15578,8209,15614,8084,15630,7966c15645,7856,15638,7742,15626,7632c15621,7585,15609,7551,15596,7508c15571,7580,15582,7653,15588,7731c15604,7930,15636,8147,15711,8334c15714,8341,15718,8348,15721,8355c15725,8344,15731,8317,15729,8282c15725,8227,15723,8171,15732,8116c15734,8112,15735,8109,15737,8105c15765,8123,15783,8145,15808,8172c15859,8228,15917,8270,15983,8306c16038,8337,16092,8367,16156,8375c16163,8375,16170,8375,16177,8375e" stroked="t" o:allowincell="f" style="position:absolute;margin-left:321.1pt;margin-top:140.85pt;width:65.45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23815</wp:posOffset>
                </wp:positionH>
                <wp:positionV relativeFrom="paragraph">
                  <wp:posOffset>1833245</wp:posOffset>
                </wp:positionV>
                <wp:extent cx="955040" cy="258445"/>
                <wp:effectExtent l="10795" t="11430" r="9525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717">
                              <a:moveTo>
                                <a:pt x="16921" y="7820"/>
                              </a:moveTo>
                              <a:cubicBezTo>
                                <a:pt x="16922" y="7797"/>
                                <a:pt x="16914" y="7780"/>
                                <a:pt x="16933" y="7758"/>
                              </a:cubicBezTo>
                              <a:cubicBezTo>
                                <a:pt x="16962" y="7724"/>
                                <a:pt x="17013" y="7693"/>
                                <a:pt x="17052" y="7672"/>
                              </a:cubicBezTo>
                              <a:cubicBezTo>
                                <a:pt x="17096" y="7648"/>
                                <a:pt x="17154" y="7623"/>
                                <a:pt x="17206" y="7634"/>
                              </a:cubicBezTo>
                              <a:cubicBezTo>
                                <a:pt x="17261" y="7646"/>
                                <a:pt x="17268" y="7703"/>
                                <a:pt x="17269" y="7749"/>
                              </a:cubicBezTo>
                              <a:cubicBezTo>
                                <a:pt x="17271" y="7904"/>
                                <a:pt x="17198" y="8059"/>
                                <a:pt x="17093" y="8170"/>
                              </a:cubicBezTo>
                              <a:cubicBezTo>
                                <a:pt x="17044" y="8222"/>
                                <a:pt x="16979" y="8265"/>
                                <a:pt x="16908" y="8278"/>
                              </a:cubicBezTo>
                              <a:cubicBezTo>
                                <a:pt x="16865" y="8286"/>
                                <a:pt x="16807" y="8282"/>
                                <a:pt x="16782" y="8240"/>
                              </a:cubicBezTo>
                              <a:cubicBezTo>
                                <a:pt x="16747" y="8181"/>
                                <a:pt x="16799" y="8116"/>
                                <a:pt x="16846" y="8086"/>
                              </a:cubicBezTo>
                              <a:cubicBezTo>
                                <a:pt x="16902" y="8050"/>
                                <a:pt x="16970" y="8043"/>
                                <a:pt x="17034" y="8056"/>
                              </a:cubicBezTo>
                              <a:cubicBezTo>
                                <a:pt x="17096" y="8068"/>
                                <a:pt x="17147" y="8103"/>
                                <a:pt x="17193" y="8144"/>
                              </a:cubicBezTo>
                              <a:cubicBezTo>
                                <a:pt x="17231" y="8178"/>
                                <a:pt x="17268" y="8235"/>
                                <a:pt x="17321" y="8246"/>
                              </a:cubicBezTo>
                              <a:cubicBezTo>
                                <a:pt x="17331" y="8246"/>
                                <a:pt x="17340" y="8247"/>
                                <a:pt x="17350" y="8247"/>
                              </a:cubicBezTo>
                            </a:path>
                            <a:path w="2653" h="717">
                              <a:moveTo>
                                <a:pt x="17606" y="7830"/>
                              </a:moveTo>
                              <a:cubicBezTo>
                                <a:pt x="17608" y="7780"/>
                                <a:pt x="17613" y="7740"/>
                                <a:pt x="17591" y="7695"/>
                              </a:cubicBezTo>
                              <a:cubicBezTo>
                                <a:pt x="17558" y="7737"/>
                                <a:pt x="17553" y="7780"/>
                                <a:pt x="17549" y="7835"/>
                              </a:cubicBezTo>
                              <a:cubicBezTo>
                                <a:pt x="17543" y="7912"/>
                                <a:pt x="17536" y="7999"/>
                                <a:pt x="17560" y="8074"/>
                              </a:cubicBezTo>
                              <a:cubicBezTo>
                                <a:pt x="17581" y="8139"/>
                                <a:pt x="17631" y="8190"/>
                                <a:pt x="17700" y="8200"/>
                              </a:cubicBezTo>
                              <a:cubicBezTo>
                                <a:pt x="17776" y="8211"/>
                                <a:pt x="17870" y="8182"/>
                                <a:pt x="17934" y="8141"/>
                              </a:cubicBezTo>
                              <a:cubicBezTo>
                                <a:pt x="18001" y="8098"/>
                                <a:pt x="18047" y="8027"/>
                                <a:pt x="18044" y="7945"/>
                              </a:cubicBezTo>
                              <a:cubicBezTo>
                                <a:pt x="18040" y="7855"/>
                                <a:pt x="17975" y="7772"/>
                                <a:pt x="17906" y="7719"/>
                              </a:cubicBezTo>
                              <a:cubicBezTo>
                                <a:pt x="17840" y="7668"/>
                                <a:pt x="17754" y="7634"/>
                                <a:pt x="17670" y="7641"/>
                              </a:cubicBezTo>
                              <a:cubicBezTo>
                                <a:pt x="17625" y="7645"/>
                                <a:pt x="17613" y="7659"/>
                                <a:pt x="17591" y="7691"/>
                              </a:cubicBezTo>
                            </a:path>
                            <a:path w="2653" h="717">
                              <a:moveTo>
                                <a:pt x="18405" y="8039"/>
                              </a:moveTo>
                              <a:cubicBezTo>
                                <a:pt x="18414" y="8016"/>
                                <a:pt x="18413" y="7996"/>
                                <a:pt x="18390" y="7979"/>
                              </a:cubicBezTo>
                              <a:cubicBezTo>
                                <a:pt x="18360" y="7956"/>
                                <a:pt x="18313" y="7958"/>
                                <a:pt x="18279" y="7970"/>
                              </a:cubicBezTo>
                              <a:cubicBezTo>
                                <a:pt x="18218" y="7992"/>
                                <a:pt x="18172" y="8054"/>
                                <a:pt x="18171" y="8119"/>
                              </a:cubicBezTo>
                              <a:cubicBezTo>
                                <a:pt x="18169" y="8194"/>
                                <a:pt x="18236" y="8243"/>
                                <a:pt x="18303" y="8258"/>
                              </a:cubicBezTo>
                              <a:cubicBezTo>
                                <a:pt x="18354" y="8269"/>
                                <a:pt x="18400" y="8257"/>
                                <a:pt x="18449" y="8247"/>
                              </a:cubicBezTo>
                            </a:path>
                            <a:path w="2653" h="717">
                              <a:moveTo>
                                <a:pt x="18590" y="7995"/>
                              </a:moveTo>
                              <a:cubicBezTo>
                                <a:pt x="18565" y="7981"/>
                                <a:pt x="18560" y="7972"/>
                                <a:pt x="18556" y="8021"/>
                              </a:cubicBezTo>
                              <a:cubicBezTo>
                                <a:pt x="18553" y="8064"/>
                                <a:pt x="18558" y="8111"/>
                                <a:pt x="18566" y="8153"/>
                              </a:cubicBezTo>
                              <a:cubicBezTo>
                                <a:pt x="18573" y="8190"/>
                                <a:pt x="18578" y="8210"/>
                                <a:pt x="18609" y="8229"/>
                              </a:cubicBezTo>
                              <a:cubicBezTo>
                                <a:pt x="18626" y="8202"/>
                                <a:pt x="18635" y="8184"/>
                                <a:pt x="18641" y="8151"/>
                              </a:cubicBezTo>
                              <a:cubicBezTo>
                                <a:pt x="18649" y="8104"/>
                                <a:pt x="18648" y="8056"/>
                                <a:pt x="18654" y="8008"/>
                              </a:cubicBezTo>
                              <a:cubicBezTo>
                                <a:pt x="18657" y="7985"/>
                                <a:pt x="18664" y="7969"/>
                                <a:pt x="18670" y="7949"/>
                              </a:cubicBezTo>
                              <a:cubicBezTo>
                                <a:pt x="18698" y="7976"/>
                                <a:pt x="18707" y="8004"/>
                                <a:pt x="18720" y="8041"/>
                              </a:cubicBezTo>
                              <a:cubicBezTo>
                                <a:pt x="18740" y="8096"/>
                                <a:pt x="18758" y="8171"/>
                                <a:pt x="18813" y="8203"/>
                              </a:cubicBezTo>
                              <a:cubicBezTo>
                                <a:pt x="18842" y="8220"/>
                                <a:pt x="18874" y="8203"/>
                                <a:pt x="18896" y="8182"/>
                              </a:cubicBezTo>
                              <a:cubicBezTo>
                                <a:pt x="18932" y="8147"/>
                                <a:pt x="18950" y="8095"/>
                                <a:pt x="18967" y="8049"/>
                              </a:cubicBezTo>
                              <a:cubicBezTo>
                                <a:pt x="18982" y="8009"/>
                                <a:pt x="18999" y="7959"/>
                                <a:pt x="19017" y="7929"/>
                              </a:cubicBezTo>
                              <a:cubicBezTo>
                                <a:pt x="19025" y="7971"/>
                                <a:pt x="19029" y="8014"/>
                                <a:pt x="19035" y="8057"/>
                              </a:cubicBezTo>
                              <a:cubicBezTo>
                                <a:pt x="19044" y="8116"/>
                                <a:pt x="19062" y="8176"/>
                                <a:pt x="19097" y="8225"/>
                              </a:cubicBezTo>
                              <a:cubicBezTo>
                                <a:pt x="19120" y="8258"/>
                                <a:pt x="19150" y="8279"/>
                                <a:pt x="19186" y="8294"/>
                              </a:cubicBezTo>
                            </a:path>
                            <a:path w="2653" h="717">
                              <a:moveTo>
                                <a:pt x="19425" y="8349"/>
                              </a:moveTo>
                              <a:cubicBezTo>
                                <a:pt x="19421" y="8323"/>
                                <a:pt x="19421" y="8328"/>
                                <a:pt x="19398" y="83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3,7633" coordsize="2653,717" path="m16921,7820c16922,7797,16914,7780,16933,7758c16962,7724,17013,7693,17052,7672c17096,7648,17154,7623,17206,7634c17261,7646,17268,7703,17269,7749c17271,7904,17198,8059,17093,8170c17044,8222,16979,8265,16908,8278c16865,8286,16807,8282,16782,8240c16747,8181,16799,8116,16846,8086c16902,8050,16970,8043,17034,8056c17096,8068,17147,8103,17193,8144c17231,8178,17268,8235,17321,8246c17331,8246,17340,8247,17350,8247em17606,7830c17608,7780,17613,7740,17591,7695c17558,7737,17553,7780,17549,7835c17543,7912,17536,7999,17560,8074c17581,8139,17631,8190,17700,8200c17776,8211,17870,8182,17934,8141c18001,8098,18047,8027,18044,7945c18040,7855,17975,7772,17906,7719c17840,7668,17754,7634,17670,7641c17625,7645,17613,7659,17591,7691em18405,8039c18414,8016,18413,7996,18390,7979c18360,7956,18313,7958,18279,7970c18218,7992,18172,8054,18171,8119c18169,8194,18236,8243,18303,8258c18354,8269,18400,8257,18449,8247em18590,7995c18565,7981,18560,7972,18556,8021c18553,8064,18558,8111,18566,8153c18573,8190,18578,8210,18609,8229c18626,8202,18635,8184,18641,8151c18649,8104,18648,8056,18654,8008c18657,7985,18664,7969,18670,7949c18698,7976,18707,8004,18720,8041c18740,8096,18758,8171,18813,8203c18842,8220,18874,8203,18896,8182c18932,8147,18950,8095,18967,8049c18982,8009,18999,7959,19017,7929c19025,7971,19029,8014,19035,8057c19044,8116,19062,8176,19097,8225c19120,8258,19150,8279,19186,8294em19425,8349c19421,8323,19421,8328,19398,8334e" stroked="t" o:allowincell="f" style="position:absolute;margin-left:403.45pt;margin-top:144.35pt;width:75.15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4510</wp:posOffset>
                </wp:positionH>
                <wp:positionV relativeFrom="paragraph">
                  <wp:posOffset>2442845</wp:posOffset>
                </wp:positionV>
                <wp:extent cx="740410" cy="337820"/>
                <wp:effectExtent l="9525" t="10160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6" h="938">
                              <a:moveTo>
                                <a:pt x="4120" y="9542"/>
                              </a:moveTo>
                              <a:cubicBezTo>
                                <a:pt x="4098" y="9582"/>
                                <a:pt x="4094" y="9609"/>
                                <a:pt x="4084" y="9656"/>
                              </a:cubicBezTo>
                              <a:cubicBezTo>
                                <a:pt x="4064" y="9753"/>
                                <a:pt x="4052" y="9850"/>
                                <a:pt x="4039" y="9948"/>
                              </a:cubicBezTo>
                              <a:cubicBezTo>
                                <a:pt x="4028" y="10030"/>
                                <a:pt x="4020" y="10112"/>
                                <a:pt x="4016" y="10194"/>
                              </a:cubicBezTo>
                              <a:cubicBezTo>
                                <a:pt x="4015" y="10218"/>
                                <a:pt x="4014" y="10223"/>
                                <a:pt x="4017" y="10237"/>
                              </a:cubicBezTo>
                              <a:cubicBezTo>
                                <a:pt x="4036" y="10182"/>
                                <a:pt x="4046" y="10125"/>
                                <a:pt x="4053" y="10067"/>
                              </a:cubicBezTo>
                              <a:cubicBezTo>
                                <a:pt x="4067" y="9956"/>
                                <a:pt x="4077" y="9843"/>
                                <a:pt x="4077" y="9731"/>
                              </a:cubicBezTo>
                              <a:cubicBezTo>
                                <a:pt x="4077" y="9648"/>
                                <a:pt x="4067" y="9566"/>
                                <a:pt x="4064" y="9483"/>
                              </a:cubicBezTo>
                              <a:cubicBezTo>
                                <a:pt x="4064" y="9475"/>
                                <a:pt x="4065" y="9467"/>
                                <a:pt x="4065" y="9459"/>
                              </a:cubicBezTo>
                              <a:cubicBezTo>
                                <a:pt x="4115" y="9489"/>
                                <a:pt x="4136" y="9544"/>
                                <a:pt x="4163" y="9597"/>
                              </a:cubicBezTo>
                              <a:cubicBezTo>
                                <a:pt x="4215" y="9699"/>
                                <a:pt x="4259" y="9805"/>
                                <a:pt x="4298" y="9913"/>
                              </a:cubicBezTo>
                              <a:cubicBezTo>
                                <a:pt x="4330" y="10001"/>
                                <a:pt x="4360" y="10092"/>
                                <a:pt x="4381" y="10184"/>
                              </a:cubicBezTo>
                              <a:cubicBezTo>
                                <a:pt x="4391" y="10228"/>
                                <a:pt x="4390" y="10239"/>
                                <a:pt x="4374" y="10263"/>
                              </a:cubicBezTo>
                            </a:path>
                            <a:path w="2056" h="938">
                              <a:moveTo>
                                <a:pt x="4015" y="9924"/>
                              </a:moveTo>
                              <a:cubicBezTo>
                                <a:pt x="4009" y="9918"/>
                                <a:pt x="4003" y="9912"/>
                                <a:pt x="3997" y="9906"/>
                              </a:cubicBezTo>
                              <a:cubicBezTo>
                                <a:pt x="4015" y="9872"/>
                                <a:pt x="4056" y="9873"/>
                                <a:pt x="4093" y="9872"/>
                              </a:cubicBezTo>
                              <a:cubicBezTo>
                                <a:pt x="4187" y="9868"/>
                                <a:pt x="4281" y="9874"/>
                                <a:pt x="4375" y="9866"/>
                              </a:cubicBezTo>
                              <a:cubicBezTo>
                                <a:pt x="4401" y="9863"/>
                                <a:pt x="4426" y="9859"/>
                                <a:pt x="4452" y="9856"/>
                              </a:cubicBezTo>
                            </a:path>
                            <a:path w="2056" h="938">
                              <a:moveTo>
                                <a:pt x="4929" y="9526"/>
                              </a:moveTo>
                              <a:cubicBezTo>
                                <a:pt x="4905" y="9447"/>
                                <a:pt x="4874" y="9373"/>
                                <a:pt x="4793" y="9336"/>
                              </a:cubicBezTo>
                              <a:cubicBezTo>
                                <a:pt x="4733" y="9309"/>
                                <a:pt x="4679" y="9339"/>
                                <a:pt x="4645" y="9390"/>
                              </a:cubicBezTo>
                              <a:cubicBezTo>
                                <a:pt x="4589" y="9474"/>
                                <a:pt x="4580" y="9600"/>
                                <a:pt x="4576" y="9698"/>
                              </a:cubicBezTo>
                              <a:cubicBezTo>
                                <a:pt x="4569" y="9860"/>
                                <a:pt x="4590" y="10043"/>
                                <a:pt x="4661" y="10190"/>
                              </a:cubicBezTo>
                              <a:cubicBezTo>
                                <a:pt x="4665" y="10198"/>
                                <a:pt x="4714" y="10280"/>
                                <a:pt x="4735" y="10256"/>
                              </a:cubicBezTo>
                              <a:cubicBezTo>
                                <a:pt x="4740" y="10243"/>
                                <a:pt x="4741" y="10236"/>
                                <a:pt x="4733" y="10225"/>
                              </a:cubicBezTo>
                            </a:path>
                            <a:path w="2056" h="938">
                              <a:moveTo>
                                <a:pt x="4541" y="9902"/>
                              </a:moveTo>
                              <a:cubicBezTo>
                                <a:pt x="4591" y="9882"/>
                                <a:pt x="4641" y="9888"/>
                                <a:pt x="4696" y="9884"/>
                              </a:cubicBezTo>
                              <a:cubicBezTo>
                                <a:pt x="4781" y="9878"/>
                                <a:pt x="4860" y="9868"/>
                                <a:pt x="4940" y="9837"/>
                              </a:cubicBezTo>
                              <a:cubicBezTo>
                                <a:pt x="4994" y="9813"/>
                                <a:pt x="5011" y="9806"/>
                                <a:pt x="5041" y="9780"/>
                              </a:cubicBezTo>
                            </a:path>
                            <a:path w="2056" h="938">
                              <a:moveTo>
                                <a:pt x="5086" y="9457"/>
                              </a:moveTo>
                              <a:cubicBezTo>
                                <a:pt x="5057" y="9421"/>
                                <a:pt x="5074" y="9441"/>
                                <a:pt x="5046" y="9434"/>
                              </a:cubicBezTo>
                              <a:cubicBezTo>
                                <a:pt x="5035" y="9496"/>
                                <a:pt x="5049" y="9560"/>
                                <a:pt x="5054" y="9624"/>
                              </a:cubicBezTo>
                              <a:cubicBezTo>
                                <a:pt x="5063" y="9735"/>
                                <a:pt x="5075" y="9846"/>
                                <a:pt x="5093" y="9956"/>
                              </a:cubicBezTo>
                              <a:cubicBezTo>
                                <a:pt x="5106" y="10034"/>
                                <a:pt x="5114" y="10113"/>
                                <a:pt x="5143" y="10187"/>
                              </a:cubicBezTo>
                            </a:path>
                            <a:path w="2056" h="938">
                              <a:moveTo>
                                <a:pt x="4936" y="9880"/>
                              </a:moveTo>
                              <a:cubicBezTo>
                                <a:pt x="4943" y="9853"/>
                                <a:pt x="4975" y="9847"/>
                                <a:pt x="5002" y="9843"/>
                              </a:cubicBezTo>
                              <a:cubicBezTo>
                                <a:pt x="5068" y="9832"/>
                                <a:pt x="5134" y="9827"/>
                                <a:pt x="5201" y="9826"/>
                              </a:cubicBezTo>
                              <a:cubicBezTo>
                                <a:pt x="5249" y="9825"/>
                                <a:pt x="5293" y="9825"/>
                                <a:pt x="5339" y="9836"/>
                              </a:cubicBezTo>
                            </a:path>
                            <a:path w="2056" h="938">
                              <a:moveTo>
                                <a:pt x="5382" y="9921"/>
                              </a:moveTo>
                              <a:cubicBezTo>
                                <a:pt x="5416" y="9916"/>
                                <a:pt x="5432" y="9903"/>
                                <a:pt x="5461" y="9887"/>
                              </a:cubicBezTo>
                              <a:cubicBezTo>
                                <a:pt x="5499" y="9866"/>
                                <a:pt x="5529" y="9842"/>
                                <a:pt x="5553" y="9804"/>
                              </a:cubicBezTo>
                              <a:cubicBezTo>
                                <a:pt x="5571" y="9776"/>
                                <a:pt x="5573" y="9741"/>
                                <a:pt x="5540" y="9723"/>
                              </a:cubicBezTo>
                              <a:cubicBezTo>
                                <a:pt x="5506" y="9704"/>
                                <a:pt x="5453" y="9724"/>
                                <a:pt x="5424" y="9744"/>
                              </a:cubicBezTo>
                              <a:cubicBezTo>
                                <a:pt x="5373" y="9780"/>
                                <a:pt x="5355" y="9844"/>
                                <a:pt x="5353" y="9903"/>
                              </a:cubicBezTo>
                              <a:cubicBezTo>
                                <a:pt x="5351" y="9965"/>
                                <a:pt x="5378" y="10030"/>
                                <a:pt x="5429" y="10067"/>
                              </a:cubicBezTo>
                              <a:cubicBezTo>
                                <a:pt x="5471" y="10097"/>
                                <a:pt x="5511" y="10092"/>
                                <a:pt x="5559" y="10091"/>
                              </a:cubicBezTo>
                            </a:path>
                            <a:path w="2056" h="938">
                              <a:moveTo>
                                <a:pt x="5727" y="9812"/>
                              </a:moveTo>
                              <a:cubicBezTo>
                                <a:pt x="5730" y="9848"/>
                                <a:pt x="5742" y="9872"/>
                                <a:pt x="5759" y="9904"/>
                              </a:cubicBezTo>
                              <a:cubicBezTo>
                                <a:pt x="5780" y="9946"/>
                                <a:pt x="5803" y="9986"/>
                                <a:pt x="5833" y="10022"/>
                              </a:cubicBezTo>
                              <a:cubicBezTo>
                                <a:pt x="5847" y="10039"/>
                                <a:pt x="5861" y="10053"/>
                                <a:pt x="5878" y="10066"/>
                              </a:cubicBezTo>
                              <a:cubicBezTo>
                                <a:pt x="5865" y="10033"/>
                                <a:pt x="5844" y="10005"/>
                                <a:pt x="5830" y="9971"/>
                              </a:cubicBezTo>
                              <a:cubicBezTo>
                                <a:pt x="5810" y="9924"/>
                                <a:pt x="5800" y="9878"/>
                                <a:pt x="5821" y="9829"/>
                              </a:cubicBezTo>
                              <a:cubicBezTo>
                                <a:pt x="5850" y="9761"/>
                                <a:pt x="5930" y="9731"/>
                                <a:pt x="5993" y="9703"/>
                              </a:cubicBezTo>
                              <a:cubicBezTo>
                                <a:pt x="6013" y="9695"/>
                                <a:pt x="6032" y="9687"/>
                                <a:pt x="6052" y="9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7,9326" coordsize="2056,938" path="m4120,9542c4098,9582,4094,9609,4084,9656c4064,9753,4052,9850,4039,9948c4028,10030,4020,10112,4016,10194c4015,10218,4014,10223,4017,10237c4036,10182,4046,10125,4053,10067c4067,9956,4077,9843,4077,9731c4077,9648,4067,9566,4064,9483c4064,9475,4065,9467,4065,9459c4115,9489,4136,9544,4163,9597c4215,9699,4259,9805,4298,9913c4330,10001,4360,10092,4381,10184c4391,10228,4390,10239,4374,10263em4015,9924c4009,9918,4003,9912,3997,9906c4015,9872,4056,9873,4093,9872c4187,9868,4281,9874,4375,9866c4401,9863,4426,9859,4452,9856em4929,9526c4905,9447,4874,9373,4793,9336c4733,9309,4679,9339,4645,9390c4589,9474,4580,9600,4576,9698c4569,9860,4590,10043,4661,10190c4665,10198,4714,10280,4735,10256c4740,10243,4741,10236,4733,10225em4541,9902c4591,9882,4641,9888,4696,9884c4781,9878,4860,9868,4940,9837c4994,9813,5011,9806,5041,9780em5086,9457c5057,9421,5074,9441,5046,9434c5035,9496,5049,9560,5054,9624c5063,9735,5075,9846,5093,9956c5106,10034,5114,10113,5143,10187em4936,9880c4943,9853,4975,9847,5002,9843c5068,9832,5134,9827,5201,9826c5249,9825,5293,9825,5339,9836em5382,9921c5416,9916,5432,9903,5461,9887c5499,9866,5529,9842,5553,9804c5571,9776,5573,9741,5540,9723c5506,9704,5453,9724,5424,9744c5373,9780,5355,9844,5353,9903c5351,9965,5378,10030,5429,10067c5471,10097,5511,10092,5559,10091em5727,9812c5730,9848,5742,9872,5759,9904c5780,9946,5803,9986,5833,10022c5847,10039,5861,10053,5878,10066c5865,10033,5844,10005,5830,9971c5810,9924,5800,9878,5821,9829c5850,9761,5930,9731,5993,9703c6013,9695,6032,9687,6052,9679e" stroked="t" o:allowincell="f" style="position:absolute;margin-left:41.3pt;margin-top:192.35pt;width:58.25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22730</wp:posOffset>
                </wp:positionH>
                <wp:positionV relativeFrom="paragraph">
                  <wp:posOffset>2404745</wp:posOffset>
                </wp:positionV>
                <wp:extent cx="647700" cy="291465"/>
                <wp:effectExtent l="10160" t="1079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09">
                              <a:moveTo>
                                <a:pt x="6860" y="9846"/>
                              </a:moveTo>
                              <a:cubicBezTo>
                                <a:pt x="6869" y="9823"/>
                                <a:pt x="6874" y="9816"/>
                                <a:pt x="6899" y="9798"/>
                              </a:cubicBezTo>
                              <a:cubicBezTo>
                                <a:pt x="6934" y="9772"/>
                                <a:pt x="6967" y="9744"/>
                                <a:pt x="6994" y="9709"/>
                              </a:cubicBezTo>
                              <a:cubicBezTo>
                                <a:pt x="7019" y="9678"/>
                                <a:pt x="7032" y="9642"/>
                                <a:pt x="7010" y="9605"/>
                              </a:cubicBezTo>
                              <a:cubicBezTo>
                                <a:pt x="6988" y="9568"/>
                                <a:pt x="6937" y="9555"/>
                                <a:pt x="6897" y="9563"/>
                              </a:cubicBezTo>
                              <a:cubicBezTo>
                                <a:pt x="6837" y="9575"/>
                                <a:pt x="6799" y="9632"/>
                                <a:pt x="6781" y="9687"/>
                              </a:cubicBezTo>
                              <a:cubicBezTo>
                                <a:pt x="6758" y="9759"/>
                                <a:pt x="6764" y="9842"/>
                                <a:pt x="6796" y="9910"/>
                              </a:cubicBezTo>
                              <a:cubicBezTo>
                                <a:pt x="6825" y="9971"/>
                                <a:pt x="6876" y="10014"/>
                                <a:pt x="6943" y="10026"/>
                              </a:cubicBezTo>
                              <a:cubicBezTo>
                                <a:pt x="6993" y="10035"/>
                                <a:pt x="7034" y="10018"/>
                                <a:pt x="7081" y="10004"/>
                              </a:cubicBezTo>
                            </a:path>
                            <a:path w="1800" h="809">
                              <a:moveTo>
                                <a:pt x="7378" y="9638"/>
                              </a:moveTo>
                              <a:cubicBezTo>
                                <a:pt x="7376" y="9617"/>
                                <a:pt x="7376" y="9593"/>
                                <a:pt x="7346" y="9595"/>
                              </a:cubicBezTo>
                              <a:cubicBezTo>
                                <a:pt x="7294" y="9599"/>
                                <a:pt x="7245" y="9671"/>
                                <a:pt x="7221" y="9709"/>
                              </a:cubicBezTo>
                              <a:cubicBezTo>
                                <a:pt x="7187" y="9762"/>
                                <a:pt x="7136" y="9855"/>
                                <a:pt x="7159" y="9921"/>
                              </a:cubicBezTo>
                              <a:cubicBezTo>
                                <a:pt x="7174" y="9966"/>
                                <a:pt x="7222" y="9959"/>
                                <a:pt x="7256" y="9944"/>
                              </a:cubicBezTo>
                              <a:cubicBezTo>
                                <a:pt x="7299" y="9925"/>
                                <a:pt x="7339" y="9887"/>
                                <a:pt x="7363" y="9847"/>
                              </a:cubicBezTo>
                              <a:cubicBezTo>
                                <a:pt x="7378" y="9821"/>
                                <a:pt x="7386" y="9794"/>
                                <a:pt x="7388" y="9765"/>
                              </a:cubicBezTo>
                              <a:cubicBezTo>
                                <a:pt x="7376" y="9792"/>
                                <a:pt x="7379" y="9816"/>
                                <a:pt x="7384" y="9846"/>
                              </a:cubicBezTo>
                              <a:cubicBezTo>
                                <a:pt x="7391" y="9888"/>
                                <a:pt x="7406" y="9935"/>
                                <a:pt x="7445" y="9958"/>
                              </a:cubicBezTo>
                              <a:cubicBezTo>
                                <a:pt x="7464" y="9966"/>
                                <a:pt x="7470" y="9968"/>
                                <a:pt x="7484" y="9968"/>
                              </a:cubicBezTo>
                            </a:path>
                            <a:path w="1800" h="809">
                              <a:moveTo>
                                <a:pt x="7865" y="9636"/>
                              </a:moveTo>
                              <a:cubicBezTo>
                                <a:pt x="7870" y="9595"/>
                                <a:pt x="7865" y="9584"/>
                                <a:pt x="7856" y="9549"/>
                              </a:cubicBezTo>
                              <a:cubicBezTo>
                                <a:pt x="7822" y="9545"/>
                                <a:pt x="7816" y="9530"/>
                                <a:pt x="7779" y="9557"/>
                              </a:cubicBezTo>
                              <a:cubicBezTo>
                                <a:pt x="7709" y="9608"/>
                                <a:pt x="7664" y="9727"/>
                                <a:pt x="7665" y="9811"/>
                              </a:cubicBezTo>
                              <a:cubicBezTo>
                                <a:pt x="7666" y="9892"/>
                                <a:pt x="7724" y="9924"/>
                                <a:pt x="7798" y="9911"/>
                              </a:cubicBezTo>
                              <a:cubicBezTo>
                                <a:pt x="7876" y="9897"/>
                                <a:pt x="7939" y="9845"/>
                                <a:pt x="7990" y="9787"/>
                              </a:cubicBezTo>
                              <a:cubicBezTo>
                                <a:pt x="8052" y="9716"/>
                                <a:pt x="8076" y="9630"/>
                                <a:pt x="8084" y="9537"/>
                              </a:cubicBezTo>
                              <a:cubicBezTo>
                                <a:pt x="8091" y="9452"/>
                                <a:pt x="8084" y="9361"/>
                                <a:pt x="8066" y="9277"/>
                              </a:cubicBezTo>
                              <a:cubicBezTo>
                                <a:pt x="8056" y="9244"/>
                                <a:pt x="8055" y="9238"/>
                                <a:pt x="8046" y="9220"/>
                              </a:cubicBezTo>
                              <a:cubicBezTo>
                                <a:pt x="8029" y="9289"/>
                                <a:pt x="8039" y="9357"/>
                                <a:pt x="8044" y="9429"/>
                              </a:cubicBezTo>
                              <a:cubicBezTo>
                                <a:pt x="8057" y="9617"/>
                                <a:pt x="8060" y="9814"/>
                                <a:pt x="8116" y="9994"/>
                              </a:cubicBezTo>
                              <a:cubicBezTo>
                                <a:pt x="8126" y="9978"/>
                                <a:pt x="8140" y="9972"/>
                                <a:pt x="8145" y="9939"/>
                              </a:cubicBezTo>
                              <a:cubicBezTo>
                                <a:pt x="8151" y="9899"/>
                                <a:pt x="8150" y="9858"/>
                                <a:pt x="8153" y="9818"/>
                              </a:cubicBezTo>
                              <a:cubicBezTo>
                                <a:pt x="8183" y="9836"/>
                                <a:pt x="8211" y="9859"/>
                                <a:pt x="8242" y="9879"/>
                              </a:cubicBezTo>
                              <a:cubicBezTo>
                                <a:pt x="8341" y="9943"/>
                                <a:pt x="8452" y="9976"/>
                                <a:pt x="8568" y="9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9,9220" coordsize="1800,809" path="m6860,9846c6869,9823,6874,9816,6899,9798c6934,9772,6967,9744,6994,9709c7019,9678,7032,9642,7010,9605c6988,9568,6937,9555,6897,9563c6837,9575,6799,9632,6781,9687c6758,9759,6764,9842,6796,9910c6825,9971,6876,10014,6943,10026c6993,10035,7034,10018,7081,10004em7378,9638c7376,9617,7376,9593,7346,9595c7294,9599,7245,9671,7221,9709c7187,9762,7136,9855,7159,9921c7174,9966,7222,9959,7256,9944c7299,9925,7339,9887,7363,9847c7378,9821,7386,9794,7388,9765c7376,9792,7379,9816,7384,9846c7391,9888,7406,9935,7445,9958c7464,9966,7470,9968,7484,9968em7865,9636c7870,9595,7865,9584,7856,9549c7822,9545,7816,9530,7779,9557c7709,9608,7664,9727,7665,9811c7666,9892,7724,9924,7798,9911c7876,9897,7939,9845,7990,9787c8052,9716,8076,9630,8084,9537c8091,9452,8084,9361,8066,9277c8056,9244,8055,9238,8046,9220c8029,9289,8039,9357,8044,9429c8057,9617,8060,9814,8116,9994c8126,9978,8140,9972,8145,9939c8151,9899,8150,9858,8153,9818c8183,9836,8211,9859,8242,9879c8341,9943,8452,9976,8568,9994e" stroked="t" o:allowincell="f" style="position:absolute;margin-left:119.9pt;margin-top:189.35pt;width:50.95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41575</wp:posOffset>
                </wp:positionH>
                <wp:positionV relativeFrom="paragraph">
                  <wp:posOffset>2418715</wp:posOffset>
                </wp:positionV>
                <wp:extent cx="560070" cy="248920"/>
                <wp:effectExtent l="10160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691">
                              <a:moveTo>
                                <a:pt x="9420" y="9383"/>
                              </a:moveTo>
                              <a:cubicBezTo>
                                <a:pt x="9423" y="9352"/>
                                <a:pt x="9418" y="9346"/>
                                <a:pt x="9438" y="9319"/>
                              </a:cubicBezTo>
                              <a:cubicBezTo>
                                <a:pt x="9464" y="9284"/>
                                <a:pt x="9512" y="9267"/>
                                <a:pt x="9554" y="9261"/>
                              </a:cubicBezTo>
                              <a:cubicBezTo>
                                <a:pt x="9615" y="9252"/>
                                <a:pt x="9669" y="9270"/>
                                <a:pt x="9710" y="9317"/>
                              </a:cubicBezTo>
                              <a:cubicBezTo>
                                <a:pt x="9773" y="9390"/>
                                <a:pt x="9771" y="9503"/>
                                <a:pt x="9750" y="9591"/>
                              </a:cubicBezTo>
                              <a:cubicBezTo>
                                <a:pt x="9719" y="9719"/>
                                <a:pt x="9620" y="9858"/>
                                <a:pt x="9489" y="9898"/>
                              </a:cubicBezTo>
                              <a:cubicBezTo>
                                <a:pt x="9440" y="9913"/>
                                <a:pt x="9384" y="9905"/>
                                <a:pt x="9348" y="9867"/>
                              </a:cubicBezTo>
                              <a:cubicBezTo>
                                <a:pt x="9311" y="9827"/>
                                <a:pt x="9314" y="9759"/>
                                <a:pt x="9351" y="9721"/>
                              </a:cubicBezTo>
                              <a:cubicBezTo>
                                <a:pt x="9387" y="9684"/>
                                <a:pt x="9451" y="9689"/>
                                <a:pt x="9497" y="9698"/>
                              </a:cubicBezTo>
                              <a:cubicBezTo>
                                <a:pt x="9567" y="9711"/>
                                <a:pt x="9630" y="9746"/>
                                <a:pt x="9692" y="9778"/>
                              </a:cubicBezTo>
                              <a:cubicBezTo>
                                <a:pt x="9747" y="9806"/>
                                <a:pt x="9802" y="9837"/>
                                <a:pt x="9862" y="9853"/>
                              </a:cubicBezTo>
                              <a:cubicBezTo>
                                <a:pt x="9875" y="9856"/>
                                <a:pt x="9888" y="9858"/>
                                <a:pt x="9901" y="9861"/>
                              </a:cubicBezTo>
                            </a:path>
                            <a:path w="1555" h="691">
                              <a:moveTo>
                                <a:pt x="10279" y="9571"/>
                              </a:moveTo>
                              <a:cubicBezTo>
                                <a:pt x="10253" y="9548"/>
                                <a:pt x="10235" y="9543"/>
                                <a:pt x="10201" y="9557"/>
                              </a:cubicBezTo>
                              <a:cubicBezTo>
                                <a:pt x="10152" y="9578"/>
                                <a:pt x="10114" y="9626"/>
                                <a:pt x="10092" y="9673"/>
                              </a:cubicBezTo>
                              <a:cubicBezTo>
                                <a:pt x="10068" y="9723"/>
                                <a:pt x="10055" y="9788"/>
                                <a:pt x="10079" y="9840"/>
                              </a:cubicBezTo>
                              <a:cubicBezTo>
                                <a:pt x="10104" y="9894"/>
                                <a:pt x="10156" y="9910"/>
                                <a:pt x="10211" y="9911"/>
                              </a:cubicBezTo>
                              <a:cubicBezTo>
                                <a:pt x="10260" y="9907"/>
                                <a:pt x="10276" y="9905"/>
                                <a:pt x="10308" y="9896"/>
                              </a:cubicBezTo>
                            </a:path>
                            <a:path w="1555" h="691">
                              <a:moveTo>
                                <a:pt x="10500" y="9682"/>
                              </a:moveTo>
                              <a:cubicBezTo>
                                <a:pt x="10498" y="9662"/>
                                <a:pt x="10493" y="9651"/>
                                <a:pt x="10487" y="9633"/>
                              </a:cubicBezTo>
                              <a:cubicBezTo>
                                <a:pt x="10463" y="9660"/>
                                <a:pt x="10458" y="9687"/>
                                <a:pt x="10455" y="9725"/>
                              </a:cubicBezTo>
                              <a:cubicBezTo>
                                <a:pt x="10451" y="9779"/>
                                <a:pt x="10455" y="9846"/>
                                <a:pt x="10481" y="9895"/>
                              </a:cubicBezTo>
                              <a:cubicBezTo>
                                <a:pt x="10491" y="9914"/>
                                <a:pt x="10502" y="9921"/>
                                <a:pt x="10519" y="9930"/>
                              </a:cubicBezTo>
                              <a:cubicBezTo>
                                <a:pt x="10542" y="9892"/>
                                <a:pt x="10538" y="9870"/>
                                <a:pt x="10528" y="9826"/>
                              </a:cubicBezTo>
                              <a:cubicBezTo>
                                <a:pt x="10518" y="9779"/>
                                <a:pt x="10505" y="9734"/>
                                <a:pt x="10489" y="9689"/>
                              </a:cubicBezTo>
                              <a:cubicBezTo>
                                <a:pt x="10481" y="9669"/>
                                <a:pt x="10479" y="9664"/>
                                <a:pt x="10477" y="9650"/>
                              </a:cubicBezTo>
                              <a:cubicBezTo>
                                <a:pt x="10498" y="9689"/>
                                <a:pt x="10514" y="9730"/>
                                <a:pt x="10536" y="9769"/>
                              </a:cubicBezTo>
                              <a:cubicBezTo>
                                <a:pt x="10550" y="9795"/>
                                <a:pt x="10568" y="9831"/>
                                <a:pt x="10599" y="9840"/>
                              </a:cubicBezTo>
                              <a:cubicBezTo>
                                <a:pt x="10628" y="9849"/>
                                <a:pt x="10644" y="9820"/>
                                <a:pt x="10654" y="9798"/>
                              </a:cubicBezTo>
                              <a:cubicBezTo>
                                <a:pt x="10673" y="9755"/>
                                <a:pt x="10681" y="9708"/>
                                <a:pt x="10689" y="9662"/>
                              </a:cubicBezTo>
                              <a:cubicBezTo>
                                <a:pt x="10694" y="9631"/>
                                <a:pt x="10699" y="9601"/>
                                <a:pt x="10706" y="9571"/>
                              </a:cubicBezTo>
                              <a:cubicBezTo>
                                <a:pt x="10722" y="9602"/>
                                <a:pt x="10728" y="9637"/>
                                <a:pt x="10738" y="9671"/>
                              </a:cubicBezTo>
                              <a:cubicBezTo>
                                <a:pt x="10754" y="9726"/>
                                <a:pt x="10773" y="9783"/>
                                <a:pt x="10800" y="9834"/>
                              </a:cubicBezTo>
                              <a:cubicBezTo>
                                <a:pt x="10819" y="9870"/>
                                <a:pt x="10844" y="9906"/>
                                <a:pt x="10869" y="9939"/>
                              </a:cubicBezTo>
                              <a:cubicBezTo>
                                <a:pt x="10872" y="9942"/>
                                <a:pt x="10874" y="9946"/>
                                <a:pt x="10877" y="99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3,9259" coordsize="1555,691" path="m9420,9383c9423,9352,9418,9346,9438,9319c9464,9284,9512,9267,9554,9261c9615,9252,9669,9270,9710,9317c9773,9390,9771,9503,9750,9591c9719,9719,9620,9858,9489,9898c9440,9913,9384,9905,9348,9867c9311,9827,9314,9759,9351,9721c9387,9684,9451,9689,9497,9698c9567,9711,9630,9746,9692,9778c9747,9806,9802,9837,9862,9853c9875,9856,9888,9858,9901,9861em10279,9571c10253,9548,10235,9543,10201,9557c10152,9578,10114,9626,10092,9673c10068,9723,10055,9788,10079,9840c10104,9894,10156,9910,10211,9911c10260,9907,10276,9905,10308,9896em10500,9682c10498,9662,10493,9651,10487,9633c10463,9660,10458,9687,10455,9725c10451,9779,10455,9846,10481,9895c10491,9914,10502,9921,10519,9930c10542,9892,10538,9870,10528,9826c10518,9779,10505,9734,10489,9689c10481,9669,10479,9664,10477,9650c10498,9689,10514,9730,10536,9769c10550,9795,10568,9831,10599,9840c10628,9849,10644,9820,10654,9798c10673,9755,10681,9708,10689,9662c10694,9631,10699,9601,10706,9571c10722,9602,10728,9637,10738,9671c10754,9726,10773,9783,10800,9834c10819,9870,10844,9906,10869,9939c10872,9942,10874,9946,10877,9949e" stroked="t" o:allowincell="f" style="position:absolute;margin-left:192.25pt;margin-top:190.45pt;width:44.05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24530</wp:posOffset>
                </wp:positionH>
                <wp:positionV relativeFrom="paragraph">
                  <wp:posOffset>2418080</wp:posOffset>
                </wp:positionV>
                <wp:extent cx="393065" cy="401955"/>
                <wp:effectExtent l="11430" t="5715" r="889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117">
                              <a:moveTo>
                                <a:pt x="11600" y="9852"/>
                              </a:moveTo>
                              <a:cubicBezTo>
                                <a:pt x="11579" y="9844"/>
                                <a:pt x="11573" y="9843"/>
                                <a:pt x="11552" y="9838"/>
                              </a:cubicBezTo>
                              <a:cubicBezTo>
                                <a:pt x="11532" y="9883"/>
                                <a:pt x="11536" y="9919"/>
                                <a:pt x="11539" y="9969"/>
                              </a:cubicBezTo>
                              <a:cubicBezTo>
                                <a:pt x="11543" y="10047"/>
                                <a:pt x="11557" y="10123"/>
                                <a:pt x="11575" y="10199"/>
                              </a:cubicBezTo>
                              <a:cubicBezTo>
                                <a:pt x="11588" y="10252"/>
                                <a:pt x="11603" y="10301"/>
                                <a:pt x="11630" y="10349"/>
                              </a:cubicBezTo>
                              <a:cubicBezTo>
                                <a:pt x="11638" y="10363"/>
                                <a:pt x="11640" y="10367"/>
                                <a:pt x="11649" y="10373"/>
                              </a:cubicBezTo>
                              <a:cubicBezTo>
                                <a:pt x="11632" y="10333"/>
                                <a:pt x="11614" y="10294"/>
                                <a:pt x="11600" y="10252"/>
                              </a:cubicBezTo>
                              <a:cubicBezTo>
                                <a:pt x="11568" y="10158"/>
                                <a:pt x="11541" y="10063"/>
                                <a:pt x="11522" y="9966"/>
                              </a:cubicBezTo>
                              <a:cubicBezTo>
                                <a:pt x="11503" y="9867"/>
                                <a:pt x="11480" y="9748"/>
                                <a:pt x="11506" y="9648"/>
                              </a:cubicBezTo>
                              <a:cubicBezTo>
                                <a:pt x="11517" y="9624"/>
                                <a:pt x="11519" y="9616"/>
                                <a:pt x="11534" y="9607"/>
                              </a:cubicBezTo>
                              <a:cubicBezTo>
                                <a:pt x="11571" y="9607"/>
                                <a:pt x="11590" y="9619"/>
                                <a:pt x="11614" y="9650"/>
                              </a:cubicBezTo>
                              <a:cubicBezTo>
                                <a:pt x="11664" y="9715"/>
                                <a:pt x="11678" y="9805"/>
                                <a:pt x="11660" y="9884"/>
                              </a:cubicBezTo>
                              <a:cubicBezTo>
                                <a:pt x="11649" y="9931"/>
                                <a:pt x="11621" y="9981"/>
                                <a:pt x="11588" y="10016"/>
                              </a:cubicBezTo>
                              <a:cubicBezTo>
                                <a:pt x="11565" y="10040"/>
                                <a:pt x="11558" y="10029"/>
                                <a:pt x="11535" y="10033"/>
                              </a:cubicBezTo>
                            </a:path>
                            <a:path w="1092" h="1117">
                              <a:moveTo>
                                <a:pt x="11832" y="9737"/>
                              </a:moveTo>
                              <a:cubicBezTo>
                                <a:pt x="11845" y="9730"/>
                                <a:pt x="11848" y="9727"/>
                                <a:pt x="11857" y="9727"/>
                              </a:cubicBezTo>
                              <a:cubicBezTo>
                                <a:pt x="11869" y="9757"/>
                                <a:pt x="11867" y="9786"/>
                                <a:pt x="11872" y="9818"/>
                              </a:cubicBezTo>
                              <a:cubicBezTo>
                                <a:pt x="11880" y="9862"/>
                                <a:pt x="11893" y="9932"/>
                                <a:pt x="11941" y="9951"/>
                              </a:cubicBezTo>
                              <a:cubicBezTo>
                                <a:pt x="11982" y="9967"/>
                                <a:pt x="12013" y="9921"/>
                                <a:pt x="12028" y="9891"/>
                              </a:cubicBezTo>
                              <a:cubicBezTo>
                                <a:pt x="12053" y="9842"/>
                                <a:pt x="12058" y="9786"/>
                                <a:pt x="12057" y="9732"/>
                              </a:cubicBezTo>
                              <a:cubicBezTo>
                                <a:pt x="12057" y="9705"/>
                                <a:pt x="12052" y="9683"/>
                                <a:pt x="12045" y="9657"/>
                              </a:cubicBezTo>
                              <a:cubicBezTo>
                                <a:pt x="12051" y="9712"/>
                                <a:pt x="12074" y="9760"/>
                                <a:pt x="12099" y="9809"/>
                              </a:cubicBezTo>
                              <a:cubicBezTo>
                                <a:pt x="12116" y="9844"/>
                                <a:pt x="12140" y="9894"/>
                                <a:pt x="12178" y="9911"/>
                              </a:cubicBezTo>
                              <a:cubicBezTo>
                                <a:pt x="12185" y="9912"/>
                                <a:pt x="12191" y="9913"/>
                                <a:pt x="12198" y="9914"/>
                              </a:cubicBezTo>
                            </a:path>
                            <a:path w="1092" h="1117">
                              <a:moveTo>
                                <a:pt x="12263" y="9353"/>
                              </a:moveTo>
                              <a:cubicBezTo>
                                <a:pt x="12261" y="9346"/>
                                <a:pt x="12259" y="9340"/>
                                <a:pt x="12257" y="9333"/>
                              </a:cubicBezTo>
                              <a:cubicBezTo>
                                <a:pt x="12242" y="9384"/>
                                <a:pt x="12246" y="9438"/>
                                <a:pt x="12247" y="9491"/>
                              </a:cubicBezTo>
                              <a:cubicBezTo>
                                <a:pt x="12250" y="9593"/>
                                <a:pt x="12257" y="9695"/>
                                <a:pt x="12279" y="9795"/>
                              </a:cubicBezTo>
                              <a:cubicBezTo>
                                <a:pt x="12295" y="9868"/>
                                <a:pt x="12314" y="9923"/>
                                <a:pt x="12365" y="9975"/>
                              </a:cubicBezTo>
                            </a:path>
                            <a:path w="1092" h="1117">
                              <a:moveTo>
                                <a:pt x="12461" y="9273"/>
                              </a:moveTo>
                              <a:cubicBezTo>
                                <a:pt x="12434" y="9256"/>
                                <a:pt x="12458" y="9349"/>
                                <a:pt x="12461" y="9381"/>
                              </a:cubicBezTo>
                              <a:cubicBezTo>
                                <a:pt x="12472" y="9486"/>
                                <a:pt x="12485" y="9591"/>
                                <a:pt x="12503" y="9695"/>
                              </a:cubicBezTo>
                              <a:cubicBezTo>
                                <a:pt x="12520" y="9795"/>
                                <a:pt x="12533" y="9904"/>
                                <a:pt x="12588" y="99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7,9257" coordsize="1092,1117" path="m11600,9852c11579,9844,11573,9843,11552,9838c11532,9883,11536,9919,11539,9969c11543,10047,11557,10123,11575,10199c11588,10252,11603,10301,11630,10349c11638,10363,11640,10367,11649,10373c11632,10333,11614,10294,11600,10252c11568,10158,11541,10063,11522,9966c11503,9867,11480,9748,11506,9648c11517,9624,11519,9616,11534,9607c11571,9607,11590,9619,11614,9650c11664,9715,11678,9805,11660,9884c11649,9931,11621,9981,11588,10016c11565,10040,11558,10029,11535,10033em11832,9737c11845,9730,11848,9727,11857,9727c11869,9757,11867,9786,11872,9818c11880,9862,11893,9932,11941,9951c11982,9967,12013,9921,12028,9891c12053,9842,12058,9786,12057,9732c12057,9705,12052,9683,12045,9657c12051,9712,12074,9760,12099,9809c12116,9844,12140,9894,12178,9911c12185,9912,12191,9913,12198,9914em12263,9353c12261,9346,12259,9340,12257,9333c12242,9384,12246,9438,12247,9491c12250,9593,12257,9695,12279,9795c12295,9868,12314,9923,12365,9975em12461,9273c12434,9256,12458,9349,12461,9381c12472,9486,12485,9591,12503,9695c12520,9795,12533,9904,12588,9990e" stroked="t" o:allowincell="f" style="position:absolute;margin-left:253.9pt;margin-top:190.4pt;width:30.9pt;height:3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6980</wp:posOffset>
                </wp:positionH>
                <wp:positionV relativeFrom="paragraph">
                  <wp:posOffset>2652395</wp:posOffset>
                </wp:positionV>
                <wp:extent cx="9525" cy="133350"/>
                <wp:effectExtent l="10795" t="9525" r="10795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71">
                              <a:moveTo>
                                <a:pt x="13052" y="9907"/>
                              </a:moveTo>
                              <a:lnTo>
                                <a:pt x="13062" y="9942"/>
                              </a:lnTo>
                              <a:lnTo>
                                <a:pt x="13056" y="9986"/>
                              </a:lnTo>
                              <a:lnTo>
                                <a:pt x="13056" y="10024"/>
                              </a:lnTo>
                              <a:lnTo>
                                <a:pt x="13056" y="10097"/>
                              </a:lnTo>
                              <a:lnTo>
                                <a:pt x="13055" y="10170"/>
                              </a:lnTo>
                              <a:lnTo>
                                <a:pt x="13041" y="10242"/>
                              </a:lnTo>
                              <a:lnTo>
                                <a:pt x="13038" y="10254"/>
                              </a:lnTo>
                              <a:lnTo>
                                <a:pt x="13034" y="10265"/>
                              </a:lnTo>
                              <a:lnTo>
                                <a:pt x="13031" y="1027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1,9907" coordsize="27,371" stroked="t" o:allowincell="f" style="position:absolute;margin-left:297.4pt;margin-top:208.85pt;width:0.7pt;height:1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37965</wp:posOffset>
                </wp:positionH>
                <wp:positionV relativeFrom="paragraph">
                  <wp:posOffset>2484755</wp:posOffset>
                </wp:positionV>
                <wp:extent cx="557530" cy="285750"/>
                <wp:effectExtent l="9525" t="10160" r="1016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794">
                              <a:moveTo>
                                <a:pt x="13757" y="9571"/>
                              </a:moveTo>
                              <a:cubicBezTo>
                                <a:pt x="13763" y="9529"/>
                                <a:pt x="13773" y="9517"/>
                                <a:pt x="13807" y="9490"/>
                              </a:cubicBezTo>
                              <a:cubicBezTo>
                                <a:pt x="13846" y="9459"/>
                                <a:pt x="13895" y="9439"/>
                                <a:pt x="13946" y="9442"/>
                              </a:cubicBezTo>
                              <a:cubicBezTo>
                                <a:pt x="14001" y="9445"/>
                                <a:pt x="14038" y="9482"/>
                                <a:pt x="14048" y="9535"/>
                              </a:cubicBezTo>
                              <a:cubicBezTo>
                                <a:pt x="14067" y="9634"/>
                                <a:pt x="14013" y="9745"/>
                                <a:pt x="13965" y="9828"/>
                              </a:cubicBezTo>
                              <a:cubicBezTo>
                                <a:pt x="13923" y="9899"/>
                                <a:pt x="13866" y="9979"/>
                                <a:pt x="13793" y="10021"/>
                              </a:cubicBezTo>
                              <a:cubicBezTo>
                                <a:pt x="13776" y="10028"/>
                                <a:pt x="13773" y="10031"/>
                                <a:pt x="13762" y="10028"/>
                              </a:cubicBezTo>
                              <a:cubicBezTo>
                                <a:pt x="13766" y="9992"/>
                                <a:pt x="13784" y="9977"/>
                                <a:pt x="13819" y="9961"/>
                              </a:cubicBezTo>
                              <a:cubicBezTo>
                                <a:pt x="13869" y="9937"/>
                                <a:pt x="13922" y="9930"/>
                                <a:pt x="13976" y="9924"/>
                              </a:cubicBezTo>
                              <a:cubicBezTo>
                                <a:pt x="14021" y="9919"/>
                                <a:pt x="14063" y="9924"/>
                                <a:pt x="14108" y="9925"/>
                              </a:cubicBezTo>
                              <a:cubicBezTo>
                                <a:pt x="14116" y="9925"/>
                                <a:pt x="14123" y="9925"/>
                                <a:pt x="14131" y="9925"/>
                              </a:cubicBezTo>
                            </a:path>
                            <a:path w="1549" h="794">
                              <a:moveTo>
                                <a:pt x="14409" y="9686"/>
                              </a:moveTo>
                              <a:cubicBezTo>
                                <a:pt x="14376" y="9673"/>
                                <a:pt x="14354" y="9676"/>
                                <a:pt x="14323" y="9697"/>
                              </a:cubicBezTo>
                              <a:cubicBezTo>
                                <a:pt x="14281" y="9726"/>
                                <a:pt x="14248" y="9772"/>
                                <a:pt x="14238" y="9823"/>
                              </a:cubicBezTo>
                              <a:cubicBezTo>
                                <a:pt x="14228" y="9878"/>
                                <a:pt x="14254" y="9922"/>
                                <a:pt x="14301" y="9948"/>
                              </a:cubicBezTo>
                              <a:cubicBezTo>
                                <a:pt x="14359" y="9980"/>
                                <a:pt x="14425" y="9981"/>
                                <a:pt x="14488" y="9964"/>
                              </a:cubicBezTo>
                              <a:cubicBezTo>
                                <a:pt x="14503" y="9958"/>
                                <a:pt x="14519" y="9953"/>
                                <a:pt x="14534" y="9947"/>
                              </a:cubicBezTo>
                            </a:path>
                            <a:path w="1549" h="794">
                              <a:moveTo>
                                <a:pt x="14727" y="9686"/>
                              </a:moveTo>
                              <a:cubicBezTo>
                                <a:pt x="14722" y="9718"/>
                                <a:pt x="14717" y="9751"/>
                                <a:pt x="14712" y="9783"/>
                              </a:cubicBezTo>
                              <a:cubicBezTo>
                                <a:pt x="14705" y="9827"/>
                                <a:pt x="14703" y="9868"/>
                                <a:pt x="14701" y="9912"/>
                              </a:cubicBezTo>
                              <a:cubicBezTo>
                                <a:pt x="14699" y="9932"/>
                                <a:pt x="14698" y="9938"/>
                                <a:pt x="14703" y="9950"/>
                              </a:cubicBezTo>
                              <a:cubicBezTo>
                                <a:pt x="14723" y="9926"/>
                                <a:pt x="14720" y="9897"/>
                                <a:pt x="14721" y="9865"/>
                              </a:cubicBezTo>
                              <a:cubicBezTo>
                                <a:pt x="14722" y="9819"/>
                                <a:pt x="14720" y="9772"/>
                                <a:pt x="14722" y="9726"/>
                              </a:cubicBezTo>
                              <a:cubicBezTo>
                                <a:pt x="14724" y="9705"/>
                                <a:pt x="14724" y="9699"/>
                                <a:pt x="14726" y="9686"/>
                              </a:cubicBezTo>
                              <a:cubicBezTo>
                                <a:pt x="14753" y="9700"/>
                                <a:pt x="14759" y="9725"/>
                                <a:pt x="14776" y="9751"/>
                              </a:cubicBezTo>
                              <a:cubicBezTo>
                                <a:pt x="14808" y="9801"/>
                                <a:pt x="14853" y="9848"/>
                                <a:pt x="14917" y="9843"/>
                              </a:cubicBezTo>
                              <a:cubicBezTo>
                                <a:pt x="14955" y="9840"/>
                                <a:pt x="14982" y="9815"/>
                                <a:pt x="14999" y="9783"/>
                              </a:cubicBezTo>
                              <a:cubicBezTo>
                                <a:pt x="15016" y="9750"/>
                                <a:pt x="15022" y="9714"/>
                                <a:pt x="15027" y="9678"/>
                              </a:cubicBezTo>
                              <a:cubicBezTo>
                                <a:pt x="15030" y="9660"/>
                                <a:pt x="15030" y="9656"/>
                                <a:pt x="15032" y="9645"/>
                              </a:cubicBezTo>
                              <a:cubicBezTo>
                                <a:pt x="15036" y="9678"/>
                                <a:pt x="15035" y="9711"/>
                                <a:pt x="15035" y="9745"/>
                              </a:cubicBezTo>
                              <a:cubicBezTo>
                                <a:pt x="15035" y="9800"/>
                                <a:pt x="15033" y="9855"/>
                                <a:pt x="15045" y="9909"/>
                              </a:cubicBezTo>
                              <a:cubicBezTo>
                                <a:pt x="15053" y="9946"/>
                                <a:pt x="15063" y="9972"/>
                                <a:pt x="15092" y="9996"/>
                              </a:cubicBezTo>
                            </a:path>
                            <a:path w="1549" h="794">
                              <a:moveTo>
                                <a:pt x="15274" y="9877"/>
                              </a:moveTo>
                              <a:cubicBezTo>
                                <a:pt x="15293" y="9914"/>
                                <a:pt x="15303" y="9957"/>
                                <a:pt x="15305" y="9999"/>
                              </a:cubicBezTo>
                              <a:cubicBezTo>
                                <a:pt x="15308" y="10064"/>
                                <a:pt x="15301" y="10135"/>
                                <a:pt x="15281" y="10197"/>
                              </a:cubicBezTo>
                              <a:cubicBezTo>
                                <a:pt x="15276" y="10210"/>
                                <a:pt x="15270" y="10222"/>
                                <a:pt x="15265" y="102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7,9442" coordsize="1549,794" path="m13757,9571c13763,9529,13773,9517,13807,9490c13846,9459,13895,9439,13946,9442c14001,9445,14038,9482,14048,9535c14067,9634,14013,9745,13965,9828c13923,9899,13866,9979,13793,10021c13776,10028,13773,10031,13762,10028c13766,9992,13784,9977,13819,9961c13869,9937,13922,9930,13976,9924c14021,9919,14063,9924,14108,9925c14116,9925,14123,9925,14131,9925em14409,9686c14376,9673,14354,9676,14323,9697c14281,9726,14248,9772,14238,9823c14228,9878,14254,9922,14301,9948c14359,9980,14425,9981,14488,9964c14503,9958,14519,9953,14534,9947em14727,9686c14722,9718,14717,9751,14712,9783c14705,9827,14703,9868,14701,9912c14699,9932,14698,9938,14703,9950c14723,9926,14720,9897,14721,9865c14722,9819,14720,9772,14722,9726c14724,9705,14724,9699,14726,9686c14753,9700,14759,9725,14776,9751c14808,9801,14853,9848,14917,9843c14955,9840,14982,9815,14999,9783c15016,9750,15022,9714,15027,9678c15030,9660,15030,9656,15032,9645c15036,9678,15035,9711,15035,9745c15035,9800,15033,9855,15045,9909c15053,9946,15063,9972,15092,9996em15274,9877c15293,9914,15303,9957,15305,9999c15308,10064,15301,10135,15281,10197c15276,10210,15270,10222,15265,10235e" stroked="t" o:allowincell="f" style="position:absolute;margin-left:317.95pt;margin-top:195.65pt;width:43.85pt;height:2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34890</wp:posOffset>
                </wp:positionH>
                <wp:positionV relativeFrom="paragraph">
                  <wp:posOffset>2367280</wp:posOffset>
                </wp:positionV>
                <wp:extent cx="116840" cy="266700"/>
                <wp:effectExtent l="10160" t="8890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741">
                              <a:moveTo>
                                <a:pt x="15989" y="9273"/>
                              </a:moveTo>
                              <a:cubicBezTo>
                                <a:pt x="16006" y="9236"/>
                                <a:pt x="16013" y="9206"/>
                                <a:pt x="16049" y="9188"/>
                              </a:cubicBezTo>
                              <a:cubicBezTo>
                                <a:pt x="16067" y="9232"/>
                                <a:pt x="16057" y="9268"/>
                                <a:pt x="16048" y="9316"/>
                              </a:cubicBezTo>
                              <a:cubicBezTo>
                                <a:pt x="16036" y="9381"/>
                                <a:pt x="16014" y="9443"/>
                                <a:pt x="15994" y="9506"/>
                              </a:cubicBezTo>
                              <a:cubicBezTo>
                                <a:pt x="15985" y="9534"/>
                                <a:pt x="15977" y="9561"/>
                                <a:pt x="15971" y="9590"/>
                              </a:cubicBezTo>
                              <a:cubicBezTo>
                                <a:pt x="16007" y="9597"/>
                                <a:pt x="16031" y="9586"/>
                                <a:pt x="16067" y="9572"/>
                              </a:cubicBezTo>
                              <a:cubicBezTo>
                                <a:pt x="16111" y="9554"/>
                                <a:pt x="16155" y="9538"/>
                                <a:pt x="16199" y="9523"/>
                              </a:cubicBezTo>
                              <a:cubicBezTo>
                                <a:pt x="16225" y="9514"/>
                                <a:pt x="16248" y="9503"/>
                                <a:pt x="16272" y="9490"/>
                              </a:cubicBezTo>
                            </a:path>
                            <a:path w="323" h="741">
                              <a:moveTo>
                                <a:pt x="16293" y="9118"/>
                              </a:moveTo>
                              <a:cubicBezTo>
                                <a:pt x="16258" y="9123"/>
                                <a:pt x="16248" y="9165"/>
                                <a:pt x="16243" y="9202"/>
                              </a:cubicBezTo>
                              <a:cubicBezTo>
                                <a:pt x="16227" y="9322"/>
                                <a:pt x="16238" y="9452"/>
                                <a:pt x="16241" y="9573"/>
                              </a:cubicBezTo>
                              <a:cubicBezTo>
                                <a:pt x="16243" y="9652"/>
                                <a:pt x="16241" y="9731"/>
                                <a:pt x="16247" y="9809"/>
                              </a:cubicBezTo>
                              <a:cubicBezTo>
                                <a:pt x="16250" y="9835"/>
                                <a:pt x="16249" y="9842"/>
                                <a:pt x="16259" y="98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1,9116" coordsize="323,741" path="m15989,9273c16006,9236,16013,9206,16049,9188c16067,9232,16057,9268,16048,9316c16036,9381,16014,9443,15994,9506c15985,9534,15977,9561,15971,9590c16007,9597,16031,9586,16067,9572c16111,9554,16155,9538,16199,9523c16225,9514,16248,9503,16272,9490em16293,9118c16258,9123,16248,9165,16243,9202c16227,9322,16238,9452,16241,9573c16243,9652,16241,9731,16247,9809c16250,9835,16249,9842,16259,9856e" stroked="t" o:allowincell="f" style="position:absolute;margin-left:380.7pt;margin-top:186.4pt;width:9.15pt;height:2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80000</wp:posOffset>
                </wp:positionH>
                <wp:positionV relativeFrom="paragraph">
                  <wp:posOffset>2487295</wp:posOffset>
                </wp:positionV>
                <wp:extent cx="370840" cy="243205"/>
                <wp:effectExtent l="9525" t="10160" r="9525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676">
                              <a:moveTo>
                                <a:pt x="16890" y="9502"/>
                              </a:moveTo>
                              <a:cubicBezTo>
                                <a:pt x="16900" y="9477"/>
                                <a:pt x="16902" y="9474"/>
                                <a:pt x="16896" y="9449"/>
                              </a:cubicBezTo>
                              <a:cubicBezTo>
                                <a:pt x="16859" y="9456"/>
                                <a:pt x="16831" y="9477"/>
                                <a:pt x="16803" y="9504"/>
                              </a:cubicBezTo>
                              <a:cubicBezTo>
                                <a:pt x="16740" y="9565"/>
                                <a:pt x="16679" y="9646"/>
                                <a:pt x="16657" y="9731"/>
                              </a:cubicBezTo>
                              <a:cubicBezTo>
                                <a:pt x="16644" y="9781"/>
                                <a:pt x="16657" y="9834"/>
                                <a:pt x="16710" y="9854"/>
                              </a:cubicBezTo>
                              <a:cubicBezTo>
                                <a:pt x="16755" y="9871"/>
                                <a:pt x="16799" y="9856"/>
                                <a:pt x="16843" y="9848"/>
                              </a:cubicBezTo>
                            </a:path>
                            <a:path w="1030" h="676">
                              <a:moveTo>
                                <a:pt x="17084" y="9539"/>
                              </a:moveTo>
                              <a:cubicBezTo>
                                <a:pt x="17057" y="9567"/>
                                <a:pt x="17048" y="9598"/>
                                <a:pt x="17037" y="9635"/>
                              </a:cubicBezTo>
                              <a:cubicBezTo>
                                <a:pt x="17027" y="9668"/>
                                <a:pt x="17026" y="9700"/>
                                <a:pt x="17024" y="9734"/>
                              </a:cubicBezTo>
                              <a:cubicBezTo>
                                <a:pt x="17023" y="9748"/>
                                <a:pt x="17022" y="9751"/>
                                <a:pt x="17026" y="9759"/>
                              </a:cubicBezTo>
                              <a:cubicBezTo>
                                <a:pt x="17035" y="9731"/>
                                <a:pt x="17040" y="9701"/>
                                <a:pt x="17043" y="9672"/>
                              </a:cubicBezTo>
                              <a:cubicBezTo>
                                <a:pt x="17050" y="9609"/>
                                <a:pt x="17050" y="9543"/>
                                <a:pt x="17063" y="9481"/>
                              </a:cubicBezTo>
                              <a:cubicBezTo>
                                <a:pt x="17069" y="9464"/>
                                <a:pt x="17070" y="9459"/>
                                <a:pt x="17077" y="9450"/>
                              </a:cubicBezTo>
                              <a:cubicBezTo>
                                <a:pt x="17097" y="9466"/>
                                <a:pt x="17111" y="9483"/>
                                <a:pt x="17127" y="9506"/>
                              </a:cubicBezTo>
                              <a:cubicBezTo>
                                <a:pt x="17152" y="9541"/>
                                <a:pt x="17179" y="9578"/>
                                <a:pt x="17216" y="9601"/>
                              </a:cubicBezTo>
                              <a:cubicBezTo>
                                <a:pt x="17244" y="9619"/>
                                <a:pt x="17281" y="9628"/>
                                <a:pt x="17312" y="9613"/>
                              </a:cubicBezTo>
                              <a:cubicBezTo>
                                <a:pt x="17345" y="9597"/>
                                <a:pt x="17362" y="9562"/>
                                <a:pt x="17376" y="9530"/>
                              </a:cubicBezTo>
                              <a:cubicBezTo>
                                <a:pt x="17385" y="9510"/>
                                <a:pt x="17389" y="9489"/>
                                <a:pt x="17395" y="9468"/>
                              </a:cubicBezTo>
                              <a:cubicBezTo>
                                <a:pt x="17403" y="9514"/>
                                <a:pt x="17406" y="9561"/>
                                <a:pt x="17413" y="9607"/>
                              </a:cubicBezTo>
                              <a:cubicBezTo>
                                <a:pt x="17422" y="9665"/>
                                <a:pt x="17435" y="9725"/>
                                <a:pt x="17461" y="9778"/>
                              </a:cubicBezTo>
                              <a:cubicBezTo>
                                <a:pt x="17479" y="9807"/>
                                <a:pt x="17483" y="9815"/>
                                <a:pt x="17500" y="9830"/>
                              </a:cubicBezTo>
                            </a:path>
                            <a:path w="1030" h="676">
                              <a:moveTo>
                                <a:pt x="17671" y="9780"/>
                              </a:moveTo>
                              <a:cubicBezTo>
                                <a:pt x="17679" y="9823"/>
                                <a:pt x="17680" y="9865"/>
                                <a:pt x="17679" y="9909"/>
                              </a:cubicBezTo>
                              <a:cubicBezTo>
                                <a:pt x="17677" y="9986"/>
                                <a:pt x="17658" y="10053"/>
                                <a:pt x="17631" y="101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1,9449" coordsize="1030,676" path="m16890,9502c16900,9477,16902,9474,16896,9449c16859,9456,16831,9477,16803,9504c16740,9565,16679,9646,16657,9731c16644,9781,16657,9834,16710,9854c16755,9871,16799,9856,16843,9848em17084,9539c17057,9567,17048,9598,17037,9635c17027,9668,17026,9700,17024,9734c17023,9748,17022,9751,17026,9759c17035,9731,17040,9701,17043,9672c17050,9609,17050,9543,17063,9481c17069,9464,17070,9459,17077,9450c17097,9466,17111,9483,17127,9506c17152,9541,17179,9578,17216,9601c17244,9619,17281,9628,17312,9613c17345,9597,17362,9562,17376,9530c17385,9510,17389,9489,17395,9468c17403,9514,17406,9561,17413,9607c17422,9665,17435,9725,17461,9778c17479,9807,17483,9815,17500,9830em17671,9780c17679,9823,17680,9865,17679,9909c17677,9986,17658,10053,17631,10124e" stroked="t" o:allowincell="f" style="position:absolute;margin-left:400pt;margin-top:195.85pt;width:29.15pt;height:1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71820</wp:posOffset>
                </wp:positionH>
                <wp:positionV relativeFrom="paragraph">
                  <wp:posOffset>2369185</wp:posOffset>
                </wp:positionV>
                <wp:extent cx="121285" cy="259715"/>
                <wp:effectExtent l="14605" t="10160" r="12700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722">
                              <a:moveTo>
                                <a:pt x="18381" y="9228"/>
                              </a:moveTo>
                              <a:lnTo>
                                <a:pt x="18381" y="9191"/>
                              </a:lnTo>
                              <a:lnTo>
                                <a:pt x="18380" y="9157"/>
                              </a:lnTo>
                              <a:lnTo>
                                <a:pt x="18372" y="9121"/>
                              </a:lnTo>
                              <a:lnTo>
                                <a:pt x="18350" y="9162"/>
                              </a:lnTo>
                              <a:lnTo>
                                <a:pt x="18340" y="9202"/>
                              </a:lnTo>
                              <a:lnTo>
                                <a:pt x="18330" y="9254"/>
                              </a:lnTo>
                              <a:lnTo>
                                <a:pt x="18305" y="9381"/>
                              </a:lnTo>
                              <a:lnTo>
                                <a:pt x="18281" y="9520"/>
                              </a:lnTo>
                              <a:lnTo>
                                <a:pt x="18299" y="9650"/>
                              </a:lnTo>
                              <a:lnTo>
                                <a:pt x="18309" y="9721"/>
                              </a:lnTo>
                              <a:lnTo>
                                <a:pt x="18338" y="9795"/>
                              </a:lnTo>
                              <a:lnTo>
                                <a:pt x="18413" y="9817"/>
                              </a:lnTo>
                              <a:lnTo>
                                <a:pt x="18470" y="9834"/>
                              </a:lnTo>
                              <a:lnTo>
                                <a:pt x="18537" y="9812"/>
                              </a:lnTo>
                              <a:lnTo>
                                <a:pt x="18583" y="9778"/>
                              </a:lnTo>
                              <a:lnTo>
                                <a:pt x="18619" y="9751"/>
                              </a:lnTo>
                              <a:lnTo>
                                <a:pt x="18642" y="9704"/>
                              </a:lnTo>
                              <a:lnTo>
                                <a:pt x="18625" y="9659"/>
                              </a:lnTo>
                              <a:lnTo>
                                <a:pt x="18610" y="9622"/>
                              </a:lnTo>
                              <a:lnTo>
                                <a:pt x="18564" y="9603"/>
                              </a:lnTo>
                              <a:lnTo>
                                <a:pt x="18527" y="9610"/>
                              </a:lnTo>
                              <a:lnTo>
                                <a:pt x="18473" y="9620"/>
                              </a:lnTo>
                              <a:lnTo>
                                <a:pt x="18441" y="9663"/>
                              </a:lnTo>
                              <a:lnTo>
                                <a:pt x="18420" y="9709"/>
                              </a:lnTo>
                              <a:lnTo>
                                <a:pt x="18398" y="9757"/>
                              </a:lnTo>
                              <a:lnTo>
                                <a:pt x="18397" y="9792"/>
                              </a:lnTo>
                              <a:lnTo>
                                <a:pt x="18406" y="98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5,9121" coordsize="337,722" stroked="t" o:allowincell="f" style="position:absolute;margin-left:446.6pt;margin-top:186.55pt;width:9.5pt;height:2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15025</wp:posOffset>
                </wp:positionH>
                <wp:positionV relativeFrom="paragraph">
                  <wp:posOffset>2484120</wp:posOffset>
                </wp:positionV>
                <wp:extent cx="323850" cy="275590"/>
                <wp:effectExtent l="10160" t="10160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64">
                              <a:moveTo>
                                <a:pt x="19284" y="9524"/>
                              </a:moveTo>
                              <a:cubicBezTo>
                                <a:pt x="19285" y="9492"/>
                                <a:pt x="19279" y="9469"/>
                                <a:pt x="19238" y="9470"/>
                              </a:cubicBezTo>
                              <a:cubicBezTo>
                                <a:pt x="19183" y="9471"/>
                                <a:pt x="19123" y="9505"/>
                                <a:pt x="19082" y="9539"/>
                              </a:cubicBezTo>
                              <a:cubicBezTo>
                                <a:pt x="19028" y="9583"/>
                                <a:pt x="18979" y="9644"/>
                                <a:pt x="18970" y="9716"/>
                              </a:cubicBezTo>
                              <a:cubicBezTo>
                                <a:pt x="18962" y="9779"/>
                                <a:pt x="19002" y="9825"/>
                                <a:pt x="19057" y="9847"/>
                              </a:cubicBezTo>
                              <a:cubicBezTo>
                                <a:pt x="19106" y="9867"/>
                                <a:pt x="19148" y="9859"/>
                                <a:pt x="19198" y="9854"/>
                              </a:cubicBezTo>
                            </a:path>
                            <a:path w="900" h="764">
                              <a:moveTo>
                                <a:pt x="19404" y="9626"/>
                              </a:moveTo>
                              <a:cubicBezTo>
                                <a:pt x="19400" y="9602"/>
                                <a:pt x="19403" y="9599"/>
                                <a:pt x="19386" y="9587"/>
                              </a:cubicBezTo>
                              <a:cubicBezTo>
                                <a:pt x="19380" y="9618"/>
                                <a:pt x="19372" y="9648"/>
                                <a:pt x="19368" y="9680"/>
                              </a:cubicBezTo>
                              <a:cubicBezTo>
                                <a:pt x="19363" y="9720"/>
                                <a:pt x="19357" y="9763"/>
                                <a:pt x="19361" y="9803"/>
                              </a:cubicBezTo>
                              <a:cubicBezTo>
                                <a:pt x="19364" y="9821"/>
                                <a:pt x="19365" y="9825"/>
                                <a:pt x="19369" y="9835"/>
                              </a:cubicBezTo>
                              <a:cubicBezTo>
                                <a:pt x="19397" y="9827"/>
                                <a:pt x="19400" y="9805"/>
                                <a:pt x="19403" y="9774"/>
                              </a:cubicBezTo>
                              <a:cubicBezTo>
                                <a:pt x="19408" y="9727"/>
                                <a:pt x="19400" y="9680"/>
                                <a:pt x="19393" y="9634"/>
                              </a:cubicBezTo>
                              <a:cubicBezTo>
                                <a:pt x="19390" y="9611"/>
                                <a:pt x="19386" y="9589"/>
                                <a:pt x="19382" y="9566"/>
                              </a:cubicBezTo>
                              <a:cubicBezTo>
                                <a:pt x="19401" y="9587"/>
                                <a:pt x="19415" y="9613"/>
                                <a:pt x="19437" y="9633"/>
                              </a:cubicBezTo>
                              <a:cubicBezTo>
                                <a:pt x="19465" y="9659"/>
                                <a:pt x="19498" y="9673"/>
                                <a:pt x="19536" y="9668"/>
                              </a:cubicBezTo>
                              <a:cubicBezTo>
                                <a:pt x="19588" y="9661"/>
                                <a:pt x="19633" y="9617"/>
                                <a:pt x="19656" y="9571"/>
                              </a:cubicBezTo>
                              <a:cubicBezTo>
                                <a:pt x="19675" y="9532"/>
                                <a:pt x="19680" y="9485"/>
                                <a:pt x="19679" y="9442"/>
                              </a:cubicBezTo>
                              <a:cubicBezTo>
                                <a:pt x="19663" y="9459"/>
                                <a:pt x="19656" y="9476"/>
                                <a:pt x="19651" y="9511"/>
                              </a:cubicBezTo>
                              <a:cubicBezTo>
                                <a:pt x="19643" y="9568"/>
                                <a:pt x="19633" y="9632"/>
                                <a:pt x="19636" y="9689"/>
                              </a:cubicBezTo>
                              <a:cubicBezTo>
                                <a:pt x="19638" y="9737"/>
                                <a:pt x="19648" y="9784"/>
                                <a:pt x="19662" y="9830"/>
                              </a:cubicBezTo>
                            </a:path>
                            <a:path w="900" h="764">
                              <a:moveTo>
                                <a:pt x="19855" y="9768"/>
                              </a:moveTo>
                              <a:cubicBezTo>
                                <a:pt x="19871" y="9806"/>
                                <a:pt x="19869" y="9839"/>
                                <a:pt x="19866" y="9880"/>
                              </a:cubicBezTo>
                              <a:cubicBezTo>
                                <a:pt x="19860" y="9973"/>
                                <a:pt x="19850" y="10073"/>
                                <a:pt x="19807" y="10158"/>
                              </a:cubicBezTo>
                              <a:cubicBezTo>
                                <a:pt x="19797" y="10173"/>
                                <a:pt x="19787" y="10189"/>
                                <a:pt x="19777" y="102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0,9441" coordsize="900,764" path="m19284,9524c19285,9492,19279,9469,19238,9470c19183,9471,19123,9505,19082,9539c19028,9583,18979,9644,18970,9716c18962,9779,19002,9825,19057,9847c19106,9867,19148,9859,19198,9854em19404,9626c19400,9602,19403,9599,19386,9587c19380,9618,19372,9648,19368,9680c19363,9720,19357,9763,19361,9803c19364,9821,19365,9825,19369,9835c19397,9827,19400,9805,19403,9774c19408,9727,19400,9680,19393,9634c19390,9611,19386,9589,19382,9566c19401,9587,19415,9613,19437,9633c19465,9659,19498,9673,19536,9668c19588,9661,19633,9617,19656,9571c19675,9532,19680,9485,19679,9442c19663,9459,19656,9476,19651,9511c19643,9568,19633,9632,19636,9689c19638,9737,19648,9784,19662,9830em19855,9768c19871,9806,19869,9839,19866,9880c19860,9973,19850,10073,19807,10158c19797,10173,19787,10189,19777,10204e" stroked="t" o:allowincell="f" style="position:absolute;margin-left:465.75pt;margin-top:195.6pt;width:25.45pt;height:2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7830</wp:posOffset>
                </wp:positionH>
                <wp:positionV relativeFrom="paragraph">
                  <wp:posOffset>2998470</wp:posOffset>
                </wp:positionV>
                <wp:extent cx="552450" cy="351155"/>
                <wp:effectExtent l="9525" t="9525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975">
                              <a:moveTo>
                                <a:pt x="3701" y="11500"/>
                              </a:moveTo>
                              <a:cubicBezTo>
                                <a:pt x="3730" y="11508"/>
                                <a:pt x="3737" y="11498"/>
                                <a:pt x="3760" y="11481"/>
                              </a:cubicBezTo>
                              <a:cubicBezTo>
                                <a:pt x="3802" y="11449"/>
                                <a:pt x="3830" y="11410"/>
                                <a:pt x="3855" y="11364"/>
                              </a:cubicBezTo>
                              <a:cubicBezTo>
                                <a:pt x="3883" y="11313"/>
                                <a:pt x="3897" y="11261"/>
                                <a:pt x="3886" y="11203"/>
                              </a:cubicBezTo>
                              <a:cubicBezTo>
                                <a:pt x="3879" y="11167"/>
                                <a:pt x="3857" y="11117"/>
                                <a:pt x="3813" y="11116"/>
                              </a:cubicBezTo>
                              <a:cubicBezTo>
                                <a:pt x="3759" y="11115"/>
                                <a:pt x="3745" y="11187"/>
                                <a:pt x="3739" y="11226"/>
                              </a:cubicBezTo>
                              <a:cubicBezTo>
                                <a:pt x="3726" y="11313"/>
                                <a:pt x="3736" y="11410"/>
                                <a:pt x="3762" y="11494"/>
                              </a:cubicBezTo>
                              <a:cubicBezTo>
                                <a:pt x="3783" y="11561"/>
                                <a:pt x="3826" y="11641"/>
                                <a:pt x="3901" y="11657"/>
                              </a:cubicBezTo>
                              <a:cubicBezTo>
                                <a:pt x="3949" y="11657"/>
                                <a:pt x="3966" y="11656"/>
                                <a:pt x="3995" y="11638"/>
                              </a:cubicBezTo>
                            </a:path>
                            <a:path w="1535" h="975">
                              <a:moveTo>
                                <a:pt x="4129" y="10872"/>
                              </a:moveTo>
                              <a:cubicBezTo>
                                <a:pt x="4078" y="10876"/>
                                <a:pt x="4100" y="10923"/>
                                <a:pt x="4107" y="10964"/>
                              </a:cubicBezTo>
                              <a:cubicBezTo>
                                <a:pt x="4130" y="11103"/>
                                <a:pt x="4169" y="11237"/>
                                <a:pt x="4214" y="11370"/>
                              </a:cubicBezTo>
                              <a:cubicBezTo>
                                <a:pt x="4245" y="11463"/>
                                <a:pt x="4280" y="11556"/>
                                <a:pt x="4325" y="11643"/>
                              </a:cubicBezTo>
                              <a:cubicBezTo>
                                <a:pt x="4345" y="11682"/>
                                <a:pt x="4354" y="11688"/>
                                <a:pt x="4369" y="11688"/>
                              </a:cubicBezTo>
                            </a:path>
                            <a:path w="1535" h="975">
                              <a:moveTo>
                                <a:pt x="4077" y="11405"/>
                              </a:moveTo>
                              <a:cubicBezTo>
                                <a:pt x="4123" y="11418"/>
                                <a:pt x="4173" y="11422"/>
                                <a:pt x="4222" y="11424"/>
                              </a:cubicBezTo>
                              <a:cubicBezTo>
                                <a:pt x="4306" y="11427"/>
                                <a:pt x="4383" y="11420"/>
                                <a:pt x="4465" y="11406"/>
                              </a:cubicBezTo>
                              <a:cubicBezTo>
                                <a:pt x="4527" y="11395"/>
                                <a:pt x="4546" y="11392"/>
                                <a:pt x="4585" y="11377"/>
                              </a:cubicBezTo>
                            </a:path>
                            <a:path w="1535" h="975">
                              <a:moveTo>
                                <a:pt x="4815" y="11233"/>
                              </a:moveTo>
                              <a:cubicBezTo>
                                <a:pt x="4813" y="11204"/>
                                <a:pt x="4806" y="11200"/>
                                <a:pt x="4776" y="11202"/>
                              </a:cubicBezTo>
                              <a:cubicBezTo>
                                <a:pt x="4735" y="11205"/>
                                <a:pt x="4702" y="11232"/>
                                <a:pt x="4679" y="11265"/>
                              </a:cubicBezTo>
                              <a:cubicBezTo>
                                <a:pt x="4642" y="11318"/>
                                <a:pt x="4622" y="11388"/>
                                <a:pt x="4622" y="11453"/>
                              </a:cubicBezTo>
                              <a:cubicBezTo>
                                <a:pt x="4622" y="11515"/>
                                <a:pt x="4644" y="11583"/>
                                <a:pt x="4700" y="11617"/>
                              </a:cubicBezTo>
                              <a:cubicBezTo>
                                <a:pt x="4755" y="11650"/>
                                <a:pt x="4826" y="11637"/>
                                <a:pt x="4883" y="11620"/>
                              </a:cubicBezTo>
                              <a:cubicBezTo>
                                <a:pt x="4934" y="11605"/>
                                <a:pt x="4970" y="11584"/>
                                <a:pt x="5009" y="11549"/>
                              </a:cubicBezTo>
                            </a:path>
                            <a:path w="1535" h="975">
                              <a:moveTo>
                                <a:pt x="5174" y="11518"/>
                              </a:moveTo>
                              <a:cubicBezTo>
                                <a:pt x="5188" y="11543"/>
                                <a:pt x="5204" y="11568"/>
                                <a:pt x="5213" y="11596"/>
                              </a:cubicBezTo>
                              <a:cubicBezTo>
                                <a:pt x="5230" y="11646"/>
                                <a:pt x="5241" y="11706"/>
                                <a:pt x="5232" y="11758"/>
                              </a:cubicBezTo>
                              <a:cubicBezTo>
                                <a:pt x="5219" y="11801"/>
                                <a:pt x="5214" y="11816"/>
                                <a:pt x="5201" y="118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1,10869" coordsize="1535,975" path="m3701,11500c3730,11508,3737,11498,3760,11481c3802,11449,3830,11410,3855,11364c3883,11313,3897,11261,3886,11203c3879,11167,3857,11117,3813,11116c3759,11115,3745,11187,3739,11226c3726,11313,3736,11410,3762,11494c3783,11561,3826,11641,3901,11657c3949,11657,3966,11656,3995,11638em4129,10872c4078,10876,4100,10923,4107,10964c4130,11103,4169,11237,4214,11370c4245,11463,4280,11556,4325,11643c4345,11682,4354,11688,4369,11688em4077,11405c4123,11418,4173,11422,4222,11424c4306,11427,4383,11420,4465,11406c4527,11395,4546,11392,4585,11377em4815,11233c4813,11204,4806,11200,4776,11202c4735,11205,4702,11232,4679,11265c4642,11318,4622,11388,4622,11453c4622,11515,4644,11583,4700,11617c4755,11650,4826,11637,4883,11620c4934,11605,4970,11584,5009,11549em5174,11518c5188,11543,5204,11568,5213,11596c5230,11646,5241,11706,5232,11758c5219,11801,5214,11816,5201,11843e" stroked="t" o:allowincell="f" style="position:absolute;margin-left:32.9pt;margin-top:236.1pt;width:43.45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26820</wp:posOffset>
                </wp:positionH>
                <wp:positionV relativeFrom="paragraph">
                  <wp:posOffset>2881630</wp:posOffset>
                </wp:positionV>
                <wp:extent cx="878840" cy="316865"/>
                <wp:effectExtent l="9525" t="10160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1" h="880">
                              <a:moveTo>
                                <a:pt x="5979" y="11092"/>
                              </a:moveTo>
                              <a:cubicBezTo>
                                <a:pt x="5980" y="11121"/>
                                <a:pt x="5984" y="11143"/>
                                <a:pt x="5991" y="11171"/>
                              </a:cubicBezTo>
                              <a:cubicBezTo>
                                <a:pt x="6004" y="11223"/>
                                <a:pt x="6023" y="11272"/>
                                <a:pt x="6042" y="11322"/>
                              </a:cubicBezTo>
                              <a:cubicBezTo>
                                <a:pt x="6055" y="11356"/>
                                <a:pt x="6068" y="11390"/>
                                <a:pt x="6084" y="11423"/>
                              </a:cubicBezTo>
                              <a:cubicBezTo>
                                <a:pt x="6053" y="11392"/>
                                <a:pt x="6035" y="11357"/>
                                <a:pt x="6016" y="11317"/>
                              </a:cubicBezTo>
                              <a:cubicBezTo>
                                <a:pt x="5983" y="11248"/>
                                <a:pt x="5958" y="11176"/>
                                <a:pt x="5950" y="11100"/>
                              </a:cubicBezTo>
                              <a:cubicBezTo>
                                <a:pt x="5943" y="11034"/>
                                <a:pt x="5952" y="10957"/>
                                <a:pt x="5994" y="10902"/>
                              </a:cubicBezTo>
                              <a:cubicBezTo>
                                <a:pt x="6028" y="10858"/>
                                <a:pt x="6087" y="10849"/>
                                <a:pt x="6135" y="10870"/>
                              </a:cubicBezTo>
                              <a:cubicBezTo>
                                <a:pt x="6190" y="10893"/>
                                <a:pt x="6220" y="10945"/>
                                <a:pt x="6251" y="10992"/>
                              </a:cubicBezTo>
                            </a:path>
                            <a:path w="2441" h="880">
                              <a:moveTo>
                                <a:pt x="6374" y="11188"/>
                              </a:moveTo>
                              <a:cubicBezTo>
                                <a:pt x="6398" y="11175"/>
                                <a:pt x="6417" y="11160"/>
                                <a:pt x="6440" y="11145"/>
                              </a:cubicBezTo>
                              <a:cubicBezTo>
                                <a:pt x="6480" y="11120"/>
                                <a:pt x="6515" y="11091"/>
                                <a:pt x="6545" y="11054"/>
                              </a:cubicBezTo>
                              <a:cubicBezTo>
                                <a:pt x="6570" y="11023"/>
                                <a:pt x="6589" y="10984"/>
                                <a:pt x="6572" y="10944"/>
                              </a:cubicBezTo>
                              <a:cubicBezTo>
                                <a:pt x="6557" y="10908"/>
                                <a:pt x="6515" y="10900"/>
                                <a:pt x="6480" y="10910"/>
                              </a:cubicBezTo>
                              <a:cubicBezTo>
                                <a:pt x="6427" y="10926"/>
                                <a:pt x="6399" y="10986"/>
                                <a:pt x="6388" y="11036"/>
                              </a:cubicBezTo>
                              <a:cubicBezTo>
                                <a:pt x="6372" y="11111"/>
                                <a:pt x="6387" y="11184"/>
                                <a:pt x="6423" y="11250"/>
                              </a:cubicBezTo>
                              <a:cubicBezTo>
                                <a:pt x="6458" y="11313"/>
                                <a:pt x="6520" y="11359"/>
                                <a:pt x="6590" y="11375"/>
                              </a:cubicBezTo>
                              <a:cubicBezTo>
                                <a:pt x="6656" y="11390"/>
                                <a:pt x="6709" y="11370"/>
                                <a:pt x="6766" y="11341"/>
                              </a:cubicBezTo>
                            </a:path>
                            <a:path w="2441" h="880">
                              <a:moveTo>
                                <a:pt x="7002" y="10974"/>
                              </a:moveTo>
                              <a:cubicBezTo>
                                <a:pt x="7001" y="10956"/>
                                <a:pt x="7000" y="10938"/>
                                <a:pt x="6977" y="10936"/>
                              </a:cubicBezTo>
                              <a:cubicBezTo>
                                <a:pt x="6939" y="10933"/>
                                <a:pt x="6904" y="10967"/>
                                <a:pt x="6883" y="10995"/>
                              </a:cubicBezTo>
                              <a:cubicBezTo>
                                <a:pt x="6837" y="11054"/>
                                <a:pt x="6812" y="11139"/>
                                <a:pt x="6827" y="11214"/>
                              </a:cubicBezTo>
                              <a:cubicBezTo>
                                <a:pt x="6839" y="11276"/>
                                <a:pt x="6887" y="11324"/>
                                <a:pt x="6944" y="11349"/>
                              </a:cubicBezTo>
                              <a:cubicBezTo>
                                <a:pt x="7003" y="11374"/>
                                <a:pt x="7063" y="11362"/>
                                <a:pt x="7123" y="11349"/>
                              </a:cubicBezTo>
                            </a:path>
                            <a:path w="2441" h="880">
                              <a:moveTo>
                                <a:pt x="7305" y="11078"/>
                              </a:moveTo>
                              <a:cubicBezTo>
                                <a:pt x="7269" y="11069"/>
                                <a:pt x="7256" y="11082"/>
                                <a:pt x="7240" y="11122"/>
                              </a:cubicBezTo>
                              <a:cubicBezTo>
                                <a:pt x="7215" y="11185"/>
                                <a:pt x="7215" y="11272"/>
                                <a:pt x="7248" y="11332"/>
                              </a:cubicBezTo>
                              <a:cubicBezTo>
                                <a:pt x="7287" y="11402"/>
                                <a:pt x="7370" y="11408"/>
                                <a:pt x="7438" y="11385"/>
                              </a:cubicBezTo>
                              <a:cubicBezTo>
                                <a:pt x="7492" y="11366"/>
                                <a:pt x="7557" y="11324"/>
                                <a:pt x="7578" y="11268"/>
                              </a:cubicBezTo>
                              <a:cubicBezTo>
                                <a:pt x="7601" y="11206"/>
                                <a:pt x="7565" y="11148"/>
                                <a:pt x="7519" y="11109"/>
                              </a:cubicBezTo>
                              <a:cubicBezTo>
                                <a:pt x="7463" y="11061"/>
                                <a:pt x="7384" y="11032"/>
                                <a:pt x="7311" y="11022"/>
                              </a:cubicBezTo>
                              <a:cubicBezTo>
                                <a:pt x="7278" y="11018"/>
                                <a:pt x="7253" y="11022"/>
                                <a:pt x="7224" y="11032"/>
                              </a:cubicBezTo>
                            </a:path>
                            <a:path w="2441" h="880">
                              <a:moveTo>
                                <a:pt x="7678" y="11109"/>
                              </a:moveTo>
                              <a:cubicBezTo>
                                <a:pt x="7697" y="11143"/>
                                <a:pt x="7718" y="11178"/>
                                <a:pt x="7734" y="11214"/>
                              </a:cubicBezTo>
                              <a:cubicBezTo>
                                <a:pt x="7748" y="11245"/>
                                <a:pt x="7767" y="11280"/>
                                <a:pt x="7776" y="11313"/>
                              </a:cubicBezTo>
                              <a:cubicBezTo>
                                <a:pt x="7776" y="11324"/>
                                <a:pt x="7776" y="11327"/>
                                <a:pt x="7778" y="11334"/>
                              </a:cubicBezTo>
                              <a:cubicBezTo>
                                <a:pt x="7746" y="11319"/>
                                <a:pt x="7725" y="11294"/>
                                <a:pt x="7706" y="11263"/>
                              </a:cubicBezTo>
                              <a:cubicBezTo>
                                <a:pt x="7677" y="11215"/>
                                <a:pt x="7653" y="11159"/>
                                <a:pt x="7653" y="11102"/>
                              </a:cubicBezTo>
                              <a:cubicBezTo>
                                <a:pt x="7653" y="11045"/>
                                <a:pt x="7679" y="11003"/>
                                <a:pt x="7730" y="10980"/>
                              </a:cubicBezTo>
                              <a:cubicBezTo>
                                <a:pt x="7781" y="10957"/>
                                <a:pt x="7836" y="10963"/>
                                <a:pt x="7889" y="10968"/>
                              </a:cubicBezTo>
                            </a:path>
                            <a:path w="2441" h="880">
                              <a:moveTo>
                                <a:pt x="8198" y="11080"/>
                              </a:moveTo>
                              <a:cubicBezTo>
                                <a:pt x="8179" y="11073"/>
                                <a:pt x="8180" y="11074"/>
                                <a:pt x="8161" y="11079"/>
                              </a:cubicBezTo>
                              <a:cubicBezTo>
                                <a:pt x="8106" y="11093"/>
                                <a:pt x="8066" y="11137"/>
                                <a:pt x="8043" y="11187"/>
                              </a:cubicBezTo>
                              <a:cubicBezTo>
                                <a:pt x="8019" y="11239"/>
                                <a:pt x="8005" y="11320"/>
                                <a:pt x="8055" y="11363"/>
                              </a:cubicBezTo>
                              <a:cubicBezTo>
                                <a:pt x="8098" y="11400"/>
                                <a:pt x="8161" y="11360"/>
                                <a:pt x="8195" y="11330"/>
                              </a:cubicBezTo>
                              <a:cubicBezTo>
                                <a:pt x="8262" y="11270"/>
                                <a:pt x="8306" y="11183"/>
                                <a:pt x="8327" y="11097"/>
                              </a:cubicBezTo>
                              <a:cubicBezTo>
                                <a:pt x="8355" y="10986"/>
                                <a:pt x="8355" y="10869"/>
                                <a:pt x="8335" y="10757"/>
                              </a:cubicBezTo>
                              <a:cubicBezTo>
                                <a:pt x="8325" y="10701"/>
                                <a:pt x="8309" y="10583"/>
                                <a:pt x="8258" y="10544"/>
                              </a:cubicBezTo>
                              <a:cubicBezTo>
                                <a:pt x="8252" y="10544"/>
                                <a:pt x="8247" y="10544"/>
                                <a:pt x="8241" y="10544"/>
                              </a:cubicBezTo>
                              <a:cubicBezTo>
                                <a:pt x="8211" y="10617"/>
                                <a:pt x="8211" y="10689"/>
                                <a:pt x="8217" y="10769"/>
                              </a:cubicBezTo>
                              <a:cubicBezTo>
                                <a:pt x="8227" y="10888"/>
                                <a:pt x="8250" y="11012"/>
                                <a:pt x="8294" y="11123"/>
                              </a:cubicBezTo>
                              <a:cubicBezTo>
                                <a:pt x="8318" y="11184"/>
                                <a:pt x="8353" y="11238"/>
                                <a:pt x="8388" y="11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8,10544" coordsize="2441,880" path="m5979,11092c5980,11121,5984,11143,5991,11171c6004,11223,6023,11272,6042,11322c6055,11356,6068,11390,6084,11423c6053,11392,6035,11357,6016,11317c5983,11248,5958,11176,5950,11100c5943,11034,5952,10957,5994,10902c6028,10858,6087,10849,6135,10870c6190,10893,6220,10945,6251,10992em6374,11188c6398,11175,6417,11160,6440,11145c6480,11120,6515,11091,6545,11054c6570,11023,6589,10984,6572,10944c6557,10908,6515,10900,6480,10910c6427,10926,6399,10986,6388,11036c6372,11111,6387,11184,6423,11250c6458,11313,6520,11359,6590,11375c6656,11390,6709,11370,6766,11341em7002,10974c7001,10956,7000,10938,6977,10936c6939,10933,6904,10967,6883,10995c6837,11054,6812,11139,6827,11214c6839,11276,6887,11324,6944,11349c7003,11374,7063,11362,7123,11349em7305,11078c7269,11069,7256,11082,7240,11122c7215,11185,7215,11272,7248,11332c7287,11402,7370,11408,7438,11385c7492,11366,7557,11324,7578,11268c7601,11206,7565,11148,7519,11109c7463,11061,7384,11032,7311,11022c7278,11018,7253,11022,7224,11032em7678,11109c7697,11143,7718,11178,7734,11214c7748,11245,7767,11280,7776,11313c7776,11324,7776,11327,7778,11334c7746,11319,7725,11294,7706,11263c7677,11215,7653,11159,7653,11102c7653,11045,7679,11003,7730,10980c7781,10957,7836,10963,7889,10968em8198,11080c8179,11073,8180,11074,8161,11079c8106,11093,8066,11137,8043,11187c8019,11239,8005,11320,8055,11363c8098,11400,8161,11360,8195,11330c8262,11270,8306,11183,8327,11097c8355,10986,8355,10869,8335,10757c8325,10701,8309,10583,8258,10544c8252,10544,8247,10544,8241,10544c8211,10617,8211,10689,8217,10769c8227,10888,8250,11012,8294,11123c8318,11184,8353,11238,8388,11293e" stroked="t" o:allowincell="f" style="position:absolute;margin-left:96.6pt;margin-top:226.9pt;width:69.15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21560</wp:posOffset>
                </wp:positionH>
                <wp:positionV relativeFrom="paragraph">
                  <wp:posOffset>2916555</wp:posOffset>
                </wp:positionV>
                <wp:extent cx="531495" cy="265430"/>
                <wp:effectExtent l="10160" t="9525" r="889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737">
                              <a:moveTo>
                                <a:pt x="9317" y="10773"/>
                              </a:moveTo>
                              <a:cubicBezTo>
                                <a:pt x="9310" y="10750"/>
                                <a:pt x="9309" y="10744"/>
                                <a:pt x="9298" y="10733"/>
                              </a:cubicBezTo>
                              <a:cubicBezTo>
                                <a:pt x="9279" y="10769"/>
                                <a:pt x="9275" y="10786"/>
                                <a:pt x="9280" y="10836"/>
                              </a:cubicBezTo>
                              <a:cubicBezTo>
                                <a:pt x="9288" y="10920"/>
                                <a:pt x="9308" y="11006"/>
                                <a:pt x="9336" y="11086"/>
                              </a:cubicBezTo>
                              <a:cubicBezTo>
                                <a:pt x="9358" y="11149"/>
                                <a:pt x="9388" y="11216"/>
                                <a:pt x="9423" y="11273"/>
                              </a:cubicBezTo>
                              <a:cubicBezTo>
                                <a:pt x="9428" y="11279"/>
                                <a:pt x="9432" y="11284"/>
                                <a:pt x="9437" y="11290"/>
                              </a:cubicBezTo>
                            </a:path>
                            <a:path w="1477" h="737">
                              <a:moveTo>
                                <a:pt x="8988" y="10856"/>
                              </a:moveTo>
                              <a:cubicBezTo>
                                <a:pt x="9021" y="10894"/>
                                <a:pt x="9048" y="10915"/>
                                <a:pt x="9099" y="10940"/>
                              </a:cubicBezTo>
                              <a:cubicBezTo>
                                <a:pt x="9218" y="10998"/>
                                <a:pt x="9363" y="11036"/>
                                <a:pt x="9492" y="10986"/>
                              </a:cubicBezTo>
                              <a:cubicBezTo>
                                <a:pt x="9561" y="10959"/>
                                <a:pt x="9589" y="10904"/>
                                <a:pt x="9593" y="10833"/>
                              </a:cubicBezTo>
                              <a:cubicBezTo>
                                <a:pt x="9597" y="10764"/>
                                <a:pt x="9570" y="10703"/>
                                <a:pt x="9545" y="10641"/>
                              </a:cubicBezTo>
                              <a:cubicBezTo>
                                <a:pt x="9569" y="10714"/>
                                <a:pt x="9599" y="10784"/>
                                <a:pt x="9625" y="10856"/>
                              </a:cubicBezTo>
                              <a:cubicBezTo>
                                <a:pt x="9659" y="10949"/>
                                <a:pt x="9692" y="11042"/>
                                <a:pt x="9716" y="11138"/>
                              </a:cubicBezTo>
                              <a:cubicBezTo>
                                <a:pt x="9728" y="11185"/>
                                <a:pt x="9734" y="11228"/>
                                <a:pt x="9737" y="11275"/>
                              </a:cubicBezTo>
                              <a:cubicBezTo>
                                <a:pt x="9724" y="11242"/>
                                <a:pt x="9713" y="11213"/>
                                <a:pt x="9708" y="11175"/>
                              </a:cubicBezTo>
                              <a:cubicBezTo>
                                <a:pt x="9701" y="11129"/>
                                <a:pt x="9701" y="11084"/>
                                <a:pt x="9715" y="11040"/>
                              </a:cubicBezTo>
                              <a:cubicBezTo>
                                <a:pt x="9719" y="11035"/>
                                <a:pt x="9723" y="11029"/>
                                <a:pt x="9727" y="11024"/>
                              </a:cubicBezTo>
                              <a:cubicBezTo>
                                <a:pt x="9763" y="11037"/>
                                <a:pt x="9778" y="11039"/>
                                <a:pt x="9812" y="11074"/>
                              </a:cubicBezTo>
                              <a:cubicBezTo>
                                <a:pt x="9905" y="11168"/>
                                <a:pt x="9986" y="11282"/>
                                <a:pt x="10134" y="11271"/>
                              </a:cubicBezTo>
                              <a:cubicBezTo>
                                <a:pt x="10201" y="11266"/>
                                <a:pt x="10265" y="11234"/>
                                <a:pt x="10304" y="11178"/>
                              </a:cubicBezTo>
                              <a:cubicBezTo>
                                <a:pt x="10342" y="11124"/>
                                <a:pt x="10342" y="11058"/>
                                <a:pt x="10315" y="11000"/>
                              </a:cubicBezTo>
                              <a:cubicBezTo>
                                <a:pt x="10299" y="10967"/>
                                <a:pt x="10250" y="10908"/>
                                <a:pt x="10205" y="10935"/>
                              </a:cubicBezTo>
                              <a:cubicBezTo>
                                <a:pt x="10153" y="10966"/>
                                <a:pt x="10153" y="11041"/>
                                <a:pt x="10164" y="11092"/>
                              </a:cubicBezTo>
                              <a:cubicBezTo>
                                <a:pt x="10182" y="11179"/>
                                <a:pt x="10237" y="11254"/>
                                <a:pt x="10307" y="11307"/>
                              </a:cubicBezTo>
                              <a:cubicBezTo>
                                <a:pt x="10356" y="11344"/>
                                <a:pt x="10407" y="11360"/>
                                <a:pt x="10464" y="113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8,10641" coordsize="1477,737" path="m9317,10773c9310,10750,9309,10744,9298,10733c9279,10769,9275,10786,9280,10836c9288,10920,9308,11006,9336,11086c9358,11149,9388,11216,9423,11273c9428,11279,9432,11284,9437,11290em8988,10856c9021,10894,9048,10915,9099,10940c9218,10998,9363,11036,9492,10986c9561,10959,9589,10904,9593,10833c9597,10764,9570,10703,9545,10641c9569,10714,9599,10784,9625,10856c9659,10949,9692,11042,9716,11138c9728,11185,9734,11228,9737,11275c9724,11242,9713,11213,9708,11175c9701,11129,9701,11084,9715,11040c9719,11035,9723,11029,9727,11024c9763,11037,9778,11039,9812,11074c9905,11168,9986,11282,10134,11271c10201,11266,10265,11234,10304,11178c10342,11124,10342,11058,10315,11000c10299,10967,10250,10908,10205,10935c10153,10966,10153,11041,10164,11092c10182,11179,10237,11254,10307,11307c10356,11344,10407,11360,10464,11377e" stroked="t" o:allowincell="f" style="position:absolute;margin-left:182.8pt;margin-top:229.65pt;width:41.8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10230</wp:posOffset>
                </wp:positionH>
                <wp:positionV relativeFrom="paragraph">
                  <wp:posOffset>2861945</wp:posOffset>
                </wp:positionV>
                <wp:extent cx="867410" cy="297180"/>
                <wp:effectExtent l="9525" t="9525" r="952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826">
                              <a:moveTo>
                                <a:pt x="11203" y="11124"/>
                              </a:moveTo>
                              <a:cubicBezTo>
                                <a:pt x="11201" y="11151"/>
                                <a:pt x="11209" y="11157"/>
                                <a:pt x="11239" y="11153"/>
                              </a:cubicBezTo>
                              <a:cubicBezTo>
                                <a:pt x="11282" y="11148"/>
                                <a:pt x="11317" y="11120"/>
                                <a:pt x="11349" y="11092"/>
                              </a:cubicBezTo>
                              <a:cubicBezTo>
                                <a:pt x="11390" y="11056"/>
                                <a:pt x="11417" y="11014"/>
                                <a:pt x="11417" y="10958"/>
                              </a:cubicBezTo>
                              <a:cubicBezTo>
                                <a:pt x="11417" y="10908"/>
                                <a:pt x="11382" y="10865"/>
                                <a:pt x="11334" y="10850"/>
                              </a:cubicBezTo>
                              <a:cubicBezTo>
                                <a:pt x="11278" y="10832"/>
                                <a:pt x="11229" y="10862"/>
                                <a:pt x="11203" y="10911"/>
                              </a:cubicBezTo>
                              <a:cubicBezTo>
                                <a:pt x="11168" y="10978"/>
                                <a:pt x="11176" y="11063"/>
                                <a:pt x="11202" y="11131"/>
                              </a:cubicBezTo>
                              <a:cubicBezTo>
                                <a:pt x="11231" y="11208"/>
                                <a:pt x="11291" y="11267"/>
                                <a:pt x="11369" y="11294"/>
                              </a:cubicBezTo>
                              <a:cubicBezTo>
                                <a:pt x="11447" y="11321"/>
                                <a:pt x="11507" y="11292"/>
                                <a:pt x="11575" y="11258"/>
                              </a:cubicBezTo>
                            </a:path>
                            <a:path w="2409" h="826">
                              <a:moveTo>
                                <a:pt x="11576" y="10657"/>
                              </a:moveTo>
                              <a:cubicBezTo>
                                <a:pt x="11562" y="10625"/>
                                <a:pt x="11560" y="10618"/>
                                <a:pt x="11551" y="10599"/>
                              </a:cubicBezTo>
                              <a:cubicBezTo>
                                <a:pt x="11549" y="10657"/>
                                <a:pt x="11569" y="10716"/>
                                <a:pt x="11581" y="10773"/>
                              </a:cubicBezTo>
                              <a:cubicBezTo>
                                <a:pt x="11602" y="10875"/>
                                <a:pt x="11619" y="10978"/>
                                <a:pt x="11646" y="11078"/>
                              </a:cubicBezTo>
                              <a:cubicBezTo>
                                <a:pt x="11664" y="11145"/>
                                <a:pt x="11677" y="11238"/>
                                <a:pt x="11720" y="11295"/>
                              </a:cubicBezTo>
                              <a:cubicBezTo>
                                <a:pt x="11727" y="11301"/>
                                <a:pt x="11735" y="11308"/>
                                <a:pt x="11742" y="11314"/>
                              </a:cubicBezTo>
                            </a:path>
                            <a:path w="2409" h="826">
                              <a:moveTo>
                                <a:pt x="12150" y="10967"/>
                              </a:moveTo>
                              <a:cubicBezTo>
                                <a:pt x="12156" y="10935"/>
                                <a:pt x="12161" y="10908"/>
                                <a:pt x="12123" y="10893"/>
                              </a:cubicBezTo>
                              <a:cubicBezTo>
                                <a:pt x="12088" y="10879"/>
                                <a:pt x="12037" y="10905"/>
                                <a:pt x="12010" y="10925"/>
                              </a:cubicBezTo>
                              <a:cubicBezTo>
                                <a:pt x="11947" y="10971"/>
                                <a:pt x="11891" y="11054"/>
                                <a:pt x="11896" y="11134"/>
                              </a:cubicBezTo>
                              <a:cubicBezTo>
                                <a:pt x="11898" y="11172"/>
                                <a:pt x="11920" y="11195"/>
                                <a:pt x="11958" y="11191"/>
                              </a:cubicBezTo>
                              <a:cubicBezTo>
                                <a:pt x="12000" y="11186"/>
                                <a:pt x="12037" y="11150"/>
                                <a:pt x="12064" y="11120"/>
                              </a:cubicBezTo>
                              <a:cubicBezTo>
                                <a:pt x="12087" y="11095"/>
                                <a:pt x="12102" y="11067"/>
                                <a:pt x="12117" y="11037"/>
                              </a:cubicBezTo>
                              <a:cubicBezTo>
                                <a:pt x="12120" y="11069"/>
                                <a:pt x="12119" y="11107"/>
                                <a:pt x="12130" y="11138"/>
                              </a:cubicBezTo>
                              <a:cubicBezTo>
                                <a:pt x="12147" y="11186"/>
                                <a:pt x="12181" y="11200"/>
                                <a:pt x="12224" y="11217"/>
                              </a:cubicBezTo>
                            </a:path>
                            <a:path w="2409" h="826">
                              <a:moveTo>
                                <a:pt x="12582" y="10907"/>
                              </a:moveTo>
                              <a:cubicBezTo>
                                <a:pt x="12541" y="10854"/>
                                <a:pt x="12502" y="10809"/>
                                <a:pt x="12433" y="10792"/>
                              </a:cubicBezTo>
                              <a:cubicBezTo>
                                <a:pt x="12391" y="10782"/>
                                <a:pt x="12329" y="10788"/>
                                <a:pt x="12305" y="10830"/>
                              </a:cubicBezTo>
                              <a:cubicBezTo>
                                <a:pt x="12278" y="10877"/>
                                <a:pt x="12323" y="10931"/>
                                <a:pt x="12351" y="10964"/>
                              </a:cubicBezTo>
                              <a:cubicBezTo>
                                <a:pt x="12400" y="11021"/>
                                <a:pt x="12464" y="11062"/>
                                <a:pt x="12523" y="11106"/>
                              </a:cubicBezTo>
                              <a:cubicBezTo>
                                <a:pt x="12565" y="11137"/>
                                <a:pt x="12615" y="11168"/>
                                <a:pt x="12647" y="11211"/>
                              </a:cubicBezTo>
                              <a:cubicBezTo>
                                <a:pt x="12656" y="11227"/>
                                <a:pt x="12660" y="11231"/>
                                <a:pt x="12654" y="11243"/>
                              </a:cubicBezTo>
                              <a:cubicBezTo>
                                <a:pt x="12622" y="11269"/>
                                <a:pt x="12587" y="11277"/>
                                <a:pt x="12546" y="11284"/>
                              </a:cubicBezTo>
                              <a:cubicBezTo>
                                <a:pt x="12492" y="11293"/>
                                <a:pt x="12432" y="11303"/>
                                <a:pt x="12378" y="11289"/>
                              </a:cubicBezTo>
                              <a:cubicBezTo>
                                <a:pt x="12336" y="11278"/>
                                <a:pt x="12341" y="11259"/>
                                <a:pt x="12336" y="11224"/>
                              </a:cubicBezTo>
                            </a:path>
                            <a:path w="2409" h="826">
                              <a:moveTo>
                                <a:pt x="12711" y="10489"/>
                              </a:moveTo>
                              <a:cubicBezTo>
                                <a:pt x="12718" y="10530"/>
                                <a:pt x="12717" y="10575"/>
                                <a:pt x="12718" y="10620"/>
                              </a:cubicBezTo>
                              <a:cubicBezTo>
                                <a:pt x="12721" y="10720"/>
                                <a:pt x="12725" y="10822"/>
                                <a:pt x="12740" y="10921"/>
                              </a:cubicBezTo>
                              <a:cubicBezTo>
                                <a:pt x="12754" y="11010"/>
                                <a:pt x="12775" y="11100"/>
                                <a:pt x="12813" y="11182"/>
                              </a:cubicBezTo>
                              <a:cubicBezTo>
                                <a:pt x="12827" y="11212"/>
                                <a:pt x="12844" y="11234"/>
                                <a:pt x="12865" y="11258"/>
                              </a:cubicBezTo>
                            </a:path>
                            <a:path w="2409" h="826">
                              <a:moveTo>
                                <a:pt x="12554" y="10913"/>
                              </a:moveTo>
                              <a:cubicBezTo>
                                <a:pt x="12601" y="10927"/>
                                <a:pt x="12647" y="10945"/>
                                <a:pt x="12695" y="10958"/>
                              </a:cubicBezTo>
                              <a:cubicBezTo>
                                <a:pt x="12776" y="10980"/>
                                <a:pt x="12859" y="10984"/>
                                <a:pt x="12942" y="10990"/>
                              </a:cubicBezTo>
                              <a:cubicBezTo>
                                <a:pt x="12972" y="10992"/>
                                <a:pt x="12999" y="10992"/>
                                <a:pt x="13015" y="11022"/>
                              </a:cubicBezTo>
                              <a:cubicBezTo>
                                <a:pt x="13040" y="11070"/>
                                <a:pt x="13032" y="11139"/>
                                <a:pt x="13033" y="11191"/>
                              </a:cubicBezTo>
                              <a:cubicBezTo>
                                <a:pt x="13034" y="11220"/>
                                <a:pt x="13040" y="11247"/>
                                <a:pt x="13046" y="11275"/>
                              </a:cubicBezTo>
                            </a:path>
                            <a:path w="2409" h="826">
                              <a:moveTo>
                                <a:pt x="12984" y="10683"/>
                              </a:moveTo>
                              <a:cubicBezTo>
                                <a:pt x="12973" y="10655"/>
                                <a:pt x="12964" y="10630"/>
                                <a:pt x="12950" y="10604"/>
                              </a:cubicBezTo>
                              <a:cubicBezTo>
                                <a:pt x="12953" y="10646"/>
                                <a:pt x="12974" y="10683"/>
                                <a:pt x="12992" y="10722"/>
                              </a:cubicBezTo>
                            </a:path>
                            <a:path w="2409" h="826">
                              <a:moveTo>
                                <a:pt x="13362" y="10967"/>
                              </a:moveTo>
                              <a:cubicBezTo>
                                <a:pt x="13367" y="10939"/>
                                <a:pt x="13338" y="10938"/>
                                <a:pt x="13308" y="10950"/>
                              </a:cubicBezTo>
                              <a:cubicBezTo>
                                <a:pt x="13262" y="10969"/>
                                <a:pt x="13224" y="11012"/>
                                <a:pt x="13203" y="11056"/>
                              </a:cubicBezTo>
                              <a:cubicBezTo>
                                <a:pt x="13164" y="11138"/>
                                <a:pt x="13204" y="11212"/>
                                <a:pt x="13281" y="11251"/>
                              </a:cubicBezTo>
                              <a:cubicBezTo>
                                <a:pt x="13377" y="11300"/>
                                <a:pt x="13485" y="11295"/>
                                <a:pt x="13588" y="11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0,10489" coordsize="2409,826" path="m11203,11124c11201,11151,11209,11157,11239,11153c11282,11148,11317,11120,11349,11092c11390,11056,11417,11014,11417,10958c11417,10908,11382,10865,11334,10850c11278,10832,11229,10862,11203,10911c11168,10978,11176,11063,11202,11131c11231,11208,11291,11267,11369,11294c11447,11321,11507,11292,11575,11258em11576,10657c11562,10625,11560,10618,11551,10599c11549,10657,11569,10716,11581,10773c11602,10875,11619,10978,11646,11078c11664,11145,11677,11238,11720,11295c11727,11301,11735,11308,11742,11314em12150,10967c12156,10935,12161,10908,12123,10893c12088,10879,12037,10905,12010,10925c11947,10971,11891,11054,11896,11134c11898,11172,11920,11195,11958,11191c12000,11186,12037,11150,12064,11120c12087,11095,12102,11067,12117,11037c12120,11069,12119,11107,12130,11138c12147,11186,12181,11200,12224,11217em12582,10907c12541,10854,12502,10809,12433,10792c12391,10782,12329,10788,12305,10830c12278,10877,12323,10931,12351,10964c12400,11021,12464,11062,12523,11106c12565,11137,12615,11168,12647,11211c12656,11227,12660,11231,12654,11243c12622,11269,12587,11277,12546,11284c12492,11293,12432,11303,12378,11289c12336,11278,12341,11259,12336,11224em12711,10489c12718,10530,12717,10575,12718,10620c12721,10720,12725,10822,12740,10921c12754,11010,12775,11100,12813,11182c12827,11212,12844,11234,12865,11258em12554,10913c12601,10927,12647,10945,12695,10958c12776,10980,12859,10984,12942,10990c12972,10992,12999,10992,13015,11022c13040,11070,13032,11139,13033,11191c13034,11220,13040,11247,13046,11275em12984,10683c12973,10655,12964,10630,12950,10604c12953,10646,12974,10683,12992,10722em13362,10967c13367,10939,13338,10938,13308,10950c13262,10969,13224,11012,13203,11056c13164,11138,13204,11212,13281,11251c13377,11300,13485,11295,13588,11283e" stroked="t" o:allowincell="f" style="position:absolute;margin-left:244.9pt;margin-top:225.35pt;width:68.25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85285</wp:posOffset>
                </wp:positionH>
                <wp:positionV relativeFrom="paragraph">
                  <wp:posOffset>2801620</wp:posOffset>
                </wp:positionV>
                <wp:extent cx="657860" cy="361950"/>
                <wp:effectExtent l="6350" t="10795" r="952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1004">
                              <a:moveTo>
                                <a:pt x="14595" y="10632"/>
                              </a:moveTo>
                              <a:cubicBezTo>
                                <a:pt x="14639" y="10575"/>
                                <a:pt x="14665" y="10533"/>
                                <a:pt x="14683" y="10464"/>
                              </a:cubicBezTo>
                              <a:cubicBezTo>
                                <a:pt x="14694" y="10420"/>
                                <a:pt x="14697" y="10365"/>
                                <a:pt x="14658" y="10334"/>
                              </a:cubicBezTo>
                              <a:cubicBezTo>
                                <a:pt x="14614" y="10299"/>
                                <a:pt x="14560" y="10341"/>
                                <a:pt x="14532" y="10375"/>
                              </a:cubicBezTo>
                              <a:cubicBezTo>
                                <a:pt x="14447" y="10477"/>
                                <a:pt x="14425" y="10634"/>
                                <a:pt x="14422" y="10762"/>
                              </a:cubicBezTo>
                              <a:cubicBezTo>
                                <a:pt x="14418" y="10927"/>
                                <a:pt x="14456" y="11104"/>
                                <a:pt x="14544" y="11245"/>
                              </a:cubicBezTo>
                              <a:cubicBezTo>
                                <a:pt x="14561" y="11272"/>
                                <a:pt x="14584" y="11292"/>
                                <a:pt x="14605" y="11315"/>
                              </a:cubicBezTo>
                            </a:path>
                            <a:path w="1828" h="1004">
                              <a:moveTo>
                                <a:pt x="14177" y="10961"/>
                              </a:moveTo>
                              <a:cubicBezTo>
                                <a:pt x="14175" y="10917"/>
                                <a:pt x="14264" y="10933"/>
                                <a:pt x="14311" y="10933"/>
                              </a:cubicBezTo>
                              <a:cubicBezTo>
                                <a:pt x="14479" y="10934"/>
                                <a:pt x="14698" y="10967"/>
                                <a:pt x="14858" y="10901"/>
                              </a:cubicBezTo>
                              <a:cubicBezTo>
                                <a:pt x="14861" y="10899"/>
                                <a:pt x="14865" y="10896"/>
                                <a:pt x="14868" y="10894"/>
                              </a:cubicBezTo>
                              <a:cubicBezTo>
                                <a:pt x="14832" y="10887"/>
                                <a:pt x="14799" y="10895"/>
                                <a:pt x="14769" y="10921"/>
                              </a:cubicBezTo>
                              <a:cubicBezTo>
                                <a:pt x="14725" y="10958"/>
                                <a:pt x="14701" y="11015"/>
                                <a:pt x="14701" y="11072"/>
                              </a:cubicBezTo>
                              <a:cubicBezTo>
                                <a:pt x="14702" y="11150"/>
                                <a:pt x="14759" y="11210"/>
                                <a:pt x="14833" y="11225"/>
                              </a:cubicBezTo>
                              <a:cubicBezTo>
                                <a:pt x="14882" y="11235"/>
                                <a:pt x="14946" y="11219"/>
                                <a:pt x="14972" y="11172"/>
                              </a:cubicBezTo>
                              <a:cubicBezTo>
                                <a:pt x="15002" y="11116"/>
                                <a:pt x="14945" y="11058"/>
                                <a:pt x="14909" y="11024"/>
                              </a:cubicBezTo>
                              <a:cubicBezTo>
                                <a:pt x="14853" y="10970"/>
                                <a:pt x="14778" y="10939"/>
                                <a:pt x="14707" y="10909"/>
                              </a:cubicBezTo>
                              <a:cubicBezTo>
                                <a:pt x="14693" y="10904"/>
                                <a:pt x="14680" y="10898"/>
                                <a:pt x="14666" y="10893"/>
                              </a:cubicBezTo>
                            </a:path>
                            <a:path w="1828" h="1004">
                              <a:moveTo>
                                <a:pt x="15036" y="11014"/>
                              </a:moveTo>
                              <a:cubicBezTo>
                                <a:pt x="15059" y="11054"/>
                                <a:pt x="15065" y="11089"/>
                                <a:pt x="15076" y="11133"/>
                              </a:cubicBezTo>
                              <a:cubicBezTo>
                                <a:pt x="15083" y="11161"/>
                                <a:pt x="15092" y="11191"/>
                                <a:pt x="15111" y="11213"/>
                              </a:cubicBezTo>
                              <a:cubicBezTo>
                                <a:pt x="15120" y="11221"/>
                                <a:pt x="15123" y="11224"/>
                                <a:pt x="15132" y="11219"/>
                              </a:cubicBezTo>
                              <a:cubicBezTo>
                                <a:pt x="15129" y="11181"/>
                                <a:pt x="15110" y="11145"/>
                                <a:pt x="15099" y="11109"/>
                              </a:cubicBezTo>
                              <a:cubicBezTo>
                                <a:pt x="15083" y="11056"/>
                                <a:pt x="15069" y="10997"/>
                                <a:pt x="15078" y="10941"/>
                              </a:cubicBezTo>
                              <a:cubicBezTo>
                                <a:pt x="15086" y="10889"/>
                                <a:pt x="15116" y="10846"/>
                                <a:pt x="15162" y="10824"/>
                              </a:cubicBezTo>
                              <a:cubicBezTo>
                                <a:pt x="15198" y="10808"/>
                                <a:pt x="15229" y="10813"/>
                                <a:pt x="15267" y="10815"/>
                              </a:cubicBezTo>
                            </a:path>
                            <a:path w="1828" h="1004">
                              <a:moveTo>
                                <a:pt x="15500" y="10922"/>
                              </a:moveTo>
                              <a:cubicBezTo>
                                <a:pt x="15492" y="10920"/>
                                <a:pt x="15494" y="10904"/>
                                <a:pt x="15458" y="10931"/>
                              </a:cubicBezTo>
                              <a:cubicBezTo>
                                <a:pt x="15420" y="10959"/>
                                <a:pt x="15389" y="11008"/>
                                <a:pt x="15372" y="11052"/>
                              </a:cubicBezTo>
                              <a:cubicBezTo>
                                <a:pt x="15341" y="11132"/>
                                <a:pt x="15368" y="11217"/>
                                <a:pt x="15447" y="11255"/>
                              </a:cubicBezTo>
                              <a:cubicBezTo>
                                <a:pt x="15492" y="11276"/>
                                <a:pt x="15549" y="11283"/>
                                <a:pt x="15597" y="11272"/>
                              </a:cubicBezTo>
                              <a:cubicBezTo>
                                <a:pt x="15636" y="11263"/>
                                <a:pt x="15661" y="11239"/>
                                <a:pt x="15684" y="11209"/>
                              </a:cubicBezTo>
                              <a:cubicBezTo>
                                <a:pt x="15702" y="11186"/>
                                <a:pt x="15714" y="11158"/>
                                <a:pt x="15733" y="11136"/>
                              </a:cubicBezTo>
                              <a:cubicBezTo>
                                <a:pt x="15751" y="11115"/>
                                <a:pt x="15770" y="11096"/>
                                <a:pt x="15794" y="11081"/>
                              </a:cubicBezTo>
                              <a:cubicBezTo>
                                <a:pt x="15826" y="11061"/>
                                <a:pt x="15856" y="11040"/>
                                <a:pt x="15886" y="11018"/>
                              </a:cubicBezTo>
                              <a:cubicBezTo>
                                <a:pt x="15918" y="10995"/>
                                <a:pt x="15952" y="10970"/>
                                <a:pt x="15965" y="10931"/>
                              </a:cubicBezTo>
                              <a:cubicBezTo>
                                <a:pt x="15968" y="10910"/>
                                <a:pt x="15969" y="10904"/>
                                <a:pt x="15962" y="10892"/>
                              </a:cubicBezTo>
                              <a:cubicBezTo>
                                <a:pt x="15919" y="10874"/>
                                <a:pt x="15884" y="10884"/>
                                <a:pt x="15844" y="10912"/>
                              </a:cubicBezTo>
                              <a:cubicBezTo>
                                <a:pt x="15784" y="10954"/>
                                <a:pt x="15735" y="11025"/>
                                <a:pt x="15717" y="11096"/>
                              </a:cubicBezTo>
                              <a:cubicBezTo>
                                <a:pt x="15698" y="11170"/>
                                <a:pt x="15731" y="11239"/>
                                <a:pt x="15794" y="11279"/>
                              </a:cubicBezTo>
                              <a:cubicBezTo>
                                <a:pt x="15854" y="11317"/>
                                <a:pt x="15924" y="11318"/>
                                <a:pt x="15992" y="113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5,10323" coordsize="1828,1004" path="m14595,10632c14639,10575,14665,10533,14683,10464c14694,10420,14697,10365,14658,10334c14614,10299,14560,10341,14532,10375c14447,10477,14425,10634,14422,10762c14418,10927,14456,11104,14544,11245c14561,11272,14584,11292,14605,11315em14177,10961c14175,10917,14264,10933,14311,10933c14479,10934,14698,10967,14858,10901c14861,10899,14865,10896,14868,10894c14832,10887,14799,10895,14769,10921c14725,10958,14701,11015,14701,11072c14702,11150,14759,11210,14833,11225c14882,11235,14946,11219,14972,11172c15002,11116,14945,11058,14909,11024c14853,10970,14778,10939,14707,10909c14693,10904,14680,10898,14666,10893em15036,11014c15059,11054,15065,11089,15076,11133c15083,11161,15092,11191,15111,11213c15120,11221,15123,11224,15132,11219c15129,11181,15110,11145,15099,11109c15083,11056,15069,10997,15078,10941c15086,10889,15116,10846,15162,10824c15198,10808,15229,10813,15267,10815em15500,10922c15492,10920,15494,10904,15458,10931c15420,10959,15389,11008,15372,11052c15341,11132,15368,11217,15447,11255c15492,11276,15549,11283,15597,11272c15636,11263,15661,11239,15684,11209c15702,11186,15714,11158,15733,11136c15751,11115,15770,11096,15794,11081c15826,11061,15856,11040,15886,11018c15918,10995,15952,10970,15965,10931c15968,10910,15969,10904,15962,10892c15919,10874,15884,10884,15844,10912c15784,10954,15735,11025,15717,11096c15698,11170,15731,11239,15794,11279c15854,11317,15924,11318,15992,11326e" stroked="t" o:allowincell="f" style="position:absolute;margin-left:329.55pt;margin-top:220.6pt;width:51.75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49520</wp:posOffset>
                </wp:positionH>
                <wp:positionV relativeFrom="paragraph">
                  <wp:posOffset>2895600</wp:posOffset>
                </wp:positionV>
                <wp:extent cx="471170" cy="275590"/>
                <wp:effectExtent l="9525" t="9525" r="1016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765">
                              <a:moveTo>
                                <a:pt x="16811" y="10713"/>
                              </a:moveTo>
                              <a:cubicBezTo>
                                <a:pt x="16807" y="10708"/>
                                <a:pt x="16802" y="10703"/>
                                <a:pt x="16798" y="10698"/>
                              </a:cubicBezTo>
                              <a:cubicBezTo>
                                <a:pt x="16757" y="10719"/>
                                <a:pt x="16752" y="10755"/>
                                <a:pt x="16743" y="10800"/>
                              </a:cubicBezTo>
                              <a:cubicBezTo>
                                <a:pt x="16725" y="10888"/>
                                <a:pt x="16725" y="10979"/>
                                <a:pt x="16733" y="11068"/>
                              </a:cubicBezTo>
                              <a:cubicBezTo>
                                <a:pt x="16739" y="11142"/>
                                <a:pt x="16752" y="11214"/>
                                <a:pt x="16789" y="11279"/>
                              </a:cubicBezTo>
                              <a:cubicBezTo>
                                <a:pt x="16803" y="11303"/>
                                <a:pt x="16810" y="11310"/>
                                <a:pt x="16834" y="11315"/>
                              </a:cubicBezTo>
                            </a:path>
                            <a:path w="1309" h="765">
                              <a:moveTo>
                                <a:pt x="16600" y="10954"/>
                              </a:moveTo>
                              <a:cubicBezTo>
                                <a:pt x="16582" y="10947"/>
                                <a:pt x="16578" y="10945"/>
                                <a:pt x="16566" y="10946"/>
                              </a:cubicBezTo>
                              <a:cubicBezTo>
                                <a:pt x="16607" y="10981"/>
                                <a:pt x="16653" y="10992"/>
                                <a:pt x="16708" y="11000"/>
                              </a:cubicBezTo>
                              <a:cubicBezTo>
                                <a:pt x="16793" y="11012"/>
                                <a:pt x="16886" y="11006"/>
                                <a:pt x="16967" y="10976"/>
                              </a:cubicBezTo>
                              <a:cubicBezTo>
                                <a:pt x="17040" y="10949"/>
                                <a:pt x="17090" y="10898"/>
                                <a:pt x="17110" y="10823"/>
                              </a:cubicBezTo>
                              <a:cubicBezTo>
                                <a:pt x="17130" y="10751"/>
                                <a:pt x="17116" y="10669"/>
                                <a:pt x="17093" y="10600"/>
                              </a:cubicBezTo>
                              <a:cubicBezTo>
                                <a:pt x="17091" y="10594"/>
                                <a:pt x="17088" y="10589"/>
                                <a:pt x="17086" y="10583"/>
                              </a:cubicBezTo>
                              <a:cubicBezTo>
                                <a:pt x="17086" y="10632"/>
                                <a:pt x="17091" y="10682"/>
                                <a:pt x="17096" y="10732"/>
                              </a:cubicBezTo>
                              <a:cubicBezTo>
                                <a:pt x="17113" y="10894"/>
                                <a:pt x="17129" y="11055"/>
                                <a:pt x="17146" y="11217"/>
                              </a:cubicBezTo>
                              <a:cubicBezTo>
                                <a:pt x="17140" y="11176"/>
                                <a:pt x="17133" y="11135"/>
                                <a:pt x="17132" y="11093"/>
                              </a:cubicBezTo>
                              <a:cubicBezTo>
                                <a:pt x="17131" y="11059"/>
                                <a:pt x="17129" y="10981"/>
                                <a:pt x="17164" y="10959"/>
                              </a:cubicBezTo>
                              <a:cubicBezTo>
                                <a:pt x="17202" y="10935"/>
                                <a:pt x="17230" y="10946"/>
                                <a:pt x="17263" y="10976"/>
                              </a:cubicBezTo>
                              <a:cubicBezTo>
                                <a:pt x="17341" y="11046"/>
                                <a:pt x="17370" y="11158"/>
                                <a:pt x="17377" y="11258"/>
                              </a:cubicBezTo>
                              <a:cubicBezTo>
                                <a:pt x="17379" y="11288"/>
                                <a:pt x="17378" y="11317"/>
                                <a:pt x="17378" y="11347"/>
                              </a:cubicBezTo>
                            </a:path>
                            <a:path w="1309" h="765">
                              <a:moveTo>
                                <a:pt x="17504" y="11170"/>
                              </a:moveTo>
                              <a:cubicBezTo>
                                <a:pt x="17539" y="11161"/>
                                <a:pt x="17578" y="11150"/>
                                <a:pt x="17611" y="11134"/>
                              </a:cubicBezTo>
                              <a:cubicBezTo>
                                <a:pt x="17661" y="11110"/>
                                <a:pt x="17714" y="11084"/>
                                <a:pt x="17753" y="11043"/>
                              </a:cubicBezTo>
                              <a:cubicBezTo>
                                <a:pt x="17782" y="11012"/>
                                <a:pt x="17806" y="10964"/>
                                <a:pt x="17780" y="10923"/>
                              </a:cubicBezTo>
                              <a:cubicBezTo>
                                <a:pt x="17753" y="10881"/>
                                <a:pt x="17696" y="10873"/>
                                <a:pt x="17652" y="10884"/>
                              </a:cubicBezTo>
                              <a:cubicBezTo>
                                <a:pt x="17589" y="10900"/>
                                <a:pt x="17543" y="10956"/>
                                <a:pt x="17530" y="11019"/>
                              </a:cubicBezTo>
                              <a:cubicBezTo>
                                <a:pt x="17513" y="11098"/>
                                <a:pt x="17552" y="11162"/>
                                <a:pt x="17608" y="11214"/>
                              </a:cubicBezTo>
                              <a:cubicBezTo>
                                <a:pt x="17672" y="11273"/>
                                <a:pt x="17758" y="11306"/>
                                <a:pt x="17845" y="11305"/>
                              </a:cubicBezTo>
                              <a:cubicBezTo>
                                <a:pt x="17855" y="11304"/>
                                <a:pt x="17864" y="11303"/>
                                <a:pt x="17874" y="11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6,10583" coordsize="1309,765" path="m16811,10713c16807,10708,16802,10703,16798,10698c16757,10719,16752,10755,16743,10800c16725,10888,16725,10979,16733,11068c16739,11142,16752,11214,16789,11279c16803,11303,16810,11310,16834,11315em16600,10954c16582,10947,16578,10945,16566,10946c16607,10981,16653,10992,16708,11000c16793,11012,16886,11006,16967,10976c17040,10949,17090,10898,17110,10823c17130,10751,17116,10669,17093,10600c17091,10594,17088,10589,17086,10583c17086,10632,17091,10682,17096,10732c17113,10894,17129,11055,17146,11217c17140,11176,17133,11135,17132,11093c17131,11059,17129,10981,17164,10959c17202,10935,17230,10946,17263,10976c17341,11046,17370,11158,17377,11258c17379,11288,17378,11317,17378,11347em17504,11170c17539,11161,17578,11150,17611,11134c17661,11110,17714,11084,17753,11043c17782,11012,17806,10964,17780,10923c17753,10881,17696,10873,17652,10884c17589,10900,17543,10956,17530,11019c17513,11098,17552,11162,17608,11214c17672,11273,17758,11306,17845,11305c17855,11304,17864,11303,17874,11302e" stroked="t" o:allowincell="f" style="position:absolute;margin-left:397.6pt;margin-top:228pt;width:37.05pt;height:2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8630</wp:posOffset>
                </wp:positionH>
                <wp:positionV relativeFrom="paragraph">
                  <wp:posOffset>3441700</wp:posOffset>
                </wp:positionV>
                <wp:extent cx="957580" cy="287020"/>
                <wp:effectExtent l="8890" t="8255" r="1016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797">
                              <a:moveTo>
                                <a:pt x="3877" y="12594"/>
                              </a:moveTo>
                              <a:cubicBezTo>
                                <a:pt x="3863" y="12581"/>
                                <a:pt x="3858" y="12577"/>
                                <a:pt x="3845" y="12574"/>
                              </a:cubicBezTo>
                              <a:cubicBezTo>
                                <a:pt x="3840" y="12615"/>
                                <a:pt x="3849" y="12645"/>
                                <a:pt x="3864" y="12684"/>
                              </a:cubicBezTo>
                              <a:cubicBezTo>
                                <a:pt x="3884" y="12736"/>
                                <a:pt x="3909" y="12787"/>
                                <a:pt x="3937" y="12835"/>
                              </a:cubicBezTo>
                              <a:cubicBezTo>
                                <a:pt x="3951" y="12858"/>
                                <a:pt x="3966" y="12877"/>
                                <a:pt x="3983" y="12897"/>
                              </a:cubicBezTo>
                              <a:cubicBezTo>
                                <a:pt x="3965" y="12865"/>
                                <a:pt x="3946" y="12835"/>
                                <a:pt x="3934" y="12800"/>
                              </a:cubicBezTo>
                              <a:cubicBezTo>
                                <a:pt x="3911" y="12733"/>
                                <a:pt x="3902" y="12667"/>
                                <a:pt x="3912" y="12597"/>
                              </a:cubicBezTo>
                              <a:cubicBezTo>
                                <a:pt x="3920" y="12536"/>
                                <a:pt x="3947" y="12471"/>
                                <a:pt x="3995" y="12432"/>
                              </a:cubicBezTo>
                              <a:cubicBezTo>
                                <a:pt x="4024" y="12408"/>
                                <a:pt x="4053" y="12403"/>
                                <a:pt x="4088" y="12396"/>
                              </a:cubicBezTo>
                            </a:path>
                            <a:path w="2661" h="797">
                              <a:moveTo>
                                <a:pt x="4425" y="12471"/>
                              </a:moveTo>
                              <a:cubicBezTo>
                                <a:pt x="4411" y="12452"/>
                                <a:pt x="4397" y="12438"/>
                                <a:pt x="4378" y="12425"/>
                              </a:cubicBezTo>
                              <a:cubicBezTo>
                                <a:pt x="4357" y="12470"/>
                                <a:pt x="4369" y="12497"/>
                                <a:pt x="4387" y="12545"/>
                              </a:cubicBezTo>
                              <a:cubicBezTo>
                                <a:pt x="4418" y="12629"/>
                                <a:pt x="4470" y="12742"/>
                                <a:pt x="4557" y="12782"/>
                              </a:cubicBezTo>
                              <a:cubicBezTo>
                                <a:pt x="4601" y="12802"/>
                                <a:pt x="4637" y="12771"/>
                                <a:pt x="4656" y="12733"/>
                              </a:cubicBezTo>
                              <a:cubicBezTo>
                                <a:pt x="4697" y="12651"/>
                                <a:pt x="4682" y="12540"/>
                                <a:pt x="4651" y="12458"/>
                              </a:cubicBezTo>
                              <a:cubicBezTo>
                                <a:pt x="4648" y="12505"/>
                                <a:pt x="4659" y="12548"/>
                                <a:pt x="4675" y="12593"/>
                              </a:cubicBezTo>
                              <a:cubicBezTo>
                                <a:pt x="4694" y="12644"/>
                                <a:pt x="4712" y="12703"/>
                                <a:pt x="4760" y="12735"/>
                              </a:cubicBezTo>
                              <a:cubicBezTo>
                                <a:pt x="4784" y="12744"/>
                                <a:pt x="4792" y="12747"/>
                                <a:pt x="4810" y="12741"/>
                              </a:cubicBezTo>
                            </a:path>
                            <a:path w="2661" h="797">
                              <a:moveTo>
                                <a:pt x="4803" y="12111"/>
                              </a:moveTo>
                              <a:cubicBezTo>
                                <a:pt x="4801" y="12119"/>
                                <a:pt x="4802" y="12162"/>
                                <a:pt x="4819" y="12211"/>
                              </a:cubicBezTo>
                              <a:cubicBezTo>
                                <a:pt x="4850" y="12298"/>
                                <a:pt x="4889" y="12380"/>
                                <a:pt x="4929" y="12462"/>
                              </a:cubicBezTo>
                              <a:cubicBezTo>
                                <a:pt x="4957" y="12519"/>
                                <a:pt x="4989" y="12612"/>
                                <a:pt x="5039" y="12655"/>
                              </a:cubicBezTo>
                              <a:cubicBezTo>
                                <a:pt x="5043" y="12657"/>
                                <a:pt x="5047" y="12658"/>
                                <a:pt x="5051" y="12660"/>
                              </a:cubicBezTo>
                              <a:cubicBezTo>
                                <a:pt x="5076" y="12625"/>
                                <a:pt x="5084" y="12593"/>
                                <a:pt x="5097" y="12552"/>
                              </a:cubicBezTo>
                              <a:cubicBezTo>
                                <a:pt x="5112" y="12507"/>
                                <a:pt x="5130" y="12466"/>
                                <a:pt x="5163" y="12432"/>
                              </a:cubicBezTo>
                              <a:cubicBezTo>
                                <a:pt x="5186" y="12408"/>
                                <a:pt x="5210" y="12399"/>
                                <a:pt x="5238" y="12422"/>
                              </a:cubicBezTo>
                              <a:cubicBezTo>
                                <a:pt x="5281" y="12457"/>
                                <a:pt x="5283" y="12521"/>
                                <a:pt x="5272" y="12570"/>
                              </a:cubicBezTo>
                              <a:cubicBezTo>
                                <a:pt x="5262" y="12612"/>
                                <a:pt x="5238" y="12641"/>
                                <a:pt x="5202" y="12664"/>
                              </a:cubicBezTo>
                              <a:cubicBezTo>
                                <a:pt x="5169" y="12685"/>
                                <a:pt x="5121" y="12700"/>
                                <a:pt x="5081" y="12690"/>
                              </a:cubicBezTo>
                              <a:cubicBezTo>
                                <a:pt x="5042" y="12680"/>
                                <a:pt x="5002" y="12654"/>
                                <a:pt x="4993" y="12612"/>
                              </a:cubicBezTo>
                              <a:cubicBezTo>
                                <a:pt x="4992" y="12600"/>
                                <a:pt x="4992" y="12589"/>
                                <a:pt x="4991" y="12577"/>
                              </a:cubicBezTo>
                            </a:path>
                            <a:path w="2661" h="797">
                              <a:moveTo>
                                <a:pt x="5332" y="12105"/>
                              </a:moveTo>
                              <a:cubicBezTo>
                                <a:pt x="5339" y="12155"/>
                                <a:pt x="5340" y="12206"/>
                                <a:pt x="5347" y="12256"/>
                              </a:cubicBezTo>
                              <a:cubicBezTo>
                                <a:pt x="5359" y="12341"/>
                                <a:pt x="5373" y="12427"/>
                                <a:pt x="5402" y="12508"/>
                              </a:cubicBezTo>
                              <a:cubicBezTo>
                                <a:pt x="5425" y="12573"/>
                                <a:pt x="5462" y="12659"/>
                                <a:pt x="5527" y="12693"/>
                              </a:cubicBezTo>
                              <a:cubicBezTo>
                                <a:pt x="5559" y="12709"/>
                                <a:pt x="5596" y="12701"/>
                                <a:pt x="5619" y="12674"/>
                              </a:cubicBezTo>
                              <a:cubicBezTo>
                                <a:pt x="5661" y="12624"/>
                                <a:pt x="5663" y="12548"/>
                                <a:pt x="5687" y="12489"/>
                              </a:cubicBezTo>
                              <a:cubicBezTo>
                                <a:pt x="5698" y="12463"/>
                                <a:pt x="5706" y="12464"/>
                                <a:pt x="5721" y="12450"/>
                              </a:cubicBezTo>
                              <a:cubicBezTo>
                                <a:pt x="5744" y="12472"/>
                                <a:pt x="5763" y="12492"/>
                                <a:pt x="5779" y="12523"/>
                              </a:cubicBezTo>
                              <a:cubicBezTo>
                                <a:pt x="5810" y="12584"/>
                                <a:pt x="5841" y="12669"/>
                                <a:pt x="5832" y="12739"/>
                              </a:cubicBezTo>
                              <a:cubicBezTo>
                                <a:pt x="5827" y="12777"/>
                                <a:pt x="5806" y="12814"/>
                                <a:pt x="5770" y="12830"/>
                              </a:cubicBezTo>
                              <a:cubicBezTo>
                                <a:pt x="5730" y="12848"/>
                                <a:pt x="5683" y="12845"/>
                                <a:pt x="5641" y="12838"/>
                              </a:cubicBezTo>
                              <a:cubicBezTo>
                                <a:pt x="5599" y="12830"/>
                                <a:pt x="5570" y="12816"/>
                                <a:pt x="5541" y="12786"/>
                              </a:cubicBezTo>
                            </a:path>
                            <a:path w="2661" h="797">
                              <a:moveTo>
                                <a:pt x="6010" y="12637"/>
                              </a:moveTo>
                              <a:cubicBezTo>
                                <a:pt x="6046" y="12618"/>
                                <a:pt x="6084" y="12596"/>
                                <a:pt x="6110" y="12564"/>
                              </a:cubicBezTo>
                              <a:cubicBezTo>
                                <a:pt x="6139" y="12529"/>
                                <a:pt x="6171" y="12478"/>
                                <a:pt x="6180" y="12433"/>
                              </a:cubicBezTo>
                              <a:cubicBezTo>
                                <a:pt x="6187" y="12398"/>
                                <a:pt x="6186" y="12346"/>
                                <a:pt x="6150" y="12327"/>
                              </a:cubicBezTo>
                              <a:cubicBezTo>
                                <a:pt x="6108" y="12304"/>
                                <a:pt x="6059" y="12344"/>
                                <a:pt x="6035" y="12375"/>
                              </a:cubicBezTo>
                              <a:cubicBezTo>
                                <a:pt x="5989" y="12434"/>
                                <a:pt x="5969" y="12520"/>
                                <a:pt x="5968" y="12594"/>
                              </a:cubicBezTo>
                              <a:cubicBezTo>
                                <a:pt x="5967" y="12667"/>
                                <a:pt x="5986" y="12747"/>
                                <a:pt x="6048" y="12792"/>
                              </a:cubicBezTo>
                              <a:cubicBezTo>
                                <a:pt x="6090" y="12811"/>
                                <a:pt x="6105" y="12818"/>
                                <a:pt x="6137" y="12816"/>
                              </a:cubicBezTo>
                            </a:path>
                            <a:path w="2661" h="797">
                              <a:moveTo>
                                <a:pt x="6336" y="12488"/>
                              </a:moveTo>
                              <a:cubicBezTo>
                                <a:pt x="6308" y="12516"/>
                                <a:pt x="6303" y="12540"/>
                                <a:pt x="6310" y="12581"/>
                              </a:cubicBezTo>
                              <a:cubicBezTo>
                                <a:pt x="6319" y="12634"/>
                                <a:pt x="6344" y="12685"/>
                                <a:pt x="6374" y="12729"/>
                              </a:cubicBezTo>
                              <a:cubicBezTo>
                                <a:pt x="6395" y="12759"/>
                                <a:pt x="6421" y="12794"/>
                                <a:pt x="6450" y="12817"/>
                              </a:cubicBezTo>
                              <a:cubicBezTo>
                                <a:pt x="6454" y="12819"/>
                                <a:pt x="6457" y="12822"/>
                                <a:pt x="6461" y="12824"/>
                              </a:cubicBezTo>
                              <a:cubicBezTo>
                                <a:pt x="6444" y="12794"/>
                                <a:pt x="6419" y="12770"/>
                                <a:pt x="6398" y="12742"/>
                              </a:cubicBezTo>
                              <a:cubicBezTo>
                                <a:pt x="6371" y="12706"/>
                                <a:pt x="6337" y="12665"/>
                                <a:pt x="6333" y="12618"/>
                              </a:cubicBezTo>
                              <a:cubicBezTo>
                                <a:pt x="6328" y="12560"/>
                                <a:pt x="6373" y="12528"/>
                                <a:pt x="6417" y="12500"/>
                              </a:cubicBezTo>
                              <a:cubicBezTo>
                                <a:pt x="6459" y="12477"/>
                                <a:pt x="6473" y="12469"/>
                                <a:pt x="6501" y="124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1,12101" coordsize="2661,797" path="m3877,12594c3863,12581,3858,12577,3845,12574c3840,12615,3849,12645,3864,12684c3884,12736,3909,12787,3937,12835c3951,12858,3966,12877,3983,12897c3965,12865,3946,12835,3934,12800c3911,12733,3902,12667,3912,12597c3920,12536,3947,12471,3995,12432c4024,12408,4053,12403,4088,12396em4425,12471c4411,12452,4397,12438,4378,12425c4357,12470,4369,12497,4387,12545c4418,12629,4470,12742,4557,12782c4601,12802,4637,12771,4656,12733c4697,12651,4682,12540,4651,12458c4648,12505,4659,12548,4675,12593c4694,12644,4712,12703,4760,12735c4784,12744,4792,12747,4810,12741em4803,12111c4801,12119,4802,12162,4819,12211c4850,12298,4889,12380,4929,12462c4957,12519,4989,12612,5039,12655c5043,12657,5047,12658,5051,12660c5076,12625,5084,12593,5097,12552c5112,12507,5130,12466,5163,12432c5186,12408,5210,12399,5238,12422c5281,12457,5283,12521,5272,12570c5262,12612,5238,12641,5202,12664c5169,12685,5121,12700,5081,12690c5042,12680,5002,12654,4993,12612c4992,12600,4992,12589,4991,12577em5332,12105c5339,12155,5340,12206,5347,12256c5359,12341,5373,12427,5402,12508c5425,12573,5462,12659,5527,12693c5559,12709,5596,12701,5619,12674c5661,12624,5663,12548,5687,12489c5698,12463,5706,12464,5721,12450c5744,12472,5763,12492,5779,12523c5810,12584,5841,12669,5832,12739c5827,12777,5806,12814,5770,12830c5730,12848,5683,12845,5641,12838c5599,12830,5570,12816,5541,12786em6010,12637c6046,12618,6084,12596,6110,12564c6139,12529,6171,12478,6180,12433c6187,12398,6186,12346,6150,12327c6108,12304,6059,12344,6035,12375c5989,12434,5969,12520,5968,12594c5967,12667,5986,12747,6048,12792c6090,12811,6105,12818,6137,12816em6336,12488c6308,12516,6303,12540,6310,12581c6319,12634,6344,12685,6374,12729c6395,12759,6421,12794,6450,12817c6454,12819,6457,12822,6461,12824c6444,12794,6419,12770,6398,12742c6371,12706,6337,12665,6333,12618c6328,12560,6373,12528,6417,12500c6459,12477,6473,12469,6501,12454e" stroked="t" o:allowincell="f" style="position:absolute;margin-left:36.9pt;margin-top:271pt;width:75.35pt;height:2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55140</wp:posOffset>
                </wp:positionH>
                <wp:positionV relativeFrom="paragraph">
                  <wp:posOffset>3357245</wp:posOffset>
                </wp:positionV>
                <wp:extent cx="645795" cy="344170"/>
                <wp:effectExtent l="10160" t="9525" r="889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956">
                              <a:moveTo>
                                <a:pt x="7466" y="12109"/>
                              </a:moveTo>
                              <a:cubicBezTo>
                                <a:pt x="7456" y="12085"/>
                                <a:pt x="7446" y="12065"/>
                                <a:pt x="7432" y="12043"/>
                              </a:cubicBezTo>
                              <a:cubicBezTo>
                                <a:pt x="7404" y="12081"/>
                                <a:pt x="7421" y="12143"/>
                                <a:pt x="7427" y="12194"/>
                              </a:cubicBezTo>
                              <a:cubicBezTo>
                                <a:pt x="7439" y="12299"/>
                                <a:pt x="7456" y="12405"/>
                                <a:pt x="7482" y="12508"/>
                              </a:cubicBezTo>
                              <a:cubicBezTo>
                                <a:pt x="7501" y="12581"/>
                                <a:pt x="7523" y="12663"/>
                                <a:pt x="7564" y="12727"/>
                              </a:cubicBezTo>
                              <a:cubicBezTo>
                                <a:pt x="7584" y="12759"/>
                                <a:pt x="7590" y="12745"/>
                                <a:pt x="7613" y="12753"/>
                              </a:cubicBezTo>
                              <a:cubicBezTo>
                                <a:pt x="7630" y="12714"/>
                                <a:pt x="7636" y="12688"/>
                                <a:pt x="7639" y="12642"/>
                              </a:cubicBezTo>
                              <a:cubicBezTo>
                                <a:pt x="7643" y="12580"/>
                                <a:pt x="7645" y="12518"/>
                                <a:pt x="7654" y="12457"/>
                              </a:cubicBezTo>
                              <a:cubicBezTo>
                                <a:pt x="7659" y="12420"/>
                                <a:pt x="7666" y="12406"/>
                                <a:pt x="7688" y="12378"/>
                              </a:cubicBezTo>
                              <a:cubicBezTo>
                                <a:pt x="7731" y="12384"/>
                                <a:pt x="7752" y="12406"/>
                                <a:pt x="7779" y="12442"/>
                              </a:cubicBezTo>
                              <a:cubicBezTo>
                                <a:pt x="7831" y="12511"/>
                                <a:pt x="7883" y="12594"/>
                                <a:pt x="7884" y="12684"/>
                              </a:cubicBezTo>
                              <a:cubicBezTo>
                                <a:pt x="7884" y="12741"/>
                                <a:pt x="7849" y="12791"/>
                                <a:pt x="7794" y="12808"/>
                              </a:cubicBezTo>
                              <a:cubicBezTo>
                                <a:pt x="7749" y="12822"/>
                                <a:pt x="7700" y="12827"/>
                                <a:pt x="7657" y="12804"/>
                              </a:cubicBezTo>
                              <a:cubicBezTo>
                                <a:pt x="7634" y="12787"/>
                                <a:pt x="7627" y="12782"/>
                                <a:pt x="7618" y="12764"/>
                              </a:cubicBezTo>
                            </a:path>
                            <a:path w="1793" h="956">
                              <a:moveTo>
                                <a:pt x="8210" y="12529"/>
                              </a:moveTo>
                              <a:cubicBezTo>
                                <a:pt x="8236" y="12500"/>
                                <a:pt x="8251" y="12484"/>
                                <a:pt x="8229" y="12446"/>
                              </a:cubicBezTo>
                              <a:cubicBezTo>
                                <a:pt x="8210" y="12412"/>
                                <a:pt x="8168" y="12405"/>
                                <a:pt x="8132" y="12409"/>
                              </a:cubicBezTo>
                              <a:cubicBezTo>
                                <a:pt x="8052" y="12418"/>
                                <a:pt x="7993" y="12487"/>
                                <a:pt x="7981" y="12564"/>
                              </a:cubicBezTo>
                              <a:cubicBezTo>
                                <a:pt x="7973" y="12618"/>
                                <a:pt x="7988" y="12697"/>
                                <a:pt x="8045" y="12722"/>
                              </a:cubicBezTo>
                              <a:cubicBezTo>
                                <a:pt x="8098" y="12745"/>
                                <a:pt x="8152" y="12702"/>
                                <a:pt x="8180" y="12661"/>
                              </a:cubicBezTo>
                              <a:cubicBezTo>
                                <a:pt x="8205" y="12625"/>
                                <a:pt x="8218" y="12584"/>
                                <a:pt x="8223" y="12541"/>
                              </a:cubicBezTo>
                              <a:cubicBezTo>
                                <a:pt x="8234" y="12575"/>
                                <a:pt x="8241" y="12611"/>
                                <a:pt x="8249" y="12646"/>
                              </a:cubicBezTo>
                              <a:cubicBezTo>
                                <a:pt x="8259" y="12690"/>
                                <a:pt x="8270" y="12741"/>
                                <a:pt x="8298" y="12777"/>
                              </a:cubicBezTo>
                              <a:cubicBezTo>
                                <a:pt x="8312" y="12789"/>
                                <a:pt x="8316" y="12793"/>
                                <a:pt x="8329" y="12794"/>
                              </a:cubicBezTo>
                            </a:path>
                            <a:path w="1793" h="956">
                              <a:moveTo>
                                <a:pt x="8386" y="12506"/>
                              </a:moveTo>
                              <a:cubicBezTo>
                                <a:pt x="8404" y="12543"/>
                                <a:pt x="8414" y="12580"/>
                                <a:pt x="8427" y="12620"/>
                              </a:cubicBezTo>
                              <a:cubicBezTo>
                                <a:pt x="8440" y="12660"/>
                                <a:pt x="8450" y="12700"/>
                                <a:pt x="8462" y="12740"/>
                              </a:cubicBezTo>
                              <a:cubicBezTo>
                                <a:pt x="8467" y="12758"/>
                                <a:pt x="8468" y="12762"/>
                                <a:pt x="8472" y="12772"/>
                              </a:cubicBezTo>
                              <a:cubicBezTo>
                                <a:pt x="8487" y="12739"/>
                                <a:pt x="8486" y="12703"/>
                                <a:pt x="8489" y="12666"/>
                              </a:cubicBezTo>
                              <a:cubicBezTo>
                                <a:pt x="8493" y="12607"/>
                                <a:pt x="8499" y="12547"/>
                                <a:pt x="8516" y="12490"/>
                              </a:cubicBezTo>
                              <a:cubicBezTo>
                                <a:pt x="8525" y="12461"/>
                                <a:pt x="8546" y="12411"/>
                                <a:pt x="8585" y="12425"/>
                              </a:cubicBezTo>
                              <a:cubicBezTo>
                                <a:pt x="8636" y="12443"/>
                                <a:pt x="8674" y="12526"/>
                                <a:pt x="8695" y="12570"/>
                              </a:cubicBezTo>
                              <a:cubicBezTo>
                                <a:pt x="8718" y="12616"/>
                                <a:pt x="8732" y="12666"/>
                                <a:pt x="8751" y="12714"/>
                              </a:cubicBezTo>
                              <a:cubicBezTo>
                                <a:pt x="8761" y="12740"/>
                                <a:pt x="8771" y="12762"/>
                                <a:pt x="8795" y="12775"/>
                              </a:cubicBezTo>
                            </a:path>
                            <a:path w="1793" h="956">
                              <a:moveTo>
                                <a:pt x="9151" y="12522"/>
                              </a:moveTo>
                              <a:cubicBezTo>
                                <a:pt x="9152" y="12488"/>
                                <a:pt x="9154" y="12469"/>
                                <a:pt x="9112" y="12460"/>
                              </a:cubicBezTo>
                              <a:cubicBezTo>
                                <a:pt x="9070" y="12451"/>
                                <a:pt x="9019" y="12474"/>
                                <a:pt x="8984" y="12494"/>
                              </a:cubicBezTo>
                              <a:cubicBezTo>
                                <a:pt x="8937" y="12521"/>
                                <a:pt x="8897" y="12563"/>
                                <a:pt x="8879" y="12615"/>
                              </a:cubicBezTo>
                              <a:cubicBezTo>
                                <a:pt x="8867" y="12651"/>
                                <a:pt x="8872" y="12695"/>
                                <a:pt x="8908" y="12714"/>
                              </a:cubicBezTo>
                              <a:cubicBezTo>
                                <a:pt x="8952" y="12737"/>
                                <a:pt x="9007" y="12705"/>
                                <a:pt x="9040" y="12677"/>
                              </a:cubicBezTo>
                              <a:cubicBezTo>
                                <a:pt x="9144" y="12589"/>
                                <a:pt x="9170" y="12450"/>
                                <a:pt x="9171" y="12321"/>
                              </a:cubicBezTo>
                              <a:cubicBezTo>
                                <a:pt x="9172" y="12211"/>
                                <a:pt x="9152" y="12099"/>
                                <a:pt x="9122" y="11993"/>
                              </a:cubicBezTo>
                              <a:cubicBezTo>
                                <a:pt x="9108" y="11944"/>
                                <a:pt x="9092" y="11907"/>
                                <a:pt x="9065" y="11866"/>
                              </a:cubicBezTo>
                              <a:cubicBezTo>
                                <a:pt x="9041" y="11920"/>
                                <a:pt x="9035" y="11971"/>
                                <a:pt x="9037" y="12044"/>
                              </a:cubicBezTo>
                              <a:cubicBezTo>
                                <a:pt x="9041" y="12180"/>
                                <a:pt x="9055" y="12319"/>
                                <a:pt x="9083" y="12452"/>
                              </a:cubicBezTo>
                              <a:cubicBezTo>
                                <a:pt x="9104" y="12555"/>
                                <a:pt x="9130" y="12651"/>
                                <a:pt x="9186" y="12741"/>
                              </a:cubicBezTo>
                              <a:cubicBezTo>
                                <a:pt x="9193" y="12751"/>
                                <a:pt x="9201" y="12762"/>
                                <a:pt x="9208" y="127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6,11866" coordsize="1793,956" path="m7466,12109c7456,12085,7446,12065,7432,12043c7404,12081,7421,12143,7427,12194c7439,12299,7456,12405,7482,12508c7501,12581,7523,12663,7564,12727c7584,12759,7590,12745,7613,12753c7630,12714,7636,12688,7639,12642c7643,12580,7645,12518,7654,12457c7659,12420,7666,12406,7688,12378c7731,12384,7752,12406,7779,12442c7831,12511,7883,12594,7884,12684c7884,12741,7849,12791,7794,12808c7749,12822,7700,12827,7657,12804c7634,12787,7627,12782,7618,12764em8210,12529c8236,12500,8251,12484,8229,12446c8210,12412,8168,12405,8132,12409c8052,12418,7993,12487,7981,12564c7973,12618,7988,12697,8045,12722c8098,12745,8152,12702,8180,12661c8205,12625,8218,12584,8223,12541c8234,12575,8241,12611,8249,12646c8259,12690,8270,12741,8298,12777c8312,12789,8316,12793,8329,12794em8386,12506c8404,12543,8414,12580,8427,12620c8440,12660,8450,12700,8462,12740c8467,12758,8468,12762,8472,12772c8487,12739,8486,12703,8489,12666c8493,12607,8499,12547,8516,12490c8525,12461,8546,12411,8585,12425c8636,12443,8674,12526,8695,12570c8718,12616,8732,12666,8751,12714c8761,12740,8771,12762,8795,12775em9151,12522c9152,12488,9154,12469,9112,12460c9070,12451,9019,12474,8984,12494c8937,12521,8897,12563,8879,12615c8867,12651,8872,12695,8908,12714c8952,12737,9007,12705,9040,12677c9144,12589,9170,12450,9171,12321c9172,12211,9152,12099,9122,11993c9108,11944,9092,11907,9065,11866c9041,11920,9035,11971,9037,12044c9041,12180,9055,12319,9083,12452c9104,12555,9130,12651,9186,12741c9193,12751,9201,12762,9208,12772e" stroked="t" o:allowincell="f" style="position:absolute;margin-left:138.2pt;margin-top:264.35pt;width:50.8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53030</wp:posOffset>
                </wp:positionH>
                <wp:positionV relativeFrom="paragraph">
                  <wp:posOffset>3336290</wp:posOffset>
                </wp:positionV>
                <wp:extent cx="881380" cy="348615"/>
                <wp:effectExtent l="8890" t="10160" r="10160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969">
                              <a:moveTo>
                                <a:pt x="9920" y="12416"/>
                              </a:moveTo>
                              <a:cubicBezTo>
                                <a:pt x="9917" y="12434"/>
                                <a:pt x="9906" y="12442"/>
                                <a:pt x="9920" y="12465"/>
                              </a:cubicBezTo>
                              <a:cubicBezTo>
                                <a:pt x="9940" y="12498"/>
                                <a:pt x="9995" y="12516"/>
                                <a:pt x="10030" y="12520"/>
                              </a:cubicBezTo>
                              <a:cubicBezTo>
                                <a:pt x="10091" y="12527"/>
                                <a:pt x="10154" y="12504"/>
                                <a:pt x="10205" y="12472"/>
                              </a:cubicBezTo>
                              <a:cubicBezTo>
                                <a:pt x="10258" y="12439"/>
                                <a:pt x="10306" y="12377"/>
                                <a:pt x="10277" y="12312"/>
                              </a:cubicBezTo>
                              <a:cubicBezTo>
                                <a:pt x="10258" y="12268"/>
                                <a:pt x="10203" y="12235"/>
                                <a:pt x="10156" y="12233"/>
                              </a:cubicBezTo>
                              <a:cubicBezTo>
                                <a:pt x="10096" y="12231"/>
                                <a:pt x="10055" y="12273"/>
                                <a:pt x="10036" y="12326"/>
                              </a:cubicBezTo>
                              <a:cubicBezTo>
                                <a:pt x="10010" y="12400"/>
                                <a:pt x="10017" y="12492"/>
                                <a:pt x="10043" y="12564"/>
                              </a:cubicBezTo>
                              <a:cubicBezTo>
                                <a:pt x="10072" y="12644"/>
                                <a:pt x="10131" y="12717"/>
                                <a:pt x="10209" y="12754"/>
                              </a:cubicBezTo>
                              <a:cubicBezTo>
                                <a:pt x="10269" y="12782"/>
                                <a:pt x="10316" y="12773"/>
                                <a:pt x="10378" y="12765"/>
                              </a:cubicBezTo>
                            </a:path>
                            <a:path w="2448" h="969">
                              <a:moveTo>
                                <a:pt x="10454" y="12297"/>
                              </a:moveTo>
                              <a:cubicBezTo>
                                <a:pt x="10460" y="12336"/>
                                <a:pt x="10496" y="12372"/>
                                <a:pt x="10524" y="12402"/>
                              </a:cubicBezTo>
                              <a:cubicBezTo>
                                <a:pt x="10582" y="12465"/>
                                <a:pt x="10649" y="12520"/>
                                <a:pt x="10716" y="12574"/>
                              </a:cubicBezTo>
                              <a:cubicBezTo>
                                <a:pt x="10768" y="12616"/>
                                <a:pt x="10819" y="12658"/>
                                <a:pt x="10872" y="12699"/>
                              </a:cubicBezTo>
                            </a:path>
                            <a:path w="2448" h="969">
                              <a:moveTo>
                                <a:pt x="10800" y="12220"/>
                              </a:moveTo>
                              <a:cubicBezTo>
                                <a:pt x="10761" y="12200"/>
                                <a:pt x="10744" y="12214"/>
                                <a:pt x="10718" y="12252"/>
                              </a:cubicBezTo>
                              <a:cubicBezTo>
                                <a:pt x="10673" y="12318"/>
                                <a:pt x="10634" y="12399"/>
                                <a:pt x="10603" y="12473"/>
                              </a:cubicBezTo>
                              <a:cubicBezTo>
                                <a:pt x="10570" y="12549"/>
                                <a:pt x="10541" y="12630"/>
                                <a:pt x="10522" y="12711"/>
                              </a:cubicBezTo>
                              <a:cubicBezTo>
                                <a:pt x="10520" y="12722"/>
                                <a:pt x="10518" y="12733"/>
                                <a:pt x="10516" y="12744"/>
                              </a:cubicBezTo>
                            </a:path>
                            <a:path w="2448" h="969">
                              <a:moveTo>
                                <a:pt x="10938" y="12560"/>
                              </a:moveTo>
                              <a:cubicBezTo>
                                <a:pt x="10974" y="12537"/>
                                <a:pt x="11006" y="12509"/>
                                <a:pt x="11041" y="12487"/>
                              </a:cubicBezTo>
                              <a:cubicBezTo>
                                <a:pt x="11086" y="12458"/>
                                <a:pt x="11124" y="12432"/>
                                <a:pt x="11155" y="12387"/>
                              </a:cubicBezTo>
                              <a:cubicBezTo>
                                <a:pt x="11175" y="12358"/>
                                <a:pt x="11187" y="12320"/>
                                <a:pt x="11155" y="12294"/>
                              </a:cubicBezTo>
                              <a:cubicBezTo>
                                <a:pt x="11120" y="12266"/>
                                <a:pt x="11063" y="12285"/>
                                <a:pt x="11031" y="12307"/>
                              </a:cubicBezTo>
                              <a:cubicBezTo>
                                <a:pt x="10962" y="12356"/>
                                <a:pt x="10914" y="12454"/>
                                <a:pt x="10914" y="12538"/>
                              </a:cubicBezTo>
                              <a:cubicBezTo>
                                <a:pt x="10914" y="12605"/>
                                <a:pt x="10932" y="12677"/>
                                <a:pt x="10997" y="12708"/>
                              </a:cubicBezTo>
                              <a:cubicBezTo>
                                <a:pt x="11012" y="12712"/>
                                <a:pt x="11026" y="12716"/>
                                <a:pt x="11041" y="12720"/>
                              </a:cubicBezTo>
                            </a:path>
                            <a:path w="2448" h="969">
                              <a:moveTo>
                                <a:pt x="11323" y="12460"/>
                              </a:moveTo>
                              <a:cubicBezTo>
                                <a:pt x="11322" y="12442"/>
                                <a:pt x="11322" y="12439"/>
                                <a:pt x="11323" y="12428"/>
                              </a:cubicBezTo>
                              <a:cubicBezTo>
                                <a:pt x="11344" y="12464"/>
                                <a:pt x="11361" y="12501"/>
                                <a:pt x="11380" y="12538"/>
                              </a:cubicBezTo>
                              <a:cubicBezTo>
                                <a:pt x="11403" y="12584"/>
                                <a:pt x="11424" y="12632"/>
                                <a:pt x="11447" y="12678"/>
                              </a:cubicBezTo>
                              <a:cubicBezTo>
                                <a:pt x="11457" y="12697"/>
                                <a:pt x="11466" y="12716"/>
                                <a:pt x="11474" y="12736"/>
                              </a:cubicBezTo>
                              <a:cubicBezTo>
                                <a:pt x="11469" y="12693"/>
                                <a:pt x="11460" y="12651"/>
                                <a:pt x="11456" y="12608"/>
                              </a:cubicBezTo>
                              <a:cubicBezTo>
                                <a:pt x="11450" y="12538"/>
                                <a:pt x="11452" y="12467"/>
                                <a:pt x="11464" y="12398"/>
                              </a:cubicBezTo>
                              <a:cubicBezTo>
                                <a:pt x="11475" y="12337"/>
                                <a:pt x="11498" y="12281"/>
                                <a:pt x="11537" y="12233"/>
                              </a:cubicBezTo>
                              <a:cubicBezTo>
                                <a:pt x="11545" y="12224"/>
                                <a:pt x="11553" y="12216"/>
                                <a:pt x="11561" y="12207"/>
                              </a:cubicBezTo>
                            </a:path>
                            <a:path w="2448" h="969">
                              <a:moveTo>
                                <a:pt x="11755" y="11852"/>
                              </a:moveTo>
                              <a:cubicBezTo>
                                <a:pt x="11752" y="11827"/>
                                <a:pt x="11752" y="11821"/>
                                <a:pt x="11747" y="11807"/>
                              </a:cubicBezTo>
                              <a:cubicBezTo>
                                <a:pt x="11758" y="11885"/>
                                <a:pt x="11767" y="11963"/>
                                <a:pt x="11774" y="12041"/>
                              </a:cubicBezTo>
                              <a:cubicBezTo>
                                <a:pt x="11788" y="12198"/>
                                <a:pt x="11802" y="12353"/>
                                <a:pt x="11829" y="12508"/>
                              </a:cubicBezTo>
                              <a:cubicBezTo>
                                <a:pt x="11839" y="12567"/>
                                <a:pt x="11852" y="12620"/>
                                <a:pt x="11886" y="12669"/>
                              </a:cubicBezTo>
                            </a:path>
                            <a:path w="2448" h="969">
                              <a:moveTo>
                                <a:pt x="11622" y="12301"/>
                              </a:moveTo>
                              <a:cubicBezTo>
                                <a:pt x="11600" y="12265"/>
                                <a:pt x="11702" y="12301"/>
                                <a:pt x="11742" y="12305"/>
                              </a:cubicBezTo>
                              <a:cubicBezTo>
                                <a:pt x="11841" y="12314"/>
                                <a:pt x="11940" y="12317"/>
                                <a:pt x="12039" y="12307"/>
                              </a:cubicBezTo>
                              <a:cubicBezTo>
                                <a:pt x="12102" y="12301"/>
                                <a:pt x="12227" y="12298"/>
                                <a:pt x="12275" y="12245"/>
                              </a:cubicBezTo>
                              <a:cubicBezTo>
                                <a:pt x="12276" y="12240"/>
                                <a:pt x="12277" y="12236"/>
                                <a:pt x="12278" y="12231"/>
                              </a:cubicBezTo>
                              <a:cubicBezTo>
                                <a:pt x="12238" y="12222"/>
                                <a:pt x="12206" y="12217"/>
                                <a:pt x="12162" y="12225"/>
                              </a:cubicBezTo>
                              <a:cubicBezTo>
                                <a:pt x="12119" y="12233"/>
                                <a:pt x="12025" y="12261"/>
                                <a:pt x="12038" y="12321"/>
                              </a:cubicBezTo>
                              <a:cubicBezTo>
                                <a:pt x="12053" y="12391"/>
                                <a:pt x="12151" y="12445"/>
                                <a:pt x="12202" y="12483"/>
                              </a:cubicBezTo>
                              <a:cubicBezTo>
                                <a:pt x="12248" y="12518"/>
                                <a:pt x="12346" y="12566"/>
                                <a:pt x="12357" y="12630"/>
                              </a:cubicBezTo>
                              <a:cubicBezTo>
                                <a:pt x="12366" y="12681"/>
                                <a:pt x="12286" y="12695"/>
                                <a:pt x="12255" y="12704"/>
                              </a:cubicBezTo>
                              <a:cubicBezTo>
                                <a:pt x="12182" y="12725"/>
                                <a:pt x="12114" y="12729"/>
                                <a:pt x="12039" y="12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0,11807" coordsize="2448,969" path="m9920,12416c9917,12434,9906,12442,9920,12465c9940,12498,9995,12516,10030,12520c10091,12527,10154,12504,10205,12472c10258,12439,10306,12377,10277,12312c10258,12268,10203,12235,10156,12233c10096,12231,10055,12273,10036,12326c10010,12400,10017,12492,10043,12564c10072,12644,10131,12717,10209,12754c10269,12782,10316,12773,10378,12765em10454,12297c10460,12336,10496,12372,10524,12402c10582,12465,10649,12520,10716,12574c10768,12616,10819,12658,10872,12699em10800,12220c10761,12200,10744,12214,10718,12252c10673,12318,10634,12399,10603,12473c10570,12549,10541,12630,10522,12711c10520,12722,10518,12733,10516,12744em10938,12560c10974,12537,11006,12509,11041,12487c11086,12458,11124,12432,11155,12387c11175,12358,11187,12320,11155,12294c11120,12266,11063,12285,11031,12307c10962,12356,10914,12454,10914,12538c10914,12605,10932,12677,10997,12708c11012,12712,11026,12716,11041,12720em11323,12460c11322,12442,11322,12439,11323,12428c11344,12464,11361,12501,11380,12538c11403,12584,11424,12632,11447,12678c11457,12697,11466,12716,11474,12736c11469,12693,11460,12651,11456,12608c11450,12538,11452,12467,11464,12398c11475,12337,11498,12281,11537,12233c11545,12224,11553,12216,11561,12207em11755,11852c11752,11827,11752,11821,11747,11807c11758,11885,11767,11963,11774,12041c11788,12198,11802,12353,11829,12508c11839,12567,11852,12620,11886,12669em11622,12301c11600,12265,11702,12301,11742,12305c11841,12314,11940,12317,12039,12307c12102,12301,12227,12298,12275,12245c12276,12240,12277,12236,12278,12231c12238,12222,12206,12217,12162,12225c12119,12233,12025,12261,12038,12321c12053,12391,12151,12445,12202,12483c12248,12518,12346,12566,12357,12630c12366,12681,12286,12695,12255,12704c12182,12725,12114,12729,12039,12728e" stroked="t" o:allowincell="f" style="position:absolute;margin-left:208.9pt;margin-top:262.7pt;width:69.35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08730</wp:posOffset>
                </wp:positionH>
                <wp:positionV relativeFrom="paragraph">
                  <wp:posOffset>3407410</wp:posOffset>
                </wp:positionV>
                <wp:extent cx="309880" cy="259080"/>
                <wp:effectExtent l="8890" t="9525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720">
                              <a:moveTo>
                                <a:pt x="13298" y="12301"/>
                              </a:moveTo>
                              <a:cubicBezTo>
                                <a:pt x="13292" y="12297"/>
                                <a:pt x="13285" y="12292"/>
                                <a:pt x="13279" y="12288"/>
                              </a:cubicBezTo>
                              <a:cubicBezTo>
                                <a:pt x="13263" y="12335"/>
                                <a:pt x="13267" y="12375"/>
                                <a:pt x="13272" y="12426"/>
                              </a:cubicBezTo>
                              <a:cubicBezTo>
                                <a:pt x="13279" y="12492"/>
                                <a:pt x="13289" y="12556"/>
                                <a:pt x="13304" y="12621"/>
                              </a:cubicBezTo>
                              <a:cubicBezTo>
                                <a:pt x="13309" y="12640"/>
                                <a:pt x="13320" y="12701"/>
                                <a:pt x="13354" y="12686"/>
                              </a:cubicBezTo>
                              <a:cubicBezTo>
                                <a:pt x="13358" y="12682"/>
                                <a:pt x="13363" y="12678"/>
                                <a:pt x="13367" y="12674"/>
                              </a:cubicBezTo>
                            </a:path>
                            <a:path w="861" h="720">
                              <a:moveTo>
                                <a:pt x="13156" y="12020"/>
                              </a:moveTo>
                              <a:cubicBezTo>
                                <a:pt x="13139" y="12008"/>
                                <a:pt x="13136" y="12004"/>
                                <a:pt x="13122" y="12005"/>
                              </a:cubicBezTo>
                              <a:cubicBezTo>
                                <a:pt x="13124" y="12056"/>
                                <a:pt x="13147" y="12092"/>
                                <a:pt x="13172" y="12137"/>
                              </a:cubicBezTo>
                            </a:path>
                            <a:path w="861" h="720">
                              <a:moveTo>
                                <a:pt x="13540" y="12452"/>
                              </a:moveTo>
                              <a:cubicBezTo>
                                <a:pt x="13538" y="12478"/>
                                <a:pt x="13531" y="12510"/>
                                <a:pt x="13532" y="12535"/>
                              </a:cubicBezTo>
                              <a:cubicBezTo>
                                <a:pt x="13534" y="12581"/>
                                <a:pt x="13551" y="12628"/>
                                <a:pt x="13563" y="12672"/>
                              </a:cubicBezTo>
                              <a:cubicBezTo>
                                <a:pt x="13557" y="12623"/>
                                <a:pt x="13559" y="12576"/>
                                <a:pt x="13566" y="12528"/>
                              </a:cubicBezTo>
                              <a:cubicBezTo>
                                <a:pt x="13573" y="12479"/>
                                <a:pt x="13588" y="12432"/>
                                <a:pt x="13627" y="12399"/>
                              </a:cubicBezTo>
                              <a:cubicBezTo>
                                <a:pt x="13669" y="12363"/>
                                <a:pt x="13713" y="12386"/>
                                <a:pt x="13753" y="12412"/>
                              </a:cubicBezTo>
                              <a:cubicBezTo>
                                <a:pt x="13854" y="12478"/>
                                <a:pt x="13932" y="12589"/>
                                <a:pt x="13972" y="12701"/>
                              </a:cubicBezTo>
                              <a:cubicBezTo>
                                <a:pt x="13975" y="12709"/>
                                <a:pt x="13977" y="12716"/>
                                <a:pt x="13980" y="127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0,12005" coordsize="861,720" path="m13298,12301c13292,12297,13285,12292,13279,12288c13263,12335,13267,12375,13272,12426c13279,12492,13289,12556,13304,12621c13309,12640,13320,12701,13354,12686c13358,12682,13363,12678,13367,12674em13156,12020c13139,12008,13136,12004,13122,12005c13124,12056,13147,12092,13172,12137em13540,12452c13538,12478,13531,12510,13532,12535c13534,12581,13551,12628,13563,12672c13557,12623,13559,12576,13566,12528c13573,12479,13588,12432,13627,12399c13669,12363,13713,12386,13753,12412c13854,12478,13932,12589,13972,12701c13975,12709,13977,12716,13980,12724e" stroked="t" o:allowincell="f" style="position:absolute;margin-left:299.9pt;margin-top:268.3pt;width:24.35pt;height:2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58640</wp:posOffset>
                </wp:positionH>
                <wp:positionV relativeFrom="paragraph">
                  <wp:posOffset>3310890</wp:posOffset>
                </wp:positionV>
                <wp:extent cx="986155" cy="324485"/>
                <wp:effectExtent l="10160" t="10160" r="8890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901">
                              <a:moveTo>
                                <a:pt x="14732" y="12637"/>
                              </a:moveTo>
                              <a:cubicBezTo>
                                <a:pt x="14726" y="12613"/>
                                <a:pt x="14720" y="12587"/>
                                <a:pt x="14720" y="12557"/>
                              </a:cubicBezTo>
                              <a:cubicBezTo>
                                <a:pt x="14719" y="12492"/>
                                <a:pt x="14718" y="12427"/>
                                <a:pt x="14714" y="12362"/>
                              </a:cubicBezTo>
                              <a:cubicBezTo>
                                <a:pt x="14707" y="12262"/>
                                <a:pt x="14696" y="12163"/>
                                <a:pt x="14680" y="12064"/>
                              </a:cubicBezTo>
                              <a:cubicBezTo>
                                <a:pt x="14671" y="12006"/>
                                <a:pt x="14662" y="11948"/>
                                <a:pt x="14647" y="11891"/>
                              </a:cubicBezTo>
                              <a:cubicBezTo>
                                <a:pt x="14649" y="11900"/>
                                <a:pt x="14650" y="11908"/>
                                <a:pt x="14652" y="11917"/>
                              </a:cubicBezTo>
                              <a:cubicBezTo>
                                <a:pt x="14676" y="12002"/>
                                <a:pt x="14700" y="12088"/>
                                <a:pt x="14729" y="12172"/>
                              </a:cubicBezTo>
                              <a:cubicBezTo>
                                <a:pt x="14766" y="12281"/>
                                <a:pt x="14810" y="12394"/>
                                <a:pt x="14871" y="12492"/>
                              </a:cubicBezTo>
                              <a:cubicBezTo>
                                <a:pt x="14903" y="12544"/>
                                <a:pt x="14951" y="12610"/>
                                <a:pt x="15014" y="12624"/>
                              </a:cubicBezTo>
                              <a:cubicBezTo>
                                <a:pt x="15063" y="12635"/>
                                <a:pt x="15088" y="12599"/>
                                <a:pt x="15100" y="12557"/>
                              </a:cubicBezTo>
                              <a:cubicBezTo>
                                <a:pt x="15129" y="12454"/>
                                <a:pt x="15100" y="12332"/>
                                <a:pt x="15084" y="12229"/>
                              </a:cubicBezTo>
                              <a:cubicBezTo>
                                <a:pt x="15060" y="12081"/>
                                <a:pt x="15015" y="11935"/>
                                <a:pt x="14993" y="11787"/>
                              </a:cubicBezTo>
                              <a:cubicBezTo>
                                <a:pt x="14988" y="11756"/>
                                <a:pt x="15005" y="11814"/>
                                <a:pt x="15014" y="11844"/>
                              </a:cubicBezTo>
                            </a:path>
                            <a:path w="2739" h="901">
                              <a:moveTo>
                                <a:pt x="15129" y="12395"/>
                              </a:moveTo>
                              <a:cubicBezTo>
                                <a:pt x="15151" y="12418"/>
                                <a:pt x="15163" y="12413"/>
                                <a:pt x="15192" y="12400"/>
                              </a:cubicBezTo>
                              <a:cubicBezTo>
                                <a:pt x="15228" y="12383"/>
                                <a:pt x="15251" y="12358"/>
                                <a:pt x="15272" y="12325"/>
                              </a:cubicBezTo>
                              <a:cubicBezTo>
                                <a:pt x="15294" y="12290"/>
                                <a:pt x="15302" y="12251"/>
                                <a:pt x="15294" y="12210"/>
                              </a:cubicBezTo>
                              <a:cubicBezTo>
                                <a:pt x="15288" y="12180"/>
                                <a:pt x="15266" y="12156"/>
                                <a:pt x="15234" y="12174"/>
                              </a:cubicBezTo>
                              <a:cubicBezTo>
                                <a:pt x="15193" y="12197"/>
                                <a:pt x="15181" y="12262"/>
                                <a:pt x="15176" y="12304"/>
                              </a:cubicBezTo>
                              <a:cubicBezTo>
                                <a:pt x="15168" y="12374"/>
                                <a:pt x="15180" y="12433"/>
                                <a:pt x="15221" y="12490"/>
                              </a:cubicBezTo>
                              <a:cubicBezTo>
                                <a:pt x="15259" y="12543"/>
                                <a:pt x="15306" y="12552"/>
                                <a:pt x="15366" y="12557"/>
                              </a:cubicBezTo>
                            </a:path>
                            <a:path w="2739" h="901">
                              <a:moveTo>
                                <a:pt x="15524" y="12271"/>
                              </a:moveTo>
                              <a:cubicBezTo>
                                <a:pt x="15495" y="12272"/>
                                <a:pt x="15494" y="12267"/>
                                <a:pt x="15482" y="12305"/>
                              </a:cubicBezTo>
                              <a:cubicBezTo>
                                <a:pt x="15468" y="12352"/>
                                <a:pt x="15465" y="12403"/>
                                <a:pt x="15476" y="12451"/>
                              </a:cubicBezTo>
                              <a:cubicBezTo>
                                <a:pt x="15487" y="12497"/>
                                <a:pt x="15515" y="12536"/>
                                <a:pt x="15562" y="12550"/>
                              </a:cubicBezTo>
                              <a:cubicBezTo>
                                <a:pt x="15611" y="12564"/>
                                <a:pt x="15659" y="12534"/>
                                <a:pt x="15693" y="12502"/>
                              </a:cubicBezTo>
                              <a:cubicBezTo>
                                <a:pt x="15734" y="12464"/>
                                <a:pt x="15758" y="12405"/>
                                <a:pt x="15759" y="12350"/>
                              </a:cubicBezTo>
                              <a:cubicBezTo>
                                <a:pt x="15757" y="12333"/>
                                <a:pt x="15757" y="12329"/>
                                <a:pt x="15755" y="12319"/>
                              </a:cubicBezTo>
                              <a:cubicBezTo>
                                <a:pt x="15748" y="12353"/>
                                <a:pt x="15754" y="12380"/>
                                <a:pt x="15770" y="12413"/>
                              </a:cubicBezTo>
                              <a:cubicBezTo>
                                <a:pt x="15790" y="12453"/>
                                <a:pt x="15824" y="12490"/>
                                <a:pt x="15868" y="12504"/>
                              </a:cubicBezTo>
                              <a:cubicBezTo>
                                <a:pt x="15930" y="12524"/>
                                <a:pt x="16018" y="12501"/>
                                <a:pt x="16048" y="12439"/>
                              </a:cubicBezTo>
                              <a:cubicBezTo>
                                <a:pt x="16069" y="12397"/>
                                <a:pt x="16050" y="12343"/>
                                <a:pt x="16031" y="12304"/>
                              </a:cubicBezTo>
                              <a:cubicBezTo>
                                <a:pt x="16000" y="12241"/>
                                <a:pt x="15958" y="12183"/>
                                <a:pt x="15923" y="12123"/>
                              </a:cubicBezTo>
                            </a:path>
                            <a:path w="2739" h="901">
                              <a:moveTo>
                                <a:pt x="16189" y="11737"/>
                              </a:moveTo>
                              <a:cubicBezTo>
                                <a:pt x="16199" y="11823"/>
                                <a:pt x="16198" y="11910"/>
                                <a:pt x="16201" y="11996"/>
                              </a:cubicBezTo>
                              <a:cubicBezTo>
                                <a:pt x="16205" y="12103"/>
                                <a:pt x="16212" y="12208"/>
                                <a:pt x="16223" y="12314"/>
                              </a:cubicBezTo>
                              <a:cubicBezTo>
                                <a:pt x="16230" y="12379"/>
                                <a:pt x="16239" y="12444"/>
                                <a:pt x="16274" y="12501"/>
                              </a:cubicBezTo>
                              <a:cubicBezTo>
                                <a:pt x="16278" y="12506"/>
                                <a:pt x="16282" y="12511"/>
                                <a:pt x="16286" y="12516"/>
                              </a:cubicBezTo>
                            </a:path>
                            <a:path w="2739" h="901">
                              <a:moveTo>
                                <a:pt x="16036" y="12261"/>
                              </a:moveTo>
                              <a:cubicBezTo>
                                <a:pt x="16012" y="12238"/>
                                <a:pt x="16093" y="12267"/>
                                <a:pt x="16113" y="12270"/>
                              </a:cubicBezTo>
                              <a:cubicBezTo>
                                <a:pt x="16188" y="12280"/>
                                <a:pt x="16264" y="12287"/>
                                <a:pt x="16340" y="12284"/>
                              </a:cubicBezTo>
                              <a:cubicBezTo>
                                <a:pt x="16394" y="12282"/>
                                <a:pt x="16455" y="12278"/>
                                <a:pt x="16506" y="12258"/>
                              </a:cubicBezTo>
                              <a:cubicBezTo>
                                <a:pt x="16519" y="12250"/>
                                <a:pt x="16522" y="12248"/>
                                <a:pt x="16531" y="12244"/>
                              </a:cubicBezTo>
                              <a:cubicBezTo>
                                <a:pt x="16497" y="12255"/>
                                <a:pt x="16480" y="12272"/>
                                <a:pt x="16461" y="12304"/>
                              </a:cubicBezTo>
                              <a:cubicBezTo>
                                <a:pt x="16430" y="12358"/>
                                <a:pt x="16421" y="12434"/>
                                <a:pt x="16469" y="12481"/>
                              </a:cubicBezTo>
                              <a:cubicBezTo>
                                <a:pt x="16493" y="12505"/>
                                <a:pt x="16535" y="12519"/>
                                <a:pt x="16568" y="12506"/>
                              </a:cubicBezTo>
                              <a:cubicBezTo>
                                <a:pt x="16604" y="12492"/>
                                <a:pt x="16617" y="12453"/>
                                <a:pt x="16611" y="12417"/>
                              </a:cubicBezTo>
                              <a:cubicBezTo>
                                <a:pt x="16603" y="12370"/>
                                <a:pt x="16569" y="12320"/>
                                <a:pt x="16539" y="12284"/>
                              </a:cubicBezTo>
                              <a:cubicBezTo>
                                <a:pt x="16517" y="12258"/>
                                <a:pt x="16491" y="12236"/>
                                <a:pt x="16466" y="12213"/>
                              </a:cubicBezTo>
                            </a:path>
                            <a:path w="2739" h="901">
                              <a:moveTo>
                                <a:pt x="16659" y="12326"/>
                              </a:moveTo>
                              <a:cubicBezTo>
                                <a:pt x="16672" y="12348"/>
                                <a:pt x="16685" y="12371"/>
                                <a:pt x="16692" y="12396"/>
                              </a:cubicBezTo>
                              <a:cubicBezTo>
                                <a:pt x="16698" y="12417"/>
                                <a:pt x="16702" y="12438"/>
                                <a:pt x="16707" y="12459"/>
                              </a:cubicBezTo>
                              <a:cubicBezTo>
                                <a:pt x="16708" y="12463"/>
                                <a:pt x="16708" y="12467"/>
                                <a:pt x="16709" y="12471"/>
                              </a:cubicBezTo>
                              <a:cubicBezTo>
                                <a:pt x="16713" y="12451"/>
                                <a:pt x="16717" y="12429"/>
                                <a:pt x="16723" y="12410"/>
                              </a:cubicBezTo>
                              <a:cubicBezTo>
                                <a:pt x="16733" y="12374"/>
                                <a:pt x="16749" y="12336"/>
                                <a:pt x="16769" y="12305"/>
                              </a:cubicBezTo>
                              <a:cubicBezTo>
                                <a:pt x="16783" y="12284"/>
                                <a:pt x="16806" y="12251"/>
                                <a:pt x="16836" y="12258"/>
                              </a:cubicBezTo>
                              <a:cubicBezTo>
                                <a:pt x="16875" y="12267"/>
                                <a:pt x="16893" y="12328"/>
                                <a:pt x="16904" y="12360"/>
                              </a:cubicBezTo>
                              <a:cubicBezTo>
                                <a:pt x="16919" y="12404"/>
                                <a:pt x="16924" y="12450"/>
                                <a:pt x="16941" y="12494"/>
                              </a:cubicBezTo>
                              <a:cubicBezTo>
                                <a:pt x="16956" y="12534"/>
                                <a:pt x="16969" y="12548"/>
                                <a:pt x="17007" y="12565"/>
                              </a:cubicBezTo>
                            </a:path>
                            <a:path w="2739" h="901">
                              <a:moveTo>
                                <a:pt x="17281" y="12215"/>
                              </a:moveTo>
                              <a:cubicBezTo>
                                <a:pt x="17251" y="12186"/>
                                <a:pt x="17218" y="12160"/>
                                <a:pt x="17171" y="12172"/>
                              </a:cubicBezTo>
                              <a:cubicBezTo>
                                <a:pt x="17132" y="12182"/>
                                <a:pt x="17092" y="12218"/>
                                <a:pt x="17085" y="12259"/>
                              </a:cubicBezTo>
                              <a:cubicBezTo>
                                <a:pt x="17077" y="12310"/>
                                <a:pt x="17117" y="12353"/>
                                <a:pt x="17150" y="12386"/>
                              </a:cubicBezTo>
                              <a:cubicBezTo>
                                <a:pt x="17194" y="12430"/>
                                <a:pt x="17248" y="12461"/>
                                <a:pt x="17301" y="12492"/>
                              </a:cubicBezTo>
                              <a:cubicBezTo>
                                <a:pt x="17319" y="12502"/>
                                <a:pt x="17384" y="12528"/>
                                <a:pt x="17385" y="12556"/>
                              </a:cubicBezTo>
                              <a:cubicBezTo>
                                <a:pt x="17383" y="12560"/>
                                <a:pt x="17381" y="12564"/>
                                <a:pt x="17379" y="12568"/>
                              </a:cubicBezTo>
                              <a:cubicBezTo>
                                <a:pt x="17334" y="12589"/>
                                <a:pt x="17288" y="12604"/>
                                <a:pt x="17239" y="12612"/>
                              </a:cubicBezTo>
                              <a:cubicBezTo>
                                <a:pt x="17187" y="12620"/>
                                <a:pt x="17138" y="12616"/>
                                <a:pt x="17086" y="12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7,11737" coordsize="2739,901" path="m14732,12637c14726,12613,14720,12587,14720,12557c14719,12492,14718,12427,14714,12362c14707,12262,14696,12163,14680,12064c14671,12006,14662,11948,14647,11891c14649,11900,14650,11908,14652,11917c14676,12002,14700,12088,14729,12172c14766,12281,14810,12394,14871,12492c14903,12544,14951,12610,15014,12624c15063,12635,15088,12599,15100,12557c15129,12454,15100,12332,15084,12229c15060,12081,15015,11935,14993,11787c14988,11756,15005,11814,15014,11844em15129,12395c15151,12418,15163,12413,15192,12400c15228,12383,15251,12358,15272,12325c15294,12290,15302,12251,15294,12210c15288,12180,15266,12156,15234,12174c15193,12197,15181,12262,15176,12304c15168,12374,15180,12433,15221,12490c15259,12543,15306,12552,15366,12557em15524,12271c15495,12272,15494,12267,15482,12305c15468,12352,15465,12403,15476,12451c15487,12497,15515,12536,15562,12550c15611,12564,15659,12534,15693,12502c15734,12464,15758,12405,15759,12350c15757,12333,15757,12329,15755,12319c15748,12353,15754,12380,15770,12413c15790,12453,15824,12490,15868,12504c15930,12524,16018,12501,16048,12439c16069,12397,16050,12343,16031,12304c16000,12241,15958,12183,15923,12123em16189,11737c16199,11823,16198,11910,16201,11996c16205,12103,16212,12208,16223,12314c16230,12379,16239,12444,16274,12501c16278,12506,16282,12511,16286,12516em16036,12261c16012,12238,16093,12267,16113,12270c16188,12280,16264,12287,16340,12284c16394,12282,16455,12278,16506,12258c16519,12250,16522,12248,16531,12244c16497,12255,16480,12272,16461,12304c16430,12358,16421,12434,16469,12481c16493,12505,16535,12519,16568,12506c16604,12492,16617,12453,16611,12417c16603,12370,16569,12320,16539,12284c16517,12258,16491,12236,16466,12213em16659,12326c16672,12348,16685,12371,16692,12396c16698,12417,16702,12438,16707,12459c16708,12463,16708,12467,16709,12471c16713,12451,16717,12429,16723,12410c16733,12374,16749,12336,16769,12305c16783,12284,16806,12251,16836,12258c16875,12267,16893,12328,16904,12360c16919,12404,16924,12450,16941,12494c16956,12534,16969,12548,17007,12565em17281,12215c17251,12186,17218,12160,17171,12172c17132,12182,17092,12218,17085,12259c17077,12310,17117,12353,17150,12386c17194,12430,17248,12461,17301,12492c17319,12502,17384,12528,17385,12556c17383,12560,17381,12564,17379,12568c17334,12589,17288,12604,17239,12612c17187,12620,17138,12616,17086,12612e" stroked="t" o:allowincell="f" style="position:absolute;margin-left:343.2pt;margin-top:260.7pt;width:77.6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83885</wp:posOffset>
                </wp:positionH>
                <wp:positionV relativeFrom="paragraph">
                  <wp:posOffset>3387725</wp:posOffset>
                </wp:positionV>
                <wp:extent cx="549275" cy="452120"/>
                <wp:effectExtent l="10160" t="9525" r="952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1257">
                              <a:moveTo>
                                <a:pt x="18382" y="12148"/>
                              </a:moveTo>
                              <a:cubicBezTo>
                                <a:pt x="18369" y="12134"/>
                                <a:pt x="18365" y="12130"/>
                                <a:pt x="18355" y="12122"/>
                              </a:cubicBezTo>
                              <a:cubicBezTo>
                                <a:pt x="18333" y="12143"/>
                                <a:pt x="18332" y="12144"/>
                                <a:pt x="18330" y="12184"/>
                              </a:cubicBezTo>
                              <a:cubicBezTo>
                                <a:pt x="18326" y="12245"/>
                                <a:pt x="18332" y="12307"/>
                                <a:pt x="18338" y="12368"/>
                              </a:cubicBezTo>
                              <a:cubicBezTo>
                                <a:pt x="18344" y="12426"/>
                                <a:pt x="18355" y="12488"/>
                                <a:pt x="18393" y="12534"/>
                              </a:cubicBezTo>
                              <a:cubicBezTo>
                                <a:pt x="18423" y="12571"/>
                                <a:pt x="18470" y="12580"/>
                                <a:pt x="18514" y="12564"/>
                              </a:cubicBezTo>
                              <a:cubicBezTo>
                                <a:pt x="18563" y="12546"/>
                                <a:pt x="18598" y="12499"/>
                                <a:pt x="18615" y="12451"/>
                              </a:cubicBezTo>
                              <a:cubicBezTo>
                                <a:pt x="18637" y="12389"/>
                                <a:pt x="18636" y="12312"/>
                                <a:pt x="18616" y="12249"/>
                              </a:cubicBezTo>
                              <a:cubicBezTo>
                                <a:pt x="18608" y="12231"/>
                                <a:pt x="18607" y="12225"/>
                                <a:pt x="18592" y="12227"/>
                              </a:cubicBezTo>
                              <a:cubicBezTo>
                                <a:pt x="18583" y="12273"/>
                                <a:pt x="18580" y="12318"/>
                                <a:pt x="18582" y="12365"/>
                              </a:cubicBezTo>
                              <a:cubicBezTo>
                                <a:pt x="18584" y="12430"/>
                                <a:pt x="18593" y="12493"/>
                                <a:pt x="18621" y="12553"/>
                              </a:cubicBezTo>
                              <a:cubicBezTo>
                                <a:pt x="18639" y="12591"/>
                                <a:pt x="18656" y="12601"/>
                                <a:pt x="18690" y="12619"/>
                              </a:cubicBezTo>
                            </a:path>
                            <a:path w="1526" h="1257">
                              <a:moveTo>
                                <a:pt x="18870" y="12273"/>
                              </a:moveTo>
                              <a:cubicBezTo>
                                <a:pt x="18835" y="12228"/>
                                <a:pt x="18804" y="12183"/>
                                <a:pt x="18752" y="12156"/>
                              </a:cubicBezTo>
                              <a:cubicBezTo>
                                <a:pt x="18726" y="12142"/>
                                <a:pt x="18716" y="12144"/>
                                <a:pt x="18691" y="12150"/>
                              </a:cubicBezTo>
                              <a:cubicBezTo>
                                <a:pt x="18692" y="12189"/>
                                <a:pt x="18716" y="12209"/>
                                <a:pt x="18742" y="12237"/>
                              </a:cubicBezTo>
                              <a:cubicBezTo>
                                <a:pt x="18791" y="12289"/>
                                <a:pt x="18846" y="12336"/>
                                <a:pt x="18900" y="12384"/>
                              </a:cubicBezTo>
                              <a:cubicBezTo>
                                <a:pt x="18944" y="12424"/>
                                <a:pt x="18996" y="12464"/>
                                <a:pt x="19025" y="12518"/>
                              </a:cubicBezTo>
                              <a:cubicBezTo>
                                <a:pt x="19046" y="12558"/>
                                <a:pt x="19028" y="12585"/>
                                <a:pt x="18991" y="12602"/>
                              </a:cubicBezTo>
                              <a:cubicBezTo>
                                <a:pt x="18939" y="12626"/>
                                <a:pt x="18876" y="12631"/>
                                <a:pt x="18819" y="12632"/>
                              </a:cubicBezTo>
                              <a:cubicBezTo>
                                <a:pt x="18760" y="12633"/>
                                <a:pt x="18726" y="12625"/>
                                <a:pt x="18688" y="12584"/>
                              </a:cubicBezTo>
                            </a:path>
                            <a:path w="1526" h="1257">
                              <a:moveTo>
                                <a:pt x="19025" y="12223"/>
                              </a:moveTo>
                              <a:cubicBezTo>
                                <a:pt x="19053" y="12223"/>
                                <a:pt x="19063" y="12231"/>
                                <a:pt x="19069" y="12261"/>
                              </a:cubicBezTo>
                              <a:cubicBezTo>
                                <a:pt x="19078" y="12306"/>
                                <a:pt x="19073" y="12357"/>
                                <a:pt x="19068" y="12402"/>
                              </a:cubicBezTo>
                              <a:cubicBezTo>
                                <a:pt x="19064" y="12439"/>
                                <a:pt x="19058" y="12483"/>
                                <a:pt x="19064" y="12520"/>
                              </a:cubicBezTo>
                              <a:cubicBezTo>
                                <a:pt x="19066" y="12524"/>
                                <a:pt x="19067" y="12528"/>
                                <a:pt x="19069" y="12532"/>
                              </a:cubicBezTo>
                            </a:path>
                            <a:path w="1526" h="1257">
                              <a:moveTo>
                                <a:pt x="19045" y="12003"/>
                              </a:moveTo>
                              <a:cubicBezTo>
                                <a:pt x="19033" y="11974"/>
                                <a:pt x="19031" y="11968"/>
                                <a:pt x="19024" y="11950"/>
                              </a:cubicBezTo>
                              <a:cubicBezTo>
                                <a:pt x="19023" y="11979"/>
                                <a:pt x="19027" y="11988"/>
                                <a:pt x="19039" y="12016"/>
                              </a:cubicBezTo>
                            </a:path>
                            <a:path w="1526" h="1257">
                              <a:moveTo>
                                <a:pt x="19303" y="12402"/>
                              </a:moveTo>
                              <a:cubicBezTo>
                                <a:pt x="19308" y="12433"/>
                                <a:pt x="19314" y="12464"/>
                                <a:pt x="19319" y="12495"/>
                              </a:cubicBezTo>
                              <a:cubicBezTo>
                                <a:pt x="19322" y="12515"/>
                                <a:pt x="19327" y="12534"/>
                                <a:pt x="19330" y="12554"/>
                              </a:cubicBezTo>
                              <a:cubicBezTo>
                                <a:pt x="19329" y="12526"/>
                                <a:pt x="19330" y="12499"/>
                                <a:pt x="19338" y="12472"/>
                              </a:cubicBezTo>
                              <a:cubicBezTo>
                                <a:pt x="19352" y="12424"/>
                                <a:pt x="19371" y="12371"/>
                                <a:pt x="19400" y="12330"/>
                              </a:cubicBezTo>
                              <a:cubicBezTo>
                                <a:pt x="19415" y="12309"/>
                                <a:pt x="19450" y="12263"/>
                                <a:pt x="19481" y="12265"/>
                              </a:cubicBezTo>
                              <a:cubicBezTo>
                                <a:pt x="19512" y="12267"/>
                                <a:pt x="19518" y="12323"/>
                                <a:pt x="19521" y="12344"/>
                              </a:cubicBezTo>
                              <a:cubicBezTo>
                                <a:pt x="19531" y="12414"/>
                                <a:pt x="19521" y="12486"/>
                                <a:pt x="19534" y="12556"/>
                              </a:cubicBezTo>
                              <a:cubicBezTo>
                                <a:pt x="19543" y="12607"/>
                                <a:pt x="19559" y="12627"/>
                                <a:pt x="19604" y="12645"/>
                              </a:cubicBezTo>
                            </a:path>
                            <a:path w="1526" h="1257">
                              <a:moveTo>
                                <a:pt x="19779" y="12368"/>
                              </a:moveTo>
                              <a:cubicBezTo>
                                <a:pt x="19756" y="12340"/>
                                <a:pt x="19724" y="12292"/>
                                <a:pt x="19679" y="12308"/>
                              </a:cubicBezTo>
                              <a:cubicBezTo>
                                <a:pt x="19640" y="12321"/>
                                <a:pt x="19641" y="12382"/>
                                <a:pt x="19645" y="12413"/>
                              </a:cubicBezTo>
                              <a:cubicBezTo>
                                <a:pt x="19654" y="12474"/>
                                <a:pt x="19693" y="12551"/>
                                <a:pt x="19759" y="12561"/>
                              </a:cubicBezTo>
                              <a:cubicBezTo>
                                <a:pt x="19793" y="12566"/>
                                <a:pt x="19810" y="12533"/>
                                <a:pt x="19822" y="12507"/>
                              </a:cubicBezTo>
                              <a:cubicBezTo>
                                <a:pt x="19837" y="12475"/>
                                <a:pt x="19838" y="12438"/>
                                <a:pt x="19841" y="12403"/>
                              </a:cubicBezTo>
                              <a:cubicBezTo>
                                <a:pt x="19842" y="12388"/>
                                <a:pt x="19842" y="12384"/>
                                <a:pt x="19843" y="12375"/>
                              </a:cubicBezTo>
                              <a:cubicBezTo>
                                <a:pt x="19851" y="12421"/>
                                <a:pt x="19854" y="12466"/>
                                <a:pt x="19853" y="12513"/>
                              </a:cubicBezTo>
                              <a:cubicBezTo>
                                <a:pt x="19851" y="12608"/>
                                <a:pt x="19839" y="12701"/>
                                <a:pt x="19814" y="12793"/>
                              </a:cubicBezTo>
                              <a:cubicBezTo>
                                <a:pt x="19785" y="12899"/>
                                <a:pt x="19742" y="12997"/>
                                <a:pt x="19668" y="13079"/>
                              </a:cubicBezTo>
                              <a:cubicBezTo>
                                <a:pt x="19614" y="13139"/>
                                <a:pt x="19551" y="13169"/>
                                <a:pt x="19481" y="13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28,11950" coordsize="1526,1257" path="m18382,12148c18369,12134,18365,12130,18355,12122c18333,12143,18332,12144,18330,12184c18326,12245,18332,12307,18338,12368c18344,12426,18355,12488,18393,12534c18423,12571,18470,12580,18514,12564c18563,12546,18598,12499,18615,12451c18637,12389,18636,12312,18616,12249c18608,12231,18607,12225,18592,12227c18583,12273,18580,12318,18582,12365c18584,12430,18593,12493,18621,12553c18639,12591,18656,12601,18690,12619em18870,12273c18835,12228,18804,12183,18752,12156c18726,12142,18716,12144,18691,12150c18692,12189,18716,12209,18742,12237c18791,12289,18846,12336,18900,12384c18944,12424,18996,12464,19025,12518c19046,12558,19028,12585,18991,12602c18939,12626,18876,12631,18819,12632c18760,12633,18726,12625,18688,12584em19025,12223c19053,12223,19063,12231,19069,12261c19078,12306,19073,12357,19068,12402c19064,12439,19058,12483,19064,12520c19066,12524,19067,12528,19069,12532em19045,12003c19033,11974,19031,11968,19024,11950c19023,11979,19027,11988,19039,12016em19303,12402c19308,12433,19314,12464,19319,12495c19322,12515,19327,12534,19330,12554c19329,12526,19330,12499,19338,12472c19352,12424,19371,12371,19400,12330c19415,12309,19450,12263,19481,12265c19512,12267,19518,12323,19521,12344c19531,12414,19521,12486,19534,12556c19543,12607,19559,12627,19604,12645em19779,12368c19756,12340,19724,12292,19679,12308c19640,12321,19641,12382,19645,12413c19654,12474,19693,12551,19759,12561c19793,12566,19810,12533,19822,12507c19837,12475,19838,12438,19841,12403c19842,12388,19842,12384,19843,12375c19851,12421,19854,12466,19853,12513c19851,12608,19839,12701,19814,12793c19785,12899,19742,12997,19668,13079c19614,13139,19551,13169,19481,13206e" stroked="t" o:allowincell="f" style="position:absolute;margin-left:447.55pt;margin-top:266.75pt;width:43.2pt;height:3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8150</wp:posOffset>
                </wp:positionH>
                <wp:positionV relativeFrom="paragraph">
                  <wp:posOffset>4000500</wp:posOffset>
                </wp:positionV>
                <wp:extent cx="584835" cy="405765"/>
                <wp:effectExtent l="10160" t="2540" r="8890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1127">
                              <a:moveTo>
                                <a:pt x="3819" y="13732"/>
                              </a:moveTo>
                              <a:cubicBezTo>
                                <a:pt x="3806" y="13722"/>
                                <a:pt x="3795" y="13716"/>
                                <a:pt x="3782" y="13709"/>
                              </a:cubicBezTo>
                              <a:cubicBezTo>
                                <a:pt x="3761" y="13747"/>
                                <a:pt x="3754" y="13765"/>
                                <a:pt x="3761" y="13813"/>
                              </a:cubicBezTo>
                              <a:cubicBezTo>
                                <a:pt x="3771" y="13880"/>
                                <a:pt x="3804" y="13979"/>
                                <a:pt x="3883" y="13992"/>
                              </a:cubicBezTo>
                              <a:cubicBezTo>
                                <a:pt x="3932" y="14000"/>
                                <a:pt x="3986" y="13961"/>
                                <a:pt x="4013" y="13924"/>
                              </a:cubicBezTo>
                              <a:cubicBezTo>
                                <a:pt x="4049" y="13875"/>
                                <a:pt x="4067" y="13806"/>
                                <a:pt x="4071" y="13746"/>
                              </a:cubicBezTo>
                              <a:cubicBezTo>
                                <a:pt x="4070" y="13709"/>
                                <a:pt x="4070" y="13698"/>
                                <a:pt x="4066" y="13674"/>
                              </a:cubicBezTo>
                              <a:cubicBezTo>
                                <a:pt x="4055" y="13723"/>
                                <a:pt x="4071" y="13728"/>
                                <a:pt x="4084" y="13777"/>
                              </a:cubicBezTo>
                              <a:cubicBezTo>
                                <a:pt x="4141" y="13984"/>
                                <a:pt x="4197" y="14196"/>
                                <a:pt x="4213" y="14410"/>
                              </a:cubicBezTo>
                              <a:cubicBezTo>
                                <a:pt x="4221" y="14510"/>
                                <a:pt x="4228" y="14645"/>
                                <a:pt x="4161" y="14729"/>
                              </a:cubicBezTo>
                              <a:cubicBezTo>
                                <a:pt x="4125" y="14775"/>
                                <a:pt x="4065" y="14783"/>
                                <a:pt x="4012" y="14770"/>
                              </a:cubicBezTo>
                              <a:cubicBezTo>
                                <a:pt x="3919" y="14747"/>
                                <a:pt x="3886" y="14666"/>
                                <a:pt x="3854" y="14586"/>
                              </a:cubicBezTo>
                            </a:path>
                            <a:path w="1625" h="1127">
                              <a:moveTo>
                                <a:pt x="4329" y="13971"/>
                              </a:moveTo>
                              <a:cubicBezTo>
                                <a:pt x="4350" y="13939"/>
                                <a:pt x="4326" y="13952"/>
                                <a:pt x="4313" y="13974"/>
                              </a:cubicBezTo>
                              <a:cubicBezTo>
                                <a:pt x="4288" y="14016"/>
                                <a:pt x="4275" y="14068"/>
                                <a:pt x="4274" y="14116"/>
                              </a:cubicBezTo>
                              <a:cubicBezTo>
                                <a:pt x="4273" y="14164"/>
                                <a:pt x="4278" y="14227"/>
                                <a:pt x="4317" y="14261"/>
                              </a:cubicBezTo>
                              <a:cubicBezTo>
                                <a:pt x="4350" y="14290"/>
                                <a:pt x="4396" y="14274"/>
                                <a:pt x="4424" y="14248"/>
                              </a:cubicBezTo>
                              <a:cubicBezTo>
                                <a:pt x="4462" y="14212"/>
                                <a:pt x="4481" y="14152"/>
                                <a:pt x="4474" y="14101"/>
                              </a:cubicBezTo>
                              <a:cubicBezTo>
                                <a:pt x="4467" y="14045"/>
                                <a:pt x="4433" y="13987"/>
                                <a:pt x="4389" y="13952"/>
                              </a:cubicBezTo>
                              <a:cubicBezTo>
                                <a:pt x="4355" y="13925"/>
                                <a:pt x="4322" y="13921"/>
                                <a:pt x="4282" y="13928"/>
                              </a:cubicBezTo>
                            </a:path>
                            <a:path w="1625" h="1127">
                              <a:moveTo>
                                <a:pt x="4639" y="13983"/>
                              </a:moveTo>
                              <a:cubicBezTo>
                                <a:pt x="4670" y="13976"/>
                                <a:pt x="4654" y="13990"/>
                                <a:pt x="4653" y="14016"/>
                              </a:cubicBezTo>
                              <a:cubicBezTo>
                                <a:pt x="4651" y="14061"/>
                                <a:pt x="4658" y="14109"/>
                                <a:pt x="4669" y="14153"/>
                              </a:cubicBezTo>
                              <a:cubicBezTo>
                                <a:pt x="4679" y="14194"/>
                                <a:pt x="4696" y="14243"/>
                                <a:pt x="4742" y="14256"/>
                              </a:cubicBezTo>
                              <a:cubicBezTo>
                                <a:pt x="4787" y="14268"/>
                                <a:pt x="4827" y="14231"/>
                                <a:pt x="4851" y="14198"/>
                              </a:cubicBezTo>
                              <a:cubicBezTo>
                                <a:pt x="4885" y="14151"/>
                                <a:pt x="4901" y="14097"/>
                                <a:pt x="4903" y="14039"/>
                              </a:cubicBezTo>
                              <a:cubicBezTo>
                                <a:pt x="4904" y="14003"/>
                                <a:pt x="4896" y="13973"/>
                                <a:pt x="4881" y="13941"/>
                              </a:cubicBezTo>
                              <a:cubicBezTo>
                                <a:pt x="4864" y="13976"/>
                                <a:pt x="4876" y="14001"/>
                                <a:pt x="4884" y="14040"/>
                              </a:cubicBezTo>
                              <a:cubicBezTo>
                                <a:pt x="4895" y="14093"/>
                                <a:pt x="4911" y="14145"/>
                                <a:pt x="4944" y="14189"/>
                              </a:cubicBezTo>
                              <a:cubicBezTo>
                                <a:pt x="4952" y="14197"/>
                                <a:pt x="4959" y="14206"/>
                                <a:pt x="4967" y="14214"/>
                              </a:cubicBezTo>
                            </a:path>
                            <a:path w="1625" h="1127">
                              <a:moveTo>
                                <a:pt x="5113" y="14087"/>
                              </a:moveTo>
                              <a:cubicBezTo>
                                <a:pt x="5096" y="14101"/>
                                <a:pt x="5093" y="14114"/>
                                <a:pt x="5100" y="14137"/>
                              </a:cubicBezTo>
                              <a:cubicBezTo>
                                <a:pt x="5111" y="14175"/>
                                <a:pt x="5135" y="14210"/>
                                <a:pt x="5161" y="14239"/>
                              </a:cubicBezTo>
                              <a:cubicBezTo>
                                <a:pt x="5180" y="14260"/>
                                <a:pt x="5201" y="14280"/>
                                <a:pt x="5222" y="14298"/>
                              </a:cubicBezTo>
                              <a:cubicBezTo>
                                <a:pt x="5198" y="14271"/>
                                <a:pt x="5170" y="14247"/>
                                <a:pt x="5149" y="14216"/>
                              </a:cubicBezTo>
                              <a:cubicBezTo>
                                <a:pt x="5112" y="14162"/>
                                <a:pt x="5076" y="14087"/>
                                <a:pt x="5109" y="14022"/>
                              </a:cubicBezTo>
                              <a:cubicBezTo>
                                <a:pt x="5142" y="13957"/>
                                <a:pt x="5202" y="13929"/>
                                <a:pt x="5268" y="13909"/>
                              </a:cubicBezTo>
                              <a:cubicBezTo>
                                <a:pt x="5324" y="13895"/>
                                <a:pt x="5343" y="13891"/>
                                <a:pt x="5381" y="138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7,13652" coordsize="1625,1127" path="m3819,13732c3806,13722,3795,13716,3782,13709c3761,13747,3754,13765,3761,13813c3771,13880,3804,13979,3883,13992c3932,14000,3986,13961,4013,13924c4049,13875,4067,13806,4071,13746c4070,13709,4070,13698,4066,13674c4055,13723,4071,13728,4084,13777c4141,13984,4197,14196,4213,14410c4221,14510,4228,14645,4161,14729c4125,14775,4065,14783,4012,14770c3919,14747,3886,14666,3854,14586em4329,13971c4350,13939,4326,13952,4313,13974c4288,14016,4275,14068,4274,14116c4273,14164,4278,14227,4317,14261c4350,14290,4396,14274,4424,14248c4462,14212,4481,14152,4474,14101c4467,14045,4433,13987,4389,13952c4355,13925,4322,13921,4282,13928em4639,13983c4670,13976,4654,13990,4653,14016c4651,14061,4658,14109,4669,14153c4679,14194,4696,14243,4742,14256c4787,14268,4827,14231,4851,14198c4885,14151,4901,14097,4903,14039c4904,14003,4896,13973,4881,13941c4864,13976,4876,14001,4884,14040c4895,14093,4911,14145,4944,14189c4952,14197,4959,14206,4967,14214em5113,14087c5096,14101,5093,14114,5100,14137c5111,14175,5135,14210,5161,14239c5180,14260,5201,14280,5222,14298c5198,14271,5170,14247,5149,14216c5112,14162,5076,14087,5109,14022c5142,13957,5202,13929,5268,13909c5324,13895,5343,13891,5381,13887e" stroked="t" o:allowincell="f" style="position:absolute;margin-left:34.5pt;margin-top:315pt;width:46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82700</wp:posOffset>
                </wp:positionH>
                <wp:positionV relativeFrom="paragraph">
                  <wp:posOffset>3949700</wp:posOffset>
                </wp:positionV>
                <wp:extent cx="826770" cy="483870"/>
                <wp:effectExtent l="9525" t="8890" r="9525" b="88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1343">
                              <a:moveTo>
                                <a:pt x="6506" y="13529"/>
                              </a:moveTo>
                              <a:cubicBezTo>
                                <a:pt x="6457" y="13506"/>
                                <a:pt x="6424" y="13511"/>
                                <a:pt x="6373" y="13532"/>
                              </a:cubicBezTo>
                              <a:cubicBezTo>
                                <a:pt x="6295" y="13564"/>
                                <a:pt x="6223" y="13619"/>
                                <a:pt x="6168" y="13682"/>
                              </a:cubicBezTo>
                              <a:cubicBezTo>
                                <a:pt x="6125" y="13730"/>
                                <a:pt x="6081" y="13797"/>
                                <a:pt x="6119" y="13860"/>
                              </a:cubicBezTo>
                              <a:cubicBezTo>
                                <a:pt x="6155" y="13921"/>
                                <a:pt x="6247" y="13944"/>
                                <a:pt x="6310" y="13963"/>
                              </a:cubicBezTo>
                              <a:cubicBezTo>
                                <a:pt x="6378" y="13983"/>
                                <a:pt x="6451" y="13994"/>
                                <a:pt x="6513" y="14031"/>
                              </a:cubicBezTo>
                              <a:cubicBezTo>
                                <a:pt x="6561" y="14060"/>
                                <a:pt x="6531" y="14097"/>
                                <a:pt x="6498" y="14124"/>
                              </a:cubicBezTo>
                              <a:cubicBezTo>
                                <a:pt x="6438" y="14172"/>
                                <a:pt x="6357" y="14207"/>
                                <a:pt x="6285" y="14233"/>
                              </a:cubicBezTo>
                              <a:cubicBezTo>
                                <a:pt x="6236" y="14251"/>
                                <a:pt x="6198" y="14255"/>
                                <a:pt x="6147" y="14254"/>
                              </a:cubicBezTo>
                            </a:path>
                            <a:path w="2297" h="1343">
                              <a:moveTo>
                                <a:pt x="6619" y="14019"/>
                              </a:moveTo>
                              <a:cubicBezTo>
                                <a:pt x="6653" y="14081"/>
                                <a:pt x="6659" y="14143"/>
                                <a:pt x="6679" y="14210"/>
                              </a:cubicBezTo>
                              <a:cubicBezTo>
                                <a:pt x="6698" y="14274"/>
                                <a:pt x="6724" y="14335"/>
                                <a:pt x="6752" y="14395"/>
                              </a:cubicBezTo>
                              <a:cubicBezTo>
                                <a:pt x="6766" y="14425"/>
                                <a:pt x="6782" y="14453"/>
                                <a:pt x="6796" y="14482"/>
                              </a:cubicBezTo>
                              <a:cubicBezTo>
                                <a:pt x="6769" y="14470"/>
                                <a:pt x="6753" y="14460"/>
                                <a:pt x="6733" y="14430"/>
                              </a:cubicBezTo>
                              <a:cubicBezTo>
                                <a:pt x="6692" y="14368"/>
                                <a:pt x="6673" y="14292"/>
                                <a:pt x="6661" y="14219"/>
                              </a:cubicBezTo>
                              <a:cubicBezTo>
                                <a:pt x="6648" y="14137"/>
                                <a:pt x="6648" y="14048"/>
                                <a:pt x="6667" y="13967"/>
                              </a:cubicBezTo>
                              <a:cubicBezTo>
                                <a:pt x="6676" y="13929"/>
                                <a:pt x="6695" y="13872"/>
                                <a:pt x="6737" y="13859"/>
                              </a:cubicBezTo>
                              <a:cubicBezTo>
                                <a:pt x="6779" y="13846"/>
                                <a:pt x="6801" y="13903"/>
                                <a:pt x="6804" y="13933"/>
                              </a:cubicBezTo>
                              <a:cubicBezTo>
                                <a:pt x="6810" y="13987"/>
                                <a:pt x="6794" y="14044"/>
                                <a:pt x="6775" y="14093"/>
                              </a:cubicBezTo>
                              <a:cubicBezTo>
                                <a:pt x="6756" y="14142"/>
                                <a:pt x="6729" y="14195"/>
                                <a:pt x="6694" y="14234"/>
                              </a:cubicBezTo>
                              <a:cubicBezTo>
                                <a:pt x="6679" y="14247"/>
                                <a:pt x="6676" y="14252"/>
                                <a:pt x="6663" y="14252"/>
                              </a:cubicBezTo>
                            </a:path>
                            <a:path w="2297" h="1343">
                              <a:moveTo>
                                <a:pt x="6979" y="13885"/>
                              </a:moveTo>
                              <a:cubicBezTo>
                                <a:pt x="7009" y="13906"/>
                                <a:pt x="7026" y="13927"/>
                                <a:pt x="7045" y="13959"/>
                              </a:cubicBezTo>
                              <a:cubicBezTo>
                                <a:pt x="7070" y="14001"/>
                                <a:pt x="7094" y="14044"/>
                                <a:pt x="7122" y="14085"/>
                              </a:cubicBezTo>
                              <a:cubicBezTo>
                                <a:pt x="7135" y="14104"/>
                                <a:pt x="7173" y="14140"/>
                                <a:pt x="7176" y="14164"/>
                              </a:cubicBezTo>
                              <a:cubicBezTo>
                                <a:pt x="7175" y="14167"/>
                                <a:pt x="7173" y="14170"/>
                                <a:pt x="7172" y="14173"/>
                              </a:cubicBezTo>
                              <a:cubicBezTo>
                                <a:pt x="7129" y="14162"/>
                                <a:pt x="7097" y="14136"/>
                                <a:pt x="7067" y="14103"/>
                              </a:cubicBezTo>
                              <a:cubicBezTo>
                                <a:pt x="7034" y="14067"/>
                                <a:pt x="7002" y="14016"/>
                                <a:pt x="7000" y="13965"/>
                              </a:cubicBezTo>
                              <a:cubicBezTo>
                                <a:pt x="6998" y="13915"/>
                                <a:pt x="7023" y="13882"/>
                                <a:pt x="7065" y="13859"/>
                              </a:cubicBezTo>
                              <a:cubicBezTo>
                                <a:pt x="7097" y="13841"/>
                                <a:pt x="7134" y="13834"/>
                                <a:pt x="7169" y="13825"/>
                              </a:cubicBezTo>
                            </a:path>
                            <a:path w="2297" h="1343">
                              <a:moveTo>
                                <a:pt x="7400" y="13923"/>
                              </a:moveTo>
                              <a:cubicBezTo>
                                <a:pt x="7408" y="13959"/>
                                <a:pt x="7408" y="13996"/>
                                <a:pt x="7414" y="14032"/>
                              </a:cubicBezTo>
                              <a:cubicBezTo>
                                <a:pt x="7421" y="14073"/>
                                <a:pt x="7432" y="14110"/>
                                <a:pt x="7448" y="14148"/>
                              </a:cubicBezTo>
                              <a:cubicBezTo>
                                <a:pt x="7455" y="14164"/>
                                <a:pt x="7466" y="14191"/>
                                <a:pt x="7489" y="14182"/>
                              </a:cubicBezTo>
                              <a:cubicBezTo>
                                <a:pt x="7492" y="14180"/>
                                <a:pt x="7495" y="14177"/>
                                <a:pt x="7498" y="14175"/>
                              </a:cubicBezTo>
                            </a:path>
                            <a:path w="2297" h="1343">
                              <a:moveTo>
                                <a:pt x="7410" y="13718"/>
                              </a:moveTo>
                              <a:cubicBezTo>
                                <a:pt x="7395" y="13693"/>
                                <a:pt x="7381" y="13669"/>
                                <a:pt x="7366" y="13644"/>
                              </a:cubicBezTo>
                              <a:cubicBezTo>
                                <a:pt x="7335" y="13636"/>
                                <a:pt x="7379" y="13657"/>
                                <a:pt x="7385" y="13661"/>
                              </a:cubicBezTo>
                            </a:path>
                            <a:path w="2297" h="1343">
                              <a:moveTo>
                                <a:pt x="7665" y="13905"/>
                              </a:moveTo>
                              <a:cubicBezTo>
                                <a:pt x="7682" y="13943"/>
                                <a:pt x="7691" y="13979"/>
                                <a:pt x="7702" y="14017"/>
                              </a:cubicBezTo>
                              <a:cubicBezTo>
                                <a:pt x="7712" y="14050"/>
                                <a:pt x="7723" y="14080"/>
                                <a:pt x="7729" y="14113"/>
                              </a:cubicBezTo>
                              <a:cubicBezTo>
                                <a:pt x="7732" y="14129"/>
                                <a:pt x="7733" y="14133"/>
                                <a:pt x="7727" y="14142"/>
                              </a:cubicBezTo>
                              <a:cubicBezTo>
                                <a:pt x="7696" y="14125"/>
                                <a:pt x="7687" y="14108"/>
                                <a:pt x="7676" y="14073"/>
                              </a:cubicBezTo>
                              <a:cubicBezTo>
                                <a:pt x="7663" y="14030"/>
                                <a:pt x="7664" y="13985"/>
                                <a:pt x="7677" y="13942"/>
                              </a:cubicBezTo>
                              <a:cubicBezTo>
                                <a:pt x="7689" y="13904"/>
                                <a:pt x="7714" y="13875"/>
                                <a:pt x="7755" y="13870"/>
                              </a:cubicBezTo>
                              <a:cubicBezTo>
                                <a:pt x="7796" y="13865"/>
                                <a:pt x="7835" y="13895"/>
                                <a:pt x="7860" y="13925"/>
                              </a:cubicBezTo>
                              <a:cubicBezTo>
                                <a:pt x="7894" y="13966"/>
                                <a:pt x="7913" y="14021"/>
                                <a:pt x="7926" y="14071"/>
                              </a:cubicBezTo>
                              <a:cubicBezTo>
                                <a:pt x="7938" y="14117"/>
                                <a:pt x="7940" y="14148"/>
                                <a:pt x="7969" y="14186"/>
                              </a:cubicBezTo>
                            </a:path>
                            <a:path w="2297" h="1343">
                              <a:moveTo>
                                <a:pt x="8179" y="13909"/>
                              </a:moveTo>
                              <a:cubicBezTo>
                                <a:pt x="8148" y="13912"/>
                                <a:pt x="8135" y="13896"/>
                                <a:pt x="8114" y="13931"/>
                              </a:cubicBezTo>
                              <a:cubicBezTo>
                                <a:pt x="8074" y="13997"/>
                                <a:pt x="8134" y="14092"/>
                                <a:pt x="8186" y="14131"/>
                              </a:cubicBezTo>
                              <a:cubicBezTo>
                                <a:pt x="8212" y="14151"/>
                                <a:pt x="8243" y="14157"/>
                                <a:pt x="8266" y="14131"/>
                              </a:cubicBezTo>
                              <a:cubicBezTo>
                                <a:pt x="8290" y="14104"/>
                                <a:pt x="8283" y="14061"/>
                                <a:pt x="8279" y="14029"/>
                              </a:cubicBezTo>
                              <a:cubicBezTo>
                                <a:pt x="8275" y="13995"/>
                                <a:pt x="8264" y="13964"/>
                                <a:pt x="8254" y="13931"/>
                              </a:cubicBezTo>
                              <a:cubicBezTo>
                                <a:pt x="8253" y="13928"/>
                                <a:pt x="8252" y="13924"/>
                                <a:pt x="8251" y="13921"/>
                              </a:cubicBezTo>
                              <a:cubicBezTo>
                                <a:pt x="8260" y="13962"/>
                                <a:pt x="8270" y="14002"/>
                                <a:pt x="8281" y="14043"/>
                              </a:cubicBezTo>
                              <a:cubicBezTo>
                                <a:pt x="8332" y="14223"/>
                                <a:pt x="8399" y="14414"/>
                                <a:pt x="8399" y="14603"/>
                              </a:cubicBezTo>
                              <a:cubicBezTo>
                                <a:pt x="8399" y="14680"/>
                                <a:pt x="8378" y="14746"/>
                                <a:pt x="8316" y="14796"/>
                              </a:cubicBezTo>
                              <a:cubicBezTo>
                                <a:pt x="8245" y="14853"/>
                                <a:pt x="8165" y="14851"/>
                                <a:pt x="8080" y="148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3,13512" coordsize="2297,1343" path="m6506,13529c6457,13506,6424,13511,6373,13532c6295,13564,6223,13619,6168,13682c6125,13730,6081,13797,6119,13860c6155,13921,6247,13944,6310,13963c6378,13983,6451,13994,6513,14031c6561,14060,6531,14097,6498,14124c6438,14172,6357,14207,6285,14233c6236,14251,6198,14255,6147,14254em6619,14019c6653,14081,6659,14143,6679,14210c6698,14274,6724,14335,6752,14395c6766,14425,6782,14453,6796,14482c6769,14470,6753,14460,6733,14430c6692,14368,6673,14292,6661,14219c6648,14137,6648,14048,6667,13967c6676,13929,6695,13872,6737,13859c6779,13846,6801,13903,6804,13933c6810,13987,6794,14044,6775,14093c6756,14142,6729,14195,6694,14234c6679,14247,6676,14252,6663,14252em6979,13885c7009,13906,7026,13927,7045,13959c7070,14001,7094,14044,7122,14085c7135,14104,7173,14140,7176,14164c7175,14167,7173,14170,7172,14173c7129,14162,7097,14136,7067,14103c7034,14067,7002,14016,7000,13965c6998,13915,7023,13882,7065,13859c7097,13841,7134,13834,7169,13825em7400,13923c7408,13959,7408,13996,7414,14032c7421,14073,7432,14110,7448,14148c7455,14164,7466,14191,7489,14182c7492,14180,7495,14177,7498,14175em7410,13718c7395,13693,7381,13669,7366,13644c7335,13636,7379,13657,7385,13661em7665,13905c7682,13943,7691,13979,7702,14017c7712,14050,7723,14080,7729,14113c7732,14129,7733,14133,7727,14142c7696,14125,7687,14108,7676,14073c7663,14030,7664,13985,7677,13942c7689,13904,7714,13875,7755,13870c7796,13865,7835,13895,7860,13925c7894,13966,7913,14021,7926,14071c7938,14117,7940,14148,7969,14186em8179,13909c8148,13912,8135,13896,8114,13931c8074,13997,8134,14092,8186,14131c8212,14151,8243,14157,8266,14131c8290,14104,8283,14061,8279,14029c8275,13995,8264,13964,8254,13931c8253,13928,8252,13924,8251,13921c8260,13962,8270,14002,8281,14043c8332,14223,8399,14414,8399,14603c8399,14680,8378,14746,8316,14796c8245,14853,8165,14851,8080,14852e" stroked="t" o:allowincell="f" style="position:absolute;margin-left:101pt;margin-top:311pt;width:65.05pt;height:3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14575</wp:posOffset>
                </wp:positionH>
                <wp:positionV relativeFrom="paragraph">
                  <wp:posOffset>3897630</wp:posOffset>
                </wp:positionV>
                <wp:extent cx="868680" cy="603250"/>
                <wp:effectExtent l="10160" t="10160" r="952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1677">
                              <a:moveTo>
                                <a:pt x="9355" y="13430"/>
                              </a:moveTo>
                              <a:cubicBezTo>
                                <a:pt x="9338" y="13364"/>
                                <a:pt x="9297" y="13352"/>
                                <a:pt x="9230" y="13377"/>
                              </a:cubicBezTo>
                              <a:cubicBezTo>
                                <a:pt x="9108" y="13422"/>
                                <a:pt x="8953" y="13566"/>
                                <a:pt x="8970" y="13709"/>
                              </a:cubicBezTo>
                              <a:cubicBezTo>
                                <a:pt x="8981" y="13800"/>
                                <a:pt x="9068" y="13851"/>
                                <a:pt x="9140" y="13889"/>
                              </a:cubicBezTo>
                              <a:cubicBezTo>
                                <a:pt x="9239" y="13941"/>
                                <a:pt x="9356" y="13960"/>
                                <a:pt x="9450" y="14021"/>
                              </a:cubicBezTo>
                              <a:cubicBezTo>
                                <a:pt x="9498" y="14052"/>
                                <a:pt x="9494" y="14087"/>
                                <a:pt x="9453" y="14122"/>
                              </a:cubicBezTo>
                              <a:cubicBezTo>
                                <a:pt x="9402" y="14165"/>
                                <a:pt x="9326" y="14197"/>
                                <a:pt x="9263" y="14217"/>
                              </a:cubicBezTo>
                              <a:cubicBezTo>
                                <a:pt x="9217" y="14232"/>
                                <a:pt x="9167" y="14241"/>
                                <a:pt x="9120" y="14250"/>
                              </a:cubicBezTo>
                            </a:path>
                            <a:path w="2412" h="1677">
                              <a:moveTo>
                                <a:pt x="9754" y="13940"/>
                              </a:moveTo>
                              <a:cubicBezTo>
                                <a:pt x="9725" y="13914"/>
                                <a:pt x="9698" y="13915"/>
                                <a:pt x="9660" y="13927"/>
                              </a:cubicBezTo>
                              <a:cubicBezTo>
                                <a:pt x="9606" y="13944"/>
                                <a:pt x="9560" y="13988"/>
                                <a:pt x="9540" y="14041"/>
                              </a:cubicBezTo>
                              <a:cubicBezTo>
                                <a:pt x="9518" y="14097"/>
                                <a:pt x="9528" y="14162"/>
                                <a:pt x="9568" y="14208"/>
                              </a:cubicBezTo>
                              <a:cubicBezTo>
                                <a:pt x="9620" y="14267"/>
                                <a:pt x="9688" y="14279"/>
                                <a:pt x="9761" y="14292"/>
                              </a:cubicBezTo>
                            </a:path>
                            <a:path w="2412" h="1677">
                              <a:moveTo>
                                <a:pt x="10097" y="14124"/>
                              </a:moveTo>
                              <a:cubicBezTo>
                                <a:pt x="10066" y="14095"/>
                                <a:pt x="10033" y="14072"/>
                                <a:pt x="9987" y="14074"/>
                              </a:cubicBezTo>
                              <a:cubicBezTo>
                                <a:pt x="9948" y="14076"/>
                                <a:pt x="9909" y="14105"/>
                                <a:pt x="9895" y="14140"/>
                              </a:cubicBezTo>
                              <a:cubicBezTo>
                                <a:pt x="9879" y="14179"/>
                                <a:pt x="9889" y="14227"/>
                                <a:pt x="9917" y="14257"/>
                              </a:cubicBezTo>
                              <a:cubicBezTo>
                                <a:pt x="9964" y="14307"/>
                                <a:pt x="10038" y="14301"/>
                                <a:pt x="10084" y="14254"/>
                              </a:cubicBezTo>
                              <a:cubicBezTo>
                                <a:pt x="10114" y="14223"/>
                                <a:pt x="10119" y="14181"/>
                                <a:pt x="10114" y="14140"/>
                              </a:cubicBezTo>
                              <a:cubicBezTo>
                                <a:pt x="10109" y="14105"/>
                                <a:pt x="10104" y="14086"/>
                                <a:pt x="10072" y="14080"/>
                              </a:cubicBezTo>
                              <a:cubicBezTo>
                                <a:pt x="10060" y="14113"/>
                                <a:pt x="10060" y="14142"/>
                                <a:pt x="10065" y="14177"/>
                              </a:cubicBezTo>
                              <a:cubicBezTo>
                                <a:pt x="10071" y="14220"/>
                                <a:pt x="10085" y="14273"/>
                                <a:pt x="10123" y="14299"/>
                              </a:cubicBezTo>
                              <a:cubicBezTo>
                                <a:pt x="10155" y="14321"/>
                                <a:pt x="10183" y="14313"/>
                                <a:pt x="10217" y="14308"/>
                              </a:cubicBezTo>
                            </a:path>
                            <a:path w="2412" h="1677">
                              <a:moveTo>
                                <a:pt x="10249" y="13581"/>
                              </a:moveTo>
                              <a:cubicBezTo>
                                <a:pt x="10233" y="13540"/>
                                <a:pt x="10230" y="13530"/>
                                <a:pt x="10217" y="13506"/>
                              </a:cubicBezTo>
                              <a:cubicBezTo>
                                <a:pt x="10214" y="13516"/>
                                <a:pt x="10218" y="13571"/>
                                <a:pt x="10228" y="13613"/>
                              </a:cubicBezTo>
                              <a:cubicBezTo>
                                <a:pt x="10259" y="13748"/>
                                <a:pt x="10283" y="13886"/>
                                <a:pt x="10293" y="14024"/>
                              </a:cubicBezTo>
                              <a:cubicBezTo>
                                <a:pt x="10300" y="14113"/>
                                <a:pt x="10301" y="14201"/>
                                <a:pt x="10304" y="14290"/>
                              </a:cubicBezTo>
                              <a:cubicBezTo>
                                <a:pt x="10305" y="14302"/>
                                <a:pt x="10305" y="14313"/>
                                <a:pt x="10306" y="14325"/>
                              </a:cubicBezTo>
                            </a:path>
                            <a:path w="2412" h="1677">
                              <a:moveTo>
                                <a:pt x="10468" y="14217"/>
                              </a:moveTo>
                              <a:cubicBezTo>
                                <a:pt x="10494" y="14191"/>
                                <a:pt x="10523" y="14171"/>
                                <a:pt x="10550" y="14147"/>
                              </a:cubicBezTo>
                              <a:cubicBezTo>
                                <a:pt x="10586" y="14115"/>
                                <a:pt x="10627" y="14080"/>
                                <a:pt x="10652" y="14038"/>
                              </a:cubicBezTo>
                              <a:cubicBezTo>
                                <a:pt x="10665" y="14015"/>
                                <a:pt x="10686" y="13964"/>
                                <a:pt x="10657" y="13943"/>
                              </a:cubicBezTo>
                              <a:cubicBezTo>
                                <a:pt x="10622" y="13918"/>
                                <a:pt x="10567" y="13967"/>
                                <a:pt x="10547" y="13989"/>
                              </a:cubicBezTo>
                              <a:cubicBezTo>
                                <a:pt x="10497" y="14042"/>
                                <a:pt x="10469" y="14117"/>
                                <a:pt x="10462" y="14189"/>
                              </a:cubicBezTo>
                              <a:cubicBezTo>
                                <a:pt x="10456" y="14251"/>
                                <a:pt x="10464" y="14323"/>
                                <a:pt x="10517" y="14364"/>
                              </a:cubicBezTo>
                              <a:cubicBezTo>
                                <a:pt x="10554" y="14383"/>
                                <a:pt x="10567" y="14389"/>
                                <a:pt x="10595" y="14393"/>
                              </a:cubicBezTo>
                            </a:path>
                            <a:path w="2412" h="1677">
                              <a:moveTo>
                                <a:pt x="10905" y="14314"/>
                              </a:moveTo>
                              <a:cubicBezTo>
                                <a:pt x="10902" y="14335"/>
                                <a:pt x="10896" y="14335"/>
                                <a:pt x="10912" y="14339"/>
                              </a:cubicBezTo>
                            </a:path>
                            <a:path w="2412" h="1677">
                              <a:moveTo>
                                <a:pt x="10650" y="13385"/>
                              </a:moveTo>
                              <a:cubicBezTo>
                                <a:pt x="10720" y="13443"/>
                                <a:pt x="10790" y="13507"/>
                                <a:pt x="10856" y="13574"/>
                              </a:cubicBezTo>
                              <a:cubicBezTo>
                                <a:pt x="10996" y="13717"/>
                                <a:pt x="11136" y="13862"/>
                                <a:pt x="11241" y="14033"/>
                              </a:cubicBezTo>
                              <a:cubicBezTo>
                                <a:pt x="11350" y="14211"/>
                                <a:pt x="11406" y="14403"/>
                                <a:pt x="11369" y="14612"/>
                              </a:cubicBezTo>
                              <a:cubicBezTo>
                                <a:pt x="11339" y="14781"/>
                                <a:pt x="11248" y="14902"/>
                                <a:pt x="11157" y="150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0,13366" coordsize="2412,1677" path="m9355,13430c9338,13364,9297,13352,9230,13377c9108,13422,8953,13566,8970,13709c8981,13800,9068,13851,9140,13889c9239,13941,9356,13960,9450,14021c9498,14052,9494,14087,9453,14122c9402,14165,9326,14197,9263,14217c9217,14232,9167,14241,9120,14250em9754,13940c9725,13914,9698,13915,9660,13927c9606,13944,9560,13988,9540,14041c9518,14097,9528,14162,9568,14208c9620,14267,9688,14279,9761,14292em10097,14124c10066,14095,10033,14072,9987,14074c9948,14076,9909,14105,9895,14140c9879,14179,9889,14227,9917,14257c9964,14307,10038,14301,10084,14254c10114,14223,10119,14181,10114,14140c10109,14105,10104,14086,10072,14080c10060,14113,10060,14142,10065,14177c10071,14220,10085,14273,10123,14299c10155,14321,10183,14313,10217,14308em10249,13581c10233,13540,10230,13530,10217,13506c10214,13516,10218,13571,10228,13613c10259,13748,10283,13886,10293,14024c10300,14113,10301,14201,10304,14290c10305,14302,10305,14313,10306,14325em10468,14217c10494,14191,10523,14171,10550,14147c10586,14115,10627,14080,10652,14038c10665,14015,10686,13964,10657,13943c10622,13918,10567,13967,10547,13989c10497,14042,10469,14117,10462,14189c10456,14251,10464,14323,10517,14364c10554,14383,10567,14389,10595,14393em10905,14314c10902,14335,10896,14335,10912,14339em10650,13385c10720,13443,10790,13507,10856,13574c10996,13717,11136,13862,11241,14033c11350,14211,11406,14403,11369,14612c11339,14781,11248,14902,11157,15042e" stroked="t" o:allowincell="f" style="position:absolute;margin-left:182.25pt;margin-top:306.9pt;width:68.35pt;height:4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47065</wp:posOffset>
                </wp:positionH>
                <wp:positionV relativeFrom="paragraph">
                  <wp:posOffset>4677410</wp:posOffset>
                </wp:positionV>
                <wp:extent cx="1783715" cy="1028700"/>
                <wp:effectExtent l="10795" t="9525" r="889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6" h="2859">
                              <a:moveTo>
                                <a:pt x="5696" y="16067"/>
                              </a:moveTo>
                              <a:cubicBezTo>
                                <a:pt x="5726" y="16000"/>
                                <a:pt x="5756" y="15951"/>
                                <a:pt x="5734" y="15874"/>
                              </a:cubicBezTo>
                              <a:cubicBezTo>
                                <a:pt x="5713" y="15800"/>
                                <a:pt x="5657" y="15767"/>
                                <a:pt x="5580" y="15756"/>
                              </a:cubicBezTo>
                              <a:cubicBezTo>
                                <a:pt x="5427" y="15733"/>
                                <a:pt x="5243" y="15832"/>
                                <a:pt x="5121" y="15910"/>
                              </a:cubicBezTo>
                              <a:cubicBezTo>
                                <a:pt x="4699" y="16179"/>
                                <a:pt x="4352" y="16677"/>
                                <a:pt x="4337" y="17188"/>
                              </a:cubicBezTo>
                              <a:cubicBezTo>
                                <a:pt x="4329" y="17464"/>
                                <a:pt x="4469" y="17682"/>
                                <a:pt x="4729" y="17778"/>
                              </a:cubicBezTo>
                              <a:cubicBezTo>
                                <a:pt x="5006" y="17880"/>
                                <a:pt x="5340" y="17812"/>
                                <a:pt x="5613" y="17731"/>
                              </a:cubicBezTo>
                              <a:cubicBezTo>
                                <a:pt x="5772" y="17683"/>
                                <a:pt x="6042" y="17600"/>
                                <a:pt x="6118" y="17428"/>
                              </a:cubicBezTo>
                              <a:cubicBezTo>
                                <a:pt x="6176" y="17297"/>
                                <a:pt x="5985" y="17235"/>
                                <a:pt x="5900" y="17210"/>
                              </a:cubicBezTo>
                              <a:cubicBezTo>
                                <a:pt x="5706" y="17152"/>
                                <a:pt x="5505" y="17153"/>
                                <a:pt x="5306" y="17169"/>
                              </a:cubicBezTo>
                              <a:cubicBezTo>
                                <a:pt x="5411" y="17190"/>
                                <a:pt x="5527" y="17202"/>
                                <a:pt x="5624" y="17252"/>
                              </a:cubicBezTo>
                              <a:cubicBezTo>
                                <a:pt x="5784" y="17334"/>
                                <a:pt x="5819" y="17521"/>
                                <a:pt x="5812" y="17687"/>
                              </a:cubicBezTo>
                              <a:cubicBezTo>
                                <a:pt x="5808" y="17778"/>
                                <a:pt x="5800" y="17869"/>
                                <a:pt x="5795" y="17960"/>
                              </a:cubicBezTo>
                            </a:path>
                            <a:path w="4956" h="2859">
                              <a:moveTo>
                                <a:pt x="6489" y="15640"/>
                              </a:moveTo>
                              <a:cubicBezTo>
                                <a:pt x="6481" y="15580"/>
                                <a:pt x="6482" y="15567"/>
                                <a:pt x="6469" y="15532"/>
                              </a:cubicBezTo>
                              <a:cubicBezTo>
                                <a:pt x="6398" y="15651"/>
                                <a:pt x="6429" y="15777"/>
                                <a:pt x="6436" y="15918"/>
                              </a:cubicBezTo>
                              <a:cubicBezTo>
                                <a:pt x="6463" y="16490"/>
                                <a:pt x="6388" y="17071"/>
                                <a:pt x="6420" y="17637"/>
                              </a:cubicBezTo>
                              <a:cubicBezTo>
                                <a:pt x="6427" y="17679"/>
                                <a:pt x="6426" y="17690"/>
                                <a:pt x="6447" y="17709"/>
                              </a:cubicBezTo>
                            </a:path>
                            <a:path w="4956" h="2859">
                              <a:moveTo>
                                <a:pt x="6975" y="16814"/>
                              </a:moveTo>
                              <a:cubicBezTo>
                                <a:pt x="6996" y="16735"/>
                                <a:pt x="6978" y="16954"/>
                                <a:pt x="6978" y="16971"/>
                              </a:cubicBezTo>
                              <a:cubicBezTo>
                                <a:pt x="6979" y="17130"/>
                                <a:pt x="6974" y="17296"/>
                                <a:pt x="7019" y="17450"/>
                              </a:cubicBezTo>
                              <a:cubicBezTo>
                                <a:pt x="7050" y="17556"/>
                                <a:pt x="7117" y="17691"/>
                                <a:pt x="7251" y="17665"/>
                              </a:cubicBezTo>
                              <a:cubicBezTo>
                                <a:pt x="7435" y="17630"/>
                                <a:pt x="7562" y="17418"/>
                                <a:pt x="7632" y="17265"/>
                              </a:cubicBezTo>
                              <a:cubicBezTo>
                                <a:pt x="7700" y="17115"/>
                                <a:pt x="7750" y="16941"/>
                                <a:pt x="7715" y="16778"/>
                              </a:cubicBezTo>
                              <a:cubicBezTo>
                                <a:pt x="7641" y="16844"/>
                                <a:pt x="7627" y="16955"/>
                                <a:pt x="7607" y="17056"/>
                              </a:cubicBezTo>
                              <a:cubicBezTo>
                                <a:pt x="7563" y="17275"/>
                                <a:pt x="7538" y="17498"/>
                                <a:pt x="7558" y="17720"/>
                              </a:cubicBezTo>
                              <a:cubicBezTo>
                                <a:pt x="7566" y="17810"/>
                                <a:pt x="7569" y="17882"/>
                                <a:pt x="7643" y="17932"/>
                              </a:cubicBezTo>
                            </a:path>
                            <a:path w="4956" h="2859">
                              <a:moveTo>
                                <a:pt x="8066" y="17420"/>
                              </a:moveTo>
                              <a:cubicBezTo>
                                <a:pt x="8124" y="17370"/>
                                <a:pt x="8175" y="17312"/>
                                <a:pt x="8229" y="17263"/>
                              </a:cubicBezTo>
                              <a:cubicBezTo>
                                <a:pt x="8314" y="17186"/>
                                <a:pt x="8396" y="17120"/>
                                <a:pt x="8464" y="17026"/>
                              </a:cubicBezTo>
                              <a:cubicBezTo>
                                <a:pt x="8512" y="16960"/>
                                <a:pt x="8590" y="16819"/>
                                <a:pt x="8500" y="16750"/>
                              </a:cubicBezTo>
                              <a:cubicBezTo>
                                <a:pt x="8420" y="16688"/>
                                <a:pt x="8335" y="16788"/>
                                <a:pt x="8298" y="16847"/>
                              </a:cubicBezTo>
                              <a:cubicBezTo>
                                <a:pt x="8199" y="17004"/>
                                <a:pt x="8162" y="17205"/>
                                <a:pt x="8146" y="17387"/>
                              </a:cubicBezTo>
                              <a:cubicBezTo>
                                <a:pt x="8132" y="17542"/>
                                <a:pt x="8129" y="17748"/>
                                <a:pt x="8259" y="17861"/>
                              </a:cubicBezTo>
                              <a:cubicBezTo>
                                <a:pt x="8374" y="17961"/>
                                <a:pt x="8542" y="17921"/>
                                <a:pt x="8663" y="17852"/>
                              </a:cubicBezTo>
                              <a:cubicBezTo>
                                <a:pt x="8690" y="17831"/>
                                <a:pt x="8718" y="17810"/>
                                <a:pt x="8745" y="17789"/>
                              </a:cubicBezTo>
                            </a:path>
                            <a:path w="4956" h="2859">
                              <a:moveTo>
                                <a:pt x="9262" y="17734"/>
                              </a:moveTo>
                              <a:cubicBezTo>
                                <a:pt x="9301" y="17815"/>
                                <a:pt x="9293" y="17872"/>
                                <a:pt x="9276" y="17963"/>
                              </a:cubicBezTo>
                              <a:cubicBezTo>
                                <a:pt x="9254" y="18081"/>
                                <a:pt x="9235" y="18192"/>
                                <a:pt x="9193" y="18304"/>
                              </a:cubicBezTo>
                              <a:cubicBezTo>
                                <a:pt x="9174" y="18353"/>
                                <a:pt x="9172" y="18365"/>
                                <a:pt x="9151" y="18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7,15532" coordsize="4956,2859" path="m5696,16067c5726,16000,5756,15951,5734,15874c5713,15800,5657,15767,5580,15756c5427,15733,5243,15832,5121,15910c4699,16179,4352,16677,4337,17188c4329,17464,4469,17682,4729,17778c5006,17880,5340,17812,5613,17731c5772,17683,6042,17600,6118,17428c6176,17297,5985,17235,5900,17210c5706,17152,5505,17153,5306,17169c5411,17190,5527,17202,5624,17252c5784,17334,5819,17521,5812,17687c5808,17778,5800,17869,5795,17960em6489,15640c6481,15580,6482,15567,6469,15532c6398,15651,6429,15777,6436,15918c6463,16490,6388,17071,6420,17637c6427,17679,6426,17690,6447,17709em6975,16814c6996,16735,6978,16954,6978,16971c6979,17130,6974,17296,7019,17450c7050,17556,7117,17691,7251,17665c7435,17630,7562,17418,7632,17265c7700,17115,7750,16941,7715,16778c7641,16844,7627,16955,7607,17056c7563,17275,7538,17498,7558,17720c7566,17810,7569,17882,7643,17932em8066,17420c8124,17370,8175,17312,8229,17263c8314,17186,8396,17120,8464,17026c8512,16960,8590,16819,8500,16750c8420,16688,8335,16788,8298,16847c8199,17004,8162,17205,8146,17387c8132,17542,8129,17748,8259,17861c8374,17961,8542,17921,8663,17852c8690,17831,8718,17810,8745,17789em9262,17734c9301,17815,9293,17872,9276,17963c9254,18081,9235,18192,9193,18304c9174,18353,9172,18365,9151,18390e" stroked="t" o:allowincell="f" style="position:absolute;margin-left:50.95pt;margin-top:368.3pt;width:140.4pt;height:8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8915</wp:posOffset>
                </wp:positionH>
                <wp:positionV relativeFrom="paragraph">
                  <wp:posOffset>4866005</wp:posOffset>
                </wp:positionV>
                <wp:extent cx="1120775" cy="854075"/>
                <wp:effectExtent l="4445" t="10160" r="952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4" h="2373">
                              <a:moveTo>
                                <a:pt x="10673" y="16155"/>
                              </a:moveTo>
                              <a:cubicBezTo>
                                <a:pt x="10678" y="16102"/>
                                <a:pt x="10679" y="16089"/>
                                <a:pt x="10687" y="16056"/>
                              </a:cubicBezTo>
                              <a:cubicBezTo>
                                <a:pt x="10715" y="16172"/>
                                <a:pt x="10703" y="16300"/>
                                <a:pt x="10698" y="16420"/>
                              </a:cubicBezTo>
                              <a:cubicBezTo>
                                <a:pt x="10688" y="16670"/>
                                <a:pt x="10666" y="16920"/>
                                <a:pt x="10646" y="17169"/>
                              </a:cubicBezTo>
                              <a:cubicBezTo>
                                <a:pt x="10631" y="17365"/>
                                <a:pt x="10615" y="17560"/>
                                <a:pt x="10602" y="17756"/>
                              </a:cubicBezTo>
                              <a:cubicBezTo>
                                <a:pt x="10600" y="17816"/>
                                <a:pt x="10600" y="17827"/>
                                <a:pt x="10596" y="17863"/>
                              </a:cubicBezTo>
                            </a:path>
                            <a:path w="3114" h="2373">
                              <a:moveTo>
                                <a:pt x="10196" y="17089"/>
                              </a:moveTo>
                              <a:cubicBezTo>
                                <a:pt x="10175" y="17021"/>
                                <a:pt x="10276" y="17035"/>
                                <a:pt x="10342" y="17029"/>
                              </a:cubicBezTo>
                              <a:cubicBezTo>
                                <a:pt x="10517" y="17014"/>
                                <a:pt x="10691" y="17005"/>
                                <a:pt x="10867" y="16995"/>
                              </a:cubicBezTo>
                              <a:cubicBezTo>
                                <a:pt x="10989" y="16988"/>
                                <a:pt x="11112" y="16981"/>
                                <a:pt x="11234" y="16976"/>
                              </a:cubicBezTo>
                            </a:path>
                            <a:path w="3114" h="2373">
                              <a:moveTo>
                                <a:pt x="11563" y="16954"/>
                              </a:moveTo>
                              <a:cubicBezTo>
                                <a:pt x="11591" y="16905"/>
                                <a:pt x="11597" y="16909"/>
                                <a:pt x="11588" y="16860"/>
                              </a:cubicBezTo>
                              <a:cubicBezTo>
                                <a:pt x="11526" y="16805"/>
                                <a:pt x="11487" y="16805"/>
                                <a:pt x="11408" y="16852"/>
                              </a:cubicBezTo>
                              <a:cubicBezTo>
                                <a:pt x="11294" y="16920"/>
                                <a:pt x="11203" y="17038"/>
                                <a:pt x="11140" y="17153"/>
                              </a:cubicBezTo>
                              <a:cubicBezTo>
                                <a:pt x="11093" y="17238"/>
                                <a:pt x="11027" y="17388"/>
                                <a:pt x="11085" y="17483"/>
                              </a:cubicBezTo>
                              <a:cubicBezTo>
                                <a:pt x="11137" y="17569"/>
                                <a:pt x="11269" y="17510"/>
                                <a:pt x="11328" y="17472"/>
                              </a:cubicBezTo>
                              <a:cubicBezTo>
                                <a:pt x="11491" y="17367"/>
                                <a:pt x="11576" y="17185"/>
                                <a:pt x="11610" y="17001"/>
                              </a:cubicBezTo>
                              <a:cubicBezTo>
                                <a:pt x="11628" y="16902"/>
                                <a:pt x="11606" y="17174"/>
                                <a:pt x="11607" y="17205"/>
                              </a:cubicBezTo>
                              <a:cubicBezTo>
                                <a:pt x="11613" y="17326"/>
                                <a:pt x="11610" y="17463"/>
                                <a:pt x="11668" y="17574"/>
                              </a:cubicBezTo>
                              <a:cubicBezTo>
                                <a:pt x="11709" y="17628"/>
                                <a:pt x="11719" y="17644"/>
                                <a:pt x="11759" y="17665"/>
                              </a:cubicBezTo>
                            </a:path>
                            <a:path w="3114" h="2373">
                              <a:moveTo>
                                <a:pt x="12193" y="16891"/>
                              </a:moveTo>
                              <a:cubicBezTo>
                                <a:pt x="12118" y="16990"/>
                                <a:pt x="12100" y="17116"/>
                                <a:pt x="12079" y="17241"/>
                              </a:cubicBezTo>
                              <a:cubicBezTo>
                                <a:pt x="12042" y="17462"/>
                                <a:pt x="12016" y="17684"/>
                                <a:pt x="12010" y="17908"/>
                              </a:cubicBezTo>
                              <a:cubicBezTo>
                                <a:pt x="12005" y="18080"/>
                                <a:pt x="12004" y="18258"/>
                                <a:pt x="12063" y="18420"/>
                              </a:cubicBezTo>
                              <a:cubicBezTo>
                                <a:pt x="12136" y="18407"/>
                                <a:pt x="12114" y="18306"/>
                                <a:pt x="12113" y="18224"/>
                              </a:cubicBezTo>
                              <a:cubicBezTo>
                                <a:pt x="12109" y="17827"/>
                                <a:pt x="12060" y="17423"/>
                                <a:pt x="12132" y="17029"/>
                              </a:cubicBezTo>
                              <a:cubicBezTo>
                                <a:pt x="12152" y="16918"/>
                                <a:pt x="12193" y="16741"/>
                                <a:pt x="12336" y="16731"/>
                              </a:cubicBezTo>
                              <a:cubicBezTo>
                                <a:pt x="12464" y="16722"/>
                                <a:pt x="12569" y="16862"/>
                                <a:pt x="12604" y="16968"/>
                              </a:cubicBezTo>
                              <a:cubicBezTo>
                                <a:pt x="12662" y="17144"/>
                                <a:pt x="12574" y="17324"/>
                                <a:pt x="12441" y="17439"/>
                              </a:cubicBezTo>
                              <a:cubicBezTo>
                                <a:pt x="12377" y="17495"/>
                                <a:pt x="12259" y="17555"/>
                                <a:pt x="12171" y="17549"/>
                              </a:cubicBezTo>
                              <a:cubicBezTo>
                                <a:pt x="12099" y="17544"/>
                                <a:pt x="12073" y="17489"/>
                                <a:pt x="12060" y="17431"/>
                              </a:cubicBezTo>
                            </a:path>
                            <a:path w="3114" h="2373">
                              <a:moveTo>
                                <a:pt x="12665" y="17277"/>
                              </a:moveTo>
                              <a:cubicBezTo>
                                <a:pt x="12766" y="17242"/>
                                <a:pt x="12825" y="17205"/>
                                <a:pt x="12903" y="17133"/>
                              </a:cubicBezTo>
                              <a:cubicBezTo>
                                <a:pt x="12982" y="17060"/>
                                <a:pt x="13033" y="16978"/>
                                <a:pt x="13057" y="16871"/>
                              </a:cubicBezTo>
                              <a:cubicBezTo>
                                <a:pt x="13071" y="16809"/>
                                <a:pt x="13080" y="16698"/>
                                <a:pt x="13005" y="16668"/>
                              </a:cubicBezTo>
                              <a:cubicBezTo>
                                <a:pt x="12903" y="16627"/>
                                <a:pt x="12808" y="16764"/>
                                <a:pt x="12767" y="16833"/>
                              </a:cubicBezTo>
                              <a:cubicBezTo>
                                <a:pt x="12666" y="17004"/>
                                <a:pt x="12614" y="17241"/>
                                <a:pt x="12673" y="17434"/>
                              </a:cubicBezTo>
                              <a:cubicBezTo>
                                <a:pt x="12713" y="17564"/>
                                <a:pt x="12813" y="17640"/>
                                <a:pt x="12947" y="17640"/>
                              </a:cubicBezTo>
                              <a:cubicBezTo>
                                <a:pt x="13087" y="17640"/>
                                <a:pt x="13187" y="17562"/>
                                <a:pt x="13289" y="17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6,16056" coordsize="3114,2373" path="m10673,16155c10678,16102,10679,16089,10687,16056c10715,16172,10703,16300,10698,16420c10688,16670,10666,16920,10646,17169c10631,17365,10615,17560,10602,17756c10600,17816,10600,17827,10596,17863em10196,17089c10175,17021,10276,17035,10342,17029c10517,17014,10691,17005,10867,16995c10989,16988,11112,16981,11234,16976em11563,16954c11591,16905,11597,16909,11588,16860c11526,16805,11487,16805,11408,16852c11294,16920,11203,17038,11140,17153c11093,17238,11027,17388,11085,17483c11137,17569,11269,17510,11328,17472c11491,17367,11576,17185,11610,17001c11628,16902,11606,17174,11607,17205c11613,17326,11610,17463,11668,17574c11709,17628,11719,17644,11759,17665em12193,16891c12118,16990,12100,17116,12079,17241c12042,17462,12016,17684,12010,17908c12005,18080,12004,18258,12063,18420c12136,18407,12114,18306,12113,18224c12109,17827,12060,17423,12132,17029c12152,16918,12193,16741,12336,16731c12464,16722,12569,16862,12604,16968c12662,17144,12574,17324,12441,17439c12377,17495,12259,17555,12171,17549c12099,17544,12073,17489,12060,17431em12665,17277c12766,17242,12825,17205,12903,17133c12982,17060,13033,16978,13057,16871c13071,16809,13080,16698,13005,16668c12903,16627,12808,16764,12767,16833c12666,17004,12614,17241,12673,17434c12713,17564,12813,17640,12947,17640c13087,17640,13187,17562,13289,17480e" stroked="t" o:allowincell="f" style="position:absolute;margin-left:216.45pt;margin-top:383.15pt;width:88.2pt;height:6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88155</wp:posOffset>
                </wp:positionH>
                <wp:positionV relativeFrom="paragraph">
                  <wp:posOffset>4879340</wp:posOffset>
                </wp:positionV>
                <wp:extent cx="555625" cy="516255"/>
                <wp:effectExtent l="10795" t="10160" r="889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434">
                              <a:moveTo>
                                <a:pt x="14798" y="16692"/>
                              </a:moveTo>
                              <a:cubicBezTo>
                                <a:pt x="14800" y="16632"/>
                                <a:pt x="14801" y="16642"/>
                                <a:pt x="14762" y="16593"/>
                              </a:cubicBezTo>
                              <a:cubicBezTo>
                                <a:pt x="14670" y="16667"/>
                                <a:pt x="14619" y="16749"/>
                                <a:pt x="14568" y="16858"/>
                              </a:cubicBezTo>
                              <a:cubicBezTo>
                                <a:pt x="14502" y="16999"/>
                                <a:pt x="14453" y="17153"/>
                                <a:pt x="14452" y="17310"/>
                              </a:cubicBezTo>
                              <a:cubicBezTo>
                                <a:pt x="14452" y="17392"/>
                                <a:pt x="14474" y="17523"/>
                                <a:pt x="14582" y="17527"/>
                              </a:cubicBezTo>
                              <a:cubicBezTo>
                                <a:pt x="14673" y="17530"/>
                                <a:pt x="14762" y="17438"/>
                                <a:pt x="14800" y="17365"/>
                              </a:cubicBezTo>
                              <a:cubicBezTo>
                                <a:pt x="14863" y="17243"/>
                                <a:pt x="14862" y="17105"/>
                                <a:pt x="14847" y="16973"/>
                              </a:cubicBezTo>
                              <a:cubicBezTo>
                                <a:pt x="14831" y="16833"/>
                                <a:pt x="14778" y="16707"/>
                                <a:pt x="14726" y="16577"/>
                              </a:cubicBezTo>
                              <a:cubicBezTo>
                                <a:pt x="14703" y="16518"/>
                                <a:pt x="14697" y="16502"/>
                                <a:pt x="14679" y="16466"/>
                              </a:cubicBezTo>
                            </a:path>
                            <a:path w="1543" h="1434">
                              <a:moveTo>
                                <a:pt x="15245" y="16673"/>
                              </a:moveTo>
                              <a:cubicBezTo>
                                <a:pt x="15256" y="16765"/>
                                <a:pt x="15251" y="16851"/>
                                <a:pt x="15253" y="16943"/>
                              </a:cubicBezTo>
                              <a:cubicBezTo>
                                <a:pt x="15255" y="17039"/>
                                <a:pt x="15270" y="17129"/>
                                <a:pt x="15303" y="17219"/>
                              </a:cubicBezTo>
                              <a:cubicBezTo>
                                <a:pt x="15319" y="17263"/>
                                <a:pt x="15331" y="17283"/>
                                <a:pt x="15364" y="17312"/>
                              </a:cubicBezTo>
                              <a:cubicBezTo>
                                <a:pt x="15366" y="17222"/>
                                <a:pt x="15337" y="17145"/>
                                <a:pt x="15322" y="17056"/>
                              </a:cubicBezTo>
                              <a:cubicBezTo>
                                <a:pt x="15290" y="16870"/>
                                <a:pt x="15259" y="16667"/>
                                <a:pt x="15339" y="16488"/>
                              </a:cubicBezTo>
                              <a:cubicBezTo>
                                <a:pt x="15407" y="16336"/>
                                <a:pt x="15549" y="16233"/>
                                <a:pt x="15695" y="16172"/>
                              </a:cubicBezTo>
                              <a:cubicBezTo>
                                <a:pt x="15793" y="16131"/>
                                <a:pt x="15891" y="16113"/>
                                <a:pt x="15994" y="16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2,16094" coordsize="1543,1434" path="m14798,16692c14800,16632,14801,16642,14762,16593c14670,16667,14619,16749,14568,16858c14502,16999,14453,17153,14452,17310c14452,17392,14474,17523,14582,17527c14673,17530,14762,17438,14800,17365c14863,17243,14862,17105,14847,16973c14831,16833,14778,16707,14726,16577c14703,16518,14697,16502,14679,16466em15245,16673c15256,16765,15251,16851,15253,16943c15255,17039,15270,17129,15303,17219c15319,17263,15331,17283,15364,17312c15366,17222,15337,17145,15322,17056c15290,16870,15259,16667,15339,16488c15407,16336,15549,16233,15695,16172c15793,16131,15891,16113,15994,16094e" stroked="t" o:allowincell="f" style="position:absolute;margin-left:337.65pt;margin-top:384.2pt;width:43.7pt;height:4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7210</wp:posOffset>
                </wp:positionH>
                <wp:positionV relativeFrom="paragraph">
                  <wp:posOffset>5750560</wp:posOffset>
                </wp:positionV>
                <wp:extent cx="1560830" cy="789940"/>
                <wp:effectExtent l="10795" t="9525" r="952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2194">
                              <a:moveTo>
                                <a:pt x="4605" y="19897"/>
                              </a:moveTo>
                              <a:cubicBezTo>
                                <a:pt x="4630" y="19836"/>
                                <a:pt x="4627" y="19817"/>
                                <a:pt x="4613" y="19754"/>
                              </a:cubicBezTo>
                              <a:cubicBezTo>
                                <a:pt x="4598" y="19689"/>
                                <a:pt x="4563" y="19640"/>
                                <a:pt x="4500" y="19613"/>
                              </a:cubicBezTo>
                              <a:cubicBezTo>
                                <a:pt x="4416" y="19577"/>
                                <a:pt x="4314" y="19605"/>
                                <a:pt x="4243" y="19657"/>
                              </a:cubicBezTo>
                              <a:cubicBezTo>
                                <a:pt x="4136" y="19735"/>
                                <a:pt x="4071" y="19870"/>
                                <a:pt x="4044" y="19996"/>
                              </a:cubicBezTo>
                              <a:cubicBezTo>
                                <a:pt x="4023" y="20092"/>
                                <a:pt x="4018" y="20231"/>
                                <a:pt x="4094" y="20307"/>
                              </a:cubicBezTo>
                              <a:cubicBezTo>
                                <a:pt x="4169" y="20382"/>
                                <a:pt x="4272" y="20293"/>
                                <a:pt x="4326" y="20239"/>
                              </a:cubicBezTo>
                              <a:cubicBezTo>
                                <a:pt x="4402" y="20164"/>
                                <a:pt x="4455" y="20065"/>
                                <a:pt x="4503" y="19971"/>
                              </a:cubicBezTo>
                              <a:cubicBezTo>
                                <a:pt x="4525" y="19926"/>
                                <a:pt x="4532" y="19914"/>
                                <a:pt x="4538" y="19883"/>
                              </a:cubicBezTo>
                              <a:cubicBezTo>
                                <a:pt x="4547" y="19962"/>
                                <a:pt x="4537" y="20045"/>
                                <a:pt x="4549" y="20123"/>
                              </a:cubicBezTo>
                              <a:cubicBezTo>
                                <a:pt x="4560" y="20198"/>
                                <a:pt x="4569" y="20331"/>
                                <a:pt x="4635" y="20382"/>
                              </a:cubicBezTo>
                              <a:cubicBezTo>
                                <a:pt x="4648" y="20387"/>
                                <a:pt x="4661" y="20391"/>
                                <a:pt x="4674" y="20396"/>
                              </a:cubicBezTo>
                            </a:path>
                            <a:path w="4335" h="2194">
                              <a:moveTo>
                                <a:pt x="5433" y="18718"/>
                              </a:moveTo>
                              <a:cubicBezTo>
                                <a:pt x="5359" y="18687"/>
                                <a:pt x="5339" y="18882"/>
                                <a:pt x="5328" y="18974"/>
                              </a:cubicBezTo>
                              <a:cubicBezTo>
                                <a:pt x="5291" y="19285"/>
                                <a:pt x="5284" y="19601"/>
                                <a:pt x="5270" y="19913"/>
                              </a:cubicBezTo>
                              <a:cubicBezTo>
                                <a:pt x="5264" y="20040"/>
                                <a:pt x="5230" y="20256"/>
                                <a:pt x="5304" y="20374"/>
                              </a:cubicBezTo>
                              <a:cubicBezTo>
                                <a:pt x="5337" y="20392"/>
                                <a:pt x="5351" y="20396"/>
                                <a:pt x="5375" y="20371"/>
                              </a:cubicBezTo>
                            </a:path>
                            <a:path w="4335" h="2194">
                              <a:moveTo>
                                <a:pt x="5723" y="18649"/>
                              </a:moveTo>
                              <a:cubicBezTo>
                                <a:pt x="5703" y="18570"/>
                                <a:pt x="5704" y="18552"/>
                                <a:pt x="5671" y="18514"/>
                              </a:cubicBezTo>
                              <a:cubicBezTo>
                                <a:pt x="5616" y="18603"/>
                                <a:pt x="5596" y="18670"/>
                                <a:pt x="5594" y="18809"/>
                              </a:cubicBezTo>
                              <a:cubicBezTo>
                                <a:pt x="5590" y="19090"/>
                                <a:pt x="5601" y="19380"/>
                                <a:pt x="5621" y="19660"/>
                              </a:cubicBezTo>
                              <a:cubicBezTo>
                                <a:pt x="5641" y="19936"/>
                                <a:pt x="5658" y="20214"/>
                                <a:pt x="5690" y="20489"/>
                              </a:cubicBezTo>
                              <a:cubicBezTo>
                                <a:pt x="5705" y="20604"/>
                                <a:pt x="5710" y="20634"/>
                                <a:pt x="5718" y="20707"/>
                              </a:cubicBezTo>
                            </a:path>
                            <a:path w="4335" h="2194">
                              <a:moveTo>
                                <a:pt x="5210" y="19908"/>
                              </a:moveTo>
                              <a:cubicBezTo>
                                <a:pt x="5148" y="19846"/>
                                <a:pt x="5072" y="19785"/>
                                <a:pt x="5019" y="19718"/>
                              </a:cubicBezTo>
                              <a:cubicBezTo>
                                <a:pt x="5156" y="19687"/>
                                <a:pt x="5307" y="19693"/>
                                <a:pt x="5447" y="19688"/>
                              </a:cubicBezTo>
                              <a:cubicBezTo>
                                <a:pt x="5626" y="19682"/>
                                <a:pt x="5804" y="19664"/>
                                <a:pt x="5983" y="19657"/>
                              </a:cubicBezTo>
                              <a:cubicBezTo>
                                <a:pt x="6075" y="19654"/>
                                <a:pt x="6101" y="19653"/>
                                <a:pt x="6160" y="19654"/>
                              </a:cubicBezTo>
                            </a:path>
                            <a:path w="4335" h="2194">
                              <a:moveTo>
                                <a:pt x="6547" y="19798"/>
                              </a:moveTo>
                              <a:cubicBezTo>
                                <a:pt x="6547" y="19729"/>
                                <a:pt x="6506" y="19673"/>
                                <a:pt x="6431" y="19643"/>
                              </a:cubicBezTo>
                              <a:cubicBezTo>
                                <a:pt x="6355" y="19612"/>
                                <a:pt x="6274" y="19656"/>
                                <a:pt x="6218" y="19707"/>
                              </a:cubicBezTo>
                              <a:cubicBezTo>
                                <a:pt x="6124" y="19793"/>
                                <a:pt x="6060" y="19925"/>
                                <a:pt x="6027" y="20046"/>
                              </a:cubicBezTo>
                              <a:cubicBezTo>
                                <a:pt x="6005" y="20129"/>
                                <a:pt x="5990" y="20269"/>
                                <a:pt x="6060" y="20338"/>
                              </a:cubicBezTo>
                              <a:cubicBezTo>
                                <a:pt x="6120" y="20397"/>
                                <a:pt x="6209" y="20328"/>
                                <a:pt x="6248" y="20283"/>
                              </a:cubicBezTo>
                              <a:cubicBezTo>
                                <a:pt x="6316" y="20204"/>
                                <a:pt x="6353" y="20090"/>
                                <a:pt x="6378" y="19991"/>
                              </a:cubicBezTo>
                              <a:cubicBezTo>
                                <a:pt x="6393" y="19932"/>
                                <a:pt x="6400" y="19871"/>
                                <a:pt x="6408" y="19811"/>
                              </a:cubicBezTo>
                              <a:cubicBezTo>
                                <a:pt x="6400" y="19911"/>
                                <a:pt x="6385" y="20027"/>
                                <a:pt x="6397" y="20126"/>
                              </a:cubicBezTo>
                              <a:cubicBezTo>
                                <a:pt x="6411" y="20238"/>
                                <a:pt x="6443" y="20385"/>
                                <a:pt x="6527" y="20467"/>
                              </a:cubicBezTo>
                              <a:cubicBezTo>
                                <a:pt x="6546" y="20480"/>
                                <a:pt x="6566" y="20493"/>
                                <a:pt x="6585" y="20506"/>
                              </a:cubicBezTo>
                            </a:path>
                            <a:path w="4335" h="2194">
                              <a:moveTo>
                                <a:pt x="7317" y="19654"/>
                              </a:moveTo>
                              <a:cubicBezTo>
                                <a:pt x="7202" y="19578"/>
                                <a:pt x="7086" y="19548"/>
                                <a:pt x="6972" y="19657"/>
                              </a:cubicBezTo>
                              <a:cubicBezTo>
                                <a:pt x="6870" y="19755"/>
                                <a:pt x="6836" y="19896"/>
                                <a:pt x="6839" y="20032"/>
                              </a:cubicBezTo>
                              <a:cubicBezTo>
                                <a:pt x="6842" y="20166"/>
                                <a:pt x="6906" y="20292"/>
                                <a:pt x="7030" y="20352"/>
                              </a:cubicBezTo>
                              <a:cubicBezTo>
                                <a:pt x="7163" y="20416"/>
                                <a:pt x="7277" y="20329"/>
                                <a:pt x="7384" y="20263"/>
                              </a:cubicBezTo>
                            </a:path>
                            <a:path w="4335" h="2194">
                              <a:moveTo>
                                <a:pt x="7704" y="19117"/>
                              </a:moveTo>
                              <a:cubicBezTo>
                                <a:pt x="7690" y="18988"/>
                                <a:pt x="7687" y="18868"/>
                                <a:pt x="7629" y="18753"/>
                              </a:cubicBezTo>
                              <a:cubicBezTo>
                                <a:pt x="7591" y="18896"/>
                                <a:pt x="7604" y="19037"/>
                                <a:pt x="7605" y="19186"/>
                              </a:cubicBezTo>
                              <a:cubicBezTo>
                                <a:pt x="7607" y="19515"/>
                                <a:pt x="7629" y="19842"/>
                                <a:pt x="7657" y="20170"/>
                              </a:cubicBezTo>
                              <a:cubicBezTo>
                                <a:pt x="7662" y="20232"/>
                                <a:pt x="7671" y="20291"/>
                                <a:pt x="7679" y="20352"/>
                              </a:cubicBezTo>
                              <a:cubicBezTo>
                                <a:pt x="7689" y="20242"/>
                                <a:pt x="7693" y="20131"/>
                                <a:pt x="7707" y="20021"/>
                              </a:cubicBezTo>
                              <a:cubicBezTo>
                                <a:pt x="7720" y="19920"/>
                                <a:pt x="7734" y="19788"/>
                                <a:pt x="7803" y="19707"/>
                              </a:cubicBezTo>
                              <a:cubicBezTo>
                                <a:pt x="7816" y="19698"/>
                                <a:pt x="7829" y="19688"/>
                                <a:pt x="7842" y="19679"/>
                              </a:cubicBezTo>
                              <a:cubicBezTo>
                                <a:pt x="7934" y="19697"/>
                                <a:pt x="7970" y="19747"/>
                                <a:pt x="8022" y="19828"/>
                              </a:cubicBezTo>
                              <a:cubicBezTo>
                                <a:pt x="8096" y="19943"/>
                                <a:pt x="8145" y="20071"/>
                                <a:pt x="8207" y="20192"/>
                              </a:cubicBezTo>
                              <a:cubicBezTo>
                                <a:pt x="8255" y="20286"/>
                                <a:pt x="8307" y="20376"/>
                                <a:pt x="8367" y="204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3,18514" coordsize="4335,2194" path="m4605,19897c4630,19836,4627,19817,4613,19754c4598,19689,4563,19640,4500,19613c4416,19577,4314,19605,4243,19657c4136,19735,4071,19870,4044,19996c4023,20092,4018,20231,4094,20307c4169,20382,4272,20293,4326,20239c4402,20164,4455,20065,4503,19971c4525,19926,4532,19914,4538,19883c4547,19962,4537,20045,4549,20123c4560,20198,4569,20331,4635,20382c4648,20387,4661,20391,4674,20396em5433,18718c5359,18687,5339,18882,5328,18974c5291,19285,5284,19601,5270,19913c5264,20040,5230,20256,5304,20374c5337,20392,5351,20396,5375,20371em5723,18649c5703,18570,5704,18552,5671,18514c5616,18603,5596,18670,5594,18809c5590,19090,5601,19380,5621,19660c5641,19936,5658,20214,5690,20489c5705,20604,5710,20634,5718,20707em5210,19908c5148,19846,5072,19785,5019,19718c5156,19687,5307,19693,5447,19688c5626,19682,5804,19664,5983,19657c6075,19654,6101,19653,6160,19654em6547,19798c6547,19729,6506,19673,6431,19643c6355,19612,6274,19656,6218,19707c6124,19793,6060,19925,6027,20046c6005,20129,5990,20269,6060,20338c6120,20397,6209,20328,6248,20283c6316,20204,6353,20090,6378,19991c6393,19932,6400,19871,6408,19811c6400,19911,6385,20027,6397,20126c6411,20238,6443,20385,6527,20467c6546,20480,6566,20493,6585,20506em7317,19654c7202,19578,7086,19548,6972,19657c6870,19755,6836,19896,6839,20032c6842,20166,6906,20292,7030,20352c7163,20416,7277,20329,7384,20263em7704,19117c7690,18988,7687,18868,7629,18753c7591,18896,7604,19037,7605,19186c7607,19515,7629,19842,7657,20170c7662,20232,7671,20291,7679,20352c7689,20242,7693,20131,7707,20021c7720,19920,7734,19788,7803,19707c7816,19698,7829,19688,7842,19679c7934,19697,7970,19747,8022,19828c8096,19943,8145,20071,8207,20192c8255,20286,8307,20376,8367,20462e" stroked="t" o:allowincell="f" style="position:absolute;margin-left:42.3pt;margin-top:452.8pt;width:122.85pt;height:6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4455</wp:posOffset>
                </wp:positionH>
                <wp:positionV relativeFrom="paragraph">
                  <wp:posOffset>5551170</wp:posOffset>
                </wp:positionV>
                <wp:extent cx="2418080" cy="809625"/>
                <wp:effectExtent l="10795" t="10160" r="952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6" h="2249">
                              <a:moveTo>
                                <a:pt x="11024" y="19098"/>
                              </a:moveTo>
                              <a:cubicBezTo>
                                <a:pt x="10908" y="19031"/>
                                <a:pt x="10807" y="19014"/>
                                <a:pt x="10671" y="19015"/>
                              </a:cubicBezTo>
                              <a:cubicBezTo>
                                <a:pt x="10503" y="19016"/>
                                <a:pt x="10338" y="19044"/>
                                <a:pt x="10185" y="19112"/>
                              </a:cubicBezTo>
                              <a:cubicBezTo>
                                <a:pt x="10093" y="19153"/>
                                <a:pt x="10010" y="19220"/>
                                <a:pt x="10080" y="19324"/>
                              </a:cubicBezTo>
                              <a:cubicBezTo>
                                <a:pt x="10209" y="19513"/>
                                <a:pt x="10502" y="19605"/>
                                <a:pt x="10693" y="19712"/>
                              </a:cubicBezTo>
                              <a:cubicBezTo>
                                <a:pt x="10780" y="19761"/>
                                <a:pt x="10937" y="19834"/>
                                <a:pt x="10966" y="19944"/>
                              </a:cubicBezTo>
                              <a:cubicBezTo>
                                <a:pt x="10991" y="20041"/>
                                <a:pt x="10852" y="20103"/>
                                <a:pt x="10787" y="20128"/>
                              </a:cubicBezTo>
                              <a:cubicBezTo>
                                <a:pt x="10630" y="20189"/>
                                <a:pt x="10456" y="20210"/>
                                <a:pt x="10289" y="20208"/>
                              </a:cubicBezTo>
                              <a:cubicBezTo>
                                <a:pt x="10149" y="20207"/>
                                <a:pt x="9977" y="20191"/>
                                <a:pt x="9870" y="20090"/>
                              </a:cubicBezTo>
                              <a:cubicBezTo>
                                <a:pt x="9774" y="20000"/>
                                <a:pt x="9866" y="19906"/>
                                <a:pt x="9922" y="19831"/>
                              </a:cubicBezTo>
                            </a:path>
                            <a:path w="6716" h="2249">
                              <a:moveTo>
                                <a:pt x="11328" y="18792"/>
                              </a:moveTo>
                              <a:cubicBezTo>
                                <a:pt x="11331" y="18780"/>
                                <a:pt x="11333" y="18768"/>
                                <a:pt x="11336" y="18756"/>
                              </a:cubicBezTo>
                              <a:cubicBezTo>
                                <a:pt x="11293" y="18856"/>
                                <a:pt x="11311" y="18980"/>
                                <a:pt x="11312" y="19092"/>
                              </a:cubicBezTo>
                              <a:cubicBezTo>
                                <a:pt x="11313" y="19363"/>
                                <a:pt x="11325" y="19625"/>
                                <a:pt x="11356" y="19894"/>
                              </a:cubicBezTo>
                              <a:cubicBezTo>
                                <a:pt x="11369" y="20009"/>
                                <a:pt x="11389" y="20102"/>
                                <a:pt x="11436" y="20208"/>
                              </a:cubicBezTo>
                            </a:path>
                            <a:path w="6716" h="2249">
                              <a:moveTo>
                                <a:pt x="10980" y="19597"/>
                              </a:moveTo>
                              <a:cubicBezTo>
                                <a:pt x="10969" y="19589"/>
                                <a:pt x="10958" y="19580"/>
                                <a:pt x="10947" y="19572"/>
                              </a:cubicBezTo>
                              <a:cubicBezTo>
                                <a:pt x="11039" y="19608"/>
                                <a:pt x="11131" y="19629"/>
                                <a:pt x="11229" y="19641"/>
                              </a:cubicBezTo>
                              <a:cubicBezTo>
                                <a:pt x="11380" y="19660"/>
                                <a:pt x="11539" y="19662"/>
                                <a:pt x="11690" y="19641"/>
                              </a:cubicBezTo>
                              <a:cubicBezTo>
                                <a:pt x="11799" y="19626"/>
                                <a:pt x="11934" y="19598"/>
                                <a:pt x="12016" y="19517"/>
                              </a:cubicBezTo>
                              <a:cubicBezTo>
                                <a:pt x="12026" y="19504"/>
                                <a:pt x="12036" y="19491"/>
                                <a:pt x="12046" y="19478"/>
                              </a:cubicBezTo>
                              <a:cubicBezTo>
                                <a:pt x="12020" y="19595"/>
                                <a:pt x="12010" y="19714"/>
                                <a:pt x="12027" y="19834"/>
                              </a:cubicBezTo>
                              <a:cubicBezTo>
                                <a:pt x="12043" y="19947"/>
                                <a:pt x="12086" y="20101"/>
                                <a:pt x="12209" y="20139"/>
                              </a:cubicBezTo>
                              <a:cubicBezTo>
                                <a:pt x="12301" y="20168"/>
                                <a:pt x="12398" y="20096"/>
                                <a:pt x="12455" y="20032"/>
                              </a:cubicBezTo>
                              <a:cubicBezTo>
                                <a:pt x="12532" y="19945"/>
                                <a:pt x="12568" y="19826"/>
                                <a:pt x="12588" y="19715"/>
                              </a:cubicBezTo>
                              <a:cubicBezTo>
                                <a:pt x="12598" y="19657"/>
                                <a:pt x="12596" y="19602"/>
                                <a:pt x="12593" y="19544"/>
                              </a:cubicBezTo>
                              <a:cubicBezTo>
                                <a:pt x="12594" y="19657"/>
                                <a:pt x="12614" y="19743"/>
                                <a:pt x="12654" y="19850"/>
                              </a:cubicBezTo>
                              <a:cubicBezTo>
                                <a:pt x="12699" y="19970"/>
                                <a:pt x="12755" y="20041"/>
                                <a:pt x="12850" y="20123"/>
                              </a:cubicBezTo>
                            </a:path>
                            <a:path w="6716" h="2249">
                              <a:moveTo>
                                <a:pt x="13679" y="19668"/>
                              </a:moveTo>
                              <a:cubicBezTo>
                                <a:pt x="13597" y="19597"/>
                                <a:pt x="13526" y="19556"/>
                                <a:pt x="13411" y="19558"/>
                              </a:cubicBezTo>
                              <a:cubicBezTo>
                                <a:pt x="13253" y="19560"/>
                                <a:pt x="13118" y="19674"/>
                                <a:pt x="13041" y="19803"/>
                              </a:cubicBezTo>
                              <a:cubicBezTo>
                                <a:pt x="12990" y="19888"/>
                                <a:pt x="12950" y="20023"/>
                                <a:pt x="13008" y="20115"/>
                              </a:cubicBezTo>
                              <a:cubicBezTo>
                                <a:pt x="13023" y="20129"/>
                                <a:pt x="13037" y="20142"/>
                                <a:pt x="13052" y="20156"/>
                              </a:cubicBezTo>
                              <a:cubicBezTo>
                                <a:pt x="13178" y="20171"/>
                                <a:pt x="13259" y="20139"/>
                                <a:pt x="13358" y="20051"/>
                              </a:cubicBezTo>
                              <a:cubicBezTo>
                                <a:pt x="13496" y="19929"/>
                                <a:pt x="13578" y="19765"/>
                                <a:pt x="13621" y="19588"/>
                              </a:cubicBezTo>
                              <a:cubicBezTo>
                                <a:pt x="13681" y="19339"/>
                                <a:pt x="13709" y="18916"/>
                                <a:pt x="13543" y="18696"/>
                              </a:cubicBezTo>
                              <a:cubicBezTo>
                                <a:pt x="13532" y="18688"/>
                                <a:pt x="13521" y="18679"/>
                                <a:pt x="13510" y="18671"/>
                              </a:cubicBezTo>
                              <a:cubicBezTo>
                                <a:pt x="13452" y="18774"/>
                                <a:pt x="13423" y="18851"/>
                                <a:pt x="13416" y="18985"/>
                              </a:cubicBezTo>
                              <a:cubicBezTo>
                                <a:pt x="13406" y="19190"/>
                                <a:pt x="13426" y="19402"/>
                                <a:pt x="13494" y="19597"/>
                              </a:cubicBezTo>
                              <a:cubicBezTo>
                                <a:pt x="13566" y="19802"/>
                                <a:pt x="13706" y="19964"/>
                                <a:pt x="13930" y="19993"/>
                              </a:cubicBezTo>
                              <a:cubicBezTo>
                                <a:pt x="14060" y="20010"/>
                                <a:pt x="14213" y="19965"/>
                                <a:pt x="14309" y="19875"/>
                              </a:cubicBezTo>
                              <a:cubicBezTo>
                                <a:pt x="14408" y="19782"/>
                                <a:pt x="14439" y="19642"/>
                                <a:pt x="14433" y="19511"/>
                              </a:cubicBezTo>
                              <a:cubicBezTo>
                                <a:pt x="14428" y="19415"/>
                                <a:pt x="14390" y="19276"/>
                                <a:pt x="14292" y="19233"/>
                              </a:cubicBezTo>
                              <a:cubicBezTo>
                                <a:pt x="14273" y="19230"/>
                                <a:pt x="14253" y="19228"/>
                                <a:pt x="14234" y="19225"/>
                              </a:cubicBezTo>
                              <a:cubicBezTo>
                                <a:pt x="14137" y="19281"/>
                                <a:pt x="14095" y="19346"/>
                                <a:pt x="14082" y="19464"/>
                              </a:cubicBezTo>
                              <a:cubicBezTo>
                                <a:pt x="14069" y="19581"/>
                                <a:pt x="14093" y="19717"/>
                                <a:pt x="14184" y="19800"/>
                              </a:cubicBezTo>
                              <a:cubicBezTo>
                                <a:pt x="14276" y="19884"/>
                                <a:pt x="14378" y="19883"/>
                                <a:pt x="14491" y="19872"/>
                              </a:cubicBezTo>
                            </a:path>
                            <a:path w="6716" h="2249">
                              <a:moveTo>
                                <a:pt x="14908" y="19519"/>
                              </a:moveTo>
                              <a:cubicBezTo>
                                <a:pt x="14949" y="19533"/>
                                <a:pt x="14925" y="19610"/>
                                <a:pt x="14914" y="19676"/>
                              </a:cubicBezTo>
                              <a:cubicBezTo>
                                <a:pt x="14899" y="19764"/>
                                <a:pt x="14895" y="19845"/>
                                <a:pt x="14897" y="19933"/>
                              </a:cubicBezTo>
                              <a:cubicBezTo>
                                <a:pt x="14897" y="19978"/>
                                <a:pt x="14896" y="19991"/>
                                <a:pt x="14908" y="20018"/>
                              </a:cubicBezTo>
                              <a:cubicBezTo>
                                <a:pt x="14978" y="19972"/>
                                <a:pt x="14974" y="19904"/>
                                <a:pt x="14988" y="19817"/>
                              </a:cubicBezTo>
                              <a:cubicBezTo>
                                <a:pt x="15011" y="19673"/>
                                <a:pt x="15014" y="19526"/>
                                <a:pt x="15041" y="19384"/>
                              </a:cubicBezTo>
                              <a:cubicBezTo>
                                <a:pt x="15083" y="19465"/>
                                <a:pt x="15091" y="19552"/>
                                <a:pt x="15112" y="19643"/>
                              </a:cubicBezTo>
                              <a:cubicBezTo>
                                <a:pt x="15140" y="19761"/>
                                <a:pt x="15162" y="19886"/>
                                <a:pt x="15220" y="19993"/>
                              </a:cubicBezTo>
                              <a:cubicBezTo>
                                <a:pt x="15266" y="20079"/>
                                <a:pt x="15333" y="20117"/>
                                <a:pt x="15419" y="20065"/>
                              </a:cubicBezTo>
                              <a:cubicBezTo>
                                <a:pt x="15567" y="19975"/>
                                <a:pt x="15613" y="19796"/>
                                <a:pt x="15673" y="19646"/>
                              </a:cubicBezTo>
                            </a:path>
                            <a:path w="6716" h="2249">
                              <a:moveTo>
                                <a:pt x="15880" y="17960"/>
                              </a:moveTo>
                              <a:cubicBezTo>
                                <a:pt x="15835" y="18100"/>
                                <a:pt x="15853" y="18265"/>
                                <a:pt x="15858" y="18414"/>
                              </a:cubicBezTo>
                              <a:cubicBezTo>
                                <a:pt x="15868" y="18713"/>
                                <a:pt x="15885" y="19014"/>
                                <a:pt x="15927" y="19310"/>
                              </a:cubicBezTo>
                              <a:cubicBezTo>
                                <a:pt x="15959" y="19537"/>
                                <a:pt x="16004" y="19761"/>
                                <a:pt x="16074" y="19980"/>
                              </a:cubicBezTo>
                              <a:cubicBezTo>
                                <a:pt x="16096" y="20039"/>
                                <a:pt x="16099" y="20051"/>
                                <a:pt x="16118" y="20084"/>
                              </a:cubicBezTo>
                            </a:path>
                            <a:path w="6716" h="2249">
                              <a:moveTo>
                                <a:pt x="15275" y="19277"/>
                              </a:moveTo>
                              <a:cubicBezTo>
                                <a:pt x="15452" y="19249"/>
                                <a:pt x="15637" y="19265"/>
                                <a:pt x="15817" y="19271"/>
                              </a:cubicBezTo>
                              <a:cubicBezTo>
                                <a:pt x="16060" y="19280"/>
                                <a:pt x="16303" y="19285"/>
                                <a:pt x="16546" y="192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1,17960" coordsize="6716,2249" path="m11024,19098c10908,19031,10807,19014,10671,19015c10503,19016,10338,19044,10185,19112c10093,19153,10010,19220,10080,19324c10209,19513,10502,19605,10693,19712c10780,19761,10937,19834,10966,19944c10991,20041,10852,20103,10787,20128c10630,20189,10456,20210,10289,20208c10149,20207,9977,20191,9870,20090c9774,20000,9866,19906,9922,19831em11328,18792c11331,18780,11333,18768,11336,18756c11293,18856,11311,18980,11312,19092c11313,19363,11325,19625,11356,19894c11369,20009,11389,20102,11436,20208em10980,19597c10969,19589,10958,19580,10947,19572c11039,19608,11131,19629,11229,19641c11380,19660,11539,19662,11690,19641c11799,19626,11934,19598,12016,19517c12026,19504,12036,19491,12046,19478c12020,19595,12010,19714,12027,19834c12043,19947,12086,20101,12209,20139c12301,20168,12398,20096,12455,20032c12532,19945,12568,19826,12588,19715c12598,19657,12596,19602,12593,19544c12594,19657,12614,19743,12654,19850c12699,19970,12755,20041,12850,20123em13679,19668c13597,19597,13526,19556,13411,19558c13253,19560,13118,19674,13041,19803c12990,19888,12950,20023,13008,20115c13023,20129,13037,20142,13052,20156c13178,20171,13259,20139,13358,20051c13496,19929,13578,19765,13621,19588c13681,19339,13709,18916,13543,18696c13532,18688,13521,18679,13510,18671c13452,18774,13423,18851,13416,18985c13406,19190,13426,19402,13494,19597c13566,19802,13706,19964,13930,19993c14060,20010,14213,19965,14309,19875c14408,19782,14439,19642,14433,19511c14428,19415,14390,19276,14292,19233c14273,19230,14253,19228,14234,19225c14137,19281,14095,19346,14082,19464c14069,19581,14093,19717,14184,19800c14276,19884,14378,19883,14491,19872em14908,19519c14949,19533,14925,19610,14914,19676c14899,19764,14895,19845,14897,19933c14897,19978,14896,19991,14908,20018c14978,19972,14974,19904,14988,19817c15011,19673,15014,19526,15041,19384c15083,19465,15091,19552,15112,19643c15140,19761,15162,19886,15220,19993c15266,20079,15333,20117,15419,20065c15567,19975,15613,19796,15673,19646em15880,17960c15835,18100,15853,18265,15858,18414c15868,18713,15885,19014,15927,19310c15959,19537,16004,19761,16074,19980c16096,20039,16099,20051,16118,20084em15275,19277c15452,19249,15637,19265,15817,19271c16060,19280,16303,19285,16546,19296e" stroked="t" o:allowincell="f" style="position:absolute;margin-left:206.65pt;margin-top:437.1pt;width:190.35pt;height:6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7065</wp:posOffset>
                </wp:positionH>
                <wp:positionV relativeFrom="paragraph">
                  <wp:posOffset>6689090</wp:posOffset>
                </wp:positionV>
                <wp:extent cx="1577340" cy="554990"/>
                <wp:effectExtent l="10795" t="5080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2" h="1542">
                              <a:moveTo>
                                <a:pt x="5019" y="21545"/>
                              </a:moveTo>
                              <a:cubicBezTo>
                                <a:pt x="4990" y="21456"/>
                                <a:pt x="4959" y="21443"/>
                                <a:pt x="4864" y="21451"/>
                              </a:cubicBezTo>
                              <a:cubicBezTo>
                                <a:pt x="4739" y="21462"/>
                                <a:pt x="4617" y="21508"/>
                                <a:pt x="4511" y="21575"/>
                              </a:cubicBezTo>
                              <a:cubicBezTo>
                                <a:pt x="4428" y="21627"/>
                                <a:pt x="4314" y="21722"/>
                                <a:pt x="4337" y="21834"/>
                              </a:cubicBezTo>
                              <a:cubicBezTo>
                                <a:pt x="4361" y="21952"/>
                                <a:pt x="4568" y="22010"/>
                                <a:pt x="4660" y="22043"/>
                              </a:cubicBezTo>
                              <a:cubicBezTo>
                                <a:pt x="4832" y="22105"/>
                                <a:pt x="5011" y="22141"/>
                                <a:pt x="5179" y="22214"/>
                              </a:cubicBezTo>
                              <a:cubicBezTo>
                                <a:pt x="5259" y="22249"/>
                                <a:pt x="5402" y="22311"/>
                                <a:pt x="5397" y="22421"/>
                              </a:cubicBezTo>
                              <a:cubicBezTo>
                                <a:pt x="5393" y="22512"/>
                                <a:pt x="5268" y="22575"/>
                                <a:pt x="5196" y="22597"/>
                              </a:cubicBezTo>
                              <a:cubicBezTo>
                                <a:pt x="5066" y="22637"/>
                                <a:pt x="4919" y="22642"/>
                                <a:pt x="4787" y="22608"/>
                              </a:cubicBezTo>
                              <a:cubicBezTo>
                                <a:pt x="4661" y="22575"/>
                                <a:pt x="4562" y="22502"/>
                                <a:pt x="4536" y="22371"/>
                              </a:cubicBezTo>
                              <a:cubicBezTo>
                                <a:pt x="4513" y="22256"/>
                                <a:pt x="4557" y="22163"/>
                                <a:pt x="4591" y="22057"/>
                              </a:cubicBezTo>
                            </a:path>
                            <a:path w="4382" h="1542">
                              <a:moveTo>
                                <a:pt x="5326" y="21134"/>
                              </a:moveTo>
                              <a:cubicBezTo>
                                <a:pt x="5419" y="21141"/>
                                <a:pt x="5416" y="21137"/>
                                <a:pt x="5444" y="21250"/>
                              </a:cubicBezTo>
                              <a:cubicBezTo>
                                <a:pt x="5488" y="21428"/>
                                <a:pt x="5513" y="21612"/>
                                <a:pt x="5541" y="21793"/>
                              </a:cubicBezTo>
                              <a:cubicBezTo>
                                <a:pt x="5579" y="22037"/>
                                <a:pt x="5598" y="22295"/>
                                <a:pt x="5663" y="22534"/>
                              </a:cubicBezTo>
                              <a:cubicBezTo>
                                <a:pt x="5677" y="22576"/>
                                <a:pt x="5677" y="22591"/>
                                <a:pt x="5712" y="22583"/>
                              </a:cubicBezTo>
                              <a:cubicBezTo>
                                <a:pt x="5749" y="22492"/>
                                <a:pt x="5766" y="22398"/>
                                <a:pt x="5787" y="22302"/>
                              </a:cubicBezTo>
                              <a:cubicBezTo>
                                <a:pt x="5811" y="22194"/>
                                <a:pt x="5822" y="22011"/>
                                <a:pt x="5897" y="21922"/>
                              </a:cubicBezTo>
                              <a:cubicBezTo>
                                <a:pt x="5906" y="21917"/>
                                <a:pt x="5916" y="21911"/>
                                <a:pt x="5925" y="21906"/>
                              </a:cubicBezTo>
                              <a:cubicBezTo>
                                <a:pt x="5979" y="21957"/>
                                <a:pt x="6004" y="21988"/>
                                <a:pt x="6033" y="22063"/>
                              </a:cubicBezTo>
                              <a:cubicBezTo>
                                <a:pt x="6078" y="22178"/>
                                <a:pt x="6100" y="22297"/>
                                <a:pt x="6132" y="22415"/>
                              </a:cubicBezTo>
                              <a:cubicBezTo>
                                <a:pt x="6157" y="22508"/>
                                <a:pt x="6186" y="22589"/>
                                <a:pt x="6246" y="22661"/>
                              </a:cubicBezTo>
                            </a:path>
                            <a:path w="4382" h="1542">
                              <a:moveTo>
                                <a:pt x="6665" y="22195"/>
                              </a:moveTo>
                              <a:cubicBezTo>
                                <a:pt x="6714" y="22159"/>
                                <a:pt x="6758" y="22128"/>
                                <a:pt x="6801" y="22090"/>
                              </a:cubicBezTo>
                              <a:cubicBezTo>
                                <a:pt x="6849" y="22048"/>
                                <a:pt x="6904" y="22009"/>
                                <a:pt x="6933" y="21950"/>
                              </a:cubicBezTo>
                              <a:cubicBezTo>
                                <a:pt x="6946" y="21913"/>
                                <a:pt x="6951" y="21901"/>
                                <a:pt x="6944" y="21875"/>
                              </a:cubicBezTo>
                              <a:cubicBezTo>
                                <a:pt x="6875" y="21839"/>
                                <a:pt x="6834" y="21827"/>
                                <a:pt x="6765" y="21881"/>
                              </a:cubicBezTo>
                              <a:cubicBezTo>
                                <a:pt x="6680" y="21948"/>
                                <a:pt x="6657" y="22058"/>
                                <a:pt x="6646" y="22159"/>
                              </a:cubicBezTo>
                              <a:cubicBezTo>
                                <a:pt x="6632" y="22285"/>
                                <a:pt x="6666" y="22405"/>
                                <a:pt x="6732" y="22512"/>
                              </a:cubicBezTo>
                              <a:cubicBezTo>
                                <a:pt x="6785" y="22598"/>
                                <a:pt x="6879" y="22645"/>
                                <a:pt x="6980" y="22628"/>
                              </a:cubicBezTo>
                              <a:cubicBezTo>
                                <a:pt x="7099" y="22609"/>
                                <a:pt x="7183" y="22516"/>
                                <a:pt x="7259" y="22435"/>
                              </a:cubicBezTo>
                              <a:cubicBezTo>
                                <a:pt x="7357" y="22331"/>
                                <a:pt x="7406" y="22221"/>
                                <a:pt x="7458" y="22093"/>
                              </a:cubicBezTo>
                              <a:cubicBezTo>
                                <a:pt x="7497" y="21997"/>
                                <a:pt x="7532" y="21895"/>
                                <a:pt x="7516" y="21790"/>
                              </a:cubicBezTo>
                              <a:cubicBezTo>
                                <a:pt x="7503" y="21745"/>
                                <a:pt x="7499" y="21731"/>
                                <a:pt x="7475" y="21710"/>
                              </a:cubicBezTo>
                              <a:cubicBezTo>
                                <a:pt x="7390" y="21707"/>
                                <a:pt x="7344" y="21750"/>
                                <a:pt x="7298" y="21826"/>
                              </a:cubicBezTo>
                              <a:cubicBezTo>
                                <a:pt x="7220" y="21954"/>
                                <a:pt x="7187" y="22109"/>
                                <a:pt x="7187" y="22258"/>
                              </a:cubicBezTo>
                              <a:cubicBezTo>
                                <a:pt x="7187" y="22390"/>
                                <a:pt x="7231" y="22535"/>
                                <a:pt x="7356" y="22600"/>
                              </a:cubicBezTo>
                              <a:cubicBezTo>
                                <a:pt x="7491" y="22671"/>
                                <a:pt x="7629" y="22550"/>
                                <a:pt x="7732" y="22482"/>
                              </a:cubicBezTo>
                            </a:path>
                            <a:path w="4382" h="1542">
                              <a:moveTo>
                                <a:pt x="8091" y="21385"/>
                              </a:moveTo>
                              <a:cubicBezTo>
                                <a:pt x="8078" y="21305"/>
                                <a:pt x="8067" y="21238"/>
                                <a:pt x="8041" y="21162"/>
                              </a:cubicBezTo>
                              <a:cubicBezTo>
                                <a:pt x="7991" y="21251"/>
                                <a:pt x="8025" y="21355"/>
                                <a:pt x="8038" y="21459"/>
                              </a:cubicBezTo>
                              <a:cubicBezTo>
                                <a:pt x="8064" y="21668"/>
                                <a:pt x="8108" y="21870"/>
                                <a:pt x="8146" y="22076"/>
                              </a:cubicBezTo>
                              <a:cubicBezTo>
                                <a:pt x="8175" y="22232"/>
                                <a:pt x="8205" y="22385"/>
                                <a:pt x="8243" y="22539"/>
                              </a:cubicBezTo>
                              <a:cubicBezTo>
                                <a:pt x="8247" y="22557"/>
                                <a:pt x="8252" y="22574"/>
                                <a:pt x="8256" y="22592"/>
                              </a:cubicBezTo>
                            </a:path>
                            <a:path w="4382" h="1542">
                              <a:moveTo>
                                <a:pt x="7845" y="22060"/>
                              </a:moveTo>
                              <a:cubicBezTo>
                                <a:pt x="7889" y="22009"/>
                                <a:pt x="7990" y="22024"/>
                                <a:pt x="8063" y="22021"/>
                              </a:cubicBezTo>
                              <a:cubicBezTo>
                                <a:pt x="8282" y="22011"/>
                                <a:pt x="8499" y="21998"/>
                                <a:pt x="8718" y="21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7,21120" coordsize="4382,1542" path="m5019,21545c4990,21456,4959,21443,4864,21451c4739,21462,4617,21508,4511,21575c4428,21627,4314,21722,4337,21834c4361,21952,4568,22010,4660,22043c4832,22105,5011,22141,5179,22214c5259,22249,5402,22311,5397,22421c5393,22512,5268,22575,5196,22597c5066,22637,4919,22642,4787,22608c4661,22575,4562,22502,4536,22371c4513,22256,4557,22163,4591,22057em5326,21134c5419,21141,5416,21137,5444,21250c5488,21428,5513,21612,5541,21793c5579,22037,5598,22295,5663,22534c5677,22576,5677,22591,5712,22583c5749,22492,5766,22398,5787,22302c5811,22194,5822,22011,5897,21922c5906,21917,5916,21911,5925,21906c5979,21957,6004,21988,6033,22063c6078,22178,6100,22297,6132,22415c6157,22508,6186,22589,6246,22661em6665,22195c6714,22159,6758,22128,6801,22090c6849,22048,6904,22009,6933,21950c6946,21913,6951,21901,6944,21875c6875,21839,6834,21827,6765,21881c6680,21948,6657,22058,6646,22159c6632,22285,6666,22405,6732,22512c6785,22598,6879,22645,6980,22628c7099,22609,7183,22516,7259,22435c7357,22331,7406,22221,7458,22093c7497,21997,7532,21895,7516,21790c7503,21745,7499,21731,7475,21710c7390,21707,7344,21750,7298,21826c7220,21954,7187,22109,7187,22258c7187,22390,7231,22535,7356,22600c7491,22671,7629,22550,7732,22482em8091,21385c8078,21305,8067,21238,8041,21162c7991,21251,8025,21355,8038,21459c8064,21668,8108,21870,8146,22076c8175,22232,8205,22385,8243,22539c8247,22557,8252,22574,8256,22592em7845,22060c7889,22009,7990,22024,8063,22021c8282,22011,8499,21998,8718,21983e" stroked="t" o:allowincell="f" style="position:absolute;margin-left:50.95pt;margin-top:526.7pt;width:124.15pt;height:4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95575</wp:posOffset>
                </wp:positionH>
                <wp:positionV relativeFrom="paragraph">
                  <wp:posOffset>6754495</wp:posOffset>
                </wp:positionV>
                <wp:extent cx="718820" cy="572770"/>
                <wp:effectExtent l="9525" t="7620" r="9525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1591">
                              <a:moveTo>
                                <a:pt x="10356" y="21583"/>
                              </a:moveTo>
                              <a:cubicBezTo>
                                <a:pt x="10301" y="21612"/>
                                <a:pt x="10274" y="21656"/>
                                <a:pt x="10256" y="21721"/>
                              </a:cubicBezTo>
                              <a:cubicBezTo>
                                <a:pt x="10237" y="21789"/>
                                <a:pt x="10188" y="22001"/>
                                <a:pt x="10240" y="22063"/>
                              </a:cubicBezTo>
                              <a:cubicBezTo>
                                <a:pt x="10288" y="22120"/>
                                <a:pt x="10363" y="22063"/>
                                <a:pt x="10414" y="22041"/>
                              </a:cubicBezTo>
                              <a:cubicBezTo>
                                <a:pt x="10520" y="21996"/>
                                <a:pt x="10655" y="21927"/>
                                <a:pt x="10773" y="21952"/>
                              </a:cubicBezTo>
                              <a:cubicBezTo>
                                <a:pt x="10843" y="21967"/>
                                <a:pt x="10889" y="22030"/>
                                <a:pt x="10908" y="22096"/>
                              </a:cubicBezTo>
                              <a:cubicBezTo>
                                <a:pt x="10946" y="22225"/>
                                <a:pt x="10926" y="22388"/>
                                <a:pt x="10881" y="22512"/>
                              </a:cubicBezTo>
                              <a:cubicBezTo>
                                <a:pt x="10840" y="22626"/>
                                <a:pt x="10761" y="22748"/>
                                <a:pt x="10660" y="22818"/>
                              </a:cubicBezTo>
                              <a:cubicBezTo>
                                <a:pt x="10560" y="22888"/>
                                <a:pt x="10442" y="22905"/>
                                <a:pt x="10328" y="22870"/>
                              </a:cubicBezTo>
                              <a:cubicBezTo>
                                <a:pt x="10194" y="22829"/>
                                <a:pt x="10111" y="22727"/>
                                <a:pt x="10060" y="22600"/>
                              </a:cubicBezTo>
                              <a:cubicBezTo>
                                <a:pt x="10049" y="22561"/>
                                <a:pt x="10038" y="22523"/>
                                <a:pt x="10027" y="22484"/>
                              </a:cubicBezTo>
                            </a:path>
                            <a:path w="1998" h="1591">
                              <a:moveTo>
                                <a:pt x="10044" y="21553"/>
                              </a:moveTo>
                              <a:cubicBezTo>
                                <a:pt x="10084" y="21500"/>
                                <a:pt x="10143" y="21484"/>
                                <a:pt x="10207" y="21462"/>
                              </a:cubicBezTo>
                              <a:cubicBezTo>
                                <a:pt x="10370" y="21407"/>
                                <a:pt x="10532" y="21374"/>
                                <a:pt x="10701" y="21344"/>
                              </a:cubicBezTo>
                              <a:cubicBezTo>
                                <a:pt x="10847" y="21318"/>
                                <a:pt x="10967" y="21294"/>
                                <a:pt x="11113" y="21319"/>
                              </a:cubicBezTo>
                            </a:path>
                            <a:path w="1998" h="1591">
                              <a:moveTo>
                                <a:pt x="11196" y="22490"/>
                              </a:moveTo>
                              <a:cubicBezTo>
                                <a:pt x="11188" y="22522"/>
                                <a:pt x="11186" y="22530"/>
                                <a:pt x="11184" y="22550"/>
                              </a:cubicBezTo>
                              <a:cubicBezTo>
                                <a:pt x="11251" y="22544"/>
                                <a:pt x="11267" y="22533"/>
                                <a:pt x="11303" y="22470"/>
                              </a:cubicBezTo>
                              <a:cubicBezTo>
                                <a:pt x="11310" y="22457"/>
                                <a:pt x="11316" y="22445"/>
                                <a:pt x="11323" y="22432"/>
                              </a:cubicBezTo>
                            </a:path>
                            <a:path w="1998" h="1591">
                              <a:moveTo>
                                <a:pt x="11792" y="21476"/>
                              </a:moveTo>
                              <a:cubicBezTo>
                                <a:pt x="11799" y="21601"/>
                                <a:pt x="11814" y="21724"/>
                                <a:pt x="11828" y="21848"/>
                              </a:cubicBezTo>
                              <a:cubicBezTo>
                                <a:pt x="11848" y="22021"/>
                                <a:pt x="11870" y="22196"/>
                                <a:pt x="11908" y="22366"/>
                              </a:cubicBezTo>
                              <a:cubicBezTo>
                                <a:pt x="11927" y="22452"/>
                                <a:pt x="11941" y="22582"/>
                                <a:pt x="11997" y="22655"/>
                              </a:cubicBezTo>
                              <a:cubicBezTo>
                                <a:pt x="12006" y="22661"/>
                                <a:pt x="12015" y="22668"/>
                                <a:pt x="12024" y="226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7,21302" coordsize="1998,1591" path="m10356,21583c10301,21612,10274,21656,10256,21721c10237,21789,10188,22001,10240,22063c10288,22120,10363,22063,10414,22041c10520,21996,10655,21927,10773,21952c10843,21967,10889,22030,10908,22096c10946,22225,10926,22388,10881,22512c10840,22626,10761,22748,10660,22818c10560,22888,10442,22905,10328,22870c10194,22829,10111,22727,10060,22600c10049,22561,10038,22523,10027,22484em10044,21553c10084,21500,10143,21484,10207,21462c10370,21407,10532,21374,10701,21344c10847,21318,10967,21294,11113,21319em11196,22490c11188,22522,11186,22530,11184,22550c11251,22544,11267,22533,11303,22470c11310,22457,11316,22445,11323,22432em11792,21476c11799,21601,11814,21724,11828,21848c11848,22021,11870,22196,11908,22366c11927,22452,11941,22582,11997,22655c12006,22661,12015,22668,12024,22674e" stroked="t" o:allowincell="f" style="position:absolute;margin-left:212.25pt;margin-top:531.85pt;width:56.55pt;height:4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46525</wp:posOffset>
                </wp:positionH>
                <wp:positionV relativeFrom="paragraph">
                  <wp:posOffset>6617335</wp:posOffset>
                </wp:positionV>
                <wp:extent cx="1078230" cy="642620"/>
                <wp:effectExtent l="12700" t="2540" r="952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5" h="1784">
                              <a:moveTo>
                                <a:pt x="13520" y="20961"/>
                              </a:moveTo>
                              <a:cubicBezTo>
                                <a:pt x="13457" y="20867"/>
                                <a:pt x="13532" y="21150"/>
                                <a:pt x="13536" y="21178"/>
                              </a:cubicBezTo>
                              <a:cubicBezTo>
                                <a:pt x="13572" y="21413"/>
                                <a:pt x="13614" y="21648"/>
                                <a:pt x="13644" y="21884"/>
                              </a:cubicBezTo>
                              <a:cubicBezTo>
                                <a:pt x="13667" y="22069"/>
                                <a:pt x="13689" y="22255"/>
                                <a:pt x="13713" y="22440"/>
                              </a:cubicBezTo>
                              <a:cubicBezTo>
                                <a:pt x="13727" y="22547"/>
                                <a:pt x="13738" y="22515"/>
                                <a:pt x="13765" y="22550"/>
                              </a:cubicBezTo>
                              <a:cubicBezTo>
                                <a:pt x="13828" y="22381"/>
                                <a:pt x="13862" y="22202"/>
                                <a:pt x="13917" y="22030"/>
                              </a:cubicBezTo>
                              <a:cubicBezTo>
                                <a:pt x="13939" y="21963"/>
                                <a:pt x="13960" y="21908"/>
                                <a:pt x="13995" y="21848"/>
                              </a:cubicBezTo>
                              <a:cubicBezTo>
                                <a:pt x="14079" y="21877"/>
                                <a:pt x="14086" y="21940"/>
                                <a:pt x="14108" y="22032"/>
                              </a:cubicBezTo>
                              <a:cubicBezTo>
                                <a:pt x="14137" y="22153"/>
                                <a:pt x="14165" y="22275"/>
                                <a:pt x="14194" y="22396"/>
                              </a:cubicBezTo>
                              <a:cubicBezTo>
                                <a:pt x="14209" y="22462"/>
                                <a:pt x="14225" y="22587"/>
                                <a:pt x="14279" y="22636"/>
                              </a:cubicBezTo>
                              <a:cubicBezTo>
                                <a:pt x="14332" y="22684"/>
                                <a:pt x="14358" y="22642"/>
                                <a:pt x="14395" y="22611"/>
                              </a:cubicBezTo>
                            </a:path>
                            <a:path w="2995" h="1784">
                              <a:moveTo>
                                <a:pt x="14575" y="22211"/>
                              </a:moveTo>
                              <a:cubicBezTo>
                                <a:pt x="14628" y="22181"/>
                                <a:pt x="14684" y="22156"/>
                                <a:pt x="14738" y="22126"/>
                              </a:cubicBezTo>
                              <a:cubicBezTo>
                                <a:pt x="14816" y="22082"/>
                                <a:pt x="14889" y="22047"/>
                                <a:pt x="14948" y="21977"/>
                              </a:cubicBezTo>
                              <a:cubicBezTo>
                                <a:pt x="14994" y="21922"/>
                                <a:pt x="15032" y="21847"/>
                                <a:pt x="14997" y="21776"/>
                              </a:cubicBezTo>
                              <a:cubicBezTo>
                                <a:pt x="14944" y="21668"/>
                                <a:pt x="14821" y="21706"/>
                                <a:pt x="14749" y="21768"/>
                              </a:cubicBezTo>
                              <a:cubicBezTo>
                                <a:pt x="14637" y="21864"/>
                                <a:pt x="14596" y="22014"/>
                                <a:pt x="14575" y="22154"/>
                              </a:cubicBezTo>
                              <a:cubicBezTo>
                                <a:pt x="14553" y="22301"/>
                                <a:pt x="14560" y="22443"/>
                                <a:pt x="14649" y="22564"/>
                              </a:cubicBezTo>
                              <a:cubicBezTo>
                                <a:pt x="14708" y="22643"/>
                                <a:pt x="14748" y="22647"/>
                                <a:pt x="14837" y="22663"/>
                              </a:cubicBezTo>
                            </a:path>
                            <a:path w="2995" h="1784">
                              <a:moveTo>
                                <a:pt x="15218" y="21972"/>
                              </a:moveTo>
                              <a:cubicBezTo>
                                <a:pt x="15153" y="21989"/>
                                <a:pt x="15181" y="22056"/>
                                <a:pt x="15183" y="22121"/>
                              </a:cubicBezTo>
                              <a:cubicBezTo>
                                <a:pt x="15187" y="22237"/>
                                <a:pt x="15196" y="22351"/>
                                <a:pt x="15218" y="22465"/>
                              </a:cubicBezTo>
                              <a:cubicBezTo>
                                <a:pt x="15233" y="22546"/>
                                <a:pt x="15251" y="22626"/>
                                <a:pt x="15276" y="22705"/>
                              </a:cubicBezTo>
                              <a:cubicBezTo>
                                <a:pt x="15304" y="22616"/>
                                <a:pt x="15291" y="22516"/>
                                <a:pt x="15293" y="22421"/>
                              </a:cubicBezTo>
                              <a:cubicBezTo>
                                <a:pt x="15298" y="22183"/>
                                <a:pt x="15292" y="21917"/>
                                <a:pt x="15395" y="21696"/>
                              </a:cubicBezTo>
                              <a:cubicBezTo>
                                <a:pt x="15419" y="21644"/>
                                <a:pt x="15456" y="21532"/>
                                <a:pt x="15533" y="21545"/>
                              </a:cubicBezTo>
                              <a:cubicBezTo>
                                <a:pt x="15561" y="21561"/>
                                <a:pt x="15571" y="21567"/>
                                <a:pt x="15580" y="21589"/>
                              </a:cubicBezTo>
                            </a:path>
                            <a:path w="2995" h="1784">
                              <a:moveTo>
                                <a:pt x="15812" y="22154"/>
                              </a:moveTo>
                              <a:cubicBezTo>
                                <a:pt x="15892" y="22142"/>
                                <a:pt x="15950" y="22096"/>
                                <a:pt x="16019" y="22054"/>
                              </a:cubicBezTo>
                              <a:cubicBezTo>
                                <a:pt x="16103" y="22003"/>
                                <a:pt x="16184" y="21945"/>
                                <a:pt x="16218" y="21848"/>
                              </a:cubicBezTo>
                              <a:cubicBezTo>
                                <a:pt x="16246" y="21769"/>
                                <a:pt x="16223" y="21691"/>
                                <a:pt x="16149" y="21649"/>
                              </a:cubicBezTo>
                              <a:cubicBezTo>
                                <a:pt x="16059" y="21598"/>
                                <a:pt x="15947" y="21638"/>
                                <a:pt x="15876" y="21704"/>
                              </a:cubicBezTo>
                              <a:cubicBezTo>
                                <a:pt x="15778" y="21795"/>
                                <a:pt x="15726" y="21942"/>
                                <a:pt x="15738" y="22074"/>
                              </a:cubicBezTo>
                              <a:cubicBezTo>
                                <a:pt x="15751" y="22219"/>
                                <a:pt x="15843" y="22346"/>
                                <a:pt x="15981" y="22396"/>
                              </a:cubicBezTo>
                              <a:cubicBezTo>
                                <a:pt x="16118" y="22446"/>
                                <a:pt x="16287" y="22395"/>
                                <a:pt x="16403" y="22319"/>
                              </a:cubicBezTo>
                              <a:cubicBezTo>
                                <a:pt x="16434" y="22293"/>
                                <a:pt x="16466" y="22268"/>
                                <a:pt x="16497" y="222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3,20922" coordsize="2995,1784" path="m13520,20961c13457,20867,13532,21150,13536,21178c13572,21413,13614,21648,13644,21884c13667,22069,13689,22255,13713,22440c13727,22547,13738,22515,13765,22550c13828,22381,13862,22202,13917,22030c13939,21963,13960,21908,13995,21848c14079,21877,14086,21940,14108,22032c14137,22153,14165,22275,14194,22396c14209,22462,14225,22587,14279,22636c14332,22684,14358,22642,14395,22611em14575,22211c14628,22181,14684,22156,14738,22126c14816,22082,14889,22047,14948,21977c14994,21922,15032,21847,14997,21776c14944,21668,14821,21706,14749,21768c14637,21864,14596,22014,14575,22154c14553,22301,14560,22443,14649,22564c14708,22643,14748,22647,14837,22663em15218,21972c15153,21989,15181,22056,15183,22121c15187,22237,15196,22351,15218,22465c15233,22546,15251,22626,15276,22705c15304,22616,15291,22516,15293,22421c15298,22183,15292,21917,15395,21696c15419,21644,15456,21532,15533,21545c15561,21561,15571,21567,15580,21589em15812,22154c15892,22142,15950,22096,16019,22054c16103,22003,16184,21945,16218,21848c16246,21769,16223,21691,16149,21649c16059,21598,15947,21638,15876,21704c15778,21795,15726,21942,15738,22074c15751,22219,15843,22346,15981,22396c16118,22446,16287,22395,16403,22319c16434,22293,16466,22268,16497,22242e" stroked="t" o:allowincell="f" style="position:absolute;margin-left:310.75pt;margin-top:521.05pt;width:84.85pt;height:5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36845</wp:posOffset>
                </wp:positionH>
                <wp:positionV relativeFrom="paragraph">
                  <wp:posOffset>7319010</wp:posOffset>
                </wp:positionV>
                <wp:extent cx="29845" cy="26035"/>
                <wp:effectExtent l="10795" t="10160" r="8255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3">
                              <a:moveTo>
                                <a:pt x="17155" y="22870"/>
                              </a:moveTo>
                              <a:lnTo>
                                <a:pt x="17168" y="22945"/>
                              </a:lnTo>
                              <a:lnTo>
                                <a:pt x="17154" y="22936"/>
                              </a:lnTo>
                              <a:lnTo>
                                <a:pt x="17086" y="2292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6,22870" coordsize="84,73" stroked="t" o:allowincell="f" style="position:absolute;margin-left:412.35pt;margin-top:576.3pt;width:2.3pt;height: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1760</wp:posOffset>
                </wp:positionH>
                <wp:positionV relativeFrom="paragraph">
                  <wp:posOffset>-290830</wp:posOffset>
                </wp:positionV>
                <wp:extent cx="1282700" cy="648335"/>
                <wp:effectExtent l="9525" t="10795" r="11430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3" h="1801">
                              <a:moveTo>
                                <a:pt x="3305" y="1847"/>
                              </a:moveTo>
                              <a:cubicBezTo>
                                <a:pt x="3304" y="1843"/>
                                <a:pt x="3304" y="1838"/>
                                <a:pt x="3303" y="1834"/>
                              </a:cubicBezTo>
                              <a:cubicBezTo>
                                <a:pt x="3286" y="1863"/>
                                <a:pt x="3294" y="1898"/>
                                <a:pt x="3294" y="1934"/>
                              </a:cubicBezTo>
                              <a:cubicBezTo>
                                <a:pt x="3295" y="2011"/>
                                <a:pt x="3304" y="2087"/>
                                <a:pt x="3312" y="2164"/>
                              </a:cubicBezTo>
                              <a:cubicBezTo>
                                <a:pt x="3320" y="2234"/>
                                <a:pt x="3326" y="2306"/>
                                <a:pt x="3342" y="2375"/>
                              </a:cubicBezTo>
                              <a:cubicBezTo>
                                <a:pt x="3349" y="2404"/>
                                <a:pt x="3360" y="2432"/>
                                <a:pt x="3369" y="2460"/>
                              </a:cubicBezTo>
                            </a:path>
                            <a:path w="3563" h="1801">
                              <a:moveTo>
                                <a:pt x="2850" y="1919"/>
                              </a:moveTo>
                              <a:cubicBezTo>
                                <a:pt x="2894" y="1895"/>
                                <a:pt x="2940" y="1879"/>
                                <a:pt x="2995" y="1867"/>
                              </a:cubicBezTo>
                              <a:cubicBezTo>
                                <a:pt x="3142" y="1834"/>
                                <a:pt x="3290" y="1806"/>
                                <a:pt x="3439" y="1783"/>
                              </a:cubicBezTo>
                              <a:cubicBezTo>
                                <a:pt x="3601" y="1758"/>
                                <a:pt x="3765" y="1731"/>
                                <a:pt x="3929" y="1732"/>
                              </a:cubicBezTo>
                              <a:cubicBezTo>
                                <a:pt x="3996" y="1732"/>
                                <a:pt x="4070" y="1726"/>
                                <a:pt x="4102" y="1787"/>
                              </a:cubicBezTo>
                            </a:path>
                            <a:path w="3563" h="1801">
                              <a:moveTo>
                                <a:pt x="3111" y="2464"/>
                              </a:moveTo>
                              <a:cubicBezTo>
                                <a:pt x="3076" y="2483"/>
                                <a:pt x="3160" y="2461"/>
                                <a:pt x="3169" y="2460"/>
                              </a:cubicBezTo>
                              <a:cubicBezTo>
                                <a:pt x="3252" y="2448"/>
                                <a:pt x="3335" y="2433"/>
                                <a:pt x="3418" y="2421"/>
                              </a:cubicBezTo>
                              <a:cubicBezTo>
                                <a:pt x="3511" y="2408"/>
                                <a:pt x="3606" y="2391"/>
                                <a:pt x="3696" y="2363"/>
                              </a:cubicBezTo>
                              <a:cubicBezTo>
                                <a:pt x="3742" y="2346"/>
                                <a:pt x="3756" y="2341"/>
                                <a:pt x="3785" y="2328"/>
                              </a:cubicBezTo>
                            </a:path>
                            <a:path w="3563" h="1801">
                              <a:moveTo>
                                <a:pt x="3838" y="2186"/>
                              </a:moveTo>
                              <a:cubicBezTo>
                                <a:pt x="3861" y="2219"/>
                                <a:pt x="3873" y="2255"/>
                                <a:pt x="3886" y="2294"/>
                              </a:cubicBezTo>
                              <a:cubicBezTo>
                                <a:pt x="3902" y="2344"/>
                                <a:pt x="3918" y="2394"/>
                                <a:pt x="3934" y="2444"/>
                              </a:cubicBezTo>
                              <a:cubicBezTo>
                                <a:pt x="3941" y="2466"/>
                                <a:pt x="3949" y="2489"/>
                                <a:pt x="3956" y="2511"/>
                              </a:cubicBezTo>
                              <a:cubicBezTo>
                                <a:pt x="3960" y="2467"/>
                                <a:pt x="3954" y="2426"/>
                                <a:pt x="3951" y="2382"/>
                              </a:cubicBezTo>
                              <a:cubicBezTo>
                                <a:pt x="3949" y="2340"/>
                                <a:pt x="3944" y="2286"/>
                                <a:pt x="3964" y="2247"/>
                              </a:cubicBezTo>
                              <a:cubicBezTo>
                                <a:pt x="3982" y="2212"/>
                                <a:pt x="4019" y="2236"/>
                                <a:pt x="4041" y="2251"/>
                              </a:cubicBezTo>
                              <a:cubicBezTo>
                                <a:pt x="4084" y="2281"/>
                                <a:pt x="4119" y="2323"/>
                                <a:pt x="4152" y="2363"/>
                              </a:cubicBezTo>
                              <a:cubicBezTo>
                                <a:pt x="4179" y="2395"/>
                                <a:pt x="4201" y="2432"/>
                                <a:pt x="4228" y="2463"/>
                              </a:cubicBezTo>
                              <a:cubicBezTo>
                                <a:pt x="4240" y="2474"/>
                                <a:pt x="4243" y="2477"/>
                                <a:pt x="4253" y="2481"/>
                              </a:cubicBezTo>
                            </a:path>
                            <a:path w="3563" h="1801">
                              <a:moveTo>
                                <a:pt x="4552" y="2187"/>
                              </a:moveTo>
                              <a:cubicBezTo>
                                <a:pt x="4542" y="2167"/>
                                <a:pt x="4557" y="2150"/>
                                <a:pt x="4517" y="2169"/>
                              </a:cubicBezTo>
                              <a:cubicBezTo>
                                <a:pt x="4466" y="2194"/>
                                <a:pt x="4369" y="2349"/>
                                <a:pt x="4405" y="2406"/>
                              </a:cubicBezTo>
                              <a:cubicBezTo>
                                <a:pt x="4425" y="2437"/>
                                <a:pt x="4441" y="2431"/>
                                <a:pt x="4473" y="2426"/>
                              </a:cubicBezTo>
                              <a:cubicBezTo>
                                <a:pt x="4509" y="2421"/>
                                <a:pt x="4528" y="2376"/>
                                <a:pt x="4538" y="2347"/>
                              </a:cubicBezTo>
                              <a:cubicBezTo>
                                <a:pt x="4546" y="2324"/>
                                <a:pt x="4561" y="2271"/>
                                <a:pt x="4548" y="2247"/>
                              </a:cubicBezTo>
                              <a:cubicBezTo>
                                <a:pt x="4545" y="2234"/>
                                <a:pt x="4545" y="2229"/>
                                <a:pt x="4533" y="2235"/>
                              </a:cubicBezTo>
                              <a:cubicBezTo>
                                <a:pt x="4515" y="2306"/>
                                <a:pt x="4508" y="2372"/>
                                <a:pt x="4509" y="2446"/>
                              </a:cubicBezTo>
                              <a:cubicBezTo>
                                <a:pt x="4511" y="2610"/>
                                <a:pt x="4547" y="2777"/>
                                <a:pt x="4633" y="2918"/>
                              </a:cubicBezTo>
                              <a:cubicBezTo>
                                <a:pt x="4674" y="2986"/>
                                <a:pt x="4731" y="3048"/>
                                <a:pt x="4807" y="3077"/>
                              </a:cubicBezTo>
                              <a:cubicBezTo>
                                <a:pt x="4843" y="3091"/>
                                <a:pt x="4896" y="3092"/>
                                <a:pt x="4901" y="3042"/>
                              </a:cubicBezTo>
                              <a:cubicBezTo>
                                <a:pt x="4907" y="2974"/>
                                <a:pt x="4852" y="2899"/>
                                <a:pt x="4817" y="2847"/>
                              </a:cubicBezTo>
                              <a:cubicBezTo>
                                <a:pt x="4748" y="2745"/>
                                <a:pt x="4660" y="2667"/>
                                <a:pt x="4573" y="2581"/>
                              </a:cubicBezTo>
                              <a:cubicBezTo>
                                <a:pt x="4557" y="2565"/>
                                <a:pt x="4553" y="2561"/>
                                <a:pt x="4548" y="2548"/>
                              </a:cubicBezTo>
                            </a:path>
                            <a:path w="3563" h="1801">
                              <a:moveTo>
                                <a:pt x="4857" y="2337"/>
                              </a:moveTo>
                              <a:cubicBezTo>
                                <a:pt x="4854" y="2312"/>
                                <a:pt x="4859" y="2375"/>
                                <a:pt x="4859" y="2379"/>
                              </a:cubicBezTo>
                              <a:cubicBezTo>
                                <a:pt x="4866" y="2436"/>
                                <a:pt x="4882" y="2507"/>
                                <a:pt x="4929" y="2545"/>
                              </a:cubicBezTo>
                              <a:cubicBezTo>
                                <a:pt x="4968" y="2576"/>
                                <a:pt x="5021" y="2562"/>
                                <a:pt x="5056" y="2532"/>
                              </a:cubicBezTo>
                              <a:cubicBezTo>
                                <a:pt x="5089" y="2504"/>
                                <a:pt x="5108" y="2461"/>
                                <a:pt x="5120" y="2420"/>
                              </a:cubicBezTo>
                              <a:cubicBezTo>
                                <a:pt x="5128" y="2391"/>
                                <a:pt x="5128" y="2363"/>
                                <a:pt x="5127" y="2334"/>
                              </a:cubicBezTo>
                              <a:cubicBezTo>
                                <a:pt x="5113" y="2360"/>
                                <a:pt x="5112" y="2391"/>
                                <a:pt x="5114" y="2421"/>
                              </a:cubicBezTo>
                              <a:cubicBezTo>
                                <a:pt x="5117" y="2459"/>
                                <a:pt x="5122" y="2506"/>
                                <a:pt x="5141" y="2540"/>
                              </a:cubicBezTo>
                              <a:cubicBezTo>
                                <a:pt x="5145" y="2545"/>
                                <a:pt x="5150" y="2551"/>
                                <a:pt x="5154" y="2556"/>
                              </a:cubicBezTo>
                            </a:path>
                            <a:path w="3563" h="1801">
                              <a:moveTo>
                                <a:pt x="5303" y="2296"/>
                              </a:moveTo>
                              <a:cubicBezTo>
                                <a:pt x="5322" y="2324"/>
                                <a:pt x="5322" y="2350"/>
                                <a:pt x="5330" y="2383"/>
                              </a:cubicBezTo>
                              <a:cubicBezTo>
                                <a:pt x="5342" y="2430"/>
                                <a:pt x="5358" y="2478"/>
                                <a:pt x="5379" y="2521"/>
                              </a:cubicBezTo>
                              <a:cubicBezTo>
                                <a:pt x="5392" y="2548"/>
                                <a:pt x="5404" y="2569"/>
                                <a:pt x="5432" y="2575"/>
                              </a:cubicBezTo>
                            </a:path>
                            <a:path w="3563" h="1801">
                              <a:moveTo>
                                <a:pt x="5331" y="2034"/>
                              </a:moveTo>
                              <a:cubicBezTo>
                                <a:pt x="5320" y="2030"/>
                                <a:pt x="5316" y="2028"/>
                                <a:pt x="5309" y="2024"/>
                              </a:cubicBezTo>
                              <a:cubicBezTo>
                                <a:pt x="5322" y="2037"/>
                                <a:pt x="5334" y="2048"/>
                                <a:pt x="5348" y="2060"/>
                              </a:cubicBezTo>
                            </a:path>
                            <a:path w="3563" h="1801">
                              <a:moveTo>
                                <a:pt x="5552" y="2343"/>
                              </a:moveTo>
                              <a:cubicBezTo>
                                <a:pt x="5569" y="2385"/>
                                <a:pt x="5585" y="2429"/>
                                <a:pt x="5605" y="2470"/>
                              </a:cubicBezTo>
                              <a:cubicBezTo>
                                <a:pt x="5621" y="2502"/>
                                <a:pt x="5638" y="2536"/>
                                <a:pt x="5658" y="2566"/>
                              </a:cubicBezTo>
                              <a:cubicBezTo>
                                <a:pt x="5667" y="2578"/>
                                <a:pt x="5668" y="2582"/>
                                <a:pt x="5679" y="2581"/>
                              </a:cubicBezTo>
                              <a:cubicBezTo>
                                <a:pt x="5673" y="2550"/>
                                <a:pt x="5664" y="2519"/>
                                <a:pt x="5655" y="2489"/>
                              </a:cubicBezTo>
                              <a:cubicBezTo>
                                <a:pt x="5635" y="2419"/>
                                <a:pt x="5612" y="2347"/>
                                <a:pt x="5606" y="2274"/>
                              </a:cubicBezTo>
                              <a:cubicBezTo>
                                <a:pt x="5604" y="2248"/>
                                <a:pt x="5600" y="2196"/>
                                <a:pt x="5623" y="2177"/>
                              </a:cubicBezTo>
                              <a:cubicBezTo>
                                <a:pt x="5638" y="2165"/>
                                <a:pt x="5660" y="2172"/>
                                <a:pt x="5677" y="2174"/>
                              </a:cubicBezTo>
                            </a:path>
                            <a:path w="3563" h="1801">
                              <a:moveTo>
                                <a:pt x="5854" y="2239"/>
                              </a:moveTo>
                              <a:cubicBezTo>
                                <a:pt x="5860" y="2254"/>
                                <a:pt x="5870" y="2269"/>
                                <a:pt x="5875" y="2293"/>
                              </a:cubicBezTo>
                              <a:cubicBezTo>
                                <a:pt x="5884" y="2334"/>
                                <a:pt x="5890" y="2373"/>
                                <a:pt x="5909" y="2411"/>
                              </a:cubicBezTo>
                              <a:cubicBezTo>
                                <a:pt x="5933" y="2460"/>
                                <a:pt x="5992" y="2514"/>
                                <a:pt x="6051" y="2480"/>
                              </a:cubicBezTo>
                              <a:cubicBezTo>
                                <a:pt x="6091" y="2457"/>
                                <a:pt x="6115" y="2415"/>
                                <a:pt x="6127" y="2372"/>
                              </a:cubicBezTo>
                              <a:cubicBezTo>
                                <a:pt x="6145" y="2305"/>
                                <a:pt x="6140" y="2234"/>
                                <a:pt x="6135" y="2165"/>
                              </a:cubicBezTo>
                              <a:cubicBezTo>
                                <a:pt x="6152" y="2267"/>
                                <a:pt x="6181" y="2369"/>
                                <a:pt x="6204" y="2470"/>
                              </a:cubicBezTo>
                              <a:cubicBezTo>
                                <a:pt x="6269" y="2751"/>
                                <a:pt x="6455" y="3123"/>
                                <a:pt x="6408" y="3414"/>
                              </a:cubicBezTo>
                              <a:cubicBezTo>
                                <a:pt x="6395" y="3496"/>
                                <a:pt x="6330" y="3532"/>
                                <a:pt x="6252" y="3532"/>
                              </a:cubicBezTo>
                              <a:cubicBezTo>
                                <a:pt x="6147" y="3531"/>
                                <a:pt x="6061" y="3474"/>
                                <a:pt x="5974" y="34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0,1732" coordsize="3563,1801" path="m3305,1847c3304,1843,3304,1838,3303,1834c3286,1863,3294,1898,3294,1934c3295,2011,3304,2087,3312,2164c3320,2234,3326,2306,3342,2375c3349,2404,3360,2432,3369,2460em2850,1919c2894,1895,2940,1879,2995,1867c3142,1834,3290,1806,3439,1783c3601,1758,3765,1731,3929,1732c3996,1732,4070,1726,4102,1787em3111,2464c3076,2483,3160,2461,3169,2460c3252,2448,3335,2433,3418,2421c3511,2408,3606,2391,3696,2363c3742,2346,3756,2341,3785,2328em3838,2186c3861,2219,3873,2255,3886,2294c3902,2344,3918,2394,3934,2444c3941,2466,3949,2489,3956,2511c3960,2467,3954,2426,3951,2382c3949,2340,3944,2286,3964,2247c3982,2212,4019,2236,4041,2251c4084,2281,4119,2323,4152,2363c4179,2395,4201,2432,4228,2463c4240,2474,4243,2477,4253,2481em4552,2187c4542,2167,4557,2150,4517,2169c4466,2194,4369,2349,4405,2406c4425,2437,4441,2431,4473,2426c4509,2421,4528,2376,4538,2347c4546,2324,4561,2271,4548,2247c4545,2234,4545,2229,4533,2235c4515,2306,4508,2372,4509,2446c4511,2610,4547,2777,4633,2918c4674,2986,4731,3048,4807,3077c4843,3091,4896,3092,4901,3042c4907,2974,4852,2899,4817,2847c4748,2745,4660,2667,4573,2581c4557,2565,4553,2561,4548,2548em4857,2337c4854,2312,4859,2375,4859,2379c4866,2436,4882,2507,4929,2545c4968,2576,5021,2562,5056,2532c5089,2504,5108,2461,5120,2420c5128,2391,5128,2363,5127,2334c5113,2360,5112,2391,5114,2421c5117,2459,5122,2506,5141,2540c5145,2545,5150,2551,5154,2556em5303,2296c5322,2324,5322,2350,5330,2383c5342,2430,5358,2478,5379,2521c5392,2548,5404,2569,5432,2575em5331,2034c5320,2030,5316,2028,5309,2024c5322,2037,5334,2048,5348,2060em5552,2343c5569,2385,5585,2429,5605,2470c5621,2502,5638,2536,5658,2566c5667,2578,5668,2582,5679,2581c5673,2550,5664,2519,5655,2489c5635,2419,5612,2347,5606,2274c5604,2248,5600,2196,5623,2177c5638,2165,5660,2172,5677,2174em5854,2239c5860,2254,5870,2269,5875,2293c5884,2334,5890,2373,5909,2411c5933,2460,5992,2514,6051,2480c6091,2457,6115,2415,6127,2372c6145,2305,6140,2234,6135,2165c6152,2267,6181,2369,6204,2470c6269,2751,6455,3123,6408,3414c6395,3496,6330,3532,6252,3532c6147,3531,6061,3474,5974,3423e" stroked="t" o:allowincell="f" style="position:absolute;margin-left:8.8pt;margin-top:-22.9pt;width:100.95pt;height:5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62760</wp:posOffset>
                </wp:positionH>
                <wp:positionV relativeFrom="paragraph">
                  <wp:posOffset>-260985</wp:posOffset>
                </wp:positionV>
                <wp:extent cx="798195" cy="330200"/>
                <wp:effectExtent l="9525" t="10160" r="889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917">
                              <a:moveTo>
                                <a:pt x="7459" y="1986"/>
                              </a:moveTo>
                              <a:cubicBezTo>
                                <a:pt x="7462" y="1968"/>
                                <a:pt x="7465" y="1950"/>
                                <a:pt x="7469" y="1932"/>
                              </a:cubicBezTo>
                              <a:cubicBezTo>
                                <a:pt x="7468" y="1973"/>
                                <a:pt x="7461" y="2012"/>
                                <a:pt x="7454" y="2053"/>
                              </a:cubicBezTo>
                              <a:cubicBezTo>
                                <a:pt x="7447" y="2089"/>
                                <a:pt x="7441" y="2125"/>
                                <a:pt x="7440" y="2160"/>
                              </a:cubicBezTo>
                              <a:cubicBezTo>
                                <a:pt x="7468" y="2145"/>
                                <a:pt x="7494" y="2126"/>
                                <a:pt x="7524" y="2113"/>
                              </a:cubicBezTo>
                              <a:cubicBezTo>
                                <a:pt x="7585" y="2087"/>
                                <a:pt x="7652" y="2099"/>
                                <a:pt x="7711" y="2123"/>
                              </a:cubicBezTo>
                              <a:cubicBezTo>
                                <a:pt x="7823" y="2168"/>
                                <a:pt x="7927" y="2254"/>
                                <a:pt x="7996" y="2353"/>
                              </a:cubicBezTo>
                              <a:cubicBezTo>
                                <a:pt x="8023" y="2392"/>
                                <a:pt x="8044" y="2440"/>
                                <a:pt x="8018" y="2486"/>
                              </a:cubicBezTo>
                              <a:cubicBezTo>
                                <a:pt x="7981" y="2552"/>
                                <a:pt x="7880" y="2574"/>
                                <a:pt x="7813" y="2585"/>
                              </a:cubicBezTo>
                              <a:cubicBezTo>
                                <a:pt x="7735" y="2598"/>
                                <a:pt x="7655" y="2597"/>
                                <a:pt x="7578" y="2578"/>
                              </a:cubicBezTo>
                              <a:cubicBezTo>
                                <a:pt x="7530" y="2566"/>
                                <a:pt x="7478" y="2542"/>
                                <a:pt x="7474" y="2485"/>
                              </a:cubicBezTo>
                              <a:cubicBezTo>
                                <a:pt x="7476" y="2473"/>
                                <a:pt x="7477" y="2460"/>
                                <a:pt x="7479" y="2448"/>
                              </a:cubicBezTo>
                            </a:path>
                            <a:path w="2216" h="917">
                              <a:moveTo>
                                <a:pt x="7563" y="1934"/>
                              </a:moveTo>
                              <a:cubicBezTo>
                                <a:pt x="7541" y="1903"/>
                                <a:pt x="7590" y="1892"/>
                                <a:pt x="7623" y="1882"/>
                              </a:cubicBezTo>
                              <a:cubicBezTo>
                                <a:pt x="7736" y="1849"/>
                                <a:pt x="7846" y="1833"/>
                                <a:pt x="7964" y="1835"/>
                              </a:cubicBezTo>
                              <a:cubicBezTo>
                                <a:pt x="8025" y="1836"/>
                                <a:pt x="8074" y="1845"/>
                                <a:pt x="8132" y="1862"/>
                              </a:cubicBezTo>
                            </a:path>
                            <a:path w="2216" h="917">
                              <a:moveTo>
                                <a:pt x="8351" y="2556"/>
                              </a:moveTo>
                              <a:cubicBezTo>
                                <a:pt x="8357" y="2557"/>
                                <a:pt x="8362" y="2559"/>
                                <a:pt x="8368" y="2560"/>
                              </a:cubicBezTo>
                              <a:cubicBezTo>
                                <a:pt x="8377" y="2534"/>
                                <a:pt x="8378" y="2521"/>
                                <a:pt x="8373" y="2494"/>
                              </a:cubicBezTo>
                            </a:path>
                            <a:path w="2216" h="917">
                              <a:moveTo>
                                <a:pt x="8793" y="1892"/>
                              </a:moveTo>
                              <a:cubicBezTo>
                                <a:pt x="8814" y="1865"/>
                                <a:pt x="8819" y="1843"/>
                                <a:pt x="8861" y="1829"/>
                              </a:cubicBezTo>
                              <a:cubicBezTo>
                                <a:pt x="8909" y="1812"/>
                                <a:pt x="8972" y="1809"/>
                                <a:pt x="9022" y="1817"/>
                              </a:cubicBezTo>
                              <a:cubicBezTo>
                                <a:pt x="9105" y="1830"/>
                                <a:pt x="9175" y="1882"/>
                                <a:pt x="9224" y="1948"/>
                              </a:cubicBezTo>
                              <a:cubicBezTo>
                                <a:pt x="9376" y="2153"/>
                                <a:pt x="9303" y="2463"/>
                                <a:pt x="9060" y="2557"/>
                              </a:cubicBezTo>
                              <a:cubicBezTo>
                                <a:pt x="9028" y="2569"/>
                                <a:pt x="8938" y="2594"/>
                                <a:pt x="8913" y="2552"/>
                              </a:cubicBezTo>
                              <a:cubicBezTo>
                                <a:pt x="8889" y="2513"/>
                                <a:pt x="8908" y="2486"/>
                                <a:pt x="8945" y="2462"/>
                              </a:cubicBezTo>
                              <a:cubicBezTo>
                                <a:pt x="9026" y="2410"/>
                                <a:pt x="9133" y="2431"/>
                                <a:pt x="9219" y="2458"/>
                              </a:cubicBezTo>
                              <a:cubicBezTo>
                                <a:pt x="9342" y="2497"/>
                                <a:pt x="9470" y="2569"/>
                                <a:pt x="9573" y="2647"/>
                              </a:cubicBezTo>
                              <a:cubicBezTo>
                                <a:pt x="9604" y="2670"/>
                                <a:pt x="9628" y="2701"/>
                                <a:pt x="9652" y="2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7,1815" coordsize="2216,917" path="m7459,1986c7462,1968,7465,1950,7469,1932c7468,1973,7461,2012,7454,2053c7447,2089,7441,2125,7440,2160c7468,2145,7494,2126,7524,2113c7585,2087,7652,2099,7711,2123c7823,2168,7927,2254,7996,2353c8023,2392,8044,2440,8018,2486c7981,2552,7880,2574,7813,2585c7735,2598,7655,2597,7578,2578c7530,2566,7478,2542,7474,2485c7476,2473,7477,2460,7479,2448em7563,1934c7541,1903,7590,1892,7623,1882c7736,1849,7846,1833,7964,1835c8025,1836,8074,1845,8132,1862em8351,2556c8357,2557,8362,2559,8368,2560c8377,2534,8378,2521,8373,2494em8793,1892c8814,1865,8819,1843,8861,1829c8909,1812,8972,1809,9022,1817c9105,1830,9175,1882,9224,1948c9376,2153,9303,2463,9060,2557c9028,2569,8938,2594,8913,2552c8889,2513,8908,2486,8945,2462c9026,2410,9133,2431,9219,2458c9342,2497,9470,2569,9573,2647c9604,2670,9628,2701,9652,2731e" stroked="t" o:allowincell="f" style="position:absolute;margin-left:138.8pt;margin-top:-20.55pt;width:62.8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3995</wp:posOffset>
                </wp:positionH>
                <wp:positionV relativeFrom="paragraph">
                  <wp:posOffset>651510</wp:posOffset>
                </wp:positionV>
                <wp:extent cx="1801495" cy="2611755"/>
                <wp:effectExtent l="10160" t="10160" r="9525" b="88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261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4" h="7255">
                              <a:moveTo>
                                <a:pt x="3616" y="4482"/>
                              </a:moveTo>
                              <a:cubicBezTo>
                                <a:pt x="3621" y="4455"/>
                                <a:pt x="3630" y="4427"/>
                                <a:pt x="3630" y="4399"/>
                              </a:cubicBezTo>
                              <a:cubicBezTo>
                                <a:pt x="3629" y="4394"/>
                                <a:pt x="3627" y="4389"/>
                                <a:pt x="3626" y="4384"/>
                              </a:cubicBezTo>
                              <a:cubicBezTo>
                                <a:pt x="3603" y="4455"/>
                                <a:pt x="3600" y="4530"/>
                                <a:pt x="3596" y="4605"/>
                              </a:cubicBezTo>
                              <a:cubicBezTo>
                                <a:pt x="3587" y="4798"/>
                                <a:pt x="3577" y="5011"/>
                                <a:pt x="3636" y="5198"/>
                              </a:cubicBezTo>
                              <a:cubicBezTo>
                                <a:pt x="3652" y="5250"/>
                                <a:pt x="3685" y="5334"/>
                                <a:pt x="3756" y="5317"/>
                              </a:cubicBezTo>
                              <a:cubicBezTo>
                                <a:pt x="3859" y="5293"/>
                                <a:pt x="3905" y="5140"/>
                                <a:pt x="3918" y="5053"/>
                              </a:cubicBezTo>
                              <a:cubicBezTo>
                                <a:pt x="3931" y="4966"/>
                                <a:pt x="3923" y="4880"/>
                                <a:pt x="3903" y="4795"/>
                              </a:cubicBezTo>
                              <a:cubicBezTo>
                                <a:pt x="3878" y="4828"/>
                                <a:pt x="3901" y="4839"/>
                                <a:pt x="3913" y="4878"/>
                              </a:cubicBezTo>
                              <a:cubicBezTo>
                                <a:pt x="3938" y="4962"/>
                                <a:pt x="3970" y="5045"/>
                                <a:pt x="4020" y="5118"/>
                              </a:cubicBezTo>
                              <a:cubicBezTo>
                                <a:pt x="4056" y="5170"/>
                                <a:pt x="4108" y="5232"/>
                                <a:pt x="4179" y="5220"/>
                              </a:cubicBezTo>
                              <a:cubicBezTo>
                                <a:pt x="4250" y="5208"/>
                                <a:pt x="4290" y="5122"/>
                                <a:pt x="4309" y="5063"/>
                              </a:cubicBezTo>
                              <a:cubicBezTo>
                                <a:pt x="4363" y="4898"/>
                                <a:pt x="4342" y="4705"/>
                                <a:pt x="4294" y="4542"/>
                              </a:cubicBezTo>
                              <a:cubicBezTo>
                                <a:pt x="4272" y="4468"/>
                                <a:pt x="4246" y="4405"/>
                                <a:pt x="4194" y="4350"/>
                              </a:cubicBezTo>
                              <a:cubicBezTo>
                                <a:pt x="4169" y="4389"/>
                                <a:pt x="4165" y="4408"/>
                                <a:pt x="4166" y="4463"/>
                              </a:cubicBezTo>
                              <a:cubicBezTo>
                                <a:pt x="4167" y="4484"/>
                                <a:pt x="4168" y="4504"/>
                                <a:pt x="4169" y="4525"/>
                              </a:cubicBezTo>
                            </a:path>
                            <a:path w="5004" h="7255">
                              <a:moveTo>
                                <a:pt x="4446" y="5141"/>
                              </a:moveTo>
                              <a:cubicBezTo>
                                <a:pt x="4478" y="5115"/>
                                <a:pt x="4488" y="5095"/>
                                <a:pt x="4506" y="5058"/>
                              </a:cubicBezTo>
                              <a:cubicBezTo>
                                <a:pt x="4526" y="5017"/>
                                <a:pt x="4537" y="4978"/>
                                <a:pt x="4532" y="4932"/>
                              </a:cubicBezTo>
                              <a:cubicBezTo>
                                <a:pt x="4529" y="4907"/>
                                <a:pt x="4519" y="4860"/>
                                <a:pt x="4487" y="4857"/>
                              </a:cubicBezTo>
                              <a:cubicBezTo>
                                <a:pt x="4444" y="4852"/>
                                <a:pt x="4425" y="4925"/>
                                <a:pt x="4417" y="4953"/>
                              </a:cubicBezTo>
                              <a:cubicBezTo>
                                <a:pt x="4398" y="5021"/>
                                <a:pt x="4399" y="5098"/>
                                <a:pt x="4415" y="5167"/>
                              </a:cubicBezTo>
                              <a:cubicBezTo>
                                <a:pt x="4428" y="5221"/>
                                <a:pt x="4458" y="5272"/>
                                <a:pt x="4517" y="5282"/>
                              </a:cubicBezTo>
                              <a:cubicBezTo>
                                <a:pt x="4560" y="5290"/>
                                <a:pt x="4590" y="5269"/>
                                <a:pt x="4626" y="5251"/>
                              </a:cubicBezTo>
                            </a:path>
                            <a:path w="5004" h="7255">
                              <a:moveTo>
                                <a:pt x="4792" y="4845"/>
                              </a:moveTo>
                              <a:cubicBezTo>
                                <a:pt x="4800" y="4885"/>
                                <a:pt x="4798" y="4927"/>
                                <a:pt x="4803" y="4968"/>
                              </a:cubicBezTo>
                              <a:cubicBezTo>
                                <a:pt x="4811" y="5031"/>
                                <a:pt x="4822" y="5095"/>
                                <a:pt x="4838" y="5157"/>
                              </a:cubicBezTo>
                              <a:cubicBezTo>
                                <a:pt x="4846" y="5187"/>
                                <a:pt x="4854" y="5209"/>
                                <a:pt x="4870" y="5235"/>
                              </a:cubicBezTo>
                            </a:path>
                            <a:path w="5004" h="7255">
                              <a:moveTo>
                                <a:pt x="4808" y="4704"/>
                              </a:moveTo>
                              <a:cubicBezTo>
                                <a:pt x="4797" y="4686"/>
                                <a:pt x="4797" y="4679"/>
                                <a:pt x="4782" y="4682"/>
                              </a:cubicBezTo>
                              <a:cubicBezTo>
                                <a:pt x="4787" y="4704"/>
                                <a:pt x="4794" y="4724"/>
                                <a:pt x="4801" y="4746"/>
                              </a:cubicBezTo>
                            </a:path>
                            <a:path w="5004" h="7255">
                              <a:moveTo>
                                <a:pt x="5212" y="4962"/>
                              </a:moveTo>
                              <a:cubicBezTo>
                                <a:pt x="5204" y="4938"/>
                                <a:pt x="5223" y="4927"/>
                                <a:pt x="5184" y="4948"/>
                              </a:cubicBezTo>
                              <a:cubicBezTo>
                                <a:pt x="5147" y="4969"/>
                                <a:pt x="5118" y="5035"/>
                                <a:pt x="5101" y="5071"/>
                              </a:cubicBezTo>
                              <a:cubicBezTo>
                                <a:pt x="5075" y="5126"/>
                                <a:pt x="5051" y="5187"/>
                                <a:pt x="5082" y="5243"/>
                              </a:cubicBezTo>
                              <a:cubicBezTo>
                                <a:pt x="5088" y="5246"/>
                                <a:pt x="5094" y="5250"/>
                                <a:pt x="5100" y="5253"/>
                              </a:cubicBezTo>
                              <a:cubicBezTo>
                                <a:pt x="5144" y="5238"/>
                                <a:pt x="5170" y="5233"/>
                                <a:pt x="5202" y="5192"/>
                              </a:cubicBezTo>
                              <a:cubicBezTo>
                                <a:pt x="5234" y="5151"/>
                                <a:pt x="5248" y="5103"/>
                                <a:pt x="5256" y="5053"/>
                              </a:cubicBezTo>
                              <a:cubicBezTo>
                                <a:pt x="5259" y="5033"/>
                                <a:pt x="5259" y="5013"/>
                                <a:pt x="5260" y="4993"/>
                              </a:cubicBezTo>
                              <a:cubicBezTo>
                                <a:pt x="5274" y="5041"/>
                                <a:pt x="5289" y="5088"/>
                                <a:pt x="5305" y="5136"/>
                              </a:cubicBezTo>
                              <a:cubicBezTo>
                                <a:pt x="5368" y="5324"/>
                                <a:pt x="5432" y="5515"/>
                                <a:pt x="5477" y="5708"/>
                              </a:cubicBezTo>
                              <a:cubicBezTo>
                                <a:pt x="5497" y="5794"/>
                                <a:pt x="5547" y="5962"/>
                                <a:pt x="5464" y="6033"/>
                              </a:cubicBezTo>
                              <a:cubicBezTo>
                                <a:pt x="5408" y="6081"/>
                                <a:pt x="5307" y="6057"/>
                                <a:pt x="5247" y="6034"/>
                              </a:cubicBezTo>
                              <a:cubicBezTo>
                                <a:pt x="5150" y="5997"/>
                                <a:pt x="5054" y="5936"/>
                                <a:pt x="4990" y="5853"/>
                              </a:cubicBezTo>
                              <a:cubicBezTo>
                                <a:pt x="4978" y="5833"/>
                                <a:pt x="4965" y="5812"/>
                                <a:pt x="4953" y="5792"/>
                              </a:cubicBezTo>
                            </a:path>
                            <a:path w="5004" h="7255">
                              <a:moveTo>
                                <a:pt x="5512" y="4637"/>
                              </a:moveTo>
                              <a:cubicBezTo>
                                <a:pt x="5538" y="4624"/>
                                <a:pt x="5538" y="4650"/>
                                <a:pt x="5562" y="4708"/>
                              </a:cubicBezTo>
                              <a:cubicBezTo>
                                <a:pt x="5641" y="4899"/>
                                <a:pt x="5691" y="5103"/>
                                <a:pt x="5727" y="5306"/>
                              </a:cubicBezTo>
                              <a:cubicBezTo>
                                <a:pt x="5733" y="5340"/>
                                <a:pt x="5738" y="5373"/>
                                <a:pt x="5744" y="5407"/>
                              </a:cubicBezTo>
                              <a:cubicBezTo>
                                <a:pt x="5743" y="5349"/>
                                <a:pt x="5737" y="5291"/>
                                <a:pt x="5736" y="5233"/>
                              </a:cubicBezTo>
                              <a:cubicBezTo>
                                <a:pt x="5735" y="5183"/>
                                <a:pt x="5735" y="5137"/>
                                <a:pt x="5751" y="5090"/>
                              </a:cubicBezTo>
                              <a:cubicBezTo>
                                <a:pt x="5785" y="5087"/>
                                <a:pt x="5793" y="5082"/>
                                <a:pt x="5824" y="5113"/>
                              </a:cubicBezTo>
                              <a:cubicBezTo>
                                <a:pt x="5876" y="5164"/>
                                <a:pt x="5911" y="5227"/>
                                <a:pt x="5951" y="5288"/>
                              </a:cubicBezTo>
                              <a:cubicBezTo>
                                <a:pt x="5961" y="5303"/>
                                <a:pt x="5998" y="5382"/>
                                <a:pt x="6028" y="5367"/>
                              </a:cubicBezTo>
                              <a:cubicBezTo>
                                <a:pt x="6044" y="5351"/>
                                <a:pt x="6050" y="5343"/>
                                <a:pt x="6053" y="5326"/>
                              </a:cubicBezTo>
                            </a:path>
                            <a:path w="5004" h="7255">
                              <a:moveTo>
                                <a:pt x="6178" y="4384"/>
                              </a:moveTo>
                              <a:cubicBezTo>
                                <a:pt x="6181" y="4387"/>
                                <a:pt x="6203" y="4424"/>
                                <a:pt x="6216" y="4475"/>
                              </a:cubicBezTo>
                              <a:cubicBezTo>
                                <a:pt x="6244" y="4589"/>
                                <a:pt x="6268" y="4705"/>
                                <a:pt x="6292" y="4820"/>
                              </a:cubicBezTo>
                              <a:cubicBezTo>
                                <a:pt x="6317" y="4942"/>
                                <a:pt x="6340" y="5065"/>
                                <a:pt x="6372" y="5186"/>
                              </a:cubicBezTo>
                              <a:cubicBezTo>
                                <a:pt x="6384" y="5230"/>
                                <a:pt x="6396" y="5274"/>
                                <a:pt x="6409" y="5318"/>
                              </a:cubicBezTo>
                            </a:path>
                            <a:path w="5004" h="7255">
                              <a:moveTo>
                                <a:pt x="6081" y="4945"/>
                              </a:moveTo>
                              <a:cubicBezTo>
                                <a:pt x="6096" y="4979"/>
                                <a:pt x="6100" y="4981"/>
                                <a:pt x="6151" y="4992"/>
                              </a:cubicBezTo>
                              <a:cubicBezTo>
                                <a:pt x="6243" y="5012"/>
                                <a:pt x="6337" y="5014"/>
                                <a:pt x="6431" y="5012"/>
                              </a:cubicBezTo>
                              <a:cubicBezTo>
                                <a:pt x="6536" y="5010"/>
                                <a:pt x="6642" y="5002"/>
                                <a:pt x="6746" y="4992"/>
                              </a:cubicBezTo>
                              <a:cubicBezTo>
                                <a:pt x="6782" y="4989"/>
                                <a:pt x="6816" y="4983"/>
                                <a:pt x="6851" y="4977"/>
                              </a:cubicBezTo>
                            </a:path>
                            <a:path w="5004" h="7255">
                              <a:moveTo>
                                <a:pt x="4953" y="6740"/>
                              </a:moveTo>
                              <a:cubicBezTo>
                                <a:pt x="4914" y="6741"/>
                                <a:pt x="4904" y="6739"/>
                                <a:pt x="4871" y="6767"/>
                              </a:cubicBezTo>
                              <a:cubicBezTo>
                                <a:pt x="4828" y="6803"/>
                                <a:pt x="4807" y="6849"/>
                                <a:pt x="4786" y="6899"/>
                              </a:cubicBezTo>
                              <a:cubicBezTo>
                                <a:pt x="4754" y="6977"/>
                                <a:pt x="4743" y="7057"/>
                                <a:pt x="4755" y="7141"/>
                              </a:cubicBezTo>
                              <a:cubicBezTo>
                                <a:pt x="4769" y="7234"/>
                                <a:pt x="4817" y="7322"/>
                                <a:pt x="4890" y="7380"/>
                              </a:cubicBezTo>
                              <a:cubicBezTo>
                                <a:pt x="4992" y="7461"/>
                                <a:pt x="5125" y="7462"/>
                                <a:pt x="5245" y="7430"/>
                              </a:cubicBezTo>
                              <a:cubicBezTo>
                                <a:pt x="5341" y="7404"/>
                                <a:pt x="5431" y="7353"/>
                                <a:pt x="5505" y="7288"/>
                              </a:cubicBezTo>
                              <a:cubicBezTo>
                                <a:pt x="5559" y="7240"/>
                                <a:pt x="5605" y="7178"/>
                                <a:pt x="5595" y="7102"/>
                              </a:cubicBezTo>
                              <a:cubicBezTo>
                                <a:pt x="5584" y="7021"/>
                                <a:pt x="5505" y="6953"/>
                                <a:pt x="5440" y="6913"/>
                              </a:cubicBezTo>
                              <a:cubicBezTo>
                                <a:pt x="5343" y="6854"/>
                                <a:pt x="5232" y="6827"/>
                                <a:pt x="5120" y="6815"/>
                              </a:cubicBezTo>
                              <a:cubicBezTo>
                                <a:pt x="5056" y="6808"/>
                                <a:pt x="4969" y="6805"/>
                                <a:pt x="4915" y="6850"/>
                              </a:cubicBezTo>
                              <a:cubicBezTo>
                                <a:pt x="4911" y="6856"/>
                                <a:pt x="4908" y="6862"/>
                                <a:pt x="4904" y="6868"/>
                              </a:cubicBezTo>
                            </a:path>
                            <a:path w="5004" h="7255">
                              <a:moveTo>
                                <a:pt x="5233" y="7434"/>
                              </a:moveTo>
                              <a:cubicBezTo>
                                <a:pt x="5233" y="7456"/>
                                <a:pt x="5232" y="7455"/>
                                <a:pt x="5232" y="7477"/>
                              </a:cubicBezTo>
                              <a:cubicBezTo>
                                <a:pt x="5232" y="7535"/>
                                <a:pt x="5230" y="7592"/>
                                <a:pt x="5229" y="7650"/>
                              </a:cubicBezTo>
                              <a:cubicBezTo>
                                <a:pt x="5228" y="7757"/>
                                <a:pt x="5226" y="7863"/>
                                <a:pt x="5226" y="7970"/>
                              </a:cubicBezTo>
                              <a:cubicBezTo>
                                <a:pt x="5225" y="8201"/>
                                <a:pt x="5228" y="8433"/>
                                <a:pt x="5242" y="8664"/>
                              </a:cubicBezTo>
                              <a:cubicBezTo>
                                <a:pt x="5247" y="8750"/>
                                <a:pt x="5252" y="8837"/>
                                <a:pt x="5253" y="8923"/>
                              </a:cubicBezTo>
                              <a:cubicBezTo>
                                <a:pt x="5254" y="8938"/>
                                <a:pt x="5254" y="8941"/>
                                <a:pt x="5253" y="8950"/>
                              </a:cubicBezTo>
                              <a:cubicBezTo>
                                <a:pt x="5248" y="8918"/>
                                <a:pt x="5244" y="8886"/>
                                <a:pt x="5240" y="8853"/>
                              </a:cubicBezTo>
                            </a:path>
                            <a:path w="5004" h="7255">
                              <a:moveTo>
                                <a:pt x="5297" y="7793"/>
                              </a:moveTo>
                              <a:cubicBezTo>
                                <a:pt x="5293" y="7816"/>
                                <a:pt x="5302" y="7812"/>
                                <a:pt x="5313" y="7832"/>
                              </a:cubicBezTo>
                              <a:cubicBezTo>
                                <a:pt x="5380" y="7956"/>
                                <a:pt x="5432" y="8087"/>
                                <a:pt x="5504" y="8208"/>
                              </a:cubicBezTo>
                              <a:cubicBezTo>
                                <a:pt x="5536" y="8263"/>
                                <a:pt x="5573" y="8313"/>
                                <a:pt x="5615" y="8361"/>
                              </a:cubicBezTo>
                              <a:cubicBezTo>
                                <a:pt x="5631" y="8380"/>
                                <a:pt x="5649" y="8396"/>
                                <a:pt x="5668" y="8412"/>
                              </a:cubicBezTo>
                              <a:cubicBezTo>
                                <a:pt x="5648" y="8404"/>
                                <a:pt x="5641" y="8401"/>
                                <a:pt x="5627" y="8396"/>
                              </a:cubicBezTo>
                            </a:path>
                            <a:path w="5004" h="7255">
                              <a:moveTo>
                                <a:pt x="5327" y="7882"/>
                              </a:moveTo>
                              <a:cubicBezTo>
                                <a:pt x="5339" y="7857"/>
                                <a:pt x="5353" y="7837"/>
                                <a:pt x="5369" y="7814"/>
                              </a:cubicBezTo>
                              <a:cubicBezTo>
                                <a:pt x="5378" y="7801"/>
                                <a:pt x="5377" y="7810"/>
                                <a:pt x="5379" y="7794"/>
                              </a:cubicBezTo>
                              <a:cubicBezTo>
                                <a:pt x="5343" y="7836"/>
                                <a:pt x="5312" y="7881"/>
                                <a:pt x="5279" y="7925"/>
                              </a:cubicBezTo>
                              <a:cubicBezTo>
                                <a:pt x="5214" y="8012"/>
                                <a:pt x="5150" y="8099"/>
                                <a:pt x="5084" y="8186"/>
                              </a:cubicBezTo>
                              <a:cubicBezTo>
                                <a:pt x="5030" y="8257"/>
                                <a:pt x="4980" y="8329"/>
                                <a:pt x="4922" y="8396"/>
                              </a:cubicBezTo>
                              <a:cubicBezTo>
                                <a:pt x="4905" y="8416"/>
                                <a:pt x="4889" y="8432"/>
                                <a:pt x="4871" y="8449"/>
                              </a:cubicBezTo>
                            </a:path>
                            <a:path w="5004" h="7255">
                              <a:moveTo>
                                <a:pt x="5320" y="8949"/>
                              </a:moveTo>
                              <a:cubicBezTo>
                                <a:pt x="5335" y="8908"/>
                                <a:pt x="5310" y="8946"/>
                                <a:pt x="5299" y="8966"/>
                              </a:cubicBezTo>
                              <a:cubicBezTo>
                                <a:pt x="5261" y="9033"/>
                                <a:pt x="5223" y="9101"/>
                                <a:pt x="5185" y="9168"/>
                              </a:cubicBezTo>
                              <a:cubicBezTo>
                                <a:pt x="5132" y="9260"/>
                                <a:pt x="5079" y="9351"/>
                                <a:pt x="5023" y="9442"/>
                              </a:cubicBezTo>
                              <a:cubicBezTo>
                                <a:pt x="4989" y="9498"/>
                                <a:pt x="4955" y="9559"/>
                                <a:pt x="4919" y="9613"/>
                              </a:cubicBezTo>
                              <a:cubicBezTo>
                                <a:pt x="4908" y="9630"/>
                                <a:pt x="4911" y="9595"/>
                                <a:pt x="4914" y="9575"/>
                              </a:cubicBezTo>
                            </a:path>
                            <a:path w="5004" h="7255">
                              <a:moveTo>
                                <a:pt x="5325" y="9003"/>
                              </a:moveTo>
                              <a:cubicBezTo>
                                <a:pt x="5321" y="9000"/>
                                <a:pt x="5318" y="8996"/>
                                <a:pt x="5314" y="8993"/>
                              </a:cubicBezTo>
                              <a:cubicBezTo>
                                <a:pt x="5333" y="9013"/>
                                <a:pt x="5352" y="9031"/>
                                <a:pt x="5367" y="9054"/>
                              </a:cubicBezTo>
                              <a:cubicBezTo>
                                <a:pt x="5405" y="9110"/>
                                <a:pt x="5437" y="9170"/>
                                <a:pt x="5468" y="9230"/>
                              </a:cubicBezTo>
                              <a:cubicBezTo>
                                <a:pt x="5512" y="9316"/>
                                <a:pt x="5555" y="9403"/>
                                <a:pt x="5600" y="9489"/>
                              </a:cubicBezTo>
                              <a:cubicBezTo>
                                <a:pt x="5635" y="9555"/>
                                <a:pt x="5671" y="9619"/>
                                <a:pt x="5712" y="9681"/>
                              </a:cubicBezTo>
                              <a:cubicBezTo>
                                <a:pt x="5731" y="9709"/>
                                <a:pt x="5764" y="9728"/>
                                <a:pt x="5738" y="9734"/>
                              </a:cubicBezTo>
                              <a:cubicBezTo>
                                <a:pt x="5732" y="9732"/>
                                <a:pt x="5727" y="9731"/>
                                <a:pt x="5721" y="9729"/>
                              </a:cubicBezTo>
                            </a:path>
                            <a:path w="5004" h="7255">
                              <a:moveTo>
                                <a:pt x="4462" y="9795"/>
                              </a:moveTo>
                              <a:cubicBezTo>
                                <a:pt x="4481" y="9790"/>
                                <a:pt x="4492" y="9784"/>
                                <a:pt x="4513" y="9783"/>
                              </a:cubicBezTo>
                              <a:cubicBezTo>
                                <a:pt x="4542" y="9781"/>
                                <a:pt x="4571" y="9783"/>
                                <a:pt x="4600" y="9784"/>
                              </a:cubicBezTo>
                              <a:cubicBezTo>
                                <a:pt x="4746" y="9788"/>
                                <a:pt x="4890" y="9799"/>
                                <a:pt x="5036" y="9810"/>
                              </a:cubicBezTo>
                              <a:cubicBezTo>
                                <a:pt x="5205" y="9823"/>
                                <a:pt x="5379" y="9792"/>
                                <a:pt x="5547" y="9777"/>
                              </a:cubicBezTo>
                              <a:cubicBezTo>
                                <a:pt x="5637" y="9769"/>
                                <a:pt x="5727" y="9762"/>
                                <a:pt x="5818" y="9763"/>
                              </a:cubicBezTo>
                              <a:cubicBezTo>
                                <a:pt x="5984" y="9765"/>
                                <a:pt x="6146" y="9762"/>
                                <a:pt x="6311" y="9745"/>
                              </a:cubicBezTo>
                              <a:cubicBezTo>
                                <a:pt x="6342" y="9742"/>
                                <a:pt x="6373" y="9740"/>
                                <a:pt x="6404" y="9739"/>
                              </a:cubicBezTo>
                            </a:path>
                            <a:path w="5004" h="7255">
                              <a:moveTo>
                                <a:pt x="4463" y="9822"/>
                              </a:moveTo>
                              <a:cubicBezTo>
                                <a:pt x="4466" y="9854"/>
                                <a:pt x="4468" y="9887"/>
                                <a:pt x="4469" y="9921"/>
                              </a:cubicBezTo>
                              <a:cubicBezTo>
                                <a:pt x="4473" y="10023"/>
                                <a:pt x="4417" y="10558"/>
                                <a:pt x="4487" y="10614"/>
                              </a:cubicBezTo>
                              <a:cubicBezTo>
                                <a:pt x="4563" y="10674"/>
                                <a:pt x="4898" y="10608"/>
                                <a:pt x="4985" y="10601"/>
                              </a:cubicBezTo>
                              <a:cubicBezTo>
                                <a:pt x="5038" y="10597"/>
                                <a:pt x="5091" y="10591"/>
                                <a:pt x="5144" y="10584"/>
                              </a:cubicBezTo>
                              <a:cubicBezTo>
                                <a:pt x="5279" y="10567"/>
                                <a:pt x="5414" y="10548"/>
                                <a:pt x="5549" y="10537"/>
                              </a:cubicBezTo>
                              <a:cubicBezTo>
                                <a:pt x="5766" y="10519"/>
                                <a:pt x="5985" y="10534"/>
                                <a:pt x="6202" y="10531"/>
                              </a:cubicBezTo>
                              <a:cubicBezTo>
                                <a:pt x="6297" y="10530"/>
                                <a:pt x="6393" y="10532"/>
                                <a:pt x="6487" y="10524"/>
                              </a:cubicBezTo>
                              <a:cubicBezTo>
                                <a:pt x="6506" y="10522"/>
                                <a:pt x="6580" y="10521"/>
                                <a:pt x="6590" y="10507"/>
                              </a:cubicBezTo>
                              <a:cubicBezTo>
                                <a:pt x="6603" y="10489"/>
                                <a:pt x="6594" y="10479"/>
                                <a:pt x="6596" y="10456"/>
                              </a:cubicBezTo>
                              <a:cubicBezTo>
                                <a:pt x="6604" y="10349"/>
                                <a:pt x="6578" y="10232"/>
                                <a:pt x="6577" y="10124"/>
                              </a:cubicBezTo>
                              <a:cubicBezTo>
                                <a:pt x="6576" y="10026"/>
                                <a:pt x="6585" y="9924"/>
                                <a:pt x="6566" y="9827"/>
                              </a:cubicBezTo>
                              <a:cubicBezTo>
                                <a:pt x="6559" y="9791"/>
                                <a:pt x="6556" y="9761"/>
                                <a:pt x="6522" y="9754"/>
                              </a:cubicBezTo>
                              <a:cubicBezTo>
                                <a:pt x="6501" y="9758"/>
                                <a:pt x="6493" y="9760"/>
                                <a:pt x="6479" y="9765"/>
                              </a:cubicBezTo>
                            </a:path>
                            <a:path w="5004" h="7255">
                              <a:moveTo>
                                <a:pt x="5024" y="9987"/>
                              </a:moveTo>
                              <a:cubicBezTo>
                                <a:pt x="5008" y="9975"/>
                                <a:pt x="5003" y="9965"/>
                                <a:pt x="4979" y="9964"/>
                              </a:cubicBezTo>
                              <a:cubicBezTo>
                                <a:pt x="4926" y="9961"/>
                                <a:pt x="4858" y="9988"/>
                                <a:pt x="4815" y="10016"/>
                              </a:cubicBezTo>
                              <a:cubicBezTo>
                                <a:pt x="4794" y="10029"/>
                                <a:pt x="4799" y="10033"/>
                                <a:pt x="4789" y="10053"/>
                              </a:cubicBezTo>
                              <a:cubicBezTo>
                                <a:pt x="4824" y="10074"/>
                                <a:pt x="4849" y="10071"/>
                                <a:pt x="4889" y="10067"/>
                              </a:cubicBezTo>
                              <a:cubicBezTo>
                                <a:pt x="4915" y="10064"/>
                                <a:pt x="4940" y="10060"/>
                                <a:pt x="4966" y="10054"/>
                              </a:cubicBezTo>
                              <a:cubicBezTo>
                                <a:pt x="4970" y="10053"/>
                                <a:pt x="4973" y="10052"/>
                                <a:pt x="4977" y="10051"/>
                              </a:cubicBezTo>
                              <a:cubicBezTo>
                                <a:pt x="4954" y="10055"/>
                                <a:pt x="4934" y="10058"/>
                                <a:pt x="4911" y="10068"/>
                              </a:cubicBezTo>
                              <a:cubicBezTo>
                                <a:pt x="4878" y="10082"/>
                                <a:pt x="4849" y="10100"/>
                                <a:pt x="4821" y="10123"/>
                              </a:cubicBezTo>
                              <a:cubicBezTo>
                                <a:pt x="4798" y="10142"/>
                                <a:pt x="4777" y="10166"/>
                                <a:pt x="4774" y="10197"/>
                              </a:cubicBezTo>
                              <a:cubicBezTo>
                                <a:pt x="4771" y="10225"/>
                                <a:pt x="4787" y="10244"/>
                                <a:pt x="4810" y="10257"/>
                              </a:cubicBezTo>
                              <a:cubicBezTo>
                                <a:pt x="4846" y="10278"/>
                                <a:pt x="4892" y="10274"/>
                                <a:pt x="4931" y="10267"/>
                              </a:cubicBezTo>
                              <a:cubicBezTo>
                                <a:pt x="4969" y="10261"/>
                                <a:pt x="4996" y="10247"/>
                                <a:pt x="5023" y="10226"/>
                              </a:cubicBezTo>
                              <a:cubicBezTo>
                                <a:pt x="4992" y="10219"/>
                                <a:pt x="4963" y="10226"/>
                                <a:pt x="4934" y="10239"/>
                              </a:cubicBezTo>
                              <a:cubicBezTo>
                                <a:pt x="4902" y="10254"/>
                                <a:pt x="4869" y="10279"/>
                                <a:pt x="4859" y="10315"/>
                              </a:cubicBezTo>
                              <a:cubicBezTo>
                                <a:pt x="4852" y="10341"/>
                                <a:pt x="4863" y="10366"/>
                                <a:pt x="4883" y="10382"/>
                              </a:cubicBezTo>
                              <a:cubicBezTo>
                                <a:pt x="4908" y="10403"/>
                                <a:pt x="4948" y="10408"/>
                                <a:pt x="4980" y="10409"/>
                              </a:cubicBezTo>
                              <a:cubicBezTo>
                                <a:pt x="5018" y="10410"/>
                                <a:pt x="5056" y="10405"/>
                                <a:pt x="5093" y="10395"/>
                              </a:cubicBezTo>
                              <a:cubicBezTo>
                                <a:pt x="5125" y="10386"/>
                                <a:pt x="5127" y="10382"/>
                                <a:pt x="5140" y="10364"/>
                              </a:cubicBezTo>
                              <a:cubicBezTo>
                                <a:pt x="5119" y="10366"/>
                                <a:pt x="5101" y="10367"/>
                                <a:pt x="5081" y="10375"/>
                              </a:cubicBezTo>
                              <a:cubicBezTo>
                                <a:pt x="5058" y="10385"/>
                                <a:pt x="5035" y="10401"/>
                                <a:pt x="5025" y="10425"/>
                              </a:cubicBezTo>
                              <a:cubicBezTo>
                                <a:pt x="5011" y="10457"/>
                                <a:pt x="5015" y="10501"/>
                                <a:pt x="5047" y="10521"/>
                              </a:cubicBezTo>
                              <a:cubicBezTo>
                                <a:pt x="5073" y="10537"/>
                                <a:pt x="5103" y="10530"/>
                                <a:pt x="5129" y="10519"/>
                              </a:cubicBezTo>
                              <a:cubicBezTo>
                                <a:pt x="5168" y="10503"/>
                                <a:pt x="5214" y="10466"/>
                                <a:pt x="5207" y="10418"/>
                              </a:cubicBezTo>
                              <a:cubicBezTo>
                                <a:pt x="5202" y="10382"/>
                                <a:pt x="5167" y="10357"/>
                                <a:pt x="5137" y="10343"/>
                              </a:cubicBezTo>
                              <a:cubicBezTo>
                                <a:pt x="5100" y="10325"/>
                                <a:pt x="5060" y="10320"/>
                                <a:pt x="5020" y="10324"/>
                              </a:cubicBezTo>
                              <a:cubicBezTo>
                                <a:pt x="4988" y="10327"/>
                                <a:pt x="4985" y="10326"/>
                                <a:pt x="4966" y="10347"/>
                              </a:cubicBezTo>
                            </a:path>
                            <a:path w="5004" h="7255">
                              <a:moveTo>
                                <a:pt x="5795" y="9964"/>
                              </a:moveTo>
                              <a:cubicBezTo>
                                <a:pt x="5763" y="9952"/>
                                <a:pt x="5745" y="9942"/>
                                <a:pt x="5709" y="9948"/>
                              </a:cubicBezTo>
                              <a:cubicBezTo>
                                <a:pt x="5663" y="9956"/>
                                <a:pt x="5617" y="9973"/>
                                <a:pt x="5575" y="9991"/>
                              </a:cubicBezTo>
                              <a:cubicBezTo>
                                <a:pt x="5540" y="10006"/>
                                <a:pt x="5501" y="10026"/>
                                <a:pt x="5479" y="10058"/>
                              </a:cubicBezTo>
                              <a:cubicBezTo>
                                <a:pt x="5477" y="10063"/>
                                <a:pt x="5475" y="10067"/>
                                <a:pt x="5473" y="10072"/>
                              </a:cubicBezTo>
                              <a:cubicBezTo>
                                <a:pt x="5495" y="10094"/>
                                <a:pt x="5501" y="10100"/>
                                <a:pt x="5538" y="10102"/>
                              </a:cubicBezTo>
                              <a:cubicBezTo>
                                <a:pt x="5589" y="10104"/>
                                <a:pt x="5640" y="10091"/>
                                <a:pt x="5688" y="10075"/>
                              </a:cubicBezTo>
                              <a:cubicBezTo>
                                <a:pt x="5705" y="10069"/>
                                <a:pt x="5718" y="10062"/>
                                <a:pt x="5734" y="10054"/>
                              </a:cubicBezTo>
                              <a:cubicBezTo>
                                <a:pt x="5711" y="10050"/>
                                <a:pt x="5702" y="10049"/>
                                <a:pt x="5672" y="10059"/>
                              </a:cubicBezTo>
                              <a:cubicBezTo>
                                <a:pt x="5635" y="10072"/>
                                <a:pt x="5604" y="10094"/>
                                <a:pt x="5575" y="10120"/>
                              </a:cubicBezTo>
                              <a:cubicBezTo>
                                <a:pt x="5542" y="10150"/>
                                <a:pt x="5504" y="10205"/>
                                <a:pt x="5530" y="10251"/>
                              </a:cubicBezTo>
                              <a:cubicBezTo>
                                <a:pt x="5546" y="10280"/>
                                <a:pt x="5586" y="10283"/>
                                <a:pt x="5615" y="10283"/>
                              </a:cubicBezTo>
                              <a:cubicBezTo>
                                <a:pt x="5653" y="10283"/>
                                <a:pt x="5693" y="10271"/>
                                <a:pt x="5728" y="10257"/>
                              </a:cubicBezTo>
                              <a:cubicBezTo>
                                <a:pt x="5747" y="10249"/>
                                <a:pt x="5757" y="10240"/>
                                <a:pt x="5773" y="10229"/>
                              </a:cubicBezTo>
                              <a:cubicBezTo>
                                <a:pt x="5755" y="10221"/>
                                <a:pt x="5741" y="10210"/>
                                <a:pt x="5706" y="10221"/>
                              </a:cubicBezTo>
                              <a:cubicBezTo>
                                <a:pt x="5649" y="10238"/>
                                <a:pt x="5580" y="10293"/>
                                <a:pt x="5585" y="10359"/>
                              </a:cubicBezTo>
                              <a:cubicBezTo>
                                <a:pt x="5589" y="10416"/>
                                <a:pt x="5652" y="10440"/>
                                <a:pt x="5700" y="10445"/>
                              </a:cubicBezTo>
                              <a:cubicBezTo>
                                <a:pt x="5746" y="10450"/>
                                <a:pt x="5794" y="10443"/>
                                <a:pt x="5839" y="10434"/>
                              </a:cubicBezTo>
                              <a:cubicBezTo>
                                <a:pt x="5863" y="10429"/>
                                <a:pt x="5910" y="10424"/>
                                <a:pt x="5929" y="10406"/>
                              </a:cubicBezTo>
                              <a:cubicBezTo>
                                <a:pt x="5939" y="10400"/>
                                <a:pt x="5942" y="10398"/>
                                <a:pt x="5940" y="10389"/>
                              </a:cubicBezTo>
                              <a:cubicBezTo>
                                <a:pt x="5903" y="10380"/>
                                <a:pt x="5870" y="10382"/>
                                <a:pt x="5834" y="10395"/>
                              </a:cubicBezTo>
                              <a:cubicBezTo>
                                <a:pt x="5800" y="10407"/>
                                <a:pt x="5748" y="10428"/>
                                <a:pt x="5730" y="10460"/>
                              </a:cubicBezTo>
                              <a:cubicBezTo>
                                <a:pt x="5723" y="10472"/>
                                <a:pt x="5721" y="10476"/>
                                <a:pt x="5720" y="10485"/>
                              </a:cubicBezTo>
                            </a:path>
                            <a:path w="5004" h="7255">
                              <a:moveTo>
                                <a:pt x="6364" y="9962"/>
                              </a:moveTo>
                              <a:cubicBezTo>
                                <a:pt x="6354" y="9941"/>
                                <a:pt x="6353" y="9930"/>
                                <a:pt x="6324" y="9928"/>
                              </a:cubicBezTo>
                              <a:cubicBezTo>
                                <a:pt x="6291" y="9926"/>
                                <a:pt x="6255" y="9942"/>
                                <a:pt x="6226" y="9955"/>
                              </a:cubicBezTo>
                              <a:cubicBezTo>
                                <a:pt x="6191" y="9971"/>
                                <a:pt x="6158" y="9993"/>
                                <a:pt x="6136" y="10025"/>
                              </a:cubicBezTo>
                              <a:cubicBezTo>
                                <a:pt x="6122" y="10045"/>
                                <a:pt x="6120" y="10069"/>
                                <a:pt x="6143" y="10083"/>
                              </a:cubicBezTo>
                              <a:cubicBezTo>
                                <a:pt x="6181" y="10105"/>
                                <a:pt x="6240" y="10088"/>
                                <a:pt x="6278" y="10077"/>
                              </a:cubicBezTo>
                              <a:cubicBezTo>
                                <a:pt x="6294" y="10073"/>
                                <a:pt x="6306" y="10066"/>
                                <a:pt x="6321" y="10059"/>
                              </a:cubicBezTo>
                              <a:cubicBezTo>
                                <a:pt x="6291" y="10064"/>
                                <a:pt x="6268" y="10077"/>
                                <a:pt x="6243" y="10094"/>
                              </a:cubicBezTo>
                              <a:cubicBezTo>
                                <a:pt x="6192" y="10129"/>
                                <a:pt x="6138" y="10177"/>
                                <a:pt x="6124" y="10240"/>
                              </a:cubicBezTo>
                              <a:cubicBezTo>
                                <a:pt x="6117" y="10271"/>
                                <a:pt x="6127" y="10296"/>
                                <a:pt x="6156" y="10310"/>
                              </a:cubicBezTo>
                              <a:cubicBezTo>
                                <a:pt x="6188" y="10325"/>
                                <a:pt x="6224" y="10315"/>
                                <a:pt x="6257" y="10307"/>
                              </a:cubicBezTo>
                              <a:cubicBezTo>
                                <a:pt x="6285" y="10300"/>
                                <a:pt x="6309" y="10290"/>
                                <a:pt x="6334" y="10276"/>
                              </a:cubicBezTo>
                              <a:cubicBezTo>
                                <a:pt x="6301" y="10274"/>
                                <a:pt x="6281" y="10284"/>
                                <a:pt x="6252" y="10303"/>
                              </a:cubicBezTo>
                              <a:cubicBezTo>
                                <a:pt x="6225" y="10321"/>
                                <a:pt x="6195" y="10347"/>
                                <a:pt x="6184" y="10379"/>
                              </a:cubicBezTo>
                              <a:cubicBezTo>
                                <a:pt x="6175" y="10405"/>
                                <a:pt x="6183" y="10428"/>
                                <a:pt x="6208" y="10440"/>
                              </a:cubicBezTo>
                              <a:cubicBezTo>
                                <a:pt x="6235" y="10453"/>
                                <a:pt x="6268" y="10451"/>
                                <a:pt x="6297" y="10446"/>
                              </a:cubicBezTo>
                              <a:cubicBezTo>
                                <a:pt x="6315" y="10442"/>
                                <a:pt x="6320" y="10442"/>
                                <a:pt x="6330" y="10436"/>
                              </a:cubicBezTo>
                              <a:cubicBezTo>
                                <a:pt x="6309" y="10443"/>
                                <a:pt x="6288" y="10450"/>
                                <a:pt x="6267" y="10456"/>
                              </a:cubicBezTo>
                            </a:path>
                            <a:path w="5004" h="7255">
                              <a:moveTo>
                                <a:pt x="6100" y="8438"/>
                              </a:moveTo>
                              <a:cubicBezTo>
                                <a:pt x="6106" y="8412"/>
                                <a:pt x="6132" y="8416"/>
                                <a:pt x="6161" y="8409"/>
                              </a:cubicBezTo>
                              <a:cubicBezTo>
                                <a:pt x="6211" y="8397"/>
                                <a:pt x="6261" y="8384"/>
                                <a:pt x="6310" y="8371"/>
                              </a:cubicBezTo>
                              <a:cubicBezTo>
                                <a:pt x="6349" y="8360"/>
                                <a:pt x="6393" y="8345"/>
                                <a:pt x="6433" y="8341"/>
                              </a:cubicBezTo>
                              <a:cubicBezTo>
                                <a:pt x="6449" y="8342"/>
                                <a:pt x="6454" y="8341"/>
                                <a:pt x="6459" y="8352"/>
                              </a:cubicBezTo>
                            </a:path>
                            <a:path w="5004" h="7255">
                              <a:moveTo>
                                <a:pt x="6895" y="8065"/>
                              </a:moveTo>
                              <a:cubicBezTo>
                                <a:pt x="6888" y="8028"/>
                                <a:pt x="6889" y="8037"/>
                                <a:pt x="6889" y="8075"/>
                              </a:cubicBezTo>
                              <a:cubicBezTo>
                                <a:pt x="6889" y="8129"/>
                                <a:pt x="6895" y="8184"/>
                                <a:pt x="6908" y="8236"/>
                              </a:cubicBezTo>
                              <a:cubicBezTo>
                                <a:pt x="6922" y="8294"/>
                                <a:pt x="6948" y="8362"/>
                                <a:pt x="7013" y="8377"/>
                              </a:cubicBezTo>
                              <a:cubicBezTo>
                                <a:pt x="7054" y="8387"/>
                                <a:pt x="7095" y="8361"/>
                                <a:pt x="7119" y="8330"/>
                              </a:cubicBezTo>
                              <a:cubicBezTo>
                                <a:pt x="7149" y="8290"/>
                                <a:pt x="7159" y="8236"/>
                                <a:pt x="7157" y="8187"/>
                              </a:cubicBezTo>
                              <a:cubicBezTo>
                                <a:pt x="7155" y="8130"/>
                                <a:pt x="7137" y="8075"/>
                                <a:pt x="7115" y="8023"/>
                              </a:cubicBezTo>
                              <a:cubicBezTo>
                                <a:pt x="7126" y="8064"/>
                                <a:pt x="7139" y="8103"/>
                                <a:pt x="7151" y="8144"/>
                              </a:cubicBezTo>
                              <a:cubicBezTo>
                                <a:pt x="7183" y="8253"/>
                                <a:pt x="7210" y="8363"/>
                                <a:pt x="7233" y="8474"/>
                              </a:cubicBezTo>
                              <a:cubicBezTo>
                                <a:pt x="7252" y="8564"/>
                                <a:pt x="7268" y="8657"/>
                                <a:pt x="7271" y="8750"/>
                              </a:cubicBezTo>
                              <a:cubicBezTo>
                                <a:pt x="7274" y="8843"/>
                                <a:pt x="7253" y="8934"/>
                                <a:pt x="7169" y="8985"/>
                              </a:cubicBezTo>
                              <a:cubicBezTo>
                                <a:pt x="7114" y="9018"/>
                                <a:pt x="7033" y="9021"/>
                                <a:pt x="6982" y="8979"/>
                              </a:cubicBezTo>
                              <a:cubicBezTo>
                                <a:pt x="6939" y="8944"/>
                                <a:pt x="6935" y="8891"/>
                                <a:pt x="6930" y="8841"/>
                              </a:cubicBezTo>
                            </a:path>
                            <a:path w="5004" h="7255">
                              <a:moveTo>
                                <a:pt x="7436" y="8369"/>
                              </a:moveTo>
                              <a:cubicBezTo>
                                <a:pt x="7448" y="8355"/>
                                <a:pt x="7454" y="8348"/>
                                <a:pt x="7461" y="8331"/>
                              </a:cubicBezTo>
                              <a:cubicBezTo>
                                <a:pt x="7438" y="8334"/>
                                <a:pt x="7431" y="8348"/>
                                <a:pt x="7420" y="8372"/>
                              </a:cubicBezTo>
                              <a:cubicBezTo>
                                <a:pt x="7407" y="8399"/>
                                <a:pt x="7403" y="8436"/>
                                <a:pt x="7413" y="8465"/>
                              </a:cubicBezTo>
                              <a:cubicBezTo>
                                <a:pt x="7424" y="8496"/>
                                <a:pt x="7453" y="8514"/>
                                <a:pt x="7485" y="8514"/>
                              </a:cubicBezTo>
                              <a:cubicBezTo>
                                <a:pt x="7530" y="8514"/>
                                <a:pt x="7578" y="8482"/>
                                <a:pt x="7595" y="8441"/>
                              </a:cubicBezTo>
                              <a:cubicBezTo>
                                <a:pt x="7608" y="8409"/>
                                <a:pt x="7598" y="8371"/>
                                <a:pt x="7572" y="8349"/>
                              </a:cubicBezTo>
                              <a:cubicBezTo>
                                <a:pt x="7545" y="8326"/>
                                <a:pt x="7496" y="8315"/>
                                <a:pt x="7461" y="8322"/>
                              </a:cubicBezTo>
                              <a:cubicBezTo>
                                <a:pt x="7438" y="8326"/>
                                <a:pt x="7427" y="8339"/>
                                <a:pt x="7412" y="8355"/>
                              </a:cubicBezTo>
                            </a:path>
                            <a:path w="5004" h="7255">
                              <a:moveTo>
                                <a:pt x="7720" y="8315"/>
                              </a:moveTo>
                              <a:cubicBezTo>
                                <a:pt x="7720" y="8349"/>
                                <a:pt x="7718" y="8382"/>
                                <a:pt x="7721" y="8416"/>
                              </a:cubicBezTo>
                              <a:cubicBezTo>
                                <a:pt x="7725" y="8456"/>
                                <a:pt x="7736" y="8497"/>
                                <a:pt x="7766" y="8525"/>
                              </a:cubicBezTo>
                              <a:cubicBezTo>
                                <a:pt x="7801" y="8557"/>
                                <a:pt x="7836" y="8541"/>
                                <a:pt x="7871" y="8520"/>
                              </a:cubicBezTo>
                              <a:cubicBezTo>
                                <a:pt x="7914" y="8494"/>
                                <a:pt x="7943" y="8455"/>
                                <a:pt x="7965" y="8411"/>
                              </a:cubicBezTo>
                              <a:cubicBezTo>
                                <a:pt x="7980" y="8381"/>
                                <a:pt x="7987" y="8350"/>
                                <a:pt x="7989" y="8317"/>
                              </a:cubicBezTo>
                              <a:cubicBezTo>
                                <a:pt x="7989" y="8351"/>
                                <a:pt x="7998" y="8378"/>
                                <a:pt x="8011" y="8409"/>
                              </a:cubicBezTo>
                              <a:cubicBezTo>
                                <a:pt x="8031" y="8457"/>
                                <a:pt x="8064" y="8497"/>
                                <a:pt x="8110" y="8523"/>
                              </a:cubicBezTo>
                              <a:cubicBezTo>
                                <a:pt x="8125" y="8530"/>
                                <a:pt x="8128" y="8532"/>
                                <a:pt x="8138" y="8533"/>
                              </a:cubicBezTo>
                            </a:path>
                            <a:path w="5004" h="7255">
                              <a:moveTo>
                                <a:pt x="4976" y="7137"/>
                              </a:moveTo>
                              <a:cubicBezTo>
                                <a:pt x="4956" y="7130"/>
                                <a:pt x="4955" y="7120"/>
                                <a:pt x="4956" y="7140"/>
                              </a:cubicBezTo>
                            </a:path>
                            <a:path w="5004" h="7255">
                              <a:moveTo>
                                <a:pt x="5246" y="7112"/>
                              </a:moveTo>
                              <a:cubicBezTo>
                                <a:pt x="5248" y="7102"/>
                                <a:pt x="5249" y="7097"/>
                                <a:pt x="5248" y="7110"/>
                              </a:cubicBezTo>
                            </a:path>
                            <a:path w="5004" h="7255">
                              <a:moveTo>
                                <a:pt x="5170" y="7258"/>
                              </a:moveTo>
                              <a:cubicBezTo>
                                <a:pt x="5165" y="7248"/>
                                <a:pt x="5163" y="7245"/>
                                <a:pt x="5165" y="7237"/>
                              </a:cubicBezTo>
                            </a:path>
                            <a:path w="5004" h="7255">
                              <a:moveTo>
                                <a:pt x="3392" y="7221"/>
                              </a:moveTo>
                              <a:cubicBezTo>
                                <a:pt x="3366" y="7209"/>
                                <a:pt x="3370" y="7203"/>
                                <a:pt x="3360" y="7248"/>
                              </a:cubicBezTo>
                              <a:cubicBezTo>
                                <a:pt x="3345" y="7317"/>
                                <a:pt x="3350" y="7393"/>
                                <a:pt x="3349" y="7463"/>
                              </a:cubicBezTo>
                              <a:cubicBezTo>
                                <a:pt x="3346" y="7600"/>
                                <a:pt x="3347" y="7738"/>
                                <a:pt x="3346" y="7875"/>
                              </a:cubicBezTo>
                              <a:cubicBezTo>
                                <a:pt x="3345" y="8065"/>
                                <a:pt x="3349" y="8254"/>
                                <a:pt x="3358" y="8444"/>
                              </a:cubicBezTo>
                              <a:cubicBezTo>
                                <a:pt x="3361" y="8501"/>
                                <a:pt x="3365" y="8559"/>
                                <a:pt x="3365" y="8616"/>
                              </a:cubicBezTo>
                              <a:cubicBezTo>
                                <a:pt x="3365" y="8658"/>
                                <a:pt x="3365" y="8647"/>
                                <a:pt x="3363" y="8613"/>
                              </a:cubicBezTo>
                              <a:cubicBezTo>
                                <a:pt x="3363" y="8606"/>
                                <a:pt x="3362" y="8600"/>
                                <a:pt x="3362" y="8593"/>
                              </a:cubicBezTo>
                            </a:path>
                            <a:path w="5004" h="7255">
                              <a:moveTo>
                                <a:pt x="3137" y="8431"/>
                              </a:moveTo>
                              <a:cubicBezTo>
                                <a:pt x="3136" y="8417"/>
                                <a:pt x="3136" y="8414"/>
                                <a:pt x="3135" y="8405"/>
                              </a:cubicBezTo>
                              <a:cubicBezTo>
                                <a:pt x="3149" y="8427"/>
                                <a:pt x="3155" y="8449"/>
                                <a:pt x="3164" y="8473"/>
                              </a:cubicBezTo>
                              <a:cubicBezTo>
                                <a:pt x="3181" y="8518"/>
                                <a:pt x="3199" y="8563"/>
                                <a:pt x="3219" y="8607"/>
                              </a:cubicBezTo>
                              <a:cubicBezTo>
                                <a:pt x="3254" y="8685"/>
                                <a:pt x="3294" y="8763"/>
                                <a:pt x="3353" y="8826"/>
                              </a:cubicBezTo>
                              <a:cubicBezTo>
                                <a:pt x="3366" y="8840"/>
                                <a:pt x="3402" y="8876"/>
                                <a:pt x="3426" y="8863"/>
                              </a:cubicBezTo>
                              <a:cubicBezTo>
                                <a:pt x="3446" y="8852"/>
                                <a:pt x="3452" y="8807"/>
                                <a:pt x="3458" y="8789"/>
                              </a:cubicBezTo>
                              <a:cubicBezTo>
                                <a:pt x="3494" y="8674"/>
                                <a:pt x="3547" y="8554"/>
                                <a:pt x="3573" y="8438"/>
                              </a:cubicBezTo>
                              <a:cubicBezTo>
                                <a:pt x="3574" y="8419"/>
                                <a:pt x="3575" y="8412"/>
                                <a:pt x="3560" y="8427"/>
                              </a:cubicBezTo>
                            </a:path>
                            <a:path w="5004" h="7255">
                              <a:moveTo>
                                <a:pt x="5477" y="7355"/>
                              </a:moveTo>
                              <a:lnTo>
                                <a:pt x="5477" y="7355"/>
                              </a:lnTo>
                            </a:path>
                            <a:path w="5004" h="7255">
                              <a:moveTo>
                                <a:pt x="5159" y="9975"/>
                              </a:moveTo>
                              <a:lnTo>
                                <a:pt x="5159" y="9975"/>
                              </a:lnTo>
                            </a:path>
                            <a:path w="5004" h="7255">
                              <a:moveTo>
                                <a:pt x="5159" y="10028"/>
                              </a:moveTo>
                              <a:lnTo>
                                <a:pt x="5159" y="10028"/>
                              </a:lnTo>
                            </a:path>
                            <a:path w="5004" h="7255">
                              <a:moveTo>
                                <a:pt x="5186" y="10028"/>
                              </a:moveTo>
                              <a:lnTo>
                                <a:pt x="5186" y="10028"/>
                              </a:lnTo>
                            </a:path>
                            <a:path w="5004" h="7255">
                              <a:moveTo>
                                <a:pt x="5186" y="10028"/>
                              </a:moveTo>
                              <a:lnTo>
                                <a:pt x="5186" y="10028"/>
                              </a:lnTo>
                            </a:path>
                            <a:path w="5004" h="7255">
                              <a:moveTo>
                                <a:pt x="5186" y="10028"/>
                              </a:moveTo>
                              <a:lnTo>
                                <a:pt x="5186" y="10028"/>
                              </a:lnTo>
                            </a:path>
                            <a:path w="5004" h="7255">
                              <a:moveTo>
                                <a:pt x="5186" y="10054"/>
                              </a:moveTo>
                              <a:lnTo>
                                <a:pt x="5186" y="10054"/>
                              </a:lnTo>
                            </a:path>
                            <a:path w="5004" h="7255">
                              <a:moveTo>
                                <a:pt x="5159" y="10054"/>
                              </a:moveTo>
                              <a:lnTo>
                                <a:pt x="5159" y="10054"/>
                              </a:lnTo>
                            </a:path>
                            <a:path w="5004" h="7255">
                              <a:moveTo>
                                <a:pt x="5159" y="10054"/>
                              </a:moveTo>
                              <a:lnTo>
                                <a:pt x="5159" y="10054"/>
                              </a:lnTo>
                            </a:path>
                            <a:path w="5004" h="7255">
                              <a:moveTo>
                                <a:pt x="5159" y="10081"/>
                              </a:moveTo>
                              <a:lnTo>
                                <a:pt x="5159" y="10081"/>
                              </a:lnTo>
                            </a:path>
                            <a:path w="5004" h="7255">
                              <a:moveTo>
                                <a:pt x="5159" y="10107"/>
                              </a:moveTo>
                              <a:lnTo>
                                <a:pt x="5159" y="10107"/>
                              </a:lnTo>
                            </a:path>
                            <a:path w="5004" h="7255">
                              <a:moveTo>
                                <a:pt x="5133" y="10134"/>
                              </a:moveTo>
                              <a:lnTo>
                                <a:pt x="5133" y="10134"/>
                              </a:lnTo>
                            </a:path>
                            <a:path w="5004" h="7255">
                              <a:moveTo>
                                <a:pt x="5133" y="10134"/>
                              </a:moveTo>
                              <a:lnTo>
                                <a:pt x="5133" y="10134"/>
                              </a:lnTo>
                            </a:path>
                            <a:path w="5004" h="7255">
                              <a:moveTo>
                                <a:pt x="4300" y="10247"/>
                              </a:moveTo>
                              <a:cubicBezTo>
                                <a:pt x="4279" y="10238"/>
                                <a:pt x="4265" y="10229"/>
                                <a:pt x="4241" y="10229"/>
                              </a:cubicBezTo>
                              <a:cubicBezTo>
                                <a:pt x="4209" y="10229"/>
                                <a:pt x="4173" y="10241"/>
                                <a:pt x="4144" y="10254"/>
                              </a:cubicBezTo>
                              <a:cubicBezTo>
                                <a:pt x="4097" y="10276"/>
                                <a:pt x="4052" y="10310"/>
                                <a:pt x="4016" y="10348"/>
                              </a:cubicBezTo>
                              <a:cubicBezTo>
                                <a:pt x="3969" y="10398"/>
                                <a:pt x="3936" y="10460"/>
                                <a:pt x="3919" y="10527"/>
                              </a:cubicBezTo>
                              <a:cubicBezTo>
                                <a:pt x="3885" y="10660"/>
                                <a:pt x="3920" y="10790"/>
                                <a:pt x="4005" y="10896"/>
                              </a:cubicBezTo>
                              <a:cubicBezTo>
                                <a:pt x="4079" y="10988"/>
                                <a:pt x="4177" y="11047"/>
                                <a:pt x="4286" y="11090"/>
                              </a:cubicBezTo>
                              <a:cubicBezTo>
                                <a:pt x="4331" y="11108"/>
                                <a:pt x="4378" y="11121"/>
                                <a:pt x="4425" y="11133"/>
                              </a:cubicBezTo>
                              <a:cubicBezTo>
                                <a:pt x="4429" y="11134"/>
                                <a:pt x="4433" y="11134"/>
                                <a:pt x="4437" y="11135"/>
                              </a:cubicBezTo>
                              <a:cubicBezTo>
                                <a:pt x="4413" y="11139"/>
                                <a:pt x="4393" y="11142"/>
                                <a:pt x="4368" y="11143"/>
                              </a:cubicBezTo>
                              <a:cubicBezTo>
                                <a:pt x="4363" y="11143"/>
                                <a:pt x="4358" y="11143"/>
                                <a:pt x="4353" y="11143"/>
                              </a:cubicBezTo>
                            </a:path>
                            <a:path w="5004" h="7255">
                              <a:moveTo>
                                <a:pt x="4501" y="10960"/>
                              </a:moveTo>
                              <a:cubicBezTo>
                                <a:pt x="4483" y="10914"/>
                                <a:pt x="4466" y="10892"/>
                                <a:pt x="4426" y="10866"/>
                              </a:cubicBezTo>
                              <a:cubicBezTo>
                                <a:pt x="4437" y="10891"/>
                                <a:pt x="4444" y="10905"/>
                                <a:pt x="4468" y="10927"/>
                              </a:cubicBezTo>
                              <a:cubicBezTo>
                                <a:pt x="4506" y="10962"/>
                                <a:pt x="4548" y="10993"/>
                                <a:pt x="4588" y="11025"/>
                              </a:cubicBezTo>
                              <a:cubicBezTo>
                                <a:pt x="4645" y="11070"/>
                                <a:pt x="4707" y="11117"/>
                                <a:pt x="4751" y="11176"/>
                              </a:cubicBezTo>
                              <a:cubicBezTo>
                                <a:pt x="4769" y="11200"/>
                                <a:pt x="4772" y="11227"/>
                                <a:pt x="4754" y="11252"/>
                              </a:cubicBezTo>
                              <a:cubicBezTo>
                                <a:pt x="4724" y="11293"/>
                                <a:pt x="4665" y="11316"/>
                                <a:pt x="4621" y="11336"/>
                              </a:cubicBezTo>
                              <a:cubicBezTo>
                                <a:pt x="4550" y="11368"/>
                                <a:pt x="4479" y="11391"/>
                                <a:pt x="4405" y="11414"/>
                              </a:cubicBezTo>
                              <a:cubicBezTo>
                                <a:pt x="4361" y="11428"/>
                                <a:pt x="4312" y="11438"/>
                                <a:pt x="4273" y="11459"/>
                              </a:cubicBezTo>
                              <a:cubicBezTo>
                                <a:pt x="4294" y="11447"/>
                                <a:pt x="4303" y="11442"/>
                                <a:pt x="4320" y="11436"/>
                              </a:cubicBezTo>
                            </a:path>
                            <a:path w="5004" h="7255">
                              <a:moveTo>
                                <a:pt x="5080" y="11165"/>
                              </a:moveTo>
                              <a:cubicBezTo>
                                <a:pt x="5078" y="11133"/>
                                <a:pt x="5077" y="11103"/>
                                <a:pt x="5056" y="11076"/>
                              </a:cubicBezTo>
                              <a:cubicBezTo>
                                <a:pt x="5036" y="11050"/>
                                <a:pt x="4997" y="11045"/>
                                <a:pt x="4967" y="11052"/>
                              </a:cubicBezTo>
                              <a:cubicBezTo>
                                <a:pt x="4927" y="11062"/>
                                <a:pt x="4887" y="11093"/>
                                <a:pt x="4863" y="11126"/>
                              </a:cubicBezTo>
                              <a:cubicBezTo>
                                <a:pt x="4841" y="11156"/>
                                <a:pt x="4826" y="11196"/>
                                <a:pt x="4843" y="11232"/>
                              </a:cubicBezTo>
                              <a:cubicBezTo>
                                <a:pt x="4858" y="11263"/>
                                <a:pt x="4899" y="11261"/>
                                <a:pt x="4927" y="11254"/>
                              </a:cubicBezTo>
                              <a:cubicBezTo>
                                <a:pt x="4967" y="11244"/>
                                <a:pt x="4996" y="11214"/>
                                <a:pt x="5020" y="11182"/>
                              </a:cubicBezTo>
                              <a:cubicBezTo>
                                <a:pt x="5036" y="11161"/>
                                <a:pt x="5038" y="11143"/>
                                <a:pt x="5043" y="11119"/>
                              </a:cubicBezTo>
                              <a:cubicBezTo>
                                <a:pt x="5030" y="11146"/>
                                <a:pt x="5026" y="11165"/>
                                <a:pt x="5024" y="11201"/>
                              </a:cubicBezTo>
                              <a:cubicBezTo>
                                <a:pt x="5020" y="11268"/>
                                <a:pt x="5016" y="11334"/>
                                <a:pt x="5014" y="11401"/>
                              </a:cubicBezTo>
                              <a:cubicBezTo>
                                <a:pt x="5012" y="11457"/>
                                <a:pt x="5009" y="11514"/>
                                <a:pt x="5019" y="11569"/>
                              </a:cubicBezTo>
                              <a:cubicBezTo>
                                <a:pt x="5023" y="11588"/>
                                <a:pt x="5023" y="11595"/>
                                <a:pt x="5041" y="11588"/>
                              </a:cubicBezTo>
                            </a:path>
                            <a:path w="5004" h="7255">
                              <a:moveTo>
                                <a:pt x="5197" y="11212"/>
                              </a:moveTo>
                              <a:cubicBezTo>
                                <a:pt x="5186" y="11177"/>
                                <a:pt x="5174" y="11227"/>
                                <a:pt x="5170" y="11244"/>
                              </a:cubicBezTo>
                              <a:cubicBezTo>
                                <a:pt x="5159" y="11295"/>
                                <a:pt x="5154" y="11349"/>
                                <a:pt x="5158" y="11401"/>
                              </a:cubicBezTo>
                              <a:cubicBezTo>
                                <a:pt x="5162" y="11442"/>
                                <a:pt x="5170" y="11498"/>
                                <a:pt x="5214" y="11516"/>
                              </a:cubicBezTo>
                              <a:cubicBezTo>
                                <a:pt x="5253" y="11532"/>
                                <a:pt x="5298" y="11502"/>
                                <a:pt x="5324" y="11476"/>
                              </a:cubicBezTo>
                              <a:cubicBezTo>
                                <a:pt x="5359" y="11442"/>
                                <a:pt x="5379" y="11395"/>
                                <a:pt x="5367" y="11346"/>
                              </a:cubicBezTo>
                              <a:cubicBezTo>
                                <a:pt x="5353" y="11291"/>
                                <a:pt x="5304" y="11253"/>
                                <a:pt x="5255" y="11230"/>
                              </a:cubicBezTo>
                              <a:cubicBezTo>
                                <a:pt x="5216" y="11211"/>
                                <a:pt x="5181" y="11208"/>
                                <a:pt x="5142" y="11222"/>
                              </a:cubicBezTo>
                            </a:path>
                            <a:path w="5004" h="7255">
                              <a:moveTo>
                                <a:pt x="5603" y="10907"/>
                              </a:moveTo>
                              <a:cubicBezTo>
                                <a:pt x="5597" y="10949"/>
                                <a:pt x="5600" y="10992"/>
                                <a:pt x="5598" y="11035"/>
                              </a:cubicBezTo>
                              <a:cubicBezTo>
                                <a:pt x="5592" y="11149"/>
                                <a:pt x="5577" y="11263"/>
                                <a:pt x="5563" y="11376"/>
                              </a:cubicBezTo>
                              <a:cubicBezTo>
                                <a:pt x="5556" y="11436"/>
                                <a:pt x="5529" y="11526"/>
                                <a:pt x="5548" y="11587"/>
                              </a:cubicBezTo>
                              <a:cubicBezTo>
                                <a:pt x="5563" y="11633"/>
                                <a:pt x="5586" y="11575"/>
                                <a:pt x="5593" y="11561"/>
                              </a:cubicBezTo>
                            </a:path>
                            <a:path w="5004" h="7255">
                              <a:moveTo>
                                <a:pt x="5753" y="10951"/>
                              </a:moveTo>
                              <a:cubicBezTo>
                                <a:pt x="5758" y="10935"/>
                                <a:pt x="5763" y="10919"/>
                                <a:pt x="5767" y="10903"/>
                              </a:cubicBezTo>
                              <a:cubicBezTo>
                                <a:pt x="5771" y="10936"/>
                                <a:pt x="5772" y="10968"/>
                                <a:pt x="5770" y="11004"/>
                              </a:cubicBezTo>
                              <a:cubicBezTo>
                                <a:pt x="5764" y="11101"/>
                                <a:pt x="5753" y="11199"/>
                                <a:pt x="5751" y="11296"/>
                              </a:cubicBezTo>
                              <a:cubicBezTo>
                                <a:pt x="5750" y="11347"/>
                                <a:pt x="5752" y="11408"/>
                                <a:pt x="5776" y="11455"/>
                              </a:cubicBezTo>
                              <a:cubicBezTo>
                                <a:pt x="5787" y="11476"/>
                                <a:pt x="5808" y="11489"/>
                                <a:pt x="5829" y="11474"/>
                              </a:cubicBezTo>
                              <a:cubicBezTo>
                                <a:pt x="5859" y="11453"/>
                                <a:pt x="5864" y="11404"/>
                                <a:pt x="5875" y="11372"/>
                              </a:cubicBezTo>
                              <a:cubicBezTo>
                                <a:pt x="5884" y="11347"/>
                                <a:pt x="5890" y="11316"/>
                                <a:pt x="5911" y="11298"/>
                              </a:cubicBezTo>
                              <a:cubicBezTo>
                                <a:pt x="5929" y="11283"/>
                                <a:pt x="5952" y="11293"/>
                                <a:pt x="5969" y="11303"/>
                              </a:cubicBezTo>
                              <a:cubicBezTo>
                                <a:pt x="6000" y="11321"/>
                                <a:pt x="6031" y="11353"/>
                                <a:pt x="6049" y="11384"/>
                              </a:cubicBezTo>
                              <a:cubicBezTo>
                                <a:pt x="6062" y="11406"/>
                                <a:pt x="6067" y="11432"/>
                                <a:pt x="6052" y="11455"/>
                              </a:cubicBezTo>
                              <a:cubicBezTo>
                                <a:pt x="6033" y="11484"/>
                                <a:pt x="5976" y="11509"/>
                                <a:pt x="5943" y="11512"/>
                              </a:cubicBezTo>
                              <a:cubicBezTo>
                                <a:pt x="5915" y="11514"/>
                                <a:pt x="5883" y="11512"/>
                                <a:pt x="5856" y="11505"/>
                              </a:cubicBezTo>
                            </a:path>
                            <a:path w="5004" h="7255">
                              <a:moveTo>
                                <a:pt x="6448" y="11165"/>
                              </a:moveTo>
                              <a:cubicBezTo>
                                <a:pt x="6413" y="11148"/>
                                <a:pt x="6391" y="11153"/>
                                <a:pt x="6354" y="11171"/>
                              </a:cubicBezTo>
                              <a:cubicBezTo>
                                <a:pt x="6308" y="11193"/>
                                <a:pt x="6250" y="11230"/>
                                <a:pt x="6222" y="11275"/>
                              </a:cubicBezTo>
                              <a:cubicBezTo>
                                <a:pt x="6204" y="11305"/>
                                <a:pt x="6209" y="11327"/>
                                <a:pt x="6236" y="11347"/>
                              </a:cubicBezTo>
                              <a:cubicBezTo>
                                <a:pt x="6268" y="11370"/>
                                <a:pt x="6312" y="11379"/>
                                <a:pt x="6348" y="11393"/>
                              </a:cubicBezTo>
                              <a:cubicBezTo>
                                <a:pt x="6379" y="11404"/>
                                <a:pt x="6422" y="11417"/>
                                <a:pt x="6438" y="11449"/>
                              </a:cubicBezTo>
                              <a:cubicBezTo>
                                <a:pt x="6453" y="11478"/>
                                <a:pt x="6432" y="11508"/>
                                <a:pt x="6412" y="11527"/>
                              </a:cubicBezTo>
                              <a:cubicBezTo>
                                <a:pt x="6383" y="11555"/>
                                <a:pt x="6338" y="11579"/>
                                <a:pt x="6299" y="11586"/>
                              </a:cubicBezTo>
                              <a:cubicBezTo>
                                <a:pt x="6265" y="11592"/>
                                <a:pt x="6236" y="11583"/>
                                <a:pt x="6203" y="11575"/>
                              </a:cubicBezTo>
                            </a:path>
                            <a:path w="5004" h="7255">
                              <a:moveTo>
                                <a:pt x="6112" y="11483"/>
                              </a:moveTo>
                              <a:lnTo>
                                <a:pt x="6112" y="11483"/>
                              </a:lnTo>
                            </a:path>
                            <a:path w="5004" h="7255">
                              <a:moveTo>
                                <a:pt x="6112" y="11483"/>
                              </a:moveTo>
                              <a:lnTo>
                                <a:pt x="6112" y="11483"/>
                              </a:lnTo>
                            </a:path>
                            <a:path w="5004" h="7255">
                              <a:moveTo>
                                <a:pt x="6112" y="11483"/>
                              </a:moveTo>
                              <a:lnTo>
                                <a:pt x="6112" y="11483"/>
                              </a:lnTo>
                            </a:path>
                            <a:path w="5004" h="7255">
                              <a:moveTo>
                                <a:pt x="3634" y="5691"/>
                              </a:moveTo>
                              <a:cubicBezTo>
                                <a:pt x="3606" y="5713"/>
                                <a:pt x="3607" y="5710"/>
                                <a:pt x="3585" y="5739"/>
                              </a:cubicBezTo>
                              <a:cubicBezTo>
                                <a:pt x="3625" y="5761"/>
                                <a:pt x="3657" y="5781"/>
                                <a:pt x="3705" y="5795"/>
                              </a:cubicBezTo>
                              <a:cubicBezTo>
                                <a:pt x="4113" y="5919"/>
                                <a:pt x="4560" y="5812"/>
                                <a:pt x="4965" y="5732"/>
                              </a:cubicBezTo>
                              <a:cubicBezTo>
                                <a:pt x="5264" y="5673"/>
                                <a:pt x="5559" y="5644"/>
                                <a:pt x="5861" y="5694"/>
                              </a:cubicBezTo>
                              <a:cubicBezTo>
                                <a:pt x="6004" y="5718"/>
                                <a:pt x="6145" y="5757"/>
                                <a:pt x="6288" y="5779"/>
                              </a:cubicBezTo>
                              <a:cubicBezTo>
                                <a:pt x="6354" y="5789"/>
                                <a:pt x="6425" y="5780"/>
                                <a:pt x="6487" y="5787"/>
                              </a:cubicBezTo>
                              <a:cubicBezTo>
                                <a:pt x="6503" y="5785"/>
                                <a:pt x="6500" y="5787"/>
                                <a:pt x="6471" y="57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5,4350" coordsize="5004,7255" path="m3616,4482c3621,4455,3630,4427,3630,4399c3629,4394,3627,4389,3626,4384c3603,4455,3600,4530,3596,4605c3587,4798,3577,5011,3636,5198c3652,5250,3685,5334,3756,5317c3859,5293,3905,5140,3918,5053c3931,4966,3923,4880,3903,4795c3878,4828,3901,4839,3913,4878c3938,4962,3970,5045,4020,5118c4056,5170,4108,5232,4179,5220c4250,5208,4290,5122,4309,5063c4363,4898,4342,4705,4294,4542c4272,4468,4246,4405,4194,4350c4169,4389,4165,4408,4166,4463c4167,4484,4168,4504,4169,4525em4446,5141c4478,5115,4488,5095,4506,5058c4526,5017,4537,4978,4532,4932c4529,4907,4519,4860,4487,4857c4444,4852,4425,4925,4417,4953c4398,5021,4399,5098,4415,5167c4428,5221,4458,5272,4517,5282c4560,5290,4590,5269,4626,5251em4792,4845c4800,4885,4798,4927,4803,4968c4811,5031,4822,5095,4838,5157c4846,5187,4854,5209,4870,5235em4808,4704c4797,4686,4797,4679,4782,4682c4787,4704,4794,4724,4801,4746em5212,4962c5204,4938,5223,4927,5184,4948c5147,4969,5118,5035,5101,5071c5075,5126,5051,5187,5082,5243c5088,5246,5094,5250,5100,5253c5144,5238,5170,5233,5202,5192c5234,5151,5248,5103,5256,5053c5259,5033,5259,5013,5260,4993c5274,5041,5289,5088,5305,5136c5368,5324,5432,5515,5477,5708c5497,5794,5547,5962,5464,6033c5408,6081,5307,6057,5247,6034c5150,5997,5054,5936,4990,5853c4978,5833,4965,5812,4953,5792em5512,4637c5538,4624,5538,4650,5562,4708c5641,4899,5691,5103,5727,5306c5733,5340,5738,5373,5744,5407c5743,5349,5737,5291,5736,5233c5735,5183,5735,5137,5751,5090c5785,5087,5793,5082,5824,5113c5876,5164,5911,5227,5951,5288c5961,5303,5998,5382,6028,5367c6044,5351,6050,5343,6053,5326em6178,4384c6181,4387,6203,4424,6216,4475c6244,4589,6268,4705,6292,4820c6317,4942,6340,5065,6372,5186c6384,5230,6396,5274,6409,5318em6081,4945c6096,4979,6100,4981,6151,4992c6243,5012,6337,5014,6431,5012c6536,5010,6642,5002,6746,4992c6782,4989,6816,4983,6851,4977em4953,6740c4914,6741,4904,6739,4871,6767c4828,6803,4807,6849,4786,6899c4754,6977,4743,7057,4755,7141c4769,7234,4817,7322,4890,7380c4992,7461,5125,7462,5245,7430c5341,7404,5431,7353,5505,7288c5559,7240,5605,7178,5595,7102c5584,7021,5505,6953,5440,6913c5343,6854,5232,6827,5120,6815c5056,6808,4969,6805,4915,6850c4911,6856,4908,6862,4904,6868em5233,7434c5233,7456,5232,7455,5232,7477c5232,7535,5230,7592,5229,7650c5228,7757,5226,7863,5226,7970c5225,8201,5228,8433,5242,8664c5247,8750,5252,8837,5253,8923c5254,8938,5254,8941,5253,8950c5248,8918,5244,8886,5240,8853em5297,7793c5293,7816,5302,7812,5313,7832c5380,7956,5432,8087,5504,8208c5536,8263,5573,8313,5615,8361c5631,8380,5649,8396,5668,8412c5648,8404,5641,8401,5627,8396em5327,7882c5339,7857,5353,7837,5369,7814c5378,7801,5377,7810,5379,7794c5343,7836,5312,7881,5279,7925c5214,8012,5150,8099,5084,8186c5030,8257,4980,8329,4922,8396c4905,8416,4889,8432,4871,8449em5320,8949c5335,8908,5310,8946,5299,8966c5261,9033,5223,9101,5185,9168c5132,9260,5079,9351,5023,9442c4989,9498,4955,9559,4919,9613c4908,9630,4911,9595,4914,9575em5325,9003c5321,9000,5318,8996,5314,8993c5333,9013,5352,9031,5367,9054c5405,9110,5437,9170,5468,9230c5512,9316,5555,9403,5600,9489c5635,9555,5671,9619,5712,9681c5731,9709,5764,9728,5738,9734c5732,9732,5727,9731,5721,9729em4462,9795c4481,9790,4492,9784,4513,9783c4542,9781,4571,9783,4600,9784c4746,9788,4890,9799,5036,9810c5205,9823,5379,9792,5547,9777c5637,9769,5727,9762,5818,9763c5984,9765,6146,9762,6311,9745c6342,9742,6373,9740,6404,9739em4463,9822c4466,9854,4468,9887,4469,9921c4473,10023,4417,10558,4487,10614c4563,10674,4898,10608,4985,10601c5038,10597,5091,10591,5144,10584c5279,10567,5414,10548,5549,10537c5766,10519,5985,10534,6202,10531c6297,10530,6393,10532,6487,10524c6506,10522,6580,10521,6590,10507c6603,10489,6594,10479,6596,10456c6604,10349,6578,10232,6577,10124c6576,10026,6585,9924,6566,9827c6559,9791,6556,9761,6522,9754c6501,9758,6493,9760,6479,9765em5024,9987c5008,9975,5003,9965,4979,9964c4926,9961,4858,9988,4815,10016c4794,10029,4799,10033,4789,10053c4824,10074,4849,10071,4889,10067c4915,10064,4940,10060,4966,10054c4970,10053,4973,10052,4977,10051c4954,10055,4934,10058,4911,10068c4878,10082,4849,10100,4821,10123c4798,10142,4777,10166,4774,10197c4771,10225,4787,10244,4810,10257c4846,10278,4892,10274,4931,10267c4969,10261,4996,10247,5023,10226c4992,10219,4963,10226,4934,10239c4902,10254,4869,10279,4859,10315c4852,10341,4863,10366,4883,10382c4908,10403,4948,10408,4980,10409c5018,10410,5056,10405,5093,10395c5125,10386,5127,10382,5140,10364c5119,10366,5101,10367,5081,10375c5058,10385,5035,10401,5025,10425c5011,10457,5015,10501,5047,10521c5073,10537,5103,10530,5129,10519c5168,10503,5214,10466,5207,10418c5202,10382,5167,10357,5137,10343c5100,10325,5060,10320,5020,10324c4988,10327,4985,10326,4966,10347em5795,9964c5763,9952,5745,9942,5709,9948c5663,9956,5617,9973,5575,9991c5540,10006,5501,10026,5479,10058c5477,10063,5475,10067,5473,10072c5495,10094,5501,10100,5538,10102c5589,10104,5640,10091,5688,10075c5705,10069,5718,10062,5734,10054c5711,10050,5702,10049,5672,10059c5635,10072,5604,10094,5575,10120c5542,10150,5504,10205,5530,10251c5546,10280,5586,10283,5615,10283c5653,10283,5693,10271,5728,10257c5747,10249,5757,10240,5773,10229c5755,10221,5741,10210,5706,10221c5649,10238,5580,10293,5585,10359c5589,10416,5652,10440,5700,10445c5746,10450,5794,10443,5839,10434c5863,10429,5910,10424,5929,10406c5939,10400,5942,10398,5940,10389c5903,10380,5870,10382,5834,10395c5800,10407,5748,10428,5730,10460c5723,10472,5721,10476,5720,10485em6364,9962c6354,9941,6353,9930,6324,9928c6291,9926,6255,9942,6226,9955c6191,9971,6158,9993,6136,10025c6122,10045,6120,10069,6143,10083c6181,10105,6240,10088,6278,10077c6294,10073,6306,10066,6321,10059c6291,10064,6268,10077,6243,10094c6192,10129,6138,10177,6124,10240c6117,10271,6127,10296,6156,10310c6188,10325,6224,10315,6257,10307c6285,10300,6309,10290,6334,10276c6301,10274,6281,10284,6252,10303c6225,10321,6195,10347,6184,10379c6175,10405,6183,10428,6208,10440c6235,10453,6268,10451,6297,10446c6315,10442,6320,10442,6330,10436c6309,10443,6288,10450,6267,10456em6100,8438c6106,8412,6132,8416,6161,8409c6211,8397,6261,8384,6310,8371c6349,8360,6393,8345,6433,8341c6449,8342,6454,8341,6459,8352em6895,8065c6888,8028,6889,8037,6889,8075c6889,8129,6895,8184,6908,8236c6922,8294,6948,8362,7013,8377c7054,8387,7095,8361,7119,8330c7149,8290,7159,8236,7157,8187c7155,8130,7137,8075,7115,8023c7126,8064,7139,8103,7151,8144c7183,8253,7210,8363,7233,8474c7252,8564,7268,8657,7271,8750c7274,8843,7253,8934,7169,8985c7114,9018,7033,9021,6982,8979c6939,8944,6935,8891,6930,8841em7436,8369c7448,8355,7454,8348,7461,8331c7438,8334,7431,8348,7420,8372c7407,8399,7403,8436,7413,8465c7424,8496,7453,8514,7485,8514c7530,8514,7578,8482,7595,8441c7608,8409,7598,8371,7572,8349c7545,8326,7496,8315,7461,8322c7438,8326,7427,8339,7412,8355em7720,8315c7720,8349,7718,8382,7721,8416c7725,8456,7736,8497,7766,8525c7801,8557,7836,8541,7871,8520c7914,8494,7943,8455,7965,8411c7980,8381,7987,8350,7989,8317c7989,8351,7998,8378,8011,8409c8031,8457,8064,8497,8110,8523c8125,8530,8128,8532,8138,8533em4976,7137c4956,7130,4955,7120,4956,7140em5246,7112c5248,7102,5249,7097,5248,7110em5170,7258c5165,7248,5163,7245,5165,7237em3392,7221c3366,7209,3370,7203,3360,7248c3345,7317,3350,7393,3349,7463c3346,7600,3347,7738,3346,7875c3345,8065,3349,8254,3358,8444c3361,8501,3365,8559,3365,8616c3365,8658,3365,8647,3363,8613c3363,8606,3362,8600,3362,8593em3137,8431c3136,8417,3136,8414,3135,8405c3149,8427,3155,8449,3164,8473c3181,8518,3199,8563,3219,8607c3254,8685,3294,8763,3353,8826c3366,8840,3402,8876,3426,8863c3446,8852,3452,8807,3458,8789c3494,8674,3547,8554,3573,8438c3574,8419,3575,8412,3560,8427em5477,7355l5477,7355em5159,9975l5159,9975em5159,10028l5159,10028em5186,10028l5186,10028em5186,10028l5186,10028em5186,10028l5186,10028em5186,10054l5186,10054em5159,10054l5159,10054em5159,10054l5159,10054em5159,10081l5159,10081em5159,10107l5159,10107em5133,10134l5133,10134em5133,10134l5133,10134em4300,10247c4279,10238,4265,10229,4241,10229c4209,10229,4173,10241,4144,10254c4097,10276,4052,10310,4016,10348c3969,10398,3936,10460,3919,10527c3885,10660,3920,10790,4005,10896c4079,10988,4177,11047,4286,11090c4331,11108,4378,11121,4425,11133c4429,11134,4433,11134,4437,11135c4413,11139,4393,11142,4368,11143c4363,11143,4358,11143,4353,11143em4501,10960c4483,10914,4466,10892,4426,10866c4437,10891,4444,10905,4468,10927c4506,10962,4548,10993,4588,11025c4645,11070,4707,11117,4751,11176c4769,11200,4772,11227,4754,11252c4724,11293,4665,11316,4621,11336c4550,11368,4479,11391,4405,11414c4361,11428,4312,11438,4273,11459c4294,11447,4303,11442,4320,11436em5080,11165c5078,11133,5077,11103,5056,11076c5036,11050,4997,11045,4967,11052c4927,11062,4887,11093,4863,11126c4841,11156,4826,11196,4843,11232c4858,11263,4899,11261,4927,11254c4967,11244,4996,11214,5020,11182c5036,11161,5038,11143,5043,11119c5030,11146,5026,11165,5024,11201c5020,11268,5016,11334,5014,11401c5012,11457,5009,11514,5019,11569c5023,11588,5023,11595,5041,11588em5197,11212c5186,11177,5174,11227,5170,11244c5159,11295,5154,11349,5158,11401c5162,11442,5170,11498,5214,11516c5253,11532,5298,11502,5324,11476c5359,11442,5379,11395,5367,11346c5353,11291,5304,11253,5255,11230c5216,11211,5181,11208,5142,11222em5603,10907c5597,10949,5600,10992,5598,11035c5592,11149,5577,11263,5563,11376c5556,11436,5529,11526,5548,11587c5563,11633,5586,11575,5593,11561em5753,10951c5758,10935,5763,10919,5767,10903c5771,10936,5772,10968,5770,11004c5764,11101,5753,11199,5751,11296c5750,11347,5752,11408,5776,11455c5787,11476,5808,11489,5829,11474c5859,11453,5864,11404,5875,11372c5884,11347,5890,11316,5911,11298c5929,11283,5952,11293,5969,11303c6000,11321,6031,11353,6049,11384c6062,11406,6067,11432,6052,11455c6033,11484,5976,11509,5943,11512c5915,11514,5883,11512,5856,11505em6448,11165c6413,11148,6391,11153,6354,11171c6308,11193,6250,11230,6222,11275c6204,11305,6209,11327,6236,11347c6268,11370,6312,11379,6348,11393c6379,11404,6422,11417,6438,11449c6453,11478,6432,11508,6412,11527c6383,11555,6338,11579,6299,11586c6265,11592,6236,11583,6203,11575em6112,11483l6112,11483em6112,11483l6112,11483em6112,11483l6112,11483em3634,5691c3606,5713,3607,5710,3585,5739c3625,5761,3657,5781,3705,5795c4113,5919,4560,5812,4965,5732c5264,5673,5559,5644,5861,5694c6004,5718,6145,5757,6288,5779c6354,5789,6425,5780,6487,5787c6503,5785,6500,5787,6471,5793e" stroked="t" o:allowincell="f" style="position:absolute;margin-left:16.85pt;margin-top:51.3pt;width:141.8pt;height:20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06190</wp:posOffset>
                </wp:positionH>
                <wp:positionV relativeFrom="paragraph">
                  <wp:posOffset>647700</wp:posOffset>
                </wp:positionV>
                <wp:extent cx="1299845" cy="461010"/>
                <wp:effectExtent l="10160" t="10160" r="508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2" h="1280">
                              <a:moveTo>
                                <a:pt x="13850" y="4352"/>
                              </a:moveTo>
                              <a:cubicBezTo>
                                <a:pt x="13832" y="4349"/>
                                <a:pt x="13824" y="4331"/>
                                <a:pt x="13807" y="4347"/>
                              </a:cubicBezTo>
                              <a:cubicBezTo>
                                <a:pt x="13778" y="4374"/>
                                <a:pt x="13777" y="4432"/>
                                <a:pt x="13771" y="4469"/>
                              </a:cubicBezTo>
                              <a:cubicBezTo>
                                <a:pt x="13756" y="4555"/>
                                <a:pt x="13746" y="4643"/>
                                <a:pt x="13738" y="4730"/>
                              </a:cubicBezTo>
                              <a:cubicBezTo>
                                <a:pt x="13730" y="4816"/>
                                <a:pt x="13726" y="4903"/>
                                <a:pt x="13727" y="4990"/>
                              </a:cubicBezTo>
                              <a:cubicBezTo>
                                <a:pt x="13724" y="4919"/>
                                <a:pt x="13719" y="4847"/>
                                <a:pt x="13719" y="4776"/>
                              </a:cubicBezTo>
                              <a:cubicBezTo>
                                <a:pt x="13719" y="4695"/>
                                <a:pt x="13702" y="4530"/>
                                <a:pt x="13773" y="4469"/>
                              </a:cubicBezTo>
                              <a:cubicBezTo>
                                <a:pt x="13812" y="4435"/>
                                <a:pt x="13871" y="4459"/>
                                <a:pt x="13907" y="4483"/>
                              </a:cubicBezTo>
                              <a:cubicBezTo>
                                <a:pt x="14060" y="4583"/>
                                <a:pt x="14141" y="4790"/>
                                <a:pt x="14183" y="4960"/>
                              </a:cubicBezTo>
                              <a:cubicBezTo>
                                <a:pt x="14190" y="4987"/>
                                <a:pt x="14192" y="5012"/>
                                <a:pt x="14195" y="5038"/>
                              </a:cubicBezTo>
                              <a:cubicBezTo>
                                <a:pt x="14168" y="5003"/>
                                <a:pt x="14149" y="4967"/>
                                <a:pt x="14136" y="4917"/>
                              </a:cubicBezTo>
                              <a:cubicBezTo>
                                <a:pt x="14113" y="4827"/>
                                <a:pt x="14100" y="4733"/>
                                <a:pt x="14104" y="4640"/>
                              </a:cubicBezTo>
                              <a:cubicBezTo>
                                <a:pt x="14107" y="4579"/>
                                <a:pt x="14118" y="4492"/>
                                <a:pt x="14186" y="4468"/>
                              </a:cubicBezTo>
                              <a:cubicBezTo>
                                <a:pt x="14249" y="4446"/>
                                <a:pt x="14328" y="4496"/>
                                <a:pt x="14376" y="4529"/>
                              </a:cubicBezTo>
                              <a:cubicBezTo>
                                <a:pt x="14462" y="4589"/>
                                <a:pt x="14533" y="4673"/>
                                <a:pt x="14595" y="4757"/>
                              </a:cubicBezTo>
                              <a:cubicBezTo>
                                <a:pt x="14651" y="4833"/>
                                <a:pt x="14699" y="4916"/>
                                <a:pt x="14736" y="5002"/>
                              </a:cubicBezTo>
                              <a:cubicBezTo>
                                <a:pt x="14747" y="5028"/>
                                <a:pt x="14780" y="5094"/>
                                <a:pt x="14763" y="5124"/>
                              </a:cubicBezTo>
                              <a:cubicBezTo>
                                <a:pt x="14749" y="5148"/>
                                <a:pt x="14722" y="5120"/>
                                <a:pt x="14713" y="5107"/>
                              </a:cubicBezTo>
                              <a:cubicBezTo>
                                <a:pt x="14700" y="5083"/>
                                <a:pt x="14696" y="5074"/>
                                <a:pt x="14690" y="5056"/>
                              </a:cubicBezTo>
                            </a:path>
                            <a:path w="3612" h="1280">
                              <a:moveTo>
                                <a:pt x="15170" y="4955"/>
                              </a:moveTo>
                              <a:cubicBezTo>
                                <a:pt x="15193" y="4944"/>
                                <a:pt x="15224" y="4932"/>
                                <a:pt x="15228" y="4901"/>
                              </a:cubicBezTo>
                              <a:cubicBezTo>
                                <a:pt x="15232" y="4868"/>
                                <a:pt x="15214" y="4826"/>
                                <a:pt x="15193" y="4802"/>
                              </a:cubicBezTo>
                              <a:cubicBezTo>
                                <a:pt x="15168" y="4774"/>
                                <a:pt x="15127" y="4756"/>
                                <a:pt x="15090" y="4766"/>
                              </a:cubicBezTo>
                              <a:cubicBezTo>
                                <a:pt x="15039" y="4780"/>
                                <a:pt x="15010" y="4828"/>
                                <a:pt x="14991" y="4874"/>
                              </a:cubicBezTo>
                              <a:cubicBezTo>
                                <a:pt x="14967" y="4930"/>
                                <a:pt x="14959" y="4989"/>
                                <a:pt x="14962" y="5050"/>
                              </a:cubicBezTo>
                              <a:cubicBezTo>
                                <a:pt x="14964" y="5078"/>
                                <a:pt x="14969" y="5137"/>
                                <a:pt x="15003" y="5147"/>
                              </a:cubicBezTo>
                              <a:cubicBezTo>
                                <a:pt x="15037" y="5157"/>
                                <a:pt x="15064" y="5111"/>
                                <a:pt x="15077" y="5088"/>
                              </a:cubicBezTo>
                              <a:cubicBezTo>
                                <a:pt x="15098" y="5050"/>
                                <a:pt x="15114" y="5007"/>
                                <a:pt x="15125" y="4965"/>
                              </a:cubicBezTo>
                              <a:cubicBezTo>
                                <a:pt x="15128" y="4947"/>
                                <a:pt x="15129" y="4942"/>
                                <a:pt x="15131" y="4931"/>
                              </a:cubicBezTo>
                              <a:cubicBezTo>
                                <a:pt x="15132" y="4964"/>
                                <a:pt x="15131" y="5000"/>
                                <a:pt x="15139" y="5033"/>
                              </a:cubicBezTo>
                              <a:cubicBezTo>
                                <a:pt x="15146" y="5062"/>
                                <a:pt x="15157" y="5103"/>
                                <a:pt x="15188" y="5113"/>
                              </a:cubicBezTo>
                              <a:cubicBezTo>
                                <a:pt x="15210" y="5115"/>
                                <a:pt x="15219" y="5115"/>
                                <a:pt x="15233" y="5108"/>
                              </a:cubicBezTo>
                            </a:path>
                            <a:path w="3612" h="1280">
                              <a:moveTo>
                                <a:pt x="15524" y="4715"/>
                              </a:moveTo>
                              <a:cubicBezTo>
                                <a:pt x="15531" y="4700"/>
                                <a:pt x="15534" y="4697"/>
                                <a:pt x="15532" y="4686"/>
                              </a:cubicBezTo>
                              <a:cubicBezTo>
                                <a:pt x="15505" y="4690"/>
                                <a:pt x="15493" y="4701"/>
                                <a:pt x="15475" y="4722"/>
                              </a:cubicBezTo>
                              <a:cubicBezTo>
                                <a:pt x="15448" y="4753"/>
                                <a:pt x="15425" y="4793"/>
                                <a:pt x="15433" y="4835"/>
                              </a:cubicBezTo>
                              <a:cubicBezTo>
                                <a:pt x="15443" y="4889"/>
                                <a:pt x="15499" y="4922"/>
                                <a:pt x="15540" y="4950"/>
                              </a:cubicBezTo>
                              <a:cubicBezTo>
                                <a:pt x="15568" y="4969"/>
                                <a:pt x="15603" y="4988"/>
                                <a:pt x="15624" y="5016"/>
                              </a:cubicBezTo>
                              <a:cubicBezTo>
                                <a:pt x="15645" y="5044"/>
                                <a:pt x="15638" y="5065"/>
                                <a:pt x="15616" y="5089"/>
                              </a:cubicBezTo>
                              <a:cubicBezTo>
                                <a:pt x="15588" y="5120"/>
                                <a:pt x="15546" y="5139"/>
                                <a:pt x="15506" y="5149"/>
                              </a:cubicBezTo>
                              <a:cubicBezTo>
                                <a:pt x="15472" y="5158"/>
                                <a:pt x="15430" y="5162"/>
                                <a:pt x="15397" y="5148"/>
                              </a:cubicBezTo>
                              <a:cubicBezTo>
                                <a:pt x="15361" y="5133"/>
                                <a:pt x="15373" y="5110"/>
                                <a:pt x="15386" y="5082"/>
                              </a:cubicBezTo>
                            </a:path>
                            <a:path w="3612" h="1280">
                              <a:moveTo>
                                <a:pt x="16002" y="4676"/>
                              </a:moveTo>
                              <a:cubicBezTo>
                                <a:pt x="16028" y="4649"/>
                                <a:pt x="16044" y="4633"/>
                                <a:pt x="16059" y="4601"/>
                              </a:cubicBezTo>
                              <a:cubicBezTo>
                                <a:pt x="16006" y="4581"/>
                                <a:pt x="15972" y="4594"/>
                                <a:pt x="15919" y="4620"/>
                              </a:cubicBezTo>
                              <a:cubicBezTo>
                                <a:pt x="15867" y="4646"/>
                                <a:pt x="15812" y="4684"/>
                                <a:pt x="15779" y="4733"/>
                              </a:cubicBezTo>
                              <a:cubicBezTo>
                                <a:pt x="15755" y="4769"/>
                                <a:pt x="15765" y="4802"/>
                                <a:pt x="15798" y="4826"/>
                              </a:cubicBezTo>
                              <a:cubicBezTo>
                                <a:pt x="15863" y="4874"/>
                                <a:pt x="15955" y="4886"/>
                                <a:pt x="16031" y="4909"/>
                              </a:cubicBezTo>
                              <a:cubicBezTo>
                                <a:pt x="16067" y="4920"/>
                                <a:pt x="16116" y="4929"/>
                                <a:pt x="16143" y="4958"/>
                              </a:cubicBezTo>
                              <a:cubicBezTo>
                                <a:pt x="16165" y="4982"/>
                                <a:pt x="16145" y="5008"/>
                                <a:pt x="16124" y="5024"/>
                              </a:cubicBezTo>
                              <a:cubicBezTo>
                                <a:pt x="16075" y="5060"/>
                                <a:pt x="16013" y="5074"/>
                                <a:pt x="15955" y="5084"/>
                              </a:cubicBezTo>
                              <a:cubicBezTo>
                                <a:pt x="15882" y="5096"/>
                                <a:pt x="15805" y="5093"/>
                                <a:pt x="15731" y="5086"/>
                              </a:cubicBezTo>
                              <a:cubicBezTo>
                                <a:pt x="15686" y="5080"/>
                                <a:pt x="15671" y="5078"/>
                                <a:pt x="15642" y="5072"/>
                              </a:cubicBezTo>
                            </a:path>
                            <a:path w="3612" h="1280">
                              <a:moveTo>
                                <a:pt x="13149" y="5546"/>
                              </a:moveTo>
                              <a:cubicBezTo>
                                <a:pt x="13137" y="5548"/>
                                <a:pt x="13124" y="5550"/>
                                <a:pt x="13112" y="5552"/>
                              </a:cubicBezTo>
                              <a:cubicBezTo>
                                <a:pt x="13143" y="5556"/>
                                <a:pt x="13174" y="5562"/>
                                <a:pt x="13207" y="5564"/>
                              </a:cubicBezTo>
                              <a:cubicBezTo>
                                <a:pt x="13574" y="5584"/>
                                <a:pt x="13945" y="5519"/>
                                <a:pt x="14311" y="5496"/>
                              </a:cubicBezTo>
                              <a:cubicBezTo>
                                <a:pt x="14770" y="5467"/>
                                <a:pt x="15226" y="5488"/>
                                <a:pt x="15682" y="5546"/>
                              </a:cubicBezTo>
                              <a:cubicBezTo>
                                <a:pt x="16000" y="5587"/>
                                <a:pt x="16292" y="5624"/>
                                <a:pt x="16613" y="5604"/>
                              </a:cubicBezTo>
                              <a:cubicBezTo>
                                <a:pt x="16655" y="5601"/>
                                <a:pt x="16709" y="5607"/>
                                <a:pt x="16712" y="5590"/>
                              </a:cubicBezTo>
                              <a:cubicBezTo>
                                <a:pt x="16697" y="5585"/>
                                <a:pt x="16691" y="5582"/>
                                <a:pt x="16681" y="55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2,4340" coordsize="3612,1280" path="m13850,4352c13832,4349,13824,4331,13807,4347c13778,4374,13777,4432,13771,4469c13756,4555,13746,4643,13738,4730c13730,4816,13726,4903,13727,4990c13724,4919,13719,4847,13719,4776c13719,4695,13702,4530,13773,4469c13812,4435,13871,4459,13907,4483c14060,4583,14141,4790,14183,4960c14190,4987,14192,5012,14195,5038c14168,5003,14149,4967,14136,4917c14113,4827,14100,4733,14104,4640c14107,4579,14118,4492,14186,4468c14249,4446,14328,4496,14376,4529c14462,4589,14533,4673,14595,4757c14651,4833,14699,4916,14736,5002c14747,5028,14780,5094,14763,5124c14749,5148,14722,5120,14713,5107c14700,5083,14696,5074,14690,5056em15170,4955c15193,4944,15224,4932,15228,4901c15232,4868,15214,4826,15193,4802c15168,4774,15127,4756,15090,4766c15039,4780,15010,4828,14991,4874c14967,4930,14959,4989,14962,5050c14964,5078,14969,5137,15003,5147c15037,5157,15064,5111,15077,5088c15098,5050,15114,5007,15125,4965c15128,4947,15129,4942,15131,4931c15132,4964,15131,5000,15139,5033c15146,5062,15157,5103,15188,5113c15210,5115,15219,5115,15233,5108em15524,4715c15531,4700,15534,4697,15532,4686c15505,4690,15493,4701,15475,4722c15448,4753,15425,4793,15433,4835c15443,4889,15499,4922,15540,4950c15568,4969,15603,4988,15624,5016c15645,5044,15638,5065,15616,5089c15588,5120,15546,5139,15506,5149c15472,5158,15430,5162,15397,5148c15361,5133,15373,5110,15386,5082em16002,4676c16028,4649,16044,4633,16059,4601c16006,4581,15972,4594,15919,4620c15867,4646,15812,4684,15779,4733c15755,4769,15765,4802,15798,4826c15863,4874,15955,4886,16031,4909c16067,4920,16116,4929,16143,4958c16165,4982,16145,5008,16124,5024c16075,5060,16013,5074,15955,5084c15882,5096,15805,5093,15731,5086c15686,5080,15671,5078,15642,5072em13149,5546c13137,5548,13124,5550,13112,5552c13143,5556,13174,5562,13207,5564c13574,5584,13945,5519,14311,5496c14770,5467,15226,5488,15682,5546c16000,5587,16292,5624,16613,5604c16655,5601,16709,5607,16712,5590c16697,5585,16691,5582,16681,5578e" stroked="t" o:allowincell="f" style="position:absolute;margin-left:299.7pt;margin-top:51pt;width:102.3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46860</wp:posOffset>
                </wp:positionH>
                <wp:positionV relativeFrom="paragraph">
                  <wp:posOffset>2577465</wp:posOffset>
                </wp:positionV>
                <wp:extent cx="860425" cy="253365"/>
                <wp:effectExtent l="10160" t="10160" r="8890" b="82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705">
                              <a:moveTo>
                                <a:pt x="6869" y="10112"/>
                              </a:moveTo>
                              <a:cubicBezTo>
                                <a:pt x="6857" y="10111"/>
                                <a:pt x="6848" y="10110"/>
                                <a:pt x="6836" y="10111"/>
                              </a:cubicBezTo>
                              <a:cubicBezTo>
                                <a:pt x="6887" y="10115"/>
                                <a:pt x="6939" y="10110"/>
                                <a:pt x="6990" y="10106"/>
                              </a:cubicBezTo>
                              <a:cubicBezTo>
                                <a:pt x="7044" y="10101"/>
                                <a:pt x="7099" y="10097"/>
                                <a:pt x="7153" y="10091"/>
                              </a:cubicBezTo>
                              <a:cubicBezTo>
                                <a:pt x="7190" y="10087"/>
                                <a:pt x="7207" y="10091"/>
                                <a:pt x="7167" y="10115"/>
                              </a:cubicBezTo>
                            </a:path>
                            <a:path w="2391" h="705">
                              <a:moveTo>
                                <a:pt x="7714" y="9894"/>
                              </a:moveTo>
                              <a:cubicBezTo>
                                <a:pt x="7674" y="9879"/>
                                <a:pt x="7660" y="9877"/>
                                <a:pt x="7615" y="9884"/>
                              </a:cubicBezTo>
                              <a:cubicBezTo>
                                <a:pt x="7559" y="9892"/>
                                <a:pt x="7511" y="9911"/>
                                <a:pt x="7461" y="9937"/>
                              </a:cubicBezTo>
                              <a:cubicBezTo>
                                <a:pt x="7441" y="9948"/>
                                <a:pt x="7398" y="9971"/>
                                <a:pt x="7411" y="10002"/>
                              </a:cubicBezTo>
                              <a:cubicBezTo>
                                <a:pt x="7423" y="10030"/>
                                <a:pt x="7467" y="10043"/>
                                <a:pt x="7492" y="10051"/>
                              </a:cubicBezTo>
                              <a:cubicBezTo>
                                <a:pt x="7550" y="10070"/>
                                <a:pt x="7610" y="10079"/>
                                <a:pt x="7668" y="10098"/>
                              </a:cubicBezTo>
                              <a:cubicBezTo>
                                <a:pt x="7705" y="10110"/>
                                <a:pt x="7743" y="10125"/>
                                <a:pt x="7767" y="10157"/>
                              </a:cubicBezTo>
                              <a:cubicBezTo>
                                <a:pt x="7789" y="10187"/>
                                <a:pt x="7771" y="10216"/>
                                <a:pt x="7748" y="10239"/>
                              </a:cubicBezTo>
                              <a:cubicBezTo>
                                <a:pt x="7708" y="10279"/>
                                <a:pt x="7652" y="10302"/>
                                <a:pt x="7601" y="10323"/>
                              </a:cubicBezTo>
                              <a:cubicBezTo>
                                <a:pt x="7547" y="10345"/>
                                <a:pt x="7492" y="10358"/>
                                <a:pt x="7435" y="10367"/>
                              </a:cubicBezTo>
                              <a:cubicBezTo>
                                <a:pt x="7422" y="10369"/>
                                <a:pt x="7366" y="10386"/>
                                <a:pt x="7378" y="10359"/>
                              </a:cubicBezTo>
                              <a:cubicBezTo>
                                <a:pt x="7397" y="10350"/>
                                <a:pt x="7404" y="10347"/>
                                <a:pt x="7418" y="10342"/>
                              </a:cubicBezTo>
                            </a:path>
                            <a:path w="2391" h="705">
                              <a:moveTo>
                                <a:pt x="8136" y="10096"/>
                              </a:moveTo>
                              <a:cubicBezTo>
                                <a:pt x="8163" y="10077"/>
                                <a:pt x="8187" y="10069"/>
                                <a:pt x="8187" y="10037"/>
                              </a:cubicBezTo>
                              <a:cubicBezTo>
                                <a:pt x="8156" y="10023"/>
                                <a:pt x="8130" y="10031"/>
                                <a:pt x="8097" y="10044"/>
                              </a:cubicBezTo>
                              <a:cubicBezTo>
                                <a:pt x="8029" y="10071"/>
                                <a:pt x="7963" y="10110"/>
                                <a:pt x="7911" y="10161"/>
                              </a:cubicBezTo>
                              <a:cubicBezTo>
                                <a:pt x="7882" y="10189"/>
                                <a:pt x="7828" y="10253"/>
                                <a:pt x="7849" y="10298"/>
                              </a:cubicBezTo>
                              <a:cubicBezTo>
                                <a:pt x="7865" y="10332"/>
                                <a:pt x="7915" y="10342"/>
                                <a:pt x="7947" y="10344"/>
                              </a:cubicBezTo>
                              <a:cubicBezTo>
                                <a:pt x="7984" y="10346"/>
                                <a:pt x="8020" y="10338"/>
                                <a:pt x="8056" y="10331"/>
                              </a:cubicBezTo>
                            </a:path>
                            <a:path w="2391" h="705">
                              <a:moveTo>
                                <a:pt x="8437" y="10178"/>
                              </a:moveTo>
                              <a:cubicBezTo>
                                <a:pt x="8440" y="10150"/>
                                <a:pt x="8430" y="10151"/>
                                <a:pt x="8402" y="10154"/>
                              </a:cubicBezTo>
                              <a:cubicBezTo>
                                <a:pt x="8364" y="10158"/>
                                <a:pt x="8337" y="10170"/>
                                <a:pt x="8305" y="10191"/>
                              </a:cubicBezTo>
                              <a:cubicBezTo>
                                <a:pt x="8273" y="10212"/>
                                <a:pt x="8245" y="10239"/>
                                <a:pt x="8231" y="10276"/>
                              </a:cubicBezTo>
                              <a:cubicBezTo>
                                <a:pt x="8221" y="10303"/>
                                <a:pt x="8232" y="10328"/>
                                <a:pt x="8261" y="10335"/>
                              </a:cubicBezTo>
                              <a:cubicBezTo>
                                <a:pt x="8314" y="10348"/>
                                <a:pt x="8377" y="10304"/>
                                <a:pt x="8409" y="10266"/>
                              </a:cubicBezTo>
                              <a:cubicBezTo>
                                <a:pt x="8431" y="10240"/>
                                <a:pt x="8442" y="10206"/>
                                <a:pt x="8445" y="10172"/>
                              </a:cubicBezTo>
                              <a:cubicBezTo>
                                <a:pt x="8445" y="10158"/>
                                <a:pt x="8445" y="10154"/>
                                <a:pt x="8444" y="10145"/>
                              </a:cubicBezTo>
                              <a:cubicBezTo>
                                <a:pt x="8425" y="10162"/>
                                <a:pt x="8430" y="10188"/>
                                <a:pt x="8428" y="10215"/>
                              </a:cubicBezTo>
                              <a:cubicBezTo>
                                <a:pt x="8425" y="10268"/>
                                <a:pt x="8426" y="10316"/>
                                <a:pt x="8439" y="10367"/>
                              </a:cubicBezTo>
                              <a:cubicBezTo>
                                <a:pt x="8446" y="10396"/>
                                <a:pt x="8451" y="10404"/>
                                <a:pt x="8480" y="10398"/>
                              </a:cubicBezTo>
                            </a:path>
                            <a:path w="2391" h="705">
                              <a:moveTo>
                                <a:pt x="8605" y="9717"/>
                              </a:moveTo>
                              <a:cubicBezTo>
                                <a:pt x="8606" y="9711"/>
                                <a:pt x="8606" y="9705"/>
                                <a:pt x="8607" y="9699"/>
                              </a:cubicBezTo>
                              <a:cubicBezTo>
                                <a:pt x="8610" y="9742"/>
                                <a:pt x="8618" y="9786"/>
                                <a:pt x="8618" y="9830"/>
                              </a:cubicBezTo>
                              <a:cubicBezTo>
                                <a:pt x="8617" y="9912"/>
                                <a:pt x="8609" y="9993"/>
                                <a:pt x="8608" y="10075"/>
                              </a:cubicBezTo>
                              <a:cubicBezTo>
                                <a:pt x="8607" y="10141"/>
                                <a:pt x="8601" y="10212"/>
                                <a:pt x="8610" y="10277"/>
                              </a:cubicBezTo>
                              <a:cubicBezTo>
                                <a:pt x="8613" y="10300"/>
                                <a:pt x="8619" y="10323"/>
                                <a:pt x="8627" y="10344"/>
                              </a:cubicBezTo>
                            </a:path>
                            <a:path w="2391" h="705">
                              <a:moveTo>
                                <a:pt x="8731" y="10267"/>
                              </a:moveTo>
                              <a:cubicBezTo>
                                <a:pt x="8760" y="10267"/>
                                <a:pt x="8795" y="10261"/>
                                <a:pt x="8820" y="10250"/>
                              </a:cubicBezTo>
                              <a:cubicBezTo>
                                <a:pt x="8858" y="10233"/>
                                <a:pt x="8897" y="10211"/>
                                <a:pt x="8929" y="10183"/>
                              </a:cubicBezTo>
                              <a:cubicBezTo>
                                <a:pt x="8964" y="10152"/>
                                <a:pt x="8991" y="10119"/>
                                <a:pt x="9006" y="10074"/>
                              </a:cubicBezTo>
                              <a:cubicBezTo>
                                <a:pt x="9015" y="10047"/>
                                <a:pt x="9023" y="9985"/>
                                <a:pt x="8982" y="9978"/>
                              </a:cubicBezTo>
                              <a:cubicBezTo>
                                <a:pt x="8946" y="9972"/>
                                <a:pt x="8920" y="10022"/>
                                <a:pt x="8909" y="10047"/>
                              </a:cubicBezTo>
                              <a:cubicBezTo>
                                <a:pt x="8880" y="10113"/>
                                <a:pt x="8864" y="10201"/>
                                <a:pt x="8890" y="10270"/>
                              </a:cubicBezTo>
                              <a:cubicBezTo>
                                <a:pt x="8922" y="10353"/>
                                <a:pt x="9004" y="10367"/>
                                <a:pt x="9082" y="10358"/>
                              </a:cubicBezTo>
                              <a:cubicBezTo>
                                <a:pt x="9137" y="10351"/>
                                <a:pt x="9177" y="10331"/>
                                <a:pt x="9226" y="103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6,9699" coordsize="2391,705" path="m6869,10112c6857,10111,6848,10110,6836,10111c6887,10115,6939,10110,6990,10106c7044,10101,7099,10097,7153,10091c7190,10087,7207,10091,7167,10115em7714,9894c7674,9879,7660,9877,7615,9884c7559,9892,7511,9911,7461,9937c7441,9948,7398,9971,7411,10002c7423,10030,7467,10043,7492,10051c7550,10070,7610,10079,7668,10098c7705,10110,7743,10125,7767,10157c7789,10187,7771,10216,7748,10239c7708,10279,7652,10302,7601,10323c7547,10345,7492,10358,7435,10367c7422,10369,7366,10386,7378,10359c7397,10350,7404,10347,7418,10342em8136,10096c8163,10077,8187,10069,8187,10037c8156,10023,8130,10031,8097,10044c8029,10071,7963,10110,7911,10161c7882,10189,7828,10253,7849,10298c7865,10332,7915,10342,7947,10344c7984,10346,8020,10338,8056,10331em8437,10178c8440,10150,8430,10151,8402,10154c8364,10158,8337,10170,8305,10191c8273,10212,8245,10239,8231,10276c8221,10303,8232,10328,8261,10335c8314,10348,8377,10304,8409,10266c8431,10240,8442,10206,8445,10172c8445,10158,8445,10154,8444,10145c8425,10162,8430,10188,8428,10215c8425,10268,8426,10316,8439,10367c8446,10396,8451,10404,8480,10398em8605,9717c8606,9711,8606,9705,8607,9699c8610,9742,8618,9786,8618,9830c8617,9912,8609,9993,8608,10075c8607,10141,8601,10212,8610,10277c8613,10300,8619,10323,8627,10344em8731,10267c8760,10267,8795,10261,8820,10250c8858,10233,8897,10211,8929,10183c8964,10152,8991,10119,9006,10074c9015,10047,9023,9985,8982,9978c8946,9972,8920,10022,8909,10047c8880,10113,8864,10201,8890,10270c8922,10353,9004,10367,9082,10358c9137,10351,9177,10331,9226,10307e" stroked="t" o:allowincell="f" style="position:absolute;margin-left:121.8pt;margin-top:202.95pt;width:67.7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62560</wp:posOffset>
                </wp:positionH>
                <wp:positionV relativeFrom="paragraph">
                  <wp:posOffset>1406525</wp:posOffset>
                </wp:positionV>
                <wp:extent cx="712470" cy="396875"/>
                <wp:effectExtent l="10160" t="10160" r="10160" b="88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103">
                              <a:moveTo>
                                <a:pt x="2470" y="6670"/>
                              </a:moveTo>
                              <a:cubicBezTo>
                                <a:pt x="2462" y="6634"/>
                                <a:pt x="2456" y="6614"/>
                                <a:pt x="2422" y="6595"/>
                              </a:cubicBezTo>
                              <a:cubicBezTo>
                                <a:pt x="2397" y="6581"/>
                                <a:pt x="2355" y="6601"/>
                                <a:pt x="2333" y="6611"/>
                              </a:cubicBezTo>
                              <a:cubicBezTo>
                                <a:pt x="2197" y="6673"/>
                                <a:pt x="2081" y="6809"/>
                                <a:pt x="2088" y="6966"/>
                              </a:cubicBezTo>
                              <a:cubicBezTo>
                                <a:pt x="2090" y="7010"/>
                                <a:pt x="2107" y="7057"/>
                                <a:pt x="2146" y="7082"/>
                              </a:cubicBezTo>
                              <a:cubicBezTo>
                                <a:pt x="2182" y="7105"/>
                                <a:pt x="2229" y="7105"/>
                                <a:pt x="2270" y="7101"/>
                              </a:cubicBezTo>
                              <a:cubicBezTo>
                                <a:pt x="2318" y="7096"/>
                                <a:pt x="2365" y="7078"/>
                                <a:pt x="2409" y="7058"/>
                              </a:cubicBezTo>
                              <a:cubicBezTo>
                                <a:pt x="2437" y="7045"/>
                                <a:pt x="2453" y="7030"/>
                                <a:pt x="2473" y="7009"/>
                              </a:cubicBezTo>
                              <a:cubicBezTo>
                                <a:pt x="2461" y="6988"/>
                                <a:pt x="2460" y="6984"/>
                                <a:pt x="2431" y="6983"/>
                              </a:cubicBezTo>
                              <a:cubicBezTo>
                                <a:pt x="2398" y="6982"/>
                                <a:pt x="2369" y="6992"/>
                                <a:pt x="2339" y="7004"/>
                              </a:cubicBezTo>
                              <a:cubicBezTo>
                                <a:pt x="2366" y="7011"/>
                                <a:pt x="2384" y="7009"/>
                                <a:pt x="2412" y="7007"/>
                              </a:cubicBezTo>
                              <a:cubicBezTo>
                                <a:pt x="2432" y="7006"/>
                                <a:pt x="2463" y="7001"/>
                                <a:pt x="2481" y="7012"/>
                              </a:cubicBezTo>
                              <a:cubicBezTo>
                                <a:pt x="2501" y="7024"/>
                                <a:pt x="2504" y="7047"/>
                                <a:pt x="2505" y="7069"/>
                              </a:cubicBezTo>
                              <a:cubicBezTo>
                                <a:pt x="2507" y="7105"/>
                                <a:pt x="2497" y="7135"/>
                                <a:pt x="2492" y="7170"/>
                              </a:cubicBezTo>
                              <a:cubicBezTo>
                                <a:pt x="2488" y="7198"/>
                                <a:pt x="2483" y="7193"/>
                                <a:pt x="2501" y="7176"/>
                              </a:cubicBezTo>
                            </a:path>
                            <a:path w="1980" h="1103">
                              <a:moveTo>
                                <a:pt x="2630" y="6896"/>
                              </a:moveTo>
                              <a:cubicBezTo>
                                <a:pt x="2634" y="6920"/>
                                <a:pt x="2635" y="6941"/>
                                <a:pt x="2641" y="6965"/>
                              </a:cubicBezTo>
                              <a:cubicBezTo>
                                <a:pt x="2648" y="6994"/>
                                <a:pt x="2660" y="7022"/>
                                <a:pt x="2669" y="7050"/>
                              </a:cubicBezTo>
                              <a:cubicBezTo>
                                <a:pt x="2675" y="7069"/>
                                <a:pt x="2681" y="7089"/>
                                <a:pt x="2686" y="7108"/>
                              </a:cubicBezTo>
                              <a:cubicBezTo>
                                <a:pt x="2667" y="7095"/>
                                <a:pt x="2662" y="7082"/>
                                <a:pt x="2665" y="7056"/>
                              </a:cubicBezTo>
                              <a:cubicBezTo>
                                <a:pt x="2668" y="7021"/>
                                <a:pt x="2689" y="6988"/>
                                <a:pt x="2712" y="6962"/>
                              </a:cubicBezTo>
                              <a:cubicBezTo>
                                <a:pt x="2741" y="6929"/>
                                <a:pt x="2772" y="6904"/>
                                <a:pt x="2809" y="6880"/>
                              </a:cubicBezTo>
                              <a:cubicBezTo>
                                <a:pt x="2824" y="6870"/>
                                <a:pt x="2828" y="6866"/>
                                <a:pt x="2840" y="6865"/>
                              </a:cubicBezTo>
                            </a:path>
                            <a:path w="1980" h="1103">
                              <a:moveTo>
                                <a:pt x="3060" y="6917"/>
                              </a:moveTo>
                              <a:cubicBezTo>
                                <a:pt x="3071" y="6897"/>
                                <a:pt x="3078" y="6881"/>
                                <a:pt x="3055" y="6863"/>
                              </a:cubicBezTo>
                              <a:cubicBezTo>
                                <a:pt x="3041" y="6852"/>
                                <a:pt x="3011" y="6860"/>
                                <a:pt x="2998" y="6867"/>
                              </a:cubicBezTo>
                              <a:cubicBezTo>
                                <a:pt x="2969" y="6882"/>
                                <a:pt x="2944" y="6912"/>
                                <a:pt x="2929" y="6940"/>
                              </a:cubicBezTo>
                              <a:cubicBezTo>
                                <a:pt x="2913" y="6969"/>
                                <a:pt x="2904" y="7008"/>
                                <a:pt x="2905" y="7041"/>
                              </a:cubicBezTo>
                              <a:cubicBezTo>
                                <a:pt x="2906" y="7062"/>
                                <a:pt x="2913" y="7087"/>
                                <a:pt x="2937" y="7090"/>
                              </a:cubicBezTo>
                              <a:cubicBezTo>
                                <a:pt x="2960" y="7093"/>
                                <a:pt x="2979" y="7073"/>
                                <a:pt x="2993" y="7058"/>
                              </a:cubicBezTo>
                              <a:cubicBezTo>
                                <a:pt x="3011" y="7039"/>
                                <a:pt x="3021" y="7011"/>
                                <a:pt x="3029" y="6986"/>
                              </a:cubicBezTo>
                              <a:cubicBezTo>
                                <a:pt x="3033" y="6973"/>
                                <a:pt x="3034" y="6960"/>
                                <a:pt x="3035" y="6946"/>
                              </a:cubicBezTo>
                              <a:cubicBezTo>
                                <a:pt x="3041" y="6972"/>
                                <a:pt x="3043" y="6997"/>
                                <a:pt x="3047" y="7023"/>
                              </a:cubicBezTo>
                              <a:cubicBezTo>
                                <a:pt x="3051" y="7048"/>
                                <a:pt x="3051" y="7080"/>
                                <a:pt x="3066" y="7101"/>
                              </a:cubicBezTo>
                              <a:cubicBezTo>
                                <a:pt x="3070" y="7105"/>
                                <a:pt x="3075" y="7110"/>
                                <a:pt x="3079" y="7114"/>
                              </a:cubicBezTo>
                            </a:path>
                            <a:path w="1980" h="1103">
                              <a:moveTo>
                                <a:pt x="3175" y="6861"/>
                              </a:moveTo>
                              <a:cubicBezTo>
                                <a:pt x="3185" y="6884"/>
                                <a:pt x="3188" y="6909"/>
                                <a:pt x="3192" y="6934"/>
                              </a:cubicBezTo>
                              <a:cubicBezTo>
                                <a:pt x="3197" y="6966"/>
                                <a:pt x="3205" y="6995"/>
                                <a:pt x="3216" y="7026"/>
                              </a:cubicBezTo>
                              <a:cubicBezTo>
                                <a:pt x="3226" y="7055"/>
                                <a:pt x="3235" y="7078"/>
                                <a:pt x="3265" y="7081"/>
                              </a:cubicBezTo>
                              <a:cubicBezTo>
                                <a:pt x="3268" y="7058"/>
                                <a:pt x="3268" y="7035"/>
                                <a:pt x="3271" y="7012"/>
                              </a:cubicBezTo>
                              <a:cubicBezTo>
                                <a:pt x="3275" y="6982"/>
                                <a:pt x="3280" y="6952"/>
                                <a:pt x="3285" y="6922"/>
                              </a:cubicBezTo>
                              <a:cubicBezTo>
                                <a:pt x="3288" y="6903"/>
                                <a:pt x="3290" y="6874"/>
                                <a:pt x="3301" y="6858"/>
                              </a:cubicBezTo>
                              <a:cubicBezTo>
                                <a:pt x="3304" y="6855"/>
                                <a:pt x="3307" y="6851"/>
                                <a:pt x="3310" y="6848"/>
                              </a:cubicBezTo>
                            </a:path>
                            <a:path w="1980" h="1103">
                              <a:moveTo>
                                <a:pt x="3473" y="6773"/>
                              </a:moveTo>
                              <a:cubicBezTo>
                                <a:pt x="3475" y="6801"/>
                                <a:pt x="3474" y="6829"/>
                                <a:pt x="3473" y="6857"/>
                              </a:cubicBezTo>
                              <a:cubicBezTo>
                                <a:pt x="3472" y="6898"/>
                                <a:pt x="3469" y="6940"/>
                                <a:pt x="3472" y="6981"/>
                              </a:cubicBezTo>
                              <a:cubicBezTo>
                                <a:pt x="3474" y="7005"/>
                                <a:pt x="3474" y="7031"/>
                                <a:pt x="3492" y="7044"/>
                              </a:cubicBezTo>
                            </a:path>
                            <a:path w="1980" h="1103">
                              <a:moveTo>
                                <a:pt x="3469" y="6701"/>
                              </a:moveTo>
                              <a:cubicBezTo>
                                <a:pt x="3456" y="6684"/>
                                <a:pt x="3449" y="6680"/>
                                <a:pt x="3461" y="6668"/>
                              </a:cubicBezTo>
                            </a:path>
                            <a:path w="1980" h="1103">
                              <a:moveTo>
                                <a:pt x="3616" y="6475"/>
                              </a:moveTo>
                              <a:cubicBezTo>
                                <a:pt x="3617" y="6461"/>
                                <a:pt x="3617" y="6456"/>
                                <a:pt x="3622" y="6447"/>
                              </a:cubicBezTo>
                              <a:cubicBezTo>
                                <a:pt x="3643" y="6473"/>
                                <a:pt x="3648" y="6501"/>
                                <a:pt x="3652" y="6535"/>
                              </a:cubicBezTo>
                              <a:cubicBezTo>
                                <a:pt x="3661" y="6606"/>
                                <a:pt x="3665" y="6678"/>
                                <a:pt x="3668" y="6750"/>
                              </a:cubicBezTo>
                              <a:cubicBezTo>
                                <a:pt x="3671" y="6826"/>
                                <a:pt x="3672" y="6902"/>
                                <a:pt x="3680" y="6977"/>
                              </a:cubicBezTo>
                              <a:cubicBezTo>
                                <a:pt x="3684" y="7018"/>
                                <a:pt x="3693" y="7062"/>
                                <a:pt x="3691" y="7103"/>
                              </a:cubicBezTo>
                              <a:cubicBezTo>
                                <a:pt x="3690" y="7107"/>
                                <a:pt x="3689" y="7110"/>
                                <a:pt x="3688" y="7114"/>
                              </a:cubicBezTo>
                            </a:path>
                            <a:path w="1980" h="1103">
                              <a:moveTo>
                                <a:pt x="3603" y="6939"/>
                              </a:moveTo>
                              <a:cubicBezTo>
                                <a:pt x="3596" y="6905"/>
                                <a:pt x="3606" y="6897"/>
                                <a:pt x="3641" y="6888"/>
                              </a:cubicBezTo>
                              <a:cubicBezTo>
                                <a:pt x="3669" y="6881"/>
                                <a:pt x="3702" y="6880"/>
                                <a:pt x="3730" y="6880"/>
                              </a:cubicBezTo>
                              <a:cubicBezTo>
                                <a:pt x="3737" y="6881"/>
                                <a:pt x="3744" y="6881"/>
                                <a:pt x="3751" y="6882"/>
                              </a:cubicBezTo>
                            </a:path>
                            <a:path w="1980" h="1103">
                              <a:moveTo>
                                <a:pt x="3810" y="6860"/>
                              </a:moveTo>
                              <a:cubicBezTo>
                                <a:pt x="3817" y="6875"/>
                                <a:pt x="3821" y="6894"/>
                                <a:pt x="3828" y="6910"/>
                              </a:cubicBezTo>
                              <a:cubicBezTo>
                                <a:pt x="3837" y="6930"/>
                                <a:pt x="3853" y="6949"/>
                                <a:pt x="3873" y="6958"/>
                              </a:cubicBezTo>
                              <a:cubicBezTo>
                                <a:pt x="3898" y="6969"/>
                                <a:pt x="3919" y="6961"/>
                                <a:pt x="3939" y="6946"/>
                              </a:cubicBezTo>
                              <a:cubicBezTo>
                                <a:pt x="3965" y="6927"/>
                                <a:pt x="3973" y="6898"/>
                                <a:pt x="3976" y="6867"/>
                              </a:cubicBezTo>
                              <a:cubicBezTo>
                                <a:pt x="3979" y="6836"/>
                                <a:pt x="3971" y="6806"/>
                                <a:pt x="3960" y="6778"/>
                              </a:cubicBezTo>
                              <a:cubicBezTo>
                                <a:pt x="3955" y="6764"/>
                                <a:pt x="3954" y="6760"/>
                                <a:pt x="3949" y="6752"/>
                              </a:cubicBezTo>
                              <a:cubicBezTo>
                                <a:pt x="3949" y="6788"/>
                                <a:pt x="3960" y="6819"/>
                                <a:pt x="3970" y="6854"/>
                              </a:cubicBezTo>
                              <a:cubicBezTo>
                                <a:pt x="3993" y="6934"/>
                                <a:pt x="4020" y="7015"/>
                                <a:pt x="4039" y="7096"/>
                              </a:cubicBezTo>
                              <a:cubicBezTo>
                                <a:pt x="4056" y="7170"/>
                                <a:pt x="4069" y="7245"/>
                                <a:pt x="4067" y="7321"/>
                              </a:cubicBezTo>
                              <a:cubicBezTo>
                                <a:pt x="4066" y="7383"/>
                                <a:pt x="4053" y="7438"/>
                                <a:pt x="4021" y="7490"/>
                              </a:cubicBezTo>
                              <a:cubicBezTo>
                                <a:pt x="3997" y="7529"/>
                                <a:pt x="3979" y="7542"/>
                                <a:pt x="3935" y="75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8,6447" coordsize="1980,1103" path="m2470,6670c2462,6634,2456,6614,2422,6595c2397,6581,2355,6601,2333,6611c2197,6673,2081,6809,2088,6966c2090,7010,2107,7057,2146,7082c2182,7105,2229,7105,2270,7101c2318,7096,2365,7078,2409,7058c2437,7045,2453,7030,2473,7009c2461,6988,2460,6984,2431,6983c2398,6982,2369,6992,2339,7004c2366,7011,2384,7009,2412,7007c2432,7006,2463,7001,2481,7012c2501,7024,2504,7047,2505,7069c2507,7105,2497,7135,2492,7170c2488,7198,2483,7193,2501,7176em2630,6896c2634,6920,2635,6941,2641,6965c2648,6994,2660,7022,2669,7050c2675,7069,2681,7089,2686,7108c2667,7095,2662,7082,2665,7056c2668,7021,2689,6988,2712,6962c2741,6929,2772,6904,2809,6880c2824,6870,2828,6866,2840,6865em3060,6917c3071,6897,3078,6881,3055,6863c3041,6852,3011,6860,2998,6867c2969,6882,2944,6912,2929,6940c2913,6969,2904,7008,2905,7041c2906,7062,2913,7087,2937,7090c2960,7093,2979,7073,2993,7058c3011,7039,3021,7011,3029,6986c3033,6973,3034,6960,3035,6946c3041,6972,3043,6997,3047,7023c3051,7048,3051,7080,3066,7101c3070,7105,3075,7110,3079,7114em3175,6861c3185,6884,3188,6909,3192,6934c3197,6966,3205,6995,3216,7026c3226,7055,3235,7078,3265,7081c3268,7058,3268,7035,3271,7012c3275,6982,3280,6952,3285,6922c3288,6903,3290,6874,3301,6858c3304,6855,3307,6851,3310,6848em3473,6773c3475,6801,3474,6829,3473,6857c3472,6898,3469,6940,3472,6981c3474,7005,3474,7031,3492,7044em3469,6701c3456,6684,3449,6680,3461,6668em3616,6475c3617,6461,3617,6456,3622,6447c3643,6473,3648,6501,3652,6535c3661,6606,3665,6678,3668,6750c3671,6826,3672,6902,3680,6977c3684,7018,3693,7062,3691,7103c3690,7107,3689,7110,3688,7114em3603,6939c3596,6905,3606,6897,3641,6888c3669,6881,3702,6880,3730,6880c3737,6881,3744,6881,3751,6882em3810,6860c3817,6875,3821,6894,3828,6910c3837,6930,3853,6949,3873,6958c3898,6969,3919,6961,3939,6946c3965,6927,3973,6898,3976,6867c3979,6836,3971,6806,3960,6778c3955,6764,3954,6760,3949,6752c3949,6788,3960,6819,3970,6854c3993,6934,4020,7015,4039,7096c4056,7170,4069,7245,4067,7321c4066,7383,4053,7438,4021,7490c3997,7529,3979,7542,3935,7549e" stroked="t" o:allowincell="f" style="position:absolute;margin-left:-12.8pt;margin-top:110.75pt;width:56.05pt;height:3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38175</wp:posOffset>
                </wp:positionH>
                <wp:positionV relativeFrom="paragraph">
                  <wp:posOffset>2619375</wp:posOffset>
                </wp:positionV>
                <wp:extent cx="57150" cy="635"/>
                <wp:effectExtent l="9525" t="10160" r="9525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">
                              <a:moveTo>
                                <a:pt x="4313" y="9816"/>
                              </a:moveTo>
                              <a:lnTo>
                                <a:pt x="4313" y="9816"/>
                              </a:lnTo>
                            </a:path>
                            <a:path w="159" h="1">
                              <a:moveTo>
                                <a:pt x="4366" y="9816"/>
                              </a:moveTo>
                              <a:lnTo>
                                <a:pt x="4366" y="9816"/>
                              </a:lnTo>
                            </a:path>
                            <a:path w="159" h="1">
                              <a:moveTo>
                                <a:pt x="4471" y="9816"/>
                              </a:moveTo>
                              <a:lnTo>
                                <a:pt x="4471" y="981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3,9816" coordsize="159,1" path="m4313,9816l4313,9816em4366,9816l4366,9816em4471,9816l4471,9816e" stroked="t" o:allowincell="f" style="position:absolute;margin-left:50.25pt;margin-top:206.25pt;width:4.45pt;height: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71525</wp:posOffset>
                </wp:positionH>
                <wp:positionV relativeFrom="paragraph">
                  <wp:posOffset>2676525</wp:posOffset>
                </wp:positionV>
                <wp:extent cx="143510" cy="57785"/>
                <wp:effectExtent l="9525" t="10160" r="9525" b="88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60">
                              <a:moveTo>
                                <a:pt x="5080" y="10134"/>
                              </a:moveTo>
                              <a:lnTo>
                                <a:pt x="5080" y="10134"/>
                              </a:lnTo>
                            </a:path>
                            <a:path w="398" h="160">
                              <a:moveTo>
                                <a:pt x="5027" y="10134"/>
                              </a:moveTo>
                              <a:lnTo>
                                <a:pt x="5027" y="10134"/>
                              </a:lnTo>
                            </a:path>
                            <a:path w="398" h="160">
                              <a:moveTo>
                                <a:pt x="4948" y="10107"/>
                              </a:moveTo>
                              <a:lnTo>
                                <a:pt x="4948" y="10107"/>
                              </a:lnTo>
                            </a:path>
                            <a:path w="398" h="160">
                              <a:moveTo>
                                <a:pt x="4868" y="10081"/>
                              </a:moveTo>
                              <a:lnTo>
                                <a:pt x="4868" y="1008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683" y="10001"/>
                              </a:moveTo>
                              <a:lnTo>
                                <a:pt x="4683" y="10001"/>
                              </a:lnTo>
                            </a:path>
                            <a:path w="398" h="160">
                              <a:moveTo>
                                <a:pt x="4868" y="9975"/>
                              </a:moveTo>
                              <a:lnTo>
                                <a:pt x="4868" y="997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3,9975" coordsize="398,160" path="m5080,10134l5080,10134em5027,10134l5027,10134em4948,10107l4948,10107em4868,10081l4868,10081em4683,10001l4683,10001em4683,10001l4683,10001em4683,10001l4683,10001em4683,10001l4683,10001em4683,10001l4683,10001em4683,10001l4683,10001em4683,10001l4683,10001em4683,10001l4683,10001em4683,10001l4683,10001em4683,10001l4683,10001em4683,10001l4683,10001em4683,10001l4683,10001em4683,10001l4683,10001em4683,10001l4683,10001em4683,10001l4683,10001em4683,10001l4683,10001em4683,10001l4683,10001em4683,10001l4683,10001em4868,9975l4868,9975e" stroked="t" o:allowincell="f" style="position:absolute;margin-left:60.75pt;margin-top:210.75pt;width:11.25pt;height: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23950</wp:posOffset>
                </wp:positionH>
                <wp:positionV relativeFrom="paragraph">
                  <wp:posOffset>2857500</wp:posOffset>
                </wp:positionV>
                <wp:extent cx="19685" cy="10160"/>
                <wp:effectExtent l="10160" t="9525" r="889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5715" y="10478"/>
                              </a:moveTo>
                              <a:lnTo>
                                <a:pt x="5715" y="10478"/>
                              </a:lnTo>
                            </a:path>
                            <a:path w="54" h="27">
                              <a:moveTo>
                                <a:pt x="5689" y="10478"/>
                              </a:moveTo>
                              <a:lnTo>
                                <a:pt x="5689" y="10478"/>
                              </a:lnTo>
                            </a:path>
                            <a:path w="54" h="27">
                              <a:moveTo>
                                <a:pt x="5689" y="10478"/>
                              </a:moveTo>
                              <a:lnTo>
                                <a:pt x="5689" y="10478"/>
                              </a:lnTo>
                            </a:path>
                            <a:path w="54" h="27">
                              <a:moveTo>
                                <a:pt x="5689" y="10478"/>
                              </a:moveTo>
                              <a:lnTo>
                                <a:pt x="5689" y="10478"/>
                              </a:lnTo>
                            </a:path>
                            <a:path w="54" h="27">
                              <a:moveTo>
                                <a:pt x="5662" y="10504"/>
                              </a:moveTo>
                              <a:lnTo>
                                <a:pt x="5662" y="1050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2,10478" coordsize="54,27" path="m5715,10478l5715,10478em5689,10478l5689,10478em5689,10478l5689,10478em5689,10478l5689,10478em5662,10504l5662,10504e" stroked="t" o:allowincell="f" style="position:absolute;margin-left:88.5pt;margin-top:225pt;width:1.5pt;height: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85875</wp:posOffset>
                </wp:positionH>
                <wp:positionV relativeFrom="paragraph">
                  <wp:posOffset>3219450</wp:posOffset>
                </wp:positionV>
                <wp:extent cx="635" cy="635"/>
                <wp:effectExtent l="10160" t="10160" r="8255" b="82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112" y="11483"/>
                              </a:moveTo>
                              <a:lnTo>
                                <a:pt x="6112" y="11483"/>
                              </a:lnTo>
                            </a:path>
                            <a:path w="1" h="1">
                              <a:moveTo>
                                <a:pt x="6112" y="11483"/>
                              </a:moveTo>
                              <a:lnTo>
                                <a:pt x="6112" y="11483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2,11483" coordsize="1,1" path="m6112,11483l6112,11483em6112,11483l6112,11483e" stroked="t" o:allowincell="f" style="position:absolute;margin-left:101.25pt;margin-top:253.5pt;width:0pt;height: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5000</wp:posOffset>
                </wp:positionH>
                <wp:positionV relativeFrom="paragraph">
                  <wp:posOffset>3219450</wp:posOffset>
                </wp:positionV>
                <wp:extent cx="908050" cy="407670"/>
                <wp:effectExtent l="10160" t="9525" r="10160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2" h="1133">
                              <a:moveTo>
                                <a:pt x="4630" y="12021"/>
                              </a:moveTo>
                              <a:cubicBezTo>
                                <a:pt x="4632" y="12009"/>
                                <a:pt x="4629" y="11971"/>
                                <a:pt x="4639" y="11963"/>
                              </a:cubicBezTo>
                              <a:cubicBezTo>
                                <a:pt x="4644" y="11963"/>
                                <a:pt x="4648" y="11963"/>
                                <a:pt x="4653" y="11963"/>
                              </a:cubicBezTo>
                              <a:cubicBezTo>
                                <a:pt x="4650" y="11991"/>
                                <a:pt x="4646" y="12018"/>
                                <a:pt x="4638" y="12046"/>
                              </a:cubicBezTo>
                              <a:cubicBezTo>
                                <a:pt x="4620" y="12109"/>
                                <a:pt x="4599" y="12171"/>
                                <a:pt x="4574" y="12232"/>
                              </a:cubicBezTo>
                              <a:cubicBezTo>
                                <a:pt x="4564" y="12258"/>
                                <a:pt x="4553" y="12283"/>
                                <a:pt x="4543" y="12309"/>
                              </a:cubicBezTo>
                              <a:cubicBezTo>
                                <a:pt x="4567" y="12313"/>
                                <a:pt x="4587" y="12309"/>
                                <a:pt x="4612" y="12306"/>
                              </a:cubicBezTo>
                              <a:cubicBezTo>
                                <a:pt x="4647" y="12302"/>
                                <a:pt x="4686" y="12294"/>
                                <a:pt x="4721" y="12299"/>
                              </a:cubicBezTo>
                              <a:cubicBezTo>
                                <a:pt x="4744" y="12302"/>
                                <a:pt x="4764" y="12314"/>
                                <a:pt x="4786" y="12320"/>
                              </a:cubicBezTo>
                            </a:path>
                            <a:path w="2522" h="1133">
                              <a:moveTo>
                                <a:pt x="4856" y="12041"/>
                              </a:moveTo>
                              <a:cubicBezTo>
                                <a:pt x="4851" y="12023"/>
                                <a:pt x="4850" y="12018"/>
                                <a:pt x="4845" y="12008"/>
                              </a:cubicBezTo>
                              <a:cubicBezTo>
                                <a:pt x="4818" y="12024"/>
                                <a:pt x="4823" y="12062"/>
                                <a:pt x="4819" y="12099"/>
                              </a:cubicBezTo>
                              <a:cubicBezTo>
                                <a:pt x="4811" y="12170"/>
                                <a:pt x="4802" y="12242"/>
                                <a:pt x="4794" y="12313"/>
                              </a:cubicBezTo>
                              <a:cubicBezTo>
                                <a:pt x="4788" y="12366"/>
                                <a:pt x="4771" y="12430"/>
                                <a:pt x="4775" y="12484"/>
                              </a:cubicBezTo>
                              <a:cubicBezTo>
                                <a:pt x="4777" y="12513"/>
                                <a:pt x="4782" y="12513"/>
                                <a:pt x="4804" y="12519"/>
                              </a:cubicBezTo>
                            </a:path>
                            <a:path w="2522" h="1133">
                              <a:moveTo>
                                <a:pt x="5019" y="12160"/>
                              </a:moveTo>
                              <a:cubicBezTo>
                                <a:pt x="5027" y="12114"/>
                                <a:pt x="5019" y="12177"/>
                                <a:pt x="5018" y="12190"/>
                              </a:cubicBezTo>
                              <a:cubicBezTo>
                                <a:pt x="5014" y="12242"/>
                                <a:pt x="5011" y="12294"/>
                                <a:pt x="5022" y="12346"/>
                              </a:cubicBezTo>
                              <a:cubicBezTo>
                                <a:pt x="5031" y="12387"/>
                                <a:pt x="5050" y="12443"/>
                                <a:pt x="5097" y="12454"/>
                              </a:cubicBezTo>
                              <a:cubicBezTo>
                                <a:pt x="5144" y="12465"/>
                                <a:pt x="5199" y="12426"/>
                                <a:pt x="5230" y="12395"/>
                              </a:cubicBezTo>
                              <a:cubicBezTo>
                                <a:pt x="5270" y="12355"/>
                                <a:pt x="5300" y="12297"/>
                                <a:pt x="5292" y="12239"/>
                              </a:cubicBezTo>
                              <a:cubicBezTo>
                                <a:pt x="5284" y="12179"/>
                                <a:pt x="5233" y="12140"/>
                                <a:pt x="5179" y="12123"/>
                              </a:cubicBezTo>
                              <a:cubicBezTo>
                                <a:pt x="5132" y="12109"/>
                                <a:pt x="5073" y="12104"/>
                                <a:pt x="5030" y="12131"/>
                              </a:cubicBezTo>
                              <a:cubicBezTo>
                                <a:pt x="5015" y="12145"/>
                                <a:pt x="5009" y="12150"/>
                                <a:pt x="5018" y="12165"/>
                              </a:cubicBezTo>
                            </a:path>
                            <a:path w="2522" h="1133">
                              <a:moveTo>
                                <a:pt x="5611" y="12073"/>
                              </a:moveTo>
                              <a:cubicBezTo>
                                <a:pt x="5597" y="12056"/>
                                <a:pt x="5571" y="12043"/>
                                <a:pt x="5547" y="12060"/>
                              </a:cubicBezTo>
                              <a:cubicBezTo>
                                <a:pt x="5515" y="12083"/>
                                <a:pt x="5510" y="12137"/>
                                <a:pt x="5510" y="12172"/>
                              </a:cubicBezTo>
                              <a:cubicBezTo>
                                <a:pt x="5511" y="12231"/>
                                <a:pt x="5531" y="12286"/>
                                <a:pt x="5568" y="12332"/>
                              </a:cubicBezTo>
                              <a:cubicBezTo>
                                <a:pt x="5601" y="12372"/>
                                <a:pt x="5643" y="12397"/>
                                <a:pt x="5695" y="12388"/>
                              </a:cubicBezTo>
                              <a:cubicBezTo>
                                <a:pt x="5740" y="12381"/>
                                <a:pt x="5773" y="12353"/>
                                <a:pt x="5777" y="12307"/>
                              </a:cubicBezTo>
                              <a:cubicBezTo>
                                <a:pt x="5782" y="12249"/>
                                <a:pt x="5737" y="12204"/>
                                <a:pt x="5695" y="12172"/>
                              </a:cubicBezTo>
                              <a:cubicBezTo>
                                <a:pt x="5655" y="12141"/>
                                <a:pt x="5598" y="12112"/>
                                <a:pt x="5546" y="12109"/>
                              </a:cubicBezTo>
                              <a:cubicBezTo>
                                <a:pt x="5526" y="12112"/>
                                <a:pt x="5521" y="12111"/>
                                <a:pt x="5511" y="12120"/>
                              </a:cubicBezTo>
                            </a:path>
                            <a:path w="2522" h="1133">
                              <a:moveTo>
                                <a:pt x="5981" y="12319"/>
                              </a:moveTo>
                              <a:cubicBezTo>
                                <a:pt x="5986" y="12360"/>
                                <a:pt x="5994" y="12339"/>
                                <a:pt x="6001" y="12310"/>
                              </a:cubicBezTo>
                              <a:cubicBezTo>
                                <a:pt x="6009" y="12274"/>
                                <a:pt x="6014" y="12235"/>
                                <a:pt x="6016" y="12198"/>
                              </a:cubicBezTo>
                              <a:cubicBezTo>
                                <a:pt x="6019" y="12156"/>
                                <a:pt x="6016" y="12116"/>
                                <a:pt x="6009" y="12075"/>
                              </a:cubicBezTo>
                              <a:cubicBezTo>
                                <a:pt x="6006" y="12058"/>
                                <a:pt x="6006" y="12053"/>
                                <a:pt x="6002" y="12042"/>
                              </a:cubicBezTo>
                              <a:cubicBezTo>
                                <a:pt x="6005" y="12077"/>
                                <a:pt x="6016" y="12109"/>
                                <a:pt x="6029" y="12142"/>
                              </a:cubicBezTo>
                              <a:cubicBezTo>
                                <a:pt x="6048" y="12191"/>
                                <a:pt x="6074" y="12237"/>
                                <a:pt x="6108" y="12277"/>
                              </a:cubicBezTo>
                              <a:cubicBezTo>
                                <a:pt x="6135" y="12309"/>
                                <a:pt x="6170" y="12338"/>
                                <a:pt x="6213" y="12342"/>
                              </a:cubicBezTo>
                              <a:cubicBezTo>
                                <a:pt x="6245" y="12345"/>
                                <a:pt x="6269" y="12325"/>
                                <a:pt x="6278" y="12295"/>
                              </a:cubicBezTo>
                              <a:cubicBezTo>
                                <a:pt x="6290" y="12253"/>
                                <a:pt x="6271" y="12205"/>
                                <a:pt x="6257" y="12166"/>
                              </a:cubicBezTo>
                              <a:cubicBezTo>
                                <a:pt x="6241" y="12122"/>
                                <a:pt x="6221" y="12080"/>
                                <a:pt x="6198" y="12039"/>
                              </a:cubicBezTo>
                              <a:cubicBezTo>
                                <a:pt x="6184" y="12014"/>
                                <a:pt x="6173" y="11998"/>
                                <a:pt x="6203" y="12021"/>
                              </a:cubicBezTo>
                            </a:path>
                            <a:path w="2522" h="1133">
                              <a:moveTo>
                                <a:pt x="6463" y="11813"/>
                              </a:moveTo>
                              <a:cubicBezTo>
                                <a:pt x="6494" y="11829"/>
                                <a:pt x="6527" y="11851"/>
                                <a:pt x="6558" y="11878"/>
                              </a:cubicBezTo>
                              <a:cubicBezTo>
                                <a:pt x="6651" y="11957"/>
                                <a:pt x="6750" y="12039"/>
                                <a:pt x="6800" y="12154"/>
                              </a:cubicBezTo>
                              <a:cubicBezTo>
                                <a:pt x="6833" y="12230"/>
                                <a:pt x="6835" y="12315"/>
                                <a:pt x="6800" y="12390"/>
                              </a:cubicBezTo>
                              <a:cubicBezTo>
                                <a:pt x="6770" y="12456"/>
                                <a:pt x="6721" y="12487"/>
                                <a:pt x="6666" y="12529"/>
                              </a:cubicBezTo>
                            </a:path>
                            <a:path w="2522" h="1133">
                              <a:moveTo>
                                <a:pt x="4661" y="11837"/>
                              </a:moveTo>
                              <a:cubicBezTo>
                                <a:pt x="4622" y="11811"/>
                                <a:pt x="4580" y="11794"/>
                                <a:pt x="4533" y="11823"/>
                              </a:cubicBezTo>
                              <a:cubicBezTo>
                                <a:pt x="4455" y="11872"/>
                                <a:pt x="4388" y="11968"/>
                                <a:pt x="4352" y="12051"/>
                              </a:cubicBezTo>
                              <a:cubicBezTo>
                                <a:pt x="4303" y="12165"/>
                                <a:pt x="4281" y="12303"/>
                                <a:pt x="4332" y="12420"/>
                              </a:cubicBezTo>
                              <a:cubicBezTo>
                                <a:pt x="4375" y="12519"/>
                                <a:pt x="4454" y="12559"/>
                                <a:pt x="4538" y="12615"/>
                              </a:cubicBezTo>
                            </a:path>
                            <a:path w="2522" h="1133">
                              <a:moveTo>
                                <a:pt x="6112" y="11483"/>
                              </a:moveTo>
                              <a:lnTo>
                                <a:pt x="6112" y="11483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4,11483" coordsize="2522,1133" path="m4630,12021c4632,12009,4629,11971,4639,11963c4644,11963,4648,11963,4653,11963c4650,11991,4646,12018,4638,12046c4620,12109,4599,12171,4574,12232c4564,12258,4553,12283,4543,12309c4567,12313,4587,12309,4612,12306c4647,12302,4686,12294,4721,12299c4744,12302,4764,12314,4786,12320em4856,12041c4851,12023,4850,12018,4845,12008c4818,12024,4823,12062,4819,12099c4811,12170,4802,12242,4794,12313c4788,12366,4771,12430,4775,12484c4777,12513,4782,12513,4804,12519em5019,12160c5027,12114,5019,12177,5018,12190c5014,12242,5011,12294,5022,12346c5031,12387,5050,12443,5097,12454c5144,12465,5199,12426,5230,12395c5270,12355,5300,12297,5292,12239c5284,12179,5233,12140,5179,12123c5132,12109,5073,12104,5030,12131c5015,12145,5009,12150,5018,12165em5611,12073c5597,12056,5571,12043,5547,12060c5515,12083,5510,12137,5510,12172c5511,12231,5531,12286,5568,12332c5601,12372,5643,12397,5695,12388c5740,12381,5773,12353,5777,12307c5782,12249,5737,12204,5695,12172c5655,12141,5598,12112,5546,12109c5526,12112,5521,12111,5511,12120em5981,12319c5986,12360,5994,12339,6001,12310c6009,12274,6014,12235,6016,12198c6019,12156,6016,12116,6009,12075c6006,12058,6006,12053,6002,12042c6005,12077,6016,12109,6029,12142c6048,12191,6074,12237,6108,12277c6135,12309,6170,12338,6213,12342c6245,12345,6269,12325,6278,12295c6290,12253,6271,12205,6257,12166c6241,12122,6221,12080,6198,12039c6184,12014,6173,11998,6203,12021em6463,11813c6494,11829,6527,11851,6558,11878c6651,11957,6750,12039,6800,12154c6833,12230,6835,12315,6800,12390c6770,12456,6721,12487,6666,12529em4661,11837c4622,11811,4580,11794,4533,11823c4455,11872,4388,11968,4352,12051c4303,12165,4281,12303,4332,12420c4375,12519,4454,12559,4538,12615em6112,11483l6112,11483e" stroked="t" o:allowincell="f" style="position:absolute;margin-left:50pt;margin-top:253.5pt;width:71.45pt;height:3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35705</wp:posOffset>
                </wp:positionH>
                <wp:positionV relativeFrom="paragraph">
                  <wp:posOffset>1452880</wp:posOffset>
                </wp:positionV>
                <wp:extent cx="285115" cy="762635"/>
                <wp:effectExtent l="10160" t="10795" r="8890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119">
                              <a:moveTo>
                                <a:pt x="13268" y="6614"/>
                              </a:moveTo>
                              <a:cubicBezTo>
                                <a:pt x="13251" y="6599"/>
                                <a:pt x="13240" y="6591"/>
                                <a:pt x="13217" y="6589"/>
                              </a:cubicBezTo>
                              <a:cubicBezTo>
                                <a:pt x="13194" y="6587"/>
                                <a:pt x="13183" y="6593"/>
                                <a:pt x="13163" y="6604"/>
                              </a:cubicBezTo>
                              <a:cubicBezTo>
                                <a:pt x="13138" y="6617"/>
                                <a:pt x="13120" y="6652"/>
                                <a:pt x="13109" y="6676"/>
                              </a:cubicBezTo>
                              <a:cubicBezTo>
                                <a:pt x="13089" y="6718"/>
                                <a:pt x="13084" y="6764"/>
                                <a:pt x="13085" y="6810"/>
                              </a:cubicBezTo>
                              <a:cubicBezTo>
                                <a:pt x="13087" y="6884"/>
                                <a:pt x="13116" y="6952"/>
                                <a:pt x="13157" y="7012"/>
                              </a:cubicBezTo>
                              <a:cubicBezTo>
                                <a:pt x="13202" y="7078"/>
                                <a:pt x="13266" y="7131"/>
                                <a:pt x="13349" y="7132"/>
                              </a:cubicBezTo>
                              <a:cubicBezTo>
                                <a:pt x="13399" y="7133"/>
                                <a:pt x="13444" y="7107"/>
                                <a:pt x="13481" y="7076"/>
                              </a:cubicBezTo>
                              <a:cubicBezTo>
                                <a:pt x="13525" y="7039"/>
                                <a:pt x="13553" y="6996"/>
                                <a:pt x="13572" y="6942"/>
                              </a:cubicBezTo>
                              <a:cubicBezTo>
                                <a:pt x="13593" y="6880"/>
                                <a:pt x="13592" y="6819"/>
                                <a:pt x="13571" y="6758"/>
                              </a:cubicBezTo>
                              <a:cubicBezTo>
                                <a:pt x="13533" y="6649"/>
                                <a:pt x="13436" y="6589"/>
                                <a:pt x="13325" y="6577"/>
                              </a:cubicBezTo>
                              <a:cubicBezTo>
                                <a:pt x="13269" y="6571"/>
                                <a:pt x="13206" y="6590"/>
                                <a:pt x="13171" y="6638"/>
                              </a:cubicBezTo>
                              <a:cubicBezTo>
                                <a:pt x="13157" y="6668"/>
                                <a:pt x="13153" y="6678"/>
                                <a:pt x="13153" y="6700"/>
                              </a:cubicBezTo>
                            </a:path>
                            <a:path w="792" h="2119">
                              <a:moveTo>
                                <a:pt x="13356" y="7196"/>
                              </a:moveTo>
                              <a:cubicBezTo>
                                <a:pt x="13360" y="7186"/>
                                <a:pt x="13361" y="7183"/>
                                <a:pt x="13359" y="7176"/>
                              </a:cubicBezTo>
                              <a:cubicBezTo>
                                <a:pt x="13369" y="7194"/>
                                <a:pt x="13371" y="7210"/>
                                <a:pt x="13372" y="7232"/>
                              </a:cubicBezTo>
                              <a:cubicBezTo>
                                <a:pt x="13374" y="7284"/>
                                <a:pt x="13377" y="7337"/>
                                <a:pt x="13378" y="7389"/>
                              </a:cubicBezTo>
                              <a:cubicBezTo>
                                <a:pt x="13379" y="7445"/>
                                <a:pt x="13376" y="7502"/>
                                <a:pt x="13373" y="7558"/>
                              </a:cubicBezTo>
                              <a:cubicBezTo>
                                <a:pt x="13367" y="7656"/>
                                <a:pt x="13346" y="7752"/>
                                <a:pt x="13336" y="7849"/>
                              </a:cubicBezTo>
                              <a:cubicBezTo>
                                <a:pt x="13333" y="7874"/>
                                <a:pt x="13325" y="7830"/>
                                <a:pt x="13323" y="7824"/>
                              </a:cubicBezTo>
                            </a:path>
                            <a:path w="792" h="2119">
                              <a:moveTo>
                                <a:pt x="13383" y="7413"/>
                              </a:moveTo>
                              <a:cubicBezTo>
                                <a:pt x="13392" y="7395"/>
                                <a:pt x="13396" y="7392"/>
                                <a:pt x="13395" y="7379"/>
                              </a:cubicBezTo>
                              <a:cubicBezTo>
                                <a:pt x="13365" y="7396"/>
                                <a:pt x="13341" y="7414"/>
                                <a:pt x="13315" y="7437"/>
                              </a:cubicBezTo>
                              <a:cubicBezTo>
                                <a:pt x="13270" y="7477"/>
                                <a:pt x="13223" y="7513"/>
                                <a:pt x="13176" y="7551"/>
                              </a:cubicBezTo>
                              <a:cubicBezTo>
                                <a:pt x="13161" y="7563"/>
                                <a:pt x="13091" y="7634"/>
                                <a:pt x="13070" y="7632"/>
                              </a:cubicBezTo>
                              <a:cubicBezTo>
                                <a:pt x="13069" y="7617"/>
                                <a:pt x="13070" y="7611"/>
                                <a:pt x="13080" y="7603"/>
                              </a:cubicBezTo>
                            </a:path>
                            <a:path w="792" h="2119">
                              <a:moveTo>
                                <a:pt x="13395" y="7447"/>
                              </a:moveTo>
                              <a:cubicBezTo>
                                <a:pt x="13421" y="7454"/>
                                <a:pt x="13439" y="7470"/>
                                <a:pt x="13461" y="7486"/>
                              </a:cubicBezTo>
                              <a:cubicBezTo>
                                <a:pt x="13526" y="7531"/>
                                <a:pt x="13594" y="7566"/>
                                <a:pt x="13665" y="7600"/>
                              </a:cubicBezTo>
                              <a:cubicBezTo>
                                <a:pt x="13690" y="7612"/>
                                <a:pt x="13703" y="7620"/>
                                <a:pt x="13708" y="7646"/>
                              </a:cubicBezTo>
                            </a:path>
                            <a:path w="792" h="2119">
                              <a:moveTo>
                                <a:pt x="13359" y="7840"/>
                              </a:moveTo>
                              <a:cubicBezTo>
                                <a:pt x="13370" y="7800"/>
                                <a:pt x="13362" y="7835"/>
                                <a:pt x="13357" y="7855"/>
                              </a:cubicBezTo>
                              <a:cubicBezTo>
                                <a:pt x="13342" y="7916"/>
                                <a:pt x="13311" y="7976"/>
                                <a:pt x="13285" y="8033"/>
                              </a:cubicBezTo>
                              <a:cubicBezTo>
                                <a:pt x="13238" y="8137"/>
                                <a:pt x="13182" y="8238"/>
                                <a:pt x="13128" y="8339"/>
                              </a:cubicBezTo>
                              <a:cubicBezTo>
                                <a:pt x="13070" y="8448"/>
                                <a:pt x="13014" y="8564"/>
                                <a:pt x="12948" y="8668"/>
                              </a:cubicBezTo>
                              <a:cubicBezTo>
                                <a:pt x="12928" y="8699"/>
                                <a:pt x="12927" y="8681"/>
                                <a:pt x="12917" y="8682"/>
                              </a:cubicBezTo>
                            </a:path>
                            <a:path w="792" h="2119">
                              <a:moveTo>
                                <a:pt x="13358" y="7956"/>
                              </a:moveTo>
                              <a:cubicBezTo>
                                <a:pt x="13357" y="7951"/>
                                <a:pt x="13357" y="7945"/>
                                <a:pt x="13356" y="7940"/>
                              </a:cubicBezTo>
                              <a:cubicBezTo>
                                <a:pt x="13369" y="7970"/>
                                <a:pt x="13375" y="8001"/>
                                <a:pt x="13381" y="8034"/>
                              </a:cubicBezTo>
                              <a:cubicBezTo>
                                <a:pt x="13396" y="8112"/>
                                <a:pt x="13406" y="8190"/>
                                <a:pt x="13418" y="8268"/>
                              </a:cubicBezTo>
                              <a:cubicBezTo>
                                <a:pt x="13432" y="8358"/>
                                <a:pt x="13446" y="8448"/>
                                <a:pt x="13468" y="8537"/>
                              </a:cubicBezTo>
                              <a:cubicBezTo>
                                <a:pt x="13474" y="8560"/>
                                <a:pt x="13492" y="8673"/>
                                <a:pt x="13520" y="8685"/>
                              </a:cubicBezTo>
                              <a:cubicBezTo>
                                <a:pt x="13531" y="8695"/>
                                <a:pt x="13534" y="8697"/>
                                <a:pt x="13533" y="8677"/>
                              </a:cubicBezTo>
                            </a:path>
                            <a:path w="792" h="2119">
                              <a:moveTo>
                                <a:pt x="13291" y="6741"/>
                              </a:moveTo>
                              <a:cubicBezTo>
                                <a:pt x="13286" y="6724"/>
                                <a:pt x="13286" y="6723"/>
                                <a:pt x="13274" y="6712"/>
                              </a:cubicBezTo>
                              <a:cubicBezTo>
                                <a:pt x="13264" y="6729"/>
                                <a:pt x="13258" y="6742"/>
                                <a:pt x="13254" y="6761"/>
                              </a:cubicBezTo>
                              <a:cubicBezTo>
                                <a:pt x="13250" y="6779"/>
                                <a:pt x="13248" y="6797"/>
                                <a:pt x="13246" y="6816"/>
                              </a:cubicBezTo>
                              <a:cubicBezTo>
                                <a:pt x="13251" y="6806"/>
                                <a:pt x="13254" y="6796"/>
                                <a:pt x="13258" y="6785"/>
                              </a:cubicBezTo>
                            </a:path>
                            <a:path w="792" h="2119">
                              <a:moveTo>
                                <a:pt x="13411" y="6833"/>
                              </a:moveTo>
                              <a:cubicBezTo>
                                <a:pt x="13424" y="6850"/>
                                <a:pt x="13415" y="6828"/>
                                <a:pt x="13425" y="6810"/>
                              </a:cubicBezTo>
                            </a:path>
                            <a:path w="792" h="2119">
                              <a:moveTo>
                                <a:pt x="13355" y="6924"/>
                              </a:moveTo>
                              <a:cubicBezTo>
                                <a:pt x="13358" y="6924"/>
                                <a:pt x="13361" y="6923"/>
                                <a:pt x="13364" y="69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7,6576" coordsize="792,2119" path="m13268,6614c13251,6599,13240,6591,13217,6589c13194,6587,13183,6593,13163,6604c13138,6617,13120,6652,13109,6676c13089,6718,13084,6764,13085,6810c13087,6884,13116,6952,13157,7012c13202,7078,13266,7131,13349,7132c13399,7133,13444,7107,13481,7076c13525,7039,13553,6996,13572,6942c13593,6880,13592,6819,13571,6758c13533,6649,13436,6589,13325,6577c13269,6571,13206,6590,13171,6638c13157,6668,13153,6678,13153,6700em13356,7196c13360,7186,13361,7183,13359,7176c13369,7194,13371,7210,13372,7232c13374,7284,13377,7337,13378,7389c13379,7445,13376,7502,13373,7558c13367,7656,13346,7752,13336,7849c13333,7874,13325,7830,13323,7824em13383,7413c13392,7395,13396,7392,13395,7379c13365,7396,13341,7414,13315,7437c13270,7477,13223,7513,13176,7551c13161,7563,13091,7634,13070,7632c13069,7617,13070,7611,13080,7603em13395,7447c13421,7454,13439,7470,13461,7486c13526,7531,13594,7566,13665,7600c13690,7612,13703,7620,13708,7646em13359,7840c13370,7800,13362,7835,13357,7855c13342,7916,13311,7976,13285,8033c13238,8137,13182,8238,13128,8339c13070,8448,13014,8564,12948,8668c12928,8699,12927,8681,12917,8682em13358,7956c13357,7951,13357,7945,13356,7940c13369,7970,13375,8001,13381,8034c13396,8112,13406,8190,13418,8268c13432,8358,13446,8448,13468,8537c13474,8560,13492,8673,13520,8685c13531,8695,13534,8697,13533,8677em13291,6741c13286,6724,13286,6723,13274,6712c13264,6729,13258,6742,13254,6761c13250,6779,13248,6797,13246,6816c13251,6806,13254,6796,13258,6785em13411,6833c13424,6850,13415,6828,13425,6810em13355,6924c13358,6924,13361,6923,13364,6923e" stroked="t" o:allowincell="f" style="position:absolute;margin-left:294.15pt;margin-top:114.4pt;width:22.4pt;height:6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91940</wp:posOffset>
                </wp:positionH>
                <wp:positionV relativeFrom="paragraph">
                  <wp:posOffset>1425575</wp:posOffset>
                </wp:positionV>
                <wp:extent cx="574675" cy="412115"/>
                <wp:effectExtent l="10795" t="10795" r="9525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144">
                              <a:moveTo>
                                <a:pt x="13930" y="6791"/>
                              </a:moveTo>
                              <a:cubicBezTo>
                                <a:pt x="13918" y="6798"/>
                                <a:pt x="13915" y="6800"/>
                                <a:pt x="13907" y="6804"/>
                              </a:cubicBezTo>
                              <a:cubicBezTo>
                                <a:pt x="13936" y="6817"/>
                                <a:pt x="13955" y="6813"/>
                                <a:pt x="13987" y="6810"/>
                              </a:cubicBezTo>
                              <a:cubicBezTo>
                                <a:pt x="14035" y="6806"/>
                                <a:pt x="14080" y="6795"/>
                                <a:pt x="14127" y="6785"/>
                              </a:cubicBezTo>
                              <a:cubicBezTo>
                                <a:pt x="14167" y="6776"/>
                                <a:pt x="14210" y="6768"/>
                                <a:pt x="14249" y="6756"/>
                              </a:cubicBezTo>
                              <a:cubicBezTo>
                                <a:pt x="14264" y="6751"/>
                                <a:pt x="14279" y="6746"/>
                                <a:pt x="14294" y="6741"/>
                              </a:cubicBezTo>
                            </a:path>
                            <a:path w="1595" h="1144">
                              <a:moveTo>
                                <a:pt x="14509" y="6573"/>
                              </a:moveTo>
                              <a:cubicBezTo>
                                <a:pt x="14497" y="6592"/>
                                <a:pt x="14491" y="6585"/>
                                <a:pt x="14491" y="6608"/>
                              </a:cubicBezTo>
                              <a:cubicBezTo>
                                <a:pt x="14492" y="6660"/>
                                <a:pt x="14534" y="6726"/>
                                <a:pt x="14582" y="6744"/>
                              </a:cubicBezTo>
                              <a:cubicBezTo>
                                <a:pt x="14626" y="6761"/>
                                <a:pt x="14666" y="6728"/>
                                <a:pt x="14681" y="6688"/>
                              </a:cubicBezTo>
                              <a:cubicBezTo>
                                <a:pt x="14695" y="6650"/>
                                <a:pt x="14692" y="6606"/>
                                <a:pt x="14683" y="6568"/>
                              </a:cubicBezTo>
                              <a:cubicBezTo>
                                <a:pt x="14676" y="6538"/>
                                <a:pt x="14665" y="6523"/>
                                <a:pt x="14651" y="6500"/>
                              </a:cubicBezTo>
                              <a:cubicBezTo>
                                <a:pt x="14658" y="6540"/>
                                <a:pt x="14667" y="6579"/>
                                <a:pt x="14677" y="6619"/>
                              </a:cubicBezTo>
                              <a:cubicBezTo>
                                <a:pt x="14704" y="6726"/>
                                <a:pt x="14729" y="6834"/>
                                <a:pt x="14750" y="6942"/>
                              </a:cubicBezTo>
                              <a:cubicBezTo>
                                <a:pt x="14779" y="7088"/>
                                <a:pt x="14806" y="7236"/>
                                <a:pt x="14808" y="7385"/>
                              </a:cubicBezTo>
                              <a:cubicBezTo>
                                <a:pt x="14809" y="7453"/>
                                <a:pt x="14803" y="7526"/>
                                <a:pt x="14761" y="7582"/>
                              </a:cubicBezTo>
                              <a:cubicBezTo>
                                <a:pt x="14728" y="7626"/>
                                <a:pt x="14676" y="7645"/>
                                <a:pt x="14623" y="7643"/>
                              </a:cubicBezTo>
                              <a:cubicBezTo>
                                <a:pt x="14551" y="7640"/>
                                <a:pt x="14493" y="7579"/>
                                <a:pt x="14475" y="7512"/>
                              </a:cubicBezTo>
                              <a:cubicBezTo>
                                <a:pt x="14473" y="7497"/>
                                <a:pt x="14471" y="7482"/>
                                <a:pt x="14469" y="7467"/>
                              </a:cubicBezTo>
                            </a:path>
                            <a:path w="1595" h="1144">
                              <a:moveTo>
                                <a:pt x="14815" y="6983"/>
                              </a:moveTo>
                              <a:cubicBezTo>
                                <a:pt x="14824" y="6968"/>
                                <a:pt x="14833" y="6955"/>
                                <a:pt x="14839" y="6939"/>
                              </a:cubicBezTo>
                              <a:cubicBezTo>
                                <a:pt x="14844" y="6964"/>
                                <a:pt x="14839" y="6990"/>
                                <a:pt x="14841" y="7016"/>
                              </a:cubicBezTo>
                              <a:cubicBezTo>
                                <a:pt x="14844" y="7047"/>
                                <a:pt x="14849" y="7087"/>
                                <a:pt x="14876" y="7108"/>
                              </a:cubicBezTo>
                              <a:cubicBezTo>
                                <a:pt x="14905" y="7130"/>
                                <a:pt x="14939" y="7107"/>
                                <a:pt x="14960" y="7086"/>
                              </a:cubicBezTo>
                              <a:cubicBezTo>
                                <a:pt x="15000" y="7047"/>
                                <a:pt x="15011" y="6990"/>
                                <a:pt x="14999" y="6937"/>
                              </a:cubicBezTo>
                              <a:cubicBezTo>
                                <a:pt x="14991" y="6900"/>
                                <a:pt x="14968" y="6862"/>
                                <a:pt x="14938" y="6839"/>
                              </a:cubicBezTo>
                              <a:cubicBezTo>
                                <a:pt x="14917" y="6822"/>
                                <a:pt x="14902" y="6825"/>
                                <a:pt x="14885" y="6841"/>
                              </a:cubicBezTo>
                            </a:path>
                            <a:path w="1595" h="1144">
                              <a:moveTo>
                                <a:pt x="15070" y="6863"/>
                              </a:moveTo>
                              <a:cubicBezTo>
                                <a:pt x="15101" y="6852"/>
                                <a:pt x="15095" y="6869"/>
                                <a:pt x="15111" y="6899"/>
                              </a:cubicBezTo>
                              <a:cubicBezTo>
                                <a:pt x="15128" y="6932"/>
                                <a:pt x="15152" y="6971"/>
                                <a:pt x="15188" y="6986"/>
                              </a:cubicBezTo>
                              <a:cubicBezTo>
                                <a:pt x="15220" y="7000"/>
                                <a:pt x="15245" y="6986"/>
                                <a:pt x="15268" y="6966"/>
                              </a:cubicBezTo>
                              <a:cubicBezTo>
                                <a:pt x="15296" y="6942"/>
                                <a:pt x="15307" y="6913"/>
                                <a:pt x="15318" y="6878"/>
                              </a:cubicBezTo>
                              <a:cubicBezTo>
                                <a:pt x="15324" y="6860"/>
                                <a:pt x="15325" y="6854"/>
                                <a:pt x="15325" y="6842"/>
                              </a:cubicBezTo>
                              <a:cubicBezTo>
                                <a:pt x="15321" y="6818"/>
                                <a:pt x="15328" y="6894"/>
                                <a:pt x="15331" y="6905"/>
                              </a:cubicBezTo>
                              <a:cubicBezTo>
                                <a:pt x="15344" y="6946"/>
                                <a:pt x="15366" y="6983"/>
                                <a:pt x="15408" y="6998"/>
                              </a:cubicBezTo>
                              <a:cubicBezTo>
                                <a:pt x="15441" y="7010"/>
                                <a:pt x="15469" y="6999"/>
                                <a:pt x="15501" y="69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7,6500" coordsize="1595,1144" path="m13930,6791c13918,6798,13915,6800,13907,6804c13936,6817,13955,6813,13987,6810c14035,6806,14080,6795,14127,6785c14167,6776,14210,6768,14249,6756c14264,6751,14279,6746,14294,6741em14509,6573c14497,6592,14491,6585,14491,6608c14492,6660,14534,6726,14582,6744c14626,6761,14666,6728,14681,6688c14695,6650,14692,6606,14683,6568c14676,6538,14665,6523,14651,6500c14658,6540,14667,6579,14677,6619c14704,6726,14729,6834,14750,6942c14779,7088,14806,7236,14808,7385c14809,7453,14803,7526,14761,7582c14728,7626,14676,7645,14623,7643c14551,7640,14493,7579,14475,7512c14473,7497,14471,7482,14469,7467em14815,6983c14824,6968,14833,6955,14839,6939c14844,6964,14839,6990,14841,7016c14844,7047,14849,7087,14876,7108c14905,7130,14939,7107,14960,7086c15000,7047,15011,6990,14999,6937c14991,6900,14968,6862,14938,6839c14917,6822,14902,6825,14885,6841em15070,6863c15101,6852,15095,6869,15111,6899c15128,6932,15152,6971,15188,6986c15220,7000,15245,6986,15268,6966c15296,6942,15307,6913,15318,6878c15324,6860,15325,6854,15325,6842c15321,6818,15328,6894,15331,6905c15344,6946,15366,6983,15408,6998c15441,7010,15469,6999,15501,6992e" stroked="t" o:allowincell="f" style="position:absolute;margin-left:322.2pt;margin-top:112.25pt;width:45.2pt;height:3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31565</wp:posOffset>
                </wp:positionH>
                <wp:positionV relativeFrom="paragraph">
                  <wp:posOffset>1749425</wp:posOffset>
                </wp:positionV>
                <wp:extent cx="1831340" cy="1819910"/>
                <wp:effectExtent l="8890" t="11430" r="9525" b="762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8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6" h="5055">
                              <a:moveTo>
                                <a:pt x="14734" y="8952"/>
                              </a:moveTo>
                              <a:cubicBezTo>
                                <a:pt x="14740" y="8936"/>
                                <a:pt x="14742" y="8933"/>
                                <a:pt x="14742" y="8923"/>
                              </a:cubicBezTo>
                              <a:cubicBezTo>
                                <a:pt x="14715" y="8967"/>
                                <a:pt x="14686" y="9011"/>
                                <a:pt x="14662" y="9058"/>
                              </a:cubicBezTo>
                              <a:cubicBezTo>
                                <a:pt x="14543" y="9290"/>
                                <a:pt x="14477" y="9544"/>
                                <a:pt x="14410" y="9795"/>
                              </a:cubicBezTo>
                              <a:cubicBezTo>
                                <a:pt x="14284" y="10266"/>
                                <a:pt x="14150" y="10728"/>
                                <a:pt x="13946" y="11172"/>
                              </a:cubicBezTo>
                              <a:cubicBezTo>
                                <a:pt x="13853" y="11374"/>
                                <a:pt x="13766" y="11578"/>
                                <a:pt x="13680" y="11783"/>
                              </a:cubicBezTo>
                              <a:cubicBezTo>
                                <a:pt x="13677" y="11789"/>
                                <a:pt x="13645" y="11872"/>
                                <a:pt x="13641" y="11873"/>
                              </a:cubicBezTo>
                              <a:cubicBezTo>
                                <a:pt x="13634" y="11854"/>
                                <a:pt x="13633" y="11844"/>
                                <a:pt x="13639" y="11828"/>
                              </a:cubicBezTo>
                            </a:path>
                            <a:path w="5086" h="5055">
                              <a:moveTo>
                                <a:pt x="14766" y="8886"/>
                              </a:moveTo>
                              <a:cubicBezTo>
                                <a:pt x="14767" y="8904"/>
                                <a:pt x="14765" y="8901"/>
                                <a:pt x="14766" y="8919"/>
                              </a:cubicBezTo>
                              <a:cubicBezTo>
                                <a:pt x="14782" y="9157"/>
                                <a:pt x="14885" y="9362"/>
                                <a:pt x="14952" y="9589"/>
                              </a:cubicBezTo>
                              <a:cubicBezTo>
                                <a:pt x="15021" y="9822"/>
                                <a:pt x="15081" y="10039"/>
                                <a:pt x="15198" y="10255"/>
                              </a:cubicBezTo>
                              <a:cubicBezTo>
                                <a:pt x="15333" y="10505"/>
                                <a:pt x="15465" y="10741"/>
                                <a:pt x="15574" y="11005"/>
                              </a:cubicBezTo>
                              <a:cubicBezTo>
                                <a:pt x="15688" y="11282"/>
                                <a:pt x="15809" y="11564"/>
                                <a:pt x="15966" y="11820"/>
                              </a:cubicBezTo>
                              <a:cubicBezTo>
                                <a:pt x="16093" y="12026"/>
                                <a:pt x="16249" y="12203"/>
                                <a:pt x="16392" y="12396"/>
                              </a:cubicBezTo>
                              <a:cubicBezTo>
                                <a:pt x="16405" y="12413"/>
                                <a:pt x="16414" y="12431"/>
                                <a:pt x="16426" y="12448"/>
                              </a:cubicBezTo>
                              <a:cubicBezTo>
                                <a:pt x="16391" y="12443"/>
                                <a:pt x="16351" y="12441"/>
                                <a:pt x="16313" y="12433"/>
                              </a:cubicBezTo>
                              <a:cubicBezTo>
                                <a:pt x="16056" y="12380"/>
                                <a:pt x="15834" y="12347"/>
                                <a:pt x="15571" y="12381"/>
                              </a:cubicBezTo>
                              <a:cubicBezTo>
                                <a:pt x="15304" y="12416"/>
                                <a:pt x="15045" y="12428"/>
                                <a:pt x="14776" y="12422"/>
                              </a:cubicBezTo>
                              <a:cubicBezTo>
                                <a:pt x="14486" y="12416"/>
                                <a:pt x="14210" y="12369"/>
                                <a:pt x="13923" y="12342"/>
                              </a:cubicBezTo>
                              <a:cubicBezTo>
                                <a:pt x="13800" y="12331"/>
                                <a:pt x="13500" y="12342"/>
                                <a:pt x="13458" y="12168"/>
                              </a:cubicBezTo>
                              <a:cubicBezTo>
                                <a:pt x="13445" y="12116"/>
                                <a:pt x="13502" y="12044"/>
                                <a:pt x="13519" y="11997"/>
                              </a:cubicBezTo>
                              <a:cubicBezTo>
                                <a:pt x="13590" y="11799"/>
                                <a:pt x="13677" y="11598"/>
                                <a:pt x="13764" y="11409"/>
                              </a:cubicBezTo>
                              <a:cubicBezTo>
                                <a:pt x="13767" y="11403"/>
                                <a:pt x="13770" y="11398"/>
                                <a:pt x="13773" y="11392"/>
                              </a:cubicBezTo>
                            </a:path>
                            <a:path w="5086" h="5055">
                              <a:moveTo>
                                <a:pt x="12632" y="8790"/>
                              </a:moveTo>
                              <a:cubicBezTo>
                                <a:pt x="12641" y="8784"/>
                                <a:pt x="12645" y="8754"/>
                                <a:pt x="12675" y="8744"/>
                              </a:cubicBezTo>
                              <a:cubicBezTo>
                                <a:pt x="12953" y="8649"/>
                                <a:pt x="13296" y="8772"/>
                                <a:pt x="13571" y="8812"/>
                              </a:cubicBezTo>
                              <a:cubicBezTo>
                                <a:pt x="13731" y="8835"/>
                                <a:pt x="13909" y="8835"/>
                                <a:pt x="14072" y="8841"/>
                              </a:cubicBezTo>
                              <a:cubicBezTo>
                                <a:pt x="14230" y="8847"/>
                                <a:pt x="14372" y="8847"/>
                                <a:pt x="14529" y="8868"/>
                              </a:cubicBezTo>
                              <a:cubicBezTo>
                                <a:pt x="14657" y="8885"/>
                                <a:pt x="14768" y="8873"/>
                                <a:pt x="14893" y="8910"/>
                              </a:cubicBezTo>
                              <a:cubicBezTo>
                                <a:pt x="15061" y="8960"/>
                                <a:pt x="15214" y="8976"/>
                                <a:pt x="15388" y="8992"/>
                              </a:cubicBezTo>
                              <a:cubicBezTo>
                                <a:pt x="15692" y="9020"/>
                                <a:pt x="15995" y="9050"/>
                                <a:pt x="16299" y="9081"/>
                              </a:cubicBezTo>
                              <a:cubicBezTo>
                                <a:pt x="16669" y="9119"/>
                                <a:pt x="17017" y="9118"/>
                                <a:pt x="17387" y="9098"/>
                              </a:cubicBezTo>
                              <a:cubicBezTo>
                                <a:pt x="17460" y="9094"/>
                                <a:pt x="17632" y="9070"/>
                                <a:pt x="17676" y="9103"/>
                              </a:cubicBezTo>
                              <a:cubicBezTo>
                                <a:pt x="17665" y="9114"/>
                                <a:pt x="17660" y="9119"/>
                                <a:pt x="17653" y="9128"/>
                              </a:cubicBezTo>
                            </a:path>
                            <a:path w="5086" h="5055">
                              <a:moveTo>
                                <a:pt x="16372" y="9062"/>
                              </a:moveTo>
                              <a:cubicBezTo>
                                <a:pt x="16377" y="9039"/>
                                <a:pt x="16378" y="9016"/>
                                <a:pt x="16384" y="8993"/>
                              </a:cubicBezTo>
                              <a:cubicBezTo>
                                <a:pt x="16393" y="8957"/>
                                <a:pt x="16404" y="8921"/>
                                <a:pt x="16413" y="8885"/>
                              </a:cubicBezTo>
                              <a:cubicBezTo>
                                <a:pt x="16425" y="8835"/>
                                <a:pt x="16437" y="8785"/>
                                <a:pt x="16449" y="8735"/>
                              </a:cubicBezTo>
                              <a:cubicBezTo>
                                <a:pt x="16521" y="8443"/>
                                <a:pt x="16592" y="8156"/>
                                <a:pt x="16649" y="7861"/>
                              </a:cubicBezTo>
                              <a:cubicBezTo>
                                <a:pt x="16671" y="7747"/>
                                <a:pt x="16688" y="7529"/>
                                <a:pt x="16746" y="7430"/>
                              </a:cubicBezTo>
                              <a:cubicBezTo>
                                <a:pt x="16756" y="7412"/>
                                <a:pt x="16759" y="7405"/>
                                <a:pt x="16782" y="7399"/>
                              </a:cubicBezTo>
                              <a:cubicBezTo>
                                <a:pt x="16875" y="7373"/>
                                <a:pt x="17056" y="7450"/>
                                <a:pt x="17144" y="7475"/>
                              </a:cubicBezTo>
                              <a:cubicBezTo>
                                <a:pt x="17267" y="7510"/>
                                <a:pt x="17394" y="7529"/>
                                <a:pt x="17519" y="7558"/>
                              </a:cubicBezTo>
                              <a:cubicBezTo>
                                <a:pt x="17580" y="7572"/>
                                <a:pt x="17641" y="7589"/>
                                <a:pt x="17703" y="7601"/>
                              </a:cubicBezTo>
                              <a:cubicBezTo>
                                <a:pt x="17706" y="7601"/>
                                <a:pt x="17710" y="7602"/>
                                <a:pt x="17713" y="7602"/>
                              </a:cubicBezTo>
                              <a:cubicBezTo>
                                <a:pt x="17679" y="7656"/>
                                <a:pt x="17663" y="7697"/>
                                <a:pt x="17648" y="7761"/>
                              </a:cubicBezTo>
                              <a:cubicBezTo>
                                <a:pt x="17620" y="7879"/>
                                <a:pt x="17605" y="7998"/>
                                <a:pt x="17587" y="8118"/>
                              </a:cubicBezTo>
                              <a:cubicBezTo>
                                <a:pt x="17557" y="8312"/>
                                <a:pt x="17516" y="8503"/>
                                <a:pt x="17484" y="8696"/>
                              </a:cubicBezTo>
                              <a:cubicBezTo>
                                <a:pt x="17464" y="8820"/>
                                <a:pt x="17456" y="8940"/>
                                <a:pt x="17450" y="9064"/>
                              </a:cubicBezTo>
                              <a:cubicBezTo>
                                <a:pt x="17449" y="9079"/>
                                <a:pt x="17447" y="9095"/>
                                <a:pt x="17446" y="9110"/>
                              </a:cubicBezTo>
                              <a:cubicBezTo>
                                <a:pt x="17406" y="9101"/>
                                <a:pt x="17368" y="9096"/>
                                <a:pt x="17326" y="9090"/>
                              </a:cubicBezTo>
                              <a:cubicBezTo>
                                <a:pt x="17219" y="9076"/>
                                <a:pt x="17116" y="9063"/>
                                <a:pt x="17008" y="9057"/>
                              </a:cubicBezTo>
                              <a:cubicBezTo>
                                <a:pt x="16861" y="9049"/>
                                <a:pt x="16714" y="9044"/>
                                <a:pt x="16566" y="9039"/>
                              </a:cubicBezTo>
                              <a:cubicBezTo>
                                <a:pt x="16500" y="9037"/>
                                <a:pt x="16434" y="9031"/>
                                <a:pt x="16368" y="9025"/>
                              </a:cubicBezTo>
                            </a:path>
                            <a:path w="5086" h="5055">
                              <a:moveTo>
                                <a:pt x="16874" y="7820"/>
                              </a:moveTo>
                              <a:cubicBezTo>
                                <a:pt x="16875" y="7808"/>
                                <a:pt x="16875" y="7805"/>
                                <a:pt x="16878" y="7798"/>
                              </a:cubicBezTo>
                              <a:cubicBezTo>
                                <a:pt x="16874" y="7820"/>
                                <a:pt x="16868" y="7841"/>
                                <a:pt x="16863" y="7862"/>
                              </a:cubicBezTo>
                              <a:cubicBezTo>
                                <a:pt x="16856" y="7895"/>
                                <a:pt x="16847" y="7927"/>
                                <a:pt x="16836" y="7959"/>
                              </a:cubicBezTo>
                              <a:cubicBezTo>
                                <a:pt x="16829" y="7979"/>
                                <a:pt x="16821" y="7998"/>
                                <a:pt x="16813" y="8017"/>
                              </a:cubicBezTo>
                              <a:cubicBezTo>
                                <a:pt x="16832" y="8020"/>
                                <a:pt x="16852" y="8021"/>
                                <a:pt x="16871" y="8027"/>
                              </a:cubicBezTo>
                              <a:cubicBezTo>
                                <a:pt x="16892" y="8033"/>
                                <a:pt x="16908" y="8041"/>
                                <a:pt x="16923" y="8059"/>
                              </a:cubicBezTo>
                              <a:cubicBezTo>
                                <a:pt x="16930" y="8071"/>
                                <a:pt x="16933" y="8077"/>
                                <a:pt x="16934" y="8088"/>
                              </a:cubicBezTo>
                            </a:path>
                            <a:path w="5086" h="5055">
                              <a:moveTo>
                                <a:pt x="16990" y="7903"/>
                              </a:moveTo>
                              <a:cubicBezTo>
                                <a:pt x="16991" y="7897"/>
                                <a:pt x="16992" y="7891"/>
                                <a:pt x="16993" y="7885"/>
                              </a:cubicBezTo>
                              <a:cubicBezTo>
                                <a:pt x="16973" y="7909"/>
                                <a:pt x="16969" y="7932"/>
                                <a:pt x="16961" y="7963"/>
                              </a:cubicBezTo>
                              <a:cubicBezTo>
                                <a:pt x="16947" y="8018"/>
                                <a:pt x="16936" y="8074"/>
                                <a:pt x="16929" y="8131"/>
                              </a:cubicBezTo>
                              <a:cubicBezTo>
                                <a:pt x="16926" y="8159"/>
                                <a:pt x="16919" y="8190"/>
                                <a:pt x="16920" y="8218"/>
                              </a:cubicBezTo>
                              <a:cubicBezTo>
                                <a:pt x="16920" y="8221"/>
                                <a:pt x="16921" y="8225"/>
                                <a:pt x="16921" y="8228"/>
                              </a:cubicBezTo>
                            </a:path>
                            <a:path w="5086" h="5055">
                              <a:moveTo>
                                <a:pt x="17090" y="7966"/>
                              </a:moveTo>
                              <a:cubicBezTo>
                                <a:pt x="17091" y="7961"/>
                                <a:pt x="17092" y="7957"/>
                                <a:pt x="17093" y="7952"/>
                              </a:cubicBezTo>
                              <a:cubicBezTo>
                                <a:pt x="17076" y="7973"/>
                                <a:pt x="17068" y="7996"/>
                                <a:pt x="17062" y="8023"/>
                              </a:cubicBezTo>
                              <a:cubicBezTo>
                                <a:pt x="17055" y="8055"/>
                                <a:pt x="17050" y="8090"/>
                                <a:pt x="17050" y="8123"/>
                              </a:cubicBezTo>
                              <a:cubicBezTo>
                                <a:pt x="17050" y="8150"/>
                                <a:pt x="17051" y="8181"/>
                                <a:pt x="17080" y="8192"/>
                              </a:cubicBezTo>
                              <a:cubicBezTo>
                                <a:pt x="17097" y="8199"/>
                                <a:pt x="17126" y="8174"/>
                                <a:pt x="17137" y="8165"/>
                              </a:cubicBezTo>
                              <a:cubicBezTo>
                                <a:pt x="17158" y="8147"/>
                                <a:pt x="17173" y="8126"/>
                                <a:pt x="17183" y="8100"/>
                              </a:cubicBezTo>
                              <a:cubicBezTo>
                                <a:pt x="17193" y="8074"/>
                                <a:pt x="17189" y="8052"/>
                                <a:pt x="17180" y="8027"/>
                              </a:cubicBezTo>
                              <a:cubicBezTo>
                                <a:pt x="17171" y="8002"/>
                                <a:pt x="17155" y="7968"/>
                                <a:pt x="17128" y="7959"/>
                              </a:cubicBezTo>
                              <a:cubicBezTo>
                                <a:pt x="17124" y="7958"/>
                                <a:pt x="17119" y="7958"/>
                                <a:pt x="17115" y="7957"/>
                              </a:cubicBezTo>
                            </a:path>
                            <a:path w="5086" h="5055">
                              <a:moveTo>
                                <a:pt x="16938" y="8340"/>
                              </a:moveTo>
                              <a:cubicBezTo>
                                <a:pt x="16937" y="8327"/>
                                <a:pt x="16937" y="8322"/>
                                <a:pt x="16940" y="8314"/>
                              </a:cubicBezTo>
                              <a:cubicBezTo>
                                <a:pt x="16946" y="8340"/>
                                <a:pt x="16944" y="8362"/>
                                <a:pt x="16941" y="8389"/>
                              </a:cubicBezTo>
                              <a:cubicBezTo>
                                <a:pt x="16935" y="8435"/>
                                <a:pt x="16926" y="8483"/>
                                <a:pt x="16914" y="8528"/>
                              </a:cubicBezTo>
                              <a:cubicBezTo>
                                <a:pt x="16909" y="8547"/>
                                <a:pt x="16905" y="8565"/>
                                <a:pt x="16902" y="8584"/>
                              </a:cubicBezTo>
                            </a:path>
                            <a:path w="5086" h="5055">
                              <a:moveTo>
                                <a:pt x="17011" y="8399"/>
                              </a:moveTo>
                              <a:cubicBezTo>
                                <a:pt x="16992" y="8412"/>
                                <a:pt x="16974" y="8426"/>
                                <a:pt x="16956" y="8440"/>
                              </a:cubicBezTo>
                              <a:cubicBezTo>
                                <a:pt x="16943" y="8451"/>
                                <a:pt x="16935" y="8455"/>
                                <a:pt x="16928" y="8469"/>
                              </a:cubicBezTo>
                              <a:cubicBezTo>
                                <a:pt x="16944" y="8485"/>
                                <a:pt x="16960" y="8497"/>
                                <a:pt x="16980" y="8508"/>
                              </a:cubicBezTo>
                              <a:cubicBezTo>
                                <a:pt x="16996" y="8517"/>
                                <a:pt x="17013" y="8525"/>
                                <a:pt x="17028" y="8536"/>
                              </a:cubicBezTo>
                              <a:cubicBezTo>
                                <a:pt x="17040" y="8544"/>
                                <a:pt x="17049" y="8553"/>
                                <a:pt x="17059" y="8563"/>
                              </a:cubicBezTo>
                            </a:path>
                            <a:path w="5086" h="5055">
                              <a:moveTo>
                                <a:pt x="17206" y="8435"/>
                              </a:moveTo>
                              <a:cubicBezTo>
                                <a:pt x="17198" y="8410"/>
                                <a:pt x="17177" y="8412"/>
                                <a:pt x="17153" y="8426"/>
                              </a:cubicBezTo>
                              <a:cubicBezTo>
                                <a:pt x="17136" y="8436"/>
                                <a:pt x="17125" y="8457"/>
                                <a:pt x="17117" y="8474"/>
                              </a:cubicBezTo>
                              <a:cubicBezTo>
                                <a:pt x="17109" y="8490"/>
                                <a:pt x="17106" y="8511"/>
                                <a:pt x="17107" y="8529"/>
                              </a:cubicBezTo>
                              <a:cubicBezTo>
                                <a:pt x="17108" y="8532"/>
                                <a:pt x="17108" y="8536"/>
                                <a:pt x="17109" y="8539"/>
                              </a:cubicBezTo>
                              <a:cubicBezTo>
                                <a:pt x="17134" y="8545"/>
                                <a:pt x="17145" y="8535"/>
                                <a:pt x="17161" y="8512"/>
                              </a:cubicBezTo>
                              <a:cubicBezTo>
                                <a:pt x="17170" y="8500"/>
                                <a:pt x="17175" y="8483"/>
                                <a:pt x="17176" y="8468"/>
                              </a:cubicBezTo>
                              <a:cubicBezTo>
                                <a:pt x="17176" y="8463"/>
                                <a:pt x="17176" y="8459"/>
                                <a:pt x="17176" y="8454"/>
                              </a:cubicBezTo>
                              <a:cubicBezTo>
                                <a:pt x="17179" y="8480"/>
                                <a:pt x="17186" y="8501"/>
                                <a:pt x="17195" y="8526"/>
                              </a:cubicBezTo>
                              <a:cubicBezTo>
                                <a:pt x="17209" y="8564"/>
                                <a:pt x="17226" y="8599"/>
                                <a:pt x="17241" y="8636"/>
                              </a:cubicBezTo>
                              <a:cubicBezTo>
                                <a:pt x="17256" y="8671"/>
                                <a:pt x="17271" y="8709"/>
                                <a:pt x="17273" y="8747"/>
                              </a:cubicBezTo>
                              <a:cubicBezTo>
                                <a:pt x="17275" y="8789"/>
                                <a:pt x="17253" y="8821"/>
                                <a:pt x="17219" y="8843"/>
                              </a:cubicBezTo>
                              <a:cubicBezTo>
                                <a:pt x="17191" y="8861"/>
                                <a:pt x="17150" y="8873"/>
                                <a:pt x="17116" y="8870"/>
                              </a:cubicBezTo>
                              <a:cubicBezTo>
                                <a:pt x="17068" y="8865"/>
                                <a:pt x="17036" y="8845"/>
                                <a:pt x="17005" y="8810"/>
                              </a:cubicBezTo>
                            </a:path>
                            <a:path w="5086" h="5055">
                              <a:moveTo>
                                <a:pt x="16962" y="8447"/>
                              </a:moveTo>
                              <a:cubicBezTo>
                                <a:pt x="16959" y="8444"/>
                                <a:pt x="16956" y="8440"/>
                                <a:pt x="16953" y="8437"/>
                              </a:cubicBezTo>
                              <a:cubicBezTo>
                                <a:pt x="16967" y="8419"/>
                                <a:pt x="16981" y="8403"/>
                                <a:pt x="16998" y="8388"/>
                              </a:cubicBezTo>
                              <a:cubicBezTo>
                                <a:pt x="17012" y="8375"/>
                                <a:pt x="17029" y="8357"/>
                                <a:pt x="17049" y="8354"/>
                              </a:cubicBezTo>
                              <a:cubicBezTo>
                                <a:pt x="17053" y="8355"/>
                                <a:pt x="17057" y="8355"/>
                                <a:pt x="17061" y="83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8,7399" coordsize="5086,5055" path="m14734,8952c14740,8936,14742,8933,14742,8923c14715,8967,14686,9011,14662,9058c14543,9290,14477,9544,14410,9795c14284,10266,14150,10728,13946,11172c13853,11374,13766,11578,13680,11783c13677,11789,13645,11872,13641,11873c13634,11854,13633,11844,13639,11828em14766,8886c14767,8904,14765,8901,14766,8919c14782,9157,14885,9362,14952,9589c15021,9822,15081,10039,15198,10255c15333,10505,15465,10741,15574,11005c15688,11282,15809,11564,15966,11820c16093,12026,16249,12203,16392,12396c16405,12413,16414,12431,16426,12448c16391,12443,16351,12441,16313,12433c16056,12380,15834,12347,15571,12381c15304,12416,15045,12428,14776,12422c14486,12416,14210,12369,13923,12342c13800,12331,13500,12342,13458,12168c13445,12116,13502,12044,13519,11997c13590,11799,13677,11598,13764,11409c13767,11403,13770,11398,13773,11392em12632,8790c12641,8784,12645,8754,12675,8744c12953,8649,13296,8772,13571,8812c13731,8835,13909,8835,14072,8841c14230,8847,14372,8847,14529,8868c14657,8885,14768,8873,14893,8910c15061,8960,15214,8976,15388,8992c15692,9020,15995,9050,16299,9081c16669,9119,17017,9118,17387,9098c17460,9094,17632,9070,17676,9103c17665,9114,17660,9119,17653,9128em16372,9062c16377,9039,16378,9016,16384,8993c16393,8957,16404,8921,16413,8885c16425,8835,16437,8785,16449,8735c16521,8443,16592,8156,16649,7861c16671,7747,16688,7529,16746,7430c16756,7412,16759,7405,16782,7399c16875,7373,17056,7450,17144,7475c17267,7510,17394,7529,17519,7558c17580,7572,17641,7589,17703,7601c17706,7601,17710,7602,17713,7602c17679,7656,17663,7697,17648,7761c17620,7879,17605,7998,17587,8118c17557,8312,17516,8503,17484,8696c17464,8820,17456,8940,17450,9064c17449,9079,17447,9095,17446,9110c17406,9101,17368,9096,17326,9090c17219,9076,17116,9063,17008,9057c16861,9049,16714,9044,16566,9039c16500,9037,16434,9031,16368,9025em16874,7820c16875,7808,16875,7805,16878,7798c16874,7820,16868,7841,16863,7862c16856,7895,16847,7927,16836,7959c16829,7979,16821,7998,16813,8017c16832,8020,16852,8021,16871,8027c16892,8033,16908,8041,16923,8059c16930,8071,16933,8077,16934,8088em16990,7903c16991,7897,16992,7891,16993,7885c16973,7909,16969,7932,16961,7963c16947,8018,16936,8074,16929,8131c16926,8159,16919,8190,16920,8218c16920,8221,16921,8225,16921,8228em17090,7966c17091,7961,17092,7957,17093,7952c17076,7973,17068,7996,17062,8023c17055,8055,17050,8090,17050,8123c17050,8150,17051,8181,17080,8192c17097,8199,17126,8174,17137,8165c17158,8147,17173,8126,17183,8100c17193,8074,17189,8052,17180,8027c17171,8002,17155,7968,17128,7959c17124,7958,17119,7958,17115,7957em16938,8340c16937,8327,16937,8322,16940,8314c16946,8340,16944,8362,16941,8389c16935,8435,16926,8483,16914,8528c16909,8547,16905,8565,16902,8584em17011,8399c16992,8412,16974,8426,16956,8440c16943,8451,16935,8455,16928,8469c16944,8485,16960,8497,16980,8508c16996,8517,17013,8525,17028,8536c17040,8544,17049,8553,17059,8563em17206,8435c17198,8410,17177,8412,17153,8426c17136,8436,17125,8457,17117,8474c17109,8490,17106,8511,17107,8529c17108,8532,17108,8536,17109,8539c17134,8545,17145,8535,17161,8512c17170,8500,17175,8483,17176,8468c17176,8463,17176,8459,17176,8454c17179,8480,17186,8501,17195,8526c17209,8564,17226,8599,17241,8636c17256,8671,17271,8709,17273,8747c17275,8789,17253,8821,17219,8843c17191,8861,17150,8873,17116,8870c17068,8865,17036,8845,17005,8810em16962,8447c16959,8444,16956,8440,16953,8437c16967,8419,16981,8403,16998,8388c17012,8375,17029,8357,17049,8354c17053,8355,17057,8355,17061,8356e" stroked="t" o:allowincell="f" style="position:absolute;margin-left:285.95pt;margin-top:137.75pt;width:144.15pt;height:14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81880</wp:posOffset>
                </wp:positionH>
                <wp:positionV relativeFrom="paragraph">
                  <wp:posOffset>3040380</wp:posOffset>
                </wp:positionV>
                <wp:extent cx="232410" cy="23495"/>
                <wp:effectExtent l="9525" t="10160" r="17145" b="88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">
                              <a:moveTo>
                                <a:pt x="16113" y="10986"/>
                              </a:moveTo>
                              <a:lnTo>
                                <a:pt x="16109" y="10986"/>
                              </a:lnTo>
                              <a:lnTo>
                                <a:pt x="16104" y="10987"/>
                              </a:lnTo>
                              <a:lnTo>
                                <a:pt x="16100" y="10987"/>
                              </a:lnTo>
                              <a:lnTo>
                                <a:pt x="16129" y="11006"/>
                              </a:lnTo>
                              <a:lnTo>
                                <a:pt x="16166" y="11008"/>
                              </a:lnTo>
                              <a:lnTo>
                                <a:pt x="16202" y="11014"/>
                              </a:lnTo>
                              <a:lnTo>
                                <a:pt x="16282" y="11026"/>
                              </a:lnTo>
                              <a:lnTo>
                                <a:pt x="16362" y="11032"/>
                              </a:lnTo>
                              <a:lnTo>
                                <a:pt x="16443" y="11034"/>
                              </a:lnTo>
                              <a:lnTo>
                                <a:pt x="16539" y="11037"/>
                              </a:lnTo>
                              <a:lnTo>
                                <a:pt x="16635" y="11031"/>
                              </a:lnTo>
                              <a:lnTo>
                                <a:pt x="16731" y="11027"/>
                              </a:lnTo>
                              <a:lnTo>
                                <a:pt x="16767" y="11026"/>
                              </a:lnTo>
                              <a:lnTo>
                                <a:pt x="16728" y="11044"/>
                              </a:lnTo>
                              <a:lnTo>
                                <a:pt x="16715" y="11047"/>
                              </a:lnTo>
                              <a:lnTo>
                                <a:pt x="16709" y="11048"/>
                              </a:lnTo>
                              <a:lnTo>
                                <a:pt x="16702" y="11048"/>
                              </a:lnTo>
                              <a:lnTo>
                                <a:pt x="16696" y="1104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0,10986" coordsize="646,64" stroked="t" o:allowincell="f" style="position:absolute;margin-left:384.4pt;margin-top:239.4pt;width:18.25pt;height: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57165</wp:posOffset>
                </wp:positionH>
                <wp:positionV relativeFrom="paragraph">
                  <wp:posOffset>2776855</wp:posOffset>
                </wp:positionV>
                <wp:extent cx="858520" cy="393065"/>
                <wp:effectExtent l="9525" t="6350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1092">
                              <a:moveTo>
                                <a:pt x="17209" y="10686"/>
                              </a:moveTo>
                              <a:cubicBezTo>
                                <a:pt x="17209" y="10757"/>
                                <a:pt x="17227" y="10826"/>
                                <a:pt x="17234" y="10896"/>
                              </a:cubicBezTo>
                              <a:cubicBezTo>
                                <a:pt x="17242" y="10977"/>
                                <a:pt x="17244" y="11057"/>
                                <a:pt x="17249" y="11138"/>
                              </a:cubicBezTo>
                              <a:cubicBezTo>
                                <a:pt x="17250" y="11154"/>
                                <a:pt x="17265" y="11251"/>
                                <a:pt x="17241" y="11227"/>
                              </a:cubicBezTo>
                            </a:path>
                            <a:path w="2384" h="1092">
                              <a:moveTo>
                                <a:pt x="17144" y="10639"/>
                              </a:moveTo>
                              <a:cubicBezTo>
                                <a:pt x="17182" y="10604"/>
                                <a:pt x="17220" y="10586"/>
                                <a:pt x="17272" y="10577"/>
                              </a:cubicBezTo>
                              <a:cubicBezTo>
                                <a:pt x="17324" y="10568"/>
                                <a:pt x="17388" y="10565"/>
                                <a:pt x="17438" y="10587"/>
                              </a:cubicBezTo>
                              <a:cubicBezTo>
                                <a:pt x="17484" y="10608"/>
                                <a:pt x="17485" y="10646"/>
                                <a:pt x="17464" y="10686"/>
                              </a:cubicBezTo>
                              <a:cubicBezTo>
                                <a:pt x="17437" y="10738"/>
                                <a:pt x="17388" y="10770"/>
                                <a:pt x="17340" y="10800"/>
                              </a:cubicBezTo>
                              <a:cubicBezTo>
                                <a:pt x="17309" y="10819"/>
                                <a:pt x="17276" y="10835"/>
                                <a:pt x="17243" y="10851"/>
                              </a:cubicBezTo>
                              <a:cubicBezTo>
                                <a:pt x="17274" y="10868"/>
                                <a:pt x="17307" y="10880"/>
                                <a:pt x="17342" y="10892"/>
                              </a:cubicBezTo>
                              <a:cubicBezTo>
                                <a:pt x="17434" y="10925"/>
                                <a:pt x="17563" y="10971"/>
                                <a:pt x="17618" y="11058"/>
                              </a:cubicBezTo>
                              <a:cubicBezTo>
                                <a:pt x="17652" y="11112"/>
                                <a:pt x="17622" y="11171"/>
                                <a:pt x="17579" y="11210"/>
                              </a:cubicBezTo>
                              <a:cubicBezTo>
                                <a:pt x="17527" y="11258"/>
                                <a:pt x="17458" y="11289"/>
                                <a:pt x="17392" y="11312"/>
                              </a:cubicBezTo>
                              <a:cubicBezTo>
                                <a:pt x="17350" y="11326"/>
                                <a:pt x="17267" y="11358"/>
                                <a:pt x="17222" y="11341"/>
                              </a:cubicBezTo>
                              <a:cubicBezTo>
                                <a:pt x="17187" y="11328"/>
                                <a:pt x="17220" y="11328"/>
                                <a:pt x="17214" y="11310"/>
                              </a:cubicBezTo>
                            </a:path>
                            <a:path w="2384" h="1092">
                              <a:moveTo>
                                <a:pt x="17768" y="10986"/>
                              </a:moveTo>
                              <a:cubicBezTo>
                                <a:pt x="17774" y="10966"/>
                                <a:pt x="17787" y="10921"/>
                                <a:pt x="17748" y="10918"/>
                              </a:cubicBezTo>
                              <a:cubicBezTo>
                                <a:pt x="17714" y="10915"/>
                                <a:pt x="17680" y="10964"/>
                                <a:pt x="17665" y="10987"/>
                              </a:cubicBezTo>
                              <a:cubicBezTo>
                                <a:pt x="17640" y="11026"/>
                                <a:pt x="17624" y="11074"/>
                                <a:pt x="17633" y="11121"/>
                              </a:cubicBezTo>
                              <a:cubicBezTo>
                                <a:pt x="17639" y="11152"/>
                                <a:pt x="17661" y="11184"/>
                                <a:pt x="17696" y="11183"/>
                              </a:cubicBezTo>
                              <a:cubicBezTo>
                                <a:pt x="17733" y="11182"/>
                                <a:pt x="17760" y="11143"/>
                                <a:pt x="17773" y="11114"/>
                              </a:cubicBezTo>
                              <a:cubicBezTo>
                                <a:pt x="17792" y="11072"/>
                                <a:pt x="17797" y="11018"/>
                                <a:pt x="17792" y="10973"/>
                              </a:cubicBezTo>
                              <a:cubicBezTo>
                                <a:pt x="17791" y="10968"/>
                                <a:pt x="17790" y="10964"/>
                                <a:pt x="17789" y="10959"/>
                              </a:cubicBezTo>
                              <a:cubicBezTo>
                                <a:pt x="17794" y="10991"/>
                                <a:pt x="17804" y="11022"/>
                                <a:pt x="17813" y="11053"/>
                              </a:cubicBezTo>
                              <a:cubicBezTo>
                                <a:pt x="17827" y="11097"/>
                                <a:pt x="17843" y="11141"/>
                                <a:pt x="17870" y="11178"/>
                              </a:cubicBezTo>
                              <a:cubicBezTo>
                                <a:pt x="17885" y="11199"/>
                                <a:pt x="17892" y="11203"/>
                                <a:pt x="17914" y="11208"/>
                              </a:cubicBezTo>
                            </a:path>
                            <a:path w="2384" h="1092">
                              <a:moveTo>
                                <a:pt x="17905" y="10265"/>
                              </a:moveTo>
                              <a:cubicBezTo>
                                <a:pt x="17887" y="10293"/>
                                <a:pt x="17897" y="10306"/>
                                <a:pt x="17901" y="10338"/>
                              </a:cubicBezTo>
                              <a:cubicBezTo>
                                <a:pt x="17914" y="10442"/>
                                <a:pt x="17936" y="10545"/>
                                <a:pt x="17951" y="10649"/>
                              </a:cubicBezTo>
                              <a:cubicBezTo>
                                <a:pt x="17967" y="10760"/>
                                <a:pt x="17989" y="10871"/>
                                <a:pt x="18002" y="10983"/>
                              </a:cubicBezTo>
                              <a:cubicBezTo>
                                <a:pt x="18008" y="11034"/>
                                <a:pt x="18008" y="11084"/>
                                <a:pt x="18019" y="11134"/>
                              </a:cubicBezTo>
                            </a:path>
                            <a:path w="2384" h="1092">
                              <a:moveTo>
                                <a:pt x="18363" y="10866"/>
                              </a:moveTo>
                              <a:cubicBezTo>
                                <a:pt x="18365" y="10841"/>
                                <a:pt x="18371" y="10814"/>
                                <a:pt x="18346" y="10797"/>
                              </a:cubicBezTo>
                              <a:cubicBezTo>
                                <a:pt x="18311" y="10773"/>
                                <a:pt x="18286" y="10803"/>
                                <a:pt x="18264" y="10828"/>
                              </a:cubicBezTo>
                              <a:cubicBezTo>
                                <a:pt x="18228" y="10868"/>
                                <a:pt x="18207" y="10916"/>
                                <a:pt x="18192" y="10968"/>
                              </a:cubicBezTo>
                              <a:cubicBezTo>
                                <a:pt x="18181" y="11007"/>
                                <a:pt x="18179" y="11035"/>
                                <a:pt x="18197" y="11070"/>
                              </a:cubicBezTo>
                              <a:cubicBezTo>
                                <a:pt x="18228" y="11070"/>
                                <a:pt x="18247" y="11060"/>
                                <a:pt x="18268" y="11035"/>
                              </a:cubicBezTo>
                              <a:cubicBezTo>
                                <a:pt x="18298" y="10998"/>
                                <a:pt x="18313" y="10949"/>
                                <a:pt x="18321" y="10903"/>
                              </a:cubicBezTo>
                              <a:cubicBezTo>
                                <a:pt x="18322" y="10897"/>
                                <a:pt x="18323" y="10890"/>
                                <a:pt x="18324" y="10884"/>
                              </a:cubicBezTo>
                              <a:cubicBezTo>
                                <a:pt x="18321" y="10848"/>
                                <a:pt x="18320" y="10924"/>
                                <a:pt x="18320" y="10928"/>
                              </a:cubicBezTo>
                              <a:cubicBezTo>
                                <a:pt x="18319" y="10971"/>
                                <a:pt x="18320" y="11015"/>
                                <a:pt x="18328" y="11057"/>
                              </a:cubicBezTo>
                              <a:cubicBezTo>
                                <a:pt x="18334" y="11077"/>
                                <a:pt x="18335" y="11083"/>
                                <a:pt x="18342" y="11095"/>
                              </a:cubicBezTo>
                            </a:path>
                            <a:path w="2384" h="1092">
                              <a:moveTo>
                                <a:pt x="18506" y="10735"/>
                              </a:moveTo>
                              <a:cubicBezTo>
                                <a:pt x="18519" y="10769"/>
                                <a:pt x="18521" y="10798"/>
                                <a:pt x="18527" y="10833"/>
                              </a:cubicBezTo>
                              <a:cubicBezTo>
                                <a:pt x="18535" y="10884"/>
                                <a:pt x="18541" y="10935"/>
                                <a:pt x="18545" y="10987"/>
                              </a:cubicBezTo>
                              <a:cubicBezTo>
                                <a:pt x="18548" y="11017"/>
                                <a:pt x="18551" y="11046"/>
                                <a:pt x="18550" y="11076"/>
                              </a:cubicBezTo>
                              <a:cubicBezTo>
                                <a:pt x="18544" y="11046"/>
                                <a:pt x="18544" y="11015"/>
                                <a:pt x="18545" y="10984"/>
                              </a:cubicBezTo>
                              <a:cubicBezTo>
                                <a:pt x="18546" y="10916"/>
                                <a:pt x="18551" y="10830"/>
                                <a:pt x="18588" y="10771"/>
                              </a:cubicBezTo>
                              <a:cubicBezTo>
                                <a:pt x="18601" y="10756"/>
                                <a:pt x="18604" y="10751"/>
                                <a:pt x="18618" y="10749"/>
                              </a:cubicBezTo>
                              <a:cubicBezTo>
                                <a:pt x="18652" y="10757"/>
                                <a:pt x="18665" y="10772"/>
                                <a:pt x="18682" y="10804"/>
                              </a:cubicBezTo>
                              <a:cubicBezTo>
                                <a:pt x="18718" y="10871"/>
                                <a:pt x="18729" y="10952"/>
                                <a:pt x="18733" y="11027"/>
                              </a:cubicBezTo>
                              <a:cubicBezTo>
                                <a:pt x="18734" y="11052"/>
                                <a:pt x="18737" y="11077"/>
                                <a:pt x="18737" y="11102"/>
                              </a:cubicBezTo>
                            </a:path>
                            <a:path w="2384" h="1092">
                              <a:moveTo>
                                <a:pt x="19012" y="10719"/>
                              </a:moveTo>
                              <a:cubicBezTo>
                                <a:pt x="19023" y="10701"/>
                                <a:pt x="19030" y="10684"/>
                                <a:pt x="19039" y="10666"/>
                              </a:cubicBezTo>
                              <a:cubicBezTo>
                                <a:pt x="19024" y="10672"/>
                                <a:pt x="19001" y="10682"/>
                                <a:pt x="18978" y="10719"/>
                              </a:cubicBezTo>
                              <a:cubicBezTo>
                                <a:pt x="18944" y="10774"/>
                                <a:pt x="18923" y="10833"/>
                                <a:pt x="18906" y="10895"/>
                              </a:cubicBezTo>
                              <a:cubicBezTo>
                                <a:pt x="18890" y="10952"/>
                                <a:pt x="18883" y="11009"/>
                                <a:pt x="18887" y="11068"/>
                              </a:cubicBezTo>
                              <a:cubicBezTo>
                                <a:pt x="18888" y="11088"/>
                                <a:pt x="18894" y="11133"/>
                                <a:pt x="18922" y="11136"/>
                              </a:cubicBezTo>
                              <a:cubicBezTo>
                                <a:pt x="18941" y="11138"/>
                                <a:pt x="18964" y="11117"/>
                                <a:pt x="18978" y="11106"/>
                              </a:cubicBezTo>
                              <a:cubicBezTo>
                                <a:pt x="19003" y="11086"/>
                                <a:pt x="19026" y="11060"/>
                                <a:pt x="19054" y="11044"/>
                              </a:cubicBezTo>
                              <a:cubicBezTo>
                                <a:pt x="19090" y="11024"/>
                                <a:pt x="19125" y="11002"/>
                                <a:pt x="19162" y="10984"/>
                              </a:cubicBezTo>
                              <a:cubicBezTo>
                                <a:pt x="19200" y="10965"/>
                                <a:pt x="19236" y="10945"/>
                                <a:pt x="19268" y="10916"/>
                              </a:cubicBezTo>
                              <a:cubicBezTo>
                                <a:pt x="19292" y="10894"/>
                                <a:pt x="19318" y="10864"/>
                                <a:pt x="19325" y="10831"/>
                              </a:cubicBezTo>
                              <a:cubicBezTo>
                                <a:pt x="19332" y="10794"/>
                                <a:pt x="19305" y="10740"/>
                                <a:pt x="19260" y="10752"/>
                              </a:cubicBezTo>
                              <a:cubicBezTo>
                                <a:pt x="19218" y="10764"/>
                                <a:pt x="19195" y="10818"/>
                                <a:pt x="19183" y="10854"/>
                              </a:cubicBezTo>
                              <a:cubicBezTo>
                                <a:pt x="19162" y="10917"/>
                                <a:pt x="19143" y="11010"/>
                                <a:pt x="19186" y="11068"/>
                              </a:cubicBezTo>
                              <a:cubicBezTo>
                                <a:pt x="19226" y="11123"/>
                                <a:pt x="19291" y="11104"/>
                                <a:pt x="19345" y="11090"/>
                              </a:cubicBezTo>
                              <a:cubicBezTo>
                                <a:pt x="19417" y="11071"/>
                                <a:pt x="19470" y="11041"/>
                                <a:pt x="19527" y="109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4,10253" coordsize="2384,1092" path="m17209,10686c17209,10757,17227,10826,17234,10896c17242,10977,17244,11057,17249,11138c17250,11154,17265,11251,17241,11227em17144,10639c17182,10604,17220,10586,17272,10577c17324,10568,17388,10565,17438,10587c17484,10608,17485,10646,17464,10686c17437,10738,17388,10770,17340,10800c17309,10819,17276,10835,17243,10851c17274,10868,17307,10880,17342,10892c17434,10925,17563,10971,17618,11058c17652,11112,17622,11171,17579,11210c17527,11258,17458,11289,17392,11312c17350,11326,17267,11358,17222,11341c17187,11328,17220,11328,17214,11310em17768,10986c17774,10966,17787,10921,17748,10918c17714,10915,17680,10964,17665,10987c17640,11026,17624,11074,17633,11121c17639,11152,17661,11184,17696,11183c17733,11182,17760,11143,17773,11114c17792,11072,17797,11018,17792,10973c17791,10968,17790,10964,17789,10959c17794,10991,17804,11022,17813,11053c17827,11097,17843,11141,17870,11178c17885,11199,17892,11203,17914,11208em17905,10265c17887,10293,17897,10306,17901,10338c17914,10442,17936,10545,17951,10649c17967,10760,17989,10871,18002,10983c18008,11034,18008,11084,18019,11134em18363,10866c18365,10841,18371,10814,18346,10797c18311,10773,18286,10803,18264,10828c18228,10868,18207,10916,18192,10968c18181,11007,18179,11035,18197,11070c18228,11070,18247,11060,18268,11035c18298,10998,18313,10949,18321,10903c18322,10897,18323,10890,18324,10884c18321,10848,18320,10924,18320,10928c18319,10971,18320,11015,18328,11057c18334,11077,18335,11083,18342,11095em18506,10735c18519,10769,18521,10798,18527,10833c18535,10884,18541,10935,18545,10987c18548,11017,18551,11046,18550,11076c18544,11046,18544,11015,18545,10984c18546,10916,18551,10830,18588,10771c18601,10756,18604,10751,18618,10749c18652,10757,18665,10772,18682,10804c18718,10871,18729,10952,18733,11027c18734,11052,18737,11077,18737,11102em19012,10719c19023,10701,19030,10684,19039,10666c19024,10672,19001,10682,18978,10719c18944,10774,18923,10833,18906,10895c18890,10952,18883,11009,18887,11068c18888,11088,18894,11133,18922,11136c18941,11138,18964,11117,18978,11106c19003,11086,19026,11060,19054,11044c19090,11024,19125,11002,19162,10984c19200,10965,19236,10945,19268,10916c19292,10894,19318,10864,19325,10831c19332,10794,19305,10740,19260,10752c19218,10764,19195,10818,19183,10854c19162,10917,19143,11010,19186,11068c19226,11123,19291,11104,19345,11090c19417,11071,19470,11041,19527,10996e" stroked="t" o:allowincell="f" style="position:absolute;margin-left:413.95pt;margin-top:218.65pt;width:67.55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85130</wp:posOffset>
                </wp:positionH>
                <wp:positionV relativeFrom="paragraph">
                  <wp:posOffset>1929130</wp:posOffset>
                </wp:positionV>
                <wp:extent cx="132080" cy="12700"/>
                <wp:effectExtent l="9525" t="9525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6">
                              <a:moveTo>
                                <a:pt x="17798" y="7911"/>
                              </a:moveTo>
                              <a:lnTo>
                                <a:pt x="17788" y="7904"/>
                              </a:lnTo>
                              <a:lnTo>
                                <a:pt x="17784" y="7902"/>
                              </a:lnTo>
                              <a:lnTo>
                                <a:pt x="17777" y="7898"/>
                              </a:lnTo>
                              <a:lnTo>
                                <a:pt x="17804" y="7902"/>
                              </a:lnTo>
                              <a:lnTo>
                                <a:pt x="17832" y="7907"/>
                              </a:lnTo>
                              <a:lnTo>
                                <a:pt x="17859" y="7911"/>
                              </a:lnTo>
                              <a:lnTo>
                                <a:pt x="17903" y="7917"/>
                              </a:lnTo>
                              <a:lnTo>
                                <a:pt x="17945" y="7919"/>
                              </a:lnTo>
                              <a:lnTo>
                                <a:pt x="17989" y="7919"/>
                              </a:lnTo>
                              <a:lnTo>
                                <a:pt x="18001" y="7919"/>
                              </a:lnTo>
                              <a:lnTo>
                                <a:pt x="18137" y="7908"/>
                              </a:lnTo>
                              <a:lnTo>
                                <a:pt x="18143" y="7922"/>
                              </a:lnTo>
                              <a:lnTo>
                                <a:pt x="18141" y="7926"/>
                              </a:lnTo>
                              <a:lnTo>
                                <a:pt x="18138" y="7929"/>
                              </a:lnTo>
                              <a:lnTo>
                                <a:pt x="18136" y="793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77,7898" coordsize="367,36" stroked="t" o:allowincell="f" style="position:absolute;margin-left:431.9pt;margin-top:151.9pt;width:10.35pt;height: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87695</wp:posOffset>
                </wp:positionH>
                <wp:positionV relativeFrom="paragraph">
                  <wp:posOffset>1830705</wp:posOffset>
                </wp:positionV>
                <wp:extent cx="117475" cy="168910"/>
                <wp:effectExtent l="10795" t="10160" r="889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70">
                              <a:moveTo>
                                <a:pt x="18369" y="7745"/>
                              </a:moveTo>
                              <a:lnTo>
                                <a:pt x="18384" y="7703"/>
                              </a:lnTo>
                              <a:lnTo>
                                <a:pt x="18370" y="7792"/>
                              </a:lnTo>
                              <a:lnTo>
                                <a:pt x="18369" y="7802"/>
                              </a:lnTo>
                              <a:lnTo>
                                <a:pt x="18366" y="7855"/>
                              </a:lnTo>
                              <a:lnTo>
                                <a:pt x="18362" y="7907"/>
                              </a:lnTo>
                              <a:lnTo>
                                <a:pt x="18358" y="7960"/>
                              </a:lnTo>
                              <a:lnTo>
                                <a:pt x="18355" y="8000"/>
                              </a:lnTo>
                              <a:lnTo>
                                <a:pt x="18351" y="8039"/>
                              </a:lnTo>
                              <a:lnTo>
                                <a:pt x="18348" y="8079"/>
                              </a:lnTo>
                              <a:lnTo>
                                <a:pt x="18348" y="8084"/>
                              </a:lnTo>
                              <a:lnTo>
                                <a:pt x="18347" y="8089"/>
                              </a:lnTo>
                              <a:lnTo>
                                <a:pt x="18347" y="8094"/>
                              </a:lnTo>
                              <a:lnTo>
                                <a:pt x="18344" y="8022"/>
                              </a:lnTo>
                              <a:lnTo>
                                <a:pt x="18341" y="7951"/>
                              </a:lnTo>
                              <a:lnTo>
                                <a:pt x="18340" y="7879"/>
                              </a:lnTo>
                              <a:lnTo>
                                <a:pt x="18340" y="7836"/>
                              </a:lnTo>
                              <a:lnTo>
                                <a:pt x="18337" y="7788"/>
                              </a:lnTo>
                              <a:lnTo>
                                <a:pt x="18350" y="7746"/>
                              </a:lnTo>
                              <a:lnTo>
                                <a:pt x="18358" y="7730"/>
                              </a:lnTo>
                              <a:lnTo>
                                <a:pt x="18359" y="7725"/>
                              </a:lnTo>
                              <a:lnTo>
                                <a:pt x="18371" y="7720"/>
                              </a:lnTo>
                              <a:lnTo>
                                <a:pt x="18402" y="7724"/>
                              </a:lnTo>
                              <a:lnTo>
                                <a:pt x="18415" y="7738"/>
                              </a:lnTo>
                              <a:lnTo>
                                <a:pt x="18434" y="7764"/>
                              </a:lnTo>
                              <a:lnTo>
                                <a:pt x="18462" y="7802"/>
                              </a:lnTo>
                              <a:lnTo>
                                <a:pt x="18474" y="7845"/>
                              </a:lnTo>
                              <a:lnTo>
                                <a:pt x="18498" y="7884"/>
                              </a:lnTo>
                              <a:lnTo>
                                <a:pt x="18508" y="7901"/>
                              </a:lnTo>
                              <a:lnTo>
                                <a:pt x="18514" y="7900"/>
                              </a:lnTo>
                              <a:lnTo>
                                <a:pt x="18531" y="7900"/>
                              </a:lnTo>
                              <a:lnTo>
                                <a:pt x="18556" y="7877"/>
                              </a:lnTo>
                              <a:lnTo>
                                <a:pt x="18566" y="7853"/>
                              </a:lnTo>
                              <a:lnTo>
                                <a:pt x="18576" y="7820"/>
                              </a:lnTo>
                              <a:lnTo>
                                <a:pt x="18594" y="7757"/>
                              </a:lnTo>
                              <a:lnTo>
                                <a:pt x="18602" y="7690"/>
                              </a:lnTo>
                              <a:lnTo>
                                <a:pt x="18603" y="7625"/>
                              </a:lnTo>
                              <a:lnTo>
                                <a:pt x="18613" y="7656"/>
                              </a:lnTo>
                              <a:lnTo>
                                <a:pt x="18615" y="7688"/>
                              </a:lnTo>
                              <a:lnTo>
                                <a:pt x="18618" y="7721"/>
                              </a:lnTo>
                              <a:lnTo>
                                <a:pt x="18622" y="7776"/>
                              </a:lnTo>
                              <a:lnTo>
                                <a:pt x="18630" y="7830"/>
                              </a:lnTo>
                              <a:lnTo>
                                <a:pt x="18637" y="7885"/>
                              </a:lnTo>
                              <a:lnTo>
                                <a:pt x="18642" y="7926"/>
                              </a:lnTo>
                              <a:lnTo>
                                <a:pt x="18646" y="7967"/>
                              </a:lnTo>
                              <a:lnTo>
                                <a:pt x="18658" y="8006"/>
                              </a:lnTo>
                              <a:lnTo>
                                <a:pt x="18663" y="8020"/>
                              </a:lnTo>
                              <a:lnTo>
                                <a:pt x="18665" y="8024"/>
                              </a:lnTo>
                              <a:lnTo>
                                <a:pt x="18665" y="803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0,7625" coordsize="326,470" stroked="t" o:allowincell="f" style="position:absolute;margin-left:447.85pt;margin-top:144.15pt;width:9.2pt;height:1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54065</wp:posOffset>
                </wp:positionH>
                <wp:positionV relativeFrom="paragraph">
                  <wp:posOffset>1897380</wp:posOffset>
                </wp:positionV>
                <wp:extent cx="56515" cy="96520"/>
                <wp:effectExtent l="14605" t="10160" r="10795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67">
                              <a:moveTo>
                                <a:pt x="18953" y="7858"/>
                              </a:moveTo>
                              <a:lnTo>
                                <a:pt x="18957" y="7838"/>
                              </a:lnTo>
                              <a:lnTo>
                                <a:pt x="18963" y="7814"/>
                              </a:lnTo>
                              <a:lnTo>
                                <a:pt x="18933" y="7811"/>
                              </a:lnTo>
                              <a:lnTo>
                                <a:pt x="18909" y="7808"/>
                              </a:lnTo>
                              <a:lnTo>
                                <a:pt x="18886" y="7831"/>
                              </a:lnTo>
                              <a:lnTo>
                                <a:pt x="18872" y="7847"/>
                              </a:lnTo>
                              <a:lnTo>
                                <a:pt x="18845" y="7879"/>
                              </a:lnTo>
                              <a:lnTo>
                                <a:pt x="18826" y="7917"/>
                              </a:lnTo>
                              <a:lnTo>
                                <a:pt x="18813" y="7956"/>
                              </a:lnTo>
                              <a:lnTo>
                                <a:pt x="18803" y="7987"/>
                              </a:lnTo>
                              <a:lnTo>
                                <a:pt x="18788" y="8044"/>
                              </a:lnTo>
                              <a:lnTo>
                                <a:pt x="18816" y="8071"/>
                              </a:lnTo>
                              <a:lnTo>
                                <a:pt x="18836" y="8090"/>
                              </a:lnTo>
                              <a:lnTo>
                                <a:pt x="18863" y="8067"/>
                              </a:lnTo>
                              <a:lnTo>
                                <a:pt x="18877" y="8053"/>
                              </a:lnTo>
                              <a:lnTo>
                                <a:pt x="18901" y="8029"/>
                              </a:lnTo>
                              <a:lnTo>
                                <a:pt x="18919" y="7998"/>
                              </a:lnTo>
                              <a:lnTo>
                                <a:pt x="18929" y="7966"/>
                              </a:lnTo>
                              <a:lnTo>
                                <a:pt x="18936" y="7945"/>
                              </a:lnTo>
                              <a:lnTo>
                                <a:pt x="18939" y="7924"/>
                              </a:lnTo>
                              <a:lnTo>
                                <a:pt x="18936" y="7903"/>
                              </a:lnTo>
                              <a:lnTo>
                                <a:pt x="18932" y="7926"/>
                              </a:lnTo>
                              <a:lnTo>
                                <a:pt x="18929" y="7949"/>
                              </a:lnTo>
                              <a:lnTo>
                                <a:pt x="18930" y="7973"/>
                              </a:lnTo>
                              <a:lnTo>
                                <a:pt x="18931" y="8002"/>
                              </a:lnTo>
                              <a:lnTo>
                                <a:pt x="18932" y="8027"/>
                              </a:lnTo>
                              <a:lnTo>
                                <a:pt x="18944" y="805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01,7811" coordsize="158,267" stroked="t" o:allowincell="f" style="position:absolute;margin-left:460.95pt;margin-top:149.4pt;width:4.4pt;height: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25185</wp:posOffset>
                </wp:positionH>
                <wp:positionV relativeFrom="paragraph">
                  <wp:posOffset>1864995</wp:posOffset>
                </wp:positionV>
                <wp:extent cx="64770" cy="129540"/>
                <wp:effectExtent l="10795" t="9525" r="11430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9">
                              <a:moveTo>
                                <a:pt x="19146" y="7765"/>
                              </a:moveTo>
                              <a:lnTo>
                                <a:pt x="19145" y="7750"/>
                              </a:lnTo>
                              <a:lnTo>
                                <a:pt x="19148" y="7722"/>
                              </a:lnTo>
                              <a:lnTo>
                                <a:pt x="19124" y="7721"/>
                              </a:lnTo>
                              <a:lnTo>
                                <a:pt x="19099" y="7720"/>
                              </a:lnTo>
                              <a:lnTo>
                                <a:pt x="19074" y="7748"/>
                              </a:lnTo>
                              <a:lnTo>
                                <a:pt x="19058" y="7764"/>
                              </a:lnTo>
                              <a:lnTo>
                                <a:pt x="19033" y="7790"/>
                              </a:lnTo>
                              <a:lnTo>
                                <a:pt x="19011" y="7818"/>
                              </a:lnTo>
                              <a:lnTo>
                                <a:pt x="19002" y="7854"/>
                              </a:lnTo>
                              <a:lnTo>
                                <a:pt x="18995" y="7881"/>
                              </a:lnTo>
                              <a:lnTo>
                                <a:pt x="19000" y="7902"/>
                              </a:lnTo>
                              <a:lnTo>
                                <a:pt x="19023" y="7918"/>
                              </a:lnTo>
                              <a:lnTo>
                                <a:pt x="19046" y="7934"/>
                              </a:lnTo>
                              <a:lnTo>
                                <a:pt x="19076" y="7940"/>
                              </a:lnTo>
                              <a:lnTo>
                                <a:pt x="19103" y="7946"/>
                              </a:lnTo>
                              <a:lnTo>
                                <a:pt x="19123" y="7950"/>
                              </a:lnTo>
                              <a:lnTo>
                                <a:pt x="19169" y="7953"/>
                              </a:lnTo>
                              <a:lnTo>
                                <a:pt x="19178" y="7976"/>
                              </a:lnTo>
                              <a:lnTo>
                                <a:pt x="19184" y="7992"/>
                              </a:lnTo>
                              <a:lnTo>
                                <a:pt x="19150" y="8014"/>
                              </a:lnTo>
                              <a:lnTo>
                                <a:pt x="19141" y="8020"/>
                              </a:lnTo>
                              <a:lnTo>
                                <a:pt x="19116" y="8038"/>
                              </a:lnTo>
                              <a:lnTo>
                                <a:pt x="19088" y="8052"/>
                              </a:lnTo>
                              <a:lnTo>
                                <a:pt x="19061" y="8066"/>
                              </a:lnTo>
                              <a:lnTo>
                                <a:pt x="19042" y="8075"/>
                              </a:lnTo>
                              <a:lnTo>
                                <a:pt x="19033" y="8078"/>
                              </a:lnTo>
                              <a:lnTo>
                                <a:pt x="19013" y="807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9,7721" coordsize="180,359" stroked="t" o:allowincell="f" style="position:absolute;margin-left:466.55pt;margin-top:146.85pt;width:5.05pt;height:1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82335</wp:posOffset>
                </wp:positionH>
                <wp:positionV relativeFrom="paragraph">
                  <wp:posOffset>1859280</wp:posOffset>
                </wp:positionV>
                <wp:extent cx="76200" cy="120650"/>
                <wp:effectExtent l="9525" t="9525" r="12065" b="1079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36">
                              <a:moveTo>
                                <a:pt x="19300" y="7704"/>
                              </a:moveTo>
                              <a:lnTo>
                                <a:pt x="19275" y="7718"/>
                              </a:lnTo>
                              <a:lnTo>
                                <a:pt x="19251" y="7725"/>
                              </a:lnTo>
                              <a:lnTo>
                                <a:pt x="19229" y="7747"/>
                              </a:lnTo>
                              <a:lnTo>
                                <a:pt x="19212" y="7764"/>
                              </a:lnTo>
                              <a:lnTo>
                                <a:pt x="19194" y="7787"/>
                              </a:lnTo>
                              <a:lnTo>
                                <a:pt x="19193" y="7812"/>
                              </a:lnTo>
                              <a:lnTo>
                                <a:pt x="19192" y="7832"/>
                              </a:lnTo>
                              <a:lnTo>
                                <a:pt x="19209" y="7846"/>
                              </a:lnTo>
                              <a:lnTo>
                                <a:pt x="19227" y="7852"/>
                              </a:lnTo>
                              <a:lnTo>
                                <a:pt x="19250" y="7860"/>
                              </a:lnTo>
                              <a:lnTo>
                                <a:pt x="19274" y="7862"/>
                              </a:lnTo>
                              <a:lnTo>
                                <a:pt x="19298" y="7867"/>
                              </a:lnTo>
                              <a:lnTo>
                                <a:pt x="19314" y="7871"/>
                              </a:lnTo>
                              <a:lnTo>
                                <a:pt x="19347" y="7876"/>
                              </a:lnTo>
                              <a:lnTo>
                                <a:pt x="19358" y="7890"/>
                              </a:lnTo>
                              <a:lnTo>
                                <a:pt x="19377" y="7914"/>
                              </a:lnTo>
                              <a:lnTo>
                                <a:pt x="19368" y="7928"/>
                              </a:lnTo>
                              <a:lnTo>
                                <a:pt x="19353" y="7948"/>
                              </a:lnTo>
                              <a:lnTo>
                                <a:pt x="19331" y="7978"/>
                              </a:lnTo>
                              <a:lnTo>
                                <a:pt x="19302" y="7994"/>
                              </a:lnTo>
                              <a:lnTo>
                                <a:pt x="19270" y="8011"/>
                              </a:lnTo>
                              <a:lnTo>
                                <a:pt x="19242" y="8026"/>
                              </a:lnTo>
                              <a:lnTo>
                                <a:pt x="19213" y="8042"/>
                              </a:lnTo>
                              <a:lnTo>
                                <a:pt x="19180" y="8038"/>
                              </a:lnTo>
                              <a:lnTo>
                                <a:pt x="19167" y="8034"/>
                              </a:lnTo>
                              <a:lnTo>
                                <a:pt x="19162" y="8032"/>
                              </a:lnTo>
                              <a:lnTo>
                                <a:pt x="19157" y="802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57,7704" coordsize="213,336" stroked="t" o:allowincell="f" style="position:absolute;margin-left:471.05pt;margin-top:146.4pt;width:5.95pt;height: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68010</wp:posOffset>
                </wp:positionH>
                <wp:positionV relativeFrom="paragraph">
                  <wp:posOffset>1611630</wp:posOffset>
                </wp:positionV>
                <wp:extent cx="80645" cy="107315"/>
                <wp:effectExtent l="10160" t="10160" r="8890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99">
                              <a:moveTo>
                                <a:pt x="18340" y="7090"/>
                              </a:moveTo>
                              <a:lnTo>
                                <a:pt x="18337" y="7065"/>
                              </a:lnTo>
                              <a:lnTo>
                                <a:pt x="18336" y="7041"/>
                              </a:lnTo>
                              <a:lnTo>
                                <a:pt x="18334" y="7016"/>
                              </a:lnTo>
                              <a:lnTo>
                                <a:pt x="18329" y="7048"/>
                              </a:lnTo>
                              <a:lnTo>
                                <a:pt x="18321" y="7080"/>
                              </a:lnTo>
                              <a:lnTo>
                                <a:pt x="18316" y="7113"/>
                              </a:lnTo>
                              <a:lnTo>
                                <a:pt x="18309" y="7158"/>
                              </a:lnTo>
                              <a:lnTo>
                                <a:pt x="18300" y="7202"/>
                              </a:lnTo>
                              <a:lnTo>
                                <a:pt x="18292" y="7247"/>
                              </a:lnTo>
                              <a:lnTo>
                                <a:pt x="18288" y="7269"/>
                              </a:lnTo>
                              <a:lnTo>
                                <a:pt x="18284" y="7291"/>
                              </a:lnTo>
                              <a:lnTo>
                                <a:pt x="18284" y="7314"/>
                              </a:lnTo>
                              <a:lnTo>
                                <a:pt x="18304" y="7304"/>
                              </a:lnTo>
                              <a:lnTo>
                                <a:pt x="18323" y="7294"/>
                              </a:lnTo>
                              <a:lnTo>
                                <a:pt x="18345" y="7289"/>
                              </a:lnTo>
                              <a:lnTo>
                                <a:pt x="18372" y="7282"/>
                              </a:lnTo>
                              <a:lnTo>
                                <a:pt x="18406" y="7276"/>
                              </a:lnTo>
                              <a:lnTo>
                                <a:pt x="18434" y="7279"/>
                              </a:lnTo>
                              <a:lnTo>
                                <a:pt x="18456" y="7281"/>
                              </a:lnTo>
                              <a:lnTo>
                                <a:pt x="18481" y="7282"/>
                              </a:lnTo>
                              <a:lnTo>
                                <a:pt x="18499" y="7297"/>
                              </a:lnTo>
                              <a:lnTo>
                                <a:pt x="18502" y="7300"/>
                              </a:lnTo>
                              <a:lnTo>
                                <a:pt x="18505" y="7304"/>
                              </a:lnTo>
                              <a:lnTo>
                                <a:pt x="18508" y="730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4,7016" coordsize="225,299" stroked="t" o:allowincell="f" style="position:absolute;margin-left:446.3pt;margin-top:126.9pt;width:6.3pt;height: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03570</wp:posOffset>
                </wp:positionH>
                <wp:positionV relativeFrom="paragraph">
                  <wp:posOffset>1614170</wp:posOffset>
                </wp:positionV>
                <wp:extent cx="23495" cy="181610"/>
                <wp:effectExtent l="11430" t="9525" r="8890" b="82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5">
                              <a:moveTo>
                                <a:pt x="18448" y="7043"/>
                              </a:moveTo>
                              <a:lnTo>
                                <a:pt x="18444" y="7033"/>
                              </a:lnTo>
                              <a:lnTo>
                                <a:pt x="18443" y="7029"/>
                              </a:lnTo>
                              <a:lnTo>
                                <a:pt x="18439" y="7023"/>
                              </a:lnTo>
                              <a:lnTo>
                                <a:pt x="18435" y="7061"/>
                              </a:lnTo>
                              <a:lnTo>
                                <a:pt x="18433" y="7098"/>
                              </a:lnTo>
                              <a:lnTo>
                                <a:pt x="18430" y="7136"/>
                              </a:lnTo>
                              <a:lnTo>
                                <a:pt x="18425" y="7201"/>
                              </a:lnTo>
                              <a:lnTo>
                                <a:pt x="18413" y="7266"/>
                              </a:lnTo>
                              <a:lnTo>
                                <a:pt x="18403" y="7330"/>
                              </a:lnTo>
                              <a:lnTo>
                                <a:pt x="18395" y="7382"/>
                              </a:lnTo>
                              <a:lnTo>
                                <a:pt x="18380" y="7438"/>
                              </a:lnTo>
                              <a:lnTo>
                                <a:pt x="18384" y="7491"/>
                              </a:lnTo>
                              <a:lnTo>
                                <a:pt x="18386" y="7519"/>
                              </a:lnTo>
                              <a:lnTo>
                                <a:pt x="18385" y="7523"/>
                              </a:lnTo>
                              <a:lnTo>
                                <a:pt x="18405" y="752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4,7023" coordsize="65,505" stroked="t" o:allowincell="f" style="position:absolute;margin-left:449.1pt;margin-top:127.1pt;width:1.8pt;height:1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68340</wp:posOffset>
                </wp:positionH>
                <wp:positionV relativeFrom="paragraph">
                  <wp:posOffset>1659890</wp:posOffset>
                </wp:positionV>
                <wp:extent cx="73660" cy="113665"/>
                <wp:effectExtent l="9525" t="15875" r="12065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15">
                              <a:moveTo>
                                <a:pt x="18565" y="7170"/>
                              </a:moveTo>
                              <a:lnTo>
                                <a:pt x="18571" y="7135"/>
                              </a:lnTo>
                              <a:lnTo>
                                <a:pt x="18565" y="7200"/>
                              </a:lnTo>
                              <a:lnTo>
                                <a:pt x="18565" y="7204"/>
                              </a:lnTo>
                              <a:lnTo>
                                <a:pt x="18564" y="7249"/>
                              </a:lnTo>
                              <a:lnTo>
                                <a:pt x="18563" y="7295"/>
                              </a:lnTo>
                              <a:lnTo>
                                <a:pt x="18569" y="7339"/>
                              </a:lnTo>
                              <a:lnTo>
                                <a:pt x="18574" y="7379"/>
                              </a:lnTo>
                              <a:lnTo>
                                <a:pt x="18582" y="7425"/>
                              </a:lnTo>
                              <a:lnTo>
                                <a:pt x="18614" y="7453"/>
                              </a:lnTo>
                              <a:lnTo>
                                <a:pt x="18639" y="7475"/>
                              </a:lnTo>
                              <a:lnTo>
                                <a:pt x="18675" y="7462"/>
                              </a:lnTo>
                              <a:lnTo>
                                <a:pt x="18699" y="7445"/>
                              </a:lnTo>
                              <a:lnTo>
                                <a:pt x="18731" y="7422"/>
                              </a:lnTo>
                              <a:lnTo>
                                <a:pt x="18757" y="7383"/>
                              </a:lnTo>
                              <a:lnTo>
                                <a:pt x="18764" y="7344"/>
                              </a:lnTo>
                              <a:lnTo>
                                <a:pt x="18773" y="7300"/>
                              </a:lnTo>
                              <a:lnTo>
                                <a:pt x="18762" y="7259"/>
                              </a:lnTo>
                              <a:lnTo>
                                <a:pt x="18735" y="7224"/>
                              </a:lnTo>
                              <a:lnTo>
                                <a:pt x="18712" y="7194"/>
                              </a:lnTo>
                              <a:lnTo>
                                <a:pt x="18674" y="7175"/>
                              </a:lnTo>
                              <a:lnTo>
                                <a:pt x="18641" y="7160"/>
                              </a:lnTo>
                              <a:lnTo>
                                <a:pt x="18634" y="7157"/>
                              </a:lnTo>
                              <a:lnTo>
                                <a:pt x="18627" y="7154"/>
                              </a:lnTo>
                              <a:lnTo>
                                <a:pt x="18620" y="71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4,7151" coordsize="203,315" stroked="t" o:allowincell="f" style="position:absolute;margin-left:454.2pt;margin-top:130.7pt;width:5.75pt;height: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95340</wp:posOffset>
                </wp:positionH>
                <wp:positionV relativeFrom="paragraph">
                  <wp:posOffset>1599565</wp:posOffset>
                </wp:positionV>
                <wp:extent cx="20320" cy="172720"/>
                <wp:effectExtent l="9525" t="9525" r="952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79">
                              <a:moveTo>
                                <a:pt x="18972" y="6984"/>
                              </a:moveTo>
                              <a:lnTo>
                                <a:pt x="18958" y="7022"/>
                              </a:lnTo>
                              <a:lnTo>
                                <a:pt x="18953" y="7060"/>
                              </a:lnTo>
                              <a:lnTo>
                                <a:pt x="18949" y="7101"/>
                              </a:lnTo>
                              <a:lnTo>
                                <a:pt x="18941" y="7182"/>
                              </a:lnTo>
                              <a:lnTo>
                                <a:pt x="18933" y="7262"/>
                              </a:lnTo>
                              <a:lnTo>
                                <a:pt x="18927" y="7343"/>
                              </a:lnTo>
                              <a:lnTo>
                                <a:pt x="18924" y="7383"/>
                              </a:lnTo>
                              <a:lnTo>
                                <a:pt x="18917" y="7423"/>
                              </a:lnTo>
                              <a:lnTo>
                                <a:pt x="18919" y="74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6,6984" coordsize="57,479" stroked="t" o:allowincell="f" style="position:absolute;margin-left:464.2pt;margin-top:125.95pt;width:1.55pt;height:1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04865</wp:posOffset>
                </wp:positionH>
                <wp:positionV relativeFrom="paragraph">
                  <wp:posOffset>1638935</wp:posOffset>
                </wp:positionV>
                <wp:extent cx="69850" cy="139700"/>
                <wp:effectExtent l="9525" t="10160" r="9525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89">
                              <a:moveTo>
                                <a:pt x="19066" y="7092"/>
                              </a:moveTo>
                              <a:lnTo>
                                <a:pt x="19061" y="7120"/>
                              </a:lnTo>
                              <a:lnTo>
                                <a:pt x="19049" y="7143"/>
                              </a:lnTo>
                              <a:lnTo>
                                <a:pt x="19038" y="7170"/>
                              </a:lnTo>
                              <a:lnTo>
                                <a:pt x="19024" y="7206"/>
                              </a:lnTo>
                              <a:lnTo>
                                <a:pt x="19007" y="7238"/>
                              </a:lnTo>
                              <a:lnTo>
                                <a:pt x="18987" y="7271"/>
                              </a:lnTo>
                              <a:lnTo>
                                <a:pt x="18974" y="7293"/>
                              </a:lnTo>
                              <a:lnTo>
                                <a:pt x="18960" y="7310"/>
                              </a:lnTo>
                              <a:lnTo>
                                <a:pt x="18942" y="7327"/>
                              </a:lnTo>
                              <a:lnTo>
                                <a:pt x="18951" y="7349"/>
                              </a:lnTo>
                              <a:lnTo>
                                <a:pt x="18971" y="7360"/>
                              </a:lnTo>
                              <a:lnTo>
                                <a:pt x="18991" y="7375"/>
                              </a:lnTo>
                              <a:lnTo>
                                <a:pt x="19015" y="7393"/>
                              </a:lnTo>
                              <a:lnTo>
                                <a:pt x="19040" y="7409"/>
                              </a:lnTo>
                              <a:lnTo>
                                <a:pt x="19065" y="7427"/>
                              </a:lnTo>
                              <a:lnTo>
                                <a:pt x="19085" y="7441"/>
                              </a:lnTo>
                              <a:lnTo>
                                <a:pt x="19107" y="7454"/>
                              </a:lnTo>
                              <a:lnTo>
                                <a:pt x="19126" y="7470"/>
                              </a:lnTo>
                              <a:lnTo>
                                <a:pt x="19129" y="7473"/>
                              </a:lnTo>
                              <a:lnTo>
                                <a:pt x="19133" y="7477"/>
                              </a:lnTo>
                              <a:lnTo>
                                <a:pt x="19136" y="74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2,7092" coordsize="195,389" stroked="t" o:allowincell="f" style="position:absolute;margin-left:464.95pt;margin-top:129.05pt;width:5.45pt;height:1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99480</wp:posOffset>
                </wp:positionH>
                <wp:positionV relativeFrom="paragraph">
                  <wp:posOffset>1682750</wp:posOffset>
                </wp:positionV>
                <wp:extent cx="55245" cy="162560"/>
                <wp:effectExtent l="10795" t="11430" r="1143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52">
                              <a:moveTo>
                                <a:pt x="19350" y="7285"/>
                              </a:moveTo>
                              <a:lnTo>
                                <a:pt x="19357" y="7262"/>
                              </a:lnTo>
                              <a:lnTo>
                                <a:pt x="19363" y="7249"/>
                              </a:lnTo>
                              <a:lnTo>
                                <a:pt x="19345" y="7230"/>
                              </a:lnTo>
                              <a:lnTo>
                                <a:pt x="19325" y="7208"/>
                              </a:lnTo>
                              <a:lnTo>
                                <a:pt x="19303" y="7210"/>
                              </a:lnTo>
                              <a:lnTo>
                                <a:pt x="19279" y="7225"/>
                              </a:lnTo>
                              <a:lnTo>
                                <a:pt x="19242" y="7248"/>
                              </a:lnTo>
                              <a:lnTo>
                                <a:pt x="19219" y="7289"/>
                              </a:lnTo>
                              <a:lnTo>
                                <a:pt x="19210" y="7331"/>
                              </a:lnTo>
                              <a:lnTo>
                                <a:pt x="19205" y="7353"/>
                              </a:lnTo>
                              <a:lnTo>
                                <a:pt x="19203" y="7389"/>
                              </a:lnTo>
                              <a:lnTo>
                                <a:pt x="19222" y="7406"/>
                              </a:lnTo>
                              <a:lnTo>
                                <a:pt x="19236" y="7418"/>
                              </a:lnTo>
                              <a:lnTo>
                                <a:pt x="19258" y="7408"/>
                              </a:lnTo>
                              <a:lnTo>
                                <a:pt x="19269" y="7397"/>
                              </a:lnTo>
                              <a:lnTo>
                                <a:pt x="19287" y="7379"/>
                              </a:lnTo>
                              <a:lnTo>
                                <a:pt x="19291" y="7354"/>
                              </a:lnTo>
                              <a:lnTo>
                                <a:pt x="19293" y="7330"/>
                              </a:lnTo>
                              <a:lnTo>
                                <a:pt x="19295" y="7307"/>
                              </a:lnTo>
                              <a:lnTo>
                                <a:pt x="19289" y="7287"/>
                              </a:lnTo>
                              <a:lnTo>
                                <a:pt x="19288" y="7266"/>
                              </a:lnTo>
                              <a:lnTo>
                                <a:pt x="19289" y="7262"/>
                              </a:lnTo>
                              <a:lnTo>
                                <a:pt x="19289" y="7259"/>
                              </a:lnTo>
                              <a:lnTo>
                                <a:pt x="19290" y="7255"/>
                              </a:lnTo>
                              <a:lnTo>
                                <a:pt x="19303" y="7277"/>
                              </a:lnTo>
                              <a:lnTo>
                                <a:pt x="19311" y="7299"/>
                              </a:lnTo>
                              <a:lnTo>
                                <a:pt x="19320" y="7323"/>
                              </a:lnTo>
                              <a:lnTo>
                                <a:pt x="19336" y="7367"/>
                              </a:lnTo>
                              <a:lnTo>
                                <a:pt x="19345" y="7411"/>
                              </a:lnTo>
                              <a:lnTo>
                                <a:pt x="19351" y="7457"/>
                              </a:lnTo>
                              <a:lnTo>
                                <a:pt x="19357" y="7503"/>
                              </a:lnTo>
                              <a:lnTo>
                                <a:pt x="19360" y="7547"/>
                              </a:lnTo>
                              <a:lnTo>
                                <a:pt x="19344" y="7591"/>
                              </a:lnTo>
                              <a:lnTo>
                                <a:pt x="19329" y="7631"/>
                              </a:lnTo>
                              <a:lnTo>
                                <a:pt x="19311" y="7646"/>
                              </a:lnTo>
                              <a:lnTo>
                                <a:pt x="19275" y="766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06,7214" coordsize="153,452" stroked="t" o:allowincell="f" style="position:absolute;margin-left:472.4pt;margin-top:132.5pt;width:4.3pt;height:1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45745</wp:posOffset>
                </wp:positionH>
                <wp:positionV relativeFrom="paragraph">
                  <wp:posOffset>4088765</wp:posOffset>
                </wp:positionV>
                <wp:extent cx="232410" cy="226060"/>
                <wp:effectExtent l="10795" t="9525" r="9525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28">
                              <a:moveTo>
                                <a:pt x="1956" y="14006"/>
                              </a:moveTo>
                              <a:cubicBezTo>
                                <a:pt x="1917" y="13996"/>
                                <a:pt x="1942" y="14012"/>
                                <a:pt x="1916" y="13985"/>
                              </a:cubicBezTo>
                              <a:cubicBezTo>
                                <a:pt x="1935" y="13969"/>
                                <a:pt x="1953" y="13954"/>
                                <a:pt x="1976" y="13942"/>
                              </a:cubicBezTo>
                              <a:cubicBezTo>
                                <a:pt x="2037" y="13911"/>
                                <a:pt x="2120" y="13881"/>
                                <a:pt x="2186" y="13909"/>
                              </a:cubicBezTo>
                              <a:cubicBezTo>
                                <a:pt x="2223" y="13925"/>
                                <a:pt x="2242" y="13963"/>
                                <a:pt x="2250" y="14001"/>
                              </a:cubicBezTo>
                              <a:cubicBezTo>
                                <a:pt x="2262" y="14057"/>
                                <a:pt x="2252" y="14120"/>
                                <a:pt x="2232" y="14173"/>
                              </a:cubicBezTo>
                              <a:cubicBezTo>
                                <a:pt x="2185" y="14299"/>
                                <a:pt x="2061" y="14430"/>
                                <a:pt x="1925" y="14458"/>
                              </a:cubicBezTo>
                              <a:cubicBezTo>
                                <a:pt x="1896" y="14464"/>
                                <a:pt x="1873" y="14459"/>
                                <a:pt x="1858" y="14434"/>
                              </a:cubicBezTo>
                              <a:cubicBezTo>
                                <a:pt x="1841" y="14405"/>
                                <a:pt x="1886" y="14362"/>
                                <a:pt x="1907" y="14351"/>
                              </a:cubicBezTo>
                              <a:cubicBezTo>
                                <a:pt x="1975" y="14316"/>
                                <a:pt x="2059" y="14351"/>
                                <a:pt x="2114" y="14393"/>
                              </a:cubicBezTo>
                              <a:cubicBezTo>
                                <a:pt x="2150" y="14420"/>
                                <a:pt x="2178" y="14456"/>
                                <a:pt x="2212" y="14484"/>
                              </a:cubicBezTo>
                              <a:cubicBezTo>
                                <a:pt x="2232" y="14501"/>
                                <a:pt x="2252" y="14513"/>
                                <a:pt x="2275" y="14525"/>
                              </a:cubicBezTo>
                            </a:path>
                            <a:path w="646" h="628">
                              <a:moveTo>
                                <a:pt x="2466" y="14468"/>
                              </a:moveTo>
                              <a:cubicBezTo>
                                <a:pt x="2475" y="14495"/>
                                <a:pt x="2477" y="14503"/>
                                <a:pt x="2502" y="145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,13898" coordsize="646,628" path="m1956,14006c1917,13996,1942,14012,1916,13985c1935,13969,1953,13954,1976,13942c2037,13911,2120,13881,2186,13909c2223,13925,2242,13963,2250,14001c2262,14057,2252,14120,2232,14173c2185,14299,2061,14430,1925,14458c1896,14464,1873,14459,1858,14434c1841,14405,1886,14362,1907,14351c1975,14316,2059,14351,2114,14393c2150,14420,2178,14456,2212,14484c2232,14501,2252,14513,2275,14525em2466,14468c2475,14495,2477,14503,2502,14519e" stroked="t" o:allowincell="f" style="position:absolute;margin-left:-19.35pt;margin-top:321.95pt;width:18.25pt;height:1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</wp:posOffset>
                </wp:positionH>
                <wp:positionV relativeFrom="paragraph">
                  <wp:posOffset>3973830</wp:posOffset>
                </wp:positionV>
                <wp:extent cx="582930" cy="309880"/>
                <wp:effectExtent l="12700" t="9525" r="952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862">
                              <a:moveTo>
                                <a:pt x="3455" y="13791"/>
                              </a:moveTo>
                              <a:cubicBezTo>
                                <a:pt x="3457" y="13765"/>
                                <a:pt x="3457" y="13745"/>
                                <a:pt x="3455" y="13720"/>
                              </a:cubicBezTo>
                              <a:cubicBezTo>
                                <a:pt x="3445" y="13764"/>
                                <a:pt x="3443" y="13810"/>
                                <a:pt x="3438" y="13855"/>
                              </a:cubicBezTo>
                              <a:cubicBezTo>
                                <a:pt x="3428" y="13945"/>
                                <a:pt x="3416" y="14036"/>
                                <a:pt x="3408" y="14126"/>
                              </a:cubicBezTo>
                              <a:cubicBezTo>
                                <a:pt x="3402" y="14191"/>
                                <a:pt x="3370" y="14327"/>
                                <a:pt x="3406" y="14389"/>
                              </a:cubicBezTo>
                              <a:cubicBezTo>
                                <a:pt x="3417" y="14407"/>
                                <a:pt x="3425" y="14405"/>
                                <a:pt x="3445" y="14398"/>
                              </a:cubicBezTo>
                              <a:cubicBezTo>
                                <a:pt x="3481" y="14385"/>
                                <a:pt x="3508" y="14367"/>
                                <a:pt x="3549" y="14365"/>
                              </a:cubicBezTo>
                              <a:cubicBezTo>
                                <a:pt x="3635" y="14360"/>
                                <a:pt x="3685" y="14420"/>
                                <a:pt x="3760" y="14436"/>
                              </a:cubicBezTo>
                              <a:cubicBezTo>
                                <a:pt x="3774" y="14439"/>
                                <a:pt x="3779" y="14440"/>
                                <a:pt x="3789" y="14434"/>
                              </a:cubicBezTo>
                            </a:path>
                            <a:path w="1619" h="862">
                              <a:moveTo>
                                <a:pt x="3875" y="14030"/>
                              </a:moveTo>
                              <a:cubicBezTo>
                                <a:pt x="3888" y="14013"/>
                                <a:pt x="3892" y="14090"/>
                                <a:pt x="3896" y="14115"/>
                              </a:cubicBezTo>
                              <a:cubicBezTo>
                                <a:pt x="3906" y="14176"/>
                                <a:pt x="3914" y="14237"/>
                                <a:pt x="3927" y="14298"/>
                              </a:cubicBezTo>
                              <a:cubicBezTo>
                                <a:pt x="3934" y="14332"/>
                                <a:pt x="3941" y="14362"/>
                                <a:pt x="3954" y="14394"/>
                              </a:cubicBezTo>
                            </a:path>
                            <a:path w="1619" h="862">
                              <a:moveTo>
                                <a:pt x="3937" y="13826"/>
                              </a:moveTo>
                              <a:cubicBezTo>
                                <a:pt x="3903" y="13785"/>
                                <a:pt x="3911" y="13810"/>
                                <a:pt x="3924" y="13842"/>
                              </a:cubicBezTo>
                            </a:path>
                            <a:path w="1619" h="862">
                              <a:moveTo>
                                <a:pt x="4404" y="14005"/>
                              </a:moveTo>
                              <a:cubicBezTo>
                                <a:pt x="4368" y="13993"/>
                                <a:pt x="4325" y="14006"/>
                                <a:pt x="4287" y="14022"/>
                              </a:cubicBezTo>
                              <a:cubicBezTo>
                                <a:pt x="4232" y="14046"/>
                                <a:pt x="4124" y="14093"/>
                                <a:pt x="4101" y="14154"/>
                              </a:cubicBezTo>
                              <a:cubicBezTo>
                                <a:pt x="4088" y="14187"/>
                                <a:pt x="4137" y="14201"/>
                                <a:pt x="4158" y="14209"/>
                              </a:cubicBezTo>
                              <a:cubicBezTo>
                                <a:pt x="4238" y="14238"/>
                                <a:pt x="4324" y="14246"/>
                                <a:pt x="4406" y="14267"/>
                              </a:cubicBezTo>
                              <a:cubicBezTo>
                                <a:pt x="4449" y="14278"/>
                                <a:pt x="4497" y="14286"/>
                                <a:pt x="4524" y="14322"/>
                              </a:cubicBezTo>
                              <a:cubicBezTo>
                                <a:pt x="4518" y="14350"/>
                                <a:pt x="4501" y="14364"/>
                                <a:pt x="4473" y="14376"/>
                              </a:cubicBezTo>
                              <a:cubicBezTo>
                                <a:pt x="4432" y="14394"/>
                                <a:pt x="4386" y="14404"/>
                                <a:pt x="4342" y="14404"/>
                              </a:cubicBezTo>
                              <a:cubicBezTo>
                                <a:pt x="4302" y="14404"/>
                                <a:pt x="4283" y="14402"/>
                                <a:pt x="4262" y="14370"/>
                              </a:cubicBezTo>
                            </a:path>
                            <a:path w="1619" h="862">
                              <a:moveTo>
                                <a:pt x="4616" y="13578"/>
                              </a:moveTo>
                              <a:cubicBezTo>
                                <a:pt x="4623" y="13642"/>
                                <a:pt x="4628" y="13706"/>
                                <a:pt x="4632" y="13770"/>
                              </a:cubicBezTo>
                              <a:cubicBezTo>
                                <a:pt x="4638" y="13870"/>
                                <a:pt x="4649" y="13969"/>
                                <a:pt x="4659" y="14069"/>
                              </a:cubicBezTo>
                              <a:cubicBezTo>
                                <a:pt x="4668" y="14156"/>
                                <a:pt x="4683" y="14238"/>
                                <a:pt x="4707" y="14322"/>
                              </a:cubicBezTo>
                              <a:cubicBezTo>
                                <a:pt x="4708" y="14328"/>
                                <a:pt x="4710" y="14334"/>
                                <a:pt x="4711" y="14340"/>
                              </a:cubicBezTo>
                            </a:path>
                            <a:path w="1619" h="862">
                              <a:moveTo>
                                <a:pt x="4486" y="14158"/>
                              </a:moveTo>
                              <a:cubicBezTo>
                                <a:pt x="4535" y="14126"/>
                                <a:pt x="4585" y="14115"/>
                                <a:pt x="4641" y="14099"/>
                              </a:cubicBezTo>
                              <a:cubicBezTo>
                                <a:pt x="4749" y="14068"/>
                                <a:pt x="4857" y="14039"/>
                                <a:pt x="4968" y="14023"/>
                              </a:cubicBezTo>
                              <a:cubicBezTo>
                                <a:pt x="4984" y="14021"/>
                                <a:pt x="4999" y="14020"/>
                                <a:pt x="5015" y="140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7,13578" coordsize="1619,862" path="m3455,13791c3457,13765,3457,13745,3455,13720c3445,13764,3443,13810,3438,13855c3428,13945,3416,14036,3408,14126c3402,14191,3370,14327,3406,14389c3417,14407,3425,14405,3445,14398c3481,14385,3508,14367,3549,14365c3635,14360,3685,14420,3760,14436c3774,14439,3779,14440,3789,14434em3875,14030c3888,14013,3892,14090,3896,14115c3906,14176,3914,14237,3927,14298c3934,14332,3941,14362,3954,14394em3937,13826c3903,13785,3911,13810,3924,13842em4404,14005c4368,13993,4325,14006,4287,14022c4232,14046,4124,14093,4101,14154c4088,14187,4137,14201,4158,14209c4238,14238,4324,14246,4406,14267c4449,14278,4497,14286,4524,14322c4518,14350,4501,14364,4473,14376c4432,14394,4386,14404,4342,14404c4302,14404,4283,14402,4262,14370em4616,13578c4623,13642,4628,13706,4632,13770c4638,13870,4649,13969,4659,14069c4668,14156,4683,14238,4707,14322c4708,14328,4710,14334,4711,14340em4486,14158c4535,14126,4585,14115,4641,14099c4749,14068,4857,14039,4968,14023c4984,14021,4999,14020,5015,14018e" stroked="t" o:allowincell="f" style="position:absolute;margin-left:24.3pt;margin-top:312.9pt;width:45.85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64260</wp:posOffset>
                </wp:positionH>
                <wp:positionV relativeFrom="paragraph">
                  <wp:posOffset>3981450</wp:posOffset>
                </wp:positionV>
                <wp:extent cx="1144270" cy="276860"/>
                <wp:effectExtent l="10160" t="10160" r="10160" b="889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769">
                              <a:moveTo>
                                <a:pt x="5660" y="14069"/>
                              </a:moveTo>
                              <a:cubicBezTo>
                                <a:pt x="5652" y="14048"/>
                                <a:pt x="5643" y="14031"/>
                                <a:pt x="5619" y="14023"/>
                              </a:cubicBezTo>
                              <a:cubicBezTo>
                                <a:pt x="5591" y="14014"/>
                                <a:pt x="5558" y="14022"/>
                                <a:pt x="5536" y="14042"/>
                              </a:cubicBezTo>
                              <a:cubicBezTo>
                                <a:pt x="5495" y="14079"/>
                                <a:pt x="5487" y="14140"/>
                                <a:pt x="5504" y="14190"/>
                              </a:cubicBezTo>
                              <a:cubicBezTo>
                                <a:pt x="5518" y="14231"/>
                                <a:pt x="5554" y="14270"/>
                                <a:pt x="5597" y="14281"/>
                              </a:cubicBezTo>
                              <a:cubicBezTo>
                                <a:pt x="5636" y="14291"/>
                                <a:pt x="5680" y="14277"/>
                                <a:pt x="5706" y="14246"/>
                              </a:cubicBezTo>
                              <a:cubicBezTo>
                                <a:pt x="5733" y="14215"/>
                                <a:pt x="5734" y="14167"/>
                                <a:pt x="5720" y="14130"/>
                              </a:cubicBezTo>
                              <a:cubicBezTo>
                                <a:pt x="5706" y="14093"/>
                                <a:pt x="5677" y="14062"/>
                                <a:pt x="5640" y="14046"/>
                              </a:cubicBezTo>
                              <a:cubicBezTo>
                                <a:pt x="5621" y="14038"/>
                                <a:pt x="5607" y="14039"/>
                                <a:pt x="5588" y="14040"/>
                              </a:cubicBezTo>
                            </a:path>
                            <a:path w="3178" h="769">
                              <a:moveTo>
                                <a:pt x="5885" y="14100"/>
                              </a:moveTo>
                              <a:cubicBezTo>
                                <a:pt x="5891" y="14129"/>
                                <a:pt x="5894" y="14159"/>
                                <a:pt x="5904" y="14187"/>
                              </a:cubicBezTo>
                              <a:cubicBezTo>
                                <a:pt x="5915" y="14219"/>
                                <a:pt x="5933" y="14249"/>
                                <a:pt x="5953" y="14276"/>
                              </a:cubicBezTo>
                              <a:cubicBezTo>
                                <a:pt x="5966" y="14294"/>
                                <a:pt x="5976" y="14300"/>
                                <a:pt x="5995" y="14310"/>
                              </a:cubicBezTo>
                              <a:cubicBezTo>
                                <a:pt x="6001" y="14282"/>
                                <a:pt x="5991" y="14261"/>
                                <a:pt x="5981" y="14233"/>
                              </a:cubicBezTo>
                              <a:cubicBezTo>
                                <a:pt x="5967" y="14194"/>
                                <a:pt x="5942" y="14139"/>
                                <a:pt x="5958" y="14097"/>
                              </a:cubicBezTo>
                              <a:cubicBezTo>
                                <a:pt x="5973" y="14057"/>
                                <a:pt x="6024" y="14035"/>
                                <a:pt x="6062" y="14025"/>
                              </a:cubicBezTo>
                              <a:cubicBezTo>
                                <a:pt x="6118" y="14011"/>
                                <a:pt x="6179" y="14005"/>
                                <a:pt x="6236" y="14006"/>
                              </a:cubicBezTo>
                              <a:cubicBezTo>
                                <a:pt x="6247" y="14007"/>
                                <a:pt x="6257" y="14007"/>
                                <a:pt x="6268" y="14008"/>
                              </a:cubicBezTo>
                            </a:path>
                            <a:path w="3178" h="769">
                              <a:moveTo>
                                <a:pt x="6953" y="14153"/>
                              </a:moveTo>
                              <a:cubicBezTo>
                                <a:pt x="6964" y="14128"/>
                                <a:pt x="6972" y="14127"/>
                                <a:pt x="6966" y="14097"/>
                              </a:cubicBezTo>
                              <a:cubicBezTo>
                                <a:pt x="6965" y="14094"/>
                                <a:pt x="6963" y="14090"/>
                                <a:pt x="6962" y="14087"/>
                              </a:cubicBezTo>
                              <a:cubicBezTo>
                                <a:pt x="6930" y="14066"/>
                                <a:pt x="6908" y="14062"/>
                                <a:pt x="6869" y="14073"/>
                              </a:cubicBezTo>
                              <a:cubicBezTo>
                                <a:pt x="6811" y="14089"/>
                                <a:pt x="6762" y="14125"/>
                                <a:pt x="6723" y="14170"/>
                              </a:cubicBezTo>
                              <a:cubicBezTo>
                                <a:pt x="6689" y="14208"/>
                                <a:pt x="6652" y="14261"/>
                                <a:pt x="6649" y="14314"/>
                              </a:cubicBezTo>
                              <a:cubicBezTo>
                                <a:pt x="6653" y="14339"/>
                                <a:pt x="6653" y="14346"/>
                                <a:pt x="6666" y="14358"/>
                              </a:cubicBezTo>
                              <a:cubicBezTo>
                                <a:pt x="6713" y="14371"/>
                                <a:pt x="6749" y="14363"/>
                                <a:pt x="6791" y="14334"/>
                              </a:cubicBezTo>
                              <a:cubicBezTo>
                                <a:pt x="6851" y="14294"/>
                                <a:pt x="6898" y="14232"/>
                                <a:pt x="6924" y="14165"/>
                              </a:cubicBezTo>
                              <a:cubicBezTo>
                                <a:pt x="6958" y="14077"/>
                                <a:pt x="6959" y="13983"/>
                                <a:pt x="6952" y="13891"/>
                              </a:cubicBezTo>
                              <a:cubicBezTo>
                                <a:pt x="6946" y="13808"/>
                                <a:pt x="6932" y="13726"/>
                                <a:pt x="6907" y="13647"/>
                              </a:cubicBezTo>
                              <a:cubicBezTo>
                                <a:pt x="6897" y="13620"/>
                                <a:pt x="6896" y="13614"/>
                                <a:pt x="6887" y="13599"/>
                              </a:cubicBezTo>
                              <a:cubicBezTo>
                                <a:pt x="6885" y="13653"/>
                                <a:pt x="6898" y="13703"/>
                                <a:pt x="6909" y="13756"/>
                              </a:cubicBezTo>
                              <a:cubicBezTo>
                                <a:pt x="6927" y="13847"/>
                                <a:pt x="6949" y="13936"/>
                                <a:pt x="6973" y="14025"/>
                              </a:cubicBezTo>
                              <a:cubicBezTo>
                                <a:pt x="6989" y="14086"/>
                                <a:pt x="7003" y="14144"/>
                                <a:pt x="7029" y="14201"/>
                              </a:cubicBezTo>
                            </a:path>
                            <a:path w="3178" h="769">
                              <a:moveTo>
                                <a:pt x="7192" y="14064"/>
                              </a:moveTo>
                              <a:cubicBezTo>
                                <a:pt x="7197" y="14106"/>
                                <a:pt x="7203" y="14142"/>
                                <a:pt x="7215" y="14182"/>
                              </a:cubicBezTo>
                              <a:cubicBezTo>
                                <a:pt x="7226" y="14217"/>
                                <a:pt x="7240" y="14251"/>
                                <a:pt x="7260" y="14282"/>
                              </a:cubicBezTo>
                              <a:cubicBezTo>
                                <a:pt x="7269" y="14294"/>
                                <a:pt x="7271" y="14297"/>
                                <a:pt x="7278" y="14304"/>
                              </a:cubicBezTo>
                              <a:cubicBezTo>
                                <a:pt x="7282" y="14274"/>
                                <a:pt x="7270" y="14248"/>
                                <a:pt x="7263" y="14218"/>
                              </a:cubicBezTo>
                              <a:cubicBezTo>
                                <a:pt x="7252" y="14168"/>
                                <a:pt x="7242" y="14116"/>
                                <a:pt x="7247" y="14065"/>
                              </a:cubicBezTo>
                              <a:cubicBezTo>
                                <a:pt x="7251" y="14025"/>
                                <a:pt x="7266" y="13979"/>
                                <a:pt x="7299" y="13953"/>
                              </a:cubicBezTo>
                              <a:cubicBezTo>
                                <a:pt x="7327" y="13931"/>
                                <a:pt x="7366" y="13934"/>
                                <a:pt x="7399" y="13935"/>
                              </a:cubicBezTo>
                            </a:path>
                            <a:path w="3178" h="769">
                              <a:moveTo>
                                <a:pt x="7656" y="14043"/>
                              </a:moveTo>
                              <a:cubicBezTo>
                                <a:pt x="7655" y="14026"/>
                                <a:pt x="7680" y="14003"/>
                                <a:pt x="7633" y="14004"/>
                              </a:cubicBezTo>
                              <a:cubicBezTo>
                                <a:pt x="7576" y="14005"/>
                                <a:pt x="7529" y="14072"/>
                                <a:pt x="7509" y="14118"/>
                              </a:cubicBezTo>
                              <a:cubicBezTo>
                                <a:pt x="7490" y="14160"/>
                                <a:pt x="7484" y="14212"/>
                                <a:pt x="7506" y="14254"/>
                              </a:cubicBezTo>
                              <a:cubicBezTo>
                                <a:pt x="7510" y="14257"/>
                                <a:pt x="7515" y="14260"/>
                                <a:pt x="7519" y="14263"/>
                              </a:cubicBezTo>
                              <a:cubicBezTo>
                                <a:pt x="7550" y="14254"/>
                                <a:pt x="7556" y="14257"/>
                                <a:pt x="7582" y="14231"/>
                              </a:cubicBezTo>
                              <a:cubicBezTo>
                                <a:pt x="7607" y="14205"/>
                                <a:pt x="7619" y="14160"/>
                                <a:pt x="7630" y="14126"/>
                              </a:cubicBezTo>
                              <a:cubicBezTo>
                                <a:pt x="7631" y="14122"/>
                                <a:pt x="7632" y="14117"/>
                                <a:pt x="7633" y="14113"/>
                              </a:cubicBezTo>
                              <a:cubicBezTo>
                                <a:pt x="7646" y="14139"/>
                                <a:pt x="7655" y="14166"/>
                                <a:pt x="7666" y="14195"/>
                              </a:cubicBezTo>
                              <a:cubicBezTo>
                                <a:pt x="7678" y="14225"/>
                                <a:pt x="7696" y="14273"/>
                                <a:pt x="7726" y="14291"/>
                              </a:cubicBezTo>
                              <a:cubicBezTo>
                                <a:pt x="7754" y="14308"/>
                                <a:pt x="7778" y="14308"/>
                                <a:pt x="7807" y="14290"/>
                              </a:cubicBezTo>
                              <a:cubicBezTo>
                                <a:pt x="7844" y="14267"/>
                                <a:pt x="7861" y="14214"/>
                                <a:pt x="7878" y="14178"/>
                              </a:cubicBezTo>
                              <a:cubicBezTo>
                                <a:pt x="7895" y="14142"/>
                                <a:pt x="7904" y="14104"/>
                                <a:pt x="7918" y="14068"/>
                              </a:cubicBezTo>
                              <a:cubicBezTo>
                                <a:pt x="7920" y="14065"/>
                                <a:pt x="7923" y="14061"/>
                                <a:pt x="7925" y="14058"/>
                              </a:cubicBezTo>
                              <a:cubicBezTo>
                                <a:pt x="7930" y="14098"/>
                                <a:pt x="7930" y="14138"/>
                                <a:pt x="7937" y="14178"/>
                              </a:cubicBezTo>
                              <a:cubicBezTo>
                                <a:pt x="7945" y="14223"/>
                                <a:pt x="7960" y="14322"/>
                                <a:pt x="8021" y="14327"/>
                              </a:cubicBezTo>
                              <a:cubicBezTo>
                                <a:pt x="8060" y="14330"/>
                                <a:pt x="8093" y="14297"/>
                                <a:pt x="8114" y="14269"/>
                              </a:cubicBezTo>
                              <a:cubicBezTo>
                                <a:pt x="8143" y="14231"/>
                                <a:pt x="8165" y="14186"/>
                                <a:pt x="8185" y="14143"/>
                              </a:cubicBezTo>
                              <a:cubicBezTo>
                                <a:pt x="8194" y="14123"/>
                                <a:pt x="8204" y="14108"/>
                                <a:pt x="8215" y="14090"/>
                              </a:cubicBezTo>
                              <a:cubicBezTo>
                                <a:pt x="8230" y="14113"/>
                                <a:pt x="8240" y="14138"/>
                                <a:pt x="8252" y="14167"/>
                              </a:cubicBezTo>
                              <a:cubicBezTo>
                                <a:pt x="8273" y="14216"/>
                                <a:pt x="8299" y="14263"/>
                                <a:pt x="8341" y="14298"/>
                              </a:cubicBezTo>
                              <a:cubicBezTo>
                                <a:pt x="8385" y="14335"/>
                                <a:pt x="8441" y="14353"/>
                                <a:pt x="8498" y="14340"/>
                              </a:cubicBezTo>
                              <a:cubicBezTo>
                                <a:pt x="8561" y="14326"/>
                                <a:pt x="8611" y="14280"/>
                                <a:pt x="8641" y="14224"/>
                              </a:cubicBezTo>
                              <a:cubicBezTo>
                                <a:pt x="8675" y="14160"/>
                                <a:pt x="8684" y="14085"/>
                                <a:pt x="8659" y="14017"/>
                              </a:cubicBezTo>
                              <a:cubicBezTo>
                                <a:pt x="8639" y="13963"/>
                                <a:pt x="8602" y="13936"/>
                                <a:pt x="8560" y="139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6,13599" coordsize="3178,769" path="m5660,14069c5652,14048,5643,14031,5619,14023c5591,14014,5558,14022,5536,14042c5495,14079,5487,14140,5504,14190c5518,14231,5554,14270,5597,14281c5636,14291,5680,14277,5706,14246c5733,14215,5734,14167,5720,14130c5706,14093,5677,14062,5640,14046c5621,14038,5607,14039,5588,14040em5885,14100c5891,14129,5894,14159,5904,14187c5915,14219,5933,14249,5953,14276c5966,14294,5976,14300,5995,14310c6001,14282,5991,14261,5981,14233c5967,14194,5942,14139,5958,14097c5973,14057,6024,14035,6062,14025c6118,14011,6179,14005,6236,14006c6247,14007,6257,14007,6268,14008em6953,14153c6964,14128,6972,14127,6966,14097c6965,14094,6963,14090,6962,14087c6930,14066,6908,14062,6869,14073c6811,14089,6762,14125,6723,14170c6689,14208,6652,14261,6649,14314c6653,14339,6653,14346,6666,14358c6713,14371,6749,14363,6791,14334c6851,14294,6898,14232,6924,14165c6958,14077,6959,13983,6952,13891c6946,13808,6932,13726,6907,13647c6897,13620,6896,13614,6887,13599c6885,13653,6898,13703,6909,13756c6927,13847,6949,13936,6973,14025c6989,14086,7003,14144,7029,14201em7192,14064c7197,14106,7203,14142,7215,14182c7226,14217,7240,14251,7260,14282c7269,14294,7271,14297,7278,14304c7282,14274,7270,14248,7263,14218c7252,14168,7242,14116,7247,14065c7251,14025,7266,13979,7299,13953c7327,13931,7366,13934,7399,13935em7656,14043c7655,14026,7680,14003,7633,14004c7576,14005,7529,14072,7509,14118c7490,14160,7484,14212,7506,14254c7510,14257,7515,14260,7519,14263c7550,14254,7556,14257,7582,14231c7607,14205,7619,14160,7630,14126c7631,14122,7632,14117,7633,14113c7646,14139,7655,14166,7666,14195c7678,14225,7696,14273,7726,14291c7754,14308,7778,14308,7807,14290c7844,14267,7861,14214,7878,14178c7895,14142,7904,14104,7918,14068c7920,14065,7923,14061,7925,14058c7930,14098,7930,14138,7937,14178c7945,14223,7960,14322,8021,14327c8060,14330,8093,14297,8114,14269c8143,14231,8165,14186,8185,14143c8194,14123,8204,14108,8215,14090c8230,14113,8240,14138,8252,14167c8273,14216,8299,14263,8341,14298c8385,14335,8441,14353,8498,14340c8561,14326,8611,14280,8641,14224c8675,14160,8684,14085,8659,14017c8639,13963,8602,13936,8560,13900e" stroked="t" o:allowincell="f" style="position:absolute;margin-left:83.8pt;margin-top:313.5pt;width:90.05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19985</wp:posOffset>
                </wp:positionH>
                <wp:positionV relativeFrom="paragraph">
                  <wp:posOffset>4091940</wp:posOffset>
                </wp:positionV>
                <wp:extent cx="598170" cy="400685"/>
                <wp:effectExtent l="10160" t="10795" r="9525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1114">
                              <a:moveTo>
                                <a:pt x="9366" y="14045"/>
                              </a:moveTo>
                              <a:cubicBezTo>
                                <a:pt x="9361" y="14031"/>
                                <a:pt x="9355" y="14018"/>
                                <a:pt x="9350" y="14004"/>
                              </a:cubicBezTo>
                              <a:cubicBezTo>
                                <a:pt x="9361" y="14039"/>
                                <a:pt x="9372" y="14072"/>
                                <a:pt x="9387" y="14106"/>
                              </a:cubicBezTo>
                              <a:cubicBezTo>
                                <a:pt x="9401" y="14137"/>
                                <a:pt x="9427" y="14201"/>
                                <a:pt x="9464" y="14214"/>
                              </a:cubicBezTo>
                              <a:cubicBezTo>
                                <a:pt x="9501" y="14227"/>
                                <a:pt x="9526" y="14218"/>
                                <a:pt x="9549" y="14185"/>
                              </a:cubicBezTo>
                              <a:cubicBezTo>
                                <a:pt x="9576" y="14147"/>
                                <a:pt x="9583" y="14086"/>
                                <a:pt x="9588" y="14042"/>
                              </a:cubicBezTo>
                              <a:cubicBezTo>
                                <a:pt x="9591" y="14010"/>
                                <a:pt x="9593" y="13978"/>
                                <a:pt x="9597" y="13947"/>
                              </a:cubicBezTo>
                              <a:cubicBezTo>
                                <a:pt x="9639" y="14002"/>
                                <a:pt x="9660" y="14063"/>
                                <a:pt x="9683" y="14128"/>
                              </a:cubicBezTo>
                              <a:cubicBezTo>
                                <a:pt x="9746" y="14310"/>
                                <a:pt x="9798" y="14498"/>
                                <a:pt x="9828" y="14688"/>
                              </a:cubicBezTo>
                              <a:cubicBezTo>
                                <a:pt x="9842" y="14776"/>
                                <a:pt x="9869" y="14906"/>
                                <a:pt x="9795" y="14977"/>
                              </a:cubicBezTo>
                              <a:cubicBezTo>
                                <a:pt x="9743" y="15026"/>
                                <a:pt x="9656" y="15025"/>
                                <a:pt x="9591" y="15015"/>
                              </a:cubicBezTo>
                              <a:cubicBezTo>
                                <a:pt x="9501" y="15002"/>
                                <a:pt x="9408" y="14955"/>
                                <a:pt x="9343" y="14891"/>
                              </a:cubicBezTo>
                              <a:cubicBezTo>
                                <a:pt x="9280" y="14829"/>
                                <a:pt x="9268" y="14766"/>
                                <a:pt x="9263" y="14683"/>
                              </a:cubicBezTo>
                            </a:path>
                            <a:path w="1661" h="1114">
                              <a:moveTo>
                                <a:pt x="9952" y="14137"/>
                              </a:moveTo>
                              <a:cubicBezTo>
                                <a:pt x="9936" y="14112"/>
                                <a:pt x="9916" y="14144"/>
                                <a:pt x="9900" y="14163"/>
                              </a:cubicBezTo>
                              <a:cubicBezTo>
                                <a:pt x="9873" y="14195"/>
                                <a:pt x="9851" y="14238"/>
                                <a:pt x="9845" y="14279"/>
                              </a:cubicBezTo>
                              <a:cubicBezTo>
                                <a:pt x="9840" y="14313"/>
                                <a:pt x="9846" y="14352"/>
                                <a:pt x="9884" y="14362"/>
                              </a:cubicBezTo>
                              <a:cubicBezTo>
                                <a:pt x="9926" y="14373"/>
                                <a:pt x="9972" y="14348"/>
                                <a:pt x="10004" y="14323"/>
                              </a:cubicBezTo>
                              <a:cubicBezTo>
                                <a:pt x="10043" y="14293"/>
                                <a:pt x="10069" y="14244"/>
                                <a:pt x="10064" y="14194"/>
                              </a:cubicBezTo>
                              <a:cubicBezTo>
                                <a:pt x="10059" y="14146"/>
                                <a:pt x="10024" y="14097"/>
                                <a:pt x="9985" y="14071"/>
                              </a:cubicBezTo>
                              <a:cubicBezTo>
                                <a:pt x="9954" y="14050"/>
                                <a:pt x="9908" y="14041"/>
                                <a:pt x="9878" y="14071"/>
                              </a:cubicBezTo>
                              <a:cubicBezTo>
                                <a:pt x="9874" y="14078"/>
                                <a:pt x="9870" y="14085"/>
                                <a:pt x="9866" y="14092"/>
                              </a:cubicBezTo>
                            </a:path>
                            <a:path w="1661" h="1114">
                              <a:moveTo>
                                <a:pt x="10128" y="14163"/>
                              </a:moveTo>
                              <a:cubicBezTo>
                                <a:pt x="10153" y="14133"/>
                                <a:pt x="10158" y="14163"/>
                                <a:pt x="10172" y="14189"/>
                              </a:cubicBezTo>
                              <a:cubicBezTo>
                                <a:pt x="10203" y="14246"/>
                                <a:pt x="10239" y="14302"/>
                                <a:pt x="10304" y="14323"/>
                              </a:cubicBezTo>
                              <a:cubicBezTo>
                                <a:pt x="10352" y="14339"/>
                                <a:pt x="10396" y="14325"/>
                                <a:pt x="10436" y="14297"/>
                              </a:cubicBezTo>
                              <a:cubicBezTo>
                                <a:pt x="10479" y="14267"/>
                                <a:pt x="10501" y="14224"/>
                                <a:pt x="10511" y="14174"/>
                              </a:cubicBezTo>
                              <a:cubicBezTo>
                                <a:pt x="10516" y="14149"/>
                                <a:pt x="10524" y="14087"/>
                                <a:pt x="10503" y="14066"/>
                              </a:cubicBezTo>
                              <a:cubicBezTo>
                                <a:pt x="10498" y="14064"/>
                                <a:pt x="10493" y="14063"/>
                                <a:pt x="10488" y="14061"/>
                              </a:cubicBezTo>
                              <a:cubicBezTo>
                                <a:pt x="10475" y="14092"/>
                                <a:pt x="10475" y="14120"/>
                                <a:pt x="10477" y="14154"/>
                              </a:cubicBezTo>
                              <a:cubicBezTo>
                                <a:pt x="10480" y="14200"/>
                                <a:pt x="10495" y="14263"/>
                                <a:pt x="10535" y="14292"/>
                              </a:cubicBezTo>
                              <a:cubicBezTo>
                                <a:pt x="10541" y="14294"/>
                                <a:pt x="10546" y="14297"/>
                                <a:pt x="10552" y="14299"/>
                              </a:cubicBezTo>
                            </a:path>
                            <a:path w="1661" h="1114">
                              <a:moveTo>
                                <a:pt x="10689" y="14119"/>
                              </a:moveTo>
                              <a:cubicBezTo>
                                <a:pt x="10689" y="14154"/>
                                <a:pt x="10688" y="14193"/>
                                <a:pt x="10697" y="14227"/>
                              </a:cubicBezTo>
                              <a:cubicBezTo>
                                <a:pt x="10705" y="14256"/>
                                <a:pt x="10715" y="14293"/>
                                <a:pt x="10735" y="14317"/>
                              </a:cubicBezTo>
                              <a:cubicBezTo>
                                <a:pt x="10739" y="14321"/>
                                <a:pt x="10743" y="14324"/>
                                <a:pt x="10747" y="14328"/>
                              </a:cubicBezTo>
                              <a:cubicBezTo>
                                <a:pt x="10766" y="14306"/>
                                <a:pt x="10753" y="14284"/>
                                <a:pt x="10746" y="14254"/>
                              </a:cubicBezTo>
                              <a:cubicBezTo>
                                <a:pt x="10734" y="14203"/>
                                <a:pt x="10716" y="14151"/>
                                <a:pt x="10711" y="14098"/>
                              </a:cubicBezTo>
                              <a:cubicBezTo>
                                <a:pt x="10706" y="14043"/>
                                <a:pt x="10718" y="14004"/>
                                <a:pt x="10759" y="13968"/>
                              </a:cubicBezTo>
                              <a:cubicBezTo>
                                <a:pt x="10797" y="13934"/>
                                <a:pt x="10849" y="13926"/>
                                <a:pt x="10897" y="13913"/>
                              </a:cubicBezTo>
                              <a:cubicBezTo>
                                <a:pt x="10906" y="13911"/>
                                <a:pt x="10914" y="13908"/>
                                <a:pt x="10923" y="139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3,13906" coordsize="1661,1114" path="m9366,14045c9361,14031,9355,14018,9350,14004c9361,14039,9372,14072,9387,14106c9401,14137,9427,14201,9464,14214c9501,14227,9526,14218,9549,14185c9576,14147,9583,14086,9588,14042c9591,14010,9593,13978,9597,13947c9639,14002,9660,14063,9683,14128c9746,14310,9798,14498,9828,14688c9842,14776,9869,14906,9795,14977c9743,15026,9656,15025,9591,15015c9501,15002,9408,14955,9343,14891c9280,14829,9268,14766,9263,14683em9952,14137c9936,14112,9916,14144,9900,14163c9873,14195,9851,14238,9845,14279c9840,14313,9846,14352,9884,14362c9926,14373,9972,14348,10004,14323c10043,14293,10069,14244,10064,14194c10059,14146,10024,14097,9985,14071c9954,14050,9908,14041,9878,14071c9874,14078,9870,14085,9866,14092em10128,14163c10153,14133,10158,14163,10172,14189c10203,14246,10239,14302,10304,14323c10352,14339,10396,14325,10436,14297c10479,14267,10501,14224,10511,14174c10516,14149,10524,14087,10503,14066c10498,14064,10493,14063,10488,14061c10475,14092,10475,14120,10477,14154c10480,14200,10495,14263,10535,14292c10541,14294,10546,14297,10552,14299em10689,14119c10689,14154,10688,14193,10697,14227c10705,14256,10715,14293,10735,14317c10739,14321,10743,14324,10747,14328c10766,14306,10753,14284,10746,14254c10734,14203,10716,14151,10711,14098c10706,14043,10718,14004,10759,13968c10797,13934,10849,13926,10897,13913c10906,13911,10914,13908,10923,13906e" stroked="t" o:allowincell="f" style="position:absolute;margin-left:190.55pt;margin-top:322.2pt;width:47.05pt;height:3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54705</wp:posOffset>
                </wp:positionH>
                <wp:positionV relativeFrom="paragraph">
                  <wp:posOffset>3915410</wp:posOffset>
                </wp:positionV>
                <wp:extent cx="872490" cy="434975"/>
                <wp:effectExtent l="10160" t="10795" r="9525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1207">
                              <a:moveTo>
                                <a:pt x="12032" y="13966"/>
                              </a:moveTo>
                              <a:cubicBezTo>
                                <a:pt x="12012" y="13938"/>
                                <a:pt x="12001" y="13947"/>
                                <a:pt x="11973" y="13969"/>
                              </a:cubicBezTo>
                              <a:cubicBezTo>
                                <a:pt x="11931" y="14003"/>
                                <a:pt x="11904" y="14050"/>
                                <a:pt x="11882" y="14099"/>
                              </a:cubicBezTo>
                              <a:cubicBezTo>
                                <a:pt x="11858" y="14153"/>
                                <a:pt x="11848" y="14212"/>
                                <a:pt x="11869" y="14268"/>
                              </a:cubicBezTo>
                              <a:cubicBezTo>
                                <a:pt x="11886" y="14312"/>
                                <a:pt x="11925" y="14337"/>
                                <a:pt x="11971" y="14335"/>
                              </a:cubicBezTo>
                              <a:cubicBezTo>
                                <a:pt x="12011" y="14334"/>
                                <a:pt x="12054" y="14309"/>
                                <a:pt x="12071" y="14271"/>
                              </a:cubicBezTo>
                              <a:cubicBezTo>
                                <a:pt x="12090" y="14228"/>
                                <a:pt x="12077" y="14171"/>
                                <a:pt x="12059" y="14130"/>
                              </a:cubicBezTo>
                              <a:cubicBezTo>
                                <a:pt x="12039" y="14086"/>
                                <a:pt x="12006" y="14050"/>
                                <a:pt x="11970" y="14018"/>
                              </a:cubicBezTo>
                              <a:cubicBezTo>
                                <a:pt x="11954" y="14004"/>
                                <a:pt x="11950" y="14001"/>
                                <a:pt x="11938" y="13994"/>
                              </a:cubicBezTo>
                            </a:path>
                            <a:path w="2424" h="1207">
                              <a:moveTo>
                                <a:pt x="12177" y="13695"/>
                              </a:moveTo>
                              <a:cubicBezTo>
                                <a:pt x="12170" y="13670"/>
                                <a:pt x="12163" y="13645"/>
                                <a:pt x="12154" y="13621"/>
                              </a:cubicBezTo>
                              <a:cubicBezTo>
                                <a:pt x="12157" y="13673"/>
                                <a:pt x="12165" y="13724"/>
                                <a:pt x="12170" y="13776"/>
                              </a:cubicBezTo>
                              <a:cubicBezTo>
                                <a:pt x="12178" y="13855"/>
                                <a:pt x="12186" y="13934"/>
                                <a:pt x="12190" y="14014"/>
                              </a:cubicBezTo>
                              <a:cubicBezTo>
                                <a:pt x="12192" y="14066"/>
                                <a:pt x="12192" y="14119"/>
                                <a:pt x="12196" y="14170"/>
                              </a:cubicBezTo>
                              <a:cubicBezTo>
                                <a:pt x="12209" y="14140"/>
                                <a:pt x="12221" y="14109"/>
                                <a:pt x="12239" y="14081"/>
                              </a:cubicBezTo>
                              <a:cubicBezTo>
                                <a:pt x="12258" y="14051"/>
                                <a:pt x="12285" y="14017"/>
                                <a:pt x="12321" y="14005"/>
                              </a:cubicBezTo>
                              <a:cubicBezTo>
                                <a:pt x="12377" y="13987"/>
                                <a:pt x="12435" y="14036"/>
                                <a:pt x="12466" y="14077"/>
                              </a:cubicBezTo>
                              <a:cubicBezTo>
                                <a:pt x="12489" y="14108"/>
                                <a:pt x="12508" y="14150"/>
                                <a:pt x="12509" y="14189"/>
                              </a:cubicBezTo>
                              <a:cubicBezTo>
                                <a:pt x="12510" y="14222"/>
                                <a:pt x="12487" y="14253"/>
                                <a:pt x="12458" y="14267"/>
                              </a:cubicBezTo>
                              <a:cubicBezTo>
                                <a:pt x="12393" y="14298"/>
                                <a:pt x="12314" y="14270"/>
                                <a:pt x="12255" y="14239"/>
                              </a:cubicBezTo>
                              <a:cubicBezTo>
                                <a:pt x="12219" y="14220"/>
                                <a:pt x="12225" y="14213"/>
                                <a:pt x="12231" y="14181"/>
                              </a:cubicBezTo>
                            </a:path>
                            <a:path w="2424" h="1207">
                              <a:moveTo>
                                <a:pt x="12790" y="14008"/>
                              </a:moveTo>
                              <a:cubicBezTo>
                                <a:pt x="12817" y="14013"/>
                                <a:pt x="12825" y="14011"/>
                                <a:pt x="12842" y="14038"/>
                              </a:cubicBezTo>
                              <a:cubicBezTo>
                                <a:pt x="12868" y="14079"/>
                                <a:pt x="12881" y="14126"/>
                                <a:pt x="12896" y="14172"/>
                              </a:cubicBezTo>
                              <a:cubicBezTo>
                                <a:pt x="12918" y="14241"/>
                                <a:pt x="12936" y="14310"/>
                                <a:pt x="12951" y="14381"/>
                              </a:cubicBezTo>
                              <a:cubicBezTo>
                                <a:pt x="12964" y="14442"/>
                                <a:pt x="12987" y="14520"/>
                                <a:pt x="12965" y="14581"/>
                              </a:cubicBezTo>
                              <a:cubicBezTo>
                                <a:pt x="12951" y="14620"/>
                                <a:pt x="12914" y="14625"/>
                                <a:pt x="12877" y="14623"/>
                              </a:cubicBezTo>
                              <a:cubicBezTo>
                                <a:pt x="12814" y="14619"/>
                                <a:pt x="12766" y="14590"/>
                                <a:pt x="12722" y="14547"/>
                              </a:cubicBezTo>
                              <a:cubicBezTo>
                                <a:pt x="12678" y="14498"/>
                                <a:pt x="12663" y="14480"/>
                                <a:pt x="12644" y="14438"/>
                              </a:cubicBezTo>
                            </a:path>
                            <a:path w="2424" h="1207">
                              <a:moveTo>
                                <a:pt x="12527" y="13717"/>
                              </a:moveTo>
                              <a:cubicBezTo>
                                <a:pt x="12526" y="13697"/>
                                <a:pt x="12515" y="13651"/>
                                <a:pt x="12533" y="13634"/>
                              </a:cubicBezTo>
                              <a:cubicBezTo>
                                <a:pt x="12552" y="13616"/>
                                <a:pt x="12592" y="13645"/>
                                <a:pt x="12606" y="13656"/>
                              </a:cubicBezTo>
                              <a:cubicBezTo>
                                <a:pt x="12628" y="13676"/>
                                <a:pt x="12636" y="13684"/>
                                <a:pt x="12647" y="13701"/>
                              </a:cubicBezTo>
                            </a:path>
                            <a:path w="2424" h="1207">
                              <a:moveTo>
                                <a:pt x="13078" y="14138"/>
                              </a:moveTo>
                              <a:cubicBezTo>
                                <a:pt x="13116" y="14132"/>
                                <a:pt x="13143" y="14118"/>
                                <a:pt x="13174" y="14098"/>
                              </a:cubicBezTo>
                              <a:cubicBezTo>
                                <a:pt x="13205" y="14078"/>
                                <a:pt x="13239" y="14052"/>
                                <a:pt x="13256" y="14018"/>
                              </a:cubicBezTo>
                              <a:cubicBezTo>
                                <a:pt x="13272" y="13986"/>
                                <a:pt x="13266" y="13953"/>
                                <a:pt x="13237" y="13932"/>
                              </a:cubicBezTo>
                              <a:cubicBezTo>
                                <a:pt x="13203" y="13906"/>
                                <a:pt x="13159" y="13910"/>
                                <a:pt x="13123" y="13930"/>
                              </a:cubicBezTo>
                              <a:cubicBezTo>
                                <a:pt x="13073" y="13958"/>
                                <a:pt x="13045" y="14014"/>
                                <a:pt x="13035" y="14068"/>
                              </a:cubicBezTo>
                              <a:cubicBezTo>
                                <a:pt x="13023" y="14130"/>
                                <a:pt x="13036" y="14204"/>
                                <a:pt x="13074" y="14255"/>
                              </a:cubicBezTo>
                              <a:cubicBezTo>
                                <a:pt x="13107" y="14299"/>
                                <a:pt x="13149" y="14311"/>
                                <a:pt x="13197" y="14329"/>
                              </a:cubicBezTo>
                            </a:path>
                            <a:path w="2424" h="1207">
                              <a:moveTo>
                                <a:pt x="13676" y="13946"/>
                              </a:moveTo>
                              <a:cubicBezTo>
                                <a:pt x="13646" y="13915"/>
                                <a:pt x="13616" y="13885"/>
                                <a:pt x="13568" y="13890"/>
                              </a:cubicBezTo>
                              <a:cubicBezTo>
                                <a:pt x="13520" y="13895"/>
                                <a:pt x="13485" y="13943"/>
                                <a:pt x="13467" y="13983"/>
                              </a:cubicBezTo>
                              <a:cubicBezTo>
                                <a:pt x="13443" y="14036"/>
                                <a:pt x="13435" y="14102"/>
                                <a:pt x="13456" y="14158"/>
                              </a:cubicBezTo>
                              <a:cubicBezTo>
                                <a:pt x="13477" y="14214"/>
                                <a:pt x="13519" y="14248"/>
                                <a:pt x="13580" y="14244"/>
                              </a:cubicBezTo>
                              <a:cubicBezTo>
                                <a:pt x="13596" y="14241"/>
                                <a:pt x="13611" y="14237"/>
                                <a:pt x="13627" y="14234"/>
                              </a:cubicBezTo>
                            </a:path>
                            <a:path w="2424" h="1207">
                              <a:moveTo>
                                <a:pt x="13861" y="13590"/>
                              </a:moveTo>
                              <a:cubicBezTo>
                                <a:pt x="13849" y="13532"/>
                                <a:pt x="13834" y="13475"/>
                                <a:pt x="13820" y="13417"/>
                              </a:cubicBezTo>
                              <a:cubicBezTo>
                                <a:pt x="13819" y="13475"/>
                                <a:pt x="13837" y="13535"/>
                                <a:pt x="13847" y="13593"/>
                              </a:cubicBezTo>
                              <a:cubicBezTo>
                                <a:pt x="13867" y="13709"/>
                                <a:pt x="13879" y="13825"/>
                                <a:pt x="13898" y="13941"/>
                              </a:cubicBezTo>
                              <a:cubicBezTo>
                                <a:pt x="13913" y="14032"/>
                                <a:pt x="13926" y="14127"/>
                                <a:pt x="13953" y="14215"/>
                              </a:cubicBezTo>
                              <a:cubicBezTo>
                                <a:pt x="13962" y="14245"/>
                                <a:pt x="13974" y="14261"/>
                                <a:pt x="13989" y="14286"/>
                              </a:cubicBezTo>
                            </a:path>
                            <a:path w="2424" h="1207">
                              <a:moveTo>
                                <a:pt x="13664" y="13998"/>
                              </a:moveTo>
                              <a:cubicBezTo>
                                <a:pt x="13644" y="13987"/>
                                <a:pt x="13641" y="13985"/>
                                <a:pt x="13629" y="13979"/>
                              </a:cubicBezTo>
                              <a:cubicBezTo>
                                <a:pt x="13676" y="13974"/>
                                <a:pt x="13725" y="13981"/>
                                <a:pt x="13773" y="13983"/>
                              </a:cubicBezTo>
                              <a:cubicBezTo>
                                <a:pt x="13856" y="13986"/>
                                <a:pt x="13939" y="13986"/>
                                <a:pt x="14022" y="13978"/>
                              </a:cubicBezTo>
                              <a:cubicBezTo>
                                <a:pt x="14068" y="13973"/>
                                <a:pt x="14136" y="13970"/>
                                <a:pt x="14177" y="13944"/>
                              </a:cubicBezTo>
                              <a:cubicBezTo>
                                <a:pt x="14180" y="13940"/>
                                <a:pt x="14183" y="13937"/>
                                <a:pt x="14186" y="13933"/>
                              </a:cubicBezTo>
                              <a:cubicBezTo>
                                <a:pt x="14158" y="13910"/>
                                <a:pt x="14141" y="13911"/>
                                <a:pt x="14104" y="13917"/>
                              </a:cubicBezTo>
                              <a:cubicBezTo>
                                <a:pt x="14074" y="13921"/>
                                <a:pt x="14035" y="13934"/>
                                <a:pt x="14028" y="13969"/>
                              </a:cubicBezTo>
                              <a:cubicBezTo>
                                <a:pt x="14020" y="14010"/>
                                <a:pt x="14060" y="14051"/>
                                <a:pt x="14084" y="14078"/>
                              </a:cubicBezTo>
                              <a:cubicBezTo>
                                <a:pt x="14139" y="14138"/>
                                <a:pt x="14208" y="14183"/>
                                <a:pt x="14261" y="14244"/>
                              </a:cubicBezTo>
                              <a:cubicBezTo>
                                <a:pt x="14274" y="14261"/>
                                <a:pt x="14278" y="14265"/>
                                <a:pt x="14281" y="14279"/>
                              </a:cubicBezTo>
                              <a:cubicBezTo>
                                <a:pt x="14254" y="14299"/>
                                <a:pt x="14243" y="14304"/>
                                <a:pt x="14205" y="14307"/>
                              </a:cubicBezTo>
                              <a:cubicBezTo>
                                <a:pt x="14152" y="14311"/>
                                <a:pt x="14091" y="14302"/>
                                <a:pt x="14041" y="14285"/>
                              </a:cubicBezTo>
                              <a:cubicBezTo>
                                <a:pt x="14007" y="14270"/>
                                <a:pt x="13997" y="14266"/>
                                <a:pt x="13980" y="14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8,13417" coordsize="2424,1207" path="m12032,13966c12012,13938,12001,13947,11973,13969c11931,14003,11904,14050,11882,14099c11858,14153,11848,14212,11869,14268c11886,14312,11925,14337,11971,14335c12011,14334,12054,14309,12071,14271c12090,14228,12077,14171,12059,14130c12039,14086,12006,14050,11970,14018c11954,14004,11950,14001,11938,13994em12177,13695c12170,13670,12163,13645,12154,13621c12157,13673,12165,13724,12170,13776c12178,13855,12186,13934,12190,14014c12192,14066,12192,14119,12196,14170c12209,14140,12221,14109,12239,14081c12258,14051,12285,14017,12321,14005c12377,13987,12435,14036,12466,14077c12489,14108,12508,14150,12509,14189c12510,14222,12487,14253,12458,14267c12393,14298,12314,14270,12255,14239c12219,14220,12225,14213,12231,14181em12790,14008c12817,14013,12825,14011,12842,14038c12868,14079,12881,14126,12896,14172c12918,14241,12936,14310,12951,14381c12964,14442,12987,14520,12965,14581c12951,14620,12914,14625,12877,14623c12814,14619,12766,14590,12722,14547c12678,14498,12663,14480,12644,14438em12527,13717c12526,13697,12515,13651,12533,13634c12552,13616,12592,13645,12606,13656c12628,13676,12636,13684,12647,13701em13078,14138c13116,14132,13143,14118,13174,14098c13205,14078,13239,14052,13256,14018c13272,13986,13266,13953,13237,13932c13203,13906,13159,13910,13123,13930c13073,13958,13045,14014,13035,14068c13023,14130,13036,14204,13074,14255c13107,14299,13149,14311,13197,14329em13676,13946c13646,13915,13616,13885,13568,13890c13520,13895,13485,13943,13467,13983c13443,14036,13435,14102,13456,14158c13477,14214,13519,14248,13580,14244c13596,14241,13611,14237,13627,14234em13861,13590c13849,13532,13834,13475,13820,13417c13819,13475,13837,13535,13847,13593c13867,13709,13879,13825,13898,13941c13913,14032,13926,14127,13953,14215c13962,14245,13974,14261,13989,14286em13664,13998c13644,13987,13641,13985,13629,13979c13676,13974,13725,13981,13773,13983c13856,13986,13939,13986,14022,13978c14068,13973,14136,13970,14177,13944c14180,13940,14183,13937,14186,13933c14158,13910,14141,13911,14104,13917c14074,13921,14035,13934,14028,13969c14020,14010,14060,14051,14084,14078c14139,14138,14208,14183,14261,14244c14274,14261,14278,14265,14281,14279c14254,14299,14243,14304,14205,14307c14152,14311,14091,14302,14041,14285c14007,14270,13997,14266,13980,14249e" stroked="t" o:allowincell="f" style="position:absolute;margin-left:264.15pt;margin-top:308.3pt;width:68.65pt;height:3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52620</wp:posOffset>
                </wp:positionH>
                <wp:positionV relativeFrom="paragraph">
                  <wp:posOffset>3938270</wp:posOffset>
                </wp:positionV>
                <wp:extent cx="669925" cy="334010"/>
                <wp:effectExtent l="8890" t="10160" r="9525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928">
                              <a:moveTo>
                                <a:pt x="15375" y="13684"/>
                              </a:moveTo>
                              <a:cubicBezTo>
                                <a:pt x="15400" y="13648"/>
                                <a:pt x="15421" y="13612"/>
                                <a:pt x="15404" y="13565"/>
                              </a:cubicBezTo>
                              <a:cubicBezTo>
                                <a:pt x="15384" y="13512"/>
                                <a:pt x="15328" y="13468"/>
                                <a:pt x="15270" y="13480"/>
                              </a:cubicBezTo>
                              <a:cubicBezTo>
                                <a:pt x="15212" y="13492"/>
                                <a:pt x="15178" y="13555"/>
                                <a:pt x="15159" y="13605"/>
                              </a:cubicBezTo>
                              <a:cubicBezTo>
                                <a:pt x="15127" y="13691"/>
                                <a:pt x="15117" y="13787"/>
                                <a:pt x="15122" y="13878"/>
                              </a:cubicBezTo>
                              <a:cubicBezTo>
                                <a:pt x="15129" y="14009"/>
                                <a:pt x="15167" y="14142"/>
                                <a:pt x="15242" y="14251"/>
                              </a:cubicBezTo>
                              <a:cubicBezTo>
                                <a:pt x="15258" y="14274"/>
                                <a:pt x="15273" y="14295"/>
                                <a:pt x="15288" y="14318"/>
                              </a:cubicBezTo>
                            </a:path>
                            <a:path w="1861" h="928">
                              <a:moveTo>
                                <a:pt x="14914" y="14073"/>
                              </a:moveTo>
                              <a:cubicBezTo>
                                <a:pt x="14908" y="14033"/>
                                <a:pt x="14948" y="14036"/>
                                <a:pt x="14985" y="14031"/>
                              </a:cubicBezTo>
                              <a:cubicBezTo>
                                <a:pt x="15066" y="14020"/>
                                <a:pt x="15148" y="14013"/>
                                <a:pt x="15229" y="14003"/>
                              </a:cubicBezTo>
                              <a:cubicBezTo>
                                <a:pt x="15286" y="13996"/>
                                <a:pt x="15344" y="13986"/>
                                <a:pt x="15401" y="13981"/>
                              </a:cubicBezTo>
                              <a:cubicBezTo>
                                <a:pt x="15433" y="13978"/>
                                <a:pt x="15435" y="13991"/>
                                <a:pt x="15439" y="14021"/>
                              </a:cubicBezTo>
                              <a:cubicBezTo>
                                <a:pt x="15450" y="14098"/>
                                <a:pt x="15462" y="14169"/>
                                <a:pt x="15489" y="14242"/>
                              </a:cubicBezTo>
                              <a:cubicBezTo>
                                <a:pt x="15477" y="14213"/>
                                <a:pt x="15466" y="14183"/>
                                <a:pt x="15457" y="14153"/>
                              </a:cubicBezTo>
                              <a:cubicBezTo>
                                <a:pt x="15445" y="14112"/>
                                <a:pt x="15431" y="14063"/>
                                <a:pt x="15440" y="14020"/>
                              </a:cubicBezTo>
                              <a:cubicBezTo>
                                <a:pt x="15448" y="13984"/>
                                <a:pt x="15463" y="13958"/>
                                <a:pt x="15501" y="13950"/>
                              </a:cubicBezTo>
                              <a:cubicBezTo>
                                <a:pt x="15530" y="13948"/>
                                <a:pt x="15540" y="13947"/>
                                <a:pt x="15560" y="13950"/>
                              </a:cubicBezTo>
                            </a:path>
                            <a:path w="1861" h="928">
                              <a:moveTo>
                                <a:pt x="15785" y="14030"/>
                              </a:moveTo>
                              <a:cubicBezTo>
                                <a:pt x="15791" y="14049"/>
                                <a:pt x="15785" y="14066"/>
                                <a:pt x="15784" y="14087"/>
                              </a:cubicBezTo>
                              <a:cubicBezTo>
                                <a:pt x="15781" y="14144"/>
                                <a:pt x="15786" y="14203"/>
                                <a:pt x="15828" y="14246"/>
                              </a:cubicBezTo>
                              <a:cubicBezTo>
                                <a:pt x="15853" y="14271"/>
                                <a:pt x="15886" y="14281"/>
                                <a:pt x="15920" y="14270"/>
                              </a:cubicBezTo>
                              <a:cubicBezTo>
                                <a:pt x="15970" y="14254"/>
                                <a:pt x="15981" y="14197"/>
                                <a:pt x="15966" y="14152"/>
                              </a:cubicBezTo>
                              <a:cubicBezTo>
                                <a:pt x="15949" y="14100"/>
                                <a:pt x="15905" y="14050"/>
                                <a:pt x="15856" y="14025"/>
                              </a:cubicBezTo>
                              <a:cubicBezTo>
                                <a:pt x="15819" y="14006"/>
                                <a:pt x="15759" y="13995"/>
                                <a:pt x="15720" y="14014"/>
                              </a:cubicBezTo>
                              <a:cubicBezTo>
                                <a:pt x="15714" y="14019"/>
                                <a:pt x="15708" y="14025"/>
                                <a:pt x="15702" y="14030"/>
                              </a:cubicBezTo>
                            </a:path>
                            <a:path w="1861" h="928">
                              <a:moveTo>
                                <a:pt x="16027" y="14105"/>
                              </a:moveTo>
                              <a:cubicBezTo>
                                <a:pt x="16047" y="14121"/>
                                <a:pt x="16054" y="14125"/>
                                <a:pt x="16068" y="14154"/>
                              </a:cubicBezTo>
                              <a:cubicBezTo>
                                <a:pt x="16080" y="14179"/>
                                <a:pt x="16090" y="14205"/>
                                <a:pt x="16100" y="14231"/>
                              </a:cubicBezTo>
                              <a:cubicBezTo>
                                <a:pt x="16106" y="14244"/>
                                <a:pt x="16108" y="14247"/>
                                <a:pt x="16110" y="14256"/>
                              </a:cubicBezTo>
                              <a:cubicBezTo>
                                <a:pt x="16117" y="14229"/>
                                <a:pt x="16119" y="14205"/>
                                <a:pt x="16121" y="14173"/>
                              </a:cubicBezTo>
                              <a:cubicBezTo>
                                <a:pt x="16123" y="14130"/>
                                <a:pt x="16123" y="14078"/>
                                <a:pt x="16138" y="14038"/>
                              </a:cubicBezTo>
                              <a:cubicBezTo>
                                <a:pt x="16140" y="14035"/>
                                <a:pt x="16142" y="14031"/>
                                <a:pt x="16144" y="14028"/>
                              </a:cubicBezTo>
                              <a:cubicBezTo>
                                <a:pt x="16170" y="14047"/>
                                <a:pt x="16180" y="14070"/>
                                <a:pt x="16195" y="14100"/>
                              </a:cubicBezTo>
                              <a:cubicBezTo>
                                <a:pt x="16215" y="14140"/>
                                <a:pt x="16234" y="14181"/>
                                <a:pt x="16256" y="14220"/>
                              </a:cubicBezTo>
                              <a:cubicBezTo>
                                <a:pt x="16273" y="14249"/>
                                <a:pt x="16286" y="14275"/>
                                <a:pt x="16309" y="14294"/>
                              </a:cubicBezTo>
                              <a:cubicBezTo>
                                <a:pt x="16311" y="14267"/>
                                <a:pt x="16311" y="14239"/>
                                <a:pt x="16312" y="14212"/>
                              </a:cubicBezTo>
                              <a:cubicBezTo>
                                <a:pt x="16314" y="14175"/>
                                <a:pt x="16315" y="14131"/>
                                <a:pt x="16330" y="14097"/>
                              </a:cubicBezTo>
                              <a:cubicBezTo>
                                <a:pt x="16345" y="14064"/>
                                <a:pt x="16372" y="14076"/>
                                <a:pt x="16396" y="14093"/>
                              </a:cubicBezTo>
                              <a:cubicBezTo>
                                <a:pt x="16460" y="14138"/>
                                <a:pt x="16510" y="14202"/>
                                <a:pt x="16567" y="14254"/>
                              </a:cubicBezTo>
                              <a:cubicBezTo>
                                <a:pt x="16613" y="14296"/>
                                <a:pt x="16663" y="14333"/>
                                <a:pt x="16713" y="14371"/>
                              </a:cubicBezTo>
                              <a:cubicBezTo>
                                <a:pt x="16732" y="14386"/>
                                <a:pt x="16748" y="14395"/>
                                <a:pt x="16768" y="144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8,13479" coordsize="1861,928" path="m15375,13684c15400,13648,15421,13612,15404,13565c15384,13512,15328,13468,15270,13480c15212,13492,15178,13555,15159,13605c15127,13691,15117,13787,15122,13878c15129,14009,15167,14142,15242,14251c15258,14274,15273,14295,15288,14318em14914,14073c14908,14033,14948,14036,14985,14031c15066,14020,15148,14013,15229,14003c15286,13996,15344,13986,15401,13981c15433,13978,15435,13991,15439,14021c15450,14098,15462,14169,15489,14242c15477,14213,15466,14183,15457,14153c15445,14112,15431,14063,15440,14020c15448,13984,15463,13958,15501,13950c15530,13948,15540,13947,15560,13950em15785,14030c15791,14049,15785,14066,15784,14087c15781,14144,15786,14203,15828,14246c15853,14271,15886,14281,15920,14270c15970,14254,15981,14197,15966,14152c15949,14100,15905,14050,15856,14025c15819,14006,15759,13995,15720,14014c15714,14019,15708,14025,15702,14030em16027,14105c16047,14121,16054,14125,16068,14154c16080,14179,16090,14205,16100,14231c16106,14244,16108,14247,16110,14256c16117,14229,16119,14205,16121,14173c16123,14130,16123,14078,16138,14038c16140,14035,16142,14031,16144,14028c16170,14047,16180,14070,16195,14100c16215,14140,16234,14181,16256,14220c16273,14249,16286,14275,16309,14294c16311,14267,16311,14239,16312,14212c16314,14175,16315,14131,16330,14097c16345,14064,16372,14076,16396,14093c16460,14138,16510,14202,16567,14254c16613,14296,16663,14333,16713,14371c16732,14386,16748,14395,16768,14406e" stroked="t" o:allowincell="f" style="position:absolute;margin-left:350.6pt;margin-top:310.1pt;width:52.7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1150</wp:posOffset>
                </wp:positionH>
                <wp:positionV relativeFrom="paragraph">
                  <wp:posOffset>4487545</wp:posOffset>
                </wp:positionV>
                <wp:extent cx="1183640" cy="297815"/>
                <wp:effectExtent l="8890" t="10160" r="9525" b="88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827">
                              <a:moveTo>
                                <a:pt x="3408" y="15222"/>
                              </a:moveTo>
                              <a:cubicBezTo>
                                <a:pt x="3407" y="15204"/>
                                <a:pt x="3407" y="15192"/>
                                <a:pt x="3408" y="15175"/>
                              </a:cubicBezTo>
                              <a:cubicBezTo>
                                <a:pt x="3428" y="15229"/>
                                <a:pt x="3436" y="15281"/>
                                <a:pt x="3445" y="15338"/>
                              </a:cubicBezTo>
                              <a:cubicBezTo>
                                <a:pt x="3469" y="15487"/>
                                <a:pt x="3484" y="15638"/>
                                <a:pt x="3509" y="15787"/>
                              </a:cubicBezTo>
                              <a:cubicBezTo>
                                <a:pt x="3513" y="15806"/>
                                <a:pt x="3513" y="15810"/>
                                <a:pt x="3517" y="15821"/>
                              </a:cubicBezTo>
                              <a:cubicBezTo>
                                <a:pt x="3519" y="15790"/>
                                <a:pt x="3520" y="15760"/>
                                <a:pt x="3520" y="15729"/>
                              </a:cubicBezTo>
                              <a:cubicBezTo>
                                <a:pt x="3521" y="15672"/>
                                <a:pt x="3523" y="15615"/>
                                <a:pt x="3532" y="15558"/>
                              </a:cubicBezTo>
                              <a:cubicBezTo>
                                <a:pt x="3537" y="15530"/>
                                <a:pt x="3543" y="15475"/>
                                <a:pt x="3578" y="15468"/>
                              </a:cubicBezTo>
                              <a:cubicBezTo>
                                <a:pt x="3609" y="15462"/>
                                <a:pt x="3642" y="15511"/>
                                <a:pt x="3656" y="15531"/>
                              </a:cubicBezTo>
                              <a:cubicBezTo>
                                <a:pt x="3712" y="15608"/>
                                <a:pt x="3752" y="15697"/>
                                <a:pt x="3797" y="15780"/>
                              </a:cubicBezTo>
                              <a:cubicBezTo>
                                <a:pt x="3806" y="15797"/>
                                <a:pt x="3813" y="15799"/>
                                <a:pt x="3825" y="15811"/>
                              </a:cubicBezTo>
                            </a:path>
                            <a:path w="3288" h="827">
                              <a:moveTo>
                                <a:pt x="4006" y="15741"/>
                              </a:moveTo>
                              <a:cubicBezTo>
                                <a:pt x="4042" y="15734"/>
                                <a:pt x="4082" y="15723"/>
                                <a:pt x="4113" y="15702"/>
                              </a:cubicBezTo>
                              <a:cubicBezTo>
                                <a:pt x="4150" y="15677"/>
                                <a:pt x="4191" y="15641"/>
                                <a:pt x="4213" y="15602"/>
                              </a:cubicBezTo>
                              <a:cubicBezTo>
                                <a:pt x="4234" y="15565"/>
                                <a:pt x="4242" y="15517"/>
                                <a:pt x="4222" y="15477"/>
                              </a:cubicBezTo>
                              <a:cubicBezTo>
                                <a:pt x="4204" y="15441"/>
                                <a:pt x="4160" y="15416"/>
                                <a:pt x="4120" y="15418"/>
                              </a:cubicBezTo>
                              <a:cubicBezTo>
                                <a:pt x="4068" y="15420"/>
                                <a:pt x="4035" y="15467"/>
                                <a:pt x="4021" y="15513"/>
                              </a:cubicBezTo>
                              <a:cubicBezTo>
                                <a:pt x="4003" y="15574"/>
                                <a:pt x="4008" y="15647"/>
                                <a:pt x="4030" y="15706"/>
                              </a:cubicBezTo>
                              <a:cubicBezTo>
                                <a:pt x="4051" y="15763"/>
                                <a:pt x="4088" y="15803"/>
                                <a:pt x="4146" y="15822"/>
                              </a:cubicBezTo>
                              <a:cubicBezTo>
                                <a:pt x="4216" y="15845"/>
                                <a:pt x="4272" y="15822"/>
                                <a:pt x="4332" y="15787"/>
                              </a:cubicBezTo>
                            </a:path>
                            <a:path w="3288" h="827">
                              <a:moveTo>
                                <a:pt x="4621" y="15570"/>
                              </a:moveTo>
                              <a:cubicBezTo>
                                <a:pt x="4616" y="15536"/>
                                <a:pt x="4611" y="15510"/>
                                <a:pt x="4594" y="15480"/>
                              </a:cubicBezTo>
                              <a:cubicBezTo>
                                <a:pt x="4580" y="15456"/>
                                <a:pt x="4559" y="15445"/>
                                <a:pt x="4532" y="15458"/>
                              </a:cubicBezTo>
                              <a:cubicBezTo>
                                <a:pt x="4492" y="15478"/>
                                <a:pt x="4468" y="15534"/>
                                <a:pt x="4450" y="15571"/>
                              </a:cubicBezTo>
                              <a:cubicBezTo>
                                <a:pt x="4425" y="15624"/>
                                <a:pt x="4410" y="15679"/>
                                <a:pt x="4413" y="15738"/>
                              </a:cubicBezTo>
                              <a:cubicBezTo>
                                <a:pt x="4414" y="15767"/>
                                <a:pt x="4423" y="15807"/>
                                <a:pt x="4460" y="15805"/>
                              </a:cubicBezTo>
                              <a:cubicBezTo>
                                <a:pt x="4494" y="15803"/>
                                <a:pt x="4517" y="15770"/>
                                <a:pt x="4531" y="15744"/>
                              </a:cubicBezTo>
                              <a:cubicBezTo>
                                <a:pt x="4558" y="15693"/>
                                <a:pt x="4563" y="15634"/>
                                <a:pt x="4566" y="15578"/>
                              </a:cubicBezTo>
                              <a:cubicBezTo>
                                <a:pt x="4566" y="15573"/>
                                <a:pt x="4567" y="15569"/>
                                <a:pt x="4567" y="15564"/>
                              </a:cubicBezTo>
                              <a:cubicBezTo>
                                <a:pt x="4582" y="15601"/>
                                <a:pt x="4592" y="15639"/>
                                <a:pt x="4603" y="15677"/>
                              </a:cubicBezTo>
                              <a:cubicBezTo>
                                <a:pt x="4613" y="15713"/>
                                <a:pt x="4625" y="15752"/>
                                <a:pt x="4649" y="15782"/>
                              </a:cubicBezTo>
                              <a:cubicBezTo>
                                <a:pt x="4654" y="15786"/>
                                <a:pt x="4658" y="15791"/>
                                <a:pt x="4663" y="15795"/>
                              </a:cubicBezTo>
                            </a:path>
                            <a:path w="3288" h="827">
                              <a:moveTo>
                                <a:pt x="4802" y="15460"/>
                              </a:moveTo>
                              <a:cubicBezTo>
                                <a:pt x="4804" y="15441"/>
                                <a:pt x="4803" y="15437"/>
                                <a:pt x="4808" y="15427"/>
                              </a:cubicBezTo>
                              <a:cubicBezTo>
                                <a:pt x="4820" y="15462"/>
                                <a:pt x="4826" y="15496"/>
                                <a:pt x="4832" y="15533"/>
                              </a:cubicBezTo>
                              <a:cubicBezTo>
                                <a:pt x="4842" y="15590"/>
                                <a:pt x="4852" y="15647"/>
                                <a:pt x="4870" y="15703"/>
                              </a:cubicBezTo>
                              <a:cubicBezTo>
                                <a:pt x="4881" y="15739"/>
                                <a:pt x="4896" y="15783"/>
                                <a:pt x="4928" y="15806"/>
                              </a:cubicBezTo>
                              <a:cubicBezTo>
                                <a:pt x="4948" y="15820"/>
                                <a:pt x="4976" y="15812"/>
                                <a:pt x="4991" y="15795"/>
                              </a:cubicBezTo>
                              <a:cubicBezTo>
                                <a:pt x="5019" y="15762"/>
                                <a:pt x="5033" y="15713"/>
                                <a:pt x="5042" y="15672"/>
                              </a:cubicBezTo>
                              <a:cubicBezTo>
                                <a:pt x="5054" y="15613"/>
                                <a:pt x="5059" y="15555"/>
                                <a:pt x="5057" y="15495"/>
                              </a:cubicBezTo>
                              <a:cubicBezTo>
                                <a:pt x="5056" y="15455"/>
                                <a:pt x="5045" y="15421"/>
                                <a:pt x="5025" y="15387"/>
                              </a:cubicBezTo>
                              <a:cubicBezTo>
                                <a:pt x="5023" y="15383"/>
                                <a:pt x="5020" y="15380"/>
                                <a:pt x="5018" y="15376"/>
                              </a:cubicBezTo>
                            </a:path>
                            <a:path w="3288" h="827">
                              <a:moveTo>
                                <a:pt x="5168" y="15390"/>
                              </a:moveTo>
                              <a:cubicBezTo>
                                <a:pt x="5184" y="15415"/>
                                <a:pt x="5189" y="15436"/>
                                <a:pt x="5197" y="15464"/>
                              </a:cubicBezTo>
                              <a:cubicBezTo>
                                <a:pt x="5211" y="15515"/>
                                <a:pt x="5220" y="15567"/>
                                <a:pt x="5234" y="15618"/>
                              </a:cubicBezTo>
                              <a:cubicBezTo>
                                <a:pt x="5244" y="15657"/>
                                <a:pt x="5252" y="15710"/>
                                <a:pt x="5274" y="15744"/>
                              </a:cubicBezTo>
                              <a:cubicBezTo>
                                <a:pt x="5287" y="15764"/>
                                <a:pt x="5295" y="15762"/>
                                <a:pt x="5315" y="15761"/>
                              </a:cubicBezTo>
                            </a:path>
                            <a:path w="3288" h="827">
                              <a:moveTo>
                                <a:pt x="5176" y="15223"/>
                              </a:moveTo>
                              <a:cubicBezTo>
                                <a:pt x="5163" y="15211"/>
                                <a:pt x="5159" y="15208"/>
                                <a:pt x="5151" y="15200"/>
                              </a:cubicBezTo>
                              <a:cubicBezTo>
                                <a:pt x="5173" y="15217"/>
                                <a:pt x="5186" y="15242"/>
                                <a:pt x="5201" y="15266"/>
                              </a:cubicBezTo>
                            </a:path>
                            <a:path w="3288" h="827">
                              <a:moveTo>
                                <a:pt x="5511" y="15620"/>
                              </a:moveTo>
                              <a:cubicBezTo>
                                <a:pt x="5547" y="15600"/>
                                <a:pt x="5588" y="15577"/>
                                <a:pt x="5616" y="15546"/>
                              </a:cubicBezTo>
                              <a:cubicBezTo>
                                <a:pt x="5649" y="15508"/>
                                <a:pt x="5680" y="15462"/>
                                <a:pt x="5693" y="15412"/>
                              </a:cubicBezTo>
                              <a:cubicBezTo>
                                <a:pt x="5702" y="15378"/>
                                <a:pt x="5700" y="15330"/>
                                <a:pt x="5663" y="15312"/>
                              </a:cubicBezTo>
                              <a:cubicBezTo>
                                <a:pt x="5621" y="15291"/>
                                <a:pt x="5569" y="15323"/>
                                <a:pt x="5541" y="15352"/>
                              </a:cubicBezTo>
                              <a:cubicBezTo>
                                <a:pt x="5484" y="15410"/>
                                <a:pt x="5455" y="15500"/>
                                <a:pt x="5467" y="15580"/>
                              </a:cubicBezTo>
                              <a:cubicBezTo>
                                <a:pt x="5476" y="15639"/>
                                <a:pt x="5511" y="15690"/>
                                <a:pt x="5566" y="15714"/>
                              </a:cubicBezTo>
                              <a:cubicBezTo>
                                <a:pt x="5612" y="15735"/>
                                <a:pt x="5658" y="15726"/>
                                <a:pt x="5706" y="15723"/>
                              </a:cubicBezTo>
                            </a:path>
                            <a:path w="3288" h="827">
                              <a:moveTo>
                                <a:pt x="6107" y="15317"/>
                              </a:moveTo>
                              <a:cubicBezTo>
                                <a:pt x="6075" y="15279"/>
                                <a:pt x="6047" y="15266"/>
                                <a:pt x="5994" y="15276"/>
                              </a:cubicBezTo>
                              <a:cubicBezTo>
                                <a:pt x="5946" y="15285"/>
                                <a:pt x="5893" y="15313"/>
                                <a:pt x="5868" y="15356"/>
                              </a:cubicBezTo>
                              <a:cubicBezTo>
                                <a:pt x="5842" y="15400"/>
                                <a:pt x="5859" y="15447"/>
                                <a:pt x="5886" y="15485"/>
                              </a:cubicBezTo>
                              <a:cubicBezTo>
                                <a:pt x="5922" y="15535"/>
                                <a:pt x="5978" y="15572"/>
                                <a:pt x="6030" y="15603"/>
                              </a:cubicBezTo>
                              <a:cubicBezTo>
                                <a:pt x="6078" y="15632"/>
                                <a:pt x="6128" y="15657"/>
                                <a:pt x="6174" y="15689"/>
                              </a:cubicBezTo>
                              <a:cubicBezTo>
                                <a:pt x="6198" y="15705"/>
                                <a:pt x="6201" y="15710"/>
                                <a:pt x="6207" y="15735"/>
                              </a:cubicBezTo>
                              <a:cubicBezTo>
                                <a:pt x="6176" y="15763"/>
                                <a:pt x="6143" y="15772"/>
                                <a:pt x="6101" y="15780"/>
                              </a:cubicBezTo>
                              <a:cubicBezTo>
                                <a:pt x="6034" y="15793"/>
                                <a:pt x="5915" y="15816"/>
                                <a:pt x="5857" y="15766"/>
                              </a:cubicBezTo>
                              <a:cubicBezTo>
                                <a:pt x="5842" y="15744"/>
                                <a:pt x="5837" y="15735"/>
                                <a:pt x="5841" y="15715"/>
                              </a:cubicBezTo>
                            </a:path>
                            <a:path w="3288" h="827">
                              <a:moveTo>
                                <a:pt x="6189" y="15048"/>
                              </a:moveTo>
                              <a:cubicBezTo>
                                <a:pt x="6197" y="15024"/>
                                <a:pt x="6198" y="15019"/>
                                <a:pt x="6205" y="15006"/>
                              </a:cubicBezTo>
                              <a:cubicBezTo>
                                <a:pt x="6220" y="15049"/>
                                <a:pt x="6227" y="15091"/>
                                <a:pt x="6233" y="15136"/>
                              </a:cubicBezTo>
                              <a:cubicBezTo>
                                <a:pt x="6251" y="15264"/>
                                <a:pt x="6263" y="15393"/>
                                <a:pt x="6284" y="15521"/>
                              </a:cubicBezTo>
                              <a:cubicBezTo>
                                <a:pt x="6297" y="15601"/>
                                <a:pt x="6306" y="15685"/>
                                <a:pt x="6341" y="15759"/>
                              </a:cubicBezTo>
                              <a:cubicBezTo>
                                <a:pt x="6355" y="15782"/>
                                <a:pt x="6358" y="15788"/>
                                <a:pt x="6371" y="15799"/>
                              </a:cubicBezTo>
                            </a:path>
                            <a:path w="3288" h="827">
                              <a:moveTo>
                                <a:pt x="6160" y="15523"/>
                              </a:moveTo>
                              <a:cubicBezTo>
                                <a:pt x="6162" y="15502"/>
                                <a:pt x="6241" y="15508"/>
                                <a:pt x="6285" y="15504"/>
                              </a:cubicBezTo>
                              <a:cubicBezTo>
                                <a:pt x="6380" y="15495"/>
                                <a:pt x="6476" y="15484"/>
                                <a:pt x="6570" y="15472"/>
                              </a:cubicBezTo>
                              <a:cubicBezTo>
                                <a:pt x="6632" y="15461"/>
                                <a:pt x="6652" y="15458"/>
                                <a:pt x="6692" y="154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5,15006" coordsize="3288,827" path="m3408,15222c3407,15204,3407,15192,3408,15175c3428,15229,3436,15281,3445,15338c3469,15487,3484,15638,3509,15787c3513,15806,3513,15810,3517,15821c3519,15790,3520,15760,3520,15729c3521,15672,3523,15615,3532,15558c3537,15530,3543,15475,3578,15468c3609,15462,3642,15511,3656,15531c3712,15608,3752,15697,3797,15780c3806,15797,3813,15799,3825,15811em4006,15741c4042,15734,4082,15723,4113,15702c4150,15677,4191,15641,4213,15602c4234,15565,4242,15517,4222,15477c4204,15441,4160,15416,4120,15418c4068,15420,4035,15467,4021,15513c4003,15574,4008,15647,4030,15706c4051,15763,4088,15803,4146,15822c4216,15845,4272,15822,4332,15787em4621,15570c4616,15536,4611,15510,4594,15480c4580,15456,4559,15445,4532,15458c4492,15478,4468,15534,4450,15571c4425,15624,4410,15679,4413,15738c4414,15767,4423,15807,4460,15805c4494,15803,4517,15770,4531,15744c4558,15693,4563,15634,4566,15578c4566,15573,4567,15569,4567,15564c4582,15601,4592,15639,4603,15677c4613,15713,4625,15752,4649,15782c4654,15786,4658,15791,4663,15795em4802,15460c4804,15441,4803,15437,4808,15427c4820,15462,4826,15496,4832,15533c4842,15590,4852,15647,4870,15703c4881,15739,4896,15783,4928,15806c4948,15820,4976,15812,4991,15795c5019,15762,5033,15713,5042,15672c5054,15613,5059,15555,5057,15495c5056,15455,5045,15421,5025,15387c5023,15383,5020,15380,5018,15376em5168,15390c5184,15415,5189,15436,5197,15464c5211,15515,5220,15567,5234,15618c5244,15657,5252,15710,5274,15744c5287,15764,5295,15762,5315,15761em5176,15223c5163,15211,5159,15208,5151,15200c5173,15217,5186,15242,5201,15266em5511,15620c5547,15600,5588,15577,5616,15546c5649,15508,5680,15462,5693,15412c5702,15378,5700,15330,5663,15312c5621,15291,5569,15323,5541,15352c5484,15410,5455,15500,5467,15580c5476,15639,5511,15690,5566,15714c5612,15735,5658,15726,5706,15723em6107,15317c6075,15279,6047,15266,5994,15276c5946,15285,5893,15313,5868,15356c5842,15400,5859,15447,5886,15485c5922,15535,5978,15572,6030,15603c6078,15632,6128,15657,6174,15689c6198,15705,6201,15710,6207,15735c6176,15763,6143,15772,6101,15780c6034,15793,5915,15816,5857,15766c5842,15744,5837,15735,5841,15715em6189,15048c6197,15024,6198,15019,6205,15006c6220,15049,6227,15091,6233,15136c6251,15264,6263,15393,6284,15521c6297,15601,6306,15685,6341,15759c6355,15782,6358,15788,6371,15799em6160,15523c6162,15502,6241,15508,6285,15504c6380,15495,6476,15484,6570,15472c6632,15461,6652,15458,6692,15450e" stroked="t" o:allowincell="f" style="position:absolute;margin-left:24.5pt;margin-top:353.35pt;width:93.15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76095</wp:posOffset>
                </wp:positionH>
                <wp:positionV relativeFrom="paragraph">
                  <wp:posOffset>4533265</wp:posOffset>
                </wp:positionV>
                <wp:extent cx="245745" cy="271780"/>
                <wp:effectExtent l="10795" t="9525" r="889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755">
                              <a:moveTo>
                                <a:pt x="7545" y="15220"/>
                              </a:moveTo>
                              <a:cubicBezTo>
                                <a:pt x="7553" y="15191"/>
                                <a:pt x="7561" y="15162"/>
                                <a:pt x="7571" y="15133"/>
                              </a:cubicBezTo>
                              <a:cubicBezTo>
                                <a:pt x="7582" y="15168"/>
                                <a:pt x="7590" y="15212"/>
                                <a:pt x="7595" y="15253"/>
                              </a:cubicBezTo>
                              <a:cubicBezTo>
                                <a:pt x="7607" y="15350"/>
                                <a:pt x="7616" y="15448"/>
                                <a:pt x="7630" y="15545"/>
                              </a:cubicBezTo>
                              <a:cubicBezTo>
                                <a:pt x="7642" y="15632"/>
                                <a:pt x="7658" y="15718"/>
                                <a:pt x="7672" y="15804"/>
                              </a:cubicBezTo>
                              <a:cubicBezTo>
                                <a:pt x="7677" y="15835"/>
                                <a:pt x="7680" y="15858"/>
                                <a:pt x="7691" y="15887"/>
                              </a:cubicBezTo>
                            </a:path>
                            <a:path w="684" h="755">
                              <a:moveTo>
                                <a:pt x="7473" y="15580"/>
                              </a:moveTo>
                              <a:cubicBezTo>
                                <a:pt x="7514" y="15541"/>
                                <a:pt x="7561" y="15518"/>
                                <a:pt x="7615" y="15498"/>
                              </a:cubicBezTo>
                              <a:cubicBezTo>
                                <a:pt x="7689" y="15471"/>
                                <a:pt x="7767" y="15450"/>
                                <a:pt x="7843" y="15430"/>
                              </a:cubicBezTo>
                              <a:cubicBezTo>
                                <a:pt x="7872" y="15422"/>
                                <a:pt x="7901" y="15417"/>
                                <a:pt x="7931" y="15412"/>
                              </a:cubicBezTo>
                              <a:cubicBezTo>
                                <a:pt x="7925" y="15436"/>
                                <a:pt x="7912" y="15464"/>
                                <a:pt x="7899" y="15493"/>
                              </a:cubicBezTo>
                              <a:cubicBezTo>
                                <a:pt x="7870" y="15559"/>
                                <a:pt x="7853" y="15634"/>
                                <a:pt x="7883" y="15703"/>
                              </a:cubicBezTo>
                              <a:cubicBezTo>
                                <a:pt x="7907" y="15757"/>
                                <a:pt x="7955" y="15790"/>
                                <a:pt x="8013" y="15796"/>
                              </a:cubicBezTo>
                              <a:cubicBezTo>
                                <a:pt x="8062" y="15801"/>
                                <a:pt x="8123" y="15789"/>
                                <a:pt x="8148" y="15742"/>
                              </a:cubicBezTo>
                              <a:cubicBezTo>
                                <a:pt x="8175" y="15691"/>
                                <a:pt x="8129" y="15635"/>
                                <a:pt x="8097" y="15600"/>
                              </a:cubicBezTo>
                              <a:cubicBezTo>
                                <a:pt x="8047" y="15544"/>
                                <a:pt x="7984" y="15520"/>
                                <a:pt x="7916" y="154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3,15133" coordsize="684,755" path="m7545,15220c7553,15191,7561,15162,7571,15133c7582,15168,7590,15212,7595,15253c7607,15350,7616,15448,7630,15545c7642,15632,7658,15718,7672,15804c7677,15835,7680,15858,7691,15887em7473,15580c7514,15541,7561,15518,7615,15498c7689,15471,7767,15450,7843,15430c7872,15422,7901,15417,7931,15412c7925,15436,7912,15464,7899,15493c7870,15559,7853,15634,7883,15703c7907,15757,7955,15790,8013,15796c8062,15801,8123,15789,8148,15742c8175,15691,8129,15635,8097,15600c8047,15544,7984,15520,7916,15494e" stroked="t" o:allowincell="f" style="position:absolute;margin-left:139.85pt;margin-top:356.95pt;width:19.3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38705</wp:posOffset>
                </wp:positionH>
                <wp:positionV relativeFrom="paragraph">
                  <wp:posOffset>4438650</wp:posOffset>
                </wp:positionV>
                <wp:extent cx="1156335" cy="493395"/>
                <wp:effectExtent l="10160" t="5080" r="889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1371">
                              <a:moveTo>
                                <a:pt x="9047" y="15131"/>
                              </a:moveTo>
                              <a:cubicBezTo>
                                <a:pt x="9041" y="15116"/>
                                <a:pt x="9040" y="15113"/>
                                <a:pt x="9036" y="15104"/>
                              </a:cubicBezTo>
                              <a:cubicBezTo>
                                <a:pt x="9040" y="15159"/>
                                <a:pt x="9053" y="15210"/>
                                <a:pt x="9066" y="15264"/>
                              </a:cubicBezTo>
                              <a:cubicBezTo>
                                <a:pt x="9098" y="15398"/>
                                <a:pt x="9121" y="15535"/>
                                <a:pt x="9148" y="15670"/>
                              </a:cubicBezTo>
                              <a:cubicBezTo>
                                <a:pt x="9157" y="15716"/>
                                <a:pt x="9165" y="15793"/>
                                <a:pt x="9208" y="15823"/>
                              </a:cubicBezTo>
                              <a:cubicBezTo>
                                <a:pt x="9212" y="15822"/>
                                <a:pt x="9217" y="15822"/>
                                <a:pt x="9221" y="15821"/>
                              </a:cubicBezTo>
                            </a:path>
                            <a:path w="3213" h="1371">
                              <a:moveTo>
                                <a:pt x="9327" y="15391"/>
                              </a:moveTo>
                              <a:cubicBezTo>
                                <a:pt x="9337" y="15426"/>
                                <a:pt x="9346" y="15462"/>
                                <a:pt x="9354" y="15498"/>
                              </a:cubicBezTo>
                              <a:cubicBezTo>
                                <a:pt x="9369" y="15567"/>
                                <a:pt x="9383" y="15636"/>
                                <a:pt x="9401" y="15704"/>
                              </a:cubicBezTo>
                              <a:cubicBezTo>
                                <a:pt x="9409" y="15730"/>
                                <a:pt x="9411" y="15736"/>
                                <a:pt x="9416" y="15752"/>
                              </a:cubicBezTo>
                            </a:path>
                            <a:path w="3213" h="1371">
                              <a:moveTo>
                                <a:pt x="9351" y="15196"/>
                              </a:moveTo>
                              <a:cubicBezTo>
                                <a:pt x="9344" y="15171"/>
                                <a:pt x="9343" y="15166"/>
                                <a:pt x="9339" y="15151"/>
                              </a:cubicBezTo>
                              <a:cubicBezTo>
                                <a:pt x="9349" y="15178"/>
                                <a:pt x="9358" y="15204"/>
                                <a:pt x="9366" y="15231"/>
                              </a:cubicBezTo>
                            </a:path>
                            <a:path w="3213" h="1371">
                              <a:moveTo>
                                <a:pt x="9720" y="15525"/>
                              </a:moveTo>
                              <a:cubicBezTo>
                                <a:pt x="9727" y="15493"/>
                                <a:pt x="9729" y="15489"/>
                                <a:pt x="9717" y="15459"/>
                              </a:cubicBezTo>
                              <a:cubicBezTo>
                                <a:pt x="9681" y="15442"/>
                                <a:pt x="9653" y="15438"/>
                                <a:pt x="9616" y="15464"/>
                              </a:cubicBezTo>
                              <a:cubicBezTo>
                                <a:pt x="9573" y="15494"/>
                                <a:pt x="9545" y="15549"/>
                                <a:pt x="9540" y="15600"/>
                              </a:cubicBezTo>
                              <a:cubicBezTo>
                                <a:pt x="9535" y="15657"/>
                                <a:pt x="9569" y="15717"/>
                                <a:pt x="9626" y="15730"/>
                              </a:cubicBezTo>
                              <a:cubicBezTo>
                                <a:pt x="9672" y="15740"/>
                                <a:pt x="9713" y="15716"/>
                                <a:pt x="9745" y="15686"/>
                              </a:cubicBezTo>
                              <a:cubicBezTo>
                                <a:pt x="9776" y="15656"/>
                                <a:pt x="9791" y="15619"/>
                                <a:pt x="9800" y="15578"/>
                              </a:cubicBezTo>
                              <a:cubicBezTo>
                                <a:pt x="9804" y="15558"/>
                                <a:pt x="9804" y="15553"/>
                                <a:pt x="9807" y="15541"/>
                              </a:cubicBezTo>
                              <a:cubicBezTo>
                                <a:pt x="9825" y="15582"/>
                                <a:pt x="9835" y="15626"/>
                                <a:pt x="9845" y="15670"/>
                              </a:cubicBezTo>
                              <a:cubicBezTo>
                                <a:pt x="9864" y="15752"/>
                                <a:pt x="9880" y="15835"/>
                                <a:pt x="9891" y="15919"/>
                              </a:cubicBezTo>
                              <a:cubicBezTo>
                                <a:pt x="9902" y="16003"/>
                                <a:pt x="9934" y="16140"/>
                                <a:pt x="9873" y="16213"/>
                              </a:cubicBezTo>
                              <a:cubicBezTo>
                                <a:pt x="9839" y="16254"/>
                                <a:pt x="9771" y="16242"/>
                                <a:pt x="9727" y="16231"/>
                              </a:cubicBezTo>
                              <a:cubicBezTo>
                                <a:pt x="9630" y="16206"/>
                                <a:pt x="9526" y="16142"/>
                                <a:pt x="9468" y="16060"/>
                              </a:cubicBezTo>
                              <a:cubicBezTo>
                                <a:pt x="9412" y="15981"/>
                                <a:pt x="9422" y="15906"/>
                                <a:pt x="9435" y="15817"/>
                              </a:cubicBezTo>
                            </a:path>
                            <a:path w="3213" h="1371">
                              <a:moveTo>
                                <a:pt x="9983" y="15092"/>
                              </a:moveTo>
                              <a:cubicBezTo>
                                <a:pt x="10006" y="15138"/>
                                <a:pt x="10013" y="15190"/>
                                <a:pt x="10021" y="15241"/>
                              </a:cubicBezTo>
                              <a:cubicBezTo>
                                <a:pt x="10035" y="15332"/>
                                <a:pt x="10049" y="15422"/>
                                <a:pt x="10070" y="15511"/>
                              </a:cubicBezTo>
                              <a:cubicBezTo>
                                <a:pt x="10086" y="15579"/>
                                <a:pt x="10108" y="15645"/>
                                <a:pt x="10134" y="15709"/>
                              </a:cubicBezTo>
                              <a:cubicBezTo>
                                <a:pt x="10145" y="15735"/>
                                <a:pt x="10150" y="15735"/>
                                <a:pt x="10165" y="15751"/>
                              </a:cubicBezTo>
                              <a:cubicBezTo>
                                <a:pt x="10169" y="15719"/>
                                <a:pt x="10171" y="15687"/>
                                <a:pt x="10173" y="15654"/>
                              </a:cubicBezTo>
                              <a:cubicBezTo>
                                <a:pt x="10178" y="15593"/>
                                <a:pt x="10185" y="15531"/>
                                <a:pt x="10198" y="15471"/>
                              </a:cubicBezTo>
                              <a:cubicBezTo>
                                <a:pt x="10207" y="15429"/>
                                <a:pt x="10220" y="15404"/>
                                <a:pt x="10242" y="15370"/>
                              </a:cubicBezTo>
                              <a:cubicBezTo>
                                <a:pt x="10269" y="15394"/>
                                <a:pt x="10280" y="15408"/>
                                <a:pt x="10294" y="15447"/>
                              </a:cubicBezTo>
                              <a:cubicBezTo>
                                <a:pt x="10322" y="15526"/>
                                <a:pt x="10340" y="15608"/>
                                <a:pt x="10362" y="15689"/>
                              </a:cubicBezTo>
                              <a:cubicBezTo>
                                <a:pt x="10371" y="15722"/>
                                <a:pt x="10386" y="15799"/>
                                <a:pt x="10417" y="15821"/>
                              </a:cubicBezTo>
                              <a:cubicBezTo>
                                <a:pt x="10443" y="15839"/>
                                <a:pt x="10437" y="15828"/>
                                <a:pt x="10464" y="15821"/>
                              </a:cubicBezTo>
                            </a:path>
                            <a:path w="3213" h="1371">
                              <a:moveTo>
                                <a:pt x="10571" y="15043"/>
                              </a:moveTo>
                              <a:cubicBezTo>
                                <a:pt x="10580" y="15104"/>
                                <a:pt x="10591" y="15164"/>
                                <a:pt x="10600" y="15225"/>
                              </a:cubicBezTo>
                              <a:cubicBezTo>
                                <a:pt x="10616" y="15329"/>
                                <a:pt x="10630" y="15432"/>
                                <a:pt x="10645" y="15536"/>
                              </a:cubicBezTo>
                              <a:cubicBezTo>
                                <a:pt x="10656" y="15610"/>
                                <a:pt x="10665" y="15687"/>
                                <a:pt x="10683" y="15759"/>
                              </a:cubicBezTo>
                              <a:cubicBezTo>
                                <a:pt x="10689" y="15779"/>
                                <a:pt x="10691" y="15783"/>
                                <a:pt x="10693" y="15795"/>
                              </a:cubicBezTo>
                            </a:path>
                            <a:path w="3213" h="1371">
                              <a:moveTo>
                                <a:pt x="10475" y="15506"/>
                              </a:moveTo>
                              <a:cubicBezTo>
                                <a:pt x="10465" y="15489"/>
                                <a:pt x="10461" y="15485"/>
                                <a:pt x="10460" y="15472"/>
                              </a:cubicBezTo>
                              <a:cubicBezTo>
                                <a:pt x="10509" y="15453"/>
                                <a:pt x="10544" y="15453"/>
                                <a:pt x="10596" y="15451"/>
                              </a:cubicBezTo>
                              <a:cubicBezTo>
                                <a:pt x="10648" y="15449"/>
                                <a:pt x="10700" y="15449"/>
                                <a:pt x="10752" y="15453"/>
                              </a:cubicBezTo>
                              <a:cubicBezTo>
                                <a:pt x="10761" y="15454"/>
                                <a:pt x="10770" y="15455"/>
                                <a:pt x="10779" y="15456"/>
                              </a:cubicBezTo>
                            </a:path>
                            <a:path w="3213" h="1371">
                              <a:moveTo>
                                <a:pt x="10856" y="15605"/>
                              </a:moveTo>
                              <a:cubicBezTo>
                                <a:pt x="10887" y="15618"/>
                                <a:pt x="10918" y="15620"/>
                                <a:pt x="10952" y="15609"/>
                              </a:cubicBezTo>
                              <a:cubicBezTo>
                                <a:pt x="11001" y="15594"/>
                                <a:pt x="11050" y="15569"/>
                                <a:pt x="11087" y="15532"/>
                              </a:cubicBezTo>
                              <a:cubicBezTo>
                                <a:pt x="11119" y="15500"/>
                                <a:pt x="11143" y="15456"/>
                                <a:pt x="11124" y="15411"/>
                              </a:cubicBezTo>
                              <a:cubicBezTo>
                                <a:pt x="11105" y="15366"/>
                                <a:pt x="11052" y="15345"/>
                                <a:pt x="11006" y="15345"/>
                              </a:cubicBezTo>
                              <a:cubicBezTo>
                                <a:pt x="10948" y="15345"/>
                                <a:pt x="10897" y="15377"/>
                                <a:pt x="10869" y="15426"/>
                              </a:cubicBezTo>
                              <a:cubicBezTo>
                                <a:pt x="10839" y="15479"/>
                                <a:pt x="10837" y="15545"/>
                                <a:pt x="10860" y="15601"/>
                              </a:cubicBezTo>
                              <a:cubicBezTo>
                                <a:pt x="10888" y="15670"/>
                                <a:pt x="10944" y="15689"/>
                                <a:pt x="11008" y="15712"/>
                              </a:cubicBezTo>
                            </a:path>
                            <a:path w="3213" h="1371">
                              <a:moveTo>
                                <a:pt x="11427" y="15402"/>
                              </a:moveTo>
                              <a:cubicBezTo>
                                <a:pt x="11409" y="15348"/>
                                <a:pt x="11389" y="15296"/>
                                <a:pt x="11324" y="15291"/>
                              </a:cubicBezTo>
                              <a:cubicBezTo>
                                <a:pt x="11292" y="15288"/>
                                <a:pt x="11262" y="15304"/>
                                <a:pt x="11261" y="15339"/>
                              </a:cubicBezTo>
                              <a:cubicBezTo>
                                <a:pt x="11260" y="15385"/>
                                <a:pt x="11297" y="15427"/>
                                <a:pt x="11323" y="15460"/>
                              </a:cubicBezTo>
                              <a:cubicBezTo>
                                <a:pt x="11369" y="15520"/>
                                <a:pt x="11423" y="15575"/>
                                <a:pt x="11472" y="15633"/>
                              </a:cubicBezTo>
                              <a:cubicBezTo>
                                <a:pt x="11497" y="15663"/>
                                <a:pt x="11524" y="15699"/>
                                <a:pt x="11530" y="15739"/>
                              </a:cubicBezTo>
                              <a:cubicBezTo>
                                <a:pt x="11535" y="15774"/>
                                <a:pt x="11506" y="15789"/>
                                <a:pt x="11477" y="15798"/>
                              </a:cubicBezTo>
                              <a:cubicBezTo>
                                <a:pt x="11433" y="15812"/>
                                <a:pt x="11384" y="15809"/>
                                <a:pt x="11340" y="15801"/>
                              </a:cubicBezTo>
                              <a:cubicBezTo>
                                <a:pt x="11301" y="15794"/>
                                <a:pt x="11258" y="15780"/>
                                <a:pt x="11252" y="15735"/>
                              </a:cubicBezTo>
                              <a:cubicBezTo>
                                <a:pt x="11247" y="15692"/>
                                <a:pt x="11274" y="15654"/>
                                <a:pt x="11291" y="15618"/>
                              </a:cubicBezTo>
                            </a:path>
                            <a:path w="3213" h="1371">
                              <a:moveTo>
                                <a:pt x="11666" y="14885"/>
                              </a:moveTo>
                              <a:cubicBezTo>
                                <a:pt x="11659" y="14887"/>
                                <a:pt x="11644" y="14893"/>
                                <a:pt x="11641" y="14949"/>
                              </a:cubicBezTo>
                              <a:cubicBezTo>
                                <a:pt x="11636" y="15038"/>
                                <a:pt x="11647" y="15130"/>
                                <a:pt x="11661" y="15218"/>
                              </a:cubicBezTo>
                              <a:cubicBezTo>
                                <a:pt x="11692" y="15408"/>
                                <a:pt x="11753" y="15623"/>
                                <a:pt x="11860" y="15786"/>
                              </a:cubicBezTo>
                              <a:cubicBezTo>
                                <a:pt x="11864" y="15791"/>
                                <a:pt x="11867" y="15796"/>
                                <a:pt x="11871" y="15801"/>
                              </a:cubicBezTo>
                            </a:path>
                            <a:path w="3213" h="1371">
                              <a:moveTo>
                                <a:pt x="11541" y="15535"/>
                              </a:moveTo>
                              <a:cubicBezTo>
                                <a:pt x="11562" y="15508"/>
                                <a:pt x="11622" y="15521"/>
                                <a:pt x="11659" y="15521"/>
                              </a:cubicBezTo>
                              <a:cubicBezTo>
                                <a:pt x="11774" y="15521"/>
                                <a:pt x="11890" y="15532"/>
                                <a:pt x="12005" y="15542"/>
                              </a:cubicBezTo>
                              <a:cubicBezTo>
                                <a:pt x="12024" y="15544"/>
                                <a:pt x="12042" y="15545"/>
                                <a:pt x="12061" y="15547"/>
                              </a:cubicBezTo>
                            </a:path>
                            <a:path w="3213" h="1371">
                              <a:moveTo>
                                <a:pt x="12191" y="15699"/>
                              </a:moveTo>
                              <a:cubicBezTo>
                                <a:pt x="12203" y="15724"/>
                                <a:pt x="12211" y="15736"/>
                                <a:pt x="12233" y="15752"/>
                              </a:cubicBezTo>
                              <a:cubicBezTo>
                                <a:pt x="12254" y="15768"/>
                                <a:pt x="12246" y="15746"/>
                                <a:pt x="12244" y="157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6,14870" coordsize="3213,1371" path="m9047,15131c9041,15116,9040,15113,9036,15104c9040,15159,9053,15210,9066,15264c9098,15398,9121,15535,9148,15670c9157,15716,9165,15793,9208,15823c9212,15822,9217,15822,9221,15821em9327,15391c9337,15426,9346,15462,9354,15498c9369,15567,9383,15636,9401,15704c9409,15730,9411,15736,9416,15752em9351,15196c9344,15171,9343,15166,9339,15151c9349,15178,9358,15204,9366,15231em9720,15525c9727,15493,9729,15489,9717,15459c9681,15442,9653,15438,9616,15464c9573,15494,9545,15549,9540,15600c9535,15657,9569,15717,9626,15730c9672,15740,9713,15716,9745,15686c9776,15656,9791,15619,9800,15578c9804,15558,9804,15553,9807,15541c9825,15582,9835,15626,9845,15670c9864,15752,9880,15835,9891,15919c9902,16003,9934,16140,9873,16213c9839,16254,9771,16242,9727,16231c9630,16206,9526,16142,9468,16060c9412,15981,9422,15906,9435,15817em9983,15092c10006,15138,10013,15190,10021,15241c10035,15332,10049,15422,10070,15511c10086,15579,10108,15645,10134,15709c10145,15735,10150,15735,10165,15751c10169,15719,10171,15687,10173,15654c10178,15593,10185,15531,10198,15471c10207,15429,10220,15404,10242,15370c10269,15394,10280,15408,10294,15447c10322,15526,10340,15608,10362,15689c10371,15722,10386,15799,10417,15821c10443,15839,10437,15828,10464,15821em10571,15043c10580,15104,10591,15164,10600,15225c10616,15329,10630,15432,10645,15536c10656,15610,10665,15687,10683,15759c10689,15779,10691,15783,10693,15795em10475,15506c10465,15489,10461,15485,10460,15472c10509,15453,10544,15453,10596,15451c10648,15449,10700,15449,10752,15453c10761,15454,10770,15455,10779,15456em10856,15605c10887,15618,10918,15620,10952,15609c11001,15594,11050,15569,11087,15532c11119,15500,11143,15456,11124,15411c11105,15366,11052,15345,11006,15345c10948,15345,10897,15377,10869,15426c10839,15479,10837,15545,10860,15601c10888,15670,10944,15689,11008,15712em11427,15402c11409,15348,11389,15296,11324,15291c11292,15288,11262,15304,11261,15339c11260,15385,11297,15427,11323,15460c11369,15520,11423,15575,11472,15633c11497,15663,11524,15699,11530,15739c11535,15774,11506,15789,11477,15798c11433,15812,11384,15809,11340,15801c11301,15794,11258,15780,11252,15735c11247,15692,11274,15654,11291,15618em11666,14885c11659,14887,11644,14893,11641,14949c11636,15038,11647,15130,11661,15218c11692,15408,11753,15623,11860,15786c11864,15791,11867,15796,11871,15801em11541,15535c11562,15508,11622,15521,11659,15521c11774,15521,11890,15532,12005,15542c12024,15544,12042,15545,12061,15547em12191,15699c12203,15724,12211,15736,12233,15752c12254,15768,12246,15746,12244,15732e" stroked="t" o:allowincell="f" style="position:absolute;margin-left:184.15pt;margin-top:349.5pt;width:91pt;height:3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72160</wp:posOffset>
                </wp:positionH>
                <wp:positionV relativeFrom="paragraph">
                  <wp:posOffset>5038090</wp:posOffset>
                </wp:positionV>
                <wp:extent cx="762635" cy="231775"/>
                <wp:effectExtent l="10795" t="10160" r="889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644">
                              <a:moveTo>
                                <a:pt x="5089" y="16713"/>
                              </a:moveTo>
                              <a:cubicBezTo>
                                <a:pt x="5087" y="16707"/>
                                <a:pt x="5085" y="16701"/>
                                <a:pt x="5083" y="16695"/>
                              </a:cubicBezTo>
                              <a:cubicBezTo>
                                <a:pt x="5058" y="16718"/>
                                <a:pt x="5057" y="16739"/>
                                <a:pt x="5054" y="16773"/>
                              </a:cubicBezTo>
                              <a:cubicBezTo>
                                <a:pt x="5048" y="16842"/>
                                <a:pt x="5052" y="16912"/>
                                <a:pt x="5062" y="16980"/>
                              </a:cubicBezTo>
                              <a:cubicBezTo>
                                <a:pt x="5069" y="17027"/>
                                <a:pt x="5081" y="17071"/>
                                <a:pt x="5095" y="17115"/>
                              </a:cubicBezTo>
                              <a:cubicBezTo>
                                <a:pt x="5103" y="17139"/>
                                <a:pt x="5100" y="17142"/>
                                <a:pt x="5118" y="17156"/>
                              </a:cubicBezTo>
                            </a:path>
                            <a:path w="2118" h="644">
                              <a:moveTo>
                                <a:pt x="4717" y="16742"/>
                              </a:moveTo>
                              <a:cubicBezTo>
                                <a:pt x="4699" y="16726"/>
                                <a:pt x="4665" y="16703"/>
                                <a:pt x="4699" y="16683"/>
                              </a:cubicBezTo>
                              <a:cubicBezTo>
                                <a:pt x="4751" y="16652"/>
                                <a:pt x="4827" y="16649"/>
                                <a:pt x="4885" y="16646"/>
                              </a:cubicBezTo>
                              <a:cubicBezTo>
                                <a:pt x="5007" y="16639"/>
                                <a:pt x="5130" y="16642"/>
                                <a:pt x="5252" y="16637"/>
                              </a:cubicBezTo>
                            </a:path>
                            <a:path w="2118" h="644">
                              <a:moveTo>
                                <a:pt x="5458" y="16535"/>
                              </a:moveTo>
                              <a:cubicBezTo>
                                <a:pt x="5468" y="16586"/>
                                <a:pt x="5472" y="16637"/>
                                <a:pt x="5479" y="16689"/>
                              </a:cubicBezTo>
                              <a:cubicBezTo>
                                <a:pt x="5490" y="16769"/>
                                <a:pt x="5502" y="16850"/>
                                <a:pt x="5512" y="16930"/>
                              </a:cubicBezTo>
                              <a:cubicBezTo>
                                <a:pt x="5521" y="17003"/>
                                <a:pt x="5527" y="17079"/>
                                <a:pt x="5548" y="17149"/>
                              </a:cubicBezTo>
                              <a:cubicBezTo>
                                <a:pt x="5555" y="17108"/>
                                <a:pt x="5557" y="17067"/>
                                <a:pt x="5562" y="17026"/>
                              </a:cubicBezTo>
                              <a:cubicBezTo>
                                <a:pt x="5568" y="16976"/>
                                <a:pt x="5575" y="16922"/>
                                <a:pt x="5596" y="16875"/>
                              </a:cubicBezTo>
                              <a:cubicBezTo>
                                <a:pt x="5607" y="16851"/>
                                <a:pt x="5626" y="16828"/>
                                <a:pt x="5653" y="16845"/>
                              </a:cubicBezTo>
                              <a:cubicBezTo>
                                <a:pt x="5681" y="16863"/>
                                <a:pt x="5693" y="16907"/>
                                <a:pt x="5702" y="16937"/>
                              </a:cubicBezTo>
                              <a:cubicBezTo>
                                <a:pt x="5717" y="16983"/>
                                <a:pt x="5724" y="17031"/>
                                <a:pt x="5736" y="17078"/>
                              </a:cubicBezTo>
                              <a:cubicBezTo>
                                <a:pt x="5743" y="17108"/>
                                <a:pt x="5751" y="17142"/>
                                <a:pt x="5772" y="17166"/>
                              </a:cubicBezTo>
                              <a:cubicBezTo>
                                <a:pt x="5785" y="17181"/>
                                <a:pt x="5804" y="17181"/>
                                <a:pt x="5822" y="17174"/>
                              </a:cubicBezTo>
                              <a:cubicBezTo>
                                <a:pt x="5833" y="17165"/>
                                <a:pt x="5837" y="17162"/>
                                <a:pt x="5845" y="17156"/>
                              </a:cubicBezTo>
                            </a:path>
                            <a:path w="2118" h="644">
                              <a:moveTo>
                                <a:pt x="5904" y="17055"/>
                              </a:moveTo>
                              <a:cubicBezTo>
                                <a:pt x="5930" y="17044"/>
                                <a:pt x="5962" y="17035"/>
                                <a:pt x="5985" y="17018"/>
                              </a:cubicBezTo>
                              <a:cubicBezTo>
                                <a:pt x="6014" y="16997"/>
                                <a:pt x="6046" y="16970"/>
                                <a:pt x="6066" y="16940"/>
                              </a:cubicBezTo>
                              <a:cubicBezTo>
                                <a:pt x="6081" y="16917"/>
                                <a:pt x="6097" y="16881"/>
                                <a:pt x="6084" y="16853"/>
                              </a:cubicBezTo>
                              <a:cubicBezTo>
                                <a:pt x="6072" y="16828"/>
                                <a:pt x="6039" y="16827"/>
                                <a:pt x="6018" y="16838"/>
                              </a:cubicBezTo>
                              <a:cubicBezTo>
                                <a:pt x="5985" y="16855"/>
                                <a:pt x="5969" y="16902"/>
                                <a:pt x="5963" y="16936"/>
                              </a:cubicBezTo>
                              <a:cubicBezTo>
                                <a:pt x="5955" y="16980"/>
                                <a:pt x="5959" y="17031"/>
                                <a:pt x="5979" y="17072"/>
                              </a:cubicBezTo>
                              <a:cubicBezTo>
                                <a:pt x="5995" y="17104"/>
                                <a:pt x="6027" y="17125"/>
                                <a:pt x="6064" y="17120"/>
                              </a:cubicBezTo>
                              <a:cubicBezTo>
                                <a:pt x="6092" y="17111"/>
                                <a:pt x="6102" y="17107"/>
                                <a:pt x="6119" y="17097"/>
                              </a:cubicBezTo>
                            </a:path>
                            <a:path w="2118" h="644">
                              <a:moveTo>
                                <a:pt x="6220" y="16873"/>
                              </a:moveTo>
                              <a:cubicBezTo>
                                <a:pt x="6235" y="16901"/>
                                <a:pt x="6245" y="16929"/>
                                <a:pt x="6257" y="16958"/>
                              </a:cubicBezTo>
                              <a:cubicBezTo>
                                <a:pt x="6272" y="16994"/>
                                <a:pt x="6291" y="17028"/>
                                <a:pt x="6308" y="17062"/>
                              </a:cubicBezTo>
                              <a:cubicBezTo>
                                <a:pt x="6316" y="17078"/>
                                <a:pt x="6324" y="17093"/>
                                <a:pt x="6335" y="17108"/>
                              </a:cubicBezTo>
                              <a:cubicBezTo>
                                <a:pt x="6327" y="17077"/>
                                <a:pt x="6315" y="17047"/>
                                <a:pt x="6308" y="17016"/>
                              </a:cubicBezTo>
                              <a:cubicBezTo>
                                <a:pt x="6294" y="16958"/>
                                <a:pt x="6281" y="16887"/>
                                <a:pt x="6299" y="16828"/>
                              </a:cubicBezTo>
                              <a:cubicBezTo>
                                <a:pt x="6307" y="16801"/>
                                <a:pt x="6322" y="16765"/>
                                <a:pt x="6350" y="16752"/>
                              </a:cubicBezTo>
                              <a:cubicBezTo>
                                <a:pt x="6363" y="16749"/>
                                <a:pt x="6366" y="16748"/>
                                <a:pt x="6374" y="16751"/>
                              </a:cubicBezTo>
                            </a:path>
                            <a:path w="2118" h="644">
                              <a:moveTo>
                                <a:pt x="6464" y="16961"/>
                              </a:moveTo>
                              <a:cubicBezTo>
                                <a:pt x="6498" y="16957"/>
                                <a:pt x="6512" y="16946"/>
                                <a:pt x="6540" y="16927"/>
                              </a:cubicBezTo>
                              <a:cubicBezTo>
                                <a:pt x="6574" y="16904"/>
                                <a:pt x="6603" y="16880"/>
                                <a:pt x="6625" y="16844"/>
                              </a:cubicBezTo>
                              <a:cubicBezTo>
                                <a:pt x="6637" y="16824"/>
                                <a:pt x="6640" y="16809"/>
                                <a:pt x="6641" y="16787"/>
                              </a:cubicBezTo>
                              <a:cubicBezTo>
                                <a:pt x="6598" y="16776"/>
                                <a:pt x="6576" y="16788"/>
                                <a:pt x="6545" y="16825"/>
                              </a:cubicBezTo>
                              <a:cubicBezTo>
                                <a:pt x="6510" y="16866"/>
                                <a:pt x="6483" y="16920"/>
                                <a:pt x="6484" y="16975"/>
                              </a:cubicBezTo>
                              <a:cubicBezTo>
                                <a:pt x="6485" y="17027"/>
                                <a:pt x="6522" y="17072"/>
                                <a:pt x="6572" y="17086"/>
                              </a:cubicBezTo>
                              <a:cubicBezTo>
                                <a:pt x="6633" y="17104"/>
                                <a:pt x="6708" y="17081"/>
                                <a:pt x="6763" y="17056"/>
                              </a:cubicBezTo>
                              <a:cubicBezTo>
                                <a:pt x="6776" y="17049"/>
                                <a:pt x="6789" y="17042"/>
                                <a:pt x="6802" y="17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5,16535" coordsize="2118,644" path="m5089,16713c5087,16707,5085,16701,5083,16695c5058,16718,5057,16739,5054,16773c5048,16842,5052,16912,5062,16980c5069,17027,5081,17071,5095,17115c5103,17139,5100,17142,5118,17156em4717,16742c4699,16726,4665,16703,4699,16683c4751,16652,4827,16649,4885,16646c5007,16639,5130,16642,5252,16637em5458,16535c5468,16586,5472,16637,5479,16689c5490,16769,5502,16850,5512,16930c5521,17003,5527,17079,5548,17149c5555,17108,5557,17067,5562,17026c5568,16976,5575,16922,5596,16875c5607,16851,5626,16828,5653,16845c5681,16863,5693,16907,5702,16937c5717,16983,5724,17031,5736,17078c5743,17108,5751,17142,5772,17166c5785,17181,5804,17181,5822,17174c5833,17165,5837,17162,5845,17156em5904,17055c5930,17044,5962,17035,5985,17018c6014,16997,6046,16970,6066,16940c6081,16917,6097,16881,6084,16853c6072,16828,6039,16827,6018,16838c5985,16855,5969,16902,5963,16936c5955,16980,5959,17031,5979,17072c5995,17104,6027,17125,6064,17120c6092,17111,6102,17107,6119,17097em6220,16873c6235,16901,6245,16929,6257,16958c6272,16994,6291,17028,6308,17062c6316,17078,6324,17093,6335,17108c6327,17077,6315,17047,6308,17016c6294,16958,6281,16887,6299,16828c6307,16801,6322,16765,6350,16752c6363,16749,6366,16748,6374,16751em6464,16961c6498,16957,6512,16946,6540,16927c6574,16904,6603,16880,6625,16844c6637,16824,6640,16809,6641,16787c6598,16776,6576,16788,6545,16825c6510,16866,6483,16920,6484,16975c6485,17027,6522,17072,6572,17086c6633,17104,6708,17081,6763,17056c6776,17049,6789,17042,6802,17035e" stroked="t" o:allowincell="f" style="position:absolute;margin-left:60.8pt;margin-top:396.7pt;width:60pt;height:1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38630</wp:posOffset>
                </wp:positionH>
                <wp:positionV relativeFrom="paragraph">
                  <wp:posOffset>5069205</wp:posOffset>
                </wp:positionV>
                <wp:extent cx="518160" cy="161290"/>
                <wp:effectExtent l="10160" t="8890" r="10160" b="101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448">
                              <a:moveTo>
                                <a:pt x="7384" y="16787"/>
                              </a:moveTo>
                              <a:cubicBezTo>
                                <a:pt x="7367" y="16758"/>
                                <a:pt x="7369" y="16801"/>
                                <a:pt x="7369" y="16827"/>
                              </a:cubicBezTo>
                              <a:cubicBezTo>
                                <a:pt x="7370" y="16879"/>
                                <a:pt x="7377" y="16932"/>
                                <a:pt x="7395" y="16981"/>
                              </a:cubicBezTo>
                              <a:cubicBezTo>
                                <a:pt x="7413" y="17029"/>
                                <a:pt x="7439" y="17063"/>
                                <a:pt x="7492" y="17068"/>
                              </a:cubicBezTo>
                              <a:cubicBezTo>
                                <a:pt x="7542" y="17073"/>
                                <a:pt x="7585" y="17043"/>
                                <a:pt x="7618" y="17009"/>
                              </a:cubicBezTo>
                              <a:cubicBezTo>
                                <a:pt x="7652" y="16973"/>
                                <a:pt x="7668" y="16928"/>
                                <a:pt x="7674" y="16880"/>
                              </a:cubicBezTo>
                              <a:cubicBezTo>
                                <a:pt x="7677" y="16857"/>
                                <a:pt x="7675" y="16836"/>
                                <a:pt x="7672" y="16813"/>
                              </a:cubicBezTo>
                              <a:cubicBezTo>
                                <a:pt x="7684" y="16867"/>
                                <a:pt x="7705" y="16917"/>
                                <a:pt x="7743" y="16959"/>
                              </a:cubicBezTo>
                              <a:cubicBezTo>
                                <a:pt x="7778" y="16997"/>
                                <a:pt x="7827" y="17028"/>
                                <a:pt x="7880" y="17031"/>
                              </a:cubicBezTo>
                              <a:cubicBezTo>
                                <a:pt x="7926" y="17034"/>
                                <a:pt x="7978" y="17017"/>
                                <a:pt x="8007" y="16980"/>
                              </a:cubicBezTo>
                              <a:cubicBezTo>
                                <a:pt x="8038" y="16940"/>
                                <a:pt x="8040" y="16887"/>
                                <a:pt x="8034" y="16839"/>
                              </a:cubicBezTo>
                              <a:cubicBezTo>
                                <a:pt x="8032" y="16823"/>
                                <a:pt x="8005" y="16697"/>
                                <a:pt x="7971" y="16704"/>
                              </a:cubicBezTo>
                              <a:cubicBezTo>
                                <a:pt x="7956" y="16701"/>
                                <a:pt x="7950" y="16704"/>
                                <a:pt x="7949" y="16723"/>
                              </a:cubicBezTo>
                            </a:path>
                            <a:path w="1439" h="448">
                              <a:moveTo>
                                <a:pt x="8426" y="16838"/>
                              </a:moveTo>
                              <a:cubicBezTo>
                                <a:pt x="8417" y="16811"/>
                                <a:pt x="8404" y="16775"/>
                                <a:pt x="8375" y="16762"/>
                              </a:cubicBezTo>
                              <a:cubicBezTo>
                                <a:pt x="8340" y="16746"/>
                                <a:pt x="8300" y="16779"/>
                                <a:pt x="8279" y="16802"/>
                              </a:cubicBezTo>
                              <a:cubicBezTo>
                                <a:pt x="8239" y="16846"/>
                                <a:pt x="8208" y="16906"/>
                                <a:pt x="8205" y="16967"/>
                              </a:cubicBezTo>
                              <a:cubicBezTo>
                                <a:pt x="8204" y="16998"/>
                                <a:pt x="8219" y="17018"/>
                                <a:pt x="8251" y="17003"/>
                              </a:cubicBezTo>
                              <a:cubicBezTo>
                                <a:pt x="8284" y="16988"/>
                                <a:pt x="8310" y="16949"/>
                                <a:pt x="8329" y="16919"/>
                              </a:cubicBezTo>
                              <a:cubicBezTo>
                                <a:pt x="8344" y="16895"/>
                                <a:pt x="8355" y="16870"/>
                                <a:pt x="8363" y="16843"/>
                              </a:cubicBezTo>
                              <a:cubicBezTo>
                                <a:pt x="8372" y="16875"/>
                                <a:pt x="8379" y="16903"/>
                                <a:pt x="8393" y="16933"/>
                              </a:cubicBezTo>
                              <a:cubicBezTo>
                                <a:pt x="8411" y="16972"/>
                                <a:pt x="8429" y="16979"/>
                                <a:pt x="8469" y="16987"/>
                              </a:cubicBezTo>
                            </a:path>
                            <a:path w="1439" h="448">
                              <a:moveTo>
                                <a:pt x="8741" y="16623"/>
                              </a:moveTo>
                              <a:cubicBezTo>
                                <a:pt x="8699" y="16623"/>
                                <a:pt x="8652" y="16625"/>
                                <a:pt x="8614" y="16648"/>
                              </a:cubicBezTo>
                              <a:cubicBezTo>
                                <a:pt x="8589" y="16664"/>
                                <a:pt x="8552" y="16698"/>
                                <a:pt x="8558" y="16732"/>
                              </a:cubicBezTo>
                              <a:cubicBezTo>
                                <a:pt x="8565" y="16767"/>
                                <a:pt x="8601" y="16795"/>
                                <a:pt x="8629" y="16813"/>
                              </a:cubicBezTo>
                              <a:cubicBezTo>
                                <a:pt x="8663" y="16836"/>
                                <a:pt x="8700" y="16853"/>
                                <a:pt x="8735" y="16875"/>
                              </a:cubicBezTo>
                              <a:cubicBezTo>
                                <a:pt x="8758" y="16889"/>
                                <a:pt x="8802" y="16912"/>
                                <a:pt x="8807" y="16943"/>
                              </a:cubicBezTo>
                              <a:cubicBezTo>
                                <a:pt x="8811" y="16967"/>
                                <a:pt x="8784" y="16981"/>
                                <a:pt x="8767" y="16990"/>
                              </a:cubicBezTo>
                              <a:cubicBezTo>
                                <a:pt x="8736" y="17006"/>
                                <a:pt x="8694" y="17013"/>
                                <a:pt x="8660" y="17011"/>
                              </a:cubicBezTo>
                              <a:cubicBezTo>
                                <a:pt x="8633" y="17007"/>
                                <a:pt x="8625" y="17006"/>
                                <a:pt x="8607" y="170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9,16621" coordsize="1439,448" path="m7384,16787c7367,16758,7369,16801,7369,16827c7370,16879,7377,16932,7395,16981c7413,17029,7439,17063,7492,17068c7542,17073,7585,17043,7618,17009c7652,16973,7668,16928,7674,16880c7677,16857,7675,16836,7672,16813c7684,16867,7705,16917,7743,16959c7778,16997,7827,17028,7880,17031c7926,17034,7978,17017,8007,16980c8038,16940,8040,16887,8034,16839c8032,16823,8005,16697,7971,16704c7956,16701,7950,16704,7949,16723em8426,16838c8417,16811,8404,16775,8375,16762c8340,16746,8300,16779,8279,16802c8239,16846,8208,16906,8205,16967c8204,16998,8219,17018,8251,17003c8284,16988,8310,16949,8329,16919c8344,16895,8355,16870,8363,16843c8372,16875,8379,16903,8393,16933c8411,16972,8429,16979,8469,16987em8741,16623c8699,16623,8652,16625,8614,16648c8589,16664,8552,16698,8558,16732c8565,16767,8601,16795,8629,16813c8663,16836,8700,16853,8735,16875c8758,16889,8802,16912,8807,16943c8811,16967,8784,16981,8767,16990c8736,17006,8694,17013,8660,17011c8633,17007,8625,17006,8607,17003e" stroked="t" o:allowincell="f" style="position:absolute;margin-left:136.9pt;margin-top:399.15pt;width:40.75pt;height:1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27935</wp:posOffset>
                </wp:positionH>
                <wp:positionV relativeFrom="paragraph">
                  <wp:posOffset>5086350</wp:posOffset>
                </wp:positionV>
                <wp:extent cx="160655" cy="92075"/>
                <wp:effectExtent l="10160" t="13335" r="8890" b="1079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55">
                              <a:moveTo>
                                <a:pt x="9791" y="16738"/>
                              </a:moveTo>
                              <a:lnTo>
                                <a:pt x="9780" y="16709"/>
                              </a:lnTo>
                              <a:lnTo>
                                <a:pt x="9765" y="16690"/>
                              </a:lnTo>
                              <a:lnTo>
                                <a:pt x="9734" y="16677"/>
                              </a:lnTo>
                              <a:lnTo>
                                <a:pt x="9696" y="16662"/>
                              </a:lnTo>
                              <a:lnTo>
                                <a:pt x="9660" y="16671"/>
                              </a:lnTo>
                              <a:lnTo>
                                <a:pt x="9628" y="16694"/>
                              </a:lnTo>
                              <a:lnTo>
                                <a:pt x="9587" y="16724"/>
                              </a:lnTo>
                              <a:lnTo>
                                <a:pt x="9561" y="16777"/>
                              </a:lnTo>
                              <a:lnTo>
                                <a:pt x="9562" y="16828"/>
                              </a:lnTo>
                              <a:lnTo>
                                <a:pt x="9563" y="16858"/>
                              </a:lnTo>
                              <a:lnTo>
                                <a:pt x="9578" y="16883"/>
                              </a:lnTo>
                              <a:lnTo>
                                <a:pt x="9610" y="16884"/>
                              </a:lnTo>
                              <a:lnTo>
                                <a:pt x="9645" y="16885"/>
                              </a:lnTo>
                              <a:lnTo>
                                <a:pt x="9673" y="16861"/>
                              </a:lnTo>
                              <a:lnTo>
                                <a:pt x="9695" y="16837"/>
                              </a:lnTo>
                              <a:lnTo>
                                <a:pt x="9714" y="16816"/>
                              </a:lnTo>
                              <a:lnTo>
                                <a:pt x="9728" y="16794"/>
                              </a:lnTo>
                              <a:lnTo>
                                <a:pt x="9740" y="16769"/>
                              </a:lnTo>
                              <a:lnTo>
                                <a:pt x="9752" y="16793"/>
                              </a:lnTo>
                              <a:lnTo>
                                <a:pt x="9756" y="16820"/>
                              </a:lnTo>
                              <a:lnTo>
                                <a:pt x="9770" y="16843"/>
                              </a:lnTo>
                              <a:lnTo>
                                <a:pt x="9797" y="16887"/>
                              </a:lnTo>
                              <a:lnTo>
                                <a:pt x="9833" y="16911"/>
                              </a:lnTo>
                              <a:lnTo>
                                <a:pt x="9884" y="16920"/>
                              </a:lnTo>
                              <a:lnTo>
                                <a:pt x="9927" y="16928"/>
                              </a:lnTo>
                              <a:lnTo>
                                <a:pt x="9965" y="16918"/>
                              </a:lnTo>
                              <a:lnTo>
                                <a:pt x="10007" y="1691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2,16669" coordsize="446,255" stroked="t" o:allowincell="f" style="position:absolute;margin-left:199.05pt;margin-top:400.5pt;width:12.6pt;height: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46400</wp:posOffset>
                </wp:positionH>
                <wp:positionV relativeFrom="paragraph">
                  <wp:posOffset>4934585</wp:posOffset>
                </wp:positionV>
                <wp:extent cx="1252855" cy="469265"/>
                <wp:effectExtent l="10160" t="11430" r="8890" b="889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304">
                              <a:moveTo>
                                <a:pt x="11037" y="16697"/>
                              </a:moveTo>
                              <a:cubicBezTo>
                                <a:pt x="11023" y="16668"/>
                                <a:pt x="10997" y="16673"/>
                                <a:pt x="10963" y="16677"/>
                              </a:cubicBezTo>
                              <a:cubicBezTo>
                                <a:pt x="10910" y="16683"/>
                                <a:pt x="10855" y="16693"/>
                                <a:pt x="10804" y="16707"/>
                              </a:cubicBezTo>
                              <a:cubicBezTo>
                                <a:pt x="10771" y="16716"/>
                                <a:pt x="10738" y="16722"/>
                                <a:pt x="10725" y="16754"/>
                              </a:cubicBezTo>
                              <a:cubicBezTo>
                                <a:pt x="10761" y="16784"/>
                                <a:pt x="10801" y="16796"/>
                                <a:pt x="10845" y="16811"/>
                              </a:cubicBezTo>
                              <a:cubicBezTo>
                                <a:pt x="10915" y="16834"/>
                                <a:pt x="10986" y="16855"/>
                                <a:pt x="11055" y="16882"/>
                              </a:cubicBezTo>
                              <a:cubicBezTo>
                                <a:pt x="11091" y="16896"/>
                                <a:pt x="11113" y="16910"/>
                                <a:pt x="11142" y="16934"/>
                              </a:cubicBezTo>
                              <a:cubicBezTo>
                                <a:pt x="11140" y="16973"/>
                                <a:pt x="11115" y="16982"/>
                                <a:pt x="11078" y="16995"/>
                              </a:cubicBezTo>
                              <a:cubicBezTo>
                                <a:pt x="11012" y="17019"/>
                                <a:pt x="10926" y="17032"/>
                                <a:pt x="10856" y="17020"/>
                              </a:cubicBezTo>
                              <a:cubicBezTo>
                                <a:pt x="10804" y="17011"/>
                                <a:pt x="10789" y="16994"/>
                                <a:pt x="10783" y="16947"/>
                              </a:cubicBezTo>
                            </a:path>
                            <a:path w="3480" h="1304">
                              <a:moveTo>
                                <a:pt x="11204" y="16395"/>
                              </a:moveTo>
                              <a:cubicBezTo>
                                <a:pt x="11193" y="16443"/>
                                <a:pt x="11202" y="16483"/>
                                <a:pt x="11213" y="16532"/>
                              </a:cubicBezTo>
                              <a:cubicBezTo>
                                <a:pt x="11231" y="16611"/>
                                <a:pt x="11256" y="16688"/>
                                <a:pt x="11284" y="16764"/>
                              </a:cubicBezTo>
                              <a:cubicBezTo>
                                <a:pt x="11306" y="16824"/>
                                <a:pt x="11334" y="16882"/>
                                <a:pt x="11356" y="16942"/>
                              </a:cubicBezTo>
                              <a:cubicBezTo>
                                <a:pt x="11361" y="16961"/>
                                <a:pt x="11363" y="16966"/>
                                <a:pt x="11365" y="16978"/>
                              </a:cubicBezTo>
                            </a:path>
                            <a:path w="3480" h="1304">
                              <a:moveTo>
                                <a:pt x="11024" y="16748"/>
                              </a:moveTo>
                              <a:cubicBezTo>
                                <a:pt x="11063" y="16730"/>
                                <a:pt x="11099" y="16729"/>
                                <a:pt x="11143" y="16728"/>
                              </a:cubicBezTo>
                              <a:cubicBezTo>
                                <a:pt x="11194" y="16727"/>
                                <a:pt x="11245" y="16724"/>
                                <a:pt x="11296" y="16726"/>
                              </a:cubicBezTo>
                              <a:cubicBezTo>
                                <a:pt x="11317" y="16727"/>
                                <a:pt x="11323" y="16727"/>
                                <a:pt x="11336" y="16729"/>
                              </a:cubicBezTo>
                            </a:path>
                            <a:path w="3480" h="1304">
                              <a:moveTo>
                                <a:pt x="11572" y="16743"/>
                              </a:moveTo>
                              <a:cubicBezTo>
                                <a:pt x="11564" y="16762"/>
                                <a:pt x="11569" y="16752"/>
                                <a:pt x="11569" y="16772"/>
                              </a:cubicBezTo>
                              <a:cubicBezTo>
                                <a:pt x="11568" y="16808"/>
                                <a:pt x="11571" y="16844"/>
                                <a:pt x="11580" y="16880"/>
                              </a:cubicBezTo>
                              <a:cubicBezTo>
                                <a:pt x="11587" y="16908"/>
                                <a:pt x="11607" y="16965"/>
                                <a:pt x="11647" y="16955"/>
                              </a:cubicBezTo>
                              <a:cubicBezTo>
                                <a:pt x="11677" y="16947"/>
                                <a:pt x="11697" y="16923"/>
                                <a:pt x="11709" y="16895"/>
                              </a:cubicBezTo>
                              <a:cubicBezTo>
                                <a:pt x="11721" y="16866"/>
                                <a:pt x="11725" y="16833"/>
                                <a:pt x="11727" y="16801"/>
                              </a:cubicBezTo>
                              <a:cubicBezTo>
                                <a:pt x="11727" y="16796"/>
                                <a:pt x="11727" y="16792"/>
                                <a:pt x="11727" y="16787"/>
                              </a:cubicBezTo>
                              <a:cubicBezTo>
                                <a:pt x="11741" y="16865"/>
                                <a:pt x="11764" y="16940"/>
                                <a:pt x="11789" y="17015"/>
                              </a:cubicBezTo>
                              <a:cubicBezTo>
                                <a:pt x="11839" y="17169"/>
                                <a:pt x="11943" y="17333"/>
                                <a:pt x="11958" y="17496"/>
                              </a:cubicBezTo>
                              <a:cubicBezTo>
                                <a:pt x="11963" y="17547"/>
                                <a:pt x="11924" y="17554"/>
                                <a:pt x="11882" y="17548"/>
                              </a:cubicBezTo>
                              <a:cubicBezTo>
                                <a:pt x="11807" y="17538"/>
                                <a:pt x="11737" y="17502"/>
                                <a:pt x="11674" y="17462"/>
                              </a:cubicBezTo>
                              <a:cubicBezTo>
                                <a:pt x="11616" y="17425"/>
                                <a:pt x="11550" y="17379"/>
                                <a:pt x="11531" y="17309"/>
                              </a:cubicBezTo>
                              <a:cubicBezTo>
                                <a:pt x="11528" y="17269"/>
                                <a:pt x="11527" y="17255"/>
                                <a:pt x="11539" y="17229"/>
                              </a:cubicBezTo>
                            </a:path>
                            <a:path w="3480" h="1304">
                              <a:moveTo>
                                <a:pt x="11908" y="16882"/>
                              </a:moveTo>
                              <a:cubicBezTo>
                                <a:pt x="11937" y="16892"/>
                                <a:pt x="11942" y="16913"/>
                                <a:pt x="11959" y="16942"/>
                              </a:cubicBezTo>
                              <a:cubicBezTo>
                                <a:pt x="11977" y="16974"/>
                                <a:pt x="11993" y="17006"/>
                                <a:pt x="12009" y="17039"/>
                              </a:cubicBezTo>
                              <a:cubicBezTo>
                                <a:pt x="11991" y="17009"/>
                                <a:pt x="11977" y="16978"/>
                                <a:pt x="11967" y="16944"/>
                              </a:cubicBezTo>
                              <a:cubicBezTo>
                                <a:pt x="11955" y="16902"/>
                                <a:pt x="11952" y="16871"/>
                                <a:pt x="11970" y="16832"/>
                              </a:cubicBezTo>
                              <a:cubicBezTo>
                                <a:pt x="11987" y="16795"/>
                                <a:pt x="12024" y="16789"/>
                                <a:pt x="12060" y="16777"/>
                              </a:cubicBezTo>
                            </a:path>
                            <a:path w="3480" h="1304">
                              <a:moveTo>
                                <a:pt x="12244" y="16796"/>
                              </a:moveTo>
                              <a:cubicBezTo>
                                <a:pt x="12232" y="16824"/>
                                <a:pt x="12221" y="16853"/>
                                <a:pt x="12215" y="16883"/>
                              </a:cubicBezTo>
                              <a:cubicBezTo>
                                <a:pt x="12208" y="16920"/>
                                <a:pt x="12208" y="16962"/>
                                <a:pt x="12222" y="16997"/>
                              </a:cubicBezTo>
                              <a:cubicBezTo>
                                <a:pt x="12236" y="17032"/>
                                <a:pt x="12267" y="17050"/>
                                <a:pt x="12305" y="17041"/>
                              </a:cubicBezTo>
                              <a:cubicBezTo>
                                <a:pt x="12347" y="17031"/>
                                <a:pt x="12380" y="16990"/>
                                <a:pt x="12396" y="16952"/>
                              </a:cubicBezTo>
                              <a:cubicBezTo>
                                <a:pt x="12416" y="16904"/>
                                <a:pt x="12404" y="16846"/>
                                <a:pt x="12378" y="16803"/>
                              </a:cubicBezTo>
                              <a:cubicBezTo>
                                <a:pt x="12359" y="16773"/>
                                <a:pt x="12332" y="16753"/>
                                <a:pt x="12305" y="16731"/>
                              </a:cubicBezTo>
                            </a:path>
                            <a:path w="3480" h="1304">
                              <a:moveTo>
                                <a:pt x="12863" y="16396"/>
                              </a:moveTo>
                              <a:cubicBezTo>
                                <a:pt x="12845" y="16344"/>
                                <a:pt x="12829" y="16280"/>
                                <a:pt x="12774" y="16252"/>
                              </a:cubicBezTo>
                              <a:cubicBezTo>
                                <a:pt x="12726" y="16228"/>
                                <a:pt x="12673" y="16272"/>
                                <a:pt x="12649" y="16309"/>
                              </a:cubicBezTo>
                              <a:cubicBezTo>
                                <a:pt x="12589" y="16400"/>
                                <a:pt x="12583" y="16540"/>
                                <a:pt x="12582" y="16645"/>
                              </a:cubicBezTo>
                              <a:cubicBezTo>
                                <a:pt x="12581" y="16763"/>
                                <a:pt x="12601" y="16884"/>
                                <a:pt x="12634" y="16997"/>
                              </a:cubicBezTo>
                              <a:cubicBezTo>
                                <a:pt x="12638" y="17010"/>
                                <a:pt x="12667" y="17107"/>
                                <a:pt x="12685" y="17076"/>
                              </a:cubicBezTo>
                              <a:cubicBezTo>
                                <a:pt x="12683" y="17068"/>
                                <a:pt x="12681" y="17059"/>
                                <a:pt x="12679" y="17051"/>
                              </a:cubicBezTo>
                            </a:path>
                            <a:path w="3480" h="1304">
                              <a:moveTo>
                                <a:pt x="12527" y="16763"/>
                              </a:moveTo>
                              <a:cubicBezTo>
                                <a:pt x="12571" y="16769"/>
                                <a:pt x="12615" y="16773"/>
                                <a:pt x="12659" y="16780"/>
                              </a:cubicBezTo>
                              <a:cubicBezTo>
                                <a:pt x="12723" y="16790"/>
                                <a:pt x="12788" y="16797"/>
                                <a:pt x="12853" y="16793"/>
                              </a:cubicBezTo>
                              <a:cubicBezTo>
                                <a:pt x="12865" y="16792"/>
                                <a:pt x="12876" y="16790"/>
                                <a:pt x="12888" y="16789"/>
                              </a:cubicBezTo>
                            </a:path>
                            <a:path w="3480" h="1304">
                              <a:moveTo>
                                <a:pt x="12946" y="16769"/>
                              </a:moveTo>
                              <a:cubicBezTo>
                                <a:pt x="12929" y="16793"/>
                                <a:pt x="12918" y="16816"/>
                                <a:pt x="12912" y="16846"/>
                              </a:cubicBezTo>
                              <a:cubicBezTo>
                                <a:pt x="12905" y="16883"/>
                                <a:pt x="12904" y="16923"/>
                                <a:pt x="12914" y="16959"/>
                              </a:cubicBezTo>
                              <a:cubicBezTo>
                                <a:pt x="12924" y="16994"/>
                                <a:pt x="12942" y="17028"/>
                                <a:pt x="12980" y="17036"/>
                              </a:cubicBezTo>
                              <a:cubicBezTo>
                                <a:pt x="13018" y="17044"/>
                                <a:pt x="13056" y="17022"/>
                                <a:pt x="13078" y="16993"/>
                              </a:cubicBezTo>
                              <a:cubicBezTo>
                                <a:pt x="13118" y="16941"/>
                                <a:pt x="13112" y="16871"/>
                                <a:pt x="13081" y="16817"/>
                              </a:cubicBezTo>
                              <a:cubicBezTo>
                                <a:pt x="13055" y="16772"/>
                                <a:pt x="13014" y="16734"/>
                                <a:pt x="12964" y="16718"/>
                              </a:cubicBezTo>
                              <a:cubicBezTo>
                                <a:pt x="12937" y="16713"/>
                                <a:pt x="12930" y="16712"/>
                                <a:pt x="12912" y="16714"/>
                              </a:cubicBezTo>
                            </a:path>
                            <a:path w="3480" h="1304">
                              <a:moveTo>
                                <a:pt x="13389" y="16829"/>
                              </a:moveTo>
                              <a:cubicBezTo>
                                <a:pt x="13403" y="16810"/>
                                <a:pt x="13428" y="16778"/>
                                <a:pt x="13428" y="16752"/>
                              </a:cubicBezTo>
                              <a:cubicBezTo>
                                <a:pt x="13428" y="16726"/>
                                <a:pt x="13413" y="16703"/>
                                <a:pt x="13387" y="16701"/>
                              </a:cubicBezTo>
                              <a:cubicBezTo>
                                <a:pt x="13350" y="16699"/>
                                <a:pt x="13317" y="16729"/>
                                <a:pt x="13296" y="16756"/>
                              </a:cubicBezTo>
                              <a:cubicBezTo>
                                <a:pt x="13265" y="16795"/>
                                <a:pt x="13239" y="16855"/>
                                <a:pt x="13255" y="16906"/>
                              </a:cubicBezTo>
                              <a:cubicBezTo>
                                <a:pt x="13264" y="16936"/>
                                <a:pt x="13293" y="16941"/>
                                <a:pt x="13319" y="16930"/>
                              </a:cubicBezTo>
                              <a:cubicBezTo>
                                <a:pt x="13352" y="16916"/>
                                <a:pt x="13369" y="16882"/>
                                <a:pt x="13386" y="16853"/>
                              </a:cubicBezTo>
                              <a:cubicBezTo>
                                <a:pt x="13399" y="16831"/>
                                <a:pt x="13407" y="16808"/>
                                <a:pt x="13415" y="16784"/>
                              </a:cubicBezTo>
                              <a:cubicBezTo>
                                <a:pt x="13424" y="16809"/>
                                <a:pt x="13429" y="16839"/>
                                <a:pt x="13442" y="16862"/>
                              </a:cubicBezTo>
                              <a:cubicBezTo>
                                <a:pt x="13456" y="16886"/>
                                <a:pt x="13479" y="16920"/>
                                <a:pt x="13509" y="16927"/>
                              </a:cubicBezTo>
                              <a:cubicBezTo>
                                <a:pt x="13515" y="16927"/>
                                <a:pt x="13520" y="16927"/>
                                <a:pt x="13526" y="16927"/>
                              </a:cubicBezTo>
                            </a:path>
                            <a:path w="3480" h="1304">
                              <a:moveTo>
                                <a:pt x="13621" y="16727"/>
                              </a:moveTo>
                              <a:cubicBezTo>
                                <a:pt x="13633" y="16756"/>
                                <a:pt x="13638" y="16783"/>
                                <a:pt x="13644" y="16814"/>
                              </a:cubicBezTo>
                              <a:cubicBezTo>
                                <a:pt x="13650" y="16848"/>
                                <a:pt x="13658" y="16882"/>
                                <a:pt x="13664" y="16916"/>
                              </a:cubicBezTo>
                              <a:cubicBezTo>
                                <a:pt x="13667" y="16932"/>
                                <a:pt x="13668" y="16938"/>
                                <a:pt x="13671" y="16948"/>
                              </a:cubicBezTo>
                              <a:cubicBezTo>
                                <a:pt x="13684" y="16917"/>
                                <a:pt x="13684" y="16886"/>
                                <a:pt x="13690" y="16853"/>
                              </a:cubicBezTo>
                              <a:cubicBezTo>
                                <a:pt x="13695" y="16821"/>
                                <a:pt x="13701" y="16783"/>
                                <a:pt x="13720" y="16755"/>
                              </a:cubicBezTo>
                              <a:cubicBezTo>
                                <a:pt x="13723" y="16751"/>
                                <a:pt x="13727" y="16748"/>
                                <a:pt x="13730" y="16744"/>
                              </a:cubicBezTo>
                              <a:cubicBezTo>
                                <a:pt x="13755" y="16756"/>
                                <a:pt x="13761" y="16759"/>
                                <a:pt x="13778" y="16787"/>
                              </a:cubicBezTo>
                              <a:cubicBezTo>
                                <a:pt x="13798" y="16821"/>
                                <a:pt x="13814" y="16856"/>
                                <a:pt x="13830" y="16892"/>
                              </a:cubicBezTo>
                              <a:cubicBezTo>
                                <a:pt x="13841" y="16917"/>
                                <a:pt x="13851" y="16939"/>
                                <a:pt x="13871" y="16957"/>
                              </a:cubicBezTo>
                              <a:cubicBezTo>
                                <a:pt x="13900" y="16938"/>
                                <a:pt x="13905" y="16916"/>
                                <a:pt x="13916" y="16882"/>
                              </a:cubicBezTo>
                              <a:cubicBezTo>
                                <a:pt x="13932" y="16832"/>
                                <a:pt x="13946" y="16773"/>
                                <a:pt x="13978" y="16730"/>
                              </a:cubicBezTo>
                              <a:cubicBezTo>
                                <a:pt x="13995" y="16706"/>
                                <a:pt x="14015" y="16704"/>
                                <a:pt x="14035" y="16725"/>
                              </a:cubicBezTo>
                              <a:cubicBezTo>
                                <a:pt x="14064" y="16754"/>
                                <a:pt x="14080" y="16799"/>
                                <a:pt x="14098" y="16835"/>
                              </a:cubicBezTo>
                              <a:cubicBezTo>
                                <a:pt x="14109" y="16857"/>
                                <a:pt x="14161" y="16981"/>
                                <a:pt x="14194" y="16981"/>
                              </a:cubicBezTo>
                              <a:cubicBezTo>
                                <a:pt x="14197" y="16978"/>
                                <a:pt x="14201" y="16974"/>
                                <a:pt x="14204" y="16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5,16247" coordsize="3480,1304" path="m11037,16697c11023,16668,10997,16673,10963,16677c10910,16683,10855,16693,10804,16707c10771,16716,10738,16722,10725,16754c10761,16784,10801,16796,10845,16811c10915,16834,10986,16855,11055,16882c11091,16896,11113,16910,11142,16934c11140,16973,11115,16982,11078,16995c11012,17019,10926,17032,10856,17020c10804,17011,10789,16994,10783,16947em11204,16395c11193,16443,11202,16483,11213,16532c11231,16611,11256,16688,11284,16764c11306,16824,11334,16882,11356,16942c11361,16961,11363,16966,11365,16978em11024,16748c11063,16730,11099,16729,11143,16728c11194,16727,11245,16724,11296,16726c11317,16727,11323,16727,11336,16729em11572,16743c11564,16762,11569,16752,11569,16772c11568,16808,11571,16844,11580,16880c11587,16908,11607,16965,11647,16955c11677,16947,11697,16923,11709,16895c11721,16866,11725,16833,11727,16801c11727,16796,11727,16792,11727,16787c11741,16865,11764,16940,11789,17015c11839,17169,11943,17333,11958,17496c11963,17547,11924,17554,11882,17548c11807,17538,11737,17502,11674,17462c11616,17425,11550,17379,11531,17309c11528,17269,11527,17255,11539,17229em11908,16882c11937,16892,11942,16913,11959,16942c11977,16974,11993,17006,12009,17039c11991,17009,11977,16978,11967,16944c11955,16902,11952,16871,11970,16832c11987,16795,12024,16789,12060,16777em12244,16796c12232,16824,12221,16853,12215,16883c12208,16920,12208,16962,12222,16997c12236,17032,12267,17050,12305,17041c12347,17031,12380,16990,12396,16952c12416,16904,12404,16846,12378,16803c12359,16773,12332,16753,12305,16731em12863,16396c12845,16344,12829,16280,12774,16252c12726,16228,12673,16272,12649,16309c12589,16400,12583,16540,12582,16645c12581,16763,12601,16884,12634,16997c12638,17010,12667,17107,12685,17076c12683,17068,12681,17059,12679,17051em12527,16763c12571,16769,12615,16773,12659,16780c12723,16790,12788,16797,12853,16793c12865,16792,12876,16790,12888,16789em12946,16769c12929,16793,12918,16816,12912,16846c12905,16883,12904,16923,12914,16959c12924,16994,12942,17028,12980,17036c13018,17044,13056,17022,13078,16993c13118,16941,13112,16871,13081,16817c13055,16772,13014,16734,12964,16718c12937,16713,12930,16712,12912,16714em13389,16829c13403,16810,13428,16778,13428,16752c13428,16726,13413,16703,13387,16701c13350,16699,13317,16729,13296,16756c13265,16795,13239,16855,13255,16906c13264,16936,13293,16941,13319,16930c13352,16916,13369,16882,13386,16853c13399,16831,13407,16808,13415,16784c13424,16809,13429,16839,13442,16862c13456,16886,13479,16920,13509,16927c13515,16927,13520,16927,13526,16927em13621,16727c13633,16756,13638,16783,13644,16814c13650,16848,13658,16882,13664,16916c13667,16932,13668,16938,13671,16948c13684,16917,13684,16886,13690,16853c13695,16821,13701,16783,13720,16755c13723,16751,13727,16748,13730,16744c13755,16756,13761,16759,13778,16787c13798,16821,13814,16856,13830,16892c13841,16917,13851,16939,13871,16957c13900,16938,13905,16916,13916,16882c13932,16832,13946,16773,13978,16730c13995,16706,14015,16704,14035,16725c14064,16754,14080,16799,14098,16835c14109,16857,14161,16981,14194,16981c14197,16978,14201,16974,14204,16971e" stroked="t" o:allowincell="f" style="position:absolute;margin-left:232pt;margin-top:388.55pt;width:98.6pt;height:3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74515</wp:posOffset>
                </wp:positionH>
                <wp:positionV relativeFrom="paragraph">
                  <wp:posOffset>5050155</wp:posOffset>
                </wp:positionV>
                <wp:extent cx="596265" cy="257810"/>
                <wp:effectExtent l="10795" t="9525" r="889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716">
                              <a:moveTo>
                                <a:pt x="14909" y="16636"/>
                              </a:moveTo>
                              <a:cubicBezTo>
                                <a:pt x="14893" y="16610"/>
                                <a:pt x="14869" y="16587"/>
                                <a:pt x="14834" y="16596"/>
                              </a:cubicBezTo>
                              <a:cubicBezTo>
                                <a:pt x="14793" y="16607"/>
                                <a:pt x="14759" y="16651"/>
                                <a:pt x="14739" y="16685"/>
                              </a:cubicBezTo>
                              <a:cubicBezTo>
                                <a:pt x="14708" y="16737"/>
                                <a:pt x="14688" y="16799"/>
                                <a:pt x="14692" y="16860"/>
                              </a:cubicBezTo>
                              <a:cubicBezTo>
                                <a:pt x="14696" y="16919"/>
                                <a:pt x="14731" y="16955"/>
                                <a:pt x="14787" y="16969"/>
                              </a:cubicBezTo>
                              <a:cubicBezTo>
                                <a:pt x="14847" y="16984"/>
                                <a:pt x="14907" y="16965"/>
                                <a:pt x="14963" y="16948"/>
                              </a:cubicBezTo>
                            </a:path>
                            <a:path w="1656" h="716">
                              <a:moveTo>
                                <a:pt x="15276" y="16677"/>
                              </a:moveTo>
                              <a:cubicBezTo>
                                <a:pt x="15283" y="16661"/>
                                <a:pt x="15283" y="16656"/>
                                <a:pt x="15294" y="16651"/>
                              </a:cubicBezTo>
                              <a:cubicBezTo>
                                <a:pt x="15277" y="16679"/>
                                <a:pt x="15266" y="16709"/>
                                <a:pt x="15256" y="16741"/>
                              </a:cubicBezTo>
                              <a:cubicBezTo>
                                <a:pt x="15243" y="16782"/>
                                <a:pt x="15230" y="16831"/>
                                <a:pt x="15244" y="16873"/>
                              </a:cubicBezTo>
                              <a:cubicBezTo>
                                <a:pt x="15257" y="16911"/>
                                <a:pt x="15296" y="16925"/>
                                <a:pt x="15333" y="16920"/>
                              </a:cubicBezTo>
                              <a:cubicBezTo>
                                <a:pt x="15380" y="16914"/>
                                <a:pt x="15426" y="16883"/>
                                <a:pt x="15457" y="16848"/>
                              </a:cubicBezTo>
                              <a:cubicBezTo>
                                <a:pt x="15488" y="16813"/>
                                <a:pt x="15509" y="16767"/>
                                <a:pt x="15521" y="16723"/>
                              </a:cubicBezTo>
                              <a:cubicBezTo>
                                <a:pt x="15527" y="16703"/>
                                <a:pt x="15528" y="16682"/>
                                <a:pt x="15530" y="16661"/>
                              </a:cubicBezTo>
                              <a:cubicBezTo>
                                <a:pt x="15532" y="16682"/>
                                <a:pt x="15532" y="16706"/>
                                <a:pt x="15540" y="16726"/>
                              </a:cubicBezTo>
                              <a:cubicBezTo>
                                <a:pt x="15548" y="16747"/>
                                <a:pt x="15559" y="16753"/>
                                <a:pt x="15579" y="16756"/>
                              </a:cubicBezTo>
                            </a:path>
                            <a:path w="1656" h="716">
                              <a:moveTo>
                                <a:pt x="15570" y="16681"/>
                              </a:moveTo>
                              <a:cubicBezTo>
                                <a:pt x="15550" y="16698"/>
                                <a:pt x="15551" y="16711"/>
                                <a:pt x="15542" y="16738"/>
                              </a:cubicBezTo>
                              <a:cubicBezTo>
                                <a:pt x="15532" y="16767"/>
                                <a:pt x="15526" y="16797"/>
                                <a:pt x="15520" y="16827"/>
                              </a:cubicBezTo>
                              <a:cubicBezTo>
                                <a:pt x="15515" y="16850"/>
                                <a:pt x="15508" y="16861"/>
                                <a:pt x="15517" y="16882"/>
                              </a:cubicBezTo>
                            </a:path>
                            <a:path w="1656" h="716">
                              <a:moveTo>
                                <a:pt x="15844" y="16755"/>
                              </a:moveTo>
                              <a:cubicBezTo>
                                <a:pt x="15837" y="16804"/>
                                <a:pt x="15826" y="16854"/>
                                <a:pt x="15816" y="16903"/>
                              </a:cubicBezTo>
                              <a:cubicBezTo>
                                <a:pt x="15801" y="16978"/>
                                <a:pt x="15789" y="17052"/>
                                <a:pt x="15778" y="17127"/>
                              </a:cubicBezTo>
                              <a:cubicBezTo>
                                <a:pt x="15771" y="17175"/>
                                <a:pt x="15764" y="17223"/>
                                <a:pt x="15768" y="17271"/>
                              </a:cubicBezTo>
                              <a:cubicBezTo>
                                <a:pt x="15769" y="17275"/>
                                <a:pt x="15769" y="17279"/>
                                <a:pt x="15770" y="17283"/>
                              </a:cubicBezTo>
                              <a:cubicBezTo>
                                <a:pt x="15792" y="17246"/>
                                <a:pt x="15786" y="17201"/>
                                <a:pt x="15788" y="17157"/>
                              </a:cubicBezTo>
                              <a:cubicBezTo>
                                <a:pt x="15792" y="17060"/>
                                <a:pt x="15791" y="16962"/>
                                <a:pt x="15796" y="16865"/>
                              </a:cubicBezTo>
                              <a:cubicBezTo>
                                <a:pt x="15800" y="16786"/>
                                <a:pt x="15795" y="16651"/>
                                <a:pt x="15854" y="16587"/>
                              </a:cubicBezTo>
                              <a:cubicBezTo>
                                <a:pt x="15885" y="16554"/>
                                <a:pt x="15939" y="16570"/>
                                <a:pt x="15973" y="16587"/>
                              </a:cubicBezTo>
                              <a:cubicBezTo>
                                <a:pt x="16026" y="16614"/>
                                <a:pt x="16101" y="16679"/>
                                <a:pt x="16096" y="16747"/>
                              </a:cubicBezTo>
                              <a:cubicBezTo>
                                <a:pt x="16093" y="16791"/>
                                <a:pt x="16051" y="16809"/>
                                <a:pt x="16015" y="16819"/>
                              </a:cubicBezTo>
                              <a:cubicBezTo>
                                <a:pt x="15959" y="16835"/>
                                <a:pt x="15909" y="16821"/>
                                <a:pt x="15858" y="16799"/>
                              </a:cubicBezTo>
                            </a:path>
                            <a:path w="1656" h="716">
                              <a:moveTo>
                                <a:pt x="16347" y="16907"/>
                              </a:moveTo>
                              <a:cubicBezTo>
                                <a:pt x="16341" y="16950"/>
                                <a:pt x="16335" y="16997"/>
                                <a:pt x="16319" y="17038"/>
                              </a:cubicBezTo>
                              <a:cubicBezTo>
                                <a:pt x="16302" y="17081"/>
                                <a:pt x="16279" y="17116"/>
                                <a:pt x="16252" y="171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2,16568" coordsize="1656,716" path="m14909,16636c14893,16610,14869,16587,14834,16596c14793,16607,14759,16651,14739,16685c14708,16737,14688,16799,14692,16860c14696,16919,14731,16955,14787,16969c14847,16984,14907,16965,14963,16948em15276,16677c15283,16661,15283,16656,15294,16651c15277,16679,15266,16709,15256,16741c15243,16782,15230,16831,15244,16873c15257,16911,15296,16925,15333,16920c15380,16914,15426,16883,15457,16848c15488,16813,15509,16767,15521,16723c15527,16703,15528,16682,15530,16661c15532,16682,15532,16706,15540,16726c15548,16747,15559,16753,15579,16756em15570,16681c15550,16698,15551,16711,15542,16738c15532,16767,15526,16797,15520,16827c15515,16850,15508,16861,15517,16882em15844,16755c15837,16804,15826,16854,15816,16903c15801,16978,15789,17052,15778,17127c15771,17175,15764,17223,15768,17271c15769,17275,15769,17279,15770,17283c15792,17246,15786,17201,15788,17157c15792,17060,15791,16962,15796,16865c15800,16786,15795,16651,15854,16587c15885,16554,15939,16570,15973,16587c16026,16614,16101,16679,16096,16747c16093,16791,16051,16809,16015,16819c15959,16835,15909,16821,15858,16799em16347,16907c16341,16950,16335,16997,16319,17038c16302,17081,16279,17116,16252,17153e" stroked="t" o:allowincell="f" style="position:absolute;margin-left:344.45pt;margin-top:397.65pt;width:46.9pt;height:2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65725</wp:posOffset>
                </wp:positionH>
                <wp:positionV relativeFrom="paragraph">
                  <wp:posOffset>5013960</wp:posOffset>
                </wp:positionV>
                <wp:extent cx="163195" cy="139065"/>
                <wp:effectExtent l="18415" t="12065" r="889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386">
                              <a:moveTo>
                                <a:pt x="17144" y="16618"/>
                              </a:moveTo>
                              <a:lnTo>
                                <a:pt x="17155" y="16605"/>
                              </a:lnTo>
                              <a:lnTo>
                                <a:pt x="17170" y="16585"/>
                              </a:lnTo>
                              <a:lnTo>
                                <a:pt x="17173" y="16568"/>
                              </a:lnTo>
                              <a:lnTo>
                                <a:pt x="17177" y="16548"/>
                              </a:lnTo>
                              <a:lnTo>
                                <a:pt x="17178" y="16518"/>
                              </a:lnTo>
                              <a:lnTo>
                                <a:pt x="17168" y="16499"/>
                              </a:lnTo>
                              <a:lnTo>
                                <a:pt x="17148" y="16461"/>
                              </a:lnTo>
                              <a:lnTo>
                                <a:pt x="17105" y="16464"/>
                              </a:lnTo>
                              <a:lnTo>
                                <a:pt x="17071" y="16480"/>
                              </a:lnTo>
                              <a:lnTo>
                                <a:pt x="17005" y="16511"/>
                              </a:lnTo>
                              <a:lnTo>
                                <a:pt x="16952" y="16582"/>
                              </a:lnTo>
                              <a:lnTo>
                                <a:pt x="16920" y="16645"/>
                              </a:lnTo>
                              <a:lnTo>
                                <a:pt x="16899" y="16686"/>
                              </a:lnTo>
                              <a:lnTo>
                                <a:pt x="16867" y="16772"/>
                              </a:lnTo>
                              <a:lnTo>
                                <a:pt x="16906" y="16813"/>
                              </a:lnTo>
                              <a:lnTo>
                                <a:pt x="16931" y="16839"/>
                              </a:lnTo>
                              <a:lnTo>
                                <a:pt x="16979" y="16818"/>
                              </a:lnTo>
                              <a:lnTo>
                                <a:pt x="17003" y="16804"/>
                              </a:lnTo>
                              <a:lnTo>
                                <a:pt x="17040" y="16782"/>
                              </a:lnTo>
                              <a:lnTo>
                                <a:pt x="17071" y="16749"/>
                              </a:lnTo>
                              <a:lnTo>
                                <a:pt x="17096" y="16715"/>
                              </a:lnTo>
                              <a:lnTo>
                                <a:pt x="17108" y="16699"/>
                              </a:lnTo>
                              <a:lnTo>
                                <a:pt x="17115" y="16685"/>
                              </a:lnTo>
                              <a:lnTo>
                                <a:pt x="17129" y="16671"/>
                              </a:lnTo>
                              <a:lnTo>
                                <a:pt x="17137" y="16697"/>
                              </a:lnTo>
                              <a:lnTo>
                                <a:pt x="17142" y="16723"/>
                              </a:lnTo>
                              <a:lnTo>
                                <a:pt x="17155" y="16747"/>
                              </a:lnTo>
                              <a:lnTo>
                                <a:pt x="17178" y="16789"/>
                              </a:lnTo>
                              <a:lnTo>
                                <a:pt x="17212" y="16828"/>
                              </a:lnTo>
                              <a:lnTo>
                                <a:pt x="17258" y="16843"/>
                              </a:lnTo>
                              <a:lnTo>
                                <a:pt x="17299" y="16851"/>
                              </a:lnTo>
                              <a:lnTo>
                                <a:pt x="17313" y="16854"/>
                              </a:lnTo>
                              <a:lnTo>
                                <a:pt x="17341" y="1685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0,16468" coordsize="452,386" stroked="t" o:allowincell="f" style="position:absolute;margin-left:406.75pt;margin-top:394.8pt;width:12.8pt;height:1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28945</wp:posOffset>
                </wp:positionH>
                <wp:positionV relativeFrom="paragraph">
                  <wp:posOffset>4871085</wp:posOffset>
                </wp:positionV>
                <wp:extent cx="530860" cy="280035"/>
                <wp:effectExtent l="9525" t="10160" r="8890" b="889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778">
                              <a:moveTo>
                                <a:pt x="18145" y="16492"/>
                              </a:moveTo>
                              <a:cubicBezTo>
                                <a:pt x="18109" y="16472"/>
                                <a:pt x="18081" y="16469"/>
                                <a:pt x="18038" y="16474"/>
                              </a:cubicBezTo>
                              <a:cubicBezTo>
                                <a:pt x="18000" y="16479"/>
                                <a:pt x="17959" y="16489"/>
                                <a:pt x="17926" y="16510"/>
                              </a:cubicBezTo>
                              <a:cubicBezTo>
                                <a:pt x="17902" y="16525"/>
                                <a:pt x="17896" y="16543"/>
                                <a:pt x="17918" y="16563"/>
                              </a:cubicBezTo>
                              <a:cubicBezTo>
                                <a:pt x="17948" y="16590"/>
                                <a:pt x="17988" y="16609"/>
                                <a:pt x="18023" y="16629"/>
                              </a:cubicBezTo>
                              <a:cubicBezTo>
                                <a:pt x="18059" y="16650"/>
                                <a:pt x="18095" y="16670"/>
                                <a:pt x="18125" y="16699"/>
                              </a:cubicBezTo>
                              <a:cubicBezTo>
                                <a:pt x="18143" y="16716"/>
                                <a:pt x="18154" y="16736"/>
                                <a:pt x="18132" y="16754"/>
                              </a:cubicBezTo>
                              <a:cubicBezTo>
                                <a:pt x="18106" y="16775"/>
                                <a:pt x="18063" y="16779"/>
                                <a:pt x="18031" y="16781"/>
                              </a:cubicBezTo>
                              <a:cubicBezTo>
                                <a:pt x="17993" y="16783"/>
                                <a:pt x="17958" y="16782"/>
                                <a:pt x="17922" y="16769"/>
                              </a:cubicBezTo>
                              <a:cubicBezTo>
                                <a:pt x="17909" y="16763"/>
                                <a:pt x="17904" y="16760"/>
                                <a:pt x="17899" y="16751"/>
                              </a:cubicBezTo>
                            </a:path>
                            <a:path w="1474" h="778">
                              <a:moveTo>
                                <a:pt x="18265" y="16600"/>
                              </a:moveTo>
                              <a:cubicBezTo>
                                <a:pt x="18263" y="16624"/>
                                <a:pt x="18258" y="16647"/>
                                <a:pt x="18254" y="16671"/>
                              </a:cubicBezTo>
                              <a:cubicBezTo>
                                <a:pt x="18250" y="16697"/>
                                <a:pt x="18246" y="16724"/>
                                <a:pt x="18242" y="16750"/>
                              </a:cubicBezTo>
                              <a:cubicBezTo>
                                <a:pt x="18239" y="16761"/>
                                <a:pt x="18238" y="16764"/>
                                <a:pt x="18238" y="16772"/>
                              </a:cubicBezTo>
                              <a:cubicBezTo>
                                <a:pt x="18233" y="16740"/>
                                <a:pt x="18236" y="16712"/>
                                <a:pt x="18243" y="16680"/>
                              </a:cubicBezTo>
                              <a:cubicBezTo>
                                <a:pt x="18249" y="16654"/>
                                <a:pt x="18257" y="16615"/>
                                <a:pt x="18279" y="16597"/>
                              </a:cubicBezTo>
                              <a:cubicBezTo>
                                <a:pt x="18299" y="16581"/>
                                <a:pt x="18329" y="16592"/>
                                <a:pt x="18347" y="16604"/>
                              </a:cubicBezTo>
                              <a:cubicBezTo>
                                <a:pt x="18377" y="16623"/>
                                <a:pt x="18400" y="16657"/>
                                <a:pt x="18418" y="16687"/>
                              </a:cubicBezTo>
                              <a:cubicBezTo>
                                <a:pt x="18435" y="16714"/>
                                <a:pt x="18446" y="16742"/>
                                <a:pt x="18452" y="16773"/>
                              </a:cubicBezTo>
                              <a:cubicBezTo>
                                <a:pt x="18453" y="16777"/>
                                <a:pt x="18453" y="16781"/>
                                <a:pt x="18454" y="16785"/>
                              </a:cubicBezTo>
                              <a:cubicBezTo>
                                <a:pt x="18467" y="16755"/>
                                <a:pt x="18470" y="16724"/>
                                <a:pt x="18476" y="16691"/>
                              </a:cubicBezTo>
                              <a:cubicBezTo>
                                <a:pt x="18482" y="16657"/>
                                <a:pt x="18485" y="16615"/>
                                <a:pt x="18501" y="16584"/>
                              </a:cubicBezTo>
                              <a:cubicBezTo>
                                <a:pt x="18504" y="16580"/>
                                <a:pt x="18507" y="16577"/>
                                <a:pt x="18510" y="16573"/>
                              </a:cubicBezTo>
                              <a:cubicBezTo>
                                <a:pt x="18541" y="16581"/>
                                <a:pt x="18550" y="16600"/>
                                <a:pt x="18564" y="16632"/>
                              </a:cubicBezTo>
                              <a:cubicBezTo>
                                <a:pt x="18580" y="16670"/>
                                <a:pt x="18592" y="16711"/>
                                <a:pt x="18604" y="16751"/>
                              </a:cubicBezTo>
                              <a:cubicBezTo>
                                <a:pt x="18613" y="16783"/>
                                <a:pt x="18621" y="16805"/>
                                <a:pt x="18643" y="16829"/>
                              </a:cubicBezTo>
                            </a:path>
                            <a:path w="1474" h="778">
                              <a:moveTo>
                                <a:pt x="18857" y="16633"/>
                              </a:moveTo>
                              <a:cubicBezTo>
                                <a:pt x="18835" y="16614"/>
                                <a:pt x="18816" y="16603"/>
                                <a:pt x="18785" y="16615"/>
                              </a:cubicBezTo>
                              <a:cubicBezTo>
                                <a:pt x="18748" y="16629"/>
                                <a:pt x="18723" y="16661"/>
                                <a:pt x="18702" y="16692"/>
                              </a:cubicBezTo>
                              <a:cubicBezTo>
                                <a:pt x="18684" y="16718"/>
                                <a:pt x="18672" y="16753"/>
                                <a:pt x="18681" y="16785"/>
                              </a:cubicBezTo>
                              <a:cubicBezTo>
                                <a:pt x="18689" y="16813"/>
                                <a:pt x="18725" y="16796"/>
                                <a:pt x="18740" y="16789"/>
                              </a:cubicBezTo>
                              <a:cubicBezTo>
                                <a:pt x="18772" y="16773"/>
                                <a:pt x="18793" y="16742"/>
                                <a:pt x="18813" y="16713"/>
                              </a:cubicBezTo>
                              <a:cubicBezTo>
                                <a:pt x="18824" y="16697"/>
                                <a:pt x="18832" y="16680"/>
                                <a:pt x="18840" y="16663"/>
                              </a:cubicBezTo>
                              <a:cubicBezTo>
                                <a:pt x="18834" y="16694"/>
                                <a:pt x="18832" y="16722"/>
                                <a:pt x="18831" y="16754"/>
                              </a:cubicBezTo>
                              <a:cubicBezTo>
                                <a:pt x="18831" y="16782"/>
                                <a:pt x="18829" y="16814"/>
                                <a:pt x="18857" y="16831"/>
                              </a:cubicBezTo>
                              <a:cubicBezTo>
                                <a:pt x="18863" y="16833"/>
                                <a:pt x="18868" y="16835"/>
                                <a:pt x="18874" y="16837"/>
                              </a:cubicBezTo>
                            </a:path>
                            <a:path w="1474" h="778">
                              <a:moveTo>
                                <a:pt x="19132" y="16180"/>
                              </a:moveTo>
                              <a:cubicBezTo>
                                <a:pt x="19117" y="16241"/>
                                <a:pt x="19114" y="16304"/>
                                <a:pt x="19106" y="16367"/>
                              </a:cubicBezTo>
                              <a:cubicBezTo>
                                <a:pt x="19094" y="16459"/>
                                <a:pt x="19080" y="16551"/>
                                <a:pt x="19071" y="16643"/>
                              </a:cubicBezTo>
                              <a:cubicBezTo>
                                <a:pt x="19066" y="16687"/>
                                <a:pt x="19064" y="16723"/>
                                <a:pt x="19069" y="16766"/>
                              </a:cubicBezTo>
                            </a:path>
                            <a:path w="1474" h="778">
                              <a:moveTo>
                                <a:pt x="19369" y="16070"/>
                              </a:moveTo>
                              <a:cubicBezTo>
                                <a:pt x="19370" y="16137"/>
                                <a:pt x="19360" y="16202"/>
                                <a:pt x="19352" y="16269"/>
                              </a:cubicBezTo>
                              <a:cubicBezTo>
                                <a:pt x="19334" y="16424"/>
                                <a:pt x="19311" y="16578"/>
                                <a:pt x="19292" y="16733"/>
                              </a:cubicBezTo>
                              <a:cubicBezTo>
                                <a:pt x="19287" y="16772"/>
                                <a:pt x="19279" y="16809"/>
                                <a:pt x="19269" y="16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9,16070" coordsize="1474,778" path="m18145,16492c18109,16472,18081,16469,18038,16474c18000,16479,17959,16489,17926,16510c17902,16525,17896,16543,17918,16563c17948,16590,17988,16609,18023,16629c18059,16650,18095,16670,18125,16699c18143,16716,18154,16736,18132,16754c18106,16775,18063,16779,18031,16781c17993,16783,17958,16782,17922,16769c17909,16763,17904,16760,17899,16751em18265,16600c18263,16624,18258,16647,18254,16671c18250,16697,18246,16724,18242,16750c18239,16761,18238,16764,18238,16772c18233,16740,18236,16712,18243,16680c18249,16654,18257,16615,18279,16597c18299,16581,18329,16592,18347,16604c18377,16623,18400,16657,18418,16687c18435,16714,18446,16742,18452,16773c18453,16777,18453,16781,18454,16785c18467,16755,18470,16724,18476,16691c18482,16657,18485,16615,18501,16584c18504,16580,18507,16577,18510,16573c18541,16581,18550,16600,18564,16632c18580,16670,18592,16711,18604,16751c18613,16783,18621,16805,18643,16829em18857,16633c18835,16614,18816,16603,18785,16615c18748,16629,18723,16661,18702,16692c18684,16718,18672,16753,18681,16785c18689,16813,18725,16796,18740,16789c18772,16773,18793,16742,18813,16713c18824,16697,18832,16680,18840,16663c18834,16694,18832,16722,18831,16754c18831,16782,18829,16814,18857,16831c18863,16833,18868,16835,18874,16837em19132,16180c19117,16241,19114,16304,19106,16367c19094,16459,19080,16551,19071,16643c19066,16687,19064,16723,19069,16766em19369,16070c19370,16137,19360,16202,19352,16269c19334,16424,19311,16578,19292,16733c19287,16772,19279,16809,19269,16847e" stroked="t" o:allowincell="f" style="position:absolute;margin-left:435.35pt;margin-top:383.55pt;width:41.75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97255</wp:posOffset>
                </wp:positionH>
                <wp:positionV relativeFrom="paragraph">
                  <wp:posOffset>5486400</wp:posOffset>
                </wp:positionV>
                <wp:extent cx="579755" cy="269875"/>
                <wp:effectExtent l="10160" t="10795" r="8890" b="889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750">
                              <a:moveTo>
                                <a:pt x="5068" y="18014"/>
                              </a:moveTo>
                              <a:cubicBezTo>
                                <a:pt x="5054" y="18055"/>
                                <a:pt x="5057" y="18093"/>
                                <a:pt x="5058" y="18137"/>
                              </a:cubicBezTo>
                              <a:cubicBezTo>
                                <a:pt x="5059" y="18213"/>
                                <a:pt x="5064" y="18290"/>
                                <a:pt x="5074" y="18365"/>
                              </a:cubicBezTo>
                              <a:cubicBezTo>
                                <a:pt x="5081" y="18420"/>
                                <a:pt x="5093" y="18476"/>
                                <a:pt x="5108" y="18529"/>
                              </a:cubicBezTo>
                            </a:path>
                            <a:path w="1609" h="750">
                              <a:moveTo>
                                <a:pt x="5033" y="17911"/>
                              </a:moveTo>
                              <a:cubicBezTo>
                                <a:pt x="5067" y="17872"/>
                                <a:pt x="5103" y="17835"/>
                                <a:pt x="5149" y="17811"/>
                              </a:cubicBezTo>
                              <a:cubicBezTo>
                                <a:pt x="5215" y="17776"/>
                                <a:pt x="5311" y="17760"/>
                                <a:pt x="5370" y="17817"/>
                              </a:cubicBezTo>
                              <a:cubicBezTo>
                                <a:pt x="5409" y="17855"/>
                                <a:pt x="5405" y="17908"/>
                                <a:pt x="5388" y="17955"/>
                              </a:cubicBezTo>
                              <a:cubicBezTo>
                                <a:pt x="5367" y="18014"/>
                                <a:pt x="5322" y="18062"/>
                                <a:pt x="5273" y="18100"/>
                              </a:cubicBezTo>
                              <a:cubicBezTo>
                                <a:pt x="5238" y="18127"/>
                                <a:pt x="5199" y="18155"/>
                                <a:pt x="5153" y="18147"/>
                              </a:cubicBezTo>
                              <a:cubicBezTo>
                                <a:pt x="5138" y="18141"/>
                                <a:pt x="5133" y="18138"/>
                                <a:pt x="5128" y="18127"/>
                              </a:cubicBezTo>
                            </a:path>
                            <a:path w="1609" h="750">
                              <a:moveTo>
                                <a:pt x="5641" y="17997"/>
                              </a:moveTo>
                              <a:cubicBezTo>
                                <a:pt x="5654" y="17982"/>
                                <a:pt x="5655" y="17985"/>
                                <a:pt x="5650" y="17966"/>
                              </a:cubicBezTo>
                              <a:cubicBezTo>
                                <a:pt x="5626" y="17952"/>
                                <a:pt x="5606" y="17947"/>
                                <a:pt x="5577" y="17953"/>
                              </a:cubicBezTo>
                              <a:cubicBezTo>
                                <a:pt x="5540" y="17960"/>
                                <a:pt x="5503" y="17983"/>
                                <a:pt x="5480" y="18013"/>
                              </a:cubicBezTo>
                              <a:cubicBezTo>
                                <a:pt x="5462" y="18036"/>
                                <a:pt x="5448" y="18072"/>
                                <a:pt x="5471" y="18097"/>
                              </a:cubicBezTo>
                              <a:cubicBezTo>
                                <a:pt x="5495" y="18123"/>
                                <a:pt x="5536" y="18114"/>
                                <a:pt x="5563" y="18100"/>
                              </a:cubicBezTo>
                              <a:cubicBezTo>
                                <a:pt x="5597" y="18083"/>
                                <a:pt x="5622" y="18056"/>
                                <a:pt x="5643" y="18025"/>
                              </a:cubicBezTo>
                              <a:cubicBezTo>
                                <a:pt x="5653" y="18011"/>
                                <a:pt x="5659" y="17996"/>
                                <a:pt x="5666" y="17980"/>
                              </a:cubicBezTo>
                              <a:cubicBezTo>
                                <a:pt x="5684" y="18014"/>
                                <a:pt x="5700" y="18047"/>
                                <a:pt x="5732" y="18072"/>
                              </a:cubicBezTo>
                              <a:cubicBezTo>
                                <a:pt x="5751" y="18087"/>
                                <a:pt x="5768" y="18089"/>
                                <a:pt x="5791" y="18091"/>
                              </a:cubicBezTo>
                            </a:path>
                            <a:path w="1609" h="750">
                              <a:moveTo>
                                <a:pt x="5855" y="17952"/>
                              </a:moveTo>
                              <a:cubicBezTo>
                                <a:pt x="5848" y="17997"/>
                                <a:pt x="5851" y="18043"/>
                                <a:pt x="5858" y="18089"/>
                              </a:cubicBezTo>
                              <a:cubicBezTo>
                                <a:pt x="5869" y="18166"/>
                                <a:pt x="5888" y="18241"/>
                                <a:pt x="5909" y="18316"/>
                              </a:cubicBezTo>
                              <a:cubicBezTo>
                                <a:pt x="5924" y="18371"/>
                                <a:pt x="5941" y="18428"/>
                                <a:pt x="5969" y="18478"/>
                              </a:cubicBezTo>
                              <a:cubicBezTo>
                                <a:pt x="5973" y="18483"/>
                                <a:pt x="5976" y="18488"/>
                                <a:pt x="5980" y="18493"/>
                              </a:cubicBezTo>
                              <a:cubicBezTo>
                                <a:pt x="5996" y="18458"/>
                                <a:pt x="5980" y="18413"/>
                                <a:pt x="5973" y="18373"/>
                              </a:cubicBezTo>
                              <a:cubicBezTo>
                                <a:pt x="5951" y="18245"/>
                                <a:pt x="5926" y="18116"/>
                                <a:pt x="5927" y="17986"/>
                              </a:cubicBezTo>
                              <a:cubicBezTo>
                                <a:pt x="5927" y="17951"/>
                                <a:pt x="5926" y="17884"/>
                                <a:pt x="5972" y="17875"/>
                              </a:cubicBezTo>
                              <a:cubicBezTo>
                                <a:pt x="6018" y="17866"/>
                                <a:pt x="6066" y="17920"/>
                                <a:pt x="6089" y="17952"/>
                              </a:cubicBezTo>
                              <a:cubicBezTo>
                                <a:pt x="6115" y="17988"/>
                                <a:pt x="6132" y="18031"/>
                                <a:pt x="6127" y="18076"/>
                              </a:cubicBezTo>
                              <a:cubicBezTo>
                                <a:pt x="6123" y="18113"/>
                                <a:pt x="6097" y="18146"/>
                                <a:pt x="6063" y="18162"/>
                              </a:cubicBezTo>
                              <a:cubicBezTo>
                                <a:pt x="6034" y="18175"/>
                                <a:pt x="5989" y="18175"/>
                                <a:pt x="5958" y="18167"/>
                              </a:cubicBezTo>
                              <a:cubicBezTo>
                                <a:pt x="5939" y="18162"/>
                                <a:pt x="5927" y="18152"/>
                                <a:pt x="5912" y="18141"/>
                              </a:cubicBezTo>
                            </a:path>
                            <a:path w="1609" h="750">
                              <a:moveTo>
                                <a:pt x="6139" y="18130"/>
                              </a:moveTo>
                              <a:cubicBezTo>
                                <a:pt x="6176" y="18112"/>
                                <a:pt x="6201" y="18098"/>
                                <a:pt x="6229" y="18069"/>
                              </a:cubicBezTo>
                              <a:cubicBezTo>
                                <a:pt x="6256" y="18041"/>
                                <a:pt x="6268" y="18010"/>
                                <a:pt x="6271" y="17971"/>
                              </a:cubicBezTo>
                              <a:cubicBezTo>
                                <a:pt x="6273" y="17951"/>
                                <a:pt x="6264" y="17920"/>
                                <a:pt x="6238" y="17920"/>
                              </a:cubicBezTo>
                              <a:cubicBezTo>
                                <a:pt x="6205" y="17920"/>
                                <a:pt x="6188" y="17962"/>
                                <a:pt x="6180" y="17987"/>
                              </a:cubicBezTo>
                              <a:cubicBezTo>
                                <a:pt x="6165" y="18034"/>
                                <a:pt x="6167" y="18081"/>
                                <a:pt x="6185" y="18126"/>
                              </a:cubicBezTo>
                              <a:cubicBezTo>
                                <a:pt x="6199" y="18163"/>
                                <a:pt x="6232" y="18192"/>
                                <a:pt x="6273" y="18194"/>
                              </a:cubicBezTo>
                              <a:cubicBezTo>
                                <a:pt x="6281" y="18193"/>
                                <a:pt x="6290" y="18192"/>
                                <a:pt x="6298" y="18191"/>
                              </a:cubicBezTo>
                            </a:path>
                            <a:path w="1609" h="750">
                              <a:moveTo>
                                <a:pt x="6374" y="17968"/>
                              </a:moveTo>
                              <a:cubicBezTo>
                                <a:pt x="6369" y="17928"/>
                                <a:pt x="6397" y="18007"/>
                                <a:pt x="6402" y="18017"/>
                              </a:cubicBezTo>
                              <a:cubicBezTo>
                                <a:pt x="6425" y="18065"/>
                                <a:pt x="6452" y="18115"/>
                                <a:pt x="6488" y="18155"/>
                              </a:cubicBezTo>
                              <a:cubicBezTo>
                                <a:pt x="6491" y="18158"/>
                                <a:pt x="6495" y="18160"/>
                                <a:pt x="6498" y="18163"/>
                              </a:cubicBezTo>
                              <a:cubicBezTo>
                                <a:pt x="6487" y="18135"/>
                                <a:pt x="6469" y="18111"/>
                                <a:pt x="6455" y="18084"/>
                              </a:cubicBezTo>
                              <a:cubicBezTo>
                                <a:pt x="6430" y="18034"/>
                                <a:pt x="6414" y="17979"/>
                                <a:pt x="6439" y="17926"/>
                              </a:cubicBezTo>
                              <a:cubicBezTo>
                                <a:pt x="6460" y="17882"/>
                                <a:pt x="6516" y="17864"/>
                                <a:pt x="6560" y="17849"/>
                              </a:cubicBezTo>
                              <a:cubicBezTo>
                                <a:pt x="6601" y="17837"/>
                                <a:pt x="6614" y="17833"/>
                                <a:pt x="6641" y="178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3,17780" coordsize="1609,750" path="m5068,18014c5054,18055,5057,18093,5058,18137c5059,18213,5064,18290,5074,18365c5081,18420,5093,18476,5108,18529em5033,17911c5067,17872,5103,17835,5149,17811c5215,17776,5311,17760,5370,17817c5409,17855,5405,17908,5388,17955c5367,18014,5322,18062,5273,18100c5238,18127,5199,18155,5153,18147c5138,18141,5133,18138,5128,18127em5641,17997c5654,17982,5655,17985,5650,17966c5626,17952,5606,17947,5577,17953c5540,17960,5503,17983,5480,18013c5462,18036,5448,18072,5471,18097c5495,18123,5536,18114,5563,18100c5597,18083,5622,18056,5643,18025c5653,18011,5659,17996,5666,17980c5684,18014,5700,18047,5732,18072c5751,18087,5768,18089,5791,18091em5855,17952c5848,17997,5851,18043,5858,18089c5869,18166,5888,18241,5909,18316c5924,18371,5941,18428,5969,18478c5973,18483,5976,18488,5980,18493c5996,18458,5980,18413,5973,18373c5951,18245,5926,18116,5927,17986c5927,17951,5926,17884,5972,17875c6018,17866,6066,17920,6089,17952c6115,17988,6132,18031,6127,18076c6123,18113,6097,18146,6063,18162c6034,18175,5989,18175,5958,18167c5939,18162,5927,18152,5912,18141em6139,18130c6176,18112,6201,18098,6229,18069c6256,18041,6268,18010,6271,17971c6273,17951,6264,17920,6238,17920c6205,17920,6188,17962,6180,17987c6165,18034,6167,18081,6185,18126c6199,18163,6232,18192,6273,18194c6281,18193,6290,18192,6298,18191em6374,17968c6369,17928,6397,18007,6402,18017c6425,18065,6452,18115,6488,18155c6491,18158,6495,18160,6498,18163c6487,18135,6469,18111,6455,18084c6430,18034,6414,17979,6439,17926c6460,17882,6516,17864,6560,17849c6601,17837,6614,17833,6641,17827e" stroked="t" o:allowincell="f" style="position:absolute;margin-left:70.65pt;margin-top:432pt;width:45.6pt;height:2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89735</wp:posOffset>
                </wp:positionH>
                <wp:positionV relativeFrom="paragraph">
                  <wp:posOffset>5490210</wp:posOffset>
                </wp:positionV>
                <wp:extent cx="446405" cy="228600"/>
                <wp:effectExtent l="10795" t="10160" r="8255" b="889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636">
                              <a:moveTo>
                                <a:pt x="7365" y="17878"/>
                              </a:moveTo>
                              <a:cubicBezTo>
                                <a:pt x="7378" y="17867"/>
                                <a:pt x="7383" y="17863"/>
                                <a:pt x="7378" y="17850"/>
                              </a:cubicBezTo>
                              <a:cubicBezTo>
                                <a:pt x="7348" y="17854"/>
                                <a:pt x="7331" y="17865"/>
                                <a:pt x="7308" y="17887"/>
                              </a:cubicBezTo>
                              <a:cubicBezTo>
                                <a:pt x="7275" y="17920"/>
                                <a:pt x="7250" y="17966"/>
                                <a:pt x="7239" y="18012"/>
                              </a:cubicBezTo>
                              <a:cubicBezTo>
                                <a:pt x="7228" y="18057"/>
                                <a:pt x="7230" y="18113"/>
                                <a:pt x="7256" y="18153"/>
                              </a:cubicBezTo>
                              <a:cubicBezTo>
                                <a:pt x="7281" y="18192"/>
                                <a:pt x="7328" y="18206"/>
                                <a:pt x="7372" y="18202"/>
                              </a:cubicBezTo>
                              <a:cubicBezTo>
                                <a:pt x="7406" y="18194"/>
                                <a:pt x="7417" y="18192"/>
                                <a:pt x="7438" y="18183"/>
                              </a:cubicBezTo>
                            </a:path>
                            <a:path w="1239" h="636">
                              <a:moveTo>
                                <a:pt x="7637" y="17903"/>
                              </a:moveTo>
                              <a:cubicBezTo>
                                <a:pt x="7645" y="17935"/>
                                <a:pt x="7643" y="17964"/>
                                <a:pt x="7646" y="17997"/>
                              </a:cubicBezTo>
                              <a:cubicBezTo>
                                <a:pt x="7650" y="18042"/>
                                <a:pt x="7658" y="18099"/>
                                <a:pt x="7689" y="18134"/>
                              </a:cubicBezTo>
                              <a:cubicBezTo>
                                <a:pt x="7711" y="18159"/>
                                <a:pt x="7743" y="18158"/>
                                <a:pt x="7770" y="18141"/>
                              </a:cubicBezTo>
                              <a:cubicBezTo>
                                <a:pt x="7805" y="18119"/>
                                <a:pt x="7829" y="18080"/>
                                <a:pt x="7845" y="18043"/>
                              </a:cubicBezTo>
                              <a:cubicBezTo>
                                <a:pt x="7860" y="18007"/>
                                <a:pt x="7870" y="17964"/>
                                <a:pt x="7872" y="17925"/>
                              </a:cubicBezTo>
                              <a:cubicBezTo>
                                <a:pt x="7871" y="17909"/>
                                <a:pt x="7872" y="17905"/>
                                <a:pt x="7867" y="17896"/>
                              </a:cubicBezTo>
                              <a:cubicBezTo>
                                <a:pt x="7861" y="17923"/>
                                <a:pt x="7861" y="17945"/>
                                <a:pt x="7863" y="17973"/>
                              </a:cubicBezTo>
                              <a:cubicBezTo>
                                <a:pt x="7865" y="18009"/>
                                <a:pt x="7873" y="18048"/>
                                <a:pt x="7899" y="18075"/>
                              </a:cubicBezTo>
                              <a:cubicBezTo>
                                <a:pt x="7919" y="18095"/>
                                <a:pt x="7934" y="18092"/>
                                <a:pt x="7960" y="18093"/>
                              </a:cubicBezTo>
                            </a:path>
                            <a:path w="1239" h="636">
                              <a:moveTo>
                                <a:pt x="8079" y="17911"/>
                              </a:moveTo>
                              <a:cubicBezTo>
                                <a:pt x="8077" y="17949"/>
                                <a:pt x="8076" y="17987"/>
                                <a:pt x="8075" y="18026"/>
                              </a:cubicBezTo>
                              <a:cubicBezTo>
                                <a:pt x="8073" y="18095"/>
                                <a:pt x="8080" y="18161"/>
                                <a:pt x="8093" y="18229"/>
                              </a:cubicBezTo>
                              <a:cubicBezTo>
                                <a:pt x="8105" y="18291"/>
                                <a:pt x="8124" y="18364"/>
                                <a:pt x="8169" y="18411"/>
                              </a:cubicBezTo>
                              <a:cubicBezTo>
                                <a:pt x="8174" y="18415"/>
                                <a:pt x="8180" y="18419"/>
                                <a:pt x="8185" y="18423"/>
                              </a:cubicBezTo>
                              <a:cubicBezTo>
                                <a:pt x="8212" y="18411"/>
                                <a:pt x="8218" y="18413"/>
                                <a:pt x="8216" y="18371"/>
                              </a:cubicBezTo>
                              <a:cubicBezTo>
                                <a:pt x="8209" y="18200"/>
                                <a:pt x="8144" y="18035"/>
                                <a:pt x="8173" y="17863"/>
                              </a:cubicBezTo>
                              <a:cubicBezTo>
                                <a:pt x="8178" y="17832"/>
                                <a:pt x="8190" y="17787"/>
                                <a:pt x="8230" y="17790"/>
                              </a:cubicBezTo>
                              <a:cubicBezTo>
                                <a:pt x="8265" y="17792"/>
                                <a:pt x="8288" y="17828"/>
                                <a:pt x="8305" y="17854"/>
                              </a:cubicBezTo>
                              <a:cubicBezTo>
                                <a:pt x="8328" y="17889"/>
                                <a:pt x="8340" y="17928"/>
                                <a:pt x="8335" y="17970"/>
                              </a:cubicBezTo>
                              <a:cubicBezTo>
                                <a:pt x="8331" y="18003"/>
                                <a:pt x="8310" y="18050"/>
                                <a:pt x="8281" y="18070"/>
                              </a:cubicBezTo>
                              <a:cubicBezTo>
                                <a:pt x="8263" y="18083"/>
                                <a:pt x="8231" y="18089"/>
                                <a:pt x="8211" y="18081"/>
                              </a:cubicBezTo>
                              <a:cubicBezTo>
                                <a:pt x="8209" y="18078"/>
                                <a:pt x="8207" y="18074"/>
                                <a:pt x="8205" y="18071"/>
                              </a:cubicBezTo>
                            </a:path>
                            <a:path w="1239" h="636">
                              <a:moveTo>
                                <a:pt x="8455" y="18089"/>
                              </a:moveTo>
                              <a:cubicBezTo>
                                <a:pt x="8468" y="18141"/>
                                <a:pt x="8472" y="18185"/>
                                <a:pt x="8467" y="18239"/>
                              </a:cubicBezTo>
                              <a:cubicBezTo>
                                <a:pt x="8462" y="18294"/>
                                <a:pt x="8455" y="18343"/>
                                <a:pt x="8420" y="18388"/>
                              </a:cubicBezTo>
                              <a:cubicBezTo>
                                <a:pt x="8412" y="18397"/>
                                <a:pt x="8403" y="18405"/>
                                <a:pt x="8395" y="18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17790" coordsize="1239,636" path="m7365,17878c7378,17867,7383,17863,7378,17850c7348,17854,7331,17865,7308,17887c7275,17920,7250,17966,7239,18012c7228,18057,7230,18113,7256,18153c7281,18192,7328,18206,7372,18202c7406,18194,7417,18192,7438,18183em7637,17903c7645,17935,7643,17964,7646,17997c7650,18042,7658,18099,7689,18134c7711,18159,7743,18158,7770,18141c7805,18119,7829,18080,7845,18043c7860,18007,7870,17964,7872,17925c7871,17909,7872,17905,7867,17896c7861,17923,7861,17945,7863,17973c7865,18009,7873,18048,7899,18075c7919,18095,7934,18092,7960,18093em8079,17911c8077,17949,8076,17987,8075,18026c8073,18095,8080,18161,8093,18229c8105,18291,8124,18364,8169,18411c8174,18415,8180,18419,8185,18423c8212,18411,8218,18413,8216,18371c8209,18200,8144,18035,8173,17863c8178,17832,8190,17787,8230,17790c8265,17792,8288,17828,8305,17854c8328,17889,8340,17928,8335,17970c8331,18003,8310,18050,8281,18070c8263,18083,8231,18089,8211,18081c8209,18078,8207,18074,8205,18071em8455,18089c8468,18141,8472,18185,8467,18239c8462,18294,8455,18343,8420,18388c8412,18397,8403,18405,8395,18414e" stroked="t" o:allowincell="f" style="position:absolute;margin-left:133.05pt;margin-top:432.3pt;width:35.1pt;height:1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49500</wp:posOffset>
                </wp:positionH>
                <wp:positionV relativeFrom="paragraph">
                  <wp:posOffset>5461635</wp:posOffset>
                </wp:positionV>
                <wp:extent cx="152400" cy="132715"/>
                <wp:effectExtent l="15875" t="13970" r="9525" b="133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67">
                              <a:moveTo>
                                <a:pt x="9352" y="17860"/>
                              </a:moveTo>
                              <a:lnTo>
                                <a:pt x="9358" y="17840"/>
                              </a:lnTo>
                              <a:lnTo>
                                <a:pt x="9363" y="17818"/>
                              </a:lnTo>
                              <a:lnTo>
                                <a:pt x="9358" y="17797"/>
                              </a:lnTo>
                              <a:lnTo>
                                <a:pt x="9351" y="17766"/>
                              </a:lnTo>
                              <a:lnTo>
                                <a:pt x="9327" y="17731"/>
                              </a:lnTo>
                              <a:lnTo>
                                <a:pt x="9297" y="17718"/>
                              </a:lnTo>
                              <a:lnTo>
                                <a:pt x="9259" y="17701"/>
                              </a:lnTo>
                              <a:lnTo>
                                <a:pt x="9215" y="17717"/>
                              </a:lnTo>
                              <a:lnTo>
                                <a:pt x="9183" y="17740"/>
                              </a:lnTo>
                              <a:lnTo>
                                <a:pt x="9134" y="17775"/>
                              </a:lnTo>
                              <a:lnTo>
                                <a:pt x="9103" y="17830"/>
                              </a:lnTo>
                              <a:lnTo>
                                <a:pt x="9084" y="17885"/>
                              </a:lnTo>
                              <a:lnTo>
                                <a:pt x="9066" y="17937"/>
                              </a:lnTo>
                              <a:lnTo>
                                <a:pt x="9050" y="18020"/>
                              </a:lnTo>
                              <a:lnTo>
                                <a:pt x="9096" y="18063"/>
                              </a:lnTo>
                              <a:lnTo>
                                <a:pt x="9124" y="18089"/>
                              </a:lnTo>
                              <a:lnTo>
                                <a:pt x="9168" y="18077"/>
                              </a:lnTo>
                              <a:lnTo>
                                <a:pt x="9196" y="18060"/>
                              </a:lnTo>
                              <a:lnTo>
                                <a:pt x="9239" y="18034"/>
                              </a:lnTo>
                              <a:lnTo>
                                <a:pt x="9271" y="17989"/>
                              </a:lnTo>
                              <a:lnTo>
                                <a:pt x="9296" y="17946"/>
                              </a:lnTo>
                              <a:lnTo>
                                <a:pt x="9311" y="17920"/>
                              </a:lnTo>
                              <a:lnTo>
                                <a:pt x="9321" y="17892"/>
                              </a:lnTo>
                              <a:lnTo>
                                <a:pt x="9332" y="17865"/>
                              </a:lnTo>
                              <a:lnTo>
                                <a:pt x="9334" y="17892"/>
                              </a:lnTo>
                              <a:lnTo>
                                <a:pt x="9336" y="17919"/>
                              </a:lnTo>
                              <a:lnTo>
                                <a:pt x="9346" y="17945"/>
                              </a:lnTo>
                              <a:lnTo>
                                <a:pt x="9361" y="17987"/>
                              </a:lnTo>
                              <a:lnTo>
                                <a:pt x="9387" y="18021"/>
                              </a:lnTo>
                              <a:lnTo>
                                <a:pt x="9429" y="18039"/>
                              </a:lnTo>
                              <a:lnTo>
                                <a:pt x="9459" y="18048"/>
                              </a:lnTo>
                              <a:lnTo>
                                <a:pt x="9468" y="18051"/>
                              </a:lnTo>
                              <a:lnTo>
                                <a:pt x="9488" y="1804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7,17712" coordsize="422,367" stroked="t" o:allowincell="f" style="position:absolute;margin-left:185pt;margin-top:430.05pt;width:11.95pt;height:1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27960</wp:posOffset>
                </wp:positionH>
                <wp:positionV relativeFrom="paragraph">
                  <wp:posOffset>5380355</wp:posOffset>
                </wp:positionV>
                <wp:extent cx="850900" cy="373380"/>
                <wp:effectExtent l="9525" t="9525" r="1016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1037">
                              <a:moveTo>
                                <a:pt x="10117" y="17836"/>
                              </a:moveTo>
                              <a:cubicBezTo>
                                <a:pt x="10131" y="17874"/>
                                <a:pt x="10135" y="17914"/>
                                <a:pt x="10143" y="17954"/>
                              </a:cubicBezTo>
                              <a:cubicBezTo>
                                <a:pt x="10150" y="17990"/>
                                <a:pt x="10156" y="18026"/>
                                <a:pt x="10161" y="18062"/>
                              </a:cubicBezTo>
                              <a:cubicBezTo>
                                <a:pt x="10164" y="18078"/>
                                <a:pt x="10164" y="18081"/>
                                <a:pt x="10166" y="18091"/>
                              </a:cubicBezTo>
                              <a:cubicBezTo>
                                <a:pt x="10186" y="18068"/>
                                <a:pt x="10186" y="18041"/>
                                <a:pt x="10189" y="18009"/>
                              </a:cubicBezTo>
                              <a:cubicBezTo>
                                <a:pt x="10196" y="17944"/>
                                <a:pt x="10191" y="17873"/>
                                <a:pt x="10206" y="17810"/>
                              </a:cubicBezTo>
                              <a:cubicBezTo>
                                <a:pt x="10208" y="17805"/>
                                <a:pt x="10209" y="17801"/>
                                <a:pt x="10211" y="17796"/>
                              </a:cubicBezTo>
                              <a:cubicBezTo>
                                <a:pt x="10245" y="17808"/>
                                <a:pt x="10257" y="17830"/>
                                <a:pt x="10279" y="17860"/>
                              </a:cubicBezTo>
                              <a:cubicBezTo>
                                <a:pt x="10312" y="17906"/>
                                <a:pt x="10343" y="17954"/>
                                <a:pt x="10372" y="18002"/>
                              </a:cubicBezTo>
                              <a:cubicBezTo>
                                <a:pt x="10382" y="18018"/>
                                <a:pt x="10391" y="18034"/>
                                <a:pt x="10399" y="18050"/>
                              </a:cubicBezTo>
                              <a:cubicBezTo>
                                <a:pt x="10391" y="18022"/>
                                <a:pt x="10386" y="17996"/>
                                <a:pt x="10382" y="17967"/>
                              </a:cubicBezTo>
                              <a:cubicBezTo>
                                <a:pt x="10377" y="17931"/>
                                <a:pt x="10374" y="17893"/>
                                <a:pt x="10385" y="17858"/>
                              </a:cubicBezTo>
                              <a:cubicBezTo>
                                <a:pt x="10391" y="17844"/>
                                <a:pt x="10392" y="17840"/>
                                <a:pt x="10402" y="17837"/>
                              </a:cubicBezTo>
                              <a:cubicBezTo>
                                <a:pt x="10432" y="17846"/>
                                <a:pt x="10446" y="17867"/>
                                <a:pt x="10465" y="17892"/>
                              </a:cubicBezTo>
                              <a:cubicBezTo>
                                <a:pt x="10493" y="17930"/>
                                <a:pt x="10517" y="17971"/>
                                <a:pt x="10540" y="18012"/>
                              </a:cubicBezTo>
                              <a:cubicBezTo>
                                <a:pt x="10561" y="18050"/>
                                <a:pt x="10575" y="18096"/>
                                <a:pt x="10603" y="18130"/>
                              </a:cubicBezTo>
                              <a:cubicBezTo>
                                <a:pt x="10607" y="18134"/>
                                <a:pt x="10612" y="18138"/>
                                <a:pt x="10616" y="18142"/>
                              </a:cubicBezTo>
                            </a:path>
                            <a:path w="2365" h="1037">
                              <a:moveTo>
                                <a:pt x="10964" y="17951"/>
                              </a:moveTo>
                              <a:cubicBezTo>
                                <a:pt x="10966" y="17930"/>
                                <a:pt x="10965" y="17918"/>
                                <a:pt x="10947" y="17904"/>
                              </a:cubicBezTo>
                              <a:cubicBezTo>
                                <a:pt x="10929" y="17890"/>
                                <a:pt x="10904" y="17899"/>
                                <a:pt x="10886" y="17908"/>
                              </a:cubicBezTo>
                              <a:cubicBezTo>
                                <a:pt x="10853" y="17926"/>
                                <a:pt x="10827" y="17959"/>
                                <a:pt x="10809" y="17991"/>
                              </a:cubicBezTo>
                              <a:cubicBezTo>
                                <a:pt x="10793" y="18021"/>
                                <a:pt x="10779" y="18058"/>
                                <a:pt x="10791" y="18091"/>
                              </a:cubicBezTo>
                              <a:cubicBezTo>
                                <a:pt x="10801" y="18120"/>
                                <a:pt x="10831" y="18116"/>
                                <a:pt x="10853" y="18105"/>
                              </a:cubicBezTo>
                              <a:cubicBezTo>
                                <a:pt x="10887" y="18088"/>
                                <a:pt x="10909" y="18057"/>
                                <a:pt x="10928" y="18025"/>
                              </a:cubicBezTo>
                              <a:cubicBezTo>
                                <a:pt x="10943" y="18000"/>
                                <a:pt x="10953" y="17973"/>
                                <a:pt x="10958" y="17944"/>
                              </a:cubicBezTo>
                              <a:cubicBezTo>
                                <a:pt x="10959" y="17934"/>
                                <a:pt x="10959" y="17931"/>
                                <a:pt x="10956" y="17944"/>
                              </a:cubicBezTo>
                              <a:cubicBezTo>
                                <a:pt x="10957" y="17971"/>
                                <a:pt x="10963" y="17995"/>
                                <a:pt x="10966" y="18022"/>
                              </a:cubicBezTo>
                              <a:cubicBezTo>
                                <a:pt x="10969" y="18047"/>
                                <a:pt x="10971" y="18056"/>
                                <a:pt x="10984" y="18078"/>
                              </a:cubicBezTo>
                            </a:path>
                            <a:path w="2365" h="1037">
                              <a:moveTo>
                                <a:pt x="11137" y="17951"/>
                              </a:moveTo>
                              <a:cubicBezTo>
                                <a:pt x="11153" y="17974"/>
                                <a:pt x="11168" y="17997"/>
                                <a:pt x="11184" y="18019"/>
                              </a:cubicBezTo>
                              <a:cubicBezTo>
                                <a:pt x="11201" y="18041"/>
                                <a:pt x="11217" y="18063"/>
                                <a:pt x="11235" y="18085"/>
                              </a:cubicBezTo>
                              <a:cubicBezTo>
                                <a:pt x="11238" y="18089"/>
                                <a:pt x="11241" y="18092"/>
                                <a:pt x="11244" y="18096"/>
                              </a:cubicBezTo>
                              <a:cubicBezTo>
                                <a:pt x="11238" y="18070"/>
                                <a:pt x="11226" y="18048"/>
                                <a:pt x="11218" y="18023"/>
                              </a:cubicBezTo>
                              <a:cubicBezTo>
                                <a:pt x="11210" y="17996"/>
                                <a:pt x="11203" y="17969"/>
                                <a:pt x="11218" y="17943"/>
                              </a:cubicBezTo>
                              <a:cubicBezTo>
                                <a:pt x="11234" y="17915"/>
                                <a:pt x="11272" y="17896"/>
                                <a:pt x="11300" y="17886"/>
                              </a:cubicBezTo>
                              <a:cubicBezTo>
                                <a:pt x="11328" y="17876"/>
                                <a:pt x="11356" y="17867"/>
                                <a:pt x="11384" y="17857"/>
                              </a:cubicBezTo>
                            </a:path>
                            <a:path w="2365" h="1037">
                              <a:moveTo>
                                <a:pt x="11528" y="17562"/>
                              </a:moveTo>
                              <a:cubicBezTo>
                                <a:pt x="11539" y="17586"/>
                                <a:pt x="11540" y="17596"/>
                                <a:pt x="11543" y="17622"/>
                              </a:cubicBezTo>
                              <a:cubicBezTo>
                                <a:pt x="11551" y="17688"/>
                                <a:pt x="11553" y="17755"/>
                                <a:pt x="11556" y="17821"/>
                              </a:cubicBezTo>
                              <a:cubicBezTo>
                                <a:pt x="11559" y="17888"/>
                                <a:pt x="11560" y="17956"/>
                                <a:pt x="11570" y="18023"/>
                              </a:cubicBezTo>
                              <a:cubicBezTo>
                                <a:pt x="11573" y="18042"/>
                                <a:pt x="11577" y="18099"/>
                                <a:pt x="11604" y="18105"/>
                              </a:cubicBezTo>
                              <a:cubicBezTo>
                                <a:pt x="11631" y="18111"/>
                                <a:pt x="11651" y="18075"/>
                                <a:pt x="11665" y="18057"/>
                              </a:cubicBezTo>
                              <a:cubicBezTo>
                                <a:pt x="11693" y="18021"/>
                                <a:pt x="11714" y="17975"/>
                                <a:pt x="11747" y="17943"/>
                              </a:cubicBezTo>
                              <a:cubicBezTo>
                                <a:pt x="11765" y="17925"/>
                                <a:pt x="11781" y="17925"/>
                                <a:pt x="11801" y="17939"/>
                              </a:cubicBezTo>
                              <a:cubicBezTo>
                                <a:pt x="11832" y="17960"/>
                                <a:pt x="11845" y="18006"/>
                                <a:pt x="11853" y="18039"/>
                              </a:cubicBezTo>
                              <a:cubicBezTo>
                                <a:pt x="11860" y="18070"/>
                                <a:pt x="11861" y="18104"/>
                                <a:pt x="11844" y="18133"/>
                              </a:cubicBezTo>
                              <a:cubicBezTo>
                                <a:pt x="11828" y="18160"/>
                                <a:pt x="11802" y="18176"/>
                                <a:pt x="11772" y="18179"/>
                              </a:cubicBezTo>
                              <a:cubicBezTo>
                                <a:pt x="11745" y="18182"/>
                                <a:pt x="11710" y="18173"/>
                                <a:pt x="11689" y="18154"/>
                              </a:cubicBezTo>
                              <a:cubicBezTo>
                                <a:pt x="11657" y="18125"/>
                                <a:pt x="11660" y="18087"/>
                                <a:pt x="11660" y="18048"/>
                              </a:cubicBezTo>
                            </a:path>
                            <a:path w="2365" h="1037">
                              <a:moveTo>
                                <a:pt x="11953" y="17485"/>
                              </a:moveTo>
                              <a:cubicBezTo>
                                <a:pt x="11960" y="17529"/>
                                <a:pt x="11964" y="17572"/>
                                <a:pt x="11968" y="17617"/>
                              </a:cubicBezTo>
                              <a:cubicBezTo>
                                <a:pt x="11974" y="17692"/>
                                <a:pt x="11977" y="17767"/>
                                <a:pt x="11976" y="17842"/>
                              </a:cubicBezTo>
                              <a:cubicBezTo>
                                <a:pt x="11975" y="17912"/>
                                <a:pt x="11974" y="17982"/>
                                <a:pt x="11975" y="18052"/>
                              </a:cubicBezTo>
                              <a:cubicBezTo>
                                <a:pt x="11975" y="18075"/>
                                <a:pt x="11973" y="18135"/>
                                <a:pt x="11994" y="18154"/>
                              </a:cubicBezTo>
                              <a:cubicBezTo>
                                <a:pt x="11999" y="18156"/>
                                <a:pt x="12005" y="18157"/>
                                <a:pt x="12010" y="18159"/>
                              </a:cubicBezTo>
                            </a:path>
                            <a:path w="2365" h="1037">
                              <a:moveTo>
                                <a:pt x="12113" y="18077"/>
                              </a:moveTo>
                              <a:cubicBezTo>
                                <a:pt x="12131" y="18068"/>
                                <a:pt x="12150" y="18053"/>
                                <a:pt x="12167" y="18046"/>
                              </a:cubicBezTo>
                              <a:cubicBezTo>
                                <a:pt x="12197" y="18033"/>
                                <a:pt x="12223" y="18019"/>
                                <a:pt x="12249" y="17998"/>
                              </a:cubicBezTo>
                              <a:cubicBezTo>
                                <a:pt x="12274" y="17978"/>
                                <a:pt x="12308" y="17944"/>
                                <a:pt x="12303" y="17908"/>
                              </a:cubicBezTo>
                              <a:cubicBezTo>
                                <a:pt x="12299" y="17881"/>
                                <a:pt x="12271" y="17882"/>
                                <a:pt x="12252" y="17890"/>
                              </a:cubicBezTo>
                              <a:cubicBezTo>
                                <a:pt x="12205" y="17910"/>
                                <a:pt x="12175" y="17964"/>
                                <a:pt x="12161" y="18011"/>
                              </a:cubicBezTo>
                              <a:cubicBezTo>
                                <a:pt x="12149" y="18051"/>
                                <a:pt x="12151" y="18097"/>
                                <a:pt x="12170" y="18135"/>
                              </a:cubicBezTo>
                              <a:cubicBezTo>
                                <a:pt x="12186" y="18166"/>
                                <a:pt x="12211" y="18184"/>
                                <a:pt x="12245" y="18186"/>
                              </a:cubicBezTo>
                              <a:cubicBezTo>
                                <a:pt x="12269" y="18185"/>
                                <a:pt x="12277" y="18185"/>
                                <a:pt x="12292" y="18179"/>
                              </a:cubicBezTo>
                            </a:path>
                            <a:path w="2365" h="1037">
                              <a:moveTo>
                                <a:pt x="12453" y="18167"/>
                              </a:moveTo>
                              <a:cubicBezTo>
                                <a:pt x="12463" y="18206"/>
                                <a:pt x="12475" y="18246"/>
                                <a:pt x="12478" y="18287"/>
                              </a:cubicBezTo>
                              <a:cubicBezTo>
                                <a:pt x="12482" y="18338"/>
                                <a:pt x="12485" y="18394"/>
                                <a:pt x="12476" y="18445"/>
                              </a:cubicBezTo>
                              <a:cubicBezTo>
                                <a:pt x="12471" y="18477"/>
                                <a:pt x="12461" y="18496"/>
                                <a:pt x="12444" y="185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7,17485" coordsize="2365,1037" path="m10117,17836c10131,17874,10135,17914,10143,17954c10150,17990,10156,18026,10161,18062c10164,18078,10164,18081,10166,18091c10186,18068,10186,18041,10189,18009c10196,17944,10191,17873,10206,17810c10208,17805,10209,17801,10211,17796c10245,17808,10257,17830,10279,17860c10312,17906,10343,17954,10372,18002c10382,18018,10391,18034,10399,18050c10391,18022,10386,17996,10382,17967c10377,17931,10374,17893,10385,17858c10391,17844,10392,17840,10402,17837c10432,17846,10446,17867,10465,17892c10493,17930,10517,17971,10540,18012c10561,18050,10575,18096,10603,18130c10607,18134,10612,18138,10616,18142em10964,17951c10966,17930,10965,17918,10947,17904c10929,17890,10904,17899,10886,17908c10853,17926,10827,17959,10809,17991c10793,18021,10779,18058,10791,18091c10801,18120,10831,18116,10853,18105c10887,18088,10909,18057,10928,18025c10943,18000,10953,17973,10958,17944c10959,17934,10959,17931,10956,17944c10957,17971,10963,17995,10966,18022c10969,18047,10971,18056,10984,18078em11137,17951c11153,17974,11168,17997,11184,18019c11201,18041,11217,18063,11235,18085c11238,18089,11241,18092,11244,18096c11238,18070,11226,18048,11218,18023c11210,17996,11203,17969,11218,17943c11234,17915,11272,17896,11300,17886c11328,17876,11356,17867,11384,17857em11528,17562c11539,17586,11540,17596,11543,17622c11551,17688,11553,17755,11556,17821c11559,17888,11560,17956,11570,18023c11573,18042,11577,18099,11604,18105c11631,18111,11651,18075,11665,18057c11693,18021,11714,17975,11747,17943c11765,17925,11781,17925,11801,17939c11832,17960,11845,18006,11853,18039c11860,18070,11861,18104,11844,18133c11828,18160,11802,18176,11772,18179c11745,18182,11710,18173,11689,18154c11657,18125,11660,18087,11660,18048em11953,17485c11960,17529,11964,17572,11968,17617c11974,17692,11977,17767,11976,17842c11975,17912,11974,17982,11975,18052c11975,18075,11973,18135,11994,18154c11999,18156,12005,18157,12010,18159em12113,18077c12131,18068,12150,18053,12167,18046c12197,18033,12223,18019,12249,17998c12274,17978,12308,17944,12303,17908c12299,17881,12271,17882,12252,17890c12205,17910,12175,17964,12161,18011c12149,18051,12151,18097,12170,18135c12186,18166,12211,18184,12245,18186c12269,18185,12277,18185,12292,18179em12453,18167c12463,18206,12475,18246,12478,18287c12482,18338,12485,18394,12476,18445c12471,18477,12461,18496,12444,18521e" stroked="t" o:allowincell="f" style="position:absolute;margin-left:214.8pt;margin-top:423.65pt;width:66.95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09365</wp:posOffset>
                </wp:positionH>
                <wp:positionV relativeFrom="paragraph">
                  <wp:posOffset>5483225</wp:posOffset>
                </wp:positionV>
                <wp:extent cx="153035" cy="109220"/>
                <wp:effectExtent l="13335" t="12700" r="889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03">
                              <a:moveTo>
                                <a:pt x="13323" y="17875"/>
                              </a:moveTo>
                              <a:lnTo>
                                <a:pt x="13339" y="17856"/>
                              </a:lnTo>
                              <a:lnTo>
                                <a:pt x="13349" y="17845"/>
                              </a:lnTo>
                              <a:lnTo>
                                <a:pt x="13348" y="17820"/>
                              </a:lnTo>
                              <a:lnTo>
                                <a:pt x="13347" y="17800"/>
                              </a:lnTo>
                              <a:lnTo>
                                <a:pt x="13330" y="17780"/>
                              </a:lnTo>
                              <a:lnTo>
                                <a:pt x="13310" y="17774"/>
                              </a:lnTo>
                              <a:lnTo>
                                <a:pt x="13272" y="17763"/>
                              </a:lnTo>
                              <a:lnTo>
                                <a:pt x="13232" y="17784"/>
                              </a:lnTo>
                              <a:lnTo>
                                <a:pt x="13203" y="17807"/>
                              </a:lnTo>
                              <a:lnTo>
                                <a:pt x="13154" y="17847"/>
                              </a:lnTo>
                              <a:lnTo>
                                <a:pt x="13112" y="17916"/>
                              </a:lnTo>
                              <a:lnTo>
                                <a:pt x="13121" y="17982"/>
                              </a:lnTo>
                              <a:lnTo>
                                <a:pt x="13128" y="18032"/>
                              </a:lnTo>
                              <a:lnTo>
                                <a:pt x="13167" y="18059"/>
                              </a:lnTo>
                              <a:lnTo>
                                <a:pt x="13214" y="18065"/>
                              </a:lnTo>
                              <a:lnTo>
                                <a:pt x="13262" y="18071"/>
                              </a:lnTo>
                              <a:lnTo>
                                <a:pt x="13314" y="18051"/>
                              </a:lnTo>
                              <a:lnTo>
                                <a:pt x="13349" y="18017"/>
                              </a:lnTo>
                              <a:lnTo>
                                <a:pt x="13377" y="17990"/>
                              </a:lnTo>
                              <a:lnTo>
                                <a:pt x="13393" y="17954"/>
                              </a:lnTo>
                              <a:lnTo>
                                <a:pt x="13398" y="17916"/>
                              </a:lnTo>
                              <a:lnTo>
                                <a:pt x="13398" y="17910"/>
                              </a:lnTo>
                              <a:lnTo>
                                <a:pt x="13399" y="17904"/>
                              </a:lnTo>
                              <a:lnTo>
                                <a:pt x="13399" y="17898"/>
                              </a:lnTo>
                              <a:lnTo>
                                <a:pt x="13400" y="17929"/>
                              </a:lnTo>
                              <a:lnTo>
                                <a:pt x="13408" y="17939"/>
                              </a:lnTo>
                              <a:lnTo>
                                <a:pt x="13424" y="17966"/>
                              </a:lnTo>
                              <a:lnTo>
                                <a:pt x="13455" y="18018"/>
                              </a:lnTo>
                              <a:lnTo>
                                <a:pt x="13495" y="18044"/>
                              </a:lnTo>
                              <a:lnTo>
                                <a:pt x="13546" y="1807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1,17772" coordsize="426,303" stroked="t" o:allowincell="f" style="position:absolute;margin-left:299.95pt;margin-top:431.75pt;width:12pt;height: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69410</wp:posOffset>
                </wp:positionH>
                <wp:positionV relativeFrom="paragraph">
                  <wp:posOffset>5380355</wp:posOffset>
                </wp:positionV>
                <wp:extent cx="716915" cy="407035"/>
                <wp:effectExtent l="10795" t="6985" r="8255" b="889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1131">
                              <a:moveTo>
                                <a:pt x="14153" y="17903"/>
                              </a:moveTo>
                              <a:cubicBezTo>
                                <a:pt x="14143" y="17961"/>
                                <a:pt x="14135" y="18019"/>
                                <a:pt x="14132" y="18078"/>
                              </a:cubicBezTo>
                              <a:cubicBezTo>
                                <a:pt x="14126" y="18175"/>
                                <a:pt x="14131" y="18274"/>
                                <a:pt x="14144" y="18370"/>
                              </a:cubicBezTo>
                              <a:cubicBezTo>
                                <a:pt x="14154" y="18443"/>
                                <a:pt x="14167" y="18544"/>
                                <a:pt x="14216" y="18604"/>
                              </a:cubicBezTo>
                              <a:cubicBezTo>
                                <a:pt x="14228" y="18613"/>
                                <a:pt x="14230" y="18618"/>
                                <a:pt x="14240" y="18612"/>
                              </a:cubicBezTo>
                              <a:cubicBezTo>
                                <a:pt x="14242" y="18568"/>
                                <a:pt x="14236" y="18531"/>
                                <a:pt x="14225" y="18484"/>
                              </a:cubicBezTo>
                              <a:cubicBezTo>
                                <a:pt x="14186" y="18318"/>
                                <a:pt x="14132" y="18147"/>
                                <a:pt x="14121" y="17976"/>
                              </a:cubicBezTo>
                              <a:cubicBezTo>
                                <a:pt x="14118" y="17937"/>
                                <a:pt x="14116" y="17872"/>
                                <a:pt x="14165" y="17858"/>
                              </a:cubicBezTo>
                              <a:cubicBezTo>
                                <a:pt x="14204" y="17847"/>
                                <a:pt x="14253" y="17870"/>
                                <a:pt x="14285" y="17890"/>
                              </a:cubicBezTo>
                              <a:cubicBezTo>
                                <a:pt x="14338" y="17923"/>
                                <a:pt x="14382" y="17983"/>
                                <a:pt x="14356" y="18047"/>
                              </a:cubicBezTo>
                              <a:cubicBezTo>
                                <a:pt x="14339" y="18087"/>
                                <a:pt x="14302" y="18100"/>
                                <a:pt x="14263" y="18106"/>
                              </a:cubicBezTo>
                              <a:cubicBezTo>
                                <a:pt x="14225" y="18112"/>
                                <a:pt x="14200" y="18105"/>
                                <a:pt x="14167" y="18088"/>
                              </a:cubicBezTo>
                            </a:path>
                            <a:path w="1992" h="1131">
                              <a:moveTo>
                                <a:pt x="14475" y="18038"/>
                              </a:moveTo>
                              <a:cubicBezTo>
                                <a:pt x="14501" y="18026"/>
                                <a:pt x="14527" y="18011"/>
                                <a:pt x="14542" y="17985"/>
                              </a:cubicBezTo>
                              <a:cubicBezTo>
                                <a:pt x="14557" y="17957"/>
                                <a:pt x="14561" y="17924"/>
                                <a:pt x="14558" y="17893"/>
                              </a:cubicBezTo>
                              <a:cubicBezTo>
                                <a:pt x="14556" y="17875"/>
                                <a:pt x="14547" y="17836"/>
                                <a:pt x="14520" y="17838"/>
                              </a:cubicBezTo>
                              <a:cubicBezTo>
                                <a:pt x="14487" y="17840"/>
                                <a:pt x="14478" y="17894"/>
                                <a:pt x="14475" y="17917"/>
                              </a:cubicBezTo>
                              <a:cubicBezTo>
                                <a:pt x="14467" y="17971"/>
                                <a:pt x="14473" y="18028"/>
                                <a:pt x="14498" y="18077"/>
                              </a:cubicBezTo>
                              <a:cubicBezTo>
                                <a:pt x="14519" y="18119"/>
                                <a:pt x="14566" y="18165"/>
                                <a:pt x="14613" y="18177"/>
                              </a:cubicBezTo>
                              <a:cubicBezTo>
                                <a:pt x="14653" y="18187"/>
                                <a:pt x="14681" y="18170"/>
                                <a:pt x="14715" y="18154"/>
                              </a:cubicBezTo>
                            </a:path>
                            <a:path w="1992" h="1131">
                              <a:moveTo>
                                <a:pt x="14774" y="17552"/>
                              </a:moveTo>
                              <a:cubicBezTo>
                                <a:pt x="14765" y="17607"/>
                                <a:pt x="14775" y="17660"/>
                                <a:pt x="14781" y="17716"/>
                              </a:cubicBezTo>
                              <a:cubicBezTo>
                                <a:pt x="14791" y="17799"/>
                                <a:pt x="14804" y="17882"/>
                                <a:pt x="14816" y="17965"/>
                              </a:cubicBezTo>
                              <a:cubicBezTo>
                                <a:pt x="14824" y="18016"/>
                                <a:pt x="14831" y="18068"/>
                                <a:pt x="14844" y="18118"/>
                              </a:cubicBezTo>
                              <a:cubicBezTo>
                                <a:pt x="14845" y="18122"/>
                                <a:pt x="14846" y="18126"/>
                                <a:pt x="14847" y="18130"/>
                              </a:cubicBezTo>
                              <a:cubicBezTo>
                                <a:pt x="14854" y="18098"/>
                                <a:pt x="14855" y="18066"/>
                                <a:pt x="14857" y="18033"/>
                              </a:cubicBezTo>
                              <a:cubicBezTo>
                                <a:pt x="14859" y="18001"/>
                                <a:pt x="14861" y="17960"/>
                                <a:pt x="14883" y="17935"/>
                              </a:cubicBezTo>
                              <a:cubicBezTo>
                                <a:pt x="14901" y="17914"/>
                                <a:pt x="14929" y="17932"/>
                                <a:pt x="14945" y="17945"/>
                              </a:cubicBezTo>
                              <a:cubicBezTo>
                                <a:pt x="14976" y="17969"/>
                                <a:pt x="14999" y="17999"/>
                                <a:pt x="15017" y="18034"/>
                              </a:cubicBezTo>
                              <a:cubicBezTo>
                                <a:pt x="15031" y="18060"/>
                                <a:pt x="15046" y="18094"/>
                                <a:pt x="15048" y="18124"/>
                              </a:cubicBezTo>
                              <a:cubicBezTo>
                                <a:pt x="15050" y="18151"/>
                                <a:pt x="15033" y="18159"/>
                                <a:pt x="15009" y="18159"/>
                              </a:cubicBezTo>
                              <a:cubicBezTo>
                                <a:pt x="14970" y="18159"/>
                                <a:pt x="14937" y="18143"/>
                                <a:pt x="14906" y="18120"/>
                              </a:cubicBezTo>
                              <a:cubicBezTo>
                                <a:pt x="14878" y="18100"/>
                                <a:pt x="14864" y="18080"/>
                                <a:pt x="14846" y="18052"/>
                              </a:cubicBezTo>
                            </a:path>
                            <a:path w="1992" h="1131">
                              <a:moveTo>
                                <a:pt x="15082" y="17571"/>
                              </a:moveTo>
                              <a:cubicBezTo>
                                <a:pt x="15090" y="17536"/>
                                <a:pt x="15094" y="17633"/>
                                <a:pt x="15097" y="17650"/>
                              </a:cubicBezTo>
                              <a:cubicBezTo>
                                <a:pt x="15109" y="17716"/>
                                <a:pt x="15123" y="17782"/>
                                <a:pt x="15134" y="17849"/>
                              </a:cubicBezTo>
                              <a:cubicBezTo>
                                <a:pt x="15142" y="17897"/>
                                <a:pt x="15148" y="17946"/>
                                <a:pt x="15158" y="17994"/>
                              </a:cubicBezTo>
                              <a:cubicBezTo>
                                <a:pt x="15162" y="18011"/>
                                <a:pt x="15162" y="18016"/>
                                <a:pt x="15171" y="18024"/>
                              </a:cubicBezTo>
                              <a:cubicBezTo>
                                <a:pt x="15185" y="17998"/>
                                <a:pt x="15195" y="17974"/>
                                <a:pt x="15204" y="17946"/>
                              </a:cubicBezTo>
                              <a:cubicBezTo>
                                <a:pt x="15210" y="17929"/>
                                <a:pt x="15219" y="17890"/>
                                <a:pt x="15241" y="17884"/>
                              </a:cubicBezTo>
                              <a:cubicBezTo>
                                <a:pt x="15264" y="17878"/>
                                <a:pt x="15288" y="17905"/>
                                <a:pt x="15301" y="17919"/>
                              </a:cubicBezTo>
                              <a:cubicBezTo>
                                <a:pt x="15328" y="17948"/>
                                <a:pt x="15350" y="17982"/>
                                <a:pt x="15369" y="18017"/>
                              </a:cubicBezTo>
                              <a:cubicBezTo>
                                <a:pt x="15384" y="18045"/>
                                <a:pt x="15400" y="18076"/>
                                <a:pt x="15400" y="18108"/>
                              </a:cubicBezTo>
                              <a:cubicBezTo>
                                <a:pt x="15400" y="18137"/>
                                <a:pt x="15377" y="18149"/>
                                <a:pt x="15351" y="18153"/>
                              </a:cubicBezTo>
                              <a:cubicBezTo>
                                <a:pt x="15313" y="18159"/>
                                <a:pt x="15269" y="18149"/>
                                <a:pt x="15234" y="18135"/>
                              </a:cubicBezTo>
                              <a:cubicBezTo>
                                <a:pt x="15192" y="18117"/>
                                <a:pt x="15150" y="18089"/>
                                <a:pt x="15149" y="18039"/>
                              </a:cubicBezTo>
                              <a:cubicBezTo>
                                <a:pt x="15150" y="18030"/>
                                <a:pt x="15151" y="18022"/>
                                <a:pt x="15152" y="18013"/>
                              </a:cubicBezTo>
                            </a:path>
                            <a:path w="1992" h="1131">
                              <a:moveTo>
                                <a:pt x="15505" y="17496"/>
                              </a:moveTo>
                              <a:cubicBezTo>
                                <a:pt x="15527" y="17487"/>
                                <a:pt x="15526" y="17550"/>
                                <a:pt x="15529" y="17579"/>
                              </a:cubicBezTo>
                              <a:cubicBezTo>
                                <a:pt x="15538" y="17656"/>
                                <a:pt x="15539" y="17733"/>
                                <a:pt x="15540" y="17810"/>
                              </a:cubicBezTo>
                              <a:cubicBezTo>
                                <a:pt x="15541" y="17885"/>
                                <a:pt x="15542" y="17961"/>
                                <a:pt x="15544" y="18036"/>
                              </a:cubicBezTo>
                              <a:cubicBezTo>
                                <a:pt x="15545" y="18071"/>
                                <a:pt x="15547" y="18110"/>
                                <a:pt x="15562" y="18143"/>
                              </a:cubicBezTo>
                              <a:cubicBezTo>
                                <a:pt x="15564" y="18146"/>
                                <a:pt x="15567" y="18150"/>
                                <a:pt x="15569" y="18153"/>
                              </a:cubicBezTo>
                            </a:path>
                            <a:path w="1992" h="1131">
                              <a:moveTo>
                                <a:pt x="15674" y="18086"/>
                              </a:moveTo>
                              <a:cubicBezTo>
                                <a:pt x="15703" y="18074"/>
                                <a:pt x="15729" y="18058"/>
                                <a:pt x="15757" y="18045"/>
                              </a:cubicBezTo>
                              <a:cubicBezTo>
                                <a:pt x="15797" y="18026"/>
                                <a:pt x="15834" y="18006"/>
                                <a:pt x="15866" y="17975"/>
                              </a:cubicBezTo>
                              <a:cubicBezTo>
                                <a:pt x="15886" y="17956"/>
                                <a:pt x="15911" y="17921"/>
                                <a:pt x="15892" y="17893"/>
                              </a:cubicBezTo>
                              <a:cubicBezTo>
                                <a:pt x="15873" y="17864"/>
                                <a:pt x="15830" y="17873"/>
                                <a:pt x="15805" y="17885"/>
                              </a:cubicBezTo>
                              <a:cubicBezTo>
                                <a:pt x="15762" y="17906"/>
                                <a:pt x="15732" y="17948"/>
                                <a:pt x="15716" y="17992"/>
                              </a:cubicBezTo>
                              <a:cubicBezTo>
                                <a:pt x="15700" y="18036"/>
                                <a:pt x="15696" y="18089"/>
                                <a:pt x="15717" y="18132"/>
                              </a:cubicBezTo>
                              <a:cubicBezTo>
                                <a:pt x="15737" y="18173"/>
                                <a:pt x="15770" y="18191"/>
                                <a:pt x="15813" y="18197"/>
                              </a:cubicBezTo>
                              <a:cubicBezTo>
                                <a:pt x="15845" y="18201"/>
                                <a:pt x="15869" y="18193"/>
                                <a:pt x="15899" y="18185"/>
                              </a:cubicBezTo>
                            </a:path>
                            <a:path w="1992" h="1131">
                              <a:moveTo>
                                <a:pt x="16078" y="18153"/>
                              </a:moveTo>
                              <a:cubicBezTo>
                                <a:pt x="16096" y="18192"/>
                                <a:pt x="16101" y="18221"/>
                                <a:pt x="16106" y="18263"/>
                              </a:cubicBezTo>
                              <a:cubicBezTo>
                                <a:pt x="16112" y="18320"/>
                                <a:pt x="16110" y="18374"/>
                                <a:pt x="16088" y="18429"/>
                              </a:cubicBezTo>
                              <a:cubicBezTo>
                                <a:pt x="16072" y="18470"/>
                                <a:pt x="16048" y="18492"/>
                                <a:pt x="16018" y="185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1,17485" coordsize="1992,1131" path="m14153,17903c14143,17961,14135,18019,14132,18078c14126,18175,14131,18274,14144,18370c14154,18443,14167,18544,14216,18604c14228,18613,14230,18618,14240,18612c14242,18568,14236,18531,14225,18484c14186,18318,14132,18147,14121,17976c14118,17937,14116,17872,14165,17858c14204,17847,14253,17870,14285,17890c14338,17923,14382,17983,14356,18047c14339,18087,14302,18100,14263,18106c14225,18112,14200,18105,14167,18088em14475,18038c14501,18026,14527,18011,14542,17985c14557,17957,14561,17924,14558,17893c14556,17875,14547,17836,14520,17838c14487,17840,14478,17894,14475,17917c14467,17971,14473,18028,14498,18077c14519,18119,14566,18165,14613,18177c14653,18187,14681,18170,14715,18154em14774,17552c14765,17607,14775,17660,14781,17716c14791,17799,14804,17882,14816,17965c14824,18016,14831,18068,14844,18118c14845,18122,14846,18126,14847,18130c14854,18098,14855,18066,14857,18033c14859,18001,14861,17960,14883,17935c14901,17914,14929,17932,14945,17945c14976,17969,14999,17999,15017,18034c15031,18060,15046,18094,15048,18124c15050,18151,15033,18159,15009,18159c14970,18159,14937,18143,14906,18120c14878,18100,14864,18080,14846,18052em15082,17571c15090,17536,15094,17633,15097,17650c15109,17716,15123,17782,15134,17849c15142,17897,15148,17946,15158,17994c15162,18011,15162,18016,15171,18024c15185,17998,15195,17974,15204,17946c15210,17929,15219,17890,15241,17884c15264,17878,15288,17905,15301,17919c15328,17948,15350,17982,15369,18017c15384,18045,15400,18076,15400,18108c15400,18137,15377,18149,15351,18153c15313,18159,15269,18149,15234,18135c15192,18117,15150,18089,15149,18039c15150,18030,15151,18022,15152,18013em15505,17496c15527,17487,15526,17550,15529,17579c15538,17656,15539,17733,15540,17810c15541,17885,15542,17961,15544,18036c15545,18071,15547,18110,15562,18143c15564,18146,15567,18150,15569,18153em15674,18086c15703,18074,15729,18058,15757,18045c15797,18026,15834,18006,15866,17975c15886,17956,15911,17921,15892,17893c15873,17864,15830,17873,15805,17885c15762,17906,15732,17948,15716,17992c15700,18036,15696,18089,15717,18132c15737,18173,15770,18191,15813,18197c15845,18201,15869,18193,15899,18185em16078,18153c16096,18192,16101,18221,16106,18263c16112,18320,16110,18374,16088,18429c16072,18470,16048,18492,16018,18522e" stroked="t" o:allowincell="f" style="position:absolute;margin-left:328.3pt;margin-top:423.65pt;width:56.4pt;height:3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22545</wp:posOffset>
                </wp:positionH>
                <wp:positionV relativeFrom="paragraph">
                  <wp:posOffset>5492115</wp:posOffset>
                </wp:positionV>
                <wp:extent cx="170815" cy="109220"/>
                <wp:effectExtent l="10795" t="9525" r="889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05">
                              <a:moveTo>
                                <a:pt x="16985" y="17883"/>
                              </a:moveTo>
                              <a:lnTo>
                                <a:pt x="16992" y="17862"/>
                              </a:lnTo>
                              <a:lnTo>
                                <a:pt x="16992" y="17842"/>
                              </a:lnTo>
                              <a:lnTo>
                                <a:pt x="16976" y="17823"/>
                              </a:lnTo>
                              <a:lnTo>
                                <a:pt x="16960" y="17803"/>
                              </a:lnTo>
                              <a:lnTo>
                                <a:pt x="16935" y="17794"/>
                              </a:lnTo>
                              <a:lnTo>
                                <a:pt x="16910" y="17795"/>
                              </a:lnTo>
                              <a:lnTo>
                                <a:pt x="16869" y="17797"/>
                              </a:lnTo>
                              <a:lnTo>
                                <a:pt x="16838" y="17826"/>
                              </a:lnTo>
                              <a:lnTo>
                                <a:pt x="16816" y="17859"/>
                              </a:lnTo>
                              <a:lnTo>
                                <a:pt x="16787" y="17902"/>
                              </a:lnTo>
                              <a:lnTo>
                                <a:pt x="16768" y="17956"/>
                              </a:lnTo>
                              <a:lnTo>
                                <a:pt x="16769" y="18009"/>
                              </a:lnTo>
                              <a:lnTo>
                                <a:pt x="16770" y="18045"/>
                              </a:lnTo>
                              <a:lnTo>
                                <a:pt x="16786" y="18091"/>
                              </a:lnTo>
                              <a:lnTo>
                                <a:pt x="16825" y="18099"/>
                              </a:lnTo>
                              <a:lnTo>
                                <a:pt x="16866" y="18108"/>
                              </a:lnTo>
                              <a:lnTo>
                                <a:pt x="16911" y="18076"/>
                              </a:lnTo>
                              <a:lnTo>
                                <a:pt x="16939" y="18050"/>
                              </a:lnTo>
                              <a:lnTo>
                                <a:pt x="16969" y="18022"/>
                              </a:lnTo>
                              <a:lnTo>
                                <a:pt x="16996" y="17986"/>
                              </a:lnTo>
                              <a:lnTo>
                                <a:pt x="17016" y="17950"/>
                              </a:lnTo>
                              <a:lnTo>
                                <a:pt x="17019" y="17944"/>
                              </a:lnTo>
                              <a:lnTo>
                                <a:pt x="17021" y="17939"/>
                              </a:lnTo>
                              <a:lnTo>
                                <a:pt x="17024" y="17933"/>
                              </a:lnTo>
                              <a:lnTo>
                                <a:pt x="17034" y="17958"/>
                              </a:lnTo>
                              <a:lnTo>
                                <a:pt x="17038" y="17984"/>
                              </a:lnTo>
                              <a:lnTo>
                                <a:pt x="17055" y="18006"/>
                              </a:lnTo>
                              <a:lnTo>
                                <a:pt x="17083" y="18043"/>
                              </a:lnTo>
                              <a:lnTo>
                                <a:pt x="17127" y="18054"/>
                              </a:lnTo>
                              <a:lnTo>
                                <a:pt x="17172" y="18055"/>
                              </a:lnTo>
                              <a:lnTo>
                                <a:pt x="17207" y="18052"/>
                              </a:lnTo>
                              <a:lnTo>
                                <a:pt x="17219" y="18051"/>
                              </a:lnTo>
                              <a:lnTo>
                                <a:pt x="17242" y="1804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9,17795" coordsize="474,305" stroked="t" o:allowincell="f" style="position:absolute;margin-left:403.35pt;margin-top:432.45pt;width:13.4pt;height: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78780</wp:posOffset>
                </wp:positionH>
                <wp:positionV relativeFrom="paragraph">
                  <wp:posOffset>5321935</wp:posOffset>
                </wp:positionV>
                <wp:extent cx="501650" cy="349250"/>
                <wp:effectExtent l="10160" t="9525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970">
                              <a:moveTo>
                                <a:pt x="17761" y="17797"/>
                              </a:moveTo>
                              <a:cubicBezTo>
                                <a:pt x="17768" y="17822"/>
                                <a:pt x="17777" y="17847"/>
                                <a:pt x="17782" y="17872"/>
                              </a:cubicBezTo>
                              <a:cubicBezTo>
                                <a:pt x="17788" y="17905"/>
                                <a:pt x="17796" y="17937"/>
                                <a:pt x="17801" y="17970"/>
                              </a:cubicBezTo>
                              <a:cubicBezTo>
                                <a:pt x="17805" y="17994"/>
                                <a:pt x="17811" y="18005"/>
                                <a:pt x="17796" y="18023"/>
                              </a:cubicBezTo>
                              <a:cubicBezTo>
                                <a:pt x="17776" y="17993"/>
                                <a:pt x="17763" y="17968"/>
                                <a:pt x="17759" y="17931"/>
                              </a:cubicBezTo>
                              <a:cubicBezTo>
                                <a:pt x="17752" y="17858"/>
                                <a:pt x="17777" y="17791"/>
                                <a:pt x="17831" y="17742"/>
                              </a:cubicBezTo>
                              <a:cubicBezTo>
                                <a:pt x="17870" y="17706"/>
                                <a:pt x="17913" y="17703"/>
                                <a:pt x="17963" y="17706"/>
                              </a:cubicBezTo>
                            </a:path>
                            <a:path w="1394" h="970">
                              <a:moveTo>
                                <a:pt x="18146" y="17775"/>
                              </a:moveTo>
                              <a:cubicBezTo>
                                <a:pt x="18142" y="17794"/>
                                <a:pt x="18133" y="17811"/>
                                <a:pt x="18129" y="17829"/>
                              </a:cubicBezTo>
                              <a:cubicBezTo>
                                <a:pt x="18122" y="17861"/>
                                <a:pt x="18119" y="17898"/>
                                <a:pt x="18126" y="17931"/>
                              </a:cubicBezTo>
                              <a:cubicBezTo>
                                <a:pt x="18132" y="17962"/>
                                <a:pt x="18148" y="17986"/>
                                <a:pt x="18181" y="17991"/>
                              </a:cubicBezTo>
                              <a:cubicBezTo>
                                <a:pt x="18220" y="17997"/>
                                <a:pt x="18255" y="17969"/>
                                <a:pt x="18279" y="17942"/>
                              </a:cubicBezTo>
                              <a:cubicBezTo>
                                <a:pt x="18316" y="17901"/>
                                <a:pt x="18327" y="17849"/>
                                <a:pt x="18321" y="17795"/>
                              </a:cubicBezTo>
                              <a:cubicBezTo>
                                <a:pt x="18315" y="17745"/>
                                <a:pt x="18291" y="17691"/>
                                <a:pt x="18254" y="17656"/>
                              </a:cubicBezTo>
                              <a:cubicBezTo>
                                <a:pt x="18236" y="17639"/>
                                <a:pt x="18220" y="17638"/>
                                <a:pt x="18198" y="17638"/>
                              </a:cubicBezTo>
                            </a:path>
                            <a:path w="1394" h="970">
                              <a:moveTo>
                                <a:pt x="18530" y="17783"/>
                              </a:moveTo>
                              <a:cubicBezTo>
                                <a:pt x="18544" y="17760"/>
                                <a:pt x="18565" y="17724"/>
                                <a:pt x="18539" y="17700"/>
                              </a:cubicBezTo>
                              <a:cubicBezTo>
                                <a:pt x="18536" y="17699"/>
                                <a:pt x="18532" y="17697"/>
                                <a:pt x="18529" y="17696"/>
                              </a:cubicBezTo>
                              <a:cubicBezTo>
                                <a:pt x="18493" y="17706"/>
                                <a:pt x="18473" y="17727"/>
                                <a:pt x="18452" y="17760"/>
                              </a:cubicBezTo>
                              <a:cubicBezTo>
                                <a:pt x="18421" y="17809"/>
                                <a:pt x="18400" y="17870"/>
                                <a:pt x="18400" y="17929"/>
                              </a:cubicBezTo>
                              <a:cubicBezTo>
                                <a:pt x="18400" y="17978"/>
                                <a:pt x="18414" y="18035"/>
                                <a:pt x="18468" y="18050"/>
                              </a:cubicBezTo>
                              <a:cubicBezTo>
                                <a:pt x="18513" y="18063"/>
                                <a:pt x="18552" y="18041"/>
                                <a:pt x="18592" y="18025"/>
                              </a:cubicBezTo>
                            </a:path>
                            <a:path w="1394" h="970">
                              <a:moveTo>
                                <a:pt x="18822" y="17324"/>
                              </a:moveTo>
                              <a:cubicBezTo>
                                <a:pt x="18796" y="17350"/>
                                <a:pt x="18792" y="17378"/>
                                <a:pt x="18787" y="17415"/>
                              </a:cubicBezTo>
                              <a:cubicBezTo>
                                <a:pt x="18776" y="17501"/>
                                <a:pt x="18772" y="17588"/>
                                <a:pt x="18764" y="17674"/>
                              </a:cubicBezTo>
                              <a:cubicBezTo>
                                <a:pt x="18757" y="17756"/>
                                <a:pt x="18750" y="17839"/>
                                <a:pt x="18738" y="17921"/>
                              </a:cubicBezTo>
                              <a:cubicBezTo>
                                <a:pt x="18733" y="17953"/>
                                <a:pt x="18731" y="17960"/>
                                <a:pt x="18730" y="17980"/>
                              </a:cubicBezTo>
                            </a:path>
                            <a:path w="1394" h="970">
                              <a:moveTo>
                                <a:pt x="18980" y="17585"/>
                              </a:moveTo>
                              <a:cubicBezTo>
                                <a:pt x="18959" y="17572"/>
                                <a:pt x="18940" y="17592"/>
                                <a:pt x="18920" y="17608"/>
                              </a:cubicBezTo>
                              <a:cubicBezTo>
                                <a:pt x="18866" y="17652"/>
                                <a:pt x="18813" y="17700"/>
                                <a:pt x="18763" y="17748"/>
                              </a:cubicBezTo>
                              <a:cubicBezTo>
                                <a:pt x="18738" y="17771"/>
                                <a:pt x="18712" y="17795"/>
                                <a:pt x="18705" y="17830"/>
                              </a:cubicBezTo>
                              <a:cubicBezTo>
                                <a:pt x="18700" y="17852"/>
                                <a:pt x="18700" y="17878"/>
                                <a:pt x="18713" y="17897"/>
                              </a:cubicBezTo>
                              <a:cubicBezTo>
                                <a:pt x="18733" y="17927"/>
                                <a:pt x="18767" y="17937"/>
                                <a:pt x="18799" y="17946"/>
                              </a:cubicBezTo>
                              <a:cubicBezTo>
                                <a:pt x="18845" y="17959"/>
                                <a:pt x="18889" y="17963"/>
                                <a:pt x="18937" y="17966"/>
                              </a:cubicBezTo>
                            </a:path>
                            <a:path w="1394" h="970">
                              <a:moveTo>
                                <a:pt x="19150" y="17927"/>
                              </a:moveTo>
                              <a:cubicBezTo>
                                <a:pt x="19151" y="17965"/>
                                <a:pt x="19147" y="18007"/>
                                <a:pt x="19141" y="18045"/>
                              </a:cubicBezTo>
                              <a:cubicBezTo>
                                <a:pt x="19132" y="18101"/>
                                <a:pt x="19116" y="18165"/>
                                <a:pt x="19091" y="18215"/>
                              </a:cubicBezTo>
                              <a:cubicBezTo>
                                <a:pt x="19065" y="18256"/>
                                <a:pt x="19057" y="18269"/>
                                <a:pt x="19036" y="18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8,17324" coordsize="1394,970" path="m17761,17797c17768,17822,17777,17847,17782,17872c17788,17905,17796,17937,17801,17970c17805,17994,17811,18005,17796,18023c17776,17993,17763,17968,17759,17931c17752,17858,17777,17791,17831,17742c17870,17706,17913,17703,17963,17706em18146,17775c18142,17794,18133,17811,18129,17829c18122,17861,18119,17898,18126,17931c18132,17962,18148,17986,18181,17991c18220,17997,18255,17969,18279,17942c18316,17901,18327,17849,18321,17795c18315,17745,18291,17691,18254,17656c18236,17639,18220,17638,18198,17638em18530,17783c18544,17760,18565,17724,18539,17700c18536,17699,18532,17697,18529,17696c18493,17706,18473,17727,18452,17760c18421,17809,18400,17870,18400,17929c18400,17978,18414,18035,18468,18050c18513,18063,18552,18041,18592,18025em18822,17324c18796,17350,18792,17378,18787,17415c18776,17501,18772,17588,18764,17674c18757,17756,18750,17839,18738,17921c18733,17953,18731,17960,18730,17980em18980,17585c18959,17572,18940,17592,18920,17608c18866,17652,18813,17700,18763,17748c18738,17771,18712,17795,18705,17830c18700,17852,18700,17878,18713,17897c18733,17927,18767,17937,18799,17946c18845,17959,18889,17963,18937,17966em19150,17927c19151,17965,19147,18007,19141,18045c19132,18101,19116,18165,19091,18215c19065,18256,19057,18269,19036,18293e" stroked="t" o:allowincell="f" style="position:absolute;margin-left:431.4pt;margin-top:419.05pt;width:39.45pt;height:2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36930</wp:posOffset>
                </wp:positionH>
                <wp:positionV relativeFrom="paragraph">
                  <wp:posOffset>5993765</wp:posOffset>
                </wp:positionV>
                <wp:extent cx="159385" cy="149225"/>
                <wp:effectExtent l="10795" t="12065" r="8890" b="88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415">
                              <a:moveTo>
                                <a:pt x="5040" y="19320"/>
                              </a:moveTo>
                              <a:lnTo>
                                <a:pt x="5050" y="19298"/>
                              </a:lnTo>
                              <a:lnTo>
                                <a:pt x="5057" y="19278"/>
                              </a:lnTo>
                              <a:lnTo>
                                <a:pt x="5054" y="19253"/>
                              </a:lnTo>
                              <a:lnTo>
                                <a:pt x="5050" y="19223"/>
                              </a:lnTo>
                              <a:lnTo>
                                <a:pt x="5036" y="19193"/>
                              </a:lnTo>
                              <a:lnTo>
                                <a:pt x="5003" y="19189"/>
                              </a:lnTo>
                              <a:lnTo>
                                <a:pt x="4964" y="19184"/>
                              </a:lnTo>
                              <a:lnTo>
                                <a:pt x="4930" y="19218"/>
                              </a:lnTo>
                              <a:lnTo>
                                <a:pt x="4910" y="19247"/>
                              </a:lnTo>
                              <a:lnTo>
                                <a:pt x="4877" y="19296"/>
                              </a:lnTo>
                              <a:lnTo>
                                <a:pt x="4863" y="19357"/>
                              </a:lnTo>
                              <a:lnTo>
                                <a:pt x="4865" y="19416"/>
                              </a:lnTo>
                              <a:lnTo>
                                <a:pt x="4866" y="19465"/>
                              </a:lnTo>
                              <a:lnTo>
                                <a:pt x="4882" y="19516"/>
                              </a:lnTo>
                              <a:lnTo>
                                <a:pt x="4919" y="19550"/>
                              </a:lnTo>
                              <a:lnTo>
                                <a:pt x="4944" y="19573"/>
                              </a:lnTo>
                              <a:lnTo>
                                <a:pt x="4976" y="19575"/>
                              </a:lnTo>
                              <a:lnTo>
                                <a:pt x="5003" y="19555"/>
                              </a:lnTo>
                              <a:lnTo>
                                <a:pt x="5031" y="19533"/>
                              </a:lnTo>
                              <a:lnTo>
                                <a:pt x="5038" y="19498"/>
                              </a:lnTo>
                              <a:lnTo>
                                <a:pt x="5044" y="19466"/>
                              </a:lnTo>
                              <a:lnTo>
                                <a:pt x="5048" y="19447"/>
                              </a:lnTo>
                              <a:lnTo>
                                <a:pt x="5047" y="19430"/>
                              </a:lnTo>
                              <a:lnTo>
                                <a:pt x="5047" y="19411"/>
                              </a:lnTo>
                              <a:lnTo>
                                <a:pt x="5055" y="19449"/>
                              </a:lnTo>
                              <a:lnTo>
                                <a:pt x="5071" y="19478"/>
                              </a:lnTo>
                              <a:lnTo>
                                <a:pt x="5098" y="19507"/>
                              </a:lnTo>
                              <a:lnTo>
                                <a:pt x="5145" y="19558"/>
                              </a:lnTo>
                              <a:lnTo>
                                <a:pt x="5197" y="19584"/>
                              </a:lnTo>
                              <a:lnTo>
                                <a:pt x="5264" y="19598"/>
                              </a:lnTo>
                              <a:lnTo>
                                <a:pt x="5278" y="19600"/>
                              </a:lnTo>
                              <a:lnTo>
                                <a:pt x="5293" y="19601"/>
                              </a:lnTo>
                              <a:lnTo>
                                <a:pt x="5307" y="1960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5,19189" coordsize="443,415" stroked="t" o:allowincell="f" style="position:absolute;margin-left:65.9pt;margin-top:471.95pt;width:12.5pt;height:1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96340</wp:posOffset>
                </wp:positionH>
                <wp:positionV relativeFrom="paragraph">
                  <wp:posOffset>5879465</wp:posOffset>
                </wp:positionV>
                <wp:extent cx="869950" cy="345440"/>
                <wp:effectExtent l="9525" t="9525" r="9525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6" h="960">
                              <a:moveTo>
                                <a:pt x="6077" y="19347"/>
                              </a:moveTo>
                              <a:cubicBezTo>
                                <a:pt x="6081" y="19328"/>
                                <a:pt x="6084" y="19317"/>
                                <a:pt x="6079" y="19296"/>
                              </a:cubicBezTo>
                              <a:cubicBezTo>
                                <a:pt x="6073" y="19270"/>
                                <a:pt x="6038" y="19250"/>
                                <a:pt x="6015" y="19242"/>
                              </a:cubicBezTo>
                              <a:cubicBezTo>
                                <a:pt x="5966" y="19226"/>
                                <a:pt x="5918" y="19246"/>
                                <a:pt x="5891" y="19289"/>
                              </a:cubicBezTo>
                              <a:cubicBezTo>
                                <a:pt x="5868" y="19326"/>
                                <a:pt x="5862" y="19370"/>
                                <a:pt x="5863" y="19413"/>
                              </a:cubicBezTo>
                              <a:cubicBezTo>
                                <a:pt x="5864" y="19449"/>
                                <a:pt x="5871" y="19530"/>
                                <a:pt x="5920" y="19532"/>
                              </a:cubicBezTo>
                              <a:cubicBezTo>
                                <a:pt x="5950" y="19533"/>
                                <a:pt x="5983" y="19500"/>
                                <a:pt x="6001" y="19480"/>
                              </a:cubicBezTo>
                              <a:cubicBezTo>
                                <a:pt x="6037" y="19439"/>
                                <a:pt x="6061" y="19390"/>
                                <a:pt x="6076" y="19338"/>
                              </a:cubicBezTo>
                              <a:cubicBezTo>
                                <a:pt x="6094" y="19273"/>
                                <a:pt x="6093" y="19203"/>
                                <a:pt x="6085" y="19136"/>
                              </a:cubicBezTo>
                              <a:cubicBezTo>
                                <a:pt x="6077" y="19073"/>
                                <a:pt x="6061" y="19011"/>
                                <a:pt x="6042" y="18950"/>
                              </a:cubicBezTo>
                              <a:cubicBezTo>
                                <a:pt x="6034" y="18923"/>
                                <a:pt x="6024" y="18897"/>
                                <a:pt x="6014" y="18871"/>
                              </a:cubicBezTo>
                              <a:cubicBezTo>
                                <a:pt x="6017" y="18906"/>
                                <a:pt x="6022" y="18941"/>
                                <a:pt x="6027" y="18976"/>
                              </a:cubicBezTo>
                              <a:cubicBezTo>
                                <a:pt x="6051" y="19140"/>
                                <a:pt x="6058" y="19340"/>
                                <a:pt x="6138" y="19487"/>
                              </a:cubicBezTo>
                              <a:cubicBezTo>
                                <a:pt x="6147" y="19502"/>
                                <a:pt x="6149" y="19507"/>
                                <a:pt x="6160" y="19513"/>
                              </a:cubicBezTo>
                            </a:path>
                            <a:path w="2416" h="960">
                              <a:moveTo>
                                <a:pt x="6263" y="19216"/>
                              </a:moveTo>
                              <a:cubicBezTo>
                                <a:pt x="6283" y="19245"/>
                                <a:pt x="6295" y="19273"/>
                                <a:pt x="6310" y="19305"/>
                              </a:cubicBezTo>
                              <a:cubicBezTo>
                                <a:pt x="6328" y="19343"/>
                                <a:pt x="6347" y="19381"/>
                                <a:pt x="6364" y="19419"/>
                              </a:cubicBezTo>
                              <a:cubicBezTo>
                                <a:pt x="6373" y="19440"/>
                                <a:pt x="6383" y="19461"/>
                                <a:pt x="6392" y="19482"/>
                              </a:cubicBezTo>
                              <a:cubicBezTo>
                                <a:pt x="6375" y="19439"/>
                                <a:pt x="6365" y="19396"/>
                                <a:pt x="6362" y="19349"/>
                              </a:cubicBezTo>
                              <a:cubicBezTo>
                                <a:pt x="6359" y="19303"/>
                                <a:pt x="6364" y="19254"/>
                                <a:pt x="6383" y="19212"/>
                              </a:cubicBezTo>
                              <a:cubicBezTo>
                                <a:pt x="6398" y="19179"/>
                                <a:pt x="6417" y="19144"/>
                                <a:pt x="6452" y="19130"/>
                              </a:cubicBezTo>
                              <a:cubicBezTo>
                                <a:pt x="6470" y="19126"/>
                                <a:pt x="6476" y="19125"/>
                                <a:pt x="6488" y="19126"/>
                              </a:cubicBezTo>
                            </a:path>
                            <a:path w="2416" h="960">
                              <a:moveTo>
                                <a:pt x="6666" y="19218"/>
                              </a:moveTo>
                              <a:cubicBezTo>
                                <a:pt x="6655" y="19241"/>
                                <a:pt x="6644" y="19259"/>
                                <a:pt x="6639" y="19285"/>
                              </a:cubicBezTo>
                              <a:cubicBezTo>
                                <a:pt x="6632" y="19316"/>
                                <a:pt x="6625" y="19353"/>
                                <a:pt x="6632" y="19384"/>
                              </a:cubicBezTo>
                              <a:cubicBezTo>
                                <a:pt x="6640" y="19422"/>
                                <a:pt x="6673" y="19430"/>
                                <a:pt x="6707" y="19420"/>
                              </a:cubicBezTo>
                              <a:cubicBezTo>
                                <a:pt x="6740" y="19410"/>
                                <a:pt x="6774" y="19384"/>
                                <a:pt x="6788" y="19352"/>
                              </a:cubicBezTo>
                              <a:cubicBezTo>
                                <a:pt x="6804" y="19317"/>
                                <a:pt x="6795" y="19273"/>
                                <a:pt x="6770" y="19245"/>
                              </a:cubicBezTo>
                              <a:cubicBezTo>
                                <a:pt x="6741" y="19212"/>
                                <a:pt x="6703" y="19202"/>
                                <a:pt x="6661" y="19206"/>
                              </a:cubicBezTo>
                              <a:cubicBezTo>
                                <a:pt x="6632" y="19209"/>
                                <a:pt x="6618" y="19221"/>
                                <a:pt x="6596" y="19237"/>
                              </a:cubicBezTo>
                            </a:path>
                            <a:path w="2416" h="960">
                              <a:moveTo>
                                <a:pt x="6999" y="19259"/>
                              </a:moveTo>
                              <a:cubicBezTo>
                                <a:pt x="7005" y="19297"/>
                                <a:pt x="7011" y="19336"/>
                                <a:pt x="7013" y="19375"/>
                              </a:cubicBezTo>
                              <a:cubicBezTo>
                                <a:pt x="7016" y="19443"/>
                                <a:pt x="7021" y="19512"/>
                                <a:pt x="7026" y="19580"/>
                              </a:cubicBezTo>
                              <a:cubicBezTo>
                                <a:pt x="7030" y="19643"/>
                                <a:pt x="7037" y="19705"/>
                                <a:pt x="7046" y="19767"/>
                              </a:cubicBezTo>
                              <a:cubicBezTo>
                                <a:pt x="7049" y="19788"/>
                                <a:pt x="7053" y="19809"/>
                                <a:pt x="7057" y="19830"/>
                              </a:cubicBezTo>
                              <a:cubicBezTo>
                                <a:pt x="7040" y="19781"/>
                                <a:pt x="7029" y="19731"/>
                                <a:pt x="7020" y="19680"/>
                              </a:cubicBezTo>
                              <a:cubicBezTo>
                                <a:pt x="6999" y="19559"/>
                                <a:pt x="6974" y="19399"/>
                                <a:pt x="7016" y="19280"/>
                              </a:cubicBezTo>
                              <a:cubicBezTo>
                                <a:pt x="7029" y="19256"/>
                                <a:pt x="7031" y="19249"/>
                                <a:pt x="7047" y="19241"/>
                              </a:cubicBezTo>
                              <a:cubicBezTo>
                                <a:pt x="7080" y="19240"/>
                                <a:pt x="7099" y="19250"/>
                                <a:pt x="7119" y="19279"/>
                              </a:cubicBezTo>
                              <a:cubicBezTo>
                                <a:pt x="7149" y="19323"/>
                                <a:pt x="7159" y="19381"/>
                                <a:pt x="7147" y="19432"/>
                              </a:cubicBezTo>
                              <a:cubicBezTo>
                                <a:pt x="7138" y="19473"/>
                                <a:pt x="7116" y="19502"/>
                                <a:pt x="7086" y="19528"/>
                              </a:cubicBezTo>
                              <a:cubicBezTo>
                                <a:pt x="7063" y="19548"/>
                                <a:pt x="7039" y="19555"/>
                                <a:pt x="7013" y="19533"/>
                              </a:cubicBezTo>
                              <a:cubicBezTo>
                                <a:pt x="7008" y="19527"/>
                                <a:pt x="7004" y="19522"/>
                                <a:pt x="6999" y="19516"/>
                              </a:cubicBezTo>
                            </a:path>
                            <a:path w="2416" h="960">
                              <a:moveTo>
                                <a:pt x="7264" y="19339"/>
                              </a:moveTo>
                              <a:cubicBezTo>
                                <a:pt x="7274" y="19389"/>
                                <a:pt x="7278" y="19439"/>
                                <a:pt x="7285" y="19490"/>
                              </a:cubicBezTo>
                              <a:cubicBezTo>
                                <a:pt x="7293" y="19548"/>
                                <a:pt x="7307" y="19605"/>
                                <a:pt x="7323" y="19661"/>
                              </a:cubicBezTo>
                              <a:cubicBezTo>
                                <a:pt x="7332" y="19692"/>
                                <a:pt x="7345" y="19721"/>
                                <a:pt x="7357" y="19751"/>
                              </a:cubicBezTo>
                              <a:cubicBezTo>
                                <a:pt x="7343" y="19706"/>
                                <a:pt x="7330" y="19661"/>
                                <a:pt x="7320" y="19615"/>
                              </a:cubicBezTo>
                              <a:cubicBezTo>
                                <a:pt x="7303" y="19539"/>
                                <a:pt x="7294" y="19459"/>
                                <a:pt x="7294" y="19381"/>
                              </a:cubicBezTo>
                              <a:cubicBezTo>
                                <a:pt x="7294" y="19330"/>
                                <a:pt x="7295" y="19263"/>
                                <a:pt x="7327" y="19219"/>
                              </a:cubicBezTo>
                              <a:cubicBezTo>
                                <a:pt x="7346" y="19194"/>
                                <a:pt x="7377" y="19194"/>
                                <a:pt x="7403" y="19207"/>
                              </a:cubicBezTo>
                              <a:cubicBezTo>
                                <a:pt x="7445" y="19228"/>
                                <a:pt x="7472" y="19276"/>
                                <a:pt x="7482" y="19320"/>
                              </a:cubicBezTo>
                              <a:cubicBezTo>
                                <a:pt x="7490" y="19356"/>
                                <a:pt x="7486" y="19397"/>
                                <a:pt x="7463" y="19427"/>
                              </a:cubicBezTo>
                              <a:cubicBezTo>
                                <a:pt x="7443" y="19452"/>
                                <a:pt x="7421" y="19470"/>
                                <a:pt x="7388" y="19468"/>
                              </a:cubicBezTo>
                              <a:cubicBezTo>
                                <a:pt x="7368" y="19464"/>
                                <a:pt x="7362" y="19463"/>
                                <a:pt x="7351" y="19455"/>
                              </a:cubicBezTo>
                            </a:path>
                            <a:path w="2416" h="960">
                              <a:moveTo>
                                <a:pt x="7518" y="19384"/>
                              </a:moveTo>
                              <a:cubicBezTo>
                                <a:pt x="7559" y="19372"/>
                                <a:pt x="7592" y="19353"/>
                                <a:pt x="7624" y="19325"/>
                              </a:cubicBezTo>
                              <a:cubicBezTo>
                                <a:pt x="7653" y="19300"/>
                                <a:pt x="7681" y="19267"/>
                                <a:pt x="7689" y="19228"/>
                              </a:cubicBezTo>
                              <a:cubicBezTo>
                                <a:pt x="7695" y="19200"/>
                                <a:pt x="7690" y="19160"/>
                                <a:pt x="7662" y="19145"/>
                              </a:cubicBezTo>
                              <a:cubicBezTo>
                                <a:pt x="7632" y="19129"/>
                                <a:pt x="7603" y="19166"/>
                                <a:pt x="7591" y="19188"/>
                              </a:cubicBezTo>
                              <a:cubicBezTo>
                                <a:pt x="7568" y="19231"/>
                                <a:pt x="7562" y="19290"/>
                                <a:pt x="7572" y="19337"/>
                              </a:cubicBezTo>
                              <a:cubicBezTo>
                                <a:pt x="7581" y="19381"/>
                                <a:pt x="7601" y="19423"/>
                                <a:pt x="7642" y="19445"/>
                              </a:cubicBezTo>
                              <a:cubicBezTo>
                                <a:pt x="7667" y="19453"/>
                                <a:pt x="7675" y="19456"/>
                                <a:pt x="7692" y="19453"/>
                              </a:cubicBezTo>
                            </a:path>
                            <a:path w="2416" h="960">
                              <a:moveTo>
                                <a:pt x="7809" y="19207"/>
                              </a:moveTo>
                              <a:cubicBezTo>
                                <a:pt x="7814" y="19238"/>
                                <a:pt x="7821" y="19263"/>
                                <a:pt x="7833" y="19293"/>
                              </a:cubicBezTo>
                              <a:cubicBezTo>
                                <a:pt x="7848" y="19329"/>
                                <a:pt x="7868" y="19361"/>
                                <a:pt x="7892" y="19392"/>
                              </a:cubicBezTo>
                              <a:cubicBezTo>
                                <a:pt x="7907" y="19411"/>
                                <a:pt x="7921" y="19428"/>
                                <a:pt x="7940" y="19442"/>
                              </a:cubicBezTo>
                              <a:cubicBezTo>
                                <a:pt x="7942" y="19417"/>
                                <a:pt x="7926" y="19399"/>
                                <a:pt x="7916" y="19375"/>
                              </a:cubicBezTo>
                              <a:cubicBezTo>
                                <a:pt x="7897" y="19332"/>
                                <a:pt x="7881" y="19285"/>
                                <a:pt x="7880" y="19238"/>
                              </a:cubicBezTo>
                              <a:cubicBezTo>
                                <a:pt x="7879" y="19196"/>
                                <a:pt x="7889" y="19153"/>
                                <a:pt x="7920" y="19122"/>
                              </a:cubicBezTo>
                              <a:cubicBezTo>
                                <a:pt x="7939" y="19103"/>
                                <a:pt x="7960" y="19098"/>
                                <a:pt x="7985" y="19091"/>
                              </a:cubicBezTo>
                            </a:path>
                            <a:path w="2416" h="960">
                              <a:moveTo>
                                <a:pt x="8205" y="19371"/>
                              </a:moveTo>
                              <a:cubicBezTo>
                                <a:pt x="8225" y="19402"/>
                                <a:pt x="8242" y="19434"/>
                                <a:pt x="8255" y="19469"/>
                              </a:cubicBezTo>
                              <a:cubicBezTo>
                                <a:pt x="8276" y="19525"/>
                                <a:pt x="8286" y="19583"/>
                                <a:pt x="8266" y="19641"/>
                              </a:cubicBezTo>
                              <a:cubicBezTo>
                                <a:pt x="8250" y="19676"/>
                                <a:pt x="8244" y="19688"/>
                                <a:pt x="8224" y="19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3,18871" coordsize="2416,960" path="m6077,19347c6081,19328,6084,19317,6079,19296c6073,19270,6038,19250,6015,19242c5966,19226,5918,19246,5891,19289c5868,19326,5862,19370,5863,19413c5864,19449,5871,19530,5920,19532c5950,19533,5983,19500,6001,19480c6037,19439,6061,19390,6076,19338c6094,19273,6093,19203,6085,19136c6077,19073,6061,19011,6042,18950c6034,18923,6024,18897,6014,18871c6017,18906,6022,18941,6027,18976c6051,19140,6058,19340,6138,19487c6147,19502,6149,19507,6160,19513em6263,19216c6283,19245,6295,19273,6310,19305c6328,19343,6347,19381,6364,19419c6373,19440,6383,19461,6392,19482c6375,19439,6365,19396,6362,19349c6359,19303,6364,19254,6383,19212c6398,19179,6417,19144,6452,19130c6470,19126,6476,19125,6488,19126em6666,19218c6655,19241,6644,19259,6639,19285c6632,19316,6625,19353,6632,19384c6640,19422,6673,19430,6707,19420c6740,19410,6774,19384,6788,19352c6804,19317,6795,19273,6770,19245c6741,19212,6703,19202,6661,19206c6632,19209,6618,19221,6596,19237em6999,19259c7005,19297,7011,19336,7013,19375c7016,19443,7021,19512,7026,19580c7030,19643,7037,19705,7046,19767c7049,19788,7053,19809,7057,19830c7040,19781,7029,19731,7020,19680c6999,19559,6974,19399,7016,19280c7029,19256,7031,19249,7047,19241c7080,19240,7099,19250,7119,19279c7149,19323,7159,19381,7147,19432c7138,19473,7116,19502,7086,19528c7063,19548,7039,19555,7013,19533c7008,19527,7004,19522,6999,19516em7264,19339c7274,19389,7278,19439,7285,19490c7293,19548,7307,19605,7323,19661c7332,19692,7345,19721,7357,19751c7343,19706,7330,19661,7320,19615c7303,19539,7294,19459,7294,19381c7294,19330,7295,19263,7327,19219c7346,19194,7377,19194,7403,19207c7445,19228,7472,19276,7482,19320c7490,19356,7486,19397,7463,19427c7443,19452,7421,19470,7388,19468c7368,19464,7362,19463,7351,19455em7518,19384c7559,19372,7592,19353,7624,19325c7653,19300,7681,19267,7689,19228c7695,19200,7690,19160,7662,19145c7632,19129,7603,19166,7591,19188c7568,19231,7562,19290,7572,19337c7581,19381,7601,19423,7642,19445c7667,19453,7675,19456,7692,19453em7809,19207c7814,19238,7821,19263,7833,19293c7848,19329,7868,19361,7892,19392c7907,19411,7921,19428,7940,19442c7942,19417,7926,19399,7916,19375c7897,19332,7881,19285,7880,19238c7879,19196,7889,19153,7920,19122c7939,19103,7960,19098,7985,19091em8205,19371c8225,19402,8242,19434,8255,19469c8276,19525,8286,19583,8266,19641c8250,19676,8244,19688,8224,19706e" stroked="t" o:allowincell="f" style="position:absolute;margin-left:94.2pt;margin-top:462.95pt;width:68.45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49805</wp:posOffset>
                </wp:positionH>
                <wp:positionV relativeFrom="paragraph">
                  <wp:posOffset>5934710</wp:posOffset>
                </wp:positionV>
                <wp:extent cx="174625" cy="150495"/>
                <wp:effectExtent l="14605" t="10160" r="8890" b="1079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418">
                              <a:moveTo>
                                <a:pt x="8980" y="19141"/>
                              </a:moveTo>
                              <a:lnTo>
                                <a:pt x="8995" y="19126"/>
                              </a:lnTo>
                              <a:lnTo>
                                <a:pt x="9015" y="19109"/>
                              </a:lnTo>
                              <a:lnTo>
                                <a:pt x="9023" y="19088"/>
                              </a:lnTo>
                              <a:lnTo>
                                <a:pt x="9029" y="19072"/>
                              </a:lnTo>
                              <a:lnTo>
                                <a:pt x="9030" y="19053"/>
                              </a:lnTo>
                              <a:lnTo>
                                <a:pt x="9024" y="19037"/>
                              </a:lnTo>
                              <a:lnTo>
                                <a:pt x="9021" y="19034"/>
                              </a:lnTo>
                              <a:lnTo>
                                <a:pt x="9018" y="19030"/>
                              </a:lnTo>
                              <a:lnTo>
                                <a:pt x="9015" y="19027"/>
                              </a:lnTo>
                              <a:lnTo>
                                <a:pt x="8983" y="19030"/>
                              </a:lnTo>
                              <a:lnTo>
                                <a:pt x="8968" y="19032"/>
                              </a:lnTo>
                              <a:lnTo>
                                <a:pt x="8941" y="19056"/>
                              </a:lnTo>
                              <a:lnTo>
                                <a:pt x="8879" y="19110"/>
                              </a:lnTo>
                              <a:lnTo>
                                <a:pt x="8842" y="19186"/>
                              </a:lnTo>
                              <a:lnTo>
                                <a:pt x="8814" y="19261"/>
                              </a:lnTo>
                              <a:lnTo>
                                <a:pt x="8797" y="19307"/>
                              </a:lnTo>
                              <a:lnTo>
                                <a:pt x="8779" y="19364"/>
                              </a:lnTo>
                              <a:lnTo>
                                <a:pt x="8795" y="19413"/>
                              </a:lnTo>
                              <a:lnTo>
                                <a:pt x="8806" y="19447"/>
                              </a:lnTo>
                              <a:lnTo>
                                <a:pt x="8838" y="19447"/>
                              </a:lnTo>
                              <a:lnTo>
                                <a:pt x="8864" y="19431"/>
                              </a:lnTo>
                              <a:lnTo>
                                <a:pt x="8904" y="19407"/>
                              </a:lnTo>
                              <a:lnTo>
                                <a:pt x="8935" y="19364"/>
                              </a:lnTo>
                              <a:lnTo>
                                <a:pt x="8958" y="19325"/>
                              </a:lnTo>
                              <a:lnTo>
                                <a:pt x="8977" y="19293"/>
                              </a:lnTo>
                              <a:lnTo>
                                <a:pt x="8988" y="19246"/>
                              </a:lnTo>
                              <a:lnTo>
                                <a:pt x="9012" y="19217"/>
                              </a:lnTo>
                              <a:lnTo>
                                <a:pt x="9015" y="19215"/>
                              </a:lnTo>
                              <a:lnTo>
                                <a:pt x="9019" y="19214"/>
                              </a:lnTo>
                              <a:lnTo>
                                <a:pt x="9022" y="19212"/>
                              </a:lnTo>
                              <a:lnTo>
                                <a:pt x="9038" y="19263"/>
                              </a:lnTo>
                              <a:lnTo>
                                <a:pt x="9054" y="19313"/>
                              </a:lnTo>
                              <a:lnTo>
                                <a:pt x="9094" y="19351"/>
                              </a:lnTo>
                              <a:lnTo>
                                <a:pt x="9126" y="19382"/>
                              </a:lnTo>
                              <a:lnTo>
                                <a:pt x="9172" y="19395"/>
                              </a:lnTo>
                              <a:lnTo>
                                <a:pt x="9216" y="19395"/>
                              </a:lnTo>
                              <a:lnTo>
                                <a:pt x="9246" y="19392"/>
                              </a:lnTo>
                              <a:lnTo>
                                <a:pt x="9255" y="19391"/>
                              </a:lnTo>
                              <a:lnTo>
                                <a:pt x="9274" y="193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0,19025" coordsize="485,418" stroked="t" o:allowincell="f" style="position:absolute;margin-left:177.15pt;margin-top:467.3pt;width:13.7pt;height:1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06675</wp:posOffset>
                </wp:positionH>
                <wp:positionV relativeFrom="paragraph">
                  <wp:posOffset>5915025</wp:posOffset>
                </wp:positionV>
                <wp:extent cx="679450" cy="243205"/>
                <wp:effectExtent l="10160" t="10160" r="9525" b="88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676">
                              <a:moveTo>
                                <a:pt x="9861" y="19098"/>
                              </a:moveTo>
                              <a:cubicBezTo>
                                <a:pt x="9869" y="19076"/>
                                <a:pt x="9869" y="19068"/>
                                <a:pt x="9859" y="19046"/>
                              </a:cubicBezTo>
                              <a:cubicBezTo>
                                <a:pt x="9829" y="19061"/>
                                <a:pt x="9818" y="19085"/>
                                <a:pt x="9805" y="19118"/>
                              </a:cubicBezTo>
                              <a:cubicBezTo>
                                <a:pt x="9787" y="19164"/>
                                <a:pt x="9775" y="19218"/>
                                <a:pt x="9781" y="19268"/>
                              </a:cubicBezTo>
                              <a:cubicBezTo>
                                <a:pt x="9786" y="19310"/>
                                <a:pt x="9806" y="19353"/>
                                <a:pt x="9847" y="19371"/>
                              </a:cubicBezTo>
                              <a:cubicBezTo>
                                <a:pt x="9888" y="19389"/>
                                <a:pt x="9927" y="19381"/>
                                <a:pt x="9969" y="19374"/>
                              </a:cubicBezTo>
                            </a:path>
                            <a:path w="1889" h="676">
                              <a:moveTo>
                                <a:pt x="10116" y="19169"/>
                              </a:moveTo>
                              <a:cubicBezTo>
                                <a:pt x="10094" y="19172"/>
                                <a:pt x="10091" y="19195"/>
                                <a:pt x="10089" y="19225"/>
                              </a:cubicBezTo>
                              <a:cubicBezTo>
                                <a:pt x="10087" y="19263"/>
                                <a:pt x="10090" y="19300"/>
                                <a:pt x="10105" y="19335"/>
                              </a:cubicBezTo>
                              <a:cubicBezTo>
                                <a:pt x="10118" y="19365"/>
                                <a:pt x="10142" y="19393"/>
                                <a:pt x="10176" y="19397"/>
                              </a:cubicBezTo>
                              <a:cubicBezTo>
                                <a:pt x="10207" y="19401"/>
                                <a:pt x="10245" y="19388"/>
                                <a:pt x="10266" y="19365"/>
                              </a:cubicBezTo>
                              <a:cubicBezTo>
                                <a:pt x="10288" y="19340"/>
                                <a:pt x="10285" y="19303"/>
                                <a:pt x="10267" y="19277"/>
                              </a:cubicBezTo>
                              <a:cubicBezTo>
                                <a:pt x="10242" y="19242"/>
                                <a:pt x="10201" y="19225"/>
                                <a:pt x="10161" y="19215"/>
                              </a:cubicBezTo>
                              <a:cubicBezTo>
                                <a:pt x="10134" y="19208"/>
                                <a:pt x="10119" y="19210"/>
                                <a:pt x="10093" y="19215"/>
                              </a:cubicBezTo>
                            </a:path>
                            <a:path w="1889" h="676">
                              <a:moveTo>
                                <a:pt x="10558" y="19226"/>
                              </a:moveTo>
                              <a:cubicBezTo>
                                <a:pt x="10548" y="19258"/>
                                <a:pt x="10539" y="19290"/>
                                <a:pt x="10538" y="19324"/>
                              </a:cubicBezTo>
                              <a:cubicBezTo>
                                <a:pt x="10536" y="19377"/>
                                <a:pt x="10548" y="19431"/>
                                <a:pt x="10562" y="19482"/>
                              </a:cubicBezTo>
                              <a:cubicBezTo>
                                <a:pt x="10571" y="19515"/>
                                <a:pt x="10582" y="19562"/>
                                <a:pt x="10606" y="19589"/>
                              </a:cubicBezTo>
                              <a:cubicBezTo>
                                <a:pt x="10611" y="19592"/>
                                <a:pt x="10615" y="19596"/>
                                <a:pt x="10620" y="19599"/>
                              </a:cubicBezTo>
                              <a:cubicBezTo>
                                <a:pt x="10624" y="19560"/>
                                <a:pt x="10616" y="19526"/>
                                <a:pt x="10609" y="19487"/>
                              </a:cubicBezTo>
                              <a:cubicBezTo>
                                <a:pt x="10591" y="19387"/>
                                <a:pt x="10567" y="19283"/>
                                <a:pt x="10570" y="19180"/>
                              </a:cubicBezTo>
                              <a:cubicBezTo>
                                <a:pt x="10571" y="19155"/>
                                <a:pt x="10573" y="19099"/>
                                <a:pt x="10610" y="19098"/>
                              </a:cubicBezTo>
                              <a:cubicBezTo>
                                <a:pt x="10640" y="19097"/>
                                <a:pt x="10672" y="19129"/>
                                <a:pt x="10689" y="19150"/>
                              </a:cubicBezTo>
                              <a:cubicBezTo>
                                <a:pt x="10710" y="19175"/>
                                <a:pt x="10728" y="19214"/>
                                <a:pt x="10722" y="19247"/>
                              </a:cubicBezTo>
                              <a:cubicBezTo>
                                <a:pt x="10717" y="19276"/>
                                <a:pt x="10688" y="19307"/>
                                <a:pt x="10662" y="19320"/>
                              </a:cubicBezTo>
                              <a:cubicBezTo>
                                <a:pt x="10630" y="19337"/>
                                <a:pt x="10601" y="19329"/>
                                <a:pt x="10571" y="19316"/>
                              </a:cubicBezTo>
                            </a:path>
                            <a:path w="1889" h="676">
                              <a:moveTo>
                                <a:pt x="10833" y="19200"/>
                              </a:moveTo>
                              <a:cubicBezTo>
                                <a:pt x="10845" y="19285"/>
                                <a:pt x="10840" y="19371"/>
                                <a:pt x="10845" y="19456"/>
                              </a:cubicBezTo>
                              <a:cubicBezTo>
                                <a:pt x="10848" y="19512"/>
                                <a:pt x="10843" y="19593"/>
                                <a:pt x="10866" y="19645"/>
                              </a:cubicBezTo>
                              <a:cubicBezTo>
                                <a:pt x="10866" y="19641"/>
                                <a:pt x="10867" y="19636"/>
                                <a:pt x="10867" y="19632"/>
                              </a:cubicBezTo>
                              <a:cubicBezTo>
                                <a:pt x="10856" y="19584"/>
                                <a:pt x="10844" y="19536"/>
                                <a:pt x="10834" y="19488"/>
                              </a:cubicBezTo>
                              <a:cubicBezTo>
                                <a:pt x="10819" y="19412"/>
                                <a:pt x="10805" y="19333"/>
                                <a:pt x="10806" y="19255"/>
                              </a:cubicBezTo>
                              <a:cubicBezTo>
                                <a:pt x="10807" y="19215"/>
                                <a:pt x="10808" y="19140"/>
                                <a:pt x="10854" y="19121"/>
                              </a:cubicBezTo>
                              <a:cubicBezTo>
                                <a:pt x="10889" y="19106"/>
                                <a:pt x="10934" y="19138"/>
                                <a:pt x="10958" y="19159"/>
                              </a:cubicBezTo>
                              <a:cubicBezTo>
                                <a:pt x="10994" y="19191"/>
                                <a:pt x="11027" y="19238"/>
                                <a:pt x="11028" y="19287"/>
                              </a:cubicBezTo>
                              <a:cubicBezTo>
                                <a:pt x="11029" y="19312"/>
                                <a:pt x="11011" y="19347"/>
                                <a:pt x="10985" y="19356"/>
                              </a:cubicBezTo>
                              <a:cubicBezTo>
                                <a:pt x="10957" y="19366"/>
                                <a:pt x="10917" y="19358"/>
                                <a:pt x="10892" y="19343"/>
                              </a:cubicBezTo>
                              <a:cubicBezTo>
                                <a:pt x="10886" y="19338"/>
                                <a:pt x="10880" y="19333"/>
                                <a:pt x="10874" y="19328"/>
                              </a:cubicBezTo>
                            </a:path>
                            <a:path w="1889" h="676">
                              <a:moveTo>
                                <a:pt x="11135" y="19251"/>
                              </a:moveTo>
                              <a:cubicBezTo>
                                <a:pt x="11169" y="19237"/>
                                <a:pt x="11192" y="19223"/>
                                <a:pt x="11220" y="19199"/>
                              </a:cubicBezTo>
                              <a:cubicBezTo>
                                <a:pt x="11247" y="19176"/>
                                <a:pt x="11272" y="19148"/>
                                <a:pt x="11284" y="19114"/>
                              </a:cubicBezTo>
                              <a:cubicBezTo>
                                <a:pt x="11293" y="19086"/>
                                <a:pt x="11289" y="19073"/>
                                <a:pt x="11266" y="19061"/>
                              </a:cubicBezTo>
                              <a:cubicBezTo>
                                <a:pt x="11232" y="19078"/>
                                <a:pt x="11214" y="19100"/>
                                <a:pt x="11198" y="19136"/>
                              </a:cubicBezTo>
                              <a:cubicBezTo>
                                <a:pt x="11176" y="19184"/>
                                <a:pt x="11170" y="19235"/>
                                <a:pt x="11179" y="19287"/>
                              </a:cubicBezTo>
                              <a:cubicBezTo>
                                <a:pt x="11185" y="19323"/>
                                <a:pt x="11211" y="19353"/>
                                <a:pt x="11249" y="19358"/>
                              </a:cubicBezTo>
                              <a:cubicBezTo>
                                <a:pt x="11257" y="19358"/>
                                <a:pt x="11265" y="19357"/>
                                <a:pt x="11273" y="19357"/>
                              </a:cubicBezTo>
                            </a:path>
                            <a:path w="1889" h="676">
                              <a:moveTo>
                                <a:pt x="11422" y="19121"/>
                              </a:moveTo>
                              <a:cubicBezTo>
                                <a:pt x="11448" y="19121"/>
                                <a:pt x="11440" y="19150"/>
                                <a:pt x="11449" y="19174"/>
                              </a:cubicBezTo>
                              <a:cubicBezTo>
                                <a:pt x="11461" y="19208"/>
                                <a:pt x="11473" y="19242"/>
                                <a:pt x="11487" y="19275"/>
                              </a:cubicBezTo>
                              <a:cubicBezTo>
                                <a:pt x="11497" y="19299"/>
                                <a:pt x="11508" y="19321"/>
                                <a:pt x="11520" y="19344"/>
                              </a:cubicBezTo>
                              <a:cubicBezTo>
                                <a:pt x="11499" y="19319"/>
                                <a:pt x="11482" y="19295"/>
                                <a:pt x="11469" y="19265"/>
                              </a:cubicBezTo>
                              <a:cubicBezTo>
                                <a:pt x="11444" y="19208"/>
                                <a:pt x="11447" y="19159"/>
                                <a:pt x="11483" y="19108"/>
                              </a:cubicBezTo>
                              <a:cubicBezTo>
                                <a:pt x="11520" y="19056"/>
                                <a:pt x="11579" y="19024"/>
                                <a:pt x="11633" y="18991"/>
                              </a:cubicBezTo>
                              <a:cubicBezTo>
                                <a:pt x="11645" y="18984"/>
                                <a:pt x="11656" y="18977"/>
                                <a:pt x="11668" y="189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0,18970" coordsize="1889,676" path="m9861,19098c9869,19076,9869,19068,9859,19046c9829,19061,9818,19085,9805,19118c9787,19164,9775,19218,9781,19268c9786,19310,9806,19353,9847,19371c9888,19389,9927,19381,9969,19374em10116,19169c10094,19172,10091,19195,10089,19225c10087,19263,10090,19300,10105,19335c10118,19365,10142,19393,10176,19397c10207,19401,10245,19388,10266,19365c10288,19340,10285,19303,10267,19277c10242,19242,10201,19225,10161,19215c10134,19208,10119,19210,10093,19215em10558,19226c10548,19258,10539,19290,10538,19324c10536,19377,10548,19431,10562,19482c10571,19515,10582,19562,10606,19589c10611,19592,10615,19596,10620,19599c10624,19560,10616,19526,10609,19487c10591,19387,10567,19283,10570,19180c10571,19155,10573,19099,10610,19098c10640,19097,10672,19129,10689,19150c10710,19175,10728,19214,10722,19247c10717,19276,10688,19307,10662,19320c10630,19337,10601,19329,10571,19316em10833,19200c10845,19285,10840,19371,10845,19456c10848,19512,10843,19593,10866,19645c10866,19641,10867,19636,10867,19632c10856,19584,10844,19536,10834,19488c10819,19412,10805,19333,10806,19255c10807,19215,10808,19140,10854,19121c10889,19106,10934,19138,10958,19159c10994,19191,11027,19238,11028,19287c11029,19312,11011,19347,10985,19356c10957,19366,10917,19358,10892,19343c10886,19338,10880,19333,10874,19328em11135,19251c11169,19237,11192,19223,11220,19199c11247,19176,11272,19148,11284,19114c11293,19086,11289,19073,11266,19061c11232,19078,11214,19100,11198,19136c11176,19184,11170,19235,11179,19287c11185,19323,11211,19353,11249,19358c11257,19358,11265,19357,11273,19357em11422,19121c11448,19121,11440,19150,11449,19174c11461,19208,11473,19242,11487,19275c11497,19299,11508,19321,11520,19344c11499,19319,11482,19295,11469,19265c11444,19208,11447,19159,11483,19108c11520,19056,11579,19024,11633,18991c11645,18984,11656,18977,11668,18970e" stroked="t" o:allowincell="f" style="position:absolute;margin-left:205.25pt;margin-top:465.75pt;width:53.45pt;height:1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82340</wp:posOffset>
                </wp:positionH>
                <wp:positionV relativeFrom="paragraph">
                  <wp:posOffset>5834380</wp:posOffset>
                </wp:positionV>
                <wp:extent cx="711200" cy="341630"/>
                <wp:effectExtent l="10160" t="10160" r="9525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949">
                              <a:moveTo>
                                <a:pt x="12455" y="19016"/>
                              </a:moveTo>
                              <a:cubicBezTo>
                                <a:pt x="12450" y="18986"/>
                                <a:pt x="12438" y="18970"/>
                                <a:pt x="12403" y="18966"/>
                              </a:cubicBezTo>
                              <a:cubicBezTo>
                                <a:pt x="12364" y="18961"/>
                                <a:pt x="12310" y="18974"/>
                                <a:pt x="12274" y="18988"/>
                              </a:cubicBezTo>
                              <a:cubicBezTo>
                                <a:pt x="12252" y="18996"/>
                                <a:pt x="12205" y="19017"/>
                                <a:pt x="12214" y="19048"/>
                              </a:cubicBezTo>
                              <a:cubicBezTo>
                                <a:pt x="12225" y="19085"/>
                                <a:pt x="12286" y="19110"/>
                                <a:pt x="12315" y="19129"/>
                              </a:cubicBezTo>
                              <a:cubicBezTo>
                                <a:pt x="12374" y="19168"/>
                                <a:pt x="12437" y="19202"/>
                                <a:pt x="12490" y="19250"/>
                              </a:cubicBezTo>
                              <a:cubicBezTo>
                                <a:pt x="12506" y="19264"/>
                                <a:pt x="12532" y="19290"/>
                                <a:pt x="12513" y="19313"/>
                              </a:cubicBezTo>
                              <a:cubicBezTo>
                                <a:pt x="12491" y="19339"/>
                                <a:pt x="12445" y="19345"/>
                                <a:pt x="12414" y="19350"/>
                              </a:cubicBezTo>
                              <a:cubicBezTo>
                                <a:pt x="12370" y="19358"/>
                                <a:pt x="12315" y="19356"/>
                                <a:pt x="12275" y="19334"/>
                              </a:cubicBezTo>
                              <a:cubicBezTo>
                                <a:pt x="12251" y="19316"/>
                                <a:pt x="12244" y="19311"/>
                                <a:pt x="12238" y="19291"/>
                              </a:cubicBezTo>
                            </a:path>
                            <a:path w="1975" h="949">
                              <a:moveTo>
                                <a:pt x="12723" y="18761"/>
                              </a:moveTo>
                              <a:cubicBezTo>
                                <a:pt x="12731" y="18748"/>
                                <a:pt x="12733" y="18743"/>
                                <a:pt x="12745" y="18749"/>
                              </a:cubicBezTo>
                              <a:cubicBezTo>
                                <a:pt x="12753" y="18787"/>
                                <a:pt x="12761" y="18824"/>
                                <a:pt x="12771" y="18862"/>
                              </a:cubicBezTo>
                              <a:cubicBezTo>
                                <a:pt x="12793" y="18948"/>
                                <a:pt x="12816" y="19033"/>
                                <a:pt x="12841" y="19118"/>
                              </a:cubicBezTo>
                              <a:cubicBezTo>
                                <a:pt x="12855" y="19167"/>
                                <a:pt x="12873" y="19216"/>
                                <a:pt x="12881" y="19266"/>
                              </a:cubicBezTo>
                              <a:cubicBezTo>
                                <a:pt x="12882" y="19273"/>
                                <a:pt x="12882" y="19279"/>
                                <a:pt x="12883" y="19286"/>
                              </a:cubicBezTo>
                            </a:path>
                            <a:path w="1975" h="949">
                              <a:moveTo>
                                <a:pt x="12579" y="19145"/>
                              </a:moveTo>
                              <a:cubicBezTo>
                                <a:pt x="12627" y="19120"/>
                                <a:pt x="12672" y="19118"/>
                                <a:pt x="12727" y="19114"/>
                              </a:cubicBezTo>
                              <a:cubicBezTo>
                                <a:pt x="12800" y="19108"/>
                                <a:pt x="12877" y="19107"/>
                                <a:pt x="12950" y="19110"/>
                              </a:cubicBezTo>
                              <a:cubicBezTo>
                                <a:pt x="12990" y="19114"/>
                                <a:pt x="13001" y="19115"/>
                                <a:pt x="13026" y="19117"/>
                              </a:cubicBezTo>
                            </a:path>
                            <a:path w="1975" h="949">
                              <a:moveTo>
                                <a:pt x="13215" y="19066"/>
                              </a:moveTo>
                              <a:cubicBezTo>
                                <a:pt x="13226" y="19092"/>
                                <a:pt x="13234" y="19120"/>
                                <a:pt x="13242" y="19147"/>
                              </a:cubicBezTo>
                              <a:cubicBezTo>
                                <a:pt x="13253" y="19183"/>
                                <a:pt x="13265" y="19219"/>
                                <a:pt x="13280" y="19254"/>
                              </a:cubicBezTo>
                              <a:cubicBezTo>
                                <a:pt x="13288" y="19273"/>
                                <a:pt x="13297" y="19286"/>
                                <a:pt x="13310" y="19302"/>
                              </a:cubicBezTo>
                              <a:cubicBezTo>
                                <a:pt x="13301" y="19275"/>
                                <a:pt x="13289" y="19250"/>
                                <a:pt x="13280" y="19223"/>
                              </a:cubicBezTo>
                              <a:cubicBezTo>
                                <a:pt x="13264" y="19177"/>
                                <a:pt x="13247" y="19128"/>
                                <a:pt x="13259" y="19079"/>
                              </a:cubicBezTo>
                              <a:cubicBezTo>
                                <a:pt x="13267" y="19046"/>
                                <a:pt x="13298" y="19032"/>
                                <a:pt x="13329" y="19022"/>
                              </a:cubicBezTo>
                              <a:cubicBezTo>
                                <a:pt x="13354" y="19016"/>
                                <a:pt x="13362" y="19014"/>
                                <a:pt x="13379" y="19014"/>
                              </a:cubicBezTo>
                            </a:path>
                            <a:path w="1975" h="949">
                              <a:moveTo>
                                <a:pt x="13604" y="19069"/>
                              </a:moveTo>
                              <a:cubicBezTo>
                                <a:pt x="13617" y="19092"/>
                                <a:pt x="13614" y="19106"/>
                                <a:pt x="13619" y="19131"/>
                              </a:cubicBezTo>
                              <a:cubicBezTo>
                                <a:pt x="13625" y="19166"/>
                                <a:pt x="13634" y="19201"/>
                                <a:pt x="13642" y="19235"/>
                              </a:cubicBezTo>
                              <a:cubicBezTo>
                                <a:pt x="13648" y="19261"/>
                                <a:pt x="13654" y="19287"/>
                                <a:pt x="13663" y="19312"/>
                              </a:cubicBezTo>
                            </a:path>
                            <a:path w="1975" h="949">
                              <a:moveTo>
                                <a:pt x="13535" y="18836"/>
                              </a:moveTo>
                              <a:cubicBezTo>
                                <a:pt x="13530" y="18819"/>
                                <a:pt x="13551" y="18843"/>
                                <a:pt x="13563" y="18856"/>
                              </a:cubicBezTo>
                            </a:path>
                            <a:path w="1975" h="949">
                              <a:moveTo>
                                <a:pt x="13866" y="19198"/>
                              </a:moveTo>
                              <a:cubicBezTo>
                                <a:pt x="13874" y="19266"/>
                                <a:pt x="13879" y="19335"/>
                                <a:pt x="13886" y="19403"/>
                              </a:cubicBezTo>
                              <a:cubicBezTo>
                                <a:pt x="13893" y="19470"/>
                                <a:pt x="13906" y="19530"/>
                                <a:pt x="13930" y="19593"/>
                              </a:cubicBezTo>
                              <a:cubicBezTo>
                                <a:pt x="13942" y="19625"/>
                                <a:pt x="13959" y="19667"/>
                                <a:pt x="13987" y="19689"/>
                              </a:cubicBezTo>
                              <a:cubicBezTo>
                                <a:pt x="13991" y="19691"/>
                                <a:pt x="13996" y="19693"/>
                                <a:pt x="14000" y="19695"/>
                              </a:cubicBezTo>
                              <a:cubicBezTo>
                                <a:pt x="13991" y="19666"/>
                                <a:pt x="13979" y="19637"/>
                                <a:pt x="13968" y="19608"/>
                              </a:cubicBezTo>
                              <a:cubicBezTo>
                                <a:pt x="13940" y="19535"/>
                                <a:pt x="13915" y="19460"/>
                                <a:pt x="13901" y="19382"/>
                              </a:cubicBezTo>
                              <a:cubicBezTo>
                                <a:pt x="13888" y="19309"/>
                                <a:pt x="13880" y="19226"/>
                                <a:pt x="13906" y="19155"/>
                              </a:cubicBezTo>
                              <a:cubicBezTo>
                                <a:pt x="13922" y="19111"/>
                                <a:pt x="13960" y="19078"/>
                                <a:pt x="14008" y="19079"/>
                              </a:cubicBezTo>
                              <a:cubicBezTo>
                                <a:pt x="14071" y="19080"/>
                                <a:pt x="14147" y="19127"/>
                                <a:pt x="14176" y="19183"/>
                              </a:cubicBezTo>
                              <a:cubicBezTo>
                                <a:pt x="14192" y="19213"/>
                                <a:pt x="14191" y="19256"/>
                                <a:pt x="14168" y="19283"/>
                              </a:cubicBezTo>
                              <a:cubicBezTo>
                                <a:pt x="14140" y="19316"/>
                                <a:pt x="14094" y="19327"/>
                                <a:pt x="14054" y="19332"/>
                              </a:cubicBezTo>
                              <a:cubicBezTo>
                                <a:pt x="14010" y="19338"/>
                                <a:pt x="13980" y="19331"/>
                                <a:pt x="13940" y="193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3,18747" coordsize="1975,949" path="m12455,19016c12450,18986,12438,18970,12403,18966c12364,18961,12310,18974,12274,18988c12252,18996,12205,19017,12214,19048c12225,19085,12286,19110,12315,19129c12374,19168,12437,19202,12490,19250c12506,19264,12532,19290,12513,19313c12491,19339,12445,19345,12414,19350c12370,19358,12315,19356,12275,19334c12251,19316,12244,19311,12238,19291em12723,18761c12731,18748,12733,18743,12745,18749c12753,18787,12761,18824,12771,18862c12793,18948,12816,19033,12841,19118c12855,19167,12873,19216,12881,19266c12882,19273,12882,19279,12883,19286em12579,19145c12627,19120,12672,19118,12727,19114c12800,19108,12877,19107,12950,19110c12990,19114,13001,19115,13026,19117em13215,19066c13226,19092,13234,19120,13242,19147c13253,19183,13265,19219,13280,19254c13288,19273,13297,19286,13310,19302c13301,19275,13289,19250,13280,19223c13264,19177,13247,19128,13259,19079c13267,19046,13298,19032,13329,19022c13354,19016,13362,19014,13379,19014em13604,19069c13617,19092,13614,19106,13619,19131c13625,19166,13634,19201,13642,19235c13648,19261,13654,19287,13663,19312em13535,18836c13530,18819,13551,18843,13563,18856em13866,19198c13874,19266,13879,19335,13886,19403c13893,19470,13906,19530,13930,19593c13942,19625,13959,19667,13987,19689c13991,19691,13996,19693,14000,19695c13991,19666,13979,19637,13968,19608c13940,19535,13915,19460,13901,19382c13888,19309,13880,19226,13906,19155c13922,19111,13960,19078,14008,19079c14071,19080,14147,19127,14176,19183c14192,19213,14191,19256,14168,19283c14140,19316,14094,19327,14054,19332c14010,19338,13980,19331,13940,19314e" stroked="t" o:allowincell="f" style="position:absolute;margin-left:274.2pt;margin-top:459.4pt;width:55.95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01185</wp:posOffset>
                </wp:positionH>
                <wp:positionV relativeFrom="paragraph">
                  <wp:posOffset>5805170</wp:posOffset>
                </wp:positionV>
                <wp:extent cx="422275" cy="217170"/>
                <wp:effectExtent l="10795" t="9525" r="8890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603">
                              <a:moveTo>
                                <a:pt x="14947" y="19115"/>
                              </a:moveTo>
                              <a:cubicBezTo>
                                <a:pt x="14955" y="19098"/>
                                <a:pt x="14962" y="19076"/>
                                <a:pt x="14949" y="19057"/>
                              </a:cubicBezTo>
                              <a:cubicBezTo>
                                <a:pt x="14932" y="19033"/>
                                <a:pt x="14904" y="19037"/>
                                <a:pt x="14880" y="19043"/>
                              </a:cubicBezTo>
                              <a:cubicBezTo>
                                <a:pt x="14839" y="19054"/>
                                <a:pt x="14810" y="19082"/>
                                <a:pt x="14788" y="19117"/>
                              </a:cubicBezTo>
                              <a:cubicBezTo>
                                <a:pt x="14766" y="19151"/>
                                <a:pt x="14757" y="19191"/>
                                <a:pt x="14772" y="19230"/>
                              </a:cubicBezTo>
                              <a:cubicBezTo>
                                <a:pt x="14786" y="19264"/>
                                <a:pt x="14821" y="19274"/>
                                <a:pt x="14855" y="19267"/>
                              </a:cubicBezTo>
                              <a:cubicBezTo>
                                <a:pt x="14892" y="19259"/>
                                <a:pt x="14928" y="19231"/>
                                <a:pt x="14952" y="19203"/>
                              </a:cubicBezTo>
                              <a:cubicBezTo>
                                <a:pt x="14970" y="19181"/>
                                <a:pt x="14982" y="19158"/>
                                <a:pt x="14994" y="19133"/>
                              </a:cubicBezTo>
                              <a:cubicBezTo>
                                <a:pt x="14998" y="19160"/>
                                <a:pt x="15000" y="19184"/>
                                <a:pt x="15010" y="19209"/>
                              </a:cubicBezTo>
                              <a:cubicBezTo>
                                <a:pt x="15021" y="19237"/>
                                <a:pt x="15028" y="19251"/>
                                <a:pt x="15055" y="19264"/>
                              </a:cubicBezTo>
                            </a:path>
                            <a:path w="1174" h="603">
                              <a:moveTo>
                                <a:pt x="15165" y="19079"/>
                              </a:moveTo>
                              <a:cubicBezTo>
                                <a:pt x="15187" y="19092"/>
                                <a:pt x="15192" y="19116"/>
                                <a:pt x="15202" y="19142"/>
                              </a:cubicBezTo>
                              <a:cubicBezTo>
                                <a:pt x="15214" y="19173"/>
                                <a:pt x="15226" y="19204"/>
                                <a:pt x="15236" y="19236"/>
                              </a:cubicBezTo>
                              <a:cubicBezTo>
                                <a:pt x="15237" y="19211"/>
                                <a:pt x="15234" y="19185"/>
                                <a:pt x="15236" y="19160"/>
                              </a:cubicBezTo>
                              <a:cubicBezTo>
                                <a:pt x="15238" y="19133"/>
                                <a:pt x="15239" y="19096"/>
                                <a:pt x="15258" y="19075"/>
                              </a:cubicBezTo>
                              <a:cubicBezTo>
                                <a:pt x="15276" y="19055"/>
                                <a:pt x="15307" y="19073"/>
                                <a:pt x="15323" y="19085"/>
                              </a:cubicBezTo>
                              <a:cubicBezTo>
                                <a:pt x="15357" y="19110"/>
                                <a:pt x="15384" y="19144"/>
                                <a:pt x="15411" y="19176"/>
                              </a:cubicBezTo>
                              <a:cubicBezTo>
                                <a:pt x="15434" y="19204"/>
                                <a:pt x="15456" y="19233"/>
                                <a:pt x="15480" y="19260"/>
                              </a:cubicBezTo>
                            </a:path>
                            <a:path w="1174" h="603">
                              <a:moveTo>
                                <a:pt x="15785" y="19095"/>
                              </a:moveTo>
                              <a:cubicBezTo>
                                <a:pt x="15785" y="19069"/>
                                <a:pt x="15781" y="19035"/>
                                <a:pt x="15746" y="19037"/>
                              </a:cubicBezTo>
                              <a:cubicBezTo>
                                <a:pt x="15712" y="19039"/>
                                <a:pt x="15680" y="19059"/>
                                <a:pt x="15656" y="19082"/>
                              </a:cubicBezTo>
                              <a:cubicBezTo>
                                <a:pt x="15629" y="19108"/>
                                <a:pt x="15603" y="19143"/>
                                <a:pt x="15596" y="19180"/>
                              </a:cubicBezTo>
                              <a:cubicBezTo>
                                <a:pt x="15595" y="19199"/>
                                <a:pt x="15594" y="19204"/>
                                <a:pt x="15600" y="19215"/>
                              </a:cubicBezTo>
                              <a:cubicBezTo>
                                <a:pt x="15633" y="19229"/>
                                <a:pt x="15648" y="19219"/>
                                <a:pt x="15677" y="19195"/>
                              </a:cubicBezTo>
                              <a:cubicBezTo>
                                <a:pt x="15722" y="19157"/>
                                <a:pt x="15750" y="19107"/>
                                <a:pt x="15774" y="19054"/>
                              </a:cubicBezTo>
                              <a:cubicBezTo>
                                <a:pt x="15804" y="18987"/>
                                <a:pt x="15815" y="18916"/>
                                <a:pt x="15811" y="18843"/>
                              </a:cubicBezTo>
                              <a:cubicBezTo>
                                <a:pt x="15809" y="18797"/>
                                <a:pt x="15799" y="18692"/>
                                <a:pt x="15750" y="18666"/>
                              </a:cubicBezTo>
                              <a:cubicBezTo>
                                <a:pt x="15745" y="18666"/>
                                <a:pt x="15739" y="18666"/>
                                <a:pt x="15734" y="18666"/>
                              </a:cubicBezTo>
                              <a:cubicBezTo>
                                <a:pt x="15708" y="18706"/>
                                <a:pt x="15706" y="18749"/>
                                <a:pt x="15706" y="18797"/>
                              </a:cubicBezTo>
                              <a:cubicBezTo>
                                <a:pt x="15707" y="18914"/>
                                <a:pt x="15732" y="19034"/>
                                <a:pt x="15807" y="19127"/>
                              </a:cubicBezTo>
                              <a:cubicBezTo>
                                <a:pt x="15836" y="19164"/>
                                <a:pt x="15878" y="19190"/>
                                <a:pt x="15923" y="19202"/>
                              </a:cubicBezTo>
                              <a:cubicBezTo>
                                <a:pt x="15928" y="19203"/>
                                <a:pt x="15933" y="19203"/>
                                <a:pt x="15938" y="192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5,18666" coordsize="1174,603" path="m14947,19115c14955,19098,14962,19076,14949,19057c14932,19033,14904,19037,14880,19043c14839,19054,14810,19082,14788,19117c14766,19151,14757,19191,14772,19230c14786,19264,14821,19274,14855,19267c14892,19259,14928,19231,14952,19203c14970,19181,14982,19158,14994,19133c14998,19160,15000,19184,15010,19209c15021,19237,15028,19251,15055,19264em15165,19079c15187,19092,15192,19116,15202,19142c15214,19173,15226,19204,15236,19236c15237,19211,15234,19185,15236,19160c15238,19133,15239,19096,15258,19075c15276,19055,15307,19073,15323,19085c15357,19110,15384,19144,15411,19176c15434,19204,15456,19233,15480,19260em15785,19095c15785,19069,15781,19035,15746,19037c15712,19039,15680,19059,15656,19082c15629,19108,15603,19143,15596,19180c15595,19199,15594,19204,15600,19215c15633,19229,15648,19219,15677,19195c15722,19157,15750,19107,15774,19054c15804,18987,15815,18916,15811,18843c15809,18797,15799,18692,15750,18666c15745,18666,15739,18666,15734,18666c15708,18706,15706,18749,15706,18797c15707,18914,15732,19034,15807,19127c15836,19164,15878,19190,15923,19202c15928,19203,15933,19203,15938,19204e" stroked="t" o:allowincell="f" style="position:absolute;margin-left:346.55pt;margin-top:457.1pt;width:33.2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52060</wp:posOffset>
                </wp:positionH>
                <wp:positionV relativeFrom="paragraph">
                  <wp:posOffset>5910580</wp:posOffset>
                </wp:positionV>
                <wp:extent cx="123825" cy="104775"/>
                <wp:effectExtent l="13335" t="12065" r="8890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92">
                              <a:moveTo>
                                <a:pt x="16754" y="19069"/>
                              </a:moveTo>
                              <a:lnTo>
                                <a:pt x="16760" y="19040"/>
                              </a:lnTo>
                              <a:lnTo>
                                <a:pt x="16773" y="19015"/>
                              </a:lnTo>
                              <a:lnTo>
                                <a:pt x="16769" y="18984"/>
                              </a:lnTo>
                              <a:lnTo>
                                <a:pt x="16765" y="18953"/>
                              </a:lnTo>
                              <a:lnTo>
                                <a:pt x="16734" y="18954"/>
                              </a:lnTo>
                              <a:lnTo>
                                <a:pt x="16711" y="18963"/>
                              </a:lnTo>
                              <a:lnTo>
                                <a:pt x="16670" y="18979"/>
                              </a:lnTo>
                              <a:lnTo>
                                <a:pt x="16627" y="19014"/>
                              </a:lnTo>
                              <a:lnTo>
                                <a:pt x="16603" y="19050"/>
                              </a:lnTo>
                              <a:lnTo>
                                <a:pt x="16579" y="19086"/>
                              </a:lnTo>
                              <a:lnTo>
                                <a:pt x="16565" y="19135"/>
                              </a:lnTo>
                              <a:lnTo>
                                <a:pt x="16578" y="19178"/>
                              </a:lnTo>
                              <a:lnTo>
                                <a:pt x="16589" y="19214"/>
                              </a:lnTo>
                              <a:lnTo>
                                <a:pt x="16617" y="19236"/>
                              </a:lnTo>
                              <a:lnTo>
                                <a:pt x="16652" y="19245"/>
                              </a:lnTo>
                              <a:lnTo>
                                <a:pt x="16685" y="19253"/>
                              </a:lnTo>
                              <a:lnTo>
                                <a:pt x="16710" y="19242"/>
                              </a:lnTo>
                              <a:lnTo>
                                <a:pt x="16728" y="19214"/>
                              </a:lnTo>
                              <a:lnTo>
                                <a:pt x="16747" y="19184"/>
                              </a:lnTo>
                              <a:lnTo>
                                <a:pt x="16741" y="19149"/>
                              </a:lnTo>
                              <a:lnTo>
                                <a:pt x="16735" y="19116"/>
                              </a:lnTo>
                              <a:lnTo>
                                <a:pt x="16732" y="19097"/>
                              </a:lnTo>
                              <a:lnTo>
                                <a:pt x="16726" y="19081"/>
                              </a:lnTo>
                              <a:lnTo>
                                <a:pt x="16719" y="19063"/>
                              </a:lnTo>
                              <a:lnTo>
                                <a:pt x="16717" y="19092"/>
                              </a:lnTo>
                              <a:lnTo>
                                <a:pt x="16730" y="19116"/>
                              </a:lnTo>
                              <a:lnTo>
                                <a:pt x="16745" y="19142"/>
                              </a:lnTo>
                              <a:lnTo>
                                <a:pt x="16764" y="19176"/>
                              </a:lnTo>
                              <a:lnTo>
                                <a:pt x="16786" y="19206"/>
                              </a:lnTo>
                              <a:lnTo>
                                <a:pt x="16820" y="19226"/>
                              </a:lnTo>
                              <a:lnTo>
                                <a:pt x="16848" y="19243"/>
                              </a:lnTo>
                              <a:lnTo>
                                <a:pt x="16885" y="19240"/>
                              </a:lnTo>
                              <a:lnTo>
                                <a:pt x="16908" y="19216"/>
                              </a:lnTo>
                              <a:lnTo>
                                <a:pt x="16911" y="19212"/>
                              </a:lnTo>
                              <a:lnTo>
                                <a:pt x="16913" y="19209"/>
                              </a:lnTo>
                              <a:lnTo>
                                <a:pt x="16916" y="1920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4,18958" coordsize="343,292" stroked="t" o:allowincell="f" style="position:absolute;margin-left:397.8pt;margin-top:465.4pt;width:9.7pt;height: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94960</wp:posOffset>
                </wp:positionH>
                <wp:positionV relativeFrom="paragraph">
                  <wp:posOffset>5828665</wp:posOffset>
                </wp:positionV>
                <wp:extent cx="624205" cy="163195"/>
                <wp:effectExtent l="6350" t="9525" r="9525" b="82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453">
                              <a:moveTo>
                                <a:pt x="17539" y="18855"/>
                              </a:moveTo>
                              <a:cubicBezTo>
                                <a:pt x="17568" y="18840"/>
                                <a:pt x="17577" y="18843"/>
                                <a:pt x="17610" y="18840"/>
                              </a:cubicBezTo>
                              <a:cubicBezTo>
                                <a:pt x="17671" y="18834"/>
                                <a:pt x="17731" y="18825"/>
                                <a:pt x="17792" y="18819"/>
                              </a:cubicBezTo>
                              <a:cubicBezTo>
                                <a:pt x="17830" y="18815"/>
                                <a:pt x="17876" y="18806"/>
                                <a:pt x="17914" y="18814"/>
                              </a:cubicBezTo>
                              <a:cubicBezTo>
                                <a:pt x="17918" y="18816"/>
                                <a:pt x="17923" y="18817"/>
                                <a:pt x="17927" y="18819"/>
                              </a:cubicBezTo>
                              <a:cubicBezTo>
                                <a:pt x="17928" y="18848"/>
                                <a:pt x="17919" y="18863"/>
                                <a:pt x="17901" y="18888"/>
                              </a:cubicBezTo>
                              <a:cubicBezTo>
                                <a:pt x="17859" y="18947"/>
                                <a:pt x="17810" y="19000"/>
                                <a:pt x="17759" y="19050"/>
                              </a:cubicBezTo>
                              <a:cubicBezTo>
                                <a:pt x="17727" y="19082"/>
                                <a:pt x="17694" y="19113"/>
                                <a:pt x="17659" y="19142"/>
                              </a:cubicBezTo>
                              <a:cubicBezTo>
                                <a:pt x="17644" y="19154"/>
                                <a:pt x="17628" y="19166"/>
                                <a:pt x="17613" y="19178"/>
                              </a:cubicBezTo>
                              <a:cubicBezTo>
                                <a:pt x="17643" y="19183"/>
                                <a:pt x="17671" y="19182"/>
                                <a:pt x="17701" y="19180"/>
                              </a:cubicBezTo>
                              <a:cubicBezTo>
                                <a:pt x="17756" y="19176"/>
                                <a:pt x="17811" y="19172"/>
                                <a:pt x="17865" y="19164"/>
                              </a:cubicBezTo>
                              <a:cubicBezTo>
                                <a:pt x="17914" y="19157"/>
                                <a:pt x="17961" y="19151"/>
                                <a:pt x="18009" y="19140"/>
                              </a:cubicBezTo>
                              <a:cubicBezTo>
                                <a:pt x="18028" y="19136"/>
                                <a:pt x="18041" y="19129"/>
                                <a:pt x="18058" y="19122"/>
                              </a:cubicBezTo>
                            </a:path>
                            <a:path w="1734" h="453">
                              <a:moveTo>
                                <a:pt x="18176" y="18916"/>
                              </a:moveTo>
                              <a:cubicBezTo>
                                <a:pt x="18178" y="18913"/>
                                <a:pt x="18179" y="18909"/>
                                <a:pt x="18181" y="18906"/>
                              </a:cubicBezTo>
                              <a:cubicBezTo>
                                <a:pt x="18184" y="18930"/>
                                <a:pt x="18184" y="18954"/>
                                <a:pt x="18184" y="18979"/>
                              </a:cubicBezTo>
                              <a:cubicBezTo>
                                <a:pt x="18185" y="19031"/>
                                <a:pt x="18183" y="19083"/>
                                <a:pt x="18184" y="19134"/>
                              </a:cubicBezTo>
                              <a:cubicBezTo>
                                <a:pt x="18186" y="19152"/>
                                <a:pt x="18186" y="19158"/>
                                <a:pt x="18190" y="19169"/>
                              </a:cubicBezTo>
                            </a:path>
                            <a:path w="1734" h="453">
                              <a:moveTo>
                                <a:pt x="18163" y="18744"/>
                              </a:moveTo>
                              <a:cubicBezTo>
                                <a:pt x="18149" y="18729"/>
                                <a:pt x="18146" y="18727"/>
                                <a:pt x="18159" y="18754"/>
                              </a:cubicBezTo>
                            </a:path>
                            <a:path w="1734" h="453">
                              <a:moveTo>
                                <a:pt x="18317" y="18939"/>
                              </a:moveTo>
                              <a:cubicBezTo>
                                <a:pt x="18328" y="18958"/>
                                <a:pt x="18339" y="18977"/>
                                <a:pt x="18350" y="18995"/>
                              </a:cubicBezTo>
                              <a:cubicBezTo>
                                <a:pt x="18365" y="19020"/>
                                <a:pt x="18375" y="19048"/>
                                <a:pt x="18385" y="19075"/>
                              </a:cubicBezTo>
                              <a:cubicBezTo>
                                <a:pt x="18390" y="19088"/>
                                <a:pt x="18393" y="19099"/>
                                <a:pt x="18396" y="19112"/>
                              </a:cubicBezTo>
                              <a:cubicBezTo>
                                <a:pt x="18401" y="19056"/>
                                <a:pt x="18420" y="19008"/>
                                <a:pt x="18447" y="18959"/>
                              </a:cubicBezTo>
                              <a:cubicBezTo>
                                <a:pt x="18466" y="18924"/>
                                <a:pt x="18490" y="18881"/>
                                <a:pt x="18529" y="18865"/>
                              </a:cubicBezTo>
                              <a:cubicBezTo>
                                <a:pt x="18561" y="18852"/>
                                <a:pt x="18589" y="18875"/>
                                <a:pt x="18608" y="18898"/>
                              </a:cubicBezTo>
                              <a:cubicBezTo>
                                <a:pt x="18636" y="18931"/>
                                <a:pt x="18650" y="18972"/>
                                <a:pt x="18662" y="19013"/>
                              </a:cubicBezTo>
                              <a:cubicBezTo>
                                <a:pt x="18672" y="19047"/>
                                <a:pt x="18674" y="19086"/>
                                <a:pt x="18686" y="19119"/>
                              </a:cubicBezTo>
                              <a:cubicBezTo>
                                <a:pt x="18693" y="19139"/>
                                <a:pt x="18700" y="19137"/>
                                <a:pt x="18718" y="19138"/>
                              </a:cubicBezTo>
                            </a:path>
                            <a:path w="1734" h="453">
                              <a:moveTo>
                                <a:pt x="19132" y="18887"/>
                              </a:moveTo>
                              <a:cubicBezTo>
                                <a:pt x="19112" y="18865"/>
                                <a:pt x="19093" y="18854"/>
                                <a:pt x="19062" y="18860"/>
                              </a:cubicBezTo>
                              <a:cubicBezTo>
                                <a:pt x="19022" y="18868"/>
                                <a:pt x="18996" y="18898"/>
                                <a:pt x="18979" y="18932"/>
                              </a:cubicBezTo>
                              <a:cubicBezTo>
                                <a:pt x="18957" y="18975"/>
                                <a:pt x="18951" y="19029"/>
                                <a:pt x="18974" y="19074"/>
                              </a:cubicBezTo>
                              <a:cubicBezTo>
                                <a:pt x="19003" y="19131"/>
                                <a:pt x="19061" y="19151"/>
                                <a:pt x="19119" y="19155"/>
                              </a:cubicBezTo>
                              <a:cubicBezTo>
                                <a:pt x="19184" y="19159"/>
                                <a:pt x="19216" y="19147"/>
                                <a:pt x="19259" y="191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6,18731" coordsize="1734,453" path="m17539,18855c17568,18840,17577,18843,17610,18840c17671,18834,17731,18825,17792,18819c17830,18815,17876,18806,17914,18814c17918,18816,17923,18817,17927,18819c17928,18848,17919,18863,17901,18888c17859,18947,17810,19000,17759,19050c17727,19082,17694,19113,17659,19142c17644,19154,17628,19166,17613,19178c17643,19183,17671,19182,17701,19180c17756,19176,17811,19172,17865,19164c17914,19157,17961,19151,18009,19140c18028,19136,18041,19129,18058,19122em18176,18916c18178,18913,18179,18909,18181,18906c18184,18930,18184,18954,18184,18979c18185,19031,18183,19083,18184,19134c18186,19152,18186,19158,18190,19169em18163,18744c18149,18729,18146,18727,18159,18754em18317,18939c18328,18958,18339,18977,18350,18995c18365,19020,18375,19048,18385,19075c18390,19088,18393,19099,18396,19112c18401,19056,18420,19008,18447,18959c18466,18924,18490,18881,18529,18865c18561,18852,18589,18875,18608,18898c18636,18931,18650,18972,18662,19013c18672,19047,18674,19086,18686,19119c18693,19139,18700,19137,18718,19138em19132,18887c19112,18865,19093,18854,19062,18860c19022,18868,18996,18898,18979,18932c18957,18975,18951,19029,18974,19074c19003,19131,19061,19151,19119,19155c19184,19159,19216,19147,19259,19103e" stroked="t" o:allowincell="f" style="position:absolute;margin-left:424.8pt;margin-top:458.95pt;width:49.1pt;height:1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33120</wp:posOffset>
                </wp:positionH>
                <wp:positionV relativeFrom="paragraph">
                  <wp:posOffset>6265545</wp:posOffset>
                </wp:positionV>
                <wp:extent cx="675005" cy="377825"/>
                <wp:effectExtent l="10795" t="10160" r="8890" b="88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050">
                              <a:moveTo>
                                <a:pt x="5142" y="20234"/>
                              </a:moveTo>
                              <a:cubicBezTo>
                                <a:pt x="5096" y="20240"/>
                                <a:pt x="5053" y="20246"/>
                                <a:pt x="5008" y="20258"/>
                              </a:cubicBezTo>
                              <a:cubicBezTo>
                                <a:pt x="4970" y="20268"/>
                                <a:pt x="4924" y="20279"/>
                                <a:pt x="4894" y="20307"/>
                              </a:cubicBezTo>
                              <a:cubicBezTo>
                                <a:pt x="4891" y="20311"/>
                                <a:pt x="4889" y="20314"/>
                                <a:pt x="4886" y="20318"/>
                              </a:cubicBezTo>
                              <a:cubicBezTo>
                                <a:pt x="4907" y="20345"/>
                                <a:pt x="4933" y="20353"/>
                                <a:pt x="4965" y="20365"/>
                              </a:cubicBezTo>
                              <a:cubicBezTo>
                                <a:pt x="5018" y="20384"/>
                                <a:pt x="5074" y="20400"/>
                                <a:pt x="5126" y="20422"/>
                              </a:cubicBezTo>
                              <a:cubicBezTo>
                                <a:pt x="5163" y="20438"/>
                                <a:pt x="5209" y="20456"/>
                                <a:pt x="5233" y="20490"/>
                              </a:cubicBezTo>
                              <a:cubicBezTo>
                                <a:pt x="5253" y="20518"/>
                                <a:pt x="5239" y="20546"/>
                                <a:pt x="5217" y="20568"/>
                              </a:cubicBezTo>
                              <a:cubicBezTo>
                                <a:pt x="5180" y="20604"/>
                                <a:pt x="5128" y="20622"/>
                                <a:pt x="5079" y="20635"/>
                              </a:cubicBezTo>
                              <a:cubicBezTo>
                                <a:pt x="5029" y="20649"/>
                                <a:pt x="4965" y="20659"/>
                                <a:pt x="4914" y="20645"/>
                              </a:cubicBezTo>
                              <a:cubicBezTo>
                                <a:pt x="4875" y="20635"/>
                                <a:pt x="4844" y="20606"/>
                                <a:pt x="4854" y="20563"/>
                              </a:cubicBezTo>
                              <a:cubicBezTo>
                                <a:pt x="4858" y="20554"/>
                                <a:pt x="4862" y="20545"/>
                                <a:pt x="4866" y="20536"/>
                              </a:cubicBezTo>
                            </a:path>
                            <a:path w="1875" h="1050">
                              <a:moveTo>
                                <a:pt x="5349" y="19975"/>
                              </a:moveTo>
                              <a:cubicBezTo>
                                <a:pt x="5344" y="19958"/>
                                <a:pt x="5343" y="19953"/>
                                <a:pt x="5337" y="19944"/>
                              </a:cubicBezTo>
                              <a:cubicBezTo>
                                <a:pt x="5334" y="19970"/>
                                <a:pt x="5340" y="20001"/>
                                <a:pt x="5353" y="20038"/>
                              </a:cubicBezTo>
                              <a:cubicBezTo>
                                <a:pt x="5410" y="20198"/>
                                <a:pt x="5481" y="20366"/>
                                <a:pt x="5585" y="20501"/>
                              </a:cubicBezTo>
                              <a:cubicBezTo>
                                <a:pt x="5601" y="20522"/>
                                <a:pt x="5618" y="20538"/>
                                <a:pt x="5639" y="20553"/>
                              </a:cubicBezTo>
                            </a:path>
                            <a:path w="1875" h="1050">
                              <a:moveTo>
                                <a:pt x="5292" y="20371"/>
                              </a:moveTo>
                              <a:cubicBezTo>
                                <a:pt x="5322" y="20350"/>
                                <a:pt x="5362" y="20352"/>
                                <a:pt x="5401" y="20348"/>
                              </a:cubicBezTo>
                              <a:cubicBezTo>
                                <a:pt x="5477" y="20340"/>
                                <a:pt x="5558" y="20323"/>
                                <a:pt x="5634" y="20333"/>
                              </a:cubicBezTo>
                              <a:cubicBezTo>
                                <a:pt x="5668" y="20337"/>
                                <a:pt x="5687" y="20354"/>
                                <a:pt x="5707" y="20380"/>
                              </a:cubicBezTo>
                              <a:cubicBezTo>
                                <a:pt x="5729" y="20409"/>
                                <a:pt x="5747" y="20442"/>
                                <a:pt x="5768" y="20472"/>
                              </a:cubicBezTo>
                              <a:cubicBezTo>
                                <a:pt x="5785" y="20496"/>
                                <a:pt x="5801" y="20520"/>
                                <a:pt x="5820" y="20542"/>
                              </a:cubicBezTo>
                              <a:cubicBezTo>
                                <a:pt x="5823" y="20546"/>
                                <a:pt x="5827" y="20549"/>
                                <a:pt x="5830" y="20553"/>
                              </a:cubicBezTo>
                              <a:cubicBezTo>
                                <a:pt x="5809" y="20534"/>
                                <a:pt x="5795" y="20511"/>
                                <a:pt x="5784" y="20484"/>
                              </a:cubicBezTo>
                              <a:cubicBezTo>
                                <a:pt x="5766" y="20441"/>
                                <a:pt x="5753" y="20381"/>
                                <a:pt x="5780" y="20338"/>
                              </a:cubicBezTo>
                              <a:cubicBezTo>
                                <a:pt x="5796" y="20312"/>
                                <a:pt x="5829" y="20299"/>
                                <a:pt x="5858" y="20295"/>
                              </a:cubicBezTo>
                              <a:cubicBezTo>
                                <a:pt x="5867" y="20294"/>
                                <a:pt x="5876" y="20294"/>
                                <a:pt x="5885" y="20293"/>
                              </a:cubicBezTo>
                            </a:path>
                            <a:path w="1875" h="1050">
                              <a:moveTo>
                                <a:pt x="6096" y="20334"/>
                              </a:moveTo>
                              <a:cubicBezTo>
                                <a:pt x="6115" y="20358"/>
                                <a:pt x="6122" y="20374"/>
                                <a:pt x="6132" y="20402"/>
                              </a:cubicBezTo>
                              <a:cubicBezTo>
                                <a:pt x="6147" y="20442"/>
                                <a:pt x="6157" y="20484"/>
                                <a:pt x="6170" y="20525"/>
                              </a:cubicBezTo>
                              <a:cubicBezTo>
                                <a:pt x="6176" y="20544"/>
                                <a:pt x="6190" y="20603"/>
                                <a:pt x="6209" y="20614"/>
                              </a:cubicBezTo>
                              <a:cubicBezTo>
                                <a:pt x="6214" y="20614"/>
                                <a:pt x="6219" y="20614"/>
                                <a:pt x="6224" y="20614"/>
                              </a:cubicBezTo>
                            </a:path>
                            <a:path w="1875" h="1050">
                              <a:moveTo>
                                <a:pt x="6124" y="20157"/>
                              </a:moveTo>
                              <a:cubicBezTo>
                                <a:pt x="6110" y="20145"/>
                                <a:pt x="6099" y="20135"/>
                                <a:pt x="6084" y="20125"/>
                              </a:cubicBezTo>
                              <a:cubicBezTo>
                                <a:pt x="6085" y="20147"/>
                                <a:pt x="6085" y="20146"/>
                                <a:pt x="6098" y="20164"/>
                              </a:cubicBezTo>
                            </a:path>
                            <a:path w="1875" h="1050">
                              <a:moveTo>
                                <a:pt x="6333" y="20361"/>
                              </a:moveTo>
                              <a:cubicBezTo>
                                <a:pt x="6351" y="20420"/>
                                <a:pt x="6361" y="20477"/>
                                <a:pt x="6374" y="20537"/>
                              </a:cubicBezTo>
                              <a:cubicBezTo>
                                <a:pt x="6391" y="20617"/>
                                <a:pt x="6405" y="20701"/>
                                <a:pt x="6427" y="20780"/>
                              </a:cubicBezTo>
                              <a:cubicBezTo>
                                <a:pt x="6442" y="20836"/>
                                <a:pt x="6461" y="20901"/>
                                <a:pt x="6491" y="20951"/>
                              </a:cubicBezTo>
                              <a:cubicBezTo>
                                <a:pt x="6505" y="20975"/>
                                <a:pt x="6516" y="20978"/>
                                <a:pt x="6534" y="20993"/>
                              </a:cubicBezTo>
                              <a:cubicBezTo>
                                <a:pt x="6553" y="20953"/>
                                <a:pt x="6541" y="20920"/>
                                <a:pt x="6530" y="20875"/>
                              </a:cubicBezTo>
                              <a:cubicBezTo>
                                <a:pt x="6509" y="20789"/>
                                <a:pt x="6487" y="20704"/>
                                <a:pt x="6475" y="20617"/>
                              </a:cubicBezTo>
                              <a:cubicBezTo>
                                <a:pt x="6464" y="20539"/>
                                <a:pt x="6458" y="20454"/>
                                <a:pt x="6489" y="20380"/>
                              </a:cubicBezTo>
                              <a:cubicBezTo>
                                <a:pt x="6507" y="20336"/>
                                <a:pt x="6544" y="20310"/>
                                <a:pt x="6592" y="20316"/>
                              </a:cubicBezTo>
                              <a:cubicBezTo>
                                <a:pt x="6636" y="20322"/>
                                <a:pt x="6673" y="20359"/>
                                <a:pt x="6696" y="20395"/>
                              </a:cubicBezTo>
                              <a:cubicBezTo>
                                <a:pt x="6722" y="20437"/>
                                <a:pt x="6732" y="20485"/>
                                <a:pt x="6724" y="20533"/>
                              </a:cubicBezTo>
                              <a:cubicBezTo>
                                <a:pt x="6717" y="20577"/>
                                <a:pt x="6692" y="20609"/>
                                <a:pt x="6654" y="20631"/>
                              </a:cubicBezTo>
                              <a:cubicBezTo>
                                <a:pt x="6627" y="20647"/>
                                <a:pt x="6603" y="20643"/>
                                <a:pt x="6573" y="20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4,19944" coordsize="1875,1050" path="m5142,20234c5096,20240,5053,20246,5008,20258c4970,20268,4924,20279,4894,20307c4891,20311,4889,20314,4886,20318c4907,20345,4933,20353,4965,20365c5018,20384,5074,20400,5126,20422c5163,20438,5209,20456,5233,20490c5253,20518,5239,20546,5217,20568c5180,20604,5128,20622,5079,20635c5029,20649,4965,20659,4914,20645c4875,20635,4844,20606,4854,20563c4858,20554,4862,20545,4866,20536em5349,19975c5344,19958,5343,19953,5337,19944c5334,19970,5340,20001,5353,20038c5410,20198,5481,20366,5585,20501c5601,20522,5618,20538,5639,20553em5292,20371c5322,20350,5362,20352,5401,20348c5477,20340,5558,20323,5634,20333c5668,20337,5687,20354,5707,20380c5729,20409,5747,20442,5768,20472c5785,20496,5801,20520,5820,20542c5823,20546,5827,20549,5830,20553c5809,20534,5795,20511,5784,20484c5766,20441,5753,20381,5780,20338c5796,20312,5829,20299,5858,20295c5867,20294,5876,20294,5885,20293em6096,20334c6115,20358,6122,20374,6132,20402c6147,20442,6157,20484,6170,20525c6176,20544,6190,20603,6209,20614c6214,20614,6219,20614,6224,20614em6124,20157c6110,20145,6099,20135,6084,20125c6085,20147,6085,20146,6098,20164em6333,20361c6351,20420,6361,20477,6374,20537c6391,20617,6405,20701,6427,20780c6442,20836,6461,20901,6491,20951c6505,20975,6516,20978,6534,20993c6553,20953,6541,20920,6530,20875c6509,20789,6487,20704,6475,20617c6464,20539,6458,20454,6489,20380c6507,20336,6544,20310,6592,20316c6636,20322,6673,20359,6696,20395c6722,20437,6732,20485,6724,20533c6717,20577,6692,20609,6654,20631c6627,20647,6603,20643,6573,20642e" stroked="t" o:allowincell="f" style="position:absolute;margin-left:65.6pt;margin-top:493.35pt;width:53.1pt;height:2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81810</wp:posOffset>
                </wp:positionH>
                <wp:positionV relativeFrom="paragraph">
                  <wp:posOffset>6229350</wp:posOffset>
                </wp:positionV>
                <wp:extent cx="478790" cy="261620"/>
                <wp:effectExtent l="9525" t="9525" r="9525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726">
                              <a:moveTo>
                                <a:pt x="7529" y="19964"/>
                              </a:moveTo>
                              <a:cubicBezTo>
                                <a:pt x="7522" y="19950"/>
                                <a:pt x="7516" y="19937"/>
                                <a:pt x="7510" y="19924"/>
                              </a:cubicBezTo>
                              <a:cubicBezTo>
                                <a:pt x="7495" y="19945"/>
                                <a:pt x="7490" y="19956"/>
                                <a:pt x="7490" y="19990"/>
                              </a:cubicBezTo>
                              <a:cubicBezTo>
                                <a:pt x="7490" y="20047"/>
                                <a:pt x="7495" y="20104"/>
                                <a:pt x="7501" y="20160"/>
                              </a:cubicBezTo>
                              <a:cubicBezTo>
                                <a:pt x="7510" y="20241"/>
                                <a:pt x="7519" y="20332"/>
                                <a:pt x="7555" y="20406"/>
                              </a:cubicBezTo>
                              <a:cubicBezTo>
                                <a:pt x="7558" y="20410"/>
                                <a:pt x="7560" y="20414"/>
                                <a:pt x="7563" y="20418"/>
                              </a:cubicBezTo>
                              <a:cubicBezTo>
                                <a:pt x="7594" y="20416"/>
                                <a:pt x="7592" y="20412"/>
                                <a:pt x="7613" y="20381"/>
                              </a:cubicBezTo>
                              <a:cubicBezTo>
                                <a:pt x="7635" y="20349"/>
                                <a:pt x="7655" y="20314"/>
                                <a:pt x="7682" y="20286"/>
                              </a:cubicBezTo>
                              <a:cubicBezTo>
                                <a:pt x="7710" y="20257"/>
                                <a:pt x="7745" y="20239"/>
                                <a:pt x="7783" y="20259"/>
                              </a:cubicBezTo>
                              <a:cubicBezTo>
                                <a:pt x="7816" y="20276"/>
                                <a:pt x="7836" y="20309"/>
                                <a:pt x="7853" y="20340"/>
                              </a:cubicBezTo>
                              <a:cubicBezTo>
                                <a:pt x="7871" y="20375"/>
                                <a:pt x="7882" y="20415"/>
                                <a:pt x="7878" y="20454"/>
                              </a:cubicBezTo>
                              <a:cubicBezTo>
                                <a:pt x="7874" y="20503"/>
                                <a:pt x="7844" y="20541"/>
                                <a:pt x="7797" y="20558"/>
                              </a:cubicBezTo>
                              <a:cubicBezTo>
                                <a:pt x="7748" y="20576"/>
                                <a:pt x="7696" y="20568"/>
                                <a:pt x="7646" y="20556"/>
                              </a:cubicBezTo>
                              <a:cubicBezTo>
                                <a:pt x="7608" y="20547"/>
                                <a:pt x="7547" y="20530"/>
                                <a:pt x="7519" y="20500"/>
                              </a:cubicBezTo>
                              <a:cubicBezTo>
                                <a:pt x="7497" y="20476"/>
                                <a:pt x="7536" y="20489"/>
                                <a:pt x="7552" y="20489"/>
                              </a:cubicBezTo>
                            </a:path>
                            <a:path w="1330" h="726">
                              <a:moveTo>
                                <a:pt x="8013" y="20362"/>
                              </a:moveTo>
                              <a:cubicBezTo>
                                <a:pt x="8017" y="20344"/>
                                <a:pt x="8018" y="20337"/>
                                <a:pt x="8015" y="20320"/>
                              </a:cubicBezTo>
                              <a:cubicBezTo>
                                <a:pt x="8017" y="20348"/>
                                <a:pt x="8019" y="20377"/>
                                <a:pt x="8024" y="20405"/>
                              </a:cubicBezTo>
                              <a:cubicBezTo>
                                <a:pt x="8031" y="20444"/>
                                <a:pt x="8043" y="20496"/>
                                <a:pt x="8084" y="20515"/>
                              </a:cubicBezTo>
                              <a:cubicBezTo>
                                <a:pt x="8117" y="20530"/>
                                <a:pt x="8151" y="20511"/>
                                <a:pt x="8174" y="20489"/>
                              </a:cubicBezTo>
                              <a:cubicBezTo>
                                <a:pt x="8208" y="20457"/>
                                <a:pt x="8228" y="20412"/>
                                <a:pt x="8242" y="20368"/>
                              </a:cubicBezTo>
                              <a:cubicBezTo>
                                <a:pt x="8252" y="20337"/>
                                <a:pt x="8255" y="20306"/>
                                <a:pt x="8256" y="20274"/>
                              </a:cubicBezTo>
                              <a:cubicBezTo>
                                <a:pt x="8244" y="20308"/>
                                <a:pt x="8244" y="20341"/>
                                <a:pt x="8246" y="20377"/>
                              </a:cubicBezTo>
                              <a:cubicBezTo>
                                <a:pt x="8248" y="20421"/>
                                <a:pt x="8254" y="20525"/>
                                <a:pt x="8311" y="20537"/>
                              </a:cubicBezTo>
                              <a:cubicBezTo>
                                <a:pt x="8334" y="20536"/>
                                <a:pt x="8342" y="20535"/>
                                <a:pt x="8355" y="20523"/>
                              </a:cubicBezTo>
                            </a:path>
                            <a:path w="1330" h="726">
                              <a:moveTo>
                                <a:pt x="8496" y="19844"/>
                              </a:moveTo>
                              <a:cubicBezTo>
                                <a:pt x="8508" y="19895"/>
                                <a:pt x="8522" y="19945"/>
                                <a:pt x="8533" y="19996"/>
                              </a:cubicBezTo>
                              <a:cubicBezTo>
                                <a:pt x="8553" y="20090"/>
                                <a:pt x="8574" y="20183"/>
                                <a:pt x="8599" y="20275"/>
                              </a:cubicBezTo>
                              <a:cubicBezTo>
                                <a:pt x="8619" y="20348"/>
                                <a:pt x="8639" y="20420"/>
                                <a:pt x="8664" y="20491"/>
                              </a:cubicBezTo>
                              <a:cubicBezTo>
                                <a:pt x="8681" y="20539"/>
                                <a:pt x="8678" y="20515"/>
                                <a:pt x="8657" y="20518"/>
                              </a:cubicBezTo>
                            </a:path>
                            <a:path w="1330" h="726">
                              <a:moveTo>
                                <a:pt x="8427" y="20314"/>
                              </a:moveTo>
                              <a:cubicBezTo>
                                <a:pt x="8403" y="20300"/>
                                <a:pt x="8398" y="20297"/>
                                <a:pt x="8383" y="20289"/>
                              </a:cubicBezTo>
                              <a:cubicBezTo>
                                <a:pt x="8445" y="20290"/>
                                <a:pt x="8507" y="20297"/>
                                <a:pt x="8569" y="20298"/>
                              </a:cubicBezTo>
                              <a:cubicBezTo>
                                <a:pt x="8653" y="20299"/>
                                <a:pt x="8735" y="20298"/>
                                <a:pt x="8819" y="20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0,19844" coordsize="1330,726" path="m7529,19964c7522,19950,7516,19937,7510,19924c7495,19945,7490,19956,7490,19990c7490,20047,7495,20104,7501,20160c7510,20241,7519,20332,7555,20406c7558,20410,7560,20414,7563,20418c7594,20416,7592,20412,7613,20381c7635,20349,7655,20314,7682,20286c7710,20257,7745,20239,7783,20259c7816,20276,7836,20309,7853,20340c7871,20375,7882,20415,7878,20454c7874,20503,7844,20541,7797,20558c7748,20576,7696,20568,7646,20556c7608,20547,7547,20530,7519,20500c7497,20476,7536,20489,7552,20489em8013,20362c8017,20344,8018,20337,8015,20320c8017,20348,8019,20377,8024,20405c8031,20444,8043,20496,8084,20515c8117,20530,8151,20511,8174,20489c8208,20457,8228,20412,8242,20368c8252,20337,8255,20306,8256,20274c8244,20308,8244,20341,8246,20377c8248,20421,8254,20525,8311,20537c8334,20536,8342,20535,8355,20523em8496,19844c8508,19895,8522,19945,8533,19996c8553,20090,8574,20183,8599,20275c8619,20348,8639,20420,8664,20491c8681,20539,8678,20515,8657,20518em8427,20314c8403,20300,8398,20297,8383,20289c8445,20290,8507,20297,8569,20298c8653,20299,8735,20298,8819,20293e" stroked="t" o:allowincell="f" style="position:absolute;margin-left:140.3pt;margin-top:490.5pt;width:37.65pt;height:2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63165</wp:posOffset>
                </wp:positionH>
                <wp:positionV relativeFrom="paragraph">
                  <wp:posOffset>6365240</wp:posOffset>
                </wp:positionV>
                <wp:extent cx="506730" cy="290830"/>
                <wp:effectExtent l="9525" t="10160" r="9525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808">
                              <a:moveTo>
                                <a:pt x="9382" y="20253"/>
                              </a:moveTo>
                              <a:cubicBezTo>
                                <a:pt x="9395" y="20283"/>
                                <a:pt x="9412" y="20312"/>
                                <a:pt x="9433" y="20338"/>
                              </a:cubicBezTo>
                              <a:cubicBezTo>
                                <a:pt x="9469" y="20381"/>
                                <a:pt x="9517" y="20414"/>
                                <a:pt x="9575" y="20413"/>
                              </a:cubicBezTo>
                              <a:cubicBezTo>
                                <a:pt x="9615" y="20412"/>
                                <a:pt x="9646" y="20390"/>
                                <a:pt x="9664" y="20356"/>
                              </a:cubicBezTo>
                              <a:cubicBezTo>
                                <a:pt x="9681" y="20325"/>
                                <a:pt x="9679" y="20293"/>
                                <a:pt x="9676" y="20259"/>
                              </a:cubicBezTo>
                              <a:cubicBezTo>
                                <a:pt x="9660" y="20197"/>
                                <a:pt x="9682" y="20283"/>
                                <a:pt x="9685" y="20297"/>
                              </a:cubicBezTo>
                              <a:cubicBezTo>
                                <a:pt x="9733" y="20496"/>
                                <a:pt x="9798" y="20737"/>
                                <a:pt x="9776" y="20943"/>
                              </a:cubicBezTo>
                              <a:cubicBezTo>
                                <a:pt x="9771" y="20990"/>
                                <a:pt x="9749" y="21020"/>
                                <a:pt x="9701" y="21027"/>
                              </a:cubicBezTo>
                              <a:cubicBezTo>
                                <a:pt x="9642" y="21036"/>
                                <a:pt x="9571" y="21014"/>
                                <a:pt x="9521" y="20984"/>
                              </a:cubicBezTo>
                              <a:cubicBezTo>
                                <a:pt x="9464" y="20950"/>
                                <a:pt x="9412" y="20898"/>
                                <a:pt x="9400" y="20831"/>
                              </a:cubicBezTo>
                              <a:cubicBezTo>
                                <a:pt x="9400" y="20817"/>
                                <a:pt x="9399" y="20802"/>
                                <a:pt x="9399" y="20788"/>
                              </a:cubicBezTo>
                            </a:path>
                            <a:path w="1407" h="808">
                              <a:moveTo>
                                <a:pt x="9937" y="20341"/>
                              </a:moveTo>
                              <a:cubicBezTo>
                                <a:pt x="9946" y="20325"/>
                                <a:pt x="9949" y="20322"/>
                                <a:pt x="9950" y="20310"/>
                              </a:cubicBezTo>
                              <a:cubicBezTo>
                                <a:pt x="9916" y="20309"/>
                                <a:pt x="9909" y="20324"/>
                                <a:pt x="9895" y="20359"/>
                              </a:cubicBezTo>
                              <a:cubicBezTo>
                                <a:pt x="9877" y="20405"/>
                                <a:pt x="9865" y="20470"/>
                                <a:pt x="9897" y="20513"/>
                              </a:cubicBezTo>
                              <a:cubicBezTo>
                                <a:pt x="9923" y="20548"/>
                                <a:pt x="9972" y="20545"/>
                                <a:pt x="10009" y="20533"/>
                              </a:cubicBezTo>
                              <a:cubicBezTo>
                                <a:pt x="10057" y="20517"/>
                                <a:pt x="10099" y="20477"/>
                                <a:pt x="10113" y="20429"/>
                              </a:cubicBezTo>
                              <a:cubicBezTo>
                                <a:pt x="10129" y="20375"/>
                                <a:pt x="10108" y="20325"/>
                                <a:pt x="10074" y="20283"/>
                              </a:cubicBezTo>
                              <a:cubicBezTo>
                                <a:pt x="10044" y="20246"/>
                                <a:pt x="9995" y="20219"/>
                                <a:pt x="9947" y="20221"/>
                              </a:cubicBezTo>
                              <a:cubicBezTo>
                                <a:pt x="9913" y="20222"/>
                                <a:pt x="9906" y="20236"/>
                                <a:pt x="9891" y="20261"/>
                              </a:cubicBezTo>
                            </a:path>
                            <a:path w="1407" h="808">
                              <a:moveTo>
                                <a:pt x="10196" y="20313"/>
                              </a:moveTo>
                              <a:cubicBezTo>
                                <a:pt x="10220" y="20298"/>
                                <a:pt x="10240" y="20282"/>
                                <a:pt x="10267" y="20276"/>
                              </a:cubicBezTo>
                              <a:cubicBezTo>
                                <a:pt x="10277" y="20302"/>
                                <a:pt x="10284" y="20328"/>
                                <a:pt x="10292" y="20355"/>
                              </a:cubicBezTo>
                              <a:cubicBezTo>
                                <a:pt x="10304" y="20394"/>
                                <a:pt x="10322" y="20433"/>
                                <a:pt x="10353" y="20462"/>
                              </a:cubicBezTo>
                              <a:cubicBezTo>
                                <a:pt x="10383" y="20490"/>
                                <a:pt x="10418" y="20488"/>
                                <a:pt x="10451" y="20465"/>
                              </a:cubicBezTo>
                              <a:cubicBezTo>
                                <a:pt x="10492" y="20437"/>
                                <a:pt x="10513" y="20387"/>
                                <a:pt x="10529" y="20343"/>
                              </a:cubicBezTo>
                              <a:cubicBezTo>
                                <a:pt x="10542" y="20307"/>
                                <a:pt x="10549" y="20270"/>
                                <a:pt x="10557" y="20233"/>
                              </a:cubicBezTo>
                              <a:cubicBezTo>
                                <a:pt x="10582" y="20253"/>
                                <a:pt x="10595" y="20284"/>
                                <a:pt x="10618" y="20309"/>
                              </a:cubicBezTo>
                              <a:cubicBezTo>
                                <a:pt x="10651" y="20347"/>
                                <a:pt x="10689" y="20379"/>
                                <a:pt x="10733" y="20404"/>
                              </a:cubicBezTo>
                              <a:cubicBezTo>
                                <a:pt x="10753" y="20415"/>
                                <a:pt x="10768" y="20417"/>
                                <a:pt x="10788" y="204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2,20221" coordsize="1407,808" path="m9382,20253c9395,20283,9412,20312,9433,20338c9469,20381,9517,20414,9575,20413c9615,20412,9646,20390,9664,20356c9681,20325,9679,20293,9676,20259c9660,20197,9682,20283,9685,20297c9733,20496,9798,20737,9776,20943c9771,20990,9749,21020,9701,21027c9642,21036,9571,21014,9521,20984c9464,20950,9412,20898,9400,20831c9400,20817,9399,20802,9399,20788em9937,20341c9946,20325,9949,20322,9950,20310c9916,20309,9909,20324,9895,20359c9877,20405,9865,20470,9897,20513c9923,20548,9972,20545,10009,20533c10057,20517,10099,20477,10113,20429c10129,20375,10108,20325,10074,20283c10044,20246,9995,20219,9947,20221c9913,20222,9906,20236,9891,20261em10196,20313c10220,20298,10240,20282,10267,20276c10277,20302,10284,20328,10292,20355c10304,20394,10322,20433,10353,20462c10383,20490,10418,20488,10451,20465c10492,20437,10513,20387,10529,20343c10542,20307,10549,20270,10557,20233c10582,20253,10595,20284,10618,20309c10651,20347,10689,20379,10733,20404c10753,20415,10768,20417,10788,20422e" stroked="t" o:allowincell="f" style="position:absolute;margin-left:193.95pt;margin-top:501.2pt;width:39.85pt;height:2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73730</wp:posOffset>
                </wp:positionH>
                <wp:positionV relativeFrom="paragraph">
                  <wp:posOffset>6313170</wp:posOffset>
                </wp:positionV>
                <wp:extent cx="500380" cy="129540"/>
                <wp:effectExtent l="9525" t="10160" r="1016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361">
                              <a:moveTo>
                                <a:pt x="11591" y="20117"/>
                              </a:moveTo>
                              <a:cubicBezTo>
                                <a:pt x="11588" y="20094"/>
                                <a:pt x="11580" y="20080"/>
                                <a:pt x="11553" y="20076"/>
                              </a:cubicBezTo>
                              <a:cubicBezTo>
                                <a:pt x="11518" y="20070"/>
                                <a:pt x="11476" y="20091"/>
                                <a:pt x="11450" y="20112"/>
                              </a:cubicBezTo>
                              <a:cubicBezTo>
                                <a:pt x="11411" y="20144"/>
                                <a:pt x="11376" y="20193"/>
                                <a:pt x="11362" y="20242"/>
                              </a:cubicBezTo>
                              <a:cubicBezTo>
                                <a:pt x="11348" y="20294"/>
                                <a:pt x="11360" y="20341"/>
                                <a:pt x="11401" y="20376"/>
                              </a:cubicBezTo>
                              <a:cubicBezTo>
                                <a:pt x="11447" y="20416"/>
                                <a:pt x="11510" y="20428"/>
                                <a:pt x="11568" y="20429"/>
                              </a:cubicBezTo>
                              <a:cubicBezTo>
                                <a:pt x="11617" y="20427"/>
                                <a:pt x="11632" y="20426"/>
                                <a:pt x="11664" y="20419"/>
                              </a:cubicBezTo>
                            </a:path>
                            <a:path w="1390" h="361">
                              <a:moveTo>
                                <a:pt x="12016" y="20220"/>
                              </a:moveTo>
                              <a:cubicBezTo>
                                <a:pt x="12013" y="20191"/>
                                <a:pt x="12009" y="20166"/>
                                <a:pt x="11982" y="20148"/>
                              </a:cubicBezTo>
                              <a:cubicBezTo>
                                <a:pt x="11950" y="20127"/>
                                <a:pt x="11905" y="20151"/>
                                <a:pt x="11877" y="20167"/>
                              </a:cubicBezTo>
                              <a:cubicBezTo>
                                <a:pt x="11822" y="20199"/>
                                <a:pt x="11770" y="20256"/>
                                <a:pt x="11755" y="20319"/>
                              </a:cubicBezTo>
                              <a:cubicBezTo>
                                <a:pt x="11746" y="20359"/>
                                <a:pt x="11762" y="20394"/>
                                <a:pt x="11800" y="20410"/>
                              </a:cubicBezTo>
                              <a:cubicBezTo>
                                <a:pt x="11839" y="20427"/>
                                <a:pt x="11887" y="20413"/>
                                <a:pt x="11922" y="20393"/>
                              </a:cubicBezTo>
                              <a:cubicBezTo>
                                <a:pt x="11958" y="20372"/>
                                <a:pt x="11985" y="20341"/>
                                <a:pt x="12006" y="20305"/>
                              </a:cubicBezTo>
                              <a:cubicBezTo>
                                <a:pt x="12016" y="20288"/>
                                <a:pt x="12024" y="20271"/>
                                <a:pt x="12031" y="20253"/>
                              </a:cubicBezTo>
                              <a:cubicBezTo>
                                <a:pt x="12024" y="20284"/>
                                <a:pt x="12024" y="20315"/>
                                <a:pt x="12032" y="20346"/>
                              </a:cubicBezTo>
                              <a:cubicBezTo>
                                <a:pt x="12038" y="20370"/>
                                <a:pt x="12058" y="20393"/>
                                <a:pt x="12084" y="20397"/>
                              </a:cubicBezTo>
                              <a:cubicBezTo>
                                <a:pt x="12090" y="20397"/>
                                <a:pt x="12096" y="20396"/>
                                <a:pt x="12102" y="20396"/>
                              </a:cubicBezTo>
                            </a:path>
                            <a:path w="1390" h="361">
                              <a:moveTo>
                                <a:pt x="12249" y="20179"/>
                              </a:moveTo>
                              <a:cubicBezTo>
                                <a:pt x="12265" y="20208"/>
                                <a:pt x="12273" y="20237"/>
                                <a:pt x="12285" y="20268"/>
                              </a:cubicBezTo>
                              <a:cubicBezTo>
                                <a:pt x="12298" y="20302"/>
                                <a:pt x="12313" y="20334"/>
                                <a:pt x="12330" y="20366"/>
                              </a:cubicBezTo>
                              <a:cubicBezTo>
                                <a:pt x="12339" y="20382"/>
                                <a:pt x="12340" y="20385"/>
                                <a:pt x="12347" y="20394"/>
                              </a:cubicBezTo>
                              <a:cubicBezTo>
                                <a:pt x="12355" y="20357"/>
                                <a:pt x="12354" y="20321"/>
                                <a:pt x="12361" y="20284"/>
                              </a:cubicBezTo>
                              <a:cubicBezTo>
                                <a:pt x="12369" y="20241"/>
                                <a:pt x="12384" y="20194"/>
                                <a:pt x="12419" y="20164"/>
                              </a:cubicBezTo>
                              <a:cubicBezTo>
                                <a:pt x="12453" y="20134"/>
                                <a:pt x="12496" y="20144"/>
                                <a:pt x="12532" y="20164"/>
                              </a:cubicBezTo>
                              <a:cubicBezTo>
                                <a:pt x="12581" y="20190"/>
                                <a:pt x="12622" y="20233"/>
                                <a:pt x="12658" y="20274"/>
                              </a:cubicBezTo>
                              <a:cubicBezTo>
                                <a:pt x="12687" y="20308"/>
                                <a:pt x="12722" y="20344"/>
                                <a:pt x="12739" y="20386"/>
                              </a:cubicBezTo>
                              <a:cubicBezTo>
                                <a:pt x="12752" y="20419"/>
                                <a:pt x="12745" y="20418"/>
                                <a:pt x="12722" y="20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6,20076" coordsize="1390,361" path="m11591,20117c11588,20094,11580,20080,11553,20076c11518,20070,11476,20091,11450,20112c11411,20144,11376,20193,11362,20242c11348,20294,11360,20341,11401,20376c11447,20416,11510,20428,11568,20429c11617,20427,11632,20426,11664,20419em12016,20220c12013,20191,12009,20166,11982,20148c11950,20127,11905,20151,11877,20167c11822,20199,11770,20256,11755,20319c11746,20359,11762,20394,11800,20410c11839,20427,11887,20413,11922,20393c11958,20372,11985,20341,12006,20305c12016,20288,12024,20271,12031,20253c12024,20284,12024,20315,12032,20346c12038,20370,12058,20393,12084,20397c12090,20397,12096,20396,12102,20396em12249,20179c12265,20208,12273,20237,12285,20268c12298,20302,12313,20334,12330,20366c12339,20382,12340,20385,12347,20394c12355,20357,12354,20321,12361,20284c12369,20241,12384,20194,12419,20164c12453,20134,12496,20144,12532,20164c12581,20190,12622,20233,12658,20274c12687,20308,12722,20344,12739,20386c12752,20419,12745,20418,12722,20436e" stroked="t" o:allowincell="f" style="position:absolute;margin-left:249.9pt;margin-top:497.1pt;width:39.35pt;height:1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10965</wp:posOffset>
                </wp:positionH>
                <wp:positionV relativeFrom="paragraph">
                  <wp:posOffset>6261100</wp:posOffset>
                </wp:positionV>
                <wp:extent cx="461010" cy="161925"/>
                <wp:effectExtent l="9525" t="9525" r="9525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449">
                              <a:moveTo>
                                <a:pt x="13404" y="20114"/>
                              </a:moveTo>
                              <a:cubicBezTo>
                                <a:pt x="13416" y="20102"/>
                                <a:pt x="13421" y="20098"/>
                                <a:pt x="13431" y="20092"/>
                              </a:cubicBezTo>
                              <a:cubicBezTo>
                                <a:pt x="13453" y="20114"/>
                                <a:pt x="13461" y="20143"/>
                                <a:pt x="13469" y="20175"/>
                              </a:cubicBezTo>
                              <a:cubicBezTo>
                                <a:pt x="13481" y="20219"/>
                                <a:pt x="13490" y="20265"/>
                                <a:pt x="13507" y="20307"/>
                              </a:cubicBezTo>
                              <a:cubicBezTo>
                                <a:pt x="13518" y="20334"/>
                                <a:pt x="13538" y="20373"/>
                                <a:pt x="13571" y="20380"/>
                              </a:cubicBezTo>
                              <a:cubicBezTo>
                                <a:pt x="13601" y="20386"/>
                                <a:pt x="13635" y="20360"/>
                                <a:pt x="13651" y="20338"/>
                              </a:cubicBezTo>
                              <a:cubicBezTo>
                                <a:pt x="13677" y="20302"/>
                                <a:pt x="13685" y="20254"/>
                                <a:pt x="13687" y="20211"/>
                              </a:cubicBezTo>
                              <a:cubicBezTo>
                                <a:pt x="13689" y="20180"/>
                                <a:pt x="13686" y="20151"/>
                                <a:pt x="13677" y="20122"/>
                              </a:cubicBezTo>
                              <a:cubicBezTo>
                                <a:pt x="13664" y="20153"/>
                                <a:pt x="13668" y="20178"/>
                                <a:pt x="13672" y="20212"/>
                              </a:cubicBezTo>
                              <a:cubicBezTo>
                                <a:pt x="13678" y="20259"/>
                                <a:pt x="13690" y="20304"/>
                                <a:pt x="13722" y="20341"/>
                              </a:cubicBezTo>
                              <a:cubicBezTo>
                                <a:pt x="13749" y="20372"/>
                                <a:pt x="13798" y="20378"/>
                                <a:pt x="13836" y="20370"/>
                              </a:cubicBezTo>
                              <a:cubicBezTo>
                                <a:pt x="13848" y="20366"/>
                                <a:pt x="13859" y="20362"/>
                                <a:pt x="13871" y="20358"/>
                              </a:cubicBezTo>
                            </a:path>
                            <a:path w="1280" h="449">
                              <a:moveTo>
                                <a:pt x="14081" y="19976"/>
                              </a:moveTo>
                              <a:cubicBezTo>
                                <a:pt x="14063" y="19946"/>
                                <a:pt x="14054" y="19925"/>
                                <a:pt x="14016" y="19938"/>
                              </a:cubicBezTo>
                              <a:cubicBezTo>
                                <a:pt x="13982" y="19950"/>
                                <a:pt x="13962" y="19985"/>
                                <a:pt x="13961" y="20020"/>
                              </a:cubicBezTo>
                              <a:cubicBezTo>
                                <a:pt x="13958" y="20103"/>
                                <a:pt x="14029" y="20170"/>
                                <a:pt x="14088" y="20216"/>
                              </a:cubicBezTo>
                              <a:cubicBezTo>
                                <a:pt x="14134" y="20252"/>
                                <a:pt x="14183" y="20280"/>
                                <a:pt x="14233" y="20309"/>
                              </a:cubicBezTo>
                              <a:cubicBezTo>
                                <a:pt x="14254" y="20321"/>
                                <a:pt x="14268" y="20334"/>
                                <a:pt x="14286" y="20349"/>
                              </a:cubicBezTo>
                              <a:cubicBezTo>
                                <a:pt x="14263" y="20375"/>
                                <a:pt x="14240" y="20372"/>
                                <a:pt x="14204" y="20371"/>
                              </a:cubicBezTo>
                              <a:cubicBezTo>
                                <a:pt x="14160" y="20370"/>
                                <a:pt x="14117" y="20360"/>
                                <a:pt x="14076" y="20345"/>
                              </a:cubicBezTo>
                              <a:cubicBezTo>
                                <a:pt x="14057" y="20337"/>
                                <a:pt x="14051" y="20334"/>
                                <a:pt x="14040" y="20325"/>
                              </a:cubicBezTo>
                              <a:cubicBezTo>
                                <a:pt x="14047" y="20295"/>
                                <a:pt x="14050" y="20297"/>
                                <a:pt x="14090" y="20290"/>
                              </a:cubicBezTo>
                              <a:cubicBezTo>
                                <a:pt x="14141" y="20281"/>
                                <a:pt x="14191" y="20275"/>
                                <a:pt x="14241" y="20264"/>
                              </a:cubicBezTo>
                              <a:cubicBezTo>
                                <a:pt x="14308" y="20250"/>
                                <a:pt x="14363" y="20226"/>
                                <a:pt x="14421" y="20192"/>
                              </a:cubicBezTo>
                              <a:cubicBezTo>
                                <a:pt x="14464" y="20167"/>
                                <a:pt x="14509" y="20135"/>
                                <a:pt x="14522" y="20083"/>
                              </a:cubicBezTo>
                              <a:cubicBezTo>
                                <a:pt x="14523" y="20058"/>
                                <a:pt x="14524" y="20051"/>
                                <a:pt x="14511" y="20038"/>
                              </a:cubicBezTo>
                              <a:cubicBezTo>
                                <a:pt x="14471" y="20018"/>
                                <a:pt x="14435" y="20015"/>
                                <a:pt x="14392" y="20038"/>
                              </a:cubicBezTo>
                              <a:cubicBezTo>
                                <a:pt x="14329" y="20072"/>
                                <a:pt x="14274" y="20150"/>
                                <a:pt x="14294" y="20224"/>
                              </a:cubicBezTo>
                              <a:cubicBezTo>
                                <a:pt x="14313" y="20295"/>
                                <a:pt x="14388" y="20330"/>
                                <a:pt x="14452" y="20346"/>
                              </a:cubicBezTo>
                              <a:cubicBezTo>
                                <a:pt x="14535" y="20367"/>
                                <a:pt x="14603" y="20356"/>
                                <a:pt x="14683" y="203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4,19932" coordsize="1280,449" path="m13404,20114c13416,20102,13421,20098,13431,20092c13453,20114,13461,20143,13469,20175c13481,20219,13490,20265,13507,20307c13518,20334,13538,20373,13571,20380c13601,20386,13635,20360,13651,20338c13677,20302,13685,20254,13687,20211c13689,20180,13686,20151,13677,20122c13664,20153,13668,20178,13672,20212c13678,20259,13690,20304,13722,20341c13749,20372,13798,20378,13836,20370c13848,20366,13859,20362,13871,20358em14081,19976c14063,19946,14054,19925,14016,19938c13982,19950,13962,19985,13961,20020c13958,20103,14029,20170,14088,20216c14134,20252,14183,20280,14233,20309c14254,20321,14268,20334,14286,20349c14263,20375,14240,20372,14204,20371c14160,20370,14117,20360,14076,20345c14057,20337,14051,20334,14040,20325c14047,20295,14050,20297,14090,20290c14141,20281,14191,20275,14241,20264c14308,20250,14363,20226,14421,20192c14464,20167,14509,20135,14522,20083c14523,20058,14524,20051,14511,20038c14471,20018,14435,20015,14392,20038c14329,20072,14274,20150,14294,20224c14313,20295,14388,20330,14452,20346c14535,20367,14603,20356,14683,20335e" stroked="t" o:allowincell="f" style="position:absolute;margin-left:307.95pt;margin-top:493pt;width:36.25pt;height:1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97400</wp:posOffset>
                </wp:positionH>
                <wp:positionV relativeFrom="paragraph">
                  <wp:posOffset>6272530</wp:posOffset>
                </wp:positionV>
                <wp:extent cx="494030" cy="368935"/>
                <wp:effectExtent l="9525" t="9525" r="10160" b="889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1025">
                              <a:moveTo>
                                <a:pt x="15534" y="20137"/>
                              </a:moveTo>
                              <a:cubicBezTo>
                                <a:pt x="15547" y="20126"/>
                                <a:pt x="15581" y="20100"/>
                                <a:pt x="15580" y="20078"/>
                              </a:cubicBezTo>
                              <a:cubicBezTo>
                                <a:pt x="15578" y="20048"/>
                                <a:pt x="15555" y="20021"/>
                                <a:pt x="15530" y="20007"/>
                              </a:cubicBezTo>
                              <a:cubicBezTo>
                                <a:pt x="15491" y="19986"/>
                                <a:pt x="15443" y="19988"/>
                                <a:pt x="15404" y="20006"/>
                              </a:cubicBezTo>
                              <a:cubicBezTo>
                                <a:pt x="15357" y="20028"/>
                                <a:pt x="15326" y="20075"/>
                                <a:pt x="15314" y="20125"/>
                              </a:cubicBezTo>
                              <a:cubicBezTo>
                                <a:pt x="15303" y="20173"/>
                                <a:pt x="15315" y="20223"/>
                                <a:pt x="15350" y="20258"/>
                              </a:cubicBezTo>
                              <a:cubicBezTo>
                                <a:pt x="15381" y="20289"/>
                                <a:pt x="15427" y="20294"/>
                                <a:pt x="15468" y="20283"/>
                              </a:cubicBezTo>
                              <a:cubicBezTo>
                                <a:pt x="15508" y="20272"/>
                                <a:pt x="15538" y="20241"/>
                                <a:pt x="15557" y="20206"/>
                              </a:cubicBezTo>
                              <a:cubicBezTo>
                                <a:pt x="15568" y="20185"/>
                                <a:pt x="15570" y="20164"/>
                                <a:pt x="15573" y="20141"/>
                              </a:cubicBezTo>
                              <a:cubicBezTo>
                                <a:pt x="15568" y="20172"/>
                                <a:pt x="15568" y="20199"/>
                                <a:pt x="15579" y="20229"/>
                              </a:cubicBezTo>
                              <a:cubicBezTo>
                                <a:pt x="15590" y="20260"/>
                                <a:pt x="15605" y="20288"/>
                                <a:pt x="15638" y="20299"/>
                              </a:cubicBezTo>
                              <a:cubicBezTo>
                                <a:pt x="15657" y="20302"/>
                                <a:pt x="15663" y="20303"/>
                                <a:pt x="15675" y="20297"/>
                              </a:cubicBezTo>
                            </a:path>
                            <a:path w="1372" h="1025">
                              <a:moveTo>
                                <a:pt x="15769" y="20025"/>
                              </a:moveTo>
                              <a:cubicBezTo>
                                <a:pt x="15794" y="20018"/>
                                <a:pt x="15790" y="20042"/>
                                <a:pt x="15798" y="20066"/>
                              </a:cubicBezTo>
                              <a:cubicBezTo>
                                <a:pt x="15812" y="20108"/>
                                <a:pt x="15826" y="20150"/>
                                <a:pt x="15844" y="20190"/>
                              </a:cubicBezTo>
                              <a:cubicBezTo>
                                <a:pt x="15856" y="20217"/>
                                <a:pt x="15869" y="20243"/>
                                <a:pt x="15883" y="20269"/>
                              </a:cubicBezTo>
                              <a:cubicBezTo>
                                <a:pt x="15891" y="20235"/>
                                <a:pt x="15892" y="20200"/>
                                <a:pt x="15896" y="20165"/>
                              </a:cubicBezTo>
                              <a:cubicBezTo>
                                <a:pt x="15904" y="20105"/>
                                <a:pt x="15916" y="20036"/>
                                <a:pt x="15955" y="19987"/>
                              </a:cubicBezTo>
                              <a:cubicBezTo>
                                <a:pt x="15976" y="19961"/>
                                <a:pt x="16002" y="19956"/>
                                <a:pt x="16026" y="19982"/>
                              </a:cubicBezTo>
                              <a:cubicBezTo>
                                <a:pt x="16063" y="20023"/>
                                <a:pt x="16067" y="20094"/>
                                <a:pt x="16078" y="20145"/>
                              </a:cubicBezTo>
                              <a:cubicBezTo>
                                <a:pt x="16086" y="20183"/>
                                <a:pt x="16092" y="20229"/>
                                <a:pt x="16122" y="20257"/>
                              </a:cubicBezTo>
                              <a:cubicBezTo>
                                <a:pt x="16144" y="20278"/>
                                <a:pt x="16181" y="20254"/>
                                <a:pt x="16195" y="20234"/>
                              </a:cubicBezTo>
                              <a:cubicBezTo>
                                <a:pt x="16199" y="20224"/>
                                <a:pt x="16204" y="20214"/>
                                <a:pt x="16208" y="20204"/>
                              </a:cubicBezTo>
                            </a:path>
                            <a:path w="1372" h="1025">
                              <a:moveTo>
                                <a:pt x="16243" y="20110"/>
                              </a:moveTo>
                              <a:cubicBezTo>
                                <a:pt x="16246" y="20090"/>
                                <a:pt x="16248" y="20070"/>
                                <a:pt x="16250" y="20050"/>
                              </a:cubicBezTo>
                              <a:cubicBezTo>
                                <a:pt x="16260" y="20084"/>
                                <a:pt x="16269" y="20112"/>
                                <a:pt x="16287" y="20144"/>
                              </a:cubicBezTo>
                              <a:cubicBezTo>
                                <a:pt x="16308" y="20180"/>
                                <a:pt x="16338" y="20214"/>
                                <a:pt x="16379" y="20227"/>
                              </a:cubicBezTo>
                              <a:cubicBezTo>
                                <a:pt x="16414" y="20238"/>
                                <a:pt x="16457" y="20228"/>
                                <a:pt x="16485" y="20204"/>
                              </a:cubicBezTo>
                              <a:cubicBezTo>
                                <a:pt x="16543" y="20155"/>
                                <a:pt x="16540" y="20068"/>
                                <a:pt x="16529" y="20001"/>
                              </a:cubicBezTo>
                              <a:cubicBezTo>
                                <a:pt x="16523" y="20057"/>
                                <a:pt x="16533" y="20110"/>
                                <a:pt x="16542" y="20166"/>
                              </a:cubicBezTo>
                              <a:cubicBezTo>
                                <a:pt x="16579" y="20388"/>
                                <a:pt x="16694" y="20624"/>
                                <a:pt x="16681" y="20851"/>
                              </a:cubicBezTo>
                              <a:cubicBezTo>
                                <a:pt x="16677" y="20917"/>
                                <a:pt x="16639" y="20962"/>
                                <a:pt x="16575" y="20977"/>
                              </a:cubicBezTo>
                              <a:cubicBezTo>
                                <a:pt x="16489" y="20997"/>
                                <a:pt x="16401" y="20984"/>
                                <a:pt x="16318" y="20961"/>
                              </a:cubicBezTo>
                              <a:cubicBezTo>
                                <a:pt x="16247" y="20938"/>
                                <a:pt x="16224" y="20931"/>
                                <a:pt x="16179" y="209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0,19963" coordsize="1372,1025" path="m15534,20137c15547,20126,15581,20100,15580,20078c15578,20048,15555,20021,15530,20007c15491,19986,15443,19988,15404,20006c15357,20028,15326,20075,15314,20125c15303,20173,15315,20223,15350,20258c15381,20289,15427,20294,15468,20283c15508,20272,15538,20241,15557,20206c15568,20185,15570,20164,15573,20141c15568,20172,15568,20199,15579,20229c15590,20260,15605,20288,15638,20299c15657,20302,15663,20303,15675,20297em15769,20025c15794,20018,15790,20042,15798,20066c15812,20108,15826,20150,15844,20190c15856,20217,15869,20243,15883,20269c15891,20235,15892,20200,15896,20165c15904,20105,15916,20036,15955,19987c15976,19961,16002,19956,16026,19982c16063,20023,16067,20094,16078,20145c16086,20183,16092,20229,16122,20257c16144,20278,16181,20254,16195,20234c16199,20224,16204,20214,16208,20204em16243,20110c16246,20090,16248,20070,16250,20050c16260,20084,16269,20112,16287,20144c16308,20180,16338,20214,16379,20227c16414,20238,16457,20228,16485,20204c16543,20155,16540,20068,16529,20001c16523,20057,16533,20110,16542,20166c16579,20388,16694,20624,16681,20851c16677,20917,16639,20962,16575,20977c16489,20997,16401,20984,16318,20961c16247,20938,16224,20931,16179,20909e" stroked="t" o:allowincell="f" style="position:absolute;margin-left:362pt;margin-top:493.9pt;width:38.85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39080</wp:posOffset>
                </wp:positionH>
                <wp:positionV relativeFrom="paragraph">
                  <wp:posOffset>6090285</wp:posOffset>
                </wp:positionV>
                <wp:extent cx="452120" cy="316230"/>
                <wp:effectExtent l="9525" t="10160" r="9525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879">
                              <a:moveTo>
                                <a:pt x="17598" y="19923"/>
                              </a:moveTo>
                              <a:cubicBezTo>
                                <a:pt x="17556" y="19901"/>
                                <a:pt x="17510" y="19898"/>
                                <a:pt x="17465" y="19918"/>
                              </a:cubicBezTo>
                              <a:cubicBezTo>
                                <a:pt x="17438" y="19930"/>
                                <a:pt x="17397" y="19959"/>
                                <a:pt x="17400" y="19994"/>
                              </a:cubicBezTo>
                              <a:cubicBezTo>
                                <a:pt x="17404" y="20037"/>
                                <a:pt x="17457" y="20064"/>
                                <a:pt x="17487" y="20084"/>
                              </a:cubicBezTo>
                              <a:cubicBezTo>
                                <a:pt x="17547" y="20124"/>
                                <a:pt x="17615" y="20152"/>
                                <a:pt x="17675" y="20192"/>
                              </a:cubicBezTo>
                              <a:cubicBezTo>
                                <a:pt x="17701" y="20209"/>
                                <a:pt x="17721" y="20223"/>
                                <a:pt x="17716" y="20253"/>
                              </a:cubicBezTo>
                              <a:cubicBezTo>
                                <a:pt x="17665" y="20282"/>
                                <a:pt x="17605" y="20294"/>
                                <a:pt x="17547" y="20298"/>
                              </a:cubicBezTo>
                              <a:cubicBezTo>
                                <a:pt x="17494" y="20301"/>
                                <a:pt x="17440" y="20304"/>
                                <a:pt x="17389" y="20290"/>
                              </a:cubicBezTo>
                              <a:cubicBezTo>
                                <a:pt x="17383" y="20288"/>
                                <a:pt x="17377" y="20285"/>
                                <a:pt x="17371" y="20283"/>
                              </a:cubicBezTo>
                            </a:path>
                            <a:path w="1256" h="879">
                              <a:moveTo>
                                <a:pt x="17793" y="20209"/>
                              </a:moveTo>
                              <a:cubicBezTo>
                                <a:pt x="17850" y="20190"/>
                                <a:pt x="17914" y="20171"/>
                                <a:pt x="17961" y="20132"/>
                              </a:cubicBezTo>
                              <a:cubicBezTo>
                                <a:pt x="17993" y="20106"/>
                                <a:pt x="18023" y="20063"/>
                                <a:pt x="18016" y="20020"/>
                              </a:cubicBezTo>
                              <a:cubicBezTo>
                                <a:pt x="18006" y="19963"/>
                                <a:pt x="17943" y="19933"/>
                                <a:pt x="17892" y="19934"/>
                              </a:cubicBezTo>
                              <a:cubicBezTo>
                                <a:pt x="17840" y="19935"/>
                                <a:pt x="17800" y="19969"/>
                                <a:pt x="17782" y="20016"/>
                              </a:cubicBezTo>
                              <a:cubicBezTo>
                                <a:pt x="17755" y="20088"/>
                                <a:pt x="17787" y="20163"/>
                                <a:pt x="17846" y="20208"/>
                              </a:cubicBezTo>
                              <a:cubicBezTo>
                                <a:pt x="17905" y="20254"/>
                                <a:pt x="17983" y="20266"/>
                                <a:pt x="18055" y="20257"/>
                              </a:cubicBezTo>
                              <a:cubicBezTo>
                                <a:pt x="18143" y="20246"/>
                                <a:pt x="18192" y="20207"/>
                                <a:pt x="18250" y="20146"/>
                              </a:cubicBezTo>
                            </a:path>
                            <a:path w="1256" h="879">
                              <a:moveTo>
                                <a:pt x="18230" y="19457"/>
                              </a:moveTo>
                              <a:cubicBezTo>
                                <a:pt x="18209" y="19507"/>
                                <a:pt x="18233" y="19580"/>
                                <a:pt x="18242" y="19635"/>
                              </a:cubicBezTo>
                              <a:cubicBezTo>
                                <a:pt x="18262" y="19760"/>
                                <a:pt x="18282" y="19885"/>
                                <a:pt x="18308" y="20009"/>
                              </a:cubicBezTo>
                              <a:cubicBezTo>
                                <a:pt x="18328" y="20104"/>
                                <a:pt x="18348" y="20199"/>
                                <a:pt x="18380" y="20290"/>
                              </a:cubicBezTo>
                              <a:cubicBezTo>
                                <a:pt x="18390" y="20316"/>
                                <a:pt x="18391" y="20320"/>
                                <a:pt x="18398" y="20335"/>
                              </a:cubicBezTo>
                            </a:path>
                            <a:path w="1256" h="879">
                              <a:moveTo>
                                <a:pt x="18160" y="20017"/>
                              </a:moveTo>
                              <a:cubicBezTo>
                                <a:pt x="18144" y="19995"/>
                                <a:pt x="18129" y="19981"/>
                                <a:pt x="18124" y="19956"/>
                              </a:cubicBezTo>
                              <a:cubicBezTo>
                                <a:pt x="18186" y="19954"/>
                                <a:pt x="18247" y="19964"/>
                                <a:pt x="18308" y="19971"/>
                              </a:cubicBezTo>
                              <a:cubicBezTo>
                                <a:pt x="18414" y="19984"/>
                                <a:pt x="18519" y="19988"/>
                                <a:pt x="18626" y="199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1,19457" coordsize="1256,879" path="m17598,19923c17556,19901,17510,19898,17465,19918c17438,19930,17397,19959,17400,19994c17404,20037,17457,20064,17487,20084c17547,20124,17615,20152,17675,20192c17701,20209,17721,20223,17716,20253c17665,20282,17605,20294,17547,20298c17494,20301,17440,20304,17389,20290c17383,20288,17377,20285,17371,20283em17793,20209c17850,20190,17914,20171,17961,20132c17993,20106,18023,20063,18016,20020c18006,19963,17943,19933,17892,19934c17840,19935,17800,19969,17782,20016c17755,20088,17787,20163,17846,20208c17905,20254,17983,20266,18055,20257c18143,20246,18192,20207,18250,20146em18230,19457c18209,19507,18233,19580,18242,19635c18262,19760,18282,19885,18308,20009c18328,20104,18348,20199,18380,20290c18390,20316,18391,20320,18398,20335em18160,20017c18144,19995,18129,19981,18124,19956c18186,19954,18247,19964,18308,19971c18414,19984,18519,19988,18626,19988e" stroked="t" o:allowincell="f" style="position:absolute;margin-left:420.4pt;margin-top:479.55pt;width:35.55pt;height:2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35660</wp:posOffset>
                </wp:positionH>
                <wp:positionV relativeFrom="paragraph">
                  <wp:posOffset>6671310</wp:posOffset>
                </wp:positionV>
                <wp:extent cx="324485" cy="258445"/>
                <wp:effectExtent l="10795" t="10795" r="8890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718">
                              <a:moveTo>
                                <a:pt x="4927" y="21500"/>
                              </a:moveTo>
                              <a:cubicBezTo>
                                <a:pt x="4928" y="21486"/>
                                <a:pt x="4928" y="21481"/>
                                <a:pt x="4921" y="21473"/>
                              </a:cubicBezTo>
                              <a:cubicBezTo>
                                <a:pt x="4900" y="21484"/>
                                <a:pt x="4895" y="21500"/>
                                <a:pt x="4885" y="21523"/>
                              </a:cubicBezTo>
                              <a:cubicBezTo>
                                <a:pt x="4867" y="21565"/>
                                <a:pt x="4859" y="21613"/>
                                <a:pt x="4862" y="21659"/>
                              </a:cubicBezTo>
                              <a:cubicBezTo>
                                <a:pt x="4865" y="21708"/>
                                <a:pt x="4882" y="21756"/>
                                <a:pt x="4929" y="21778"/>
                              </a:cubicBezTo>
                              <a:cubicBezTo>
                                <a:pt x="4976" y="21801"/>
                                <a:pt x="5037" y="21786"/>
                                <a:pt x="5082" y="21766"/>
                              </a:cubicBezTo>
                              <a:cubicBezTo>
                                <a:pt x="5118" y="21750"/>
                                <a:pt x="5169" y="21713"/>
                                <a:pt x="5170" y="21668"/>
                              </a:cubicBezTo>
                              <a:cubicBezTo>
                                <a:pt x="5171" y="21619"/>
                                <a:pt x="5113" y="21573"/>
                                <a:pt x="5077" y="21550"/>
                              </a:cubicBezTo>
                              <a:cubicBezTo>
                                <a:pt x="5032" y="21520"/>
                                <a:pt x="4978" y="21495"/>
                                <a:pt x="4925" y="21485"/>
                              </a:cubicBezTo>
                              <a:cubicBezTo>
                                <a:pt x="4918" y="21484"/>
                                <a:pt x="4911" y="21483"/>
                                <a:pt x="4904" y="21482"/>
                              </a:cubicBezTo>
                            </a:path>
                            <a:path w="901" h="718">
                              <a:moveTo>
                                <a:pt x="5503" y="21321"/>
                              </a:moveTo>
                              <a:cubicBezTo>
                                <a:pt x="5523" y="21244"/>
                                <a:pt x="5519" y="21197"/>
                                <a:pt x="5475" y="21129"/>
                              </a:cubicBezTo>
                              <a:cubicBezTo>
                                <a:pt x="5459" y="21104"/>
                                <a:pt x="5425" y="21059"/>
                                <a:pt x="5388" y="21071"/>
                              </a:cubicBezTo>
                              <a:cubicBezTo>
                                <a:pt x="5343" y="21086"/>
                                <a:pt x="5339" y="21167"/>
                                <a:pt x="5335" y="21202"/>
                              </a:cubicBezTo>
                              <a:cubicBezTo>
                                <a:pt x="5324" y="21292"/>
                                <a:pt x="5327" y="21383"/>
                                <a:pt x="5341" y="21473"/>
                              </a:cubicBezTo>
                              <a:cubicBezTo>
                                <a:pt x="5353" y="21550"/>
                                <a:pt x="5373" y="21630"/>
                                <a:pt x="5412" y="21698"/>
                              </a:cubicBezTo>
                              <a:cubicBezTo>
                                <a:pt x="5427" y="21724"/>
                                <a:pt x="5441" y="21736"/>
                                <a:pt x="5465" y="21752"/>
                              </a:cubicBezTo>
                            </a:path>
                            <a:path w="901" h="718">
                              <a:moveTo>
                                <a:pt x="5242" y="21540"/>
                              </a:moveTo>
                              <a:cubicBezTo>
                                <a:pt x="5216" y="21504"/>
                                <a:pt x="5294" y="21508"/>
                                <a:pt x="5327" y="21504"/>
                              </a:cubicBezTo>
                              <a:cubicBezTo>
                                <a:pt x="5428" y="21492"/>
                                <a:pt x="5529" y="21478"/>
                                <a:pt x="5631" y="21467"/>
                              </a:cubicBezTo>
                              <a:cubicBezTo>
                                <a:pt x="5699" y="21459"/>
                                <a:pt x="5718" y="21457"/>
                                <a:pt x="5762" y="21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2,21071" coordsize="901,718" path="m4927,21500c4928,21486,4928,21481,4921,21473c4900,21484,4895,21500,4885,21523c4867,21565,4859,21613,4862,21659c4865,21708,4882,21756,4929,21778c4976,21801,5037,21786,5082,21766c5118,21750,5169,21713,5170,21668c5171,21619,5113,21573,5077,21550c5032,21520,4978,21495,4925,21485c4918,21484,4911,21483,4904,21482em5503,21321c5523,21244,5519,21197,5475,21129c5459,21104,5425,21059,5388,21071c5343,21086,5339,21167,5335,21202c5324,21292,5327,21383,5341,21473c5353,21550,5373,21630,5412,21698c5427,21724,5441,21736,5465,21752em5242,21540c5216,21504,5294,21508,5327,21504c5428,21492,5529,21478,5631,21467c5699,21459,5718,21457,5762,21455e" stroked="t" o:allowincell="f" style="position:absolute;margin-left:65.8pt;margin-top:525.3pt;width:25.5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35735</wp:posOffset>
                </wp:positionH>
                <wp:positionV relativeFrom="paragraph">
                  <wp:posOffset>6646545</wp:posOffset>
                </wp:positionV>
                <wp:extent cx="917575" cy="374015"/>
                <wp:effectExtent l="10795" t="10160" r="889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1039">
                              <a:moveTo>
                                <a:pt x="6664" y="21518"/>
                              </a:moveTo>
                              <a:cubicBezTo>
                                <a:pt x="6668" y="21494"/>
                                <a:pt x="6674" y="21472"/>
                                <a:pt x="6657" y="21451"/>
                              </a:cubicBezTo>
                              <a:cubicBezTo>
                                <a:pt x="6639" y="21428"/>
                                <a:pt x="6617" y="21419"/>
                                <a:pt x="6593" y="21441"/>
                              </a:cubicBezTo>
                              <a:cubicBezTo>
                                <a:pt x="6550" y="21480"/>
                                <a:pt x="6535" y="21550"/>
                                <a:pt x="6530" y="21604"/>
                              </a:cubicBezTo>
                              <a:cubicBezTo>
                                <a:pt x="6526" y="21654"/>
                                <a:pt x="6528" y="21713"/>
                                <a:pt x="6567" y="21750"/>
                              </a:cubicBezTo>
                              <a:cubicBezTo>
                                <a:pt x="6602" y="21783"/>
                                <a:pt x="6654" y="21776"/>
                                <a:pt x="6694" y="21758"/>
                              </a:cubicBezTo>
                              <a:cubicBezTo>
                                <a:pt x="6742" y="21736"/>
                                <a:pt x="6779" y="21693"/>
                                <a:pt x="6788" y="21641"/>
                              </a:cubicBezTo>
                              <a:cubicBezTo>
                                <a:pt x="6798" y="21581"/>
                                <a:pt x="6766" y="21523"/>
                                <a:pt x="6729" y="21478"/>
                              </a:cubicBezTo>
                              <a:cubicBezTo>
                                <a:pt x="6694" y="21436"/>
                                <a:pt x="6651" y="21403"/>
                                <a:pt x="6600" y="21382"/>
                              </a:cubicBezTo>
                              <a:cubicBezTo>
                                <a:pt x="6582" y="21377"/>
                                <a:pt x="6578" y="21375"/>
                                <a:pt x="6566" y="21375"/>
                              </a:cubicBezTo>
                            </a:path>
                            <a:path w="2548" h="1039">
                              <a:moveTo>
                                <a:pt x="6889" y="21155"/>
                              </a:moveTo>
                              <a:cubicBezTo>
                                <a:pt x="6880" y="21130"/>
                                <a:pt x="6875" y="21126"/>
                                <a:pt x="6861" y="21107"/>
                              </a:cubicBezTo>
                              <a:cubicBezTo>
                                <a:pt x="6831" y="21133"/>
                                <a:pt x="6850" y="21180"/>
                                <a:pt x="6859" y="21221"/>
                              </a:cubicBezTo>
                              <a:cubicBezTo>
                                <a:pt x="6881" y="21321"/>
                                <a:pt x="6905" y="21422"/>
                                <a:pt x="6947" y="21515"/>
                              </a:cubicBezTo>
                              <a:cubicBezTo>
                                <a:pt x="6963" y="21551"/>
                                <a:pt x="6990" y="21613"/>
                                <a:pt x="7032" y="21627"/>
                              </a:cubicBezTo>
                              <a:cubicBezTo>
                                <a:pt x="7065" y="21638"/>
                                <a:pt x="7084" y="21593"/>
                                <a:pt x="7093" y="21571"/>
                              </a:cubicBezTo>
                              <a:cubicBezTo>
                                <a:pt x="7108" y="21535"/>
                                <a:pt x="7114" y="21495"/>
                                <a:pt x="7126" y="21458"/>
                              </a:cubicBezTo>
                              <a:cubicBezTo>
                                <a:pt x="7135" y="21429"/>
                                <a:pt x="7137" y="21437"/>
                                <a:pt x="7154" y="21420"/>
                              </a:cubicBezTo>
                              <a:cubicBezTo>
                                <a:pt x="7186" y="21439"/>
                                <a:pt x="7205" y="21461"/>
                                <a:pt x="7227" y="21491"/>
                              </a:cubicBezTo>
                              <a:cubicBezTo>
                                <a:pt x="7256" y="21530"/>
                                <a:pt x="7285" y="21571"/>
                                <a:pt x="7305" y="21616"/>
                              </a:cubicBezTo>
                              <a:cubicBezTo>
                                <a:pt x="7316" y="21640"/>
                                <a:pt x="7330" y="21678"/>
                                <a:pt x="7303" y="21698"/>
                              </a:cubicBezTo>
                              <a:cubicBezTo>
                                <a:pt x="7270" y="21722"/>
                                <a:pt x="7214" y="21713"/>
                                <a:pt x="7177" y="21710"/>
                              </a:cubicBezTo>
                              <a:cubicBezTo>
                                <a:pt x="7128" y="21706"/>
                                <a:pt x="7075" y="21696"/>
                                <a:pt x="7029" y="21678"/>
                              </a:cubicBezTo>
                              <a:cubicBezTo>
                                <a:pt x="7011" y="21669"/>
                                <a:pt x="7006" y="21667"/>
                                <a:pt x="6998" y="21658"/>
                              </a:cubicBezTo>
                            </a:path>
                            <a:path w="2548" h="1039">
                              <a:moveTo>
                                <a:pt x="7436" y="21549"/>
                              </a:moveTo>
                              <a:cubicBezTo>
                                <a:pt x="7471" y="21549"/>
                                <a:pt x="7484" y="21548"/>
                                <a:pt x="7500" y="21578"/>
                              </a:cubicBezTo>
                              <a:cubicBezTo>
                                <a:pt x="7523" y="21621"/>
                                <a:pt x="7541" y="21665"/>
                                <a:pt x="7559" y="21710"/>
                              </a:cubicBezTo>
                              <a:cubicBezTo>
                                <a:pt x="7587" y="21781"/>
                                <a:pt x="7616" y="21853"/>
                                <a:pt x="7637" y="21926"/>
                              </a:cubicBezTo>
                              <a:cubicBezTo>
                                <a:pt x="7646" y="21958"/>
                                <a:pt x="7659" y="22004"/>
                                <a:pt x="7630" y="22030"/>
                              </a:cubicBezTo>
                              <a:cubicBezTo>
                                <a:pt x="7597" y="22060"/>
                                <a:pt x="7532" y="22028"/>
                                <a:pt x="7503" y="22008"/>
                              </a:cubicBezTo>
                              <a:cubicBezTo>
                                <a:pt x="7455" y="21969"/>
                                <a:pt x="7438" y="21954"/>
                                <a:pt x="7412" y="21920"/>
                              </a:cubicBezTo>
                            </a:path>
                            <a:path w="2548" h="1039">
                              <a:moveTo>
                                <a:pt x="7267" y="21141"/>
                              </a:moveTo>
                              <a:cubicBezTo>
                                <a:pt x="7281" y="21119"/>
                                <a:pt x="7287" y="21110"/>
                                <a:pt x="7310" y="21130"/>
                              </a:cubicBezTo>
                              <a:cubicBezTo>
                                <a:pt x="7329" y="21146"/>
                                <a:pt x="7339" y="21167"/>
                                <a:pt x="7351" y="21188"/>
                              </a:cubicBezTo>
                            </a:path>
                            <a:path w="2548" h="1039">
                              <a:moveTo>
                                <a:pt x="7767" y="21607"/>
                              </a:moveTo>
                              <a:cubicBezTo>
                                <a:pt x="7795" y="21595"/>
                                <a:pt x="7821" y="21580"/>
                                <a:pt x="7841" y="21556"/>
                              </a:cubicBezTo>
                              <a:cubicBezTo>
                                <a:pt x="7861" y="21533"/>
                                <a:pt x="7876" y="21502"/>
                                <a:pt x="7871" y="21471"/>
                              </a:cubicBezTo>
                              <a:cubicBezTo>
                                <a:pt x="7866" y="21438"/>
                                <a:pt x="7834" y="21432"/>
                                <a:pt x="7806" y="21436"/>
                              </a:cubicBezTo>
                              <a:cubicBezTo>
                                <a:pt x="7761" y="21442"/>
                                <a:pt x="7725" y="21479"/>
                                <a:pt x="7707" y="21519"/>
                              </a:cubicBezTo>
                              <a:cubicBezTo>
                                <a:pt x="7685" y="21568"/>
                                <a:pt x="7685" y="21632"/>
                                <a:pt x="7712" y="21679"/>
                              </a:cubicBezTo>
                              <a:cubicBezTo>
                                <a:pt x="7744" y="21735"/>
                                <a:pt x="7803" y="21760"/>
                                <a:pt x="7866" y="21762"/>
                              </a:cubicBezTo>
                              <a:cubicBezTo>
                                <a:pt x="7882" y="21761"/>
                                <a:pt x="7899" y="21759"/>
                                <a:pt x="7915" y="21758"/>
                              </a:cubicBezTo>
                            </a:path>
                            <a:path w="2548" h="1039">
                              <a:moveTo>
                                <a:pt x="8263" y="21425"/>
                              </a:moveTo>
                              <a:cubicBezTo>
                                <a:pt x="8221" y="21412"/>
                                <a:pt x="8187" y="21406"/>
                                <a:pt x="8144" y="21425"/>
                              </a:cubicBezTo>
                              <a:cubicBezTo>
                                <a:pt x="8102" y="21444"/>
                                <a:pt x="8073" y="21492"/>
                                <a:pt x="8066" y="21537"/>
                              </a:cubicBezTo>
                              <a:cubicBezTo>
                                <a:pt x="8059" y="21584"/>
                                <a:pt x="8078" y="21636"/>
                                <a:pt x="8115" y="21666"/>
                              </a:cubicBezTo>
                              <a:cubicBezTo>
                                <a:pt x="8158" y="21701"/>
                                <a:pt x="8216" y="21699"/>
                                <a:pt x="8266" y="21681"/>
                              </a:cubicBezTo>
                              <a:cubicBezTo>
                                <a:pt x="8280" y="21674"/>
                                <a:pt x="8295" y="21667"/>
                                <a:pt x="8309" y="21660"/>
                              </a:cubicBezTo>
                            </a:path>
                            <a:path w="2548" h="1039">
                              <a:moveTo>
                                <a:pt x="8448" y="21003"/>
                              </a:moveTo>
                              <a:cubicBezTo>
                                <a:pt x="8444" y="21069"/>
                                <a:pt x="8463" y="21136"/>
                                <a:pt x="8472" y="21203"/>
                              </a:cubicBezTo>
                              <a:cubicBezTo>
                                <a:pt x="8487" y="21313"/>
                                <a:pt x="8502" y="21422"/>
                                <a:pt x="8522" y="21531"/>
                              </a:cubicBezTo>
                              <a:cubicBezTo>
                                <a:pt x="8536" y="21609"/>
                                <a:pt x="8549" y="21685"/>
                                <a:pt x="8577" y="21760"/>
                              </a:cubicBezTo>
                              <a:cubicBezTo>
                                <a:pt x="8585" y="21779"/>
                                <a:pt x="8586" y="21785"/>
                                <a:pt x="8597" y="21792"/>
                              </a:cubicBezTo>
                            </a:path>
                            <a:path w="2548" h="1039">
                              <a:moveTo>
                                <a:pt x="8353" y="21444"/>
                              </a:moveTo>
                              <a:cubicBezTo>
                                <a:pt x="8357" y="21448"/>
                                <a:pt x="8389" y="21465"/>
                                <a:pt x="8441" y="21468"/>
                              </a:cubicBezTo>
                              <a:cubicBezTo>
                                <a:pt x="8526" y="21473"/>
                                <a:pt x="8607" y="21465"/>
                                <a:pt x="8691" y="21453"/>
                              </a:cubicBezTo>
                              <a:cubicBezTo>
                                <a:pt x="8755" y="21444"/>
                                <a:pt x="8831" y="21435"/>
                                <a:pt x="8889" y="21401"/>
                              </a:cubicBezTo>
                              <a:cubicBezTo>
                                <a:pt x="8921" y="21383"/>
                                <a:pt x="8910" y="21376"/>
                                <a:pt x="8920" y="21359"/>
                              </a:cubicBezTo>
                              <a:cubicBezTo>
                                <a:pt x="8877" y="21351"/>
                                <a:pt x="8848" y="21353"/>
                                <a:pt x="8806" y="21372"/>
                              </a:cubicBezTo>
                              <a:cubicBezTo>
                                <a:pt x="8775" y="21386"/>
                                <a:pt x="8735" y="21411"/>
                                <a:pt x="8729" y="21448"/>
                              </a:cubicBezTo>
                              <a:cubicBezTo>
                                <a:pt x="8721" y="21503"/>
                                <a:pt x="8783" y="21552"/>
                                <a:pt x="8820" y="21579"/>
                              </a:cubicBezTo>
                              <a:cubicBezTo>
                                <a:pt x="8880" y="21623"/>
                                <a:pt x="8949" y="21658"/>
                                <a:pt x="9015" y="21692"/>
                              </a:cubicBezTo>
                              <a:cubicBezTo>
                                <a:pt x="9046" y="21708"/>
                                <a:pt x="9060" y="21718"/>
                                <a:pt x="9076" y="21742"/>
                              </a:cubicBezTo>
                              <a:cubicBezTo>
                                <a:pt x="9036" y="21766"/>
                                <a:pt x="9004" y="21770"/>
                                <a:pt x="8957" y="21774"/>
                              </a:cubicBezTo>
                              <a:cubicBezTo>
                                <a:pt x="8889" y="21780"/>
                                <a:pt x="8829" y="21778"/>
                                <a:pt x="8761" y="217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9,21003" coordsize="2548,1039" path="m6664,21518c6668,21494,6674,21472,6657,21451c6639,21428,6617,21419,6593,21441c6550,21480,6535,21550,6530,21604c6526,21654,6528,21713,6567,21750c6602,21783,6654,21776,6694,21758c6742,21736,6779,21693,6788,21641c6798,21581,6766,21523,6729,21478c6694,21436,6651,21403,6600,21382c6582,21377,6578,21375,6566,21375em6889,21155c6880,21130,6875,21126,6861,21107c6831,21133,6850,21180,6859,21221c6881,21321,6905,21422,6947,21515c6963,21551,6990,21613,7032,21627c7065,21638,7084,21593,7093,21571c7108,21535,7114,21495,7126,21458c7135,21429,7137,21437,7154,21420c7186,21439,7205,21461,7227,21491c7256,21530,7285,21571,7305,21616c7316,21640,7330,21678,7303,21698c7270,21722,7214,21713,7177,21710c7128,21706,7075,21696,7029,21678c7011,21669,7006,21667,6998,21658em7436,21549c7471,21549,7484,21548,7500,21578c7523,21621,7541,21665,7559,21710c7587,21781,7616,21853,7637,21926c7646,21958,7659,22004,7630,22030c7597,22060,7532,22028,7503,22008c7455,21969,7438,21954,7412,21920em7267,21141c7281,21119,7287,21110,7310,21130c7329,21146,7339,21167,7351,21188em7767,21607c7795,21595,7821,21580,7841,21556c7861,21533,7876,21502,7871,21471c7866,21438,7834,21432,7806,21436c7761,21442,7725,21479,7707,21519c7685,21568,7685,21632,7712,21679c7744,21735,7803,21760,7866,21762c7882,21761,7899,21759,7915,21758em8263,21425c8221,21412,8187,21406,8144,21425c8102,21444,8073,21492,8066,21537c8059,21584,8078,21636,8115,21666c8158,21701,8216,21699,8266,21681c8280,21674,8295,21667,8309,21660em8448,21003c8444,21069,8463,21136,8472,21203c8487,21313,8502,21422,8522,21531c8536,21609,8549,21685,8577,21760c8585,21779,8586,21785,8597,21792em8353,21444c8357,21448,8389,21465,8441,21468c8526,21473,8607,21465,8691,21453c8755,21444,8831,21435,8889,21401c8921,21383,8910,21376,8920,21359c8877,21351,8848,21353,8806,21372c8775,21386,8735,21411,8729,21448c8721,21503,8783,21552,8820,21579c8880,21623,8949,21658,9015,21692c9046,21708,9060,21718,9076,21742c9036,21766,9004,21770,8957,21774c8889,21780,8829,21778,8761,21767e" stroked="t" o:allowincell="f" style="position:absolute;margin-left:113.05pt;margin-top:523.35pt;width:72.2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89530</wp:posOffset>
                </wp:positionH>
                <wp:positionV relativeFrom="paragraph">
                  <wp:posOffset>6772275</wp:posOffset>
                </wp:positionV>
                <wp:extent cx="574040" cy="334010"/>
                <wp:effectExtent l="10160" t="9525" r="9525" b="1079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927">
                              <a:moveTo>
                                <a:pt x="9990" y="21352"/>
                              </a:moveTo>
                              <a:cubicBezTo>
                                <a:pt x="9982" y="21385"/>
                                <a:pt x="9973" y="21414"/>
                                <a:pt x="9982" y="21450"/>
                              </a:cubicBezTo>
                              <a:cubicBezTo>
                                <a:pt x="9995" y="21500"/>
                                <a:pt x="10022" y="21536"/>
                                <a:pt x="10068" y="21560"/>
                              </a:cubicBezTo>
                              <a:cubicBezTo>
                                <a:pt x="10113" y="21584"/>
                                <a:pt x="10165" y="21588"/>
                                <a:pt x="10211" y="21566"/>
                              </a:cubicBezTo>
                              <a:cubicBezTo>
                                <a:pt x="10253" y="21546"/>
                                <a:pt x="10270" y="21508"/>
                                <a:pt x="10273" y="21464"/>
                              </a:cubicBezTo>
                              <a:cubicBezTo>
                                <a:pt x="10275" y="21429"/>
                                <a:pt x="10263" y="21408"/>
                                <a:pt x="10249" y="21380"/>
                              </a:cubicBezTo>
                              <a:cubicBezTo>
                                <a:pt x="10237" y="21431"/>
                                <a:pt x="10238" y="21462"/>
                                <a:pt x="10248" y="21522"/>
                              </a:cubicBezTo>
                              <a:cubicBezTo>
                                <a:pt x="10283" y="21727"/>
                                <a:pt x="10362" y="21928"/>
                                <a:pt x="10383" y="22135"/>
                              </a:cubicBezTo>
                              <a:cubicBezTo>
                                <a:pt x="10388" y="22188"/>
                                <a:pt x="10389" y="22250"/>
                                <a:pt x="10330" y="22271"/>
                              </a:cubicBezTo>
                              <a:cubicBezTo>
                                <a:pt x="10234" y="22305"/>
                                <a:pt x="10104" y="22250"/>
                                <a:pt x="10018" y="22212"/>
                              </a:cubicBezTo>
                              <a:cubicBezTo>
                                <a:pt x="9917" y="22168"/>
                                <a:pt x="9776" y="22104"/>
                                <a:pt x="9739" y="21989"/>
                              </a:cubicBezTo>
                              <a:cubicBezTo>
                                <a:pt x="9719" y="21929"/>
                                <a:pt x="9752" y="21900"/>
                                <a:pt x="9783" y="21855"/>
                              </a:cubicBezTo>
                            </a:path>
                            <a:path w="1593" h="927">
                              <a:moveTo>
                                <a:pt x="10610" y="21477"/>
                              </a:moveTo>
                              <a:cubicBezTo>
                                <a:pt x="10616" y="21438"/>
                                <a:pt x="10602" y="21408"/>
                                <a:pt x="10554" y="21414"/>
                              </a:cubicBezTo>
                              <a:cubicBezTo>
                                <a:pt x="10517" y="21419"/>
                                <a:pt x="10482" y="21449"/>
                                <a:pt x="10465" y="21480"/>
                              </a:cubicBezTo>
                              <a:cubicBezTo>
                                <a:pt x="10443" y="21520"/>
                                <a:pt x="10440" y="21568"/>
                                <a:pt x="10468" y="21606"/>
                              </a:cubicBezTo>
                              <a:cubicBezTo>
                                <a:pt x="10509" y="21661"/>
                                <a:pt x="10585" y="21663"/>
                                <a:pt x="10643" y="21640"/>
                              </a:cubicBezTo>
                              <a:cubicBezTo>
                                <a:pt x="10688" y="21622"/>
                                <a:pt x="10726" y="21586"/>
                                <a:pt x="10730" y="21536"/>
                              </a:cubicBezTo>
                              <a:cubicBezTo>
                                <a:pt x="10734" y="21486"/>
                                <a:pt x="10699" y="21440"/>
                                <a:pt x="10664" y="21408"/>
                              </a:cubicBezTo>
                              <a:cubicBezTo>
                                <a:pt x="10639" y="21386"/>
                                <a:pt x="10609" y="21378"/>
                                <a:pt x="10577" y="21376"/>
                              </a:cubicBezTo>
                            </a:path>
                            <a:path w="1593" h="927">
                              <a:moveTo>
                                <a:pt x="10843" y="21465"/>
                              </a:moveTo>
                              <a:cubicBezTo>
                                <a:pt x="10873" y="21462"/>
                                <a:pt x="10873" y="21477"/>
                                <a:pt x="10884" y="21504"/>
                              </a:cubicBezTo>
                              <a:cubicBezTo>
                                <a:pt x="10900" y="21543"/>
                                <a:pt x="10919" y="21583"/>
                                <a:pt x="10955" y="21608"/>
                              </a:cubicBezTo>
                              <a:cubicBezTo>
                                <a:pt x="10985" y="21629"/>
                                <a:pt x="11013" y="21623"/>
                                <a:pt x="11041" y="21602"/>
                              </a:cubicBezTo>
                              <a:cubicBezTo>
                                <a:pt x="11073" y="21577"/>
                                <a:pt x="11085" y="21539"/>
                                <a:pt x="11092" y="21501"/>
                              </a:cubicBezTo>
                              <a:cubicBezTo>
                                <a:pt x="11096" y="21478"/>
                                <a:pt x="11094" y="21459"/>
                                <a:pt x="11090" y="21436"/>
                              </a:cubicBezTo>
                              <a:cubicBezTo>
                                <a:pt x="11090" y="21480"/>
                                <a:pt x="11106" y="21506"/>
                                <a:pt x="11138" y="21539"/>
                              </a:cubicBezTo>
                              <a:cubicBezTo>
                                <a:pt x="11175" y="21578"/>
                                <a:pt x="11235" y="21603"/>
                                <a:pt x="11289" y="21608"/>
                              </a:cubicBezTo>
                              <a:cubicBezTo>
                                <a:pt x="11301" y="21608"/>
                                <a:pt x="11314" y="21607"/>
                                <a:pt x="11326" y="216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4,21352" coordsize="1593,927" path="m9990,21352c9982,21385,9973,21414,9982,21450c9995,21500,10022,21536,10068,21560c10113,21584,10165,21588,10211,21566c10253,21546,10270,21508,10273,21464c10275,21429,10263,21408,10249,21380c10237,21431,10238,21462,10248,21522c10283,21727,10362,21928,10383,22135c10388,22188,10389,22250,10330,22271c10234,22305,10104,22250,10018,22212c9917,22168,9776,22104,9739,21989c9719,21929,9752,21900,9783,21855em10610,21477c10616,21438,10602,21408,10554,21414c10517,21419,10482,21449,10465,21480c10443,21520,10440,21568,10468,21606c10509,21661,10585,21663,10643,21640c10688,21622,10726,21586,10730,21536c10734,21486,10699,21440,10664,21408c10639,21386,10609,21378,10577,21376em10843,21465c10873,21462,10873,21477,10884,21504c10900,21543,10919,21583,10955,21608c10985,21629,11013,21623,11041,21602c11073,21577,11085,21539,11092,21501c11096,21478,11094,21459,11090,21436c11090,21480,11106,21506,11138,21539c11175,21578,11235,21603,11289,21608c11301,21608,11314,21607,11326,21607e" stroked="t" o:allowincell="f" style="position:absolute;margin-left:203.9pt;margin-top:533.25pt;width:45.15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93440</wp:posOffset>
                </wp:positionH>
                <wp:positionV relativeFrom="paragraph">
                  <wp:posOffset>6609080</wp:posOffset>
                </wp:positionV>
                <wp:extent cx="631190" cy="229870"/>
                <wp:effectExtent l="8890" t="10160" r="889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638">
                              <a:moveTo>
                                <a:pt x="11970" y="20899"/>
                              </a:moveTo>
                              <a:cubicBezTo>
                                <a:pt x="11972" y="20928"/>
                                <a:pt x="11978" y="20957"/>
                                <a:pt x="11985" y="20987"/>
                              </a:cubicBezTo>
                              <a:cubicBezTo>
                                <a:pt x="12003" y="21065"/>
                                <a:pt x="12017" y="21143"/>
                                <a:pt x="12032" y="21222"/>
                              </a:cubicBezTo>
                              <a:cubicBezTo>
                                <a:pt x="12045" y="21291"/>
                                <a:pt x="12058" y="21360"/>
                                <a:pt x="12070" y="21429"/>
                              </a:cubicBezTo>
                              <a:cubicBezTo>
                                <a:pt x="12074" y="21454"/>
                                <a:pt x="12075" y="21460"/>
                                <a:pt x="12078" y="21475"/>
                              </a:cubicBezTo>
                              <a:cubicBezTo>
                                <a:pt x="12064" y="21432"/>
                                <a:pt x="12055" y="21390"/>
                                <a:pt x="12051" y="21345"/>
                              </a:cubicBezTo>
                              <a:cubicBezTo>
                                <a:pt x="12047" y="21299"/>
                                <a:pt x="12041" y="21241"/>
                                <a:pt x="12063" y="21198"/>
                              </a:cubicBezTo>
                              <a:cubicBezTo>
                                <a:pt x="12085" y="21154"/>
                                <a:pt x="12125" y="21178"/>
                                <a:pt x="12154" y="21201"/>
                              </a:cubicBezTo>
                              <a:cubicBezTo>
                                <a:pt x="12233" y="21263"/>
                                <a:pt x="12298" y="21352"/>
                                <a:pt x="12354" y="21434"/>
                              </a:cubicBezTo>
                              <a:cubicBezTo>
                                <a:pt x="12376" y="21467"/>
                                <a:pt x="12395" y="21510"/>
                                <a:pt x="12429" y="21533"/>
                              </a:cubicBezTo>
                              <a:cubicBezTo>
                                <a:pt x="12432" y="21534"/>
                                <a:pt x="12435" y="21535"/>
                                <a:pt x="12438" y="21536"/>
                              </a:cubicBezTo>
                            </a:path>
                            <a:path w="1753" h="638">
                              <a:moveTo>
                                <a:pt x="12684" y="21230"/>
                              </a:moveTo>
                              <a:cubicBezTo>
                                <a:pt x="12693" y="21211"/>
                                <a:pt x="12696" y="21209"/>
                                <a:pt x="12692" y="21190"/>
                              </a:cubicBezTo>
                              <a:cubicBezTo>
                                <a:pt x="12661" y="21182"/>
                                <a:pt x="12636" y="21200"/>
                                <a:pt x="12609" y="21218"/>
                              </a:cubicBezTo>
                              <a:cubicBezTo>
                                <a:pt x="12549" y="21259"/>
                                <a:pt x="12491" y="21315"/>
                                <a:pt x="12459" y="21381"/>
                              </a:cubicBezTo>
                              <a:cubicBezTo>
                                <a:pt x="12443" y="21413"/>
                                <a:pt x="12438" y="21455"/>
                                <a:pt x="12482" y="21464"/>
                              </a:cubicBezTo>
                              <a:cubicBezTo>
                                <a:pt x="12525" y="21473"/>
                                <a:pt x="12577" y="21441"/>
                                <a:pt x="12608" y="21416"/>
                              </a:cubicBezTo>
                              <a:cubicBezTo>
                                <a:pt x="12648" y="21384"/>
                                <a:pt x="12675" y="21343"/>
                                <a:pt x="12695" y="21296"/>
                              </a:cubicBezTo>
                              <a:cubicBezTo>
                                <a:pt x="12704" y="21276"/>
                                <a:pt x="12710" y="21254"/>
                                <a:pt x="12716" y="21233"/>
                              </a:cubicBezTo>
                              <a:cubicBezTo>
                                <a:pt x="12728" y="21259"/>
                                <a:pt x="12727" y="21289"/>
                                <a:pt x="12731" y="21319"/>
                              </a:cubicBezTo>
                              <a:cubicBezTo>
                                <a:pt x="12736" y="21352"/>
                                <a:pt x="12744" y="21399"/>
                                <a:pt x="12767" y="21425"/>
                              </a:cubicBezTo>
                              <a:cubicBezTo>
                                <a:pt x="12783" y="21437"/>
                                <a:pt x="12788" y="21442"/>
                                <a:pt x="12802" y="21443"/>
                              </a:cubicBezTo>
                            </a:path>
                            <a:path w="1753" h="638">
                              <a:moveTo>
                                <a:pt x="12930" y="21155"/>
                              </a:moveTo>
                              <a:cubicBezTo>
                                <a:pt x="12936" y="21185"/>
                                <a:pt x="12937" y="21216"/>
                                <a:pt x="12942" y="21246"/>
                              </a:cubicBezTo>
                              <a:cubicBezTo>
                                <a:pt x="12950" y="21294"/>
                                <a:pt x="12964" y="21342"/>
                                <a:pt x="12985" y="21386"/>
                              </a:cubicBezTo>
                              <a:cubicBezTo>
                                <a:pt x="13001" y="21421"/>
                                <a:pt x="13029" y="21468"/>
                                <a:pt x="13073" y="21467"/>
                              </a:cubicBezTo>
                              <a:cubicBezTo>
                                <a:pt x="13107" y="21466"/>
                                <a:pt x="13113" y="21424"/>
                                <a:pt x="13118" y="21400"/>
                              </a:cubicBezTo>
                              <a:cubicBezTo>
                                <a:pt x="13132" y="21336"/>
                                <a:pt x="13132" y="21272"/>
                                <a:pt x="13133" y="21207"/>
                              </a:cubicBezTo>
                              <a:cubicBezTo>
                                <a:pt x="13134" y="21149"/>
                                <a:pt x="13138" y="21087"/>
                                <a:pt x="13133" y="21029"/>
                              </a:cubicBezTo>
                              <a:cubicBezTo>
                                <a:pt x="13130" y="20992"/>
                                <a:pt x="13123" y="20988"/>
                                <a:pt x="13124" y="21023"/>
                              </a:cubicBezTo>
                            </a:path>
                            <a:path w="1753" h="638">
                              <a:moveTo>
                                <a:pt x="13230" y="21275"/>
                              </a:moveTo>
                              <a:cubicBezTo>
                                <a:pt x="13262" y="21294"/>
                                <a:pt x="13269" y="21292"/>
                                <a:pt x="13301" y="21281"/>
                              </a:cubicBezTo>
                              <a:cubicBezTo>
                                <a:pt x="13343" y="21267"/>
                                <a:pt x="13368" y="21244"/>
                                <a:pt x="13396" y="21209"/>
                              </a:cubicBezTo>
                              <a:cubicBezTo>
                                <a:pt x="13425" y="21172"/>
                                <a:pt x="13442" y="21128"/>
                                <a:pt x="13444" y="21080"/>
                              </a:cubicBezTo>
                              <a:cubicBezTo>
                                <a:pt x="13445" y="21048"/>
                                <a:pt x="13438" y="21000"/>
                                <a:pt x="13401" y="20990"/>
                              </a:cubicBezTo>
                              <a:cubicBezTo>
                                <a:pt x="13354" y="20978"/>
                                <a:pt x="13323" y="21038"/>
                                <a:pt x="13309" y="21071"/>
                              </a:cubicBezTo>
                              <a:cubicBezTo>
                                <a:pt x="13265" y="21171"/>
                                <a:pt x="13255" y="21301"/>
                                <a:pt x="13315" y="21396"/>
                              </a:cubicBezTo>
                              <a:cubicBezTo>
                                <a:pt x="13352" y="21455"/>
                                <a:pt x="13402" y="21461"/>
                                <a:pt x="13465" y="21468"/>
                              </a:cubicBezTo>
                            </a:path>
                            <a:path w="1753" h="638">
                              <a:moveTo>
                                <a:pt x="13691" y="21416"/>
                              </a:moveTo>
                              <a:cubicBezTo>
                                <a:pt x="13723" y="21426"/>
                                <a:pt x="13722" y="21423"/>
                                <a:pt x="13705" y="213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7,20899" coordsize="1753,638" path="m11970,20899c11972,20928,11978,20957,11985,20987c12003,21065,12017,21143,12032,21222c12045,21291,12058,21360,12070,21429c12074,21454,12075,21460,12078,21475c12064,21432,12055,21390,12051,21345c12047,21299,12041,21241,12063,21198c12085,21154,12125,21178,12154,21201c12233,21263,12298,21352,12354,21434c12376,21467,12395,21510,12429,21533c12432,21534,12435,21535,12438,21536em12684,21230c12693,21211,12696,21209,12692,21190c12661,21182,12636,21200,12609,21218c12549,21259,12491,21315,12459,21381c12443,21413,12438,21455,12482,21464c12525,21473,12577,21441,12608,21416c12648,21384,12675,21343,12695,21296c12704,21276,12710,21254,12716,21233c12728,21259,12727,21289,12731,21319c12736,21352,12744,21399,12767,21425c12783,21437,12788,21442,12802,21443em12930,21155c12936,21185,12937,21216,12942,21246c12950,21294,12964,21342,12985,21386c13001,21421,13029,21468,13073,21467c13107,21466,13113,21424,13118,21400c13132,21336,13132,21272,13133,21207c13134,21149,13138,21087,13133,21029c13130,20992,13123,20988,13124,21023em13230,21275c13262,21294,13269,21292,13301,21281c13343,21267,13368,21244,13396,21209c13425,21172,13442,21128,13444,21080c13445,21048,13438,21000,13401,20990c13354,20978,13323,21038,13309,21071c13265,21171,13255,21301,13315,21396c13352,21455,13402,21461,13465,21468em13691,21416c13723,21426,13722,21423,13705,21395e" stroked="t" o:allowincell="f" style="position:absolute;margin-left:267.2pt;margin-top:520.4pt;width:49.65pt;height:1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8745</wp:posOffset>
                </wp:positionH>
                <wp:positionV relativeFrom="paragraph">
                  <wp:posOffset>7586345</wp:posOffset>
                </wp:positionV>
                <wp:extent cx="281305" cy="291465"/>
                <wp:effectExtent l="10160" t="10795" r="8890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809">
                              <a:moveTo>
                                <a:pt x="2345" y="23689"/>
                              </a:moveTo>
                              <a:cubicBezTo>
                                <a:pt x="2343" y="23668"/>
                                <a:pt x="2321" y="23669"/>
                                <a:pt x="2363" y="23642"/>
                              </a:cubicBezTo>
                              <a:cubicBezTo>
                                <a:pt x="2412" y="23610"/>
                                <a:pt x="2503" y="23599"/>
                                <a:pt x="2553" y="23633"/>
                              </a:cubicBezTo>
                              <a:cubicBezTo>
                                <a:pt x="2599" y="23664"/>
                                <a:pt x="2608" y="23715"/>
                                <a:pt x="2599" y="23766"/>
                              </a:cubicBezTo>
                              <a:cubicBezTo>
                                <a:pt x="2587" y="23832"/>
                                <a:pt x="2546" y="23899"/>
                                <a:pt x="2505" y="23951"/>
                              </a:cubicBezTo>
                              <a:cubicBezTo>
                                <a:pt x="2472" y="23994"/>
                                <a:pt x="2429" y="24034"/>
                                <a:pt x="2382" y="24061"/>
                              </a:cubicBezTo>
                              <a:cubicBezTo>
                                <a:pt x="2350" y="24080"/>
                                <a:pt x="2362" y="24065"/>
                                <a:pt x="2340" y="24059"/>
                              </a:cubicBezTo>
                              <a:cubicBezTo>
                                <a:pt x="2359" y="24036"/>
                                <a:pt x="2369" y="24024"/>
                                <a:pt x="2400" y="24012"/>
                              </a:cubicBezTo>
                              <a:cubicBezTo>
                                <a:pt x="2456" y="23990"/>
                                <a:pt x="2518" y="23997"/>
                                <a:pt x="2572" y="24019"/>
                              </a:cubicBezTo>
                              <a:cubicBezTo>
                                <a:pt x="2641" y="24047"/>
                                <a:pt x="2689" y="24111"/>
                                <a:pt x="2672" y="24188"/>
                              </a:cubicBezTo>
                              <a:cubicBezTo>
                                <a:pt x="2659" y="24246"/>
                                <a:pt x="2611" y="24292"/>
                                <a:pt x="2566" y="24327"/>
                              </a:cubicBezTo>
                              <a:cubicBezTo>
                                <a:pt x="2484" y="24391"/>
                                <a:pt x="2340" y="24449"/>
                                <a:pt x="2235" y="24415"/>
                              </a:cubicBezTo>
                              <a:cubicBezTo>
                                <a:pt x="2193" y="24401"/>
                                <a:pt x="2221" y="24384"/>
                                <a:pt x="2236" y="24364"/>
                              </a:cubicBezTo>
                            </a:path>
                            <a:path w="780" h="809">
                              <a:moveTo>
                                <a:pt x="2976" y="24254"/>
                              </a:moveTo>
                              <a:cubicBezTo>
                                <a:pt x="2992" y="24258"/>
                                <a:pt x="2995" y="24261"/>
                                <a:pt x="2973" y="242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1,23614" coordsize="780,809" path="m2345,23689c2343,23668,2321,23669,2363,23642c2412,23610,2503,23599,2553,23633c2599,23664,2608,23715,2599,23766c2587,23832,2546,23899,2505,23951c2472,23994,2429,24034,2382,24061c2350,24080,2362,24065,2340,24059c2359,24036,2369,24024,2400,24012c2456,23990,2518,23997,2572,24019c2641,24047,2689,24111,2672,24188c2659,24246,2611,24292,2566,24327c2484,24391,2340,24449,2235,24415c2193,24401,2221,24384,2236,24364em2976,24254c2992,24258,2995,24261,2973,24268e" stroked="t" o:allowincell="f" style="position:absolute;margin-left:-9.35pt;margin-top:597.35pt;width:22.1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5605</wp:posOffset>
                </wp:positionH>
                <wp:positionV relativeFrom="paragraph">
                  <wp:posOffset>7437120</wp:posOffset>
                </wp:positionV>
                <wp:extent cx="1360170" cy="364490"/>
                <wp:effectExtent l="9525" t="9525" r="10160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8" h="1014">
                              <a:moveTo>
                                <a:pt x="4117" y="23569"/>
                              </a:moveTo>
                              <a:cubicBezTo>
                                <a:pt x="4114" y="23536"/>
                                <a:pt x="4120" y="23508"/>
                                <a:pt x="4091" y="23480"/>
                              </a:cubicBezTo>
                              <a:cubicBezTo>
                                <a:pt x="4042" y="23432"/>
                                <a:pt x="3960" y="23443"/>
                                <a:pt x="3900" y="23459"/>
                              </a:cubicBezTo>
                              <a:cubicBezTo>
                                <a:pt x="3832" y="23477"/>
                                <a:pt x="3761" y="23507"/>
                                <a:pt x="3703" y="23546"/>
                              </a:cubicBezTo>
                              <a:cubicBezTo>
                                <a:pt x="3672" y="23567"/>
                                <a:pt x="3656" y="23586"/>
                                <a:pt x="3639" y="23616"/>
                              </a:cubicBezTo>
                              <a:cubicBezTo>
                                <a:pt x="3671" y="23651"/>
                                <a:pt x="3687" y="23665"/>
                                <a:pt x="3740" y="23682"/>
                              </a:cubicBezTo>
                              <a:cubicBezTo>
                                <a:pt x="3822" y="23708"/>
                                <a:pt x="3907" y="23725"/>
                                <a:pt x="3990" y="23750"/>
                              </a:cubicBezTo>
                              <a:cubicBezTo>
                                <a:pt x="4066" y="23773"/>
                                <a:pt x="4145" y="23800"/>
                                <a:pt x="4210" y="23849"/>
                              </a:cubicBezTo>
                              <a:cubicBezTo>
                                <a:pt x="4250" y="23879"/>
                                <a:pt x="4279" y="23924"/>
                                <a:pt x="4263" y="23976"/>
                              </a:cubicBezTo>
                              <a:cubicBezTo>
                                <a:pt x="4240" y="24052"/>
                                <a:pt x="4153" y="24104"/>
                                <a:pt x="4087" y="24136"/>
                              </a:cubicBezTo>
                              <a:cubicBezTo>
                                <a:pt x="4022" y="24168"/>
                                <a:pt x="3948" y="24186"/>
                                <a:pt x="3875" y="24180"/>
                              </a:cubicBezTo>
                              <a:cubicBezTo>
                                <a:pt x="3825" y="24176"/>
                                <a:pt x="3741" y="24163"/>
                                <a:pt x="3724" y="24106"/>
                              </a:cubicBezTo>
                              <a:cubicBezTo>
                                <a:pt x="3723" y="24098"/>
                                <a:pt x="3723" y="24089"/>
                                <a:pt x="3722" y="24081"/>
                              </a:cubicBezTo>
                            </a:path>
                            <a:path w="3778" h="1014">
                              <a:moveTo>
                                <a:pt x="4395" y="23344"/>
                              </a:moveTo>
                              <a:cubicBezTo>
                                <a:pt x="4385" y="23324"/>
                                <a:pt x="4383" y="23318"/>
                                <a:pt x="4366" y="23317"/>
                              </a:cubicBezTo>
                              <a:cubicBezTo>
                                <a:pt x="4358" y="23368"/>
                                <a:pt x="4373" y="23421"/>
                                <a:pt x="4383" y="23472"/>
                              </a:cubicBezTo>
                              <a:cubicBezTo>
                                <a:pt x="4409" y="23604"/>
                                <a:pt x="4436" y="23735"/>
                                <a:pt x="4471" y="23865"/>
                              </a:cubicBezTo>
                              <a:cubicBezTo>
                                <a:pt x="4492" y="23942"/>
                                <a:pt x="4513" y="24019"/>
                                <a:pt x="4540" y="24094"/>
                              </a:cubicBezTo>
                              <a:cubicBezTo>
                                <a:pt x="4548" y="24117"/>
                                <a:pt x="4552" y="24135"/>
                                <a:pt x="4557" y="24158"/>
                              </a:cubicBezTo>
                            </a:path>
                            <a:path w="3778" h="1014">
                              <a:moveTo>
                                <a:pt x="4166" y="23924"/>
                              </a:moveTo>
                              <a:cubicBezTo>
                                <a:pt x="4160" y="23919"/>
                                <a:pt x="4153" y="23915"/>
                                <a:pt x="4147" y="23910"/>
                              </a:cubicBezTo>
                              <a:cubicBezTo>
                                <a:pt x="4179" y="23882"/>
                                <a:pt x="4196" y="23879"/>
                                <a:pt x="4248" y="23873"/>
                              </a:cubicBezTo>
                              <a:cubicBezTo>
                                <a:pt x="4342" y="23863"/>
                                <a:pt x="4438" y="23859"/>
                                <a:pt x="4533" y="23855"/>
                              </a:cubicBezTo>
                              <a:cubicBezTo>
                                <a:pt x="4609" y="23852"/>
                                <a:pt x="4683" y="23854"/>
                                <a:pt x="4756" y="23834"/>
                              </a:cubicBezTo>
                              <a:cubicBezTo>
                                <a:pt x="4787" y="23826"/>
                                <a:pt x="4804" y="23817"/>
                                <a:pt x="4817" y="23787"/>
                              </a:cubicBezTo>
                              <a:cubicBezTo>
                                <a:pt x="4816" y="23783"/>
                                <a:pt x="4814" y="23778"/>
                                <a:pt x="4813" y="23774"/>
                              </a:cubicBezTo>
                              <a:cubicBezTo>
                                <a:pt x="4807" y="23811"/>
                                <a:pt x="4805" y="23842"/>
                                <a:pt x="4812" y="23885"/>
                              </a:cubicBezTo>
                              <a:cubicBezTo>
                                <a:pt x="4824" y="23962"/>
                                <a:pt x="4846" y="24073"/>
                                <a:pt x="4910" y="24126"/>
                              </a:cubicBezTo>
                              <a:cubicBezTo>
                                <a:pt x="4942" y="24153"/>
                                <a:pt x="4990" y="24142"/>
                                <a:pt x="5021" y="24119"/>
                              </a:cubicBezTo>
                              <a:cubicBezTo>
                                <a:pt x="5101" y="24058"/>
                                <a:pt x="5106" y="23941"/>
                                <a:pt x="5084" y="23854"/>
                              </a:cubicBezTo>
                              <a:cubicBezTo>
                                <a:pt x="5086" y="23896"/>
                                <a:pt x="5090" y="23930"/>
                                <a:pt x="5103" y="23972"/>
                              </a:cubicBezTo>
                              <a:cubicBezTo>
                                <a:pt x="5120" y="24028"/>
                                <a:pt x="5146" y="24080"/>
                                <a:pt x="5187" y="24122"/>
                              </a:cubicBezTo>
                              <a:cubicBezTo>
                                <a:pt x="5214" y="24145"/>
                                <a:pt x="5222" y="24152"/>
                                <a:pt x="5245" y="24158"/>
                              </a:cubicBezTo>
                            </a:path>
                            <a:path w="3778" h="1014">
                              <a:moveTo>
                                <a:pt x="5551" y="23881"/>
                              </a:moveTo>
                              <a:cubicBezTo>
                                <a:pt x="5488" y="23859"/>
                                <a:pt x="5453" y="23847"/>
                                <a:pt x="5397" y="23906"/>
                              </a:cubicBezTo>
                              <a:cubicBezTo>
                                <a:pt x="5341" y="23966"/>
                                <a:pt x="5289" y="24079"/>
                                <a:pt x="5318" y="24162"/>
                              </a:cubicBezTo>
                              <a:cubicBezTo>
                                <a:pt x="5324" y="24171"/>
                                <a:pt x="5329" y="24180"/>
                                <a:pt x="5335" y="24189"/>
                              </a:cubicBezTo>
                              <a:cubicBezTo>
                                <a:pt x="5397" y="24193"/>
                                <a:pt x="5420" y="24200"/>
                                <a:pt x="5478" y="24154"/>
                              </a:cubicBezTo>
                              <a:cubicBezTo>
                                <a:pt x="5547" y="24100"/>
                                <a:pt x="5591" y="24023"/>
                                <a:pt x="5617" y="23941"/>
                              </a:cubicBezTo>
                              <a:cubicBezTo>
                                <a:pt x="5674" y="23757"/>
                                <a:pt x="5634" y="23518"/>
                                <a:pt x="5535" y="23354"/>
                              </a:cubicBezTo>
                              <a:cubicBezTo>
                                <a:pt x="5514" y="23327"/>
                                <a:pt x="5511" y="23319"/>
                                <a:pt x="5490" y="23313"/>
                              </a:cubicBezTo>
                              <a:cubicBezTo>
                                <a:pt x="5469" y="23375"/>
                                <a:pt x="5463" y="23421"/>
                                <a:pt x="5469" y="23495"/>
                              </a:cubicBezTo>
                              <a:cubicBezTo>
                                <a:pt x="5484" y="23688"/>
                                <a:pt x="5504" y="23974"/>
                                <a:pt x="5645" y="24124"/>
                              </a:cubicBezTo>
                              <a:cubicBezTo>
                                <a:pt x="5710" y="24193"/>
                                <a:pt x="5810" y="24180"/>
                                <a:pt x="5882" y="24131"/>
                              </a:cubicBezTo>
                              <a:cubicBezTo>
                                <a:pt x="5931" y="24098"/>
                                <a:pt x="5961" y="24051"/>
                                <a:pt x="5985" y="23999"/>
                              </a:cubicBezTo>
                              <a:cubicBezTo>
                                <a:pt x="6004" y="23957"/>
                                <a:pt x="6012" y="23908"/>
                                <a:pt x="6002" y="23863"/>
                              </a:cubicBezTo>
                              <a:cubicBezTo>
                                <a:pt x="5996" y="23835"/>
                                <a:pt x="5981" y="23833"/>
                                <a:pt x="5968" y="23815"/>
                              </a:cubicBezTo>
                              <a:cubicBezTo>
                                <a:pt x="5936" y="23840"/>
                                <a:pt x="5921" y="23838"/>
                                <a:pt x="5905" y="23887"/>
                              </a:cubicBezTo>
                              <a:cubicBezTo>
                                <a:pt x="5876" y="23973"/>
                                <a:pt x="5883" y="24119"/>
                                <a:pt x="5976" y="24165"/>
                              </a:cubicBezTo>
                              <a:cubicBezTo>
                                <a:pt x="6026" y="24190"/>
                                <a:pt x="6092" y="24173"/>
                                <a:pt x="6137" y="24145"/>
                              </a:cubicBezTo>
                              <a:cubicBezTo>
                                <a:pt x="6191" y="24111"/>
                                <a:pt x="6227" y="24056"/>
                                <a:pt x="6250" y="23998"/>
                              </a:cubicBezTo>
                              <a:cubicBezTo>
                                <a:pt x="6268" y="23952"/>
                                <a:pt x="6270" y="23904"/>
                                <a:pt x="6277" y="23856"/>
                              </a:cubicBezTo>
                              <a:cubicBezTo>
                                <a:pt x="6278" y="23850"/>
                                <a:pt x="6279" y="23845"/>
                                <a:pt x="6280" y="23839"/>
                              </a:cubicBezTo>
                              <a:cubicBezTo>
                                <a:pt x="6296" y="23876"/>
                                <a:pt x="6307" y="23910"/>
                                <a:pt x="6315" y="23953"/>
                              </a:cubicBezTo>
                              <a:cubicBezTo>
                                <a:pt x="6331" y="24034"/>
                                <a:pt x="6342" y="24127"/>
                                <a:pt x="6381" y="24201"/>
                              </a:cubicBezTo>
                              <a:cubicBezTo>
                                <a:pt x="6384" y="24204"/>
                                <a:pt x="6388" y="24208"/>
                                <a:pt x="6391" y="24211"/>
                              </a:cubicBezTo>
                              <a:cubicBezTo>
                                <a:pt x="6405" y="24174"/>
                                <a:pt x="6415" y="24148"/>
                                <a:pt x="6420" y="24103"/>
                              </a:cubicBezTo>
                              <a:cubicBezTo>
                                <a:pt x="6429" y="24029"/>
                                <a:pt x="6428" y="23944"/>
                                <a:pt x="6459" y="23876"/>
                              </a:cubicBezTo>
                              <a:cubicBezTo>
                                <a:pt x="6463" y="23872"/>
                                <a:pt x="6466" y="23869"/>
                                <a:pt x="6470" y="23865"/>
                              </a:cubicBezTo>
                              <a:cubicBezTo>
                                <a:pt x="6489" y="23885"/>
                                <a:pt x="6506" y="23891"/>
                                <a:pt x="6523" y="23922"/>
                              </a:cubicBezTo>
                              <a:cubicBezTo>
                                <a:pt x="6548" y="23968"/>
                                <a:pt x="6564" y="24018"/>
                                <a:pt x="6582" y="24067"/>
                              </a:cubicBezTo>
                              <a:cubicBezTo>
                                <a:pt x="6588" y="24082"/>
                                <a:pt x="6613" y="24166"/>
                                <a:pt x="6637" y="24165"/>
                              </a:cubicBezTo>
                              <a:cubicBezTo>
                                <a:pt x="6679" y="24164"/>
                                <a:pt x="6679" y="24124"/>
                                <a:pt x="6693" y="24092"/>
                              </a:cubicBezTo>
                            </a:path>
                            <a:path w="3778" h="1014">
                              <a:moveTo>
                                <a:pt x="6698" y="23198"/>
                              </a:moveTo>
                              <a:cubicBezTo>
                                <a:pt x="6710" y="23262"/>
                                <a:pt x="6725" y="23327"/>
                                <a:pt x="6739" y="23392"/>
                              </a:cubicBezTo>
                              <a:cubicBezTo>
                                <a:pt x="6769" y="23529"/>
                                <a:pt x="6795" y="23666"/>
                                <a:pt x="6826" y="23803"/>
                              </a:cubicBezTo>
                              <a:cubicBezTo>
                                <a:pt x="6839" y="23861"/>
                                <a:pt x="6866" y="24158"/>
                                <a:pt x="6931" y="24188"/>
                              </a:cubicBezTo>
                              <a:cubicBezTo>
                                <a:pt x="6955" y="24199"/>
                                <a:pt x="6931" y="24157"/>
                                <a:pt x="6930" y="24151"/>
                              </a:cubicBezTo>
                            </a:path>
                            <a:path w="3778" h="1014">
                              <a:moveTo>
                                <a:pt x="6612" y="23804"/>
                              </a:moveTo>
                              <a:cubicBezTo>
                                <a:pt x="6592" y="23795"/>
                                <a:pt x="6572" y="23782"/>
                                <a:pt x="6558" y="23773"/>
                              </a:cubicBezTo>
                              <a:cubicBezTo>
                                <a:pt x="6610" y="23793"/>
                                <a:pt x="6658" y="23808"/>
                                <a:pt x="6714" y="23817"/>
                              </a:cubicBezTo>
                              <a:cubicBezTo>
                                <a:pt x="6851" y="23838"/>
                                <a:pt x="6992" y="23831"/>
                                <a:pt x="7128" y="23806"/>
                              </a:cubicBezTo>
                              <a:cubicBezTo>
                                <a:pt x="7200" y="23793"/>
                                <a:pt x="7260" y="23772"/>
                                <a:pt x="7320" y="23732"/>
                              </a:cubicBezTo>
                              <a:cubicBezTo>
                                <a:pt x="7302" y="23695"/>
                                <a:pt x="7304" y="23688"/>
                                <a:pt x="7243" y="23684"/>
                              </a:cubicBezTo>
                              <a:cubicBezTo>
                                <a:pt x="7186" y="23681"/>
                                <a:pt x="7125" y="23687"/>
                                <a:pt x="7075" y="23717"/>
                              </a:cubicBezTo>
                              <a:cubicBezTo>
                                <a:pt x="7028" y="23746"/>
                                <a:pt x="7038" y="23788"/>
                                <a:pt x="7069" y="23826"/>
                              </a:cubicBezTo>
                              <a:cubicBezTo>
                                <a:pt x="7158" y="23937"/>
                                <a:pt x="7301" y="23967"/>
                                <a:pt x="7403" y="24057"/>
                              </a:cubicBezTo>
                              <a:cubicBezTo>
                                <a:pt x="7415" y="24073"/>
                                <a:pt x="7419" y="24077"/>
                                <a:pt x="7416" y="24091"/>
                              </a:cubicBezTo>
                              <a:cubicBezTo>
                                <a:pt x="7377" y="24124"/>
                                <a:pt x="7335" y="24133"/>
                                <a:pt x="7287" y="24151"/>
                              </a:cubicBezTo>
                              <a:cubicBezTo>
                                <a:pt x="7231" y="24172"/>
                                <a:pt x="7170" y="24198"/>
                                <a:pt x="7109" y="24194"/>
                              </a:cubicBezTo>
                              <a:cubicBezTo>
                                <a:pt x="7099" y="24192"/>
                                <a:pt x="7090" y="24189"/>
                                <a:pt x="7080" y="241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9,23198" coordsize="3778,1014" path="m4117,23569c4114,23536,4120,23508,4091,23480c4042,23432,3960,23443,3900,23459c3832,23477,3761,23507,3703,23546c3672,23567,3656,23586,3639,23616c3671,23651,3687,23665,3740,23682c3822,23708,3907,23725,3990,23750c4066,23773,4145,23800,4210,23849c4250,23879,4279,23924,4263,23976c4240,24052,4153,24104,4087,24136c4022,24168,3948,24186,3875,24180c3825,24176,3741,24163,3724,24106c3723,24098,3723,24089,3722,24081em4395,23344c4385,23324,4383,23318,4366,23317c4358,23368,4373,23421,4383,23472c4409,23604,4436,23735,4471,23865c4492,23942,4513,24019,4540,24094c4548,24117,4552,24135,4557,24158em4166,23924c4160,23919,4153,23915,4147,23910c4179,23882,4196,23879,4248,23873c4342,23863,4438,23859,4533,23855c4609,23852,4683,23854,4756,23834c4787,23826,4804,23817,4817,23787c4816,23783,4814,23778,4813,23774c4807,23811,4805,23842,4812,23885c4824,23962,4846,24073,4910,24126c4942,24153,4990,24142,5021,24119c5101,24058,5106,23941,5084,23854c5086,23896,5090,23930,5103,23972c5120,24028,5146,24080,5187,24122c5214,24145,5222,24152,5245,24158em5551,23881c5488,23859,5453,23847,5397,23906c5341,23966,5289,24079,5318,24162c5324,24171,5329,24180,5335,24189c5397,24193,5420,24200,5478,24154c5547,24100,5591,24023,5617,23941c5674,23757,5634,23518,5535,23354c5514,23327,5511,23319,5490,23313c5469,23375,5463,23421,5469,23495c5484,23688,5504,23974,5645,24124c5710,24193,5810,24180,5882,24131c5931,24098,5961,24051,5985,23999c6004,23957,6012,23908,6002,23863c5996,23835,5981,23833,5968,23815c5936,23840,5921,23838,5905,23887c5876,23973,5883,24119,5976,24165c6026,24190,6092,24173,6137,24145c6191,24111,6227,24056,6250,23998c6268,23952,6270,23904,6277,23856c6278,23850,6279,23845,6280,23839c6296,23876,6307,23910,6315,23953c6331,24034,6342,24127,6381,24201c6384,24204,6388,24208,6391,24211c6405,24174,6415,24148,6420,24103c6429,24029,6428,23944,6459,23876c6463,23872,6466,23869,6470,23865c6489,23885,6506,23891,6523,23922c6548,23968,6564,24018,6582,24067c6588,24082,6613,24166,6637,24165c6679,24164,6679,24124,6693,24092em6698,23198c6710,23262,6725,23327,6739,23392c6769,23529,6795,23666,6826,23803c6839,23861,6866,24158,6931,24188c6955,24199,6931,24157,6930,24151em6612,23804c6592,23795,6572,23782,6558,23773c6610,23793,6658,23808,6714,23817c6851,23838,6992,23831,7128,23806c7200,23793,7260,23772,7320,23732c7302,23695,7304,23688,7243,23684c7186,23681,7125,23687,7075,23717c7028,23746,7038,23788,7069,23826c7158,23937,7301,23967,7403,24057c7415,24073,7419,24077,7416,24091c7377,24124,7335,24133,7287,24151c7231,24172,7170,24198,7109,24194c7099,24192,7090,24189,7080,24187e" stroked="t" o:allowincell="f" style="position:absolute;margin-left:31.15pt;margin-top:585.6pt;width:107.0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16760</wp:posOffset>
                </wp:positionH>
                <wp:positionV relativeFrom="paragraph">
                  <wp:posOffset>7485380</wp:posOffset>
                </wp:positionV>
                <wp:extent cx="993775" cy="506730"/>
                <wp:effectExtent l="10160" t="10160" r="6350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408">
                              <a:moveTo>
                                <a:pt x="8517" y="23966"/>
                              </a:moveTo>
                              <a:cubicBezTo>
                                <a:pt x="8512" y="23941"/>
                                <a:pt x="8508" y="23925"/>
                                <a:pt x="8497" y="23901"/>
                              </a:cubicBezTo>
                              <a:cubicBezTo>
                                <a:pt x="8479" y="23860"/>
                                <a:pt x="8452" y="23823"/>
                                <a:pt x="8415" y="23797"/>
                              </a:cubicBezTo>
                              <a:cubicBezTo>
                                <a:pt x="8337" y="23742"/>
                                <a:pt x="8243" y="23767"/>
                                <a:pt x="8191" y="23844"/>
                              </a:cubicBezTo>
                              <a:cubicBezTo>
                                <a:pt x="8150" y="23904"/>
                                <a:pt x="8135" y="23983"/>
                                <a:pt x="8148" y="24054"/>
                              </a:cubicBezTo>
                              <a:cubicBezTo>
                                <a:pt x="8158" y="24109"/>
                                <a:pt x="8193" y="24161"/>
                                <a:pt x="8253" y="24165"/>
                              </a:cubicBezTo>
                              <a:cubicBezTo>
                                <a:pt x="8318" y="24169"/>
                                <a:pt x="8373" y="24113"/>
                                <a:pt x="8404" y="24063"/>
                              </a:cubicBezTo>
                              <a:cubicBezTo>
                                <a:pt x="8470" y="23958"/>
                                <a:pt x="8469" y="23823"/>
                                <a:pt x="8452" y="23705"/>
                              </a:cubicBezTo>
                              <a:cubicBezTo>
                                <a:pt x="8434" y="23578"/>
                                <a:pt x="8394" y="23451"/>
                                <a:pt x="8345" y="23333"/>
                              </a:cubicBezTo>
                              <a:cubicBezTo>
                                <a:pt x="8366" y="23407"/>
                                <a:pt x="8397" y="23478"/>
                                <a:pt x="8423" y="23550"/>
                              </a:cubicBezTo>
                              <a:cubicBezTo>
                                <a:pt x="8465" y="23667"/>
                                <a:pt x="8505" y="23785"/>
                                <a:pt x="8543" y="23904"/>
                              </a:cubicBezTo>
                              <a:cubicBezTo>
                                <a:pt x="8571" y="23992"/>
                                <a:pt x="8595" y="24083"/>
                                <a:pt x="8627" y="24169"/>
                              </a:cubicBezTo>
                              <a:cubicBezTo>
                                <a:pt x="8640" y="24197"/>
                                <a:pt x="8642" y="24204"/>
                                <a:pt x="8653" y="24220"/>
                              </a:cubicBezTo>
                            </a:path>
                            <a:path w="2760" h="1408">
                              <a:moveTo>
                                <a:pt x="8694" y="23999"/>
                              </a:moveTo>
                              <a:cubicBezTo>
                                <a:pt x="8729" y="23980"/>
                                <a:pt x="8766" y="23968"/>
                                <a:pt x="8802" y="23952"/>
                              </a:cubicBezTo>
                              <a:cubicBezTo>
                                <a:pt x="8844" y="23934"/>
                                <a:pt x="8889" y="23912"/>
                                <a:pt x="8922" y="23880"/>
                              </a:cubicBezTo>
                              <a:cubicBezTo>
                                <a:pt x="8951" y="23852"/>
                                <a:pt x="8972" y="23810"/>
                                <a:pt x="8966" y="23769"/>
                              </a:cubicBezTo>
                              <a:cubicBezTo>
                                <a:pt x="8961" y="23736"/>
                                <a:pt x="8928" y="23701"/>
                                <a:pt x="8893" y="23703"/>
                              </a:cubicBezTo>
                              <a:cubicBezTo>
                                <a:pt x="8843" y="23705"/>
                                <a:pt x="8809" y="23763"/>
                                <a:pt x="8793" y="23803"/>
                              </a:cubicBezTo>
                              <a:cubicBezTo>
                                <a:pt x="8760" y="23887"/>
                                <a:pt x="8762" y="23983"/>
                                <a:pt x="8804" y="24063"/>
                              </a:cubicBezTo>
                              <a:cubicBezTo>
                                <a:pt x="8835" y="24123"/>
                                <a:pt x="8884" y="24155"/>
                                <a:pt x="8952" y="24159"/>
                              </a:cubicBezTo>
                              <a:cubicBezTo>
                                <a:pt x="9005" y="24162"/>
                                <a:pt x="9043" y="24143"/>
                                <a:pt x="9090" y="24123"/>
                              </a:cubicBezTo>
                            </a:path>
                            <a:path w="2760" h="1408">
                              <a:moveTo>
                                <a:pt x="9359" y="23641"/>
                              </a:moveTo>
                              <a:cubicBezTo>
                                <a:pt x="9320" y="23626"/>
                                <a:pt x="9289" y="23625"/>
                                <a:pt x="9248" y="23637"/>
                              </a:cubicBezTo>
                              <a:cubicBezTo>
                                <a:pt x="9205" y="23650"/>
                                <a:pt x="9162" y="23677"/>
                                <a:pt x="9136" y="23715"/>
                              </a:cubicBezTo>
                              <a:cubicBezTo>
                                <a:pt x="9114" y="23747"/>
                                <a:pt x="9117" y="23782"/>
                                <a:pt x="9145" y="23809"/>
                              </a:cubicBezTo>
                              <a:cubicBezTo>
                                <a:pt x="9182" y="23844"/>
                                <a:pt x="9237" y="23859"/>
                                <a:pt x="9285" y="23873"/>
                              </a:cubicBezTo>
                              <a:cubicBezTo>
                                <a:pt x="9336" y="23888"/>
                                <a:pt x="9388" y="23898"/>
                                <a:pt x="9437" y="23918"/>
                              </a:cubicBezTo>
                              <a:cubicBezTo>
                                <a:pt x="9461" y="23927"/>
                                <a:pt x="9497" y="23943"/>
                                <a:pt x="9493" y="23975"/>
                              </a:cubicBezTo>
                              <a:cubicBezTo>
                                <a:pt x="9488" y="24011"/>
                                <a:pt x="9442" y="24035"/>
                                <a:pt x="9415" y="24050"/>
                              </a:cubicBezTo>
                              <a:cubicBezTo>
                                <a:pt x="9373" y="24074"/>
                                <a:pt x="9320" y="24097"/>
                                <a:pt x="9272" y="24105"/>
                              </a:cubicBezTo>
                              <a:cubicBezTo>
                                <a:pt x="9241" y="24110"/>
                                <a:pt x="9209" y="24107"/>
                                <a:pt x="9179" y="24104"/>
                              </a:cubicBezTo>
                            </a:path>
                            <a:path w="2760" h="1408">
                              <a:moveTo>
                                <a:pt x="9563" y="23702"/>
                              </a:moveTo>
                              <a:cubicBezTo>
                                <a:pt x="9588" y="23697"/>
                                <a:pt x="9588" y="23732"/>
                                <a:pt x="9593" y="23757"/>
                              </a:cubicBezTo>
                              <a:cubicBezTo>
                                <a:pt x="9604" y="23810"/>
                                <a:pt x="9616" y="23864"/>
                                <a:pt x="9631" y="23916"/>
                              </a:cubicBezTo>
                              <a:cubicBezTo>
                                <a:pt x="9640" y="23949"/>
                                <a:pt x="9646" y="23999"/>
                                <a:pt x="9672" y="24025"/>
                              </a:cubicBezTo>
                              <a:cubicBezTo>
                                <a:pt x="9683" y="24031"/>
                                <a:pt x="9687" y="24033"/>
                                <a:pt x="9695" y="24029"/>
                              </a:cubicBezTo>
                            </a:path>
                            <a:path w="2760" h="1408">
                              <a:moveTo>
                                <a:pt x="9532" y="23412"/>
                              </a:moveTo>
                              <a:cubicBezTo>
                                <a:pt x="9495" y="23372"/>
                                <a:pt x="9563" y="23463"/>
                                <a:pt x="9565" y="23466"/>
                              </a:cubicBezTo>
                            </a:path>
                            <a:path w="2760" h="1408">
                              <a:moveTo>
                                <a:pt x="10178" y="23761"/>
                              </a:moveTo>
                              <a:cubicBezTo>
                                <a:pt x="10154" y="23714"/>
                                <a:pt x="10136" y="23699"/>
                                <a:pt x="10074" y="23715"/>
                              </a:cubicBezTo>
                              <a:cubicBezTo>
                                <a:pt x="9974" y="23740"/>
                                <a:pt x="9855" y="23838"/>
                                <a:pt x="9851" y="23949"/>
                              </a:cubicBezTo>
                              <a:cubicBezTo>
                                <a:pt x="9849" y="23997"/>
                                <a:pt x="9884" y="24030"/>
                                <a:pt x="9931" y="24033"/>
                              </a:cubicBezTo>
                              <a:cubicBezTo>
                                <a:pt x="9983" y="24036"/>
                                <a:pt x="10033" y="24001"/>
                                <a:pt x="10067" y="23966"/>
                              </a:cubicBezTo>
                              <a:cubicBezTo>
                                <a:pt x="10096" y="23936"/>
                                <a:pt x="10113" y="23901"/>
                                <a:pt x="10130" y="23863"/>
                              </a:cubicBezTo>
                              <a:cubicBezTo>
                                <a:pt x="10132" y="23858"/>
                                <a:pt x="10134" y="23854"/>
                                <a:pt x="10136" y="23849"/>
                              </a:cubicBezTo>
                              <a:cubicBezTo>
                                <a:pt x="10149" y="23892"/>
                                <a:pt x="10158" y="23933"/>
                                <a:pt x="10162" y="23981"/>
                              </a:cubicBezTo>
                              <a:cubicBezTo>
                                <a:pt x="10174" y="24111"/>
                                <a:pt x="10183" y="24240"/>
                                <a:pt x="10191" y="24370"/>
                              </a:cubicBezTo>
                              <a:cubicBezTo>
                                <a:pt x="10197" y="24469"/>
                                <a:pt x="10215" y="24581"/>
                                <a:pt x="10193" y="24679"/>
                              </a:cubicBezTo>
                              <a:cubicBezTo>
                                <a:pt x="10183" y="24724"/>
                                <a:pt x="10150" y="24744"/>
                                <a:pt x="10105" y="24740"/>
                              </a:cubicBezTo>
                              <a:cubicBezTo>
                                <a:pt x="9987" y="24729"/>
                                <a:pt x="9844" y="24632"/>
                                <a:pt x="9792" y="24526"/>
                              </a:cubicBezTo>
                              <a:cubicBezTo>
                                <a:pt x="9776" y="24475"/>
                                <a:pt x="9771" y="24458"/>
                                <a:pt x="9772" y="24421"/>
                              </a:cubicBezTo>
                            </a:path>
                            <a:path w="2760" h="1408">
                              <a:moveTo>
                                <a:pt x="10373" y="23809"/>
                              </a:moveTo>
                              <a:cubicBezTo>
                                <a:pt x="10380" y="23833"/>
                                <a:pt x="10380" y="23854"/>
                                <a:pt x="10387" y="23882"/>
                              </a:cubicBezTo>
                              <a:cubicBezTo>
                                <a:pt x="10399" y="23927"/>
                                <a:pt x="10419" y="23970"/>
                                <a:pt x="10439" y="24012"/>
                              </a:cubicBezTo>
                              <a:cubicBezTo>
                                <a:pt x="10452" y="24039"/>
                                <a:pt x="10466" y="24065"/>
                                <a:pt x="10484" y="24089"/>
                              </a:cubicBezTo>
                              <a:cubicBezTo>
                                <a:pt x="10508" y="24065"/>
                                <a:pt x="10509" y="24039"/>
                                <a:pt x="10518" y="24005"/>
                              </a:cubicBezTo>
                              <a:cubicBezTo>
                                <a:pt x="10530" y="23963"/>
                                <a:pt x="10542" y="23917"/>
                                <a:pt x="10566" y="23880"/>
                              </a:cubicBezTo>
                              <a:cubicBezTo>
                                <a:pt x="10588" y="23847"/>
                                <a:pt x="10615" y="23836"/>
                                <a:pt x="10653" y="23850"/>
                              </a:cubicBezTo>
                              <a:cubicBezTo>
                                <a:pt x="10715" y="23873"/>
                                <a:pt x="10760" y="23942"/>
                                <a:pt x="10793" y="23995"/>
                              </a:cubicBezTo>
                              <a:cubicBezTo>
                                <a:pt x="10825" y="24046"/>
                                <a:pt x="10848" y="24102"/>
                                <a:pt x="10873" y="24156"/>
                              </a:cubicBezTo>
                              <a:cubicBezTo>
                                <a:pt x="10884" y="24181"/>
                                <a:pt x="10890" y="24180"/>
                                <a:pt x="10894" y="242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2,23333" coordsize="2760,1408" path="m8517,23966c8512,23941,8508,23925,8497,23901c8479,23860,8452,23823,8415,23797c8337,23742,8243,23767,8191,23844c8150,23904,8135,23983,8148,24054c8158,24109,8193,24161,8253,24165c8318,24169,8373,24113,8404,24063c8470,23958,8469,23823,8452,23705c8434,23578,8394,23451,8345,23333c8366,23407,8397,23478,8423,23550c8465,23667,8505,23785,8543,23904c8571,23992,8595,24083,8627,24169c8640,24197,8642,24204,8653,24220em8694,23999c8729,23980,8766,23968,8802,23952c8844,23934,8889,23912,8922,23880c8951,23852,8972,23810,8966,23769c8961,23736,8928,23701,8893,23703c8843,23705,8809,23763,8793,23803c8760,23887,8762,23983,8804,24063c8835,24123,8884,24155,8952,24159c9005,24162,9043,24143,9090,24123em9359,23641c9320,23626,9289,23625,9248,23637c9205,23650,9162,23677,9136,23715c9114,23747,9117,23782,9145,23809c9182,23844,9237,23859,9285,23873c9336,23888,9388,23898,9437,23918c9461,23927,9497,23943,9493,23975c9488,24011,9442,24035,9415,24050c9373,24074,9320,24097,9272,24105c9241,24110,9209,24107,9179,24104em9563,23702c9588,23697,9588,23732,9593,23757c9604,23810,9616,23864,9631,23916c9640,23949,9646,23999,9672,24025c9683,24031,9687,24033,9695,24029em9532,23412c9495,23372,9563,23463,9565,23466em10178,23761c10154,23714,10136,23699,10074,23715c9974,23740,9855,23838,9851,23949c9849,23997,9884,24030,9931,24033c9983,24036,10033,24001,10067,23966c10096,23936,10113,23901,10130,23863c10132,23858,10134,23854,10136,23849c10149,23892,10158,23933,10162,23981c10174,24111,10183,24240,10191,24370c10197,24469,10215,24581,10193,24679c10183,24724,10150,24744,10105,24740c9987,24729,9844,24632,9792,24526c9776,24475,9771,24458,9772,24421em10373,23809c10380,23833,10380,23854,10387,23882c10399,23927,10419,23970,10439,24012c10452,24039,10466,24065,10484,24089c10508,24065,10509,24039,10518,24005c10530,23963,10542,23917,10566,23880c10588,23847,10615,23836,10653,23850c10715,23873,10760,23942,10793,23995c10825,24046,10848,24102,10873,24156c10884,24181,10890,24180,10894,24207e" stroked="t" o:allowincell="f" style="position:absolute;margin-left:158.8pt;margin-top:589.4pt;width:78.2pt;height:3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40405</wp:posOffset>
                </wp:positionH>
                <wp:positionV relativeFrom="paragraph">
                  <wp:posOffset>7613650</wp:posOffset>
                </wp:positionV>
                <wp:extent cx="393700" cy="160020"/>
                <wp:effectExtent l="10160" t="9525" r="9525" b="1079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445">
                              <a:moveTo>
                                <a:pt x="11814" y="23805"/>
                              </a:moveTo>
                              <a:cubicBezTo>
                                <a:pt x="11823" y="23791"/>
                                <a:pt x="11834" y="23778"/>
                                <a:pt x="11833" y="23759"/>
                              </a:cubicBezTo>
                              <a:cubicBezTo>
                                <a:pt x="11831" y="23738"/>
                                <a:pt x="11826" y="23723"/>
                                <a:pt x="11810" y="23708"/>
                              </a:cubicBezTo>
                              <a:cubicBezTo>
                                <a:pt x="11786" y="23685"/>
                                <a:pt x="11752" y="23687"/>
                                <a:pt x="11722" y="23693"/>
                              </a:cubicBezTo>
                              <a:cubicBezTo>
                                <a:pt x="11673" y="23704"/>
                                <a:pt x="11633" y="23742"/>
                                <a:pt x="11606" y="23782"/>
                              </a:cubicBezTo>
                              <a:cubicBezTo>
                                <a:pt x="11569" y="23836"/>
                                <a:pt x="11548" y="23904"/>
                                <a:pt x="11542" y="23969"/>
                              </a:cubicBezTo>
                              <a:cubicBezTo>
                                <a:pt x="11537" y="24017"/>
                                <a:pt x="11539" y="24081"/>
                                <a:pt x="11576" y="24117"/>
                              </a:cubicBezTo>
                              <a:cubicBezTo>
                                <a:pt x="11612" y="24152"/>
                                <a:pt x="11668" y="24128"/>
                                <a:pt x="11705" y="24110"/>
                              </a:cubicBezTo>
                              <a:cubicBezTo>
                                <a:pt x="11763" y="24082"/>
                                <a:pt x="11803" y="24038"/>
                                <a:pt x="11836" y="23984"/>
                              </a:cubicBezTo>
                              <a:cubicBezTo>
                                <a:pt x="11863" y="23941"/>
                                <a:pt x="11874" y="23900"/>
                                <a:pt x="11874" y="23850"/>
                              </a:cubicBezTo>
                              <a:cubicBezTo>
                                <a:pt x="11873" y="23832"/>
                                <a:pt x="11874" y="23827"/>
                                <a:pt x="11869" y="23817"/>
                              </a:cubicBezTo>
                              <a:cubicBezTo>
                                <a:pt x="11855" y="23864"/>
                                <a:pt x="11862" y="23899"/>
                                <a:pt x="11869" y="23949"/>
                              </a:cubicBezTo>
                              <a:cubicBezTo>
                                <a:pt x="11878" y="24017"/>
                                <a:pt x="11899" y="24068"/>
                                <a:pt x="11942" y="24121"/>
                              </a:cubicBezTo>
                            </a:path>
                            <a:path w="1094" h="445">
                              <a:moveTo>
                                <a:pt x="12132" y="23772"/>
                              </a:moveTo>
                              <a:cubicBezTo>
                                <a:pt x="12160" y="23788"/>
                                <a:pt x="12167" y="23811"/>
                                <a:pt x="12181" y="23842"/>
                              </a:cubicBezTo>
                              <a:cubicBezTo>
                                <a:pt x="12199" y="23881"/>
                                <a:pt x="12217" y="23919"/>
                                <a:pt x="12232" y="23959"/>
                              </a:cubicBezTo>
                              <a:cubicBezTo>
                                <a:pt x="12239" y="23979"/>
                                <a:pt x="12245" y="23998"/>
                                <a:pt x="12250" y="24018"/>
                              </a:cubicBezTo>
                              <a:cubicBezTo>
                                <a:pt x="12230" y="23992"/>
                                <a:pt x="12225" y="23962"/>
                                <a:pt x="12219" y="23929"/>
                              </a:cubicBezTo>
                              <a:cubicBezTo>
                                <a:pt x="12210" y="23877"/>
                                <a:pt x="12205" y="23812"/>
                                <a:pt x="12238" y="23767"/>
                              </a:cubicBezTo>
                              <a:cubicBezTo>
                                <a:pt x="12265" y="23731"/>
                                <a:pt x="12313" y="23728"/>
                                <a:pt x="12353" y="23737"/>
                              </a:cubicBezTo>
                              <a:cubicBezTo>
                                <a:pt x="12409" y="23749"/>
                                <a:pt x="12463" y="23779"/>
                                <a:pt x="12508" y="23815"/>
                              </a:cubicBezTo>
                              <a:cubicBezTo>
                                <a:pt x="12550" y="23848"/>
                                <a:pt x="12583" y="23894"/>
                                <a:pt x="12607" y="23942"/>
                              </a:cubicBezTo>
                              <a:cubicBezTo>
                                <a:pt x="12621" y="23970"/>
                                <a:pt x="12630" y="24003"/>
                                <a:pt x="12633" y="24034"/>
                              </a:cubicBezTo>
                              <a:cubicBezTo>
                                <a:pt x="12635" y="24057"/>
                                <a:pt x="12636" y="24067"/>
                                <a:pt x="12615" y="240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1,23689" coordsize="1094,445" path="m11814,23805c11823,23791,11834,23778,11833,23759c11831,23738,11826,23723,11810,23708c11786,23685,11752,23687,11722,23693c11673,23704,11633,23742,11606,23782c11569,23836,11548,23904,11542,23969c11537,24017,11539,24081,11576,24117c11612,24152,11668,24128,11705,24110c11763,24082,11803,24038,11836,23984c11863,23941,11874,23900,11874,23850c11873,23832,11874,23827,11869,23817c11855,23864,11862,23899,11869,23949c11878,24017,11899,24068,11942,24121em12132,23772c12160,23788,12167,23811,12181,23842c12199,23881,12217,23919,12232,23959c12239,23979,12245,23998,12250,24018c12230,23992,12225,23962,12219,23929c12210,23877,12205,23812,12238,23767c12265,23731,12313,23728,12353,23737c12409,23749,12463,23779,12508,23815c12550,23848,12583,23894,12607,23942c12621,23970,12630,24003,12633,24034c12635,24057,12636,24067,12615,24058e" stroked="t" o:allowincell="f" style="position:absolute;margin-left:255.15pt;margin-top:599.5pt;width:30.95pt;height:1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90010</wp:posOffset>
                </wp:positionH>
                <wp:positionV relativeFrom="paragraph">
                  <wp:posOffset>7426325</wp:posOffset>
                </wp:positionV>
                <wp:extent cx="1483360" cy="478155"/>
                <wp:effectExtent l="8890" t="10160" r="9525" b="889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1" h="1328">
                              <a:moveTo>
                                <a:pt x="13347" y="23850"/>
                              </a:moveTo>
                              <a:cubicBezTo>
                                <a:pt x="13367" y="23864"/>
                                <a:pt x="13386" y="23879"/>
                                <a:pt x="13427" y="23876"/>
                              </a:cubicBezTo>
                              <a:cubicBezTo>
                                <a:pt x="13478" y="23873"/>
                                <a:pt x="13536" y="23862"/>
                                <a:pt x="13583" y="23840"/>
                              </a:cubicBezTo>
                              <a:cubicBezTo>
                                <a:pt x="13622" y="23821"/>
                                <a:pt x="13666" y="23793"/>
                                <a:pt x="13679" y="23749"/>
                              </a:cubicBezTo>
                              <a:cubicBezTo>
                                <a:pt x="13692" y="23706"/>
                                <a:pt x="13664" y="23669"/>
                                <a:pt x="13632" y="23646"/>
                              </a:cubicBezTo>
                              <a:cubicBezTo>
                                <a:pt x="13594" y="23618"/>
                                <a:pt x="13542" y="23604"/>
                                <a:pt x="13495" y="23618"/>
                              </a:cubicBezTo>
                              <a:cubicBezTo>
                                <a:pt x="13420" y="23641"/>
                                <a:pt x="13402" y="23732"/>
                                <a:pt x="13402" y="23799"/>
                              </a:cubicBezTo>
                              <a:cubicBezTo>
                                <a:pt x="13402" y="23911"/>
                                <a:pt x="13450" y="24026"/>
                                <a:pt x="13548" y="24085"/>
                              </a:cubicBezTo>
                              <a:cubicBezTo>
                                <a:pt x="13607" y="24121"/>
                                <a:pt x="13675" y="24127"/>
                                <a:pt x="13742" y="24117"/>
                              </a:cubicBezTo>
                              <a:cubicBezTo>
                                <a:pt x="13787" y="24110"/>
                                <a:pt x="13815" y="24092"/>
                                <a:pt x="13851" y="24067"/>
                              </a:cubicBezTo>
                            </a:path>
                            <a:path w="4121" h="1328">
                              <a:moveTo>
                                <a:pt x="13825" y="23778"/>
                              </a:moveTo>
                              <a:cubicBezTo>
                                <a:pt x="13895" y="23832"/>
                                <a:pt x="13968" y="23883"/>
                                <a:pt x="14040" y="23934"/>
                              </a:cubicBezTo>
                              <a:cubicBezTo>
                                <a:pt x="14094" y="23972"/>
                                <a:pt x="14151" y="24006"/>
                                <a:pt x="14184" y="24065"/>
                              </a:cubicBezTo>
                            </a:path>
                            <a:path w="4121" h="1328">
                              <a:moveTo>
                                <a:pt x="14107" y="23670"/>
                              </a:moveTo>
                              <a:cubicBezTo>
                                <a:pt x="14065" y="23680"/>
                                <a:pt x="14025" y="23704"/>
                                <a:pt x="13993" y="23735"/>
                              </a:cubicBezTo>
                              <a:cubicBezTo>
                                <a:pt x="13940" y="23785"/>
                                <a:pt x="13900" y="23868"/>
                                <a:pt x="13875" y="23935"/>
                              </a:cubicBezTo>
                              <a:cubicBezTo>
                                <a:pt x="13862" y="23982"/>
                                <a:pt x="13858" y="23995"/>
                                <a:pt x="13852" y="24026"/>
                              </a:cubicBezTo>
                            </a:path>
                            <a:path w="4121" h="1328">
                              <a:moveTo>
                                <a:pt x="14312" y="23840"/>
                              </a:moveTo>
                              <a:cubicBezTo>
                                <a:pt x="14299" y="23906"/>
                                <a:pt x="14302" y="23976"/>
                                <a:pt x="14308" y="24043"/>
                              </a:cubicBezTo>
                              <a:cubicBezTo>
                                <a:pt x="14317" y="24132"/>
                                <a:pt x="14331" y="24222"/>
                                <a:pt x="14351" y="24309"/>
                              </a:cubicBezTo>
                              <a:cubicBezTo>
                                <a:pt x="14364" y="24367"/>
                                <a:pt x="14379" y="24424"/>
                                <a:pt x="14411" y="24474"/>
                              </a:cubicBezTo>
                              <a:cubicBezTo>
                                <a:pt x="14422" y="24488"/>
                                <a:pt x="14423" y="24492"/>
                                <a:pt x="14434" y="24496"/>
                              </a:cubicBezTo>
                              <a:cubicBezTo>
                                <a:pt x="14441" y="24449"/>
                                <a:pt x="14424" y="24405"/>
                                <a:pt x="14413" y="24358"/>
                              </a:cubicBezTo>
                              <a:cubicBezTo>
                                <a:pt x="14376" y="24191"/>
                                <a:pt x="14319" y="24005"/>
                                <a:pt x="14350" y="23832"/>
                              </a:cubicBezTo>
                              <a:cubicBezTo>
                                <a:pt x="14359" y="23781"/>
                                <a:pt x="14385" y="23729"/>
                                <a:pt x="14444" y="23733"/>
                              </a:cubicBezTo>
                              <a:cubicBezTo>
                                <a:pt x="14579" y="23741"/>
                                <a:pt x="14628" y="23911"/>
                                <a:pt x="14562" y="24011"/>
                              </a:cubicBezTo>
                              <a:cubicBezTo>
                                <a:pt x="14533" y="24055"/>
                                <a:pt x="14481" y="24099"/>
                                <a:pt x="14432" y="24120"/>
                              </a:cubicBezTo>
                              <a:cubicBezTo>
                                <a:pt x="14402" y="24133"/>
                                <a:pt x="14379" y="24130"/>
                                <a:pt x="14349" y="24127"/>
                              </a:cubicBezTo>
                            </a:path>
                            <a:path w="4121" h="1328">
                              <a:moveTo>
                                <a:pt x="14575" y="24014"/>
                              </a:moveTo>
                              <a:cubicBezTo>
                                <a:pt x="14622" y="23996"/>
                                <a:pt x="14660" y="23976"/>
                                <a:pt x="14702" y="23949"/>
                              </a:cubicBezTo>
                              <a:cubicBezTo>
                                <a:pt x="14746" y="23921"/>
                                <a:pt x="14780" y="23892"/>
                                <a:pt x="14803" y="23845"/>
                              </a:cubicBezTo>
                              <a:cubicBezTo>
                                <a:pt x="14825" y="23801"/>
                                <a:pt x="14831" y="23739"/>
                                <a:pt x="14786" y="23707"/>
                              </a:cubicBezTo>
                              <a:cubicBezTo>
                                <a:pt x="14749" y="23680"/>
                                <a:pt x="14707" y="23706"/>
                                <a:pt x="14682" y="23736"/>
                              </a:cubicBezTo>
                              <a:cubicBezTo>
                                <a:pt x="14643" y="23784"/>
                                <a:pt x="14633" y="23856"/>
                                <a:pt x="14639" y="23916"/>
                              </a:cubicBezTo>
                              <a:cubicBezTo>
                                <a:pt x="14648" y="23997"/>
                                <a:pt x="14690" y="24078"/>
                                <a:pt x="14768" y="24112"/>
                              </a:cubicBezTo>
                              <a:cubicBezTo>
                                <a:pt x="14813" y="24131"/>
                                <a:pt x="14847" y="24126"/>
                                <a:pt x="14892" y="24119"/>
                              </a:cubicBezTo>
                            </a:path>
                            <a:path w="4121" h="1328">
                              <a:moveTo>
                                <a:pt x="14988" y="23817"/>
                              </a:moveTo>
                              <a:cubicBezTo>
                                <a:pt x="14995" y="23849"/>
                                <a:pt x="15011" y="23868"/>
                                <a:pt x="15025" y="23897"/>
                              </a:cubicBezTo>
                              <a:cubicBezTo>
                                <a:pt x="15043" y="23934"/>
                                <a:pt x="15062" y="23969"/>
                                <a:pt x="15083" y="24005"/>
                              </a:cubicBezTo>
                              <a:cubicBezTo>
                                <a:pt x="15093" y="24022"/>
                                <a:pt x="15103" y="24040"/>
                                <a:pt x="15113" y="24057"/>
                              </a:cubicBezTo>
                              <a:cubicBezTo>
                                <a:pt x="15086" y="24050"/>
                                <a:pt x="15066" y="24018"/>
                                <a:pt x="15049" y="23993"/>
                              </a:cubicBezTo>
                              <a:cubicBezTo>
                                <a:pt x="15011" y="23937"/>
                                <a:pt x="14970" y="23868"/>
                                <a:pt x="14970" y="23798"/>
                              </a:cubicBezTo>
                              <a:cubicBezTo>
                                <a:pt x="14970" y="23754"/>
                                <a:pt x="14996" y="23713"/>
                                <a:pt x="15035" y="23694"/>
                              </a:cubicBezTo>
                              <a:cubicBezTo>
                                <a:pt x="15079" y="23672"/>
                                <a:pt x="15138" y="23671"/>
                                <a:pt x="15186" y="23664"/>
                              </a:cubicBezTo>
                            </a:path>
                            <a:path w="4121" h="1328">
                              <a:moveTo>
                                <a:pt x="15401" y="23731"/>
                              </a:moveTo>
                              <a:cubicBezTo>
                                <a:pt x="15411" y="23767"/>
                                <a:pt x="15416" y="23802"/>
                                <a:pt x="15424" y="23838"/>
                              </a:cubicBezTo>
                              <a:cubicBezTo>
                                <a:pt x="15435" y="23888"/>
                                <a:pt x="15446" y="23938"/>
                                <a:pt x="15456" y="23988"/>
                              </a:cubicBezTo>
                              <a:cubicBezTo>
                                <a:pt x="15462" y="24017"/>
                                <a:pt x="15460" y="24046"/>
                                <a:pt x="15487" y="24057"/>
                              </a:cubicBezTo>
                            </a:path>
                            <a:path w="4121" h="1328">
                              <a:moveTo>
                                <a:pt x="15396" y="23565"/>
                              </a:moveTo>
                              <a:cubicBezTo>
                                <a:pt x="15380" y="23538"/>
                                <a:pt x="15367" y="23510"/>
                                <a:pt x="15341" y="23493"/>
                              </a:cubicBezTo>
                              <a:cubicBezTo>
                                <a:pt x="15350" y="23514"/>
                                <a:pt x="15352" y="23521"/>
                                <a:pt x="15361" y="23533"/>
                              </a:cubicBezTo>
                            </a:path>
                            <a:path w="4121" h="1328">
                              <a:moveTo>
                                <a:pt x="15580" y="23865"/>
                              </a:moveTo>
                              <a:cubicBezTo>
                                <a:pt x="15587" y="23885"/>
                                <a:pt x="15595" y="23910"/>
                                <a:pt x="15603" y="23928"/>
                              </a:cubicBezTo>
                              <a:cubicBezTo>
                                <a:pt x="15612" y="23947"/>
                                <a:pt x="15624" y="23955"/>
                                <a:pt x="15638" y="23969"/>
                              </a:cubicBezTo>
                              <a:cubicBezTo>
                                <a:pt x="15643" y="23920"/>
                                <a:pt x="15644" y="23872"/>
                                <a:pt x="15651" y="23823"/>
                              </a:cubicBezTo>
                              <a:cubicBezTo>
                                <a:pt x="15657" y="23779"/>
                                <a:pt x="15665" y="23729"/>
                                <a:pt x="15691" y="23691"/>
                              </a:cubicBezTo>
                              <a:cubicBezTo>
                                <a:pt x="15711" y="23661"/>
                                <a:pt x="15742" y="23658"/>
                                <a:pt x="15773" y="23672"/>
                              </a:cubicBezTo>
                              <a:cubicBezTo>
                                <a:pt x="15860" y="23712"/>
                                <a:pt x="15915" y="23816"/>
                                <a:pt x="15933" y="23906"/>
                              </a:cubicBezTo>
                              <a:cubicBezTo>
                                <a:pt x="15939" y="23934"/>
                                <a:pt x="15936" y="23958"/>
                                <a:pt x="15934" y="23986"/>
                              </a:cubicBezTo>
                              <a:cubicBezTo>
                                <a:pt x="15916" y="23952"/>
                                <a:pt x="15917" y="23915"/>
                                <a:pt x="15918" y="23875"/>
                              </a:cubicBezTo>
                              <a:cubicBezTo>
                                <a:pt x="15919" y="23816"/>
                                <a:pt x="15918" y="23707"/>
                                <a:pt x="15975" y="23670"/>
                              </a:cubicBezTo>
                              <a:cubicBezTo>
                                <a:pt x="16006" y="23650"/>
                                <a:pt x="16040" y="23687"/>
                                <a:pt x="16057" y="23708"/>
                              </a:cubicBezTo>
                              <a:cubicBezTo>
                                <a:pt x="16110" y="23774"/>
                                <a:pt x="16129" y="23863"/>
                                <a:pt x="16148" y="23943"/>
                              </a:cubicBezTo>
                              <a:cubicBezTo>
                                <a:pt x="16156" y="23975"/>
                                <a:pt x="16159" y="24046"/>
                                <a:pt x="16183" y="24070"/>
                              </a:cubicBezTo>
                              <a:cubicBezTo>
                                <a:pt x="16192" y="24079"/>
                                <a:pt x="16195" y="24083"/>
                                <a:pt x="16204" y="24081"/>
                              </a:cubicBezTo>
                            </a:path>
                            <a:path w="4121" h="1328">
                              <a:moveTo>
                                <a:pt x="16321" y="23914"/>
                              </a:moveTo>
                              <a:cubicBezTo>
                                <a:pt x="16349" y="23887"/>
                                <a:pt x="16374" y="23857"/>
                                <a:pt x="16401" y="23831"/>
                              </a:cubicBezTo>
                              <a:cubicBezTo>
                                <a:pt x="16434" y="23799"/>
                                <a:pt x="16473" y="23775"/>
                                <a:pt x="16500" y="23737"/>
                              </a:cubicBezTo>
                              <a:cubicBezTo>
                                <a:pt x="16519" y="23710"/>
                                <a:pt x="16518" y="23696"/>
                                <a:pt x="16515" y="23665"/>
                              </a:cubicBezTo>
                              <a:cubicBezTo>
                                <a:pt x="16481" y="23640"/>
                                <a:pt x="16450" y="23631"/>
                                <a:pt x="16406" y="23642"/>
                              </a:cubicBezTo>
                              <a:cubicBezTo>
                                <a:pt x="16349" y="23657"/>
                                <a:pt x="16301" y="23699"/>
                                <a:pt x="16274" y="23750"/>
                              </a:cubicBezTo>
                              <a:cubicBezTo>
                                <a:pt x="16238" y="23818"/>
                                <a:pt x="16244" y="23902"/>
                                <a:pt x="16298" y="23959"/>
                              </a:cubicBezTo>
                              <a:cubicBezTo>
                                <a:pt x="16341" y="24005"/>
                                <a:pt x="16419" y="24023"/>
                                <a:pt x="16480" y="24015"/>
                              </a:cubicBezTo>
                              <a:cubicBezTo>
                                <a:pt x="16536" y="24008"/>
                                <a:pt x="16604" y="23974"/>
                                <a:pt x="16639" y="23928"/>
                              </a:cubicBezTo>
                              <a:cubicBezTo>
                                <a:pt x="16669" y="23888"/>
                                <a:pt x="16679" y="23839"/>
                                <a:pt x="16685" y="23791"/>
                              </a:cubicBezTo>
                              <a:cubicBezTo>
                                <a:pt x="16686" y="23784"/>
                                <a:pt x="16687" y="23776"/>
                                <a:pt x="16688" y="23769"/>
                              </a:cubicBezTo>
                              <a:cubicBezTo>
                                <a:pt x="16685" y="23799"/>
                                <a:pt x="16687" y="23800"/>
                                <a:pt x="16687" y="23830"/>
                              </a:cubicBezTo>
                              <a:cubicBezTo>
                                <a:pt x="16688" y="23875"/>
                                <a:pt x="16694" y="23919"/>
                                <a:pt x="16701" y="23964"/>
                              </a:cubicBezTo>
                              <a:cubicBezTo>
                                <a:pt x="16705" y="23991"/>
                                <a:pt x="16713" y="24013"/>
                                <a:pt x="16723" y="24037"/>
                              </a:cubicBezTo>
                              <a:cubicBezTo>
                                <a:pt x="16738" y="24007"/>
                                <a:pt x="16745" y="23984"/>
                                <a:pt x="16750" y="23948"/>
                              </a:cubicBezTo>
                              <a:cubicBezTo>
                                <a:pt x="16757" y="23895"/>
                                <a:pt x="16764" y="23842"/>
                                <a:pt x="16771" y="23789"/>
                              </a:cubicBezTo>
                              <a:cubicBezTo>
                                <a:pt x="16774" y="23765"/>
                                <a:pt x="16779" y="23751"/>
                                <a:pt x="16786" y="23729"/>
                              </a:cubicBezTo>
                              <a:cubicBezTo>
                                <a:pt x="16808" y="23763"/>
                                <a:pt x="16819" y="23799"/>
                                <a:pt x="16833" y="23838"/>
                              </a:cubicBezTo>
                              <a:cubicBezTo>
                                <a:pt x="16858" y="23907"/>
                                <a:pt x="16887" y="23997"/>
                                <a:pt x="16961" y="24029"/>
                              </a:cubicBezTo>
                              <a:cubicBezTo>
                                <a:pt x="17007" y="24049"/>
                                <a:pt x="17058" y="24032"/>
                                <a:pt x="17093" y="23998"/>
                              </a:cubicBezTo>
                              <a:cubicBezTo>
                                <a:pt x="17137" y="23955"/>
                                <a:pt x="17155" y="23899"/>
                                <a:pt x="17178" y="23844"/>
                              </a:cubicBezTo>
                            </a:path>
                            <a:path w="4121" h="1328">
                              <a:moveTo>
                                <a:pt x="17272" y="23169"/>
                              </a:moveTo>
                              <a:cubicBezTo>
                                <a:pt x="17257" y="23237"/>
                                <a:pt x="17268" y="23304"/>
                                <a:pt x="17269" y="23375"/>
                              </a:cubicBezTo>
                              <a:cubicBezTo>
                                <a:pt x="17271" y="23506"/>
                                <a:pt x="17278" y="23635"/>
                                <a:pt x="17289" y="23765"/>
                              </a:cubicBezTo>
                              <a:cubicBezTo>
                                <a:pt x="17297" y="23866"/>
                                <a:pt x="17309" y="23964"/>
                                <a:pt x="17333" y="24062"/>
                              </a:cubicBezTo>
                              <a:cubicBezTo>
                                <a:pt x="17341" y="24089"/>
                                <a:pt x="17342" y="24095"/>
                                <a:pt x="17349" y="24111"/>
                              </a:cubicBezTo>
                            </a:path>
                            <a:path w="4121" h="1328">
                              <a:moveTo>
                                <a:pt x="17004" y="23766"/>
                              </a:moveTo>
                              <a:cubicBezTo>
                                <a:pt x="16958" y="23761"/>
                                <a:pt x="17055" y="23778"/>
                                <a:pt x="17101" y="23781"/>
                              </a:cubicBezTo>
                              <a:cubicBezTo>
                                <a:pt x="17225" y="23790"/>
                                <a:pt x="17341" y="23786"/>
                                <a:pt x="17465" y="237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5,23169" coordsize="4121,1328" path="m13347,23850c13367,23864,13386,23879,13427,23876c13478,23873,13536,23862,13583,23840c13622,23821,13666,23793,13679,23749c13692,23706,13664,23669,13632,23646c13594,23618,13542,23604,13495,23618c13420,23641,13402,23732,13402,23799c13402,23911,13450,24026,13548,24085c13607,24121,13675,24127,13742,24117c13787,24110,13815,24092,13851,24067em13825,23778c13895,23832,13968,23883,14040,23934c14094,23972,14151,24006,14184,24065em14107,23670c14065,23680,14025,23704,13993,23735c13940,23785,13900,23868,13875,23935c13862,23982,13858,23995,13852,24026em14312,23840c14299,23906,14302,23976,14308,24043c14317,24132,14331,24222,14351,24309c14364,24367,14379,24424,14411,24474c14422,24488,14423,24492,14434,24496c14441,24449,14424,24405,14413,24358c14376,24191,14319,24005,14350,23832c14359,23781,14385,23729,14444,23733c14579,23741,14628,23911,14562,24011c14533,24055,14481,24099,14432,24120c14402,24133,14379,24130,14349,24127em14575,24014c14622,23996,14660,23976,14702,23949c14746,23921,14780,23892,14803,23845c14825,23801,14831,23739,14786,23707c14749,23680,14707,23706,14682,23736c14643,23784,14633,23856,14639,23916c14648,23997,14690,24078,14768,24112c14813,24131,14847,24126,14892,24119em14988,23817c14995,23849,15011,23868,15025,23897c15043,23934,15062,23969,15083,24005c15093,24022,15103,24040,15113,24057c15086,24050,15066,24018,15049,23993c15011,23937,14970,23868,14970,23798c14970,23754,14996,23713,15035,23694c15079,23672,15138,23671,15186,23664em15401,23731c15411,23767,15416,23802,15424,23838c15435,23888,15446,23938,15456,23988c15462,24017,15460,24046,15487,24057em15396,23565c15380,23538,15367,23510,15341,23493c15350,23514,15352,23521,15361,23533em15580,23865c15587,23885,15595,23910,15603,23928c15612,23947,15624,23955,15638,23969c15643,23920,15644,23872,15651,23823c15657,23779,15665,23729,15691,23691c15711,23661,15742,23658,15773,23672c15860,23712,15915,23816,15933,23906c15939,23934,15936,23958,15934,23986c15916,23952,15917,23915,15918,23875c15919,23816,15918,23707,15975,23670c16006,23650,16040,23687,16057,23708c16110,23774,16129,23863,16148,23943c16156,23975,16159,24046,16183,24070c16192,24079,16195,24083,16204,24081em16321,23914c16349,23887,16374,23857,16401,23831c16434,23799,16473,23775,16500,23737c16519,23710,16518,23696,16515,23665c16481,23640,16450,23631,16406,23642c16349,23657,16301,23699,16274,23750c16238,23818,16244,23902,16298,23959c16341,24005,16419,24023,16480,24015c16536,24008,16604,23974,16639,23928c16669,23888,16679,23839,16685,23791c16686,23784,16687,23776,16688,23769c16685,23799,16687,23800,16687,23830c16688,23875,16694,23919,16701,23964c16705,23991,16713,24013,16723,24037c16738,24007,16745,23984,16750,23948c16757,23895,16764,23842,16771,23789c16774,23765,16779,23751,16786,23729c16808,23763,16819,23799,16833,23838c16858,23907,16887,23997,16961,24029c17007,24049,17058,24032,17093,23998c17137,23955,17155,23899,17178,23844em17272,23169c17257,23237,17268,23304,17269,23375c17271,23506,17278,23635,17289,23765c17297,23866,17309,23964,17333,24062c17341,24089,17342,24095,17349,24111em17004,23766c16958,23761,17055,23778,17101,23781c17225,23790,17341,23786,17465,23771e" stroked="t" o:allowincell="f" style="position:absolute;margin-left:306.3pt;margin-top:584.75pt;width:116.75pt;height:3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3230</wp:posOffset>
                </wp:positionH>
                <wp:positionV relativeFrom="paragraph">
                  <wp:posOffset>5041265</wp:posOffset>
                </wp:positionV>
                <wp:extent cx="586105" cy="241300"/>
                <wp:effectExtent l="8255" t="9525" r="889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670">
                              <a:moveTo>
                                <a:pt x="3994" y="17059"/>
                              </a:moveTo>
                              <a:cubicBezTo>
                                <a:pt x="3969" y="17037"/>
                                <a:pt x="3961" y="17041"/>
                                <a:pt x="3984" y="16997"/>
                              </a:cubicBezTo>
                              <a:cubicBezTo>
                                <a:pt x="4013" y="16941"/>
                                <a:pt x="4043" y="16890"/>
                                <a:pt x="4067" y="16831"/>
                              </a:cubicBezTo>
                              <a:cubicBezTo>
                                <a:pt x="4093" y="16766"/>
                                <a:pt x="4111" y="16702"/>
                                <a:pt x="4114" y="16632"/>
                              </a:cubicBezTo>
                              <a:cubicBezTo>
                                <a:pt x="4115" y="16602"/>
                                <a:pt x="4100" y="16570"/>
                                <a:pt x="4100" y="16544"/>
                              </a:cubicBezTo>
                              <a:cubicBezTo>
                                <a:pt x="4102" y="16548"/>
                                <a:pt x="4105" y="16551"/>
                                <a:pt x="4107" y="16555"/>
                              </a:cubicBezTo>
                              <a:cubicBezTo>
                                <a:pt x="4173" y="16670"/>
                                <a:pt x="4223" y="16795"/>
                                <a:pt x="4274" y="16917"/>
                              </a:cubicBezTo>
                              <a:cubicBezTo>
                                <a:pt x="4307" y="16995"/>
                                <a:pt x="4339" y="17073"/>
                                <a:pt x="4383" y="17145"/>
                              </a:cubicBezTo>
                              <a:cubicBezTo>
                                <a:pt x="4402" y="17174"/>
                                <a:pt x="4407" y="17183"/>
                                <a:pt x="4422" y="17200"/>
                              </a:cubicBezTo>
                              <a:cubicBezTo>
                                <a:pt x="4424" y="17196"/>
                                <a:pt x="4433" y="17187"/>
                                <a:pt x="4384" y="17141"/>
                              </a:cubicBezTo>
                              <a:cubicBezTo>
                                <a:pt x="4235" y="16998"/>
                                <a:pt x="4037" y="16898"/>
                                <a:pt x="3838" y="16845"/>
                              </a:cubicBezTo>
                              <a:cubicBezTo>
                                <a:pt x="3820" y="16840"/>
                                <a:pt x="3738" y="16811"/>
                                <a:pt x="3802" y="16843"/>
                              </a:cubicBezTo>
                              <a:cubicBezTo>
                                <a:pt x="3909" y="16843"/>
                                <a:pt x="4016" y="16836"/>
                                <a:pt x="4123" y="16823"/>
                              </a:cubicBezTo>
                              <a:cubicBezTo>
                                <a:pt x="4287" y="16803"/>
                                <a:pt x="4449" y="16763"/>
                                <a:pt x="4610" y="16725"/>
                              </a:cubicBezTo>
                              <a:cubicBezTo>
                                <a:pt x="4651" y="16715"/>
                                <a:pt x="4659" y="16713"/>
                                <a:pt x="4684" y="16707"/>
                              </a:cubicBezTo>
                              <a:cubicBezTo>
                                <a:pt x="4624" y="16776"/>
                                <a:pt x="4549" y="16822"/>
                                <a:pt x="4473" y="16874"/>
                              </a:cubicBezTo>
                              <a:cubicBezTo>
                                <a:pt x="4380" y="16939"/>
                                <a:pt x="4293" y="17008"/>
                                <a:pt x="4204" y="17077"/>
                              </a:cubicBezTo>
                              <a:cubicBezTo>
                                <a:pt x="4179" y="17096"/>
                                <a:pt x="4175" y="17099"/>
                                <a:pt x="4160" y="17110"/>
                              </a:cubicBezTo>
                            </a:path>
                            <a:path w="1627" h="670">
                              <a:moveTo>
                                <a:pt x="4929" y="16664"/>
                              </a:moveTo>
                              <a:cubicBezTo>
                                <a:pt x="4907" y="16646"/>
                                <a:pt x="4915" y="16643"/>
                                <a:pt x="4942" y="16641"/>
                              </a:cubicBezTo>
                              <a:cubicBezTo>
                                <a:pt x="4971" y="16638"/>
                                <a:pt x="5000" y="16634"/>
                                <a:pt x="5030" y="16631"/>
                              </a:cubicBezTo>
                              <a:cubicBezTo>
                                <a:pt x="5079" y="16626"/>
                                <a:pt x="5128" y="16621"/>
                                <a:pt x="5177" y="16615"/>
                              </a:cubicBezTo>
                              <a:cubicBezTo>
                                <a:pt x="5226" y="16610"/>
                                <a:pt x="5274" y="16603"/>
                                <a:pt x="5323" y="16599"/>
                              </a:cubicBezTo>
                              <a:cubicBezTo>
                                <a:pt x="5348" y="16597"/>
                                <a:pt x="5373" y="16595"/>
                                <a:pt x="5398" y="16594"/>
                              </a:cubicBezTo>
                              <a:cubicBezTo>
                                <a:pt x="5365" y="16606"/>
                                <a:pt x="5334" y="16612"/>
                                <a:pt x="5299" y="16617"/>
                              </a:cubicBezTo>
                              <a:cubicBezTo>
                                <a:pt x="5244" y="16625"/>
                                <a:pt x="5190" y="16630"/>
                                <a:pt x="5135" y="16637"/>
                              </a:cubicBezTo>
                              <a:cubicBezTo>
                                <a:pt x="5083" y="16643"/>
                                <a:pt x="5030" y="16649"/>
                                <a:pt x="4978" y="16655"/>
                              </a:cubicBezTo>
                              <a:cubicBezTo>
                                <a:pt x="4951" y="16658"/>
                                <a:pt x="4924" y="16662"/>
                                <a:pt x="4898" y="16668"/>
                              </a:cubicBezTo>
                              <a:cubicBezTo>
                                <a:pt x="4894" y="16669"/>
                                <a:pt x="4889" y="16671"/>
                                <a:pt x="4885" y="16672"/>
                              </a:cubicBezTo>
                              <a:cubicBezTo>
                                <a:pt x="4900" y="16691"/>
                                <a:pt x="4915" y="16691"/>
                                <a:pt x="4940" y="16693"/>
                              </a:cubicBezTo>
                              <a:cubicBezTo>
                                <a:pt x="4990" y="16697"/>
                                <a:pt x="5041" y="16695"/>
                                <a:pt x="5090" y="16689"/>
                              </a:cubicBezTo>
                              <a:cubicBezTo>
                                <a:pt x="5166" y="16681"/>
                                <a:pt x="5240" y="16662"/>
                                <a:pt x="5314" y="16649"/>
                              </a:cubicBezTo>
                              <a:cubicBezTo>
                                <a:pt x="5335" y="16647"/>
                                <a:pt x="5339" y="16647"/>
                                <a:pt x="5351" y="16645"/>
                              </a:cubicBezTo>
                            </a:path>
                            <a:path w="1627" h="670">
                              <a:moveTo>
                                <a:pt x="5211" y="16738"/>
                              </a:moveTo>
                              <a:cubicBezTo>
                                <a:pt x="5205" y="16716"/>
                                <a:pt x="5196" y="16701"/>
                                <a:pt x="5183" y="16682"/>
                              </a:cubicBezTo>
                              <a:cubicBezTo>
                                <a:pt x="5171" y="16701"/>
                                <a:pt x="5172" y="16717"/>
                                <a:pt x="5170" y="16740"/>
                              </a:cubicBezTo>
                              <a:cubicBezTo>
                                <a:pt x="5166" y="16785"/>
                                <a:pt x="5160" y="16829"/>
                                <a:pt x="5155" y="16874"/>
                              </a:cubicBezTo>
                              <a:cubicBezTo>
                                <a:pt x="5150" y="16923"/>
                                <a:pt x="5147" y="16972"/>
                                <a:pt x="5145" y="17021"/>
                              </a:cubicBezTo>
                              <a:cubicBezTo>
                                <a:pt x="5144" y="17051"/>
                                <a:pt x="5145" y="17080"/>
                                <a:pt x="5148" y="17110"/>
                              </a:cubicBezTo>
                              <a:cubicBezTo>
                                <a:pt x="5149" y="17120"/>
                                <a:pt x="5149" y="17123"/>
                                <a:pt x="5152" y="17129"/>
                              </a:cubicBezTo>
                              <a:cubicBezTo>
                                <a:pt x="5158" y="17101"/>
                                <a:pt x="5158" y="17071"/>
                                <a:pt x="5159" y="17042"/>
                              </a:cubicBezTo>
                              <a:cubicBezTo>
                                <a:pt x="5161" y="16984"/>
                                <a:pt x="5163" y="16925"/>
                                <a:pt x="5159" y="16868"/>
                              </a:cubicBezTo>
                              <a:cubicBezTo>
                                <a:pt x="5156" y="16840"/>
                                <a:pt x="5155" y="16832"/>
                                <a:pt x="5153" y="16814"/>
                              </a:cubicBezTo>
                              <a:cubicBezTo>
                                <a:pt x="5151" y="16773"/>
                                <a:pt x="5150" y="16780"/>
                                <a:pt x="5153" y="16816"/>
                              </a:cubicBezTo>
                              <a:cubicBezTo>
                                <a:pt x="5157" y="16858"/>
                                <a:pt x="5160" y="16901"/>
                                <a:pt x="5162" y="16943"/>
                              </a:cubicBezTo>
                              <a:cubicBezTo>
                                <a:pt x="5164" y="16990"/>
                                <a:pt x="5162" y="17037"/>
                                <a:pt x="5161" y="17084"/>
                              </a:cubicBezTo>
                              <a:cubicBezTo>
                                <a:pt x="5161" y="17111"/>
                                <a:pt x="5161" y="17139"/>
                                <a:pt x="5162" y="17166"/>
                              </a:cubicBezTo>
                              <a:cubicBezTo>
                                <a:pt x="5162" y="17169"/>
                                <a:pt x="5163" y="17173"/>
                                <a:pt x="5163" y="17176"/>
                              </a:cubicBezTo>
                              <a:cubicBezTo>
                                <a:pt x="5169" y="17138"/>
                                <a:pt x="5167" y="17103"/>
                                <a:pt x="5166" y="17064"/>
                              </a:cubicBezTo>
                              <a:cubicBezTo>
                                <a:pt x="5164" y="16993"/>
                                <a:pt x="5160" y="16923"/>
                                <a:pt x="5154" y="16852"/>
                              </a:cubicBezTo>
                              <a:cubicBezTo>
                                <a:pt x="5153" y="16843"/>
                                <a:pt x="5153" y="16833"/>
                                <a:pt x="5152" y="16824"/>
                              </a:cubicBezTo>
                              <a:cubicBezTo>
                                <a:pt x="5149" y="16781"/>
                                <a:pt x="5150" y="16783"/>
                                <a:pt x="5152" y="16822"/>
                              </a:cubicBezTo>
                              <a:cubicBezTo>
                                <a:pt x="5157" y="16925"/>
                                <a:pt x="5143" y="17034"/>
                                <a:pt x="5158" y="17136"/>
                              </a:cubicBezTo>
                              <a:cubicBezTo>
                                <a:pt x="5159" y="17140"/>
                                <a:pt x="5159" y="17143"/>
                                <a:pt x="5160" y="17147"/>
                              </a:cubicBezTo>
                              <a:cubicBezTo>
                                <a:pt x="5164" y="17124"/>
                                <a:pt x="5165" y="17101"/>
                                <a:pt x="5166" y="17078"/>
                              </a:cubicBezTo>
                              <a:cubicBezTo>
                                <a:pt x="5168" y="17021"/>
                                <a:pt x="5170" y="16963"/>
                                <a:pt x="5171" y="16906"/>
                              </a:cubicBezTo>
                              <a:cubicBezTo>
                                <a:pt x="5171" y="16901"/>
                                <a:pt x="5171" y="16775"/>
                                <a:pt x="5168" y="16777"/>
                              </a:cubicBezTo>
                              <a:cubicBezTo>
                                <a:pt x="5161" y="16787"/>
                                <a:pt x="5154" y="16797"/>
                                <a:pt x="5147" y="16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2,16544" coordsize="1627,670" path="m3994,17059c3969,17037,3961,17041,3984,16997c4013,16941,4043,16890,4067,16831c4093,16766,4111,16702,4114,16632c4115,16602,4100,16570,4100,16544c4102,16548,4105,16551,4107,16555c4173,16670,4223,16795,4274,16917c4307,16995,4339,17073,4383,17145c4402,17174,4407,17183,4422,17200c4424,17196,4433,17187,4384,17141c4235,16998,4037,16898,3838,16845c3820,16840,3738,16811,3802,16843c3909,16843,4016,16836,4123,16823c4287,16803,4449,16763,4610,16725c4651,16715,4659,16713,4684,16707c4624,16776,4549,16822,4473,16874c4380,16939,4293,17008,4204,17077c4179,17096,4175,17099,4160,17110em4929,16664c4907,16646,4915,16643,4942,16641c4971,16638,5000,16634,5030,16631c5079,16626,5128,16621,5177,16615c5226,16610,5274,16603,5323,16599c5348,16597,5373,16595,5398,16594c5365,16606,5334,16612,5299,16617c5244,16625,5190,16630,5135,16637c5083,16643,5030,16649,4978,16655c4951,16658,4924,16662,4898,16668c4894,16669,4889,16671,4885,16672c4900,16691,4915,16691,4940,16693c4990,16697,5041,16695,5090,16689c5166,16681,5240,16662,5314,16649c5335,16647,5339,16647,5351,16645em5211,16738c5205,16716,5196,16701,5183,16682c5171,16701,5172,16717,5170,16740c5166,16785,5160,16829,5155,16874c5150,16923,5147,16972,5145,17021c5144,17051,5145,17080,5148,17110c5149,17120,5149,17123,5152,17129c5158,17101,5158,17071,5159,17042c5161,16984,5163,16925,5159,16868c5156,16840,5155,16832,5153,16814c5151,16773,5150,16780,5153,16816c5157,16858,5160,16901,5162,16943c5164,16990,5162,17037,5161,17084c5161,17111,5161,17139,5162,17166c5162,17169,5163,17173,5163,17176c5169,17138,5167,17103,5166,17064c5164,16993,5160,16923,5154,16852c5153,16843,5153,16833,5152,16824c5149,16781,5150,16783,5152,16822c5157,16925,5143,17034,5158,17136c5159,17140,5159,17143,5160,17147c5164,17124,5165,17101,5166,17078c5168,17021,5170,16963,5171,16906c5171,16901,5171,16775,5168,16777c5161,16787,5154,16797,5147,16807e" stroked="t" o:allowincell="f" style="position:absolute;margin-left:34.9pt;margin-top:396.95pt;width:46.1pt;height:1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78475</wp:posOffset>
                </wp:positionH>
                <wp:positionV relativeFrom="paragraph">
                  <wp:posOffset>7432040</wp:posOffset>
                </wp:positionV>
                <wp:extent cx="764540" cy="296545"/>
                <wp:effectExtent l="9525" t="10160" r="9525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824">
                              <a:moveTo>
                                <a:pt x="18295" y="23750"/>
                              </a:moveTo>
                              <a:cubicBezTo>
                                <a:pt x="18310" y="23735"/>
                                <a:pt x="18324" y="23720"/>
                                <a:pt x="18321" y="23696"/>
                              </a:cubicBezTo>
                              <a:cubicBezTo>
                                <a:pt x="18318" y="23674"/>
                                <a:pt x="18306" y="23652"/>
                                <a:pt x="18287" y="23641"/>
                              </a:cubicBezTo>
                              <a:cubicBezTo>
                                <a:pt x="18250" y="23619"/>
                                <a:pt x="18204" y="23631"/>
                                <a:pt x="18170" y="23652"/>
                              </a:cubicBezTo>
                              <a:cubicBezTo>
                                <a:pt x="18099" y="23695"/>
                                <a:pt x="18054" y="23775"/>
                                <a:pt x="18040" y="23855"/>
                              </a:cubicBezTo>
                              <a:cubicBezTo>
                                <a:pt x="18032" y="23899"/>
                                <a:pt x="18038" y="23950"/>
                                <a:pt x="18077" y="23979"/>
                              </a:cubicBezTo>
                              <a:cubicBezTo>
                                <a:pt x="18116" y="24008"/>
                                <a:pt x="18168" y="23991"/>
                                <a:pt x="18206" y="23971"/>
                              </a:cubicBezTo>
                              <a:cubicBezTo>
                                <a:pt x="18257" y="23944"/>
                                <a:pt x="18292" y="23897"/>
                                <a:pt x="18314" y="23845"/>
                              </a:cubicBezTo>
                              <a:cubicBezTo>
                                <a:pt x="18331" y="23804"/>
                                <a:pt x="18339" y="23761"/>
                                <a:pt x="18335" y="23717"/>
                              </a:cubicBezTo>
                              <a:cubicBezTo>
                                <a:pt x="18332" y="23700"/>
                                <a:pt x="18333" y="23695"/>
                                <a:pt x="18321" y="23691"/>
                              </a:cubicBezTo>
                              <a:cubicBezTo>
                                <a:pt x="18312" y="23725"/>
                                <a:pt x="18310" y="23758"/>
                                <a:pt x="18311" y="23793"/>
                              </a:cubicBezTo>
                              <a:cubicBezTo>
                                <a:pt x="18312" y="23842"/>
                                <a:pt x="18315" y="23899"/>
                                <a:pt x="18336" y="23945"/>
                              </a:cubicBezTo>
                              <a:cubicBezTo>
                                <a:pt x="18349" y="23975"/>
                                <a:pt x="18378" y="24016"/>
                                <a:pt x="18417" y="24008"/>
                              </a:cubicBezTo>
                              <a:cubicBezTo>
                                <a:pt x="18424" y="24004"/>
                                <a:pt x="18432" y="24001"/>
                                <a:pt x="18439" y="23997"/>
                              </a:cubicBezTo>
                            </a:path>
                            <a:path w="2124" h="824">
                              <a:moveTo>
                                <a:pt x="18506" y="23234"/>
                              </a:moveTo>
                              <a:cubicBezTo>
                                <a:pt x="18503" y="23229"/>
                                <a:pt x="18500" y="23223"/>
                                <a:pt x="18497" y="23218"/>
                              </a:cubicBezTo>
                              <a:cubicBezTo>
                                <a:pt x="18486" y="23267"/>
                                <a:pt x="18496" y="23315"/>
                                <a:pt x="18498" y="23365"/>
                              </a:cubicBezTo>
                              <a:cubicBezTo>
                                <a:pt x="18502" y="23454"/>
                                <a:pt x="18505" y="23542"/>
                                <a:pt x="18506" y="23631"/>
                              </a:cubicBezTo>
                              <a:cubicBezTo>
                                <a:pt x="18507" y="23696"/>
                                <a:pt x="18505" y="23761"/>
                                <a:pt x="18508" y="23826"/>
                              </a:cubicBezTo>
                              <a:cubicBezTo>
                                <a:pt x="18509" y="23854"/>
                                <a:pt x="18515" y="23855"/>
                                <a:pt x="18524" y="23873"/>
                              </a:cubicBezTo>
                              <a:cubicBezTo>
                                <a:pt x="18554" y="23828"/>
                                <a:pt x="18578" y="23780"/>
                                <a:pt x="18607" y="23735"/>
                              </a:cubicBezTo>
                              <a:cubicBezTo>
                                <a:pt x="18627" y="23704"/>
                                <a:pt x="18651" y="23662"/>
                                <a:pt x="18684" y="23642"/>
                              </a:cubicBezTo>
                              <a:cubicBezTo>
                                <a:pt x="18711" y="23626"/>
                                <a:pt x="18741" y="23630"/>
                                <a:pt x="18767" y="23645"/>
                              </a:cubicBezTo>
                              <a:cubicBezTo>
                                <a:pt x="18801" y="23666"/>
                                <a:pt x="18827" y="23704"/>
                                <a:pt x="18845" y="23738"/>
                              </a:cubicBezTo>
                              <a:cubicBezTo>
                                <a:pt x="18863" y="23773"/>
                                <a:pt x="18877" y="23819"/>
                                <a:pt x="18869" y="23859"/>
                              </a:cubicBezTo>
                              <a:cubicBezTo>
                                <a:pt x="18858" y="23910"/>
                                <a:pt x="18805" y="23938"/>
                                <a:pt x="18759" y="23949"/>
                              </a:cubicBezTo>
                              <a:cubicBezTo>
                                <a:pt x="18715" y="23959"/>
                                <a:pt x="18661" y="23961"/>
                                <a:pt x="18617" y="23948"/>
                              </a:cubicBezTo>
                              <a:cubicBezTo>
                                <a:pt x="18583" y="23938"/>
                                <a:pt x="18560" y="23920"/>
                                <a:pt x="18545" y="23889"/>
                              </a:cubicBezTo>
                              <a:cubicBezTo>
                                <a:pt x="18545" y="23884"/>
                                <a:pt x="18544" y="23879"/>
                                <a:pt x="18544" y="23874"/>
                              </a:cubicBezTo>
                            </a:path>
                            <a:path w="2124" h="824">
                              <a:moveTo>
                                <a:pt x="18907" y="23766"/>
                              </a:moveTo>
                              <a:cubicBezTo>
                                <a:pt x="18912" y="23761"/>
                                <a:pt x="18917" y="23755"/>
                                <a:pt x="18922" y="23750"/>
                              </a:cubicBezTo>
                              <a:cubicBezTo>
                                <a:pt x="18931" y="23773"/>
                                <a:pt x="18930" y="23798"/>
                                <a:pt x="18932" y="23823"/>
                              </a:cubicBezTo>
                              <a:cubicBezTo>
                                <a:pt x="18935" y="23859"/>
                                <a:pt x="18942" y="23897"/>
                                <a:pt x="18962" y="23928"/>
                              </a:cubicBezTo>
                              <a:cubicBezTo>
                                <a:pt x="18985" y="23962"/>
                                <a:pt x="19027" y="23967"/>
                                <a:pt x="19062" y="23951"/>
                              </a:cubicBezTo>
                              <a:cubicBezTo>
                                <a:pt x="19095" y="23936"/>
                                <a:pt x="19115" y="23904"/>
                                <a:pt x="19118" y="23868"/>
                              </a:cubicBezTo>
                              <a:cubicBezTo>
                                <a:pt x="19121" y="23827"/>
                                <a:pt x="19096" y="23784"/>
                                <a:pt x="19069" y="23756"/>
                              </a:cubicBezTo>
                              <a:cubicBezTo>
                                <a:pt x="19047" y="23733"/>
                                <a:pt x="19011" y="23710"/>
                                <a:pt x="18977" y="23718"/>
                              </a:cubicBezTo>
                              <a:cubicBezTo>
                                <a:pt x="18962" y="23726"/>
                                <a:pt x="18958" y="23728"/>
                                <a:pt x="18953" y="23739"/>
                              </a:cubicBezTo>
                            </a:path>
                            <a:path w="2124" h="824">
                              <a:moveTo>
                                <a:pt x="19259" y="23785"/>
                              </a:moveTo>
                              <a:cubicBezTo>
                                <a:pt x="19266" y="23771"/>
                                <a:pt x="19270" y="23765"/>
                                <a:pt x="19260" y="23780"/>
                              </a:cubicBezTo>
                              <a:cubicBezTo>
                                <a:pt x="19260" y="23805"/>
                                <a:pt x="19258" y="23830"/>
                                <a:pt x="19263" y="23855"/>
                              </a:cubicBezTo>
                              <a:cubicBezTo>
                                <a:pt x="19268" y="23884"/>
                                <a:pt x="19279" y="23912"/>
                                <a:pt x="19307" y="23926"/>
                              </a:cubicBezTo>
                              <a:cubicBezTo>
                                <a:pt x="19340" y="23942"/>
                                <a:pt x="19373" y="23930"/>
                                <a:pt x="19402" y="23914"/>
                              </a:cubicBezTo>
                              <a:cubicBezTo>
                                <a:pt x="19442" y="23891"/>
                                <a:pt x="19463" y="23855"/>
                                <a:pt x="19479" y="23813"/>
                              </a:cubicBezTo>
                              <a:cubicBezTo>
                                <a:pt x="19492" y="23778"/>
                                <a:pt x="19497" y="23738"/>
                                <a:pt x="19496" y="23701"/>
                              </a:cubicBezTo>
                              <a:cubicBezTo>
                                <a:pt x="19495" y="23696"/>
                                <a:pt x="19495" y="23690"/>
                                <a:pt x="19494" y="23685"/>
                              </a:cubicBezTo>
                              <a:cubicBezTo>
                                <a:pt x="19481" y="23726"/>
                                <a:pt x="19484" y="23756"/>
                                <a:pt x="19492" y="23799"/>
                              </a:cubicBezTo>
                              <a:cubicBezTo>
                                <a:pt x="19499" y="23839"/>
                                <a:pt x="19514" y="23886"/>
                                <a:pt x="19545" y="23914"/>
                              </a:cubicBezTo>
                              <a:cubicBezTo>
                                <a:pt x="19566" y="23928"/>
                                <a:pt x="19573" y="23932"/>
                                <a:pt x="19590" y="23933"/>
                              </a:cubicBezTo>
                            </a:path>
                            <a:path w="2124" h="824">
                              <a:moveTo>
                                <a:pt x="19891" y="23185"/>
                              </a:moveTo>
                              <a:cubicBezTo>
                                <a:pt x="19861" y="23199"/>
                                <a:pt x="19868" y="23244"/>
                                <a:pt x="19866" y="23278"/>
                              </a:cubicBezTo>
                              <a:cubicBezTo>
                                <a:pt x="19859" y="23424"/>
                                <a:pt x="19854" y="23572"/>
                                <a:pt x="19858" y="23719"/>
                              </a:cubicBezTo>
                              <a:cubicBezTo>
                                <a:pt x="19860" y="23794"/>
                                <a:pt x="19861" y="23874"/>
                                <a:pt x="19877" y="23947"/>
                              </a:cubicBezTo>
                              <a:cubicBezTo>
                                <a:pt x="19879" y="23954"/>
                                <a:pt x="19882" y="23962"/>
                                <a:pt x="19884" y="23969"/>
                              </a:cubicBezTo>
                            </a:path>
                            <a:path w="2124" h="824">
                              <a:moveTo>
                                <a:pt x="19695" y="23654"/>
                              </a:moveTo>
                              <a:cubicBezTo>
                                <a:pt x="19659" y="23632"/>
                                <a:pt x="19785" y="23656"/>
                                <a:pt x="19805" y="23658"/>
                              </a:cubicBezTo>
                              <a:cubicBezTo>
                                <a:pt x="19904" y="23668"/>
                                <a:pt x="20002" y="23674"/>
                                <a:pt x="20102" y="23677"/>
                              </a:cubicBezTo>
                              <a:cubicBezTo>
                                <a:pt x="20121" y="23677"/>
                                <a:pt x="20140" y="23678"/>
                                <a:pt x="20159" y="23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6,23185" coordsize="2124,824" path="m18295,23750c18310,23735,18324,23720,18321,23696c18318,23674,18306,23652,18287,23641c18250,23619,18204,23631,18170,23652c18099,23695,18054,23775,18040,23855c18032,23899,18038,23950,18077,23979c18116,24008,18168,23991,18206,23971c18257,23944,18292,23897,18314,23845c18331,23804,18339,23761,18335,23717c18332,23700,18333,23695,18321,23691c18312,23725,18310,23758,18311,23793c18312,23842,18315,23899,18336,23945c18349,23975,18378,24016,18417,24008c18424,24004,18432,24001,18439,23997em18506,23234c18503,23229,18500,23223,18497,23218c18486,23267,18496,23315,18498,23365c18502,23454,18505,23542,18506,23631c18507,23696,18505,23761,18508,23826c18509,23854,18515,23855,18524,23873c18554,23828,18578,23780,18607,23735c18627,23704,18651,23662,18684,23642c18711,23626,18741,23630,18767,23645c18801,23666,18827,23704,18845,23738c18863,23773,18877,23819,18869,23859c18858,23910,18805,23938,18759,23949c18715,23959,18661,23961,18617,23948c18583,23938,18560,23920,18545,23889c18545,23884,18544,23879,18544,23874em18907,23766c18912,23761,18917,23755,18922,23750c18931,23773,18930,23798,18932,23823c18935,23859,18942,23897,18962,23928c18985,23962,19027,23967,19062,23951c19095,23936,19115,23904,19118,23868c19121,23827,19096,23784,19069,23756c19047,23733,19011,23710,18977,23718c18962,23726,18958,23728,18953,23739em19259,23785c19266,23771,19270,23765,19260,23780c19260,23805,19258,23830,19263,23855c19268,23884,19279,23912,19307,23926c19340,23942,19373,23930,19402,23914c19442,23891,19463,23855,19479,23813c19492,23778,19497,23738,19496,23701c19495,23696,19495,23690,19494,23685c19481,23726,19484,23756,19492,23799c19499,23839,19514,23886,19545,23914c19566,23928,19573,23932,19590,23933em19891,23185c19861,23199,19868,23244,19866,23278c19859,23424,19854,23572,19858,23719c19860,23794,19861,23874,19877,23947c19879,23954,19882,23962,19884,23969em19695,23654c19659,23632,19785,23656,19805,23658c19904,23668,20002,23674,20102,23677c20121,23677,20140,23678,20159,23678e" stroked="t" o:allowincell="f" style="position:absolute;margin-left:439.25pt;margin-top:585.2pt;width:60.15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8305</wp:posOffset>
                </wp:positionH>
                <wp:positionV relativeFrom="paragraph">
                  <wp:posOffset>7949565</wp:posOffset>
                </wp:positionV>
                <wp:extent cx="494665" cy="267970"/>
                <wp:effectExtent l="10160" t="9525" r="8890" b="101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745">
                              <a:moveTo>
                                <a:pt x="3934" y="24831"/>
                              </a:moveTo>
                              <a:cubicBezTo>
                                <a:pt x="3932" y="24817"/>
                                <a:pt x="3930" y="24805"/>
                                <a:pt x="3926" y="24792"/>
                              </a:cubicBezTo>
                              <a:cubicBezTo>
                                <a:pt x="3928" y="24836"/>
                                <a:pt x="3933" y="24879"/>
                                <a:pt x="3938" y="24922"/>
                              </a:cubicBezTo>
                              <a:cubicBezTo>
                                <a:pt x="3948" y="25015"/>
                                <a:pt x="3957" y="25109"/>
                                <a:pt x="3973" y="25202"/>
                              </a:cubicBezTo>
                              <a:cubicBezTo>
                                <a:pt x="3981" y="25249"/>
                                <a:pt x="3989" y="25295"/>
                                <a:pt x="4020" y="25333"/>
                              </a:cubicBezTo>
                              <a:cubicBezTo>
                                <a:pt x="4030" y="25342"/>
                                <a:pt x="4033" y="25345"/>
                                <a:pt x="4042" y="25339"/>
                              </a:cubicBezTo>
                            </a:path>
                            <a:path w="1373" h="745">
                              <a:moveTo>
                                <a:pt x="3720" y="25030"/>
                              </a:moveTo>
                              <a:cubicBezTo>
                                <a:pt x="3696" y="25022"/>
                                <a:pt x="3691" y="25020"/>
                                <a:pt x="3675" y="25018"/>
                              </a:cubicBezTo>
                              <a:cubicBezTo>
                                <a:pt x="3708" y="25037"/>
                                <a:pt x="3742" y="25050"/>
                                <a:pt x="3786" y="25058"/>
                              </a:cubicBezTo>
                              <a:cubicBezTo>
                                <a:pt x="3861" y="25072"/>
                                <a:pt x="3944" y="25080"/>
                                <a:pt x="4020" y="25064"/>
                              </a:cubicBezTo>
                              <a:cubicBezTo>
                                <a:pt x="4084" y="25051"/>
                                <a:pt x="4153" y="25021"/>
                                <a:pt x="4188" y="24963"/>
                              </a:cubicBezTo>
                              <a:cubicBezTo>
                                <a:pt x="4252" y="24858"/>
                                <a:pt x="4194" y="24721"/>
                                <a:pt x="4149" y="24622"/>
                              </a:cubicBezTo>
                              <a:cubicBezTo>
                                <a:pt x="4164" y="24686"/>
                                <a:pt x="4180" y="24750"/>
                                <a:pt x="4198" y="24814"/>
                              </a:cubicBezTo>
                              <a:cubicBezTo>
                                <a:pt x="4243" y="24973"/>
                                <a:pt x="4282" y="25138"/>
                                <a:pt x="4342" y="25292"/>
                              </a:cubicBezTo>
                              <a:cubicBezTo>
                                <a:pt x="4345" y="25298"/>
                                <a:pt x="4348" y="25304"/>
                                <a:pt x="4351" y="25310"/>
                              </a:cubicBezTo>
                              <a:cubicBezTo>
                                <a:pt x="4350" y="25264"/>
                                <a:pt x="4348" y="25217"/>
                                <a:pt x="4348" y="25171"/>
                              </a:cubicBezTo>
                              <a:cubicBezTo>
                                <a:pt x="4348" y="25126"/>
                                <a:pt x="4348" y="25070"/>
                                <a:pt x="4377" y="25032"/>
                              </a:cubicBezTo>
                              <a:cubicBezTo>
                                <a:pt x="4416" y="24981"/>
                                <a:pt x="4471" y="25014"/>
                                <a:pt x="4510" y="25046"/>
                              </a:cubicBezTo>
                              <a:cubicBezTo>
                                <a:pt x="4596" y="25116"/>
                                <a:pt x="4570" y="25244"/>
                                <a:pt x="4604" y="25334"/>
                              </a:cubicBezTo>
                              <a:cubicBezTo>
                                <a:pt x="4612" y="25353"/>
                                <a:pt x="4614" y="25359"/>
                                <a:pt x="4625" y="25366"/>
                              </a:cubicBezTo>
                              <a:cubicBezTo>
                                <a:pt x="4646" y="25349"/>
                                <a:pt x="4665" y="25337"/>
                                <a:pt x="4685" y="25315"/>
                              </a:cubicBezTo>
                              <a:cubicBezTo>
                                <a:pt x="4709" y="25289"/>
                                <a:pt x="4732" y="25260"/>
                                <a:pt x="4755" y="25233"/>
                              </a:cubicBezTo>
                              <a:cubicBezTo>
                                <a:pt x="4781" y="25203"/>
                                <a:pt x="4812" y="25169"/>
                                <a:pt x="4833" y="25135"/>
                              </a:cubicBezTo>
                              <a:cubicBezTo>
                                <a:pt x="4850" y="25108"/>
                                <a:pt x="4873" y="25069"/>
                                <a:pt x="4871" y="25036"/>
                              </a:cubicBezTo>
                              <a:cubicBezTo>
                                <a:pt x="4869" y="24998"/>
                                <a:pt x="4827" y="24982"/>
                                <a:pt x="4796" y="24999"/>
                              </a:cubicBezTo>
                              <a:cubicBezTo>
                                <a:pt x="4729" y="25035"/>
                                <a:pt x="4700" y="25131"/>
                                <a:pt x="4716" y="25202"/>
                              </a:cubicBezTo>
                              <a:cubicBezTo>
                                <a:pt x="4738" y="25297"/>
                                <a:pt x="4842" y="25322"/>
                                <a:pt x="4927" y="25310"/>
                              </a:cubicBezTo>
                              <a:cubicBezTo>
                                <a:pt x="4984" y="25302"/>
                                <a:pt x="5008" y="25276"/>
                                <a:pt x="5047" y="252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5,24622" coordsize="1373,745" path="m3934,24831c3932,24817,3930,24805,3926,24792c3928,24836,3933,24879,3938,24922c3948,25015,3957,25109,3973,25202c3981,25249,3989,25295,4020,25333c4030,25342,4033,25345,4042,25339em3720,25030c3696,25022,3691,25020,3675,25018c3708,25037,3742,25050,3786,25058c3861,25072,3944,25080,4020,25064c4084,25051,4153,25021,4188,24963c4252,24858,4194,24721,4149,24622c4164,24686,4180,24750,4198,24814c4243,24973,4282,25138,4342,25292c4345,25298,4348,25304,4351,25310c4350,25264,4348,25217,4348,25171c4348,25126,4348,25070,4377,25032c4416,24981,4471,25014,4510,25046c4596,25116,4570,25244,4604,25334c4612,25353,4614,25359,4625,25366c4646,25349,4665,25337,4685,25315c4709,25289,4732,25260,4755,25233c4781,25203,4812,25169,4833,25135c4850,25108,4873,25069,4871,25036c4869,24998,4827,24982,4796,24999c4729,25035,4700,25131,4716,25202c4738,25297,4842,25322,4927,25310c4984,25302,5008,25276,5047,25243e" stroked="t" o:allowincell="f" style="position:absolute;margin-left:32.15pt;margin-top:625.95pt;width:38.9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58875</wp:posOffset>
                </wp:positionH>
                <wp:positionV relativeFrom="paragraph">
                  <wp:posOffset>7887970</wp:posOffset>
                </wp:positionV>
                <wp:extent cx="1778000" cy="390525"/>
                <wp:effectExtent l="9525" t="10160" r="10160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9" h="1085">
                              <a:moveTo>
                                <a:pt x="5759" y="25037"/>
                              </a:moveTo>
                              <a:cubicBezTo>
                                <a:pt x="5785" y="25032"/>
                                <a:pt x="5788" y="25050"/>
                                <a:pt x="5798" y="25073"/>
                              </a:cubicBezTo>
                              <a:cubicBezTo>
                                <a:pt x="5815" y="25112"/>
                                <a:pt x="5827" y="25153"/>
                                <a:pt x="5842" y="25193"/>
                              </a:cubicBezTo>
                              <a:cubicBezTo>
                                <a:pt x="5856" y="25230"/>
                                <a:pt x="5870" y="25267"/>
                                <a:pt x="5885" y="25304"/>
                              </a:cubicBezTo>
                              <a:cubicBezTo>
                                <a:pt x="5891" y="25318"/>
                                <a:pt x="5893" y="25322"/>
                                <a:pt x="5897" y="25330"/>
                              </a:cubicBezTo>
                              <a:cubicBezTo>
                                <a:pt x="5885" y="25296"/>
                                <a:pt x="5874" y="25261"/>
                                <a:pt x="5865" y="25226"/>
                              </a:cubicBezTo>
                              <a:cubicBezTo>
                                <a:pt x="5851" y="25167"/>
                                <a:pt x="5842" y="25105"/>
                                <a:pt x="5846" y="25044"/>
                              </a:cubicBezTo>
                              <a:cubicBezTo>
                                <a:pt x="5849" y="24999"/>
                                <a:pt x="5858" y="24936"/>
                                <a:pt x="5889" y="24900"/>
                              </a:cubicBezTo>
                              <a:cubicBezTo>
                                <a:pt x="5914" y="24872"/>
                                <a:pt x="5937" y="24873"/>
                                <a:pt x="5967" y="24885"/>
                              </a:cubicBezTo>
                            </a:path>
                            <a:path w="4939" h="1085">
                              <a:moveTo>
                                <a:pt x="6217" y="25200"/>
                              </a:moveTo>
                              <a:cubicBezTo>
                                <a:pt x="6253" y="25176"/>
                                <a:pt x="6273" y="25153"/>
                                <a:pt x="6299" y="25119"/>
                              </a:cubicBezTo>
                              <a:cubicBezTo>
                                <a:pt x="6329" y="25081"/>
                                <a:pt x="6354" y="25039"/>
                                <a:pt x="6359" y="24989"/>
                              </a:cubicBezTo>
                              <a:cubicBezTo>
                                <a:pt x="6362" y="24953"/>
                                <a:pt x="6351" y="24910"/>
                                <a:pt x="6313" y="24898"/>
                              </a:cubicBezTo>
                              <a:cubicBezTo>
                                <a:pt x="6267" y="24883"/>
                                <a:pt x="6228" y="24923"/>
                                <a:pt x="6207" y="24958"/>
                              </a:cubicBezTo>
                              <a:cubicBezTo>
                                <a:pt x="6174" y="25014"/>
                                <a:pt x="6167" y="25086"/>
                                <a:pt x="6183" y="25148"/>
                              </a:cubicBezTo>
                              <a:cubicBezTo>
                                <a:pt x="6209" y="25249"/>
                                <a:pt x="6296" y="25303"/>
                                <a:pt x="6397" y="25296"/>
                              </a:cubicBezTo>
                              <a:cubicBezTo>
                                <a:pt x="6471" y="25291"/>
                                <a:pt x="6511" y="25247"/>
                                <a:pt x="6558" y="25197"/>
                              </a:cubicBezTo>
                            </a:path>
                            <a:path w="4939" h="1085">
                              <a:moveTo>
                                <a:pt x="6580" y="24522"/>
                              </a:moveTo>
                              <a:cubicBezTo>
                                <a:pt x="6567" y="24545"/>
                                <a:pt x="6559" y="24582"/>
                                <a:pt x="6566" y="24639"/>
                              </a:cubicBezTo>
                              <a:cubicBezTo>
                                <a:pt x="6579" y="24742"/>
                                <a:pt x="6596" y="24845"/>
                                <a:pt x="6617" y="24947"/>
                              </a:cubicBezTo>
                              <a:cubicBezTo>
                                <a:pt x="6635" y="25038"/>
                                <a:pt x="6656" y="25126"/>
                                <a:pt x="6686" y="25213"/>
                              </a:cubicBezTo>
                              <a:cubicBezTo>
                                <a:pt x="6696" y="25242"/>
                                <a:pt x="6706" y="25266"/>
                                <a:pt x="6720" y="25293"/>
                              </a:cubicBezTo>
                            </a:path>
                            <a:path w="4939" h="1085">
                              <a:moveTo>
                                <a:pt x="7131" y="25046"/>
                              </a:moveTo>
                              <a:cubicBezTo>
                                <a:pt x="7144" y="25025"/>
                                <a:pt x="7155" y="25000"/>
                                <a:pt x="7147" y="24974"/>
                              </a:cubicBezTo>
                              <a:cubicBezTo>
                                <a:pt x="7138" y="24944"/>
                                <a:pt x="7107" y="24933"/>
                                <a:pt x="7079" y="24939"/>
                              </a:cubicBezTo>
                              <a:cubicBezTo>
                                <a:pt x="7031" y="24950"/>
                                <a:pt x="6992" y="24994"/>
                                <a:pt x="6971" y="25036"/>
                              </a:cubicBezTo>
                              <a:cubicBezTo>
                                <a:pt x="6944" y="25091"/>
                                <a:pt x="6937" y="25166"/>
                                <a:pt x="6988" y="25210"/>
                              </a:cubicBezTo>
                              <a:cubicBezTo>
                                <a:pt x="7022" y="25239"/>
                                <a:pt x="7065" y="25233"/>
                                <a:pt x="7100" y="25210"/>
                              </a:cubicBezTo>
                              <a:cubicBezTo>
                                <a:pt x="7142" y="25182"/>
                                <a:pt x="7159" y="25130"/>
                                <a:pt x="7163" y="25082"/>
                              </a:cubicBezTo>
                              <a:cubicBezTo>
                                <a:pt x="7163" y="25063"/>
                                <a:pt x="7163" y="25058"/>
                                <a:pt x="7162" y="25046"/>
                              </a:cubicBezTo>
                              <a:cubicBezTo>
                                <a:pt x="7144" y="25075"/>
                                <a:pt x="7147" y="25108"/>
                                <a:pt x="7151" y="25144"/>
                              </a:cubicBezTo>
                              <a:cubicBezTo>
                                <a:pt x="7157" y="25195"/>
                                <a:pt x="7171" y="25244"/>
                                <a:pt x="7202" y="25285"/>
                              </a:cubicBezTo>
                              <a:cubicBezTo>
                                <a:pt x="7222" y="25311"/>
                                <a:pt x="7233" y="25312"/>
                                <a:pt x="7262" y="25315"/>
                              </a:cubicBezTo>
                            </a:path>
                            <a:path w="4939" h="1085">
                              <a:moveTo>
                                <a:pt x="7524" y="24451"/>
                              </a:moveTo>
                              <a:cubicBezTo>
                                <a:pt x="7508" y="24509"/>
                                <a:pt x="7516" y="24572"/>
                                <a:pt x="7520" y="24632"/>
                              </a:cubicBezTo>
                              <a:cubicBezTo>
                                <a:pt x="7529" y="24749"/>
                                <a:pt x="7544" y="24865"/>
                                <a:pt x="7561" y="24981"/>
                              </a:cubicBezTo>
                              <a:cubicBezTo>
                                <a:pt x="7574" y="25070"/>
                                <a:pt x="7588" y="25159"/>
                                <a:pt x="7607" y="25247"/>
                              </a:cubicBezTo>
                              <a:cubicBezTo>
                                <a:pt x="7613" y="25273"/>
                                <a:pt x="7614" y="25279"/>
                                <a:pt x="7618" y="25294"/>
                              </a:cubicBezTo>
                            </a:path>
                            <a:path w="4939" h="1085">
                              <a:moveTo>
                                <a:pt x="7377" y="25006"/>
                              </a:moveTo>
                              <a:cubicBezTo>
                                <a:pt x="7368" y="24984"/>
                                <a:pt x="7423" y="25002"/>
                                <a:pt x="7457" y="25001"/>
                              </a:cubicBezTo>
                              <a:cubicBezTo>
                                <a:pt x="7505" y="24999"/>
                                <a:pt x="7552" y="24994"/>
                                <a:pt x="7599" y="24987"/>
                              </a:cubicBezTo>
                            </a:path>
                            <a:path w="4939" h="1085">
                              <a:moveTo>
                                <a:pt x="7817" y="24994"/>
                              </a:moveTo>
                              <a:cubicBezTo>
                                <a:pt x="7818" y="25034"/>
                                <a:pt x="7817" y="25075"/>
                                <a:pt x="7820" y="25114"/>
                              </a:cubicBezTo>
                              <a:cubicBezTo>
                                <a:pt x="7823" y="25152"/>
                                <a:pt x="7830" y="25188"/>
                                <a:pt x="7848" y="25221"/>
                              </a:cubicBezTo>
                              <a:cubicBezTo>
                                <a:pt x="7862" y="25247"/>
                                <a:pt x="7865" y="25231"/>
                                <a:pt x="7870" y="25215"/>
                              </a:cubicBezTo>
                            </a:path>
                            <a:path w="4939" h="1085">
                              <a:moveTo>
                                <a:pt x="7803" y="24770"/>
                              </a:moveTo>
                              <a:cubicBezTo>
                                <a:pt x="7796" y="24796"/>
                                <a:pt x="7805" y="24810"/>
                                <a:pt x="7818" y="24835"/>
                              </a:cubicBezTo>
                            </a:path>
                            <a:path w="4939" h="1085">
                              <a:moveTo>
                                <a:pt x="7987" y="25017"/>
                              </a:moveTo>
                              <a:cubicBezTo>
                                <a:pt x="7995" y="25044"/>
                                <a:pt x="8002" y="25070"/>
                                <a:pt x="8012" y="25096"/>
                              </a:cubicBezTo>
                              <a:cubicBezTo>
                                <a:pt x="8023" y="25127"/>
                                <a:pt x="8037" y="25158"/>
                                <a:pt x="8065" y="25178"/>
                              </a:cubicBezTo>
                              <a:cubicBezTo>
                                <a:pt x="8097" y="25201"/>
                                <a:pt x="8135" y="25193"/>
                                <a:pt x="8169" y="25178"/>
                              </a:cubicBezTo>
                              <a:cubicBezTo>
                                <a:pt x="8213" y="25159"/>
                                <a:pt x="8250" y="25123"/>
                                <a:pt x="8264" y="25077"/>
                              </a:cubicBezTo>
                              <a:cubicBezTo>
                                <a:pt x="8279" y="25030"/>
                                <a:pt x="8264" y="24981"/>
                                <a:pt x="8227" y="24948"/>
                              </a:cubicBezTo>
                              <a:cubicBezTo>
                                <a:pt x="8192" y="24917"/>
                                <a:pt x="8136" y="24900"/>
                                <a:pt x="8091" y="24912"/>
                              </a:cubicBezTo>
                              <a:cubicBezTo>
                                <a:pt x="8062" y="24920"/>
                                <a:pt x="8054" y="24935"/>
                                <a:pt x="8042" y="24958"/>
                              </a:cubicBezTo>
                            </a:path>
                            <a:path w="4939" h="1085">
                              <a:moveTo>
                                <a:pt x="8371" y="25017"/>
                              </a:moveTo>
                              <a:cubicBezTo>
                                <a:pt x="8381" y="25033"/>
                                <a:pt x="8384" y="25045"/>
                                <a:pt x="8388" y="25065"/>
                              </a:cubicBezTo>
                              <a:cubicBezTo>
                                <a:pt x="8393" y="25090"/>
                                <a:pt x="8399" y="25113"/>
                                <a:pt x="8407" y="25137"/>
                              </a:cubicBezTo>
                              <a:cubicBezTo>
                                <a:pt x="8411" y="25151"/>
                                <a:pt x="8412" y="25155"/>
                                <a:pt x="8418" y="25162"/>
                              </a:cubicBezTo>
                              <a:cubicBezTo>
                                <a:pt x="8449" y="25157"/>
                                <a:pt x="8452" y="25129"/>
                                <a:pt x="8461" y="25096"/>
                              </a:cubicBezTo>
                              <a:cubicBezTo>
                                <a:pt x="8475" y="25046"/>
                                <a:pt x="8482" y="24989"/>
                                <a:pt x="8508" y="24944"/>
                              </a:cubicBezTo>
                              <a:cubicBezTo>
                                <a:pt x="8528" y="24910"/>
                                <a:pt x="8555" y="24917"/>
                                <a:pt x="8583" y="24937"/>
                              </a:cubicBezTo>
                              <a:cubicBezTo>
                                <a:pt x="8694" y="25016"/>
                                <a:pt x="8978" y="25204"/>
                                <a:pt x="8849" y="25245"/>
                              </a:cubicBezTo>
                              <a:cubicBezTo>
                                <a:pt x="8845" y="25242"/>
                                <a:pt x="8841" y="25240"/>
                                <a:pt x="8837" y="25237"/>
                              </a:cubicBezTo>
                            </a:path>
                            <a:path w="4939" h="1085">
                              <a:moveTo>
                                <a:pt x="9260" y="24911"/>
                              </a:moveTo>
                              <a:cubicBezTo>
                                <a:pt x="9237" y="24874"/>
                                <a:pt x="9222" y="24871"/>
                                <a:pt x="9177" y="24873"/>
                              </a:cubicBezTo>
                              <a:cubicBezTo>
                                <a:pt x="9118" y="24876"/>
                                <a:pt x="9067" y="24899"/>
                                <a:pt x="9023" y="24938"/>
                              </a:cubicBezTo>
                              <a:cubicBezTo>
                                <a:pt x="8988" y="24969"/>
                                <a:pt x="8969" y="25009"/>
                                <a:pt x="9003" y="25049"/>
                              </a:cubicBezTo>
                              <a:cubicBezTo>
                                <a:pt x="9037" y="25090"/>
                                <a:pt x="9100" y="25108"/>
                                <a:pt x="9148" y="25125"/>
                              </a:cubicBezTo>
                              <a:cubicBezTo>
                                <a:pt x="9186" y="25139"/>
                                <a:pt x="9237" y="25148"/>
                                <a:pt x="9269" y="25173"/>
                              </a:cubicBezTo>
                              <a:cubicBezTo>
                                <a:pt x="9271" y="25176"/>
                                <a:pt x="9274" y="25180"/>
                                <a:pt x="9276" y="25183"/>
                              </a:cubicBezTo>
                              <a:cubicBezTo>
                                <a:pt x="9269" y="25210"/>
                                <a:pt x="9242" y="25215"/>
                                <a:pt x="9214" y="25223"/>
                              </a:cubicBezTo>
                              <a:cubicBezTo>
                                <a:pt x="9150" y="25241"/>
                                <a:pt x="9079" y="25250"/>
                                <a:pt x="9014" y="25235"/>
                              </a:cubicBezTo>
                              <a:cubicBezTo>
                                <a:pt x="8964" y="25223"/>
                                <a:pt x="8949" y="25207"/>
                                <a:pt x="8935" y="25161"/>
                              </a:cubicBezTo>
                            </a:path>
                            <a:path w="4939" h="1085">
                              <a:moveTo>
                                <a:pt x="9280" y="24620"/>
                              </a:moveTo>
                              <a:cubicBezTo>
                                <a:pt x="9314" y="24631"/>
                                <a:pt x="9314" y="24632"/>
                                <a:pt x="9334" y="24673"/>
                              </a:cubicBezTo>
                              <a:cubicBezTo>
                                <a:pt x="9366" y="24740"/>
                                <a:pt x="9396" y="24807"/>
                                <a:pt x="9423" y="24876"/>
                              </a:cubicBezTo>
                              <a:cubicBezTo>
                                <a:pt x="9449" y="24940"/>
                                <a:pt x="9471" y="25006"/>
                                <a:pt x="9496" y="25070"/>
                              </a:cubicBezTo>
                              <a:cubicBezTo>
                                <a:pt x="9504" y="25090"/>
                                <a:pt x="9513" y="25109"/>
                                <a:pt x="9522" y="25129"/>
                              </a:cubicBezTo>
                              <a:cubicBezTo>
                                <a:pt x="9520" y="25094"/>
                                <a:pt x="9518" y="25059"/>
                                <a:pt x="9523" y="25024"/>
                              </a:cubicBezTo>
                              <a:cubicBezTo>
                                <a:pt x="9528" y="24988"/>
                                <a:pt x="9533" y="24944"/>
                                <a:pt x="9561" y="24917"/>
                              </a:cubicBezTo>
                              <a:cubicBezTo>
                                <a:pt x="9587" y="24892"/>
                                <a:pt x="9623" y="24918"/>
                                <a:pt x="9644" y="24935"/>
                              </a:cubicBezTo>
                              <a:cubicBezTo>
                                <a:pt x="9683" y="24966"/>
                                <a:pt x="9718" y="25007"/>
                                <a:pt x="9748" y="25047"/>
                              </a:cubicBezTo>
                              <a:cubicBezTo>
                                <a:pt x="9775" y="25082"/>
                                <a:pt x="9800" y="25142"/>
                                <a:pt x="9839" y="25165"/>
                              </a:cubicBezTo>
                              <a:cubicBezTo>
                                <a:pt x="9844" y="25166"/>
                                <a:pt x="9848" y="25168"/>
                                <a:pt x="9853" y="25169"/>
                              </a:cubicBezTo>
                            </a:path>
                            <a:path w="4939" h="1085">
                              <a:moveTo>
                                <a:pt x="9980" y="24936"/>
                              </a:moveTo>
                              <a:cubicBezTo>
                                <a:pt x="9981" y="24962"/>
                                <a:pt x="9989" y="24993"/>
                                <a:pt x="10001" y="25017"/>
                              </a:cubicBezTo>
                              <a:cubicBezTo>
                                <a:pt x="10021" y="25058"/>
                                <a:pt x="10051" y="25097"/>
                                <a:pt x="10084" y="25129"/>
                              </a:cubicBezTo>
                              <a:cubicBezTo>
                                <a:pt x="10103" y="25147"/>
                                <a:pt x="10118" y="25159"/>
                                <a:pt x="10141" y="25169"/>
                              </a:cubicBezTo>
                            </a:path>
                            <a:path w="4939" h="1085">
                              <a:moveTo>
                                <a:pt x="10001" y="24692"/>
                              </a:moveTo>
                              <a:cubicBezTo>
                                <a:pt x="9986" y="24682"/>
                                <a:pt x="9983" y="24679"/>
                                <a:pt x="9972" y="24675"/>
                              </a:cubicBezTo>
                              <a:cubicBezTo>
                                <a:pt x="9992" y="24698"/>
                                <a:pt x="10012" y="24721"/>
                                <a:pt x="10032" y="24745"/>
                              </a:cubicBezTo>
                            </a:path>
                            <a:path w="4939" h="1085">
                              <a:moveTo>
                                <a:pt x="10405" y="25299"/>
                              </a:moveTo>
                              <a:cubicBezTo>
                                <a:pt x="10427" y="25352"/>
                                <a:pt x="10449" y="25407"/>
                                <a:pt x="10478" y="25457"/>
                              </a:cubicBezTo>
                              <a:cubicBezTo>
                                <a:pt x="10501" y="25497"/>
                                <a:pt x="10521" y="25519"/>
                                <a:pt x="10560" y="25535"/>
                              </a:cubicBezTo>
                              <a:cubicBezTo>
                                <a:pt x="10569" y="25492"/>
                                <a:pt x="10554" y="25461"/>
                                <a:pt x="10541" y="25417"/>
                              </a:cubicBezTo>
                              <a:cubicBezTo>
                                <a:pt x="10491" y="25252"/>
                                <a:pt x="10396" y="25019"/>
                                <a:pt x="10453" y="24845"/>
                              </a:cubicBezTo>
                              <a:cubicBezTo>
                                <a:pt x="10464" y="24824"/>
                                <a:pt x="10467" y="24818"/>
                                <a:pt x="10480" y="24808"/>
                              </a:cubicBezTo>
                              <a:cubicBezTo>
                                <a:pt x="10523" y="24807"/>
                                <a:pt x="10543" y="24821"/>
                                <a:pt x="10575" y="24851"/>
                              </a:cubicBezTo>
                              <a:cubicBezTo>
                                <a:pt x="10632" y="24903"/>
                                <a:pt x="10688" y="24978"/>
                                <a:pt x="10697" y="25057"/>
                              </a:cubicBezTo>
                              <a:cubicBezTo>
                                <a:pt x="10703" y="25106"/>
                                <a:pt x="10682" y="25144"/>
                                <a:pt x="10642" y="25172"/>
                              </a:cubicBezTo>
                              <a:cubicBezTo>
                                <a:pt x="10587" y="25210"/>
                                <a:pt x="10506" y="25215"/>
                                <a:pt x="10444" y="25198"/>
                              </a:cubicBezTo>
                              <a:cubicBezTo>
                                <a:pt x="10400" y="25186"/>
                                <a:pt x="10365" y="25162"/>
                                <a:pt x="10327" y="25138"/>
                              </a:cubicBezTo>
                            </a:path>
                            <a:path w="4939" h="1085">
                              <a:moveTo>
                                <a:pt x="9945" y="24747"/>
                              </a:moveTo>
                              <a:cubicBezTo>
                                <a:pt x="9931" y="24737"/>
                                <a:pt x="9929" y="24736"/>
                                <a:pt x="9924" y="24719"/>
                              </a:cubicBezTo>
                              <a:cubicBezTo>
                                <a:pt x="9951" y="24721"/>
                                <a:pt x="9958" y="24729"/>
                                <a:pt x="9974" y="247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9,24451" coordsize="4939,1085" path="m5759,25037c5785,25032,5788,25050,5798,25073c5815,25112,5827,25153,5842,25193c5856,25230,5870,25267,5885,25304c5891,25318,5893,25322,5897,25330c5885,25296,5874,25261,5865,25226c5851,25167,5842,25105,5846,25044c5849,24999,5858,24936,5889,24900c5914,24872,5937,24873,5967,24885em6217,25200c6253,25176,6273,25153,6299,25119c6329,25081,6354,25039,6359,24989c6362,24953,6351,24910,6313,24898c6267,24883,6228,24923,6207,24958c6174,25014,6167,25086,6183,25148c6209,25249,6296,25303,6397,25296c6471,25291,6511,25247,6558,25197em6580,24522c6567,24545,6559,24582,6566,24639c6579,24742,6596,24845,6617,24947c6635,25038,6656,25126,6686,25213c6696,25242,6706,25266,6720,25293em7131,25046c7144,25025,7155,25000,7147,24974c7138,24944,7107,24933,7079,24939c7031,24950,6992,24994,6971,25036c6944,25091,6937,25166,6988,25210c7022,25239,7065,25233,7100,25210c7142,25182,7159,25130,7163,25082c7163,25063,7163,25058,7162,25046c7144,25075,7147,25108,7151,25144c7157,25195,7171,25244,7202,25285c7222,25311,7233,25312,7262,25315em7524,24451c7508,24509,7516,24572,7520,24632c7529,24749,7544,24865,7561,24981c7574,25070,7588,25159,7607,25247c7613,25273,7614,25279,7618,25294em7377,25006c7368,24984,7423,25002,7457,25001c7505,24999,7552,24994,7599,24987em7817,24994c7818,25034,7817,25075,7820,25114c7823,25152,7830,25188,7848,25221c7862,25247,7865,25231,7870,25215em7803,24770c7796,24796,7805,24810,7818,24835em7987,25017c7995,25044,8002,25070,8012,25096c8023,25127,8037,25158,8065,25178c8097,25201,8135,25193,8169,25178c8213,25159,8250,25123,8264,25077c8279,25030,8264,24981,8227,24948c8192,24917,8136,24900,8091,24912c8062,24920,8054,24935,8042,24958em8371,25017c8381,25033,8384,25045,8388,25065c8393,25090,8399,25113,8407,25137c8411,25151,8412,25155,8418,25162c8449,25157,8452,25129,8461,25096c8475,25046,8482,24989,8508,24944c8528,24910,8555,24917,8583,24937c8694,25016,8978,25204,8849,25245c8845,25242,8841,25240,8837,25237em9260,24911c9237,24874,9222,24871,9177,24873c9118,24876,9067,24899,9023,24938c8988,24969,8969,25009,9003,25049c9037,25090,9100,25108,9148,25125c9186,25139,9237,25148,9269,25173c9271,25176,9274,25180,9276,25183c9269,25210,9242,25215,9214,25223c9150,25241,9079,25250,9014,25235c8964,25223,8949,25207,8935,25161em9280,24620c9314,24631,9314,24632,9334,24673c9366,24740,9396,24807,9423,24876c9449,24940,9471,25006,9496,25070c9504,25090,9513,25109,9522,25129c9520,25094,9518,25059,9523,25024c9528,24988,9533,24944,9561,24917c9587,24892,9623,24918,9644,24935c9683,24966,9718,25007,9748,25047c9775,25082,9800,25142,9839,25165c9844,25166,9848,25168,9853,25169em9980,24936c9981,24962,9989,24993,10001,25017c10021,25058,10051,25097,10084,25129c10103,25147,10118,25159,10141,25169em10001,24692c9986,24682,9983,24679,9972,24675c9992,24698,10012,24721,10032,24745em10405,25299c10427,25352,10449,25407,10478,25457c10501,25497,10521,25519,10560,25535c10569,25492,10554,25461,10541,25417c10491,25252,10396,25019,10453,24845c10464,24824,10467,24818,10480,24808c10523,24807,10543,24821,10575,24851c10632,24903,10688,24978,10697,25057c10703,25106,10682,25144,10642,25172c10587,25210,10506,25215,10444,25198c10400,25186,10365,25162,10327,25138em9945,24747c9931,24737,9929,24736,9924,24719c9951,24721,9958,24729,9974,24751e" stroked="t" o:allowincell="f" style="position:absolute;margin-left:91.25pt;margin-top:621.1pt;width:139.95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82620</wp:posOffset>
                </wp:positionH>
                <wp:positionV relativeFrom="paragraph">
                  <wp:posOffset>7836535</wp:posOffset>
                </wp:positionV>
                <wp:extent cx="1061085" cy="309880"/>
                <wp:effectExtent l="9525" t="9525" r="889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860">
                              <a:moveTo>
                                <a:pt x="11415" y="24462"/>
                              </a:moveTo>
                              <a:cubicBezTo>
                                <a:pt x="11409" y="24442"/>
                                <a:pt x="11401" y="24426"/>
                                <a:pt x="11393" y="24408"/>
                              </a:cubicBezTo>
                              <a:cubicBezTo>
                                <a:pt x="11382" y="24441"/>
                                <a:pt x="11381" y="24459"/>
                                <a:pt x="11388" y="24504"/>
                              </a:cubicBezTo>
                              <a:cubicBezTo>
                                <a:pt x="11400" y="24586"/>
                                <a:pt x="11414" y="24669"/>
                                <a:pt x="11432" y="24750"/>
                              </a:cubicBezTo>
                              <a:cubicBezTo>
                                <a:pt x="11452" y="24841"/>
                                <a:pt x="11469" y="24943"/>
                                <a:pt x="11509" y="25028"/>
                              </a:cubicBezTo>
                              <a:cubicBezTo>
                                <a:pt x="11511" y="25032"/>
                                <a:pt x="11514" y="25035"/>
                                <a:pt x="11516" y="25039"/>
                              </a:cubicBezTo>
                              <a:cubicBezTo>
                                <a:pt x="11525" y="25000"/>
                                <a:pt x="11525" y="24964"/>
                                <a:pt x="11529" y="24924"/>
                              </a:cubicBezTo>
                              <a:cubicBezTo>
                                <a:pt x="11532" y="24894"/>
                                <a:pt x="11534" y="24840"/>
                                <a:pt x="11560" y="24818"/>
                              </a:cubicBezTo>
                              <a:cubicBezTo>
                                <a:pt x="11586" y="24796"/>
                                <a:pt x="11625" y="24832"/>
                                <a:pt x="11642" y="24848"/>
                              </a:cubicBezTo>
                              <a:cubicBezTo>
                                <a:pt x="11691" y="24895"/>
                                <a:pt x="11732" y="24969"/>
                                <a:pt x="11723" y="25039"/>
                              </a:cubicBezTo>
                              <a:cubicBezTo>
                                <a:pt x="11715" y="25100"/>
                                <a:pt x="11667" y="25140"/>
                                <a:pt x="11613" y="25157"/>
                              </a:cubicBezTo>
                              <a:cubicBezTo>
                                <a:pt x="11568" y="25171"/>
                                <a:pt x="11534" y="25168"/>
                                <a:pt x="11489" y="25156"/>
                              </a:cubicBezTo>
                            </a:path>
                            <a:path w="2948" h="860">
                              <a:moveTo>
                                <a:pt x="11687" y="25025"/>
                              </a:moveTo>
                              <a:cubicBezTo>
                                <a:pt x="11738" y="25016"/>
                                <a:pt x="11797" y="25007"/>
                                <a:pt x="11845" y="24986"/>
                              </a:cubicBezTo>
                              <a:cubicBezTo>
                                <a:pt x="11892" y="24965"/>
                                <a:pt x="11940" y="24932"/>
                                <a:pt x="11974" y="24892"/>
                              </a:cubicBezTo>
                              <a:cubicBezTo>
                                <a:pt x="12000" y="24861"/>
                                <a:pt x="12023" y="24817"/>
                                <a:pt x="12014" y="24775"/>
                              </a:cubicBezTo>
                              <a:cubicBezTo>
                                <a:pt x="12007" y="24740"/>
                                <a:pt x="11974" y="24720"/>
                                <a:pt x="11939" y="24729"/>
                              </a:cubicBezTo>
                              <a:cubicBezTo>
                                <a:pt x="11890" y="24741"/>
                                <a:pt x="11860" y="24795"/>
                                <a:pt x="11846" y="24839"/>
                              </a:cubicBezTo>
                              <a:cubicBezTo>
                                <a:pt x="11828" y="24896"/>
                                <a:pt x="11833" y="24961"/>
                                <a:pt x="11868" y="25011"/>
                              </a:cubicBezTo>
                              <a:cubicBezTo>
                                <a:pt x="11904" y="25063"/>
                                <a:pt x="11963" y="25081"/>
                                <a:pt x="12023" y="25077"/>
                              </a:cubicBezTo>
                              <a:cubicBezTo>
                                <a:pt x="12102" y="25072"/>
                                <a:pt x="12149" y="25030"/>
                                <a:pt x="12204" y="24979"/>
                              </a:cubicBezTo>
                            </a:path>
                            <a:path w="2948" h="860">
                              <a:moveTo>
                                <a:pt x="12215" y="24335"/>
                              </a:moveTo>
                              <a:cubicBezTo>
                                <a:pt x="12201" y="24316"/>
                                <a:pt x="12199" y="24309"/>
                                <a:pt x="12183" y="24309"/>
                              </a:cubicBezTo>
                              <a:cubicBezTo>
                                <a:pt x="12164" y="24355"/>
                                <a:pt x="12178" y="24407"/>
                                <a:pt x="12186" y="24457"/>
                              </a:cubicBezTo>
                              <a:cubicBezTo>
                                <a:pt x="12205" y="24569"/>
                                <a:pt x="12231" y="24681"/>
                                <a:pt x="12263" y="24790"/>
                              </a:cubicBezTo>
                              <a:cubicBezTo>
                                <a:pt x="12291" y="24884"/>
                                <a:pt x="12321" y="24980"/>
                                <a:pt x="12356" y="25072"/>
                              </a:cubicBezTo>
                              <a:cubicBezTo>
                                <a:pt x="12370" y="25104"/>
                                <a:pt x="12373" y="25111"/>
                                <a:pt x="12382" y="25130"/>
                              </a:cubicBezTo>
                            </a:path>
                            <a:path w="2948" h="860">
                              <a:moveTo>
                                <a:pt x="12121" y="24833"/>
                              </a:moveTo>
                              <a:cubicBezTo>
                                <a:pt x="12108" y="24816"/>
                                <a:pt x="12104" y="24813"/>
                                <a:pt x="12103" y="24800"/>
                              </a:cubicBezTo>
                              <a:cubicBezTo>
                                <a:pt x="12150" y="24788"/>
                                <a:pt x="12198" y="24793"/>
                                <a:pt x="12247" y="24799"/>
                              </a:cubicBezTo>
                              <a:cubicBezTo>
                                <a:pt x="12311" y="24806"/>
                                <a:pt x="12374" y="24812"/>
                                <a:pt x="12438" y="24813"/>
                              </a:cubicBezTo>
                              <a:cubicBezTo>
                                <a:pt x="12472" y="24814"/>
                                <a:pt x="12492" y="24810"/>
                                <a:pt x="12524" y="24802"/>
                              </a:cubicBezTo>
                              <a:cubicBezTo>
                                <a:pt x="12522" y="24839"/>
                                <a:pt x="12527" y="24873"/>
                                <a:pt x="12539" y="24910"/>
                              </a:cubicBezTo>
                              <a:cubicBezTo>
                                <a:pt x="12557" y="24965"/>
                                <a:pt x="12594" y="25039"/>
                                <a:pt x="12659" y="25049"/>
                              </a:cubicBezTo>
                              <a:cubicBezTo>
                                <a:pt x="12694" y="25054"/>
                                <a:pt x="12727" y="25035"/>
                                <a:pt x="12745" y="25006"/>
                              </a:cubicBezTo>
                              <a:cubicBezTo>
                                <a:pt x="12770" y="24965"/>
                                <a:pt x="12771" y="24906"/>
                                <a:pt x="12766" y="24860"/>
                              </a:cubicBezTo>
                              <a:cubicBezTo>
                                <a:pt x="12764" y="24842"/>
                                <a:pt x="12763" y="24844"/>
                                <a:pt x="12753" y="24829"/>
                              </a:cubicBezTo>
                              <a:cubicBezTo>
                                <a:pt x="12786" y="24911"/>
                                <a:pt x="12838" y="25020"/>
                                <a:pt x="12937" y="25033"/>
                              </a:cubicBezTo>
                              <a:cubicBezTo>
                                <a:pt x="12978" y="25039"/>
                                <a:pt x="13013" y="25018"/>
                                <a:pt x="13036" y="24985"/>
                              </a:cubicBezTo>
                              <a:cubicBezTo>
                                <a:pt x="13068" y="24940"/>
                                <a:pt x="13069" y="24880"/>
                                <a:pt x="13064" y="24827"/>
                              </a:cubicBezTo>
                              <a:cubicBezTo>
                                <a:pt x="13060" y="24781"/>
                                <a:pt x="13043" y="24649"/>
                                <a:pt x="12991" y="24625"/>
                              </a:cubicBezTo>
                              <a:cubicBezTo>
                                <a:pt x="12978" y="24620"/>
                                <a:pt x="12972" y="24621"/>
                                <a:pt x="12969" y="24637"/>
                              </a:cubicBezTo>
                            </a:path>
                            <a:path w="2948" h="860">
                              <a:moveTo>
                                <a:pt x="13165" y="24951"/>
                              </a:moveTo>
                              <a:cubicBezTo>
                                <a:pt x="13206" y="24940"/>
                                <a:pt x="13251" y="24922"/>
                                <a:pt x="13285" y="24895"/>
                              </a:cubicBezTo>
                              <a:cubicBezTo>
                                <a:pt x="13318" y="24869"/>
                                <a:pt x="13352" y="24833"/>
                                <a:pt x="13373" y="24796"/>
                              </a:cubicBezTo>
                              <a:cubicBezTo>
                                <a:pt x="13391" y="24765"/>
                                <a:pt x="13407" y="24728"/>
                                <a:pt x="13406" y="24692"/>
                              </a:cubicBezTo>
                              <a:cubicBezTo>
                                <a:pt x="13403" y="24676"/>
                                <a:pt x="13403" y="24671"/>
                                <a:pt x="13395" y="24663"/>
                              </a:cubicBezTo>
                              <a:cubicBezTo>
                                <a:pt x="13368" y="24667"/>
                                <a:pt x="13361" y="24666"/>
                                <a:pt x="13343" y="24694"/>
                              </a:cubicBezTo>
                              <a:cubicBezTo>
                                <a:pt x="13318" y="24733"/>
                                <a:pt x="13309" y="24783"/>
                                <a:pt x="13310" y="24828"/>
                              </a:cubicBezTo>
                              <a:cubicBezTo>
                                <a:pt x="13311" y="24893"/>
                                <a:pt x="13336" y="24965"/>
                                <a:pt x="13390" y="25005"/>
                              </a:cubicBezTo>
                              <a:cubicBezTo>
                                <a:pt x="13435" y="25038"/>
                                <a:pt x="13489" y="25043"/>
                                <a:pt x="13542" y="25034"/>
                              </a:cubicBezTo>
                              <a:cubicBezTo>
                                <a:pt x="13602" y="25024"/>
                                <a:pt x="13650" y="24995"/>
                                <a:pt x="13692" y="24952"/>
                              </a:cubicBezTo>
                              <a:cubicBezTo>
                                <a:pt x="13738" y="24904"/>
                                <a:pt x="13764" y="24838"/>
                                <a:pt x="13748" y="24772"/>
                              </a:cubicBezTo>
                              <a:cubicBezTo>
                                <a:pt x="13740" y="24741"/>
                                <a:pt x="13716" y="24703"/>
                                <a:pt x="13678" y="24715"/>
                              </a:cubicBezTo>
                              <a:cubicBezTo>
                                <a:pt x="13637" y="24728"/>
                                <a:pt x="13623" y="24792"/>
                                <a:pt x="13622" y="24828"/>
                              </a:cubicBezTo>
                              <a:cubicBezTo>
                                <a:pt x="13620" y="24886"/>
                                <a:pt x="13643" y="24947"/>
                                <a:pt x="13679" y="24992"/>
                              </a:cubicBezTo>
                              <a:cubicBezTo>
                                <a:pt x="13720" y="25044"/>
                                <a:pt x="13776" y="25067"/>
                                <a:pt x="13839" y="25052"/>
                              </a:cubicBezTo>
                            </a:path>
                            <a:path w="2948" h="860">
                              <a:moveTo>
                                <a:pt x="13902" y="24811"/>
                              </a:moveTo>
                              <a:cubicBezTo>
                                <a:pt x="13928" y="24808"/>
                                <a:pt x="13935" y="24844"/>
                                <a:pt x="13946" y="24877"/>
                              </a:cubicBezTo>
                              <a:cubicBezTo>
                                <a:pt x="13961" y="24923"/>
                                <a:pt x="13976" y="24969"/>
                                <a:pt x="13992" y="25015"/>
                              </a:cubicBezTo>
                              <a:cubicBezTo>
                                <a:pt x="14002" y="25043"/>
                                <a:pt x="14011" y="25069"/>
                                <a:pt x="14027" y="25094"/>
                              </a:cubicBezTo>
                              <a:cubicBezTo>
                                <a:pt x="14053" y="25084"/>
                                <a:pt x="14053" y="25062"/>
                                <a:pt x="14058" y="25033"/>
                              </a:cubicBezTo>
                              <a:cubicBezTo>
                                <a:pt x="14068" y="24980"/>
                                <a:pt x="14075" y="24922"/>
                                <a:pt x="14097" y="24872"/>
                              </a:cubicBezTo>
                              <a:cubicBezTo>
                                <a:pt x="14110" y="24843"/>
                                <a:pt x="14130" y="24836"/>
                                <a:pt x="14154" y="24860"/>
                              </a:cubicBezTo>
                              <a:cubicBezTo>
                                <a:pt x="14215" y="24922"/>
                                <a:pt x="14248" y="25017"/>
                                <a:pt x="14296" y="25089"/>
                              </a:cubicBezTo>
                              <a:cubicBezTo>
                                <a:pt x="14312" y="25110"/>
                                <a:pt x="14316" y="25116"/>
                                <a:pt x="14327" y="251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0,24309" coordsize="2948,860" path="m11415,24462c11409,24442,11401,24426,11393,24408c11382,24441,11381,24459,11388,24504c11400,24586,11414,24669,11432,24750c11452,24841,11469,24943,11509,25028c11511,25032,11514,25035,11516,25039c11525,25000,11525,24964,11529,24924c11532,24894,11534,24840,11560,24818c11586,24796,11625,24832,11642,24848c11691,24895,11732,24969,11723,25039c11715,25100,11667,25140,11613,25157c11568,25171,11534,25168,11489,25156em11687,25025c11738,25016,11797,25007,11845,24986c11892,24965,11940,24932,11974,24892c12000,24861,12023,24817,12014,24775c12007,24740,11974,24720,11939,24729c11890,24741,11860,24795,11846,24839c11828,24896,11833,24961,11868,25011c11904,25063,11963,25081,12023,25077c12102,25072,12149,25030,12204,24979em12215,24335c12201,24316,12199,24309,12183,24309c12164,24355,12178,24407,12186,24457c12205,24569,12231,24681,12263,24790c12291,24884,12321,24980,12356,25072c12370,25104,12373,25111,12382,25130em12121,24833c12108,24816,12104,24813,12103,24800c12150,24788,12198,24793,12247,24799c12311,24806,12374,24812,12438,24813c12472,24814,12492,24810,12524,24802c12522,24839,12527,24873,12539,24910c12557,24965,12594,25039,12659,25049c12694,25054,12727,25035,12745,25006c12770,24965,12771,24906,12766,24860c12764,24842,12763,24844,12753,24829c12786,24911,12838,25020,12937,25033c12978,25039,13013,25018,13036,24985c13068,24940,13069,24880,13064,24827c13060,24781,13043,24649,12991,24625c12978,24620,12972,24621,12969,24637em13165,24951c13206,24940,13251,24922,13285,24895c13318,24869,13352,24833,13373,24796c13391,24765,13407,24728,13406,24692c13403,24676,13403,24671,13395,24663c13368,24667,13361,24666,13343,24694c13318,24733,13309,24783,13310,24828c13311,24893,13336,24965,13390,25005c13435,25038,13489,25043,13542,25034c13602,25024,13650,24995,13692,24952c13738,24904,13764,24838,13748,24772c13740,24741,13716,24703,13678,24715c13637,24728,13623,24792,13622,24828c13620,24886,13643,24947,13679,24992c13720,25044,13776,25067,13839,25052em13902,24811c13928,24808,13935,24844,13946,24877c13961,24923,13976,24969,13992,25015c14002,25043,14011,25069,14027,25094c14053,25084,14053,25062,14058,25033c14068,24980,14075,24922,14097,24872c14110,24843,14130,24836,14154,24860c14215,24922,14248,25017,14296,25089c14312,25110,14316,25116,14327,25129e" stroked="t" o:allowincell="f" style="position:absolute;margin-left:250.6pt;margin-top:617.05pt;width:83.5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48810</wp:posOffset>
                </wp:positionH>
                <wp:positionV relativeFrom="paragraph">
                  <wp:posOffset>7871460</wp:posOffset>
                </wp:positionV>
                <wp:extent cx="1120140" cy="387350"/>
                <wp:effectExtent l="10160" t="7620" r="9525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1076">
                              <a:moveTo>
                                <a:pt x="14942" y="24695"/>
                              </a:moveTo>
                              <a:cubicBezTo>
                                <a:pt x="14941" y="24677"/>
                                <a:pt x="14941" y="24672"/>
                                <a:pt x="14935" y="24662"/>
                              </a:cubicBezTo>
                              <a:cubicBezTo>
                                <a:pt x="14911" y="24684"/>
                                <a:pt x="14904" y="24695"/>
                                <a:pt x="14900" y="24740"/>
                              </a:cubicBezTo>
                              <a:cubicBezTo>
                                <a:pt x="14894" y="24811"/>
                                <a:pt x="14898" y="24883"/>
                                <a:pt x="14913" y="24952"/>
                              </a:cubicBezTo>
                              <a:cubicBezTo>
                                <a:pt x="14925" y="25007"/>
                                <a:pt x="14942" y="25073"/>
                                <a:pt x="14994" y="25104"/>
                              </a:cubicBezTo>
                              <a:cubicBezTo>
                                <a:pt x="15046" y="25135"/>
                                <a:pt x="15111" y="25092"/>
                                <a:pt x="15143" y="25051"/>
                              </a:cubicBezTo>
                              <a:cubicBezTo>
                                <a:pt x="15180" y="25004"/>
                                <a:pt x="15200" y="24941"/>
                                <a:pt x="15211" y="24883"/>
                              </a:cubicBezTo>
                              <a:cubicBezTo>
                                <a:pt x="15219" y="24844"/>
                                <a:pt x="15219" y="24808"/>
                                <a:pt x="15212" y="24770"/>
                              </a:cubicBezTo>
                              <a:cubicBezTo>
                                <a:pt x="15212" y="24774"/>
                                <a:pt x="15212" y="24779"/>
                                <a:pt x="15212" y="24783"/>
                              </a:cubicBezTo>
                              <a:cubicBezTo>
                                <a:pt x="15223" y="24830"/>
                                <a:pt x="15236" y="24877"/>
                                <a:pt x="15258" y="24920"/>
                              </a:cubicBezTo>
                              <a:cubicBezTo>
                                <a:pt x="15292" y="24987"/>
                                <a:pt x="15358" y="25067"/>
                                <a:pt x="15443" y="25054"/>
                              </a:cubicBezTo>
                              <a:cubicBezTo>
                                <a:pt x="15493" y="25047"/>
                                <a:pt x="15530" y="25002"/>
                                <a:pt x="15546" y="24956"/>
                              </a:cubicBezTo>
                              <a:cubicBezTo>
                                <a:pt x="15579" y="24860"/>
                                <a:pt x="15558" y="24715"/>
                                <a:pt x="15491" y="24637"/>
                              </a:cubicBezTo>
                              <a:cubicBezTo>
                                <a:pt x="15468" y="24611"/>
                                <a:pt x="15433" y="24597"/>
                                <a:pt x="15420" y="24639"/>
                              </a:cubicBezTo>
                              <a:cubicBezTo>
                                <a:pt x="15419" y="24649"/>
                                <a:pt x="15417" y="24658"/>
                                <a:pt x="15416" y="24668"/>
                              </a:cubicBezTo>
                            </a:path>
                            <a:path w="3112" h="1076">
                              <a:moveTo>
                                <a:pt x="15703" y="24907"/>
                              </a:moveTo>
                              <a:cubicBezTo>
                                <a:pt x="15727" y="24869"/>
                                <a:pt x="15753" y="24827"/>
                                <a:pt x="15767" y="24784"/>
                              </a:cubicBezTo>
                              <a:cubicBezTo>
                                <a:pt x="15779" y="24746"/>
                                <a:pt x="15793" y="24696"/>
                                <a:pt x="15783" y="24656"/>
                              </a:cubicBezTo>
                              <a:cubicBezTo>
                                <a:pt x="15775" y="24623"/>
                                <a:pt x="15747" y="24606"/>
                                <a:pt x="15715" y="24621"/>
                              </a:cubicBezTo>
                              <a:cubicBezTo>
                                <a:pt x="15666" y="24644"/>
                                <a:pt x="15647" y="24707"/>
                                <a:pt x="15637" y="24755"/>
                              </a:cubicBezTo>
                              <a:cubicBezTo>
                                <a:pt x="15624" y="24818"/>
                                <a:pt x="15628" y="24890"/>
                                <a:pt x="15658" y="24948"/>
                              </a:cubicBezTo>
                              <a:cubicBezTo>
                                <a:pt x="15684" y="24997"/>
                                <a:pt x="15729" y="25034"/>
                                <a:pt x="15784" y="25041"/>
                              </a:cubicBezTo>
                              <a:cubicBezTo>
                                <a:pt x="15821" y="25046"/>
                                <a:pt x="15849" y="25032"/>
                                <a:pt x="15881" y="25019"/>
                              </a:cubicBezTo>
                            </a:path>
                            <a:path w="3112" h="1076">
                              <a:moveTo>
                                <a:pt x="15998" y="24628"/>
                              </a:moveTo>
                              <a:cubicBezTo>
                                <a:pt x="16001" y="24667"/>
                                <a:pt x="16004" y="24705"/>
                                <a:pt x="16005" y="24744"/>
                              </a:cubicBezTo>
                              <a:cubicBezTo>
                                <a:pt x="16007" y="24802"/>
                                <a:pt x="16011" y="24858"/>
                                <a:pt x="16009" y="24916"/>
                              </a:cubicBezTo>
                              <a:cubicBezTo>
                                <a:pt x="16008" y="24945"/>
                                <a:pt x="16008" y="24953"/>
                                <a:pt x="16007" y="24971"/>
                              </a:cubicBezTo>
                            </a:path>
                            <a:path w="3112" h="1076">
                              <a:moveTo>
                                <a:pt x="15986" y="24470"/>
                              </a:moveTo>
                              <a:cubicBezTo>
                                <a:pt x="15967" y="24438"/>
                                <a:pt x="15970" y="24425"/>
                                <a:pt x="15939" y="24424"/>
                              </a:cubicBezTo>
                              <a:cubicBezTo>
                                <a:pt x="15944" y="24449"/>
                                <a:pt x="15951" y="24473"/>
                                <a:pt x="15958" y="24498"/>
                              </a:cubicBezTo>
                            </a:path>
                            <a:path w="3112" h="1076">
                              <a:moveTo>
                                <a:pt x="16377" y="24743"/>
                              </a:moveTo>
                              <a:cubicBezTo>
                                <a:pt x="16348" y="24714"/>
                                <a:pt x="16320" y="24702"/>
                                <a:pt x="16285" y="24733"/>
                              </a:cubicBezTo>
                              <a:cubicBezTo>
                                <a:pt x="16255" y="24759"/>
                                <a:pt x="16242" y="24802"/>
                                <a:pt x="16243" y="24840"/>
                              </a:cubicBezTo>
                              <a:cubicBezTo>
                                <a:pt x="16244" y="24873"/>
                                <a:pt x="16270" y="24921"/>
                                <a:pt x="16311" y="24907"/>
                              </a:cubicBezTo>
                              <a:cubicBezTo>
                                <a:pt x="16339" y="24897"/>
                                <a:pt x="16362" y="24860"/>
                                <a:pt x="16369" y="24833"/>
                              </a:cubicBezTo>
                              <a:cubicBezTo>
                                <a:pt x="16375" y="24808"/>
                                <a:pt x="16379" y="24775"/>
                                <a:pt x="16375" y="24750"/>
                              </a:cubicBezTo>
                              <a:cubicBezTo>
                                <a:pt x="16374" y="24754"/>
                                <a:pt x="16374" y="24759"/>
                                <a:pt x="16373" y="24763"/>
                              </a:cubicBezTo>
                              <a:cubicBezTo>
                                <a:pt x="16382" y="24816"/>
                                <a:pt x="16392" y="24869"/>
                                <a:pt x="16402" y="24922"/>
                              </a:cubicBezTo>
                              <a:cubicBezTo>
                                <a:pt x="16431" y="25080"/>
                                <a:pt x="16472" y="25241"/>
                                <a:pt x="16482" y="25402"/>
                              </a:cubicBezTo>
                              <a:cubicBezTo>
                                <a:pt x="16484" y="25433"/>
                                <a:pt x="16485" y="25475"/>
                                <a:pt x="16445" y="25481"/>
                              </a:cubicBezTo>
                              <a:cubicBezTo>
                                <a:pt x="16397" y="25488"/>
                                <a:pt x="16335" y="25451"/>
                                <a:pt x="16297" y="25426"/>
                              </a:cubicBezTo>
                              <a:cubicBezTo>
                                <a:pt x="16228" y="25380"/>
                                <a:pt x="16167" y="25321"/>
                                <a:pt x="16132" y="25245"/>
                              </a:cubicBezTo>
                              <a:cubicBezTo>
                                <a:pt x="16112" y="25187"/>
                                <a:pt x="16105" y="25167"/>
                                <a:pt x="16104" y="25125"/>
                              </a:cubicBezTo>
                            </a:path>
                            <a:path w="3112" h="1076">
                              <a:moveTo>
                                <a:pt x="16576" y="24479"/>
                              </a:moveTo>
                              <a:cubicBezTo>
                                <a:pt x="16605" y="24480"/>
                                <a:pt x="16610" y="24478"/>
                                <a:pt x="16621" y="24515"/>
                              </a:cubicBezTo>
                              <a:cubicBezTo>
                                <a:pt x="16637" y="24571"/>
                                <a:pt x="16644" y="24631"/>
                                <a:pt x="16656" y="24688"/>
                              </a:cubicBezTo>
                              <a:cubicBezTo>
                                <a:pt x="16670" y="24752"/>
                                <a:pt x="16683" y="24816"/>
                                <a:pt x="16699" y="24879"/>
                              </a:cubicBezTo>
                              <a:cubicBezTo>
                                <a:pt x="16706" y="24905"/>
                                <a:pt x="16713" y="24928"/>
                                <a:pt x="16724" y="24953"/>
                              </a:cubicBezTo>
                              <a:cubicBezTo>
                                <a:pt x="16759" y="24936"/>
                                <a:pt x="16762" y="24906"/>
                                <a:pt x="16774" y="24867"/>
                              </a:cubicBezTo>
                              <a:cubicBezTo>
                                <a:pt x="16788" y="24821"/>
                                <a:pt x="16799" y="24772"/>
                                <a:pt x="16818" y="24727"/>
                              </a:cubicBezTo>
                              <a:cubicBezTo>
                                <a:pt x="16830" y="24700"/>
                                <a:pt x="16848" y="24683"/>
                                <a:pt x="16875" y="24704"/>
                              </a:cubicBezTo>
                              <a:cubicBezTo>
                                <a:pt x="16921" y="24739"/>
                                <a:pt x="16939" y="24809"/>
                                <a:pt x="16955" y="24862"/>
                              </a:cubicBezTo>
                              <a:cubicBezTo>
                                <a:pt x="16969" y="24911"/>
                                <a:pt x="16976" y="24960"/>
                                <a:pt x="16984" y="25010"/>
                              </a:cubicBezTo>
                              <a:cubicBezTo>
                                <a:pt x="16987" y="25029"/>
                                <a:pt x="16987" y="25033"/>
                                <a:pt x="16992" y="25044"/>
                              </a:cubicBezTo>
                            </a:path>
                            <a:path w="3112" h="1076">
                              <a:moveTo>
                                <a:pt x="17098" y="24417"/>
                              </a:moveTo>
                              <a:cubicBezTo>
                                <a:pt x="17095" y="24391"/>
                                <a:pt x="17109" y="24492"/>
                                <a:pt x="17110" y="24500"/>
                              </a:cubicBezTo>
                              <a:cubicBezTo>
                                <a:pt x="17124" y="24582"/>
                                <a:pt x="17133" y="24663"/>
                                <a:pt x="17140" y="24745"/>
                              </a:cubicBezTo>
                              <a:cubicBezTo>
                                <a:pt x="17146" y="24817"/>
                                <a:pt x="17152" y="24889"/>
                                <a:pt x="17146" y="24961"/>
                              </a:cubicBezTo>
                              <a:cubicBezTo>
                                <a:pt x="17143" y="24985"/>
                                <a:pt x="17143" y="24990"/>
                                <a:pt x="17141" y="25005"/>
                              </a:cubicBezTo>
                            </a:path>
                            <a:path w="3112" h="1076">
                              <a:moveTo>
                                <a:pt x="16981" y="24823"/>
                              </a:moveTo>
                              <a:cubicBezTo>
                                <a:pt x="16962" y="24803"/>
                                <a:pt x="16944" y="24784"/>
                                <a:pt x="16925" y="24764"/>
                              </a:cubicBezTo>
                              <a:cubicBezTo>
                                <a:pt x="16975" y="24754"/>
                                <a:pt x="17029" y="24755"/>
                                <a:pt x="17081" y="24751"/>
                              </a:cubicBezTo>
                              <a:cubicBezTo>
                                <a:pt x="17166" y="24744"/>
                                <a:pt x="17245" y="24732"/>
                                <a:pt x="17328" y="24712"/>
                              </a:cubicBezTo>
                            </a:path>
                            <a:path w="3112" h="1076">
                              <a:moveTo>
                                <a:pt x="17751" y="24571"/>
                              </a:moveTo>
                              <a:cubicBezTo>
                                <a:pt x="17739" y="24604"/>
                                <a:pt x="17741" y="24641"/>
                                <a:pt x="17741" y="24676"/>
                              </a:cubicBezTo>
                              <a:cubicBezTo>
                                <a:pt x="17740" y="24756"/>
                                <a:pt x="17746" y="24845"/>
                                <a:pt x="17774" y="24921"/>
                              </a:cubicBezTo>
                              <a:cubicBezTo>
                                <a:pt x="17782" y="24938"/>
                                <a:pt x="17783" y="24943"/>
                                <a:pt x="17796" y="24945"/>
                              </a:cubicBezTo>
                              <a:cubicBezTo>
                                <a:pt x="17798" y="24909"/>
                                <a:pt x="17787" y="24879"/>
                                <a:pt x="17768" y="24847"/>
                              </a:cubicBezTo>
                              <a:cubicBezTo>
                                <a:pt x="17739" y="24799"/>
                                <a:pt x="17699" y="24750"/>
                                <a:pt x="17652" y="24719"/>
                              </a:cubicBezTo>
                              <a:cubicBezTo>
                                <a:pt x="17626" y="24702"/>
                                <a:pt x="17611" y="24699"/>
                                <a:pt x="17584" y="24703"/>
                              </a:cubicBezTo>
                              <a:cubicBezTo>
                                <a:pt x="17589" y="24741"/>
                                <a:pt x="17631" y="24761"/>
                                <a:pt x="17667" y="24775"/>
                              </a:cubicBezTo>
                              <a:cubicBezTo>
                                <a:pt x="17777" y="24818"/>
                                <a:pt x="17893" y="24818"/>
                                <a:pt x="18009" y="248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8,24406" coordsize="3112,1076" path="m14942,24695c14941,24677,14941,24672,14935,24662c14911,24684,14904,24695,14900,24740c14894,24811,14898,24883,14913,24952c14925,25007,14942,25073,14994,25104c15046,25135,15111,25092,15143,25051c15180,25004,15200,24941,15211,24883c15219,24844,15219,24808,15212,24770c15212,24774,15212,24779,15212,24783c15223,24830,15236,24877,15258,24920c15292,24987,15358,25067,15443,25054c15493,25047,15530,25002,15546,24956c15579,24860,15558,24715,15491,24637c15468,24611,15433,24597,15420,24639c15419,24649,15417,24658,15416,24668em15703,24907c15727,24869,15753,24827,15767,24784c15779,24746,15793,24696,15783,24656c15775,24623,15747,24606,15715,24621c15666,24644,15647,24707,15637,24755c15624,24818,15628,24890,15658,24948c15684,24997,15729,25034,15784,25041c15821,25046,15849,25032,15881,25019em15998,24628c16001,24667,16004,24705,16005,24744c16007,24802,16011,24858,16009,24916c16008,24945,16008,24953,16007,24971em15986,24470c15967,24438,15970,24425,15939,24424c15944,24449,15951,24473,15958,24498em16377,24743c16348,24714,16320,24702,16285,24733c16255,24759,16242,24802,16243,24840c16244,24873,16270,24921,16311,24907c16339,24897,16362,24860,16369,24833c16375,24808,16379,24775,16375,24750c16374,24754,16374,24759,16373,24763c16382,24816,16392,24869,16402,24922c16431,25080,16472,25241,16482,25402c16484,25433,16485,25475,16445,25481c16397,25488,16335,25451,16297,25426c16228,25380,16167,25321,16132,25245c16112,25187,16105,25167,16104,25125em16576,24479c16605,24480,16610,24478,16621,24515c16637,24571,16644,24631,16656,24688c16670,24752,16683,24816,16699,24879c16706,24905,16713,24928,16724,24953c16759,24936,16762,24906,16774,24867c16788,24821,16799,24772,16818,24727c16830,24700,16848,24683,16875,24704c16921,24739,16939,24809,16955,24862c16969,24911,16976,24960,16984,25010c16987,25029,16987,25033,16992,25044em17098,24417c17095,24391,17109,24492,17110,24500c17124,24582,17133,24663,17140,24745c17146,24817,17152,24889,17146,24961c17143,24985,17143,24990,17141,25005em16981,24823c16962,24803,16944,24784,16925,24764c16975,24754,17029,24755,17081,24751c17166,24744,17245,24732,17328,24712em17751,24571c17739,24604,17741,24641,17741,24676c17740,24756,17746,24845,17774,24921c17782,24938,17783,24943,17796,24945c17798,24909,17787,24879,17768,24847c17739,24799,17699,24750,17652,24719c17626,24702,17611,24699,17584,24703c17589,24741,17631,24761,17667,24775c17777,24818,17893,24818,18009,24818e" stroked="t" o:allowincell="f" style="position:absolute;margin-left:350.3pt;margin-top:619.8pt;width:88.15pt;height:3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78500</wp:posOffset>
                </wp:positionH>
                <wp:positionV relativeFrom="paragraph">
                  <wp:posOffset>7912100</wp:posOffset>
                </wp:positionV>
                <wp:extent cx="496570" cy="170815"/>
                <wp:effectExtent l="9525" t="10160" r="8890" b="889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475">
                              <a:moveTo>
                                <a:pt x="18606" y="24647"/>
                              </a:moveTo>
                              <a:cubicBezTo>
                                <a:pt x="18594" y="24681"/>
                                <a:pt x="18590" y="24712"/>
                                <a:pt x="18591" y="24748"/>
                              </a:cubicBezTo>
                              <a:cubicBezTo>
                                <a:pt x="18593" y="24801"/>
                                <a:pt x="18603" y="24850"/>
                                <a:pt x="18614" y="24901"/>
                              </a:cubicBezTo>
                              <a:cubicBezTo>
                                <a:pt x="18621" y="24933"/>
                                <a:pt x="18629" y="24962"/>
                                <a:pt x="18640" y="24992"/>
                              </a:cubicBezTo>
                              <a:cubicBezTo>
                                <a:pt x="18645" y="24953"/>
                                <a:pt x="18642" y="24912"/>
                                <a:pt x="18640" y="24872"/>
                              </a:cubicBezTo>
                              <a:cubicBezTo>
                                <a:pt x="18636" y="24795"/>
                                <a:pt x="18618" y="24703"/>
                                <a:pt x="18635" y="24626"/>
                              </a:cubicBezTo>
                              <a:cubicBezTo>
                                <a:pt x="18637" y="24622"/>
                                <a:pt x="18638" y="24619"/>
                                <a:pt x="18640" y="24615"/>
                              </a:cubicBezTo>
                              <a:cubicBezTo>
                                <a:pt x="18670" y="24647"/>
                                <a:pt x="18691" y="24681"/>
                                <a:pt x="18714" y="24718"/>
                              </a:cubicBezTo>
                              <a:cubicBezTo>
                                <a:pt x="18744" y="24765"/>
                                <a:pt x="18772" y="24812"/>
                                <a:pt x="18802" y="24859"/>
                              </a:cubicBezTo>
                              <a:cubicBezTo>
                                <a:pt x="18814" y="24878"/>
                                <a:pt x="18827" y="24897"/>
                                <a:pt x="18841" y="24915"/>
                              </a:cubicBezTo>
                              <a:cubicBezTo>
                                <a:pt x="18848" y="24867"/>
                                <a:pt x="18841" y="24821"/>
                                <a:pt x="18839" y="24772"/>
                              </a:cubicBezTo>
                              <a:cubicBezTo>
                                <a:pt x="18837" y="24713"/>
                                <a:pt x="18824" y="24632"/>
                                <a:pt x="18858" y="24580"/>
                              </a:cubicBezTo>
                              <a:cubicBezTo>
                                <a:pt x="18862" y="24576"/>
                                <a:pt x="18867" y="24572"/>
                                <a:pt x="18871" y="24568"/>
                              </a:cubicBezTo>
                              <a:cubicBezTo>
                                <a:pt x="18911" y="24580"/>
                                <a:pt x="18933" y="24605"/>
                                <a:pt x="18957" y="24640"/>
                              </a:cubicBezTo>
                              <a:cubicBezTo>
                                <a:pt x="19012" y="24721"/>
                                <a:pt x="19052" y="24816"/>
                                <a:pt x="19071" y="24912"/>
                              </a:cubicBezTo>
                              <a:cubicBezTo>
                                <a:pt x="19076" y="24938"/>
                                <a:pt x="19080" y="24963"/>
                                <a:pt x="19081" y="24989"/>
                              </a:cubicBezTo>
                            </a:path>
                            <a:path w="1379" h="475">
                              <a:moveTo>
                                <a:pt x="19335" y="24668"/>
                              </a:moveTo>
                              <a:cubicBezTo>
                                <a:pt x="19335" y="24645"/>
                                <a:pt x="19332" y="24626"/>
                                <a:pt x="19303" y="24625"/>
                              </a:cubicBezTo>
                              <a:cubicBezTo>
                                <a:pt x="19263" y="24623"/>
                                <a:pt x="19226" y="24654"/>
                                <a:pt x="19200" y="24680"/>
                              </a:cubicBezTo>
                              <a:cubicBezTo>
                                <a:pt x="19162" y="24718"/>
                                <a:pt x="19135" y="24766"/>
                                <a:pt x="19129" y="24820"/>
                              </a:cubicBezTo>
                              <a:cubicBezTo>
                                <a:pt x="19125" y="24856"/>
                                <a:pt x="19132" y="24901"/>
                                <a:pt x="19171" y="24915"/>
                              </a:cubicBezTo>
                              <a:cubicBezTo>
                                <a:pt x="19209" y="24928"/>
                                <a:pt x="19247" y="24902"/>
                                <a:pt x="19273" y="24877"/>
                              </a:cubicBezTo>
                              <a:cubicBezTo>
                                <a:pt x="19296" y="24854"/>
                                <a:pt x="19316" y="24822"/>
                                <a:pt x="19327" y="24791"/>
                              </a:cubicBezTo>
                              <a:cubicBezTo>
                                <a:pt x="19328" y="24786"/>
                                <a:pt x="19329" y="24782"/>
                                <a:pt x="19330" y="24777"/>
                              </a:cubicBezTo>
                              <a:cubicBezTo>
                                <a:pt x="19326" y="24806"/>
                                <a:pt x="19328" y="24832"/>
                                <a:pt x="19332" y="24862"/>
                              </a:cubicBezTo>
                              <a:cubicBezTo>
                                <a:pt x="19336" y="24890"/>
                                <a:pt x="19352" y="24930"/>
                                <a:pt x="19379" y="24945"/>
                              </a:cubicBezTo>
                              <a:cubicBezTo>
                                <a:pt x="19386" y="24947"/>
                                <a:pt x="19394" y="24949"/>
                                <a:pt x="19401" y="24951"/>
                              </a:cubicBezTo>
                            </a:path>
                            <a:path w="1379" h="475">
                              <a:moveTo>
                                <a:pt x="19657" y="24591"/>
                              </a:moveTo>
                              <a:cubicBezTo>
                                <a:pt x="19628" y="24549"/>
                                <a:pt x="19605" y="24523"/>
                                <a:pt x="19550" y="24520"/>
                              </a:cubicBezTo>
                              <a:cubicBezTo>
                                <a:pt x="19501" y="24517"/>
                                <a:pt x="19433" y="24543"/>
                                <a:pt x="19426" y="24599"/>
                              </a:cubicBezTo>
                              <a:cubicBezTo>
                                <a:pt x="19420" y="24648"/>
                                <a:pt x="19467" y="24704"/>
                                <a:pt x="19496" y="24738"/>
                              </a:cubicBezTo>
                              <a:cubicBezTo>
                                <a:pt x="19538" y="24787"/>
                                <a:pt x="19592" y="24825"/>
                                <a:pt x="19636" y="24872"/>
                              </a:cubicBezTo>
                              <a:cubicBezTo>
                                <a:pt x="19647" y="24885"/>
                                <a:pt x="19650" y="24888"/>
                                <a:pt x="19653" y="24898"/>
                              </a:cubicBezTo>
                              <a:cubicBezTo>
                                <a:pt x="19619" y="24919"/>
                                <a:pt x="19586" y="24926"/>
                                <a:pt x="19545" y="24931"/>
                              </a:cubicBezTo>
                              <a:cubicBezTo>
                                <a:pt x="19497" y="24937"/>
                                <a:pt x="19451" y="24949"/>
                                <a:pt x="19402" y="24945"/>
                              </a:cubicBezTo>
                              <a:cubicBezTo>
                                <a:pt x="19382" y="24941"/>
                                <a:pt x="19377" y="24941"/>
                                <a:pt x="19367" y="24934"/>
                              </a:cubicBezTo>
                            </a:path>
                            <a:path w="1379" h="475">
                              <a:moveTo>
                                <a:pt x="19812" y="24527"/>
                              </a:moveTo>
                              <a:cubicBezTo>
                                <a:pt x="19768" y="24515"/>
                                <a:pt x="19729" y="24516"/>
                                <a:pt x="19684" y="24527"/>
                              </a:cubicBezTo>
                              <a:cubicBezTo>
                                <a:pt x="19645" y="24537"/>
                                <a:pt x="19592" y="24555"/>
                                <a:pt x="19572" y="24594"/>
                              </a:cubicBezTo>
                              <a:cubicBezTo>
                                <a:pt x="19555" y="24627"/>
                                <a:pt x="19594" y="24661"/>
                                <a:pt x="19616" y="24679"/>
                              </a:cubicBezTo>
                              <a:cubicBezTo>
                                <a:pt x="19653" y="24709"/>
                                <a:pt x="19695" y="24734"/>
                                <a:pt x="19733" y="24762"/>
                              </a:cubicBezTo>
                              <a:cubicBezTo>
                                <a:pt x="19758" y="24781"/>
                                <a:pt x="19790" y="24806"/>
                                <a:pt x="19800" y="24838"/>
                              </a:cubicBezTo>
                              <a:cubicBezTo>
                                <a:pt x="19809" y="24868"/>
                                <a:pt x="19791" y="24881"/>
                                <a:pt x="19775" y="24902"/>
                              </a:cubicBezTo>
                              <a:cubicBezTo>
                                <a:pt x="19757" y="24925"/>
                                <a:pt x="19742" y="24932"/>
                                <a:pt x="19715" y="24943"/>
                              </a:cubicBezTo>
                            </a:path>
                            <a:path w="1379" h="475">
                              <a:moveTo>
                                <a:pt x="19955" y="24951"/>
                              </a:moveTo>
                              <a:cubicBezTo>
                                <a:pt x="19980" y="24966"/>
                                <a:pt x="19961" y="24944"/>
                                <a:pt x="19955" y="249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1,24518" coordsize="1379,475" path="m18606,24647c18594,24681,18590,24712,18591,24748c18593,24801,18603,24850,18614,24901c18621,24933,18629,24962,18640,24992c18645,24953,18642,24912,18640,24872c18636,24795,18618,24703,18635,24626c18637,24622,18638,24619,18640,24615c18670,24647,18691,24681,18714,24718c18744,24765,18772,24812,18802,24859c18814,24878,18827,24897,18841,24915c18848,24867,18841,24821,18839,24772c18837,24713,18824,24632,18858,24580c18862,24576,18867,24572,18871,24568c18911,24580,18933,24605,18957,24640c19012,24721,19052,24816,19071,24912c19076,24938,19080,24963,19081,24989em19335,24668c19335,24645,19332,24626,19303,24625c19263,24623,19226,24654,19200,24680c19162,24718,19135,24766,19129,24820c19125,24856,19132,24901,19171,24915c19209,24928,19247,24902,19273,24877c19296,24854,19316,24822,19327,24791c19328,24786,19329,24782,19330,24777c19326,24806,19328,24832,19332,24862c19336,24890,19352,24930,19379,24945c19386,24947,19394,24949,19401,24951em19657,24591c19628,24549,19605,24523,19550,24520c19501,24517,19433,24543,19426,24599c19420,24648,19467,24704,19496,24738c19538,24787,19592,24825,19636,24872c19647,24885,19650,24888,19653,24898c19619,24919,19586,24926,19545,24931c19497,24937,19451,24949,19402,24945c19382,24941,19377,24941,19367,24934em19812,24527c19768,24515,19729,24516,19684,24527c19645,24537,19592,24555,19572,24594c19555,24627,19594,24661,19616,24679c19653,24709,19695,24734,19733,24762c19758,24781,19790,24806,19800,24838c19809,24868,19791,24881,19775,24902c19757,24925,19742,24932,19715,24943em19955,24951c19980,24966,19961,24944,19955,24937e" stroked="t" o:allowincell="f" style="position:absolute;margin-left:455pt;margin-top:623pt;width:39.05pt;height:1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8295</wp:posOffset>
                </wp:positionH>
                <wp:positionV relativeFrom="paragraph">
                  <wp:posOffset>-396240</wp:posOffset>
                </wp:positionV>
                <wp:extent cx="1579245" cy="407035"/>
                <wp:effectExtent l="10160" t="10160" r="8890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6" h="1131">
                              <a:moveTo>
                                <a:pt x="3487" y="1770"/>
                              </a:moveTo>
                              <a:cubicBezTo>
                                <a:pt x="3465" y="1801"/>
                                <a:pt x="3453" y="1828"/>
                                <a:pt x="3454" y="1893"/>
                              </a:cubicBezTo>
                              <a:cubicBezTo>
                                <a:pt x="3456" y="1982"/>
                                <a:pt x="3465" y="2074"/>
                                <a:pt x="3482" y="2161"/>
                              </a:cubicBezTo>
                              <a:cubicBezTo>
                                <a:pt x="3494" y="2223"/>
                                <a:pt x="3512" y="2293"/>
                                <a:pt x="3544" y="2348"/>
                              </a:cubicBezTo>
                              <a:cubicBezTo>
                                <a:pt x="3553" y="2365"/>
                                <a:pt x="3554" y="2370"/>
                                <a:pt x="3564" y="2377"/>
                              </a:cubicBezTo>
                              <a:cubicBezTo>
                                <a:pt x="3583" y="2328"/>
                                <a:pt x="3575" y="2280"/>
                                <a:pt x="3570" y="2226"/>
                              </a:cubicBezTo>
                              <a:cubicBezTo>
                                <a:pt x="3560" y="2119"/>
                                <a:pt x="3543" y="2013"/>
                                <a:pt x="3535" y="1905"/>
                              </a:cubicBezTo>
                              <a:cubicBezTo>
                                <a:pt x="3530" y="1831"/>
                                <a:pt x="3515" y="1742"/>
                                <a:pt x="3534" y="1668"/>
                              </a:cubicBezTo>
                              <a:cubicBezTo>
                                <a:pt x="3538" y="1660"/>
                                <a:pt x="3541" y="1653"/>
                                <a:pt x="3545" y="1645"/>
                              </a:cubicBezTo>
                              <a:cubicBezTo>
                                <a:pt x="3592" y="1667"/>
                                <a:pt x="3612" y="1684"/>
                                <a:pt x="3646" y="1735"/>
                              </a:cubicBezTo>
                              <a:cubicBezTo>
                                <a:pt x="3747" y="1888"/>
                                <a:pt x="3821" y="2057"/>
                                <a:pt x="3903" y="2221"/>
                              </a:cubicBezTo>
                              <a:cubicBezTo>
                                <a:pt x="3894" y="2176"/>
                                <a:pt x="3883" y="2132"/>
                                <a:pt x="3875" y="2087"/>
                              </a:cubicBezTo>
                              <a:cubicBezTo>
                                <a:pt x="3863" y="2019"/>
                                <a:pt x="3857" y="1945"/>
                                <a:pt x="3869" y="1877"/>
                              </a:cubicBezTo>
                              <a:cubicBezTo>
                                <a:pt x="3877" y="1834"/>
                                <a:pt x="3892" y="1820"/>
                                <a:pt x="3922" y="1794"/>
                              </a:cubicBezTo>
                              <a:cubicBezTo>
                                <a:pt x="3980" y="1800"/>
                                <a:pt x="4009" y="1825"/>
                                <a:pt x="4046" y="1872"/>
                              </a:cubicBezTo>
                              <a:cubicBezTo>
                                <a:pt x="4151" y="2004"/>
                                <a:pt x="4174" y="2166"/>
                                <a:pt x="4251" y="2310"/>
                              </a:cubicBezTo>
                              <a:cubicBezTo>
                                <a:pt x="4261" y="2324"/>
                                <a:pt x="4264" y="2327"/>
                                <a:pt x="4269" y="2336"/>
                              </a:cubicBezTo>
                            </a:path>
                            <a:path w="4386" h="1131">
                              <a:moveTo>
                                <a:pt x="4563" y="2147"/>
                              </a:moveTo>
                              <a:cubicBezTo>
                                <a:pt x="4579" y="2121"/>
                                <a:pt x="4578" y="2118"/>
                                <a:pt x="4564" y="2090"/>
                              </a:cubicBezTo>
                              <a:cubicBezTo>
                                <a:pt x="4554" y="2070"/>
                                <a:pt x="4543" y="2049"/>
                                <a:pt x="4522" y="2040"/>
                              </a:cubicBezTo>
                              <a:cubicBezTo>
                                <a:pt x="4492" y="2028"/>
                                <a:pt x="4462" y="2059"/>
                                <a:pt x="4446" y="2080"/>
                              </a:cubicBezTo>
                              <a:cubicBezTo>
                                <a:pt x="4416" y="2118"/>
                                <a:pt x="4397" y="2169"/>
                                <a:pt x="4392" y="2217"/>
                              </a:cubicBezTo>
                              <a:cubicBezTo>
                                <a:pt x="4388" y="2258"/>
                                <a:pt x="4397" y="2295"/>
                                <a:pt x="4438" y="2312"/>
                              </a:cubicBezTo>
                              <a:cubicBezTo>
                                <a:pt x="4484" y="2331"/>
                                <a:pt x="4536" y="2306"/>
                                <a:pt x="4567" y="2272"/>
                              </a:cubicBezTo>
                              <a:cubicBezTo>
                                <a:pt x="4595" y="2242"/>
                                <a:pt x="4603" y="2207"/>
                                <a:pt x="4604" y="2167"/>
                              </a:cubicBezTo>
                              <a:cubicBezTo>
                                <a:pt x="4604" y="2151"/>
                                <a:pt x="4601" y="2137"/>
                                <a:pt x="4597" y="2121"/>
                              </a:cubicBezTo>
                              <a:cubicBezTo>
                                <a:pt x="4582" y="2160"/>
                                <a:pt x="4579" y="2193"/>
                                <a:pt x="4583" y="2235"/>
                              </a:cubicBezTo>
                              <a:cubicBezTo>
                                <a:pt x="4586" y="2266"/>
                                <a:pt x="4585" y="2314"/>
                                <a:pt x="4603" y="2341"/>
                              </a:cubicBezTo>
                              <a:cubicBezTo>
                                <a:pt x="4616" y="2361"/>
                                <a:pt x="4627" y="2354"/>
                                <a:pt x="4645" y="2349"/>
                              </a:cubicBezTo>
                            </a:path>
                            <a:path w="4386" h="1131">
                              <a:moveTo>
                                <a:pt x="4695" y="2117"/>
                              </a:moveTo>
                              <a:cubicBezTo>
                                <a:pt x="4689" y="2145"/>
                                <a:pt x="4695" y="2160"/>
                                <a:pt x="4702" y="2188"/>
                              </a:cubicBezTo>
                              <a:cubicBezTo>
                                <a:pt x="4711" y="2225"/>
                                <a:pt x="4727" y="2249"/>
                                <a:pt x="4749" y="2280"/>
                              </a:cubicBezTo>
                              <a:cubicBezTo>
                                <a:pt x="4763" y="2299"/>
                                <a:pt x="4772" y="2313"/>
                                <a:pt x="4793" y="2322"/>
                              </a:cubicBezTo>
                              <a:cubicBezTo>
                                <a:pt x="4811" y="2296"/>
                                <a:pt x="4808" y="2277"/>
                                <a:pt x="4809" y="2245"/>
                              </a:cubicBezTo>
                              <a:cubicBezTo>
                                <a:pt x="4810" y="2199"/>
                                <a:pt x="4809" y="2146"/>
                                <a:pt x="4832" y="2105"/>
                              </a:cubicBezTo>
                              <a:cubicBezTo>
                                <a:pt x="4847" y="2078"/>
                                <a:pt x="4869" y="2068"/>
                                <a:pt x="4897" y="2078"/>
                              </a:cubicBezTo>
                              <a:cubicBezTo>
                                <a:pt x="4954" y="2098"/>
                                <a:pt x="4989" y="2153"/>
                                <a:pt x="5014" y="2204"/>
                              </a:cubicBezTo>
                              <a:cubicBezTo>
                                <a:pt x="5029" y="2235"/>
                                <a:pt x="5039" y="2265"/>
                                <a:pt x="5049" y="2297"/>
                              </a:cubicBezTo>
                              <a:cubicBezTo>
                                <a:pt x="5051" y="2301"/>
                                <a:pt x="5052" y="2306"/>
                                <a:pt x="5054" y="2310"/>
                              </a:cubicBezTo>
                            </a:path>
                            <a:path w="4386" h="1131">
                              <a:moveTo>
                                <a:pt x="5105" y="2083"/>
                              </a:moveTo>
                              <a:cubicBezTo>
                                <a:pt x="5116" y="2114"/>
                                <a:pt x="5129" y="2148"/>
                                <a:pt x="5137" y="2179"/>
                              </a:cubicBezTo>
                              <a:cubicBezTo>
                                <a:pt x="5149" y="2226"/>
                                <a:pt x="5158" y="2273"/>
                                <a:pt x="5179" y="2317"/>
                              </a:cubicBezTo>
                              <a:cubicBezTo>
                                <a:pt x="5188" y="2336"/>
                                <a:pt x="5199" y="2352"/>
                                <a:pt x="5213" y="2367"/>
                              </a:cubicBezTo>
                            </a:path>
                            <a:path w="4386" h="1131">
                              <a:moveTo>
                                <a:pt x="5114" y="1832"/>
                              </a:moveTo>
                              <a:cubicBezTo>
                                <a:pt x="5100" y="1814"/>
                                <a:pt x="5096" y="1809"/>
                                <a:pt x="5084" y="1801"/>
                              </a:cubicBezTo>
                              <a:cubicBezTo>
                                <a:pt x="5067" y="1837"/>
                                <a:pt x="5082" y="1852"/>
                                <a:pt x="5098" y="1890"/>
                              </a:cubicBezTo>
                            </a:path>
                            <a:path w="4386" h="1131">
                              <a:moveTo>
                                <a:pt x="5531" y="2208"/>
                              </a:moveTo>
                              <a:cubicBezTo>
                                <a:pt x="5513" y="2264"/>
                                <a:pt x="5495" y="2315"/>
                                <a:pt x="5499" y="2375"/>
                              </a:cubicBezTo>
                              <a:cubicBezTo>
                                <a:pt x="5503" y="2434"/>
                                <a:pt x="5529" y="2487"/>
                                <a:pt x="5570" y="2529"/>
                              </a:cubicBezTo>
                              <a:cubicBezTo>
                                <a:pt x="5596" y="2556"/>
                                <a:pt x="5633" y="2581"/>
                                <a:pt x="5665" y="2559"/>
                              </a:cubicBezTo>
                              <a:cubicBezTo>
                                <a:pt x="5667" y="2514"/>
                                <a:pt x="5646" y="2484"/>
                                <a:pt x="5624" y="2445"/>
                              </a:cubicBezTo>
                              <a:cubicBezTo>
                                <a:pt x="5559" y="2331"/>
                                <a:pt x="5483" y="2219"/>
                                <a:pt x="5443" y="2094"/>
                              </a:cubicBezTo>
                              <a:cubicBezTo>
                                <a:pt x="5428" y="2047"/>
                                <a:pt x="5431" y="2031"/>
                                <a:pt x="5446" y="1988"/>
                              </a:cubicBezTo>
                              <a:cubicBezTo>
                                <a:pt x="5490" y="1981"/>
                                <a:pt x="5522" y="1991"/>
                                <a:pt x="5563" y="2011"/>
                              </a:cubicBezTo>
                              <a:cubicBezTo>
                                <a:pt x="5620" y="2039"/>
                                <a:pt x="5730" y="2113"/>
                                <a:pt x="5724" y="2189"/>
                              </a:cubicBezTo>
                              <a:cubicBezTo>
                                <a:pt x="5721" y="2226"/>
                                <a:pt x="5680" y="2256"/>
                                <a:pt x="5648" y="2267"/>
                              </a:cubicBezTo>
                              <a:cubicBezTo>
                                <a:pt x="5616" y="2278"/>
                                <a:pt x="5566" y="2283"/>
                                <a:pt x="5535" y="2268"/>
                              </a:cubicBezTo>
                              <a:cubicBezTo>
                                <a:pt x="5530" y="2264"/>
                                <a:pt x="5524" y="2260"/>
                                <a:pt x="5519" y="2256"/>
                              </a:cubicBezTo>
                            </a:path>
                            <a:path w="4386" h="1131">
                              <a:moveTo>
                                <a:pt x="5810" y="2008"/>
                              </a:moveTo>
                              <a:cubicBezTo>
                                <a:pt x="5835" y="2012"/>
                                <a:pt x="5821" y="2056"/>
                                <a:pt x="5822" y="2084"/>
                              </a:cubicBezTo>
                              <a:cubicBezTo>
                                <a:pt x="5825" y="2140"/>
                                <a:pt x="5829" y="2198"/>
                                <a:pt x="5841" y="2253"/>
                              </a:cubicBezTo>
                              <a:cubicBezTo>
                                <a:pt x="5848" y="2284"/>
                                <a:pt x="5860" y="2337"/>
                                <a:pt x="5903" y="2330"/>
                              </a:cubicBezTo>
                              <a:cubicBezTo>
                                <a:pt x="5957" y="2321"/>
                                <a:pt x="5981" y="2248"/>
                                <a:pt x="5992" y="2204"/>
                              </a:cubicBezTo>
                              <a:cubicBezTo>
                                <a:pt x="6005" y="2149"/>
                                <a:pt x="6005" y="2089"/>
                                <a:pt x="5996" y="2033"/>
                              </a:cubicBezTo>
                              <a:cubicBezTo>
                                <a:pt x="5995" y="2029"/>
                                <a:pt x="5994" y="2026"/>
                                <a:pt x="5993" y="2022"/>
                              </a:cubicBezTo>
                              <a:cubicBezTo>
                                <a:pt x="5983" y="2069"/>
                                <a:pt x="5990" y="2112"/>
                                <a:pt x="5994" y="2160"/>
                              </a:cubicBezTo>
                              <a:cubicBezTo>
                                <a:pt x="5999" y="2216"/>
                                <a:pt x="6003" y="2279"/>
                                <a:pt x="6034" y="2329"/>
                              </a:cubicBezTo>
                              <a:cubicBezTo>
                                <a:pt x="6060" y="2370"/>
                                <a:pt x="6086" y="2355"/>
                                <a:pt x="6117" y="2335"/>
                              </a:cubicBezTo>
                            </a:path>
                            <a:path w="4386" h="1131">
                              <a:moveTo>
                                <a:pt x="6152" y="1543"/>
                              </a:moveTo>
                              <a:cubicBezTo>
                                <a:pt x="6131" y="1612"/>
                                <a:pt x="6135" y="1677"/>
                                <a:pt x="6140" y="1750"/>
                              </a:cubicBezTo>
                              <a:cubicBezTo>
                                <a:pt x="6148" y="1864"/>
                                <a:pt x="6161" y="1978"/>
                                <a:pt x="6185" y="2090"/>
                              </a:cubicBezTo>
                              <a:cubicBezTo>
                                <a:pt x="6198" y="2151"/>
                                <a:pt x="6217" y="2236"/>
                                <a:pt x="6264" y="2282"/>
                              </a:cubicBezTo>
                              <a:cubicBezTo>
                                <a:pt x="6270" y="2286"/>
                                <a:pt x="6277" y="2290"/>
                                <a:pt x="6283" y="2294"/>
                              </a:cubicBezTo>
                            </a:path>
                            <a:path w="4386" h="1131">
                              <a:moveTo>
                                <a:pt x="6549" y="2102"/>
                              </a:moveTo>
                              <a:cubicBezTo>
                                <a:pt x="6567" y="2080"/>
                                <a:pt x="6574" y="2067"/>
                                <a:pt x="6576" y="2039"/>
                              </a:cubicBezTo>
                              <a:cubicBezTo>
                                <a:pt x="6577" y="2025"/>
                                <a:pt x="6577" y="2021"/>
                                <a:pt x="6573" y="2013"/>
                              </a:cubicBezTo>
                              <a:cubicBezTo>
                                <a:pt x="6535" y="2006"/>
                                <a:pt x="6516" y="2017"/>
                                <a:pt x="6490" y="2049"/>
                              </a:cubicBezTo>
                              <a:cubicBezTo>
                                <a:pt x="6458" y="2088"/>
                                <a:pt x="6431" y="2142"/>
                                <a:pt x="6425" y="2192"/>
                              </a:cubicBezTo>
                              <a:cubicBezTo>
                                <a:pt x="6420" y="2230"/>
                                <a:pt x="6430" y="2274"/>
                                <a:pt x="6473" y="2284"/>
                              </a:cubicBezTo>
                              <a:cubicBezTo>
                                <a:pt x="6526" y="2296"/>
                                <a:pt x="6582" y="2249"/>
                                <a:pt x="6612" y="2212"/>
                              </a:cubicBezTo>
                              <a:cubicBezTo>
                                <a:pt x="6640" y="2178"/>
                                <a:pt x="6653" y="2141"/>
                                <a:pt x="6665" y="2100"/>
                              </a:cubicBezTo>
                              <a:cubicBezTo>
                                <a:pt x="6670" y="2083"/>
                                <a:pt x="6672" y="2080"/>
                                <a:pt x="6673" y="2069"/>
                              </a:cubicBezTo>
                              <a:cubicBezTo>
                                <a:pt x="6663" y="2104"/>
                                <a:pt x="6659" y="2138"/>
                                <a:pt x="6658" y="2175"/>
                              </a:cubicBezTo>
                              <a:cubicBezTo>
                                <a:pt x="6657" y="2200"/>
                                <a:pt x="6649" y="2264"/>
                                <a:pt x="6675" y="2282"/>
                              </a:cubicBezTo>
                              <a:cubicBezTo>
                                <a:pt x="6704" y="2302"/>
                                <a:pt x="6726" y="2275"/>
                                <a:pt x="6747" y="2260"/>
                              </a:cubicBezTo>
                            </a:path>
                            <a:path w="4386" h="1131">
                              <a:moveTo>
                                <a:pt x="6833" y="1439"/>
                              </a:moveTo>
                              <a:cubicBezTo>
                                <a:pt x="6819" y="1514"/>
                                <a:pt x="6833" y="1592"/>
                                <a:pt x="6839" y="1669"/>
                              </a:cubicBezTo>
                              <a:cubicBezTo>
                                <a:pt x="6848" y="1792"/>
                                <a:pt x="6854" y="1912"/>
                                <a:pt x="6878" y="2033"/>
                              </a:cubicBezTo>
                              <a:cubicBezTo>
                                <a:pt x="6891" y="2101"/>
                                <a:pt x="6900" y="2184"/>
                                <a:pt x="6936" y="2244"/>
                              </a:cubicBezTo>
                              <a:cubicBezTo>
                                <a:pt x="6949" y="2259"/>
                                <a:pt x="6953" y="2262"/>
                                <a:pt x="6946" y="2235"/>
                              </a:cubicBezTo>
                            </a:path>
                            <a:path w="4386" h="1131">
                              <a:moveTo>
                                <a:pt x="6748" y="2010"/>
                              </a:moveTo>
                              <a:cubicBezTo>
                                <a:pt x="6762" y="2039"/>
                                <a:pt x="6792" y="2035"/>
                                <a:pt x="6825" y="2034"/>
                              </a:cubicBezTo>
                              <a:cubicBezTo>
                                <a:pt x="6886" y="2032"/>
                                <a:pt x="6949" y="2029"/>
                                <a:pt x="7010" y="2018"/>
                              </a:cubicBezTo>
                              <a:cubicBezTo>
                                <a:pt x="7043" y="2012"/>
                                <a:pt x="7076" y="2003"/>
                                <a:pt x="7108" y="1993"/>
                              </a:cubicBezTo>
                            </a:path>
                            <a:path w="4386" h="1131">
                              <a:moveTo>
                                <a:pt x="7178" y="2085"/>
                              </a:moveTo>
                              <a:cubicBezTo>
                                <a:pt x="7213" y="2087"/>
                                <a:pt x="7229" y="2083"/>
                                <a:pt x="7259" y="2071"/>
                              </a:cubicBezTo>
                              <a:cubicBezTo>
                                <a:pt x="7302" y="2054"/>
                                <a:pt x="7331" y="2040"/>
                                <a:pt x="7353" y="1997"/>
                              </a:cubicBezTo>
                              <a:cubicBezTo>
                                <a:pt x="7370" y="1964"/>
                                <a:pt x="7375" y="1924"/>
                                <a:pt x="7355" y="1891"/>
                              </a:cubicBezTo>
                              <a:cubicBezTo>
                                <a:pt x="7334" y="1858"/>
                                <a:pt x="7297" y="1866"/>
                                <a:pt x="7271" y="1888"/>
                              </a:cubicBezTo>
                              <a:cubicBezTo>
                                <a:pt x="7227" y="1926"/>
                                <a:pt x="7213" y="1989"/>
                                <a:pt x="7209" y="2044"/>
                              </a:cubicBezTo>
                              <a:cubicBezTo>
                                <a:pt x="7205" y="2096"/>
                                <a:pt x="7217" y="2155"/>
                                <a:pt x="7262" y="2187"/>
                              </a:cubicBezTo>
                              <a:cubicBezTo>
                                <a:pt x="7296" y="2211"/>
                                <a:pt x="7330" y="2209"/>
                                <a:pt x="7369" y="2210"/>
                              </a:cubicBezTo>
                            </a:path>
                            <a:path w="4386" h="1131">
                              <a:moveTo>
                                <a:pt x="7692" y="2018"/>
                              </a:moveTo>
                              <a:cubicBezTo>
                                <a:pt x="7716" y="1985"/>
                                <a:pt x="7725" y="1975"/>
                                <a:pt x="7707" y="1939"/>
                              </a:cubicBezTo>
                              <a:cubicBezTo>
                                <a:pt x="7680" y="1926"/>
                                <a:pt x="7672" y="1918"/>
                                <a:pt x="7638" y="1931"/>
                              </a:cubicBezTo>
                              <a:cubicBezTo>
                                <a:pt x="7566" y="1959"/>
                                <a:pt x="7507" y="2042"/>
                                <a:pt x="7489" y="2115"/>
                              </a:cubicBezTo>
                              <a:cubicBezTo>
                                <a:pt x="7480" y="2153"/>
                                <a:pt x="7488" y="2170"/>
                                <a:pt x="7504" y="2201"/>
                              </a:cubicBezTo>
                              <a:cubicBezTo>
                                <a:pt x="7554" y="2217"/>
                                <a:pt x="7582" y="2204"/>
                                <a:pt x="7624" y="2169"/>
                              </a:cubicBezTo>
                              <a:cubicBezTo>
                                <a:pt x="7706" y="2101"/>
                                <a:pt x="7736" y="1991"/>
                                <a:pt x="7752" y="1890"/>
                              </a:cubicBezTo>
                              <a:cubicBezTo>
                                <a:pt x="7771" y="1767"/>
                                <a:pt x="7762" y="1638"/>
                                <a:pt x="7734" y="1517"/>
                              </a:cubicBezTo>
                              <a:cubicBezTo>
                                <a:pt x="7724" y="1472"/>
                                <a:pt x="7713" y="1473"/>
                                <a:pt x="7693" y="1446"/>
                              </a:cubicBezTo>
                              <a:cubicBezTo>
                                <a:pt x="7665" y="1511"/>
                                <a:pt x="7671" y="1577"/>
                                <a:pt x="7676" y="1648"/>
                              </a:cubicBezTo>
                              <a:cubicBezTo>
                                <a:pt x="7684" y="1761"/>
                                <a:pt x="7703" y="1871"/>
                                <a:pt x="7734" y="1979"/>
                              </a:cubicBezTo>
                              <a:cubicBezTo>
                                <a:pt x="7753" y="2045"/>
                                <a:pt x="7779" y="2112"/>
                                <a:pt x="7825" y="2165"/>
                              </a:cubicBezTo>
                              <a:cubicBezTo>
                                <a:pt x="7829" y="2168"/>
                                <a:pt x="7833" y="2172"/>
                                <a:pt x="7837" y="21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2,1439" coordsize="4386,1131" path="m3487,1770c3465,1801,3453,1828,3454,1893c3456,1982,3465,2074,3482,2161c3494,2223,3512,2293,3544,2348c3553,2365,3554,2370,3564,2377c3583,2328,3575,2280,3570,2226c3560,2119,3543,2013,3535,1905c3530,1831,3515,1742,3534,1668c3538,1660,3541,1653,3545,1645c3592,1667,3612,1684,3646,1735c3747,1888,3821,2057,3903,2221c3894,2176,3883,2132,3875,2087c3863,2019,3857,1945,3869,1877c3877,1834,3892,1820,3922,1794c3980,1800,4009,1825,4046,1872c4151,2004,4174,2166,4251,2310c4261,2324,4264,2327,4269,2336em4563,2147c4579,2121,4578,2118,4564,2090c4554,2070,4543,2049,4522,2040c4492,2028,4462,2059,4446,2080c4416,2118,4397,2169,4392,2217c4388,2258,4397,2295,4438,2312c4484,2331,4536,2306,4567,2272c4595,2242,4603,2207,4604,2167c4604,2151,4601,2137,4597,2121c4582,2160,4579,2193,4583,2235c4586,2266,4585,2314,4603,2341c4616,2361,4627,2354,4645,2349em4695,2117c4689,2145,4695,2160,4702,2188c4711,2225,4727,2249,4749,2280c4763,2299,4772,2313,4793,2322c4811,2296,4808,2277,4809,2245c4810,2199,4809,2146,4832,2105c4847,2078,4869,2068,4897,2078c4954,2098,4989,2153,5014,2204c5029,2235,5039,2265,5049,2297c5051,2301,5052,2306,5054,2310em5105,2083c5116,2114,5129,2148,5137,2179c5149,2226,5158,2273,5179,2317c5188,2336,5199,2352,5213,2367em5114,1832c5100,1814,5096,1809,5084,1801c5067,1837,5082,1852,5098,1890em5531,2208c5513,2264,5495,2315,5499,2375c5503,2434,5529,2487,5570,2529c5596,2556,5633,2581,5665,2559c5667,2514,5646,2484,5624,2445c5559,2331,5483,2219,5443,2094c5428,2047,5431,2031,5446,1988c5490,1981,5522,1991,5563,2011c5620,2039,5730,2113,5724,2189c5721,2226,5680,2256,5648,2267c5616,2278,5566,2283,5535,2268c5530,2264,5524,2260,5519,2256em5810,2008c5835,2012,5821,2056,5822,2084c5825,2140,5829,2198,5841,2253c5848,2284,5860,2337,5903,2330c5957,2321,5981,2248,5992,2204c6005,2149,6005,2089,5996,2033c5995,2029,5994,2026,5993,2022c5983,2069,5990,2112,5994,2160c5999,2216,6003,2279,6034,2329c6060,2370,6086,2355,6117,2335em6152,1543c6131,1612,6135,1677,6140,1750c6148,1864,6161,1978,6185,2090c6198,2151,6217,2236,6264,2282c6270,2286,6277,2290,6283,2294em6549,2102c6567,2080,6574,2067,6576,2039c6577,2025,6577,2021,6573,2013c6535,2006,6516,2017,6490,2049c6458,2088,6431,2142,6425,2192c6420,2230,6430,2274,6473,2284c6526,2296,6582,2249,6612,2212c6640,2178,6653,2141,6665,2100c6670,2083,6672,2080,6673,2069c6663,2104,6659,2138,6658,2175c6657,2200,6649,2264,6675,2282c6704,2302,6726,2275,6747,2260em6833,1439c6819,1514,6833,1592,6839,1669c6848,1792,6854,1912,6878,2033c6891,2101,6900,2184,6936,2244c6949,2259,6953,2262,6946,2235em6748,2010c6762,2039,6792,2035,6825,2034c6886,2032,6949,2029,7010,2018c7043,2012,7076,2003,7108,1993em7178,2085c7213,2087,7229,2083,7259,2071c7302,2054,7331,2040,7353,1997c7370,1964,7375,1924,7355,1891c7334,1858,7297,1866,7271,1888c7227,1926,7213,1989,7209,2044c7205,2096,7217,2155,7262,2187c7296,2211,7330,2209,7369,2210em7692,2018c7716,1985,7725,1975,7707,1939c7680,1926,7672,1918,7638,1931c7566,1959,7507,2042,7489,2115c7480,2153,7488,2170,7504,2201c7554,2217,7582,2204,7624,2169c7706,2101,7736,1991,7752,1890c7771,1767,7762,1638,7734,1517c7724,1472,7713,1473,7693,1446c7665,1511,7671,1577,7676,1648c7684,1761,7703,1871,7734,1979c7753,2045,7779,2112,7825,2165c7829,2168,7833,2172,7837,2175e" stroked="t" o:allowincell="f" style="position:absolute;margin-left:25.85pt;margin-top:-31.2pt;width:124.3pt;height:3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00580</wp:posOffset>
                </wp:positionH>
                <wp:positionV relativeFrom="paragraph">
                  <wp:posOffset>-464185</wp:posOffset>
                </wp:positionV>
                <wp:extent cx="1148080" cy="339090"/>
                <wp:effectExtent l="9525" t="9525" r="9525" b="1079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9" h="943">
                              <a:moveTo>
                                <a:pt x="8375" y="1614"/>
                              </a:moveTo>
                              <a:cubicBezTo>
                                <a:pt x="8382" y="1599"/>
                                <a:pt x="8385" y="1595"/>
                                <a:pt x="8386" y="1584"/>
                              </a:cubicBezTo>
                              <a:cubicBezTo>
                                <a:pt x="8408" y="1617"/>
                                <a:pt x="8423" y="1648"/>
                                <a:pt x="8434" y="1693"/>
                              </a:cubicBezTo>
                              <a:cubicBezTo>
                                <a:pt x="8468" y="1826"/>
                                <a:pt x="8498" y="1978"/>
                                <a:pt x="8585" y="2089"/>
                              </a:cubicBezTo>
                              <a:cubicBezTo>
                                <a:pt x="8617" y="2130"/>
                                <a:pt x="8677" y="2183"/>
                                <a:pt x="8734" y="2173"/>
                              </a:cubicBezTo>
                              <a:cubicBezTo>
                                <a:pt x="8772" y="2167"/>
                                <a:pt x="8790" y="2126"/>
                                <a:pt x="8794" y="2092"/>
                              </a:cubicBezTo>
                              <a:cubicBezTo>
                                <a:pt x="8804" y="2011"/>
                                <a:pt x="8787" y="1926"/>
                                <a:pt x="8774" y="1847"/>
                              </a:cubicBezTo>
                              <a:cubicBezTo>
                                <a:pt x="8757" y="1738"/>
                                <a:pt x="8739" y="1628"/>
                                <a:pt x="8718" y="1519"/>
                              </a:cubicBezTo>
                              <a:cubicBezTo>
                                <a:pt x="8705" y="1450"/>
                                <a:pt x="8723" y="1479"/>
                                <a:pt x="8747" y="1516"/>
                              </a:cubicBezTo>
                            </a:path>
                            <a:path w="3189" h="943">
                              <a:moveTo>
                                <a:pt x="9263" y="1948"/>
                              </a:moveTo>
                              <a:cubicBezTo>
                                <a:pt x="9265" y="1908"/>
                                <a:pt x="9261" y="1873"/>
                                <a:pt x="9233" y="1841"/>
                              </a:cubicBezTo>
                              <a:cubicBezTo>
                                <a:pt x="9209" y="1813"/>
                                <a:pt x="9181" y="1815"/>
                                <a:pt x="9151" y="1834"/>
                              </a:cubicBezTo>
                              <a:cubicBezTo>
                                <a:pt x="9101" y="1866"/>
                                <a:pt x="9068" y="1919"/>
                                <a:pt x="9044" y="1972"/>
                              </a:cubicBezTo>
                              <a:cubicBezTo>
                                <a:pt x="9025" y="2013"/>
                                <a:pt x="8998" y="2076"/>
                                <a:pt x="9024" y="2120"/>
                              </a:cubicBezTo>
                              <a:cubicBezTo>
                                <a:pt x="9046" y="2159"/>
                                <a:pt x="9100" y="2145"/>
                                <a:pt x="9132" y="2132"/>
                              </a:cubicBezTo>
                              <a:cubicBezTo>
                                <a:pt x="9175" y="2115"/>
                                <a:pt x="9213" y="2079"/>
                                <a:pt x="9233" y="2037"/>
                              </a:cubicBezTo>
                              <a:cubicBezTo>
                                <a:pt x="9246" y="2010"/>
                                <a:pt x="9255" y="1969"/>
                                <a:pt x="9248" y="1939"/>
                              </a:cubicBezTo>
                              <a:cubicBezTo>
                                <a:pt x="9246" y="1936"/>
                                <a:pt x="9245" y="1932"/>
                                <a:pt x="9243" y="1929"/>
                              </a:cubicBezTo>
                              <a:cubicBezTo>
                                <a:pt x="9229" y="1981"/>
                                <a:pt x="9228" y="2032"/>
                                <a:pt x="9242" y="2085"/>
                              </a:cubicBezTo>
                              <a:cubicBezTo>
                                <a:pt x="9254" y="2130"/>
                                <a:pt x="9274" y="2150"/>
                                <a:pt x="9313" y="2169"/>
                              </a:cubicBezTo>
                            </a:path>
                            <a:path w="3189" h="943">
                              <a:moveTo>
                                <a:pt x="9446" y="1916"/>
                              </a:moveTo>
                              <a:cubicBezTo>
                                <a:pt x="9439" y="1956"/>
                                <a:pt x="9448" y="1970"/>
                                <a:pt x="9468" y="2006"/>
                              </a:cubicBezTo>
                              <a:cubicBezTo>
                                <a:pt x="9491" y="2048"/>
                                <a:pt x="9516" y="2082"/>
                                <a:pt x="9549" y="2116"/>
                              </a:cubicBezTo>
                              <a:cubicBezTo>
                                <a:pt x="9563" y="2131"/>
                                <a:pt x="9578" y="2145"/>
                                <a:pt x="9592" y="2159"/>
                              </a:cubicBezTo>
                              <a:cubicBezTo>
                                <a:pt x="9581" y="2124"/>
                                <a:pt x="9561" y="2093"/>
                                <a:pt x="9545" y="2059"/>
                              </a:cubicBezTo>
                              <a:cubicBezTo>
                                <a:pt x="9523" y="2013"/>
                                <a:pt x="9505" y="1963"/>
                                <a:pt x="9498" y="1912"/>
                              </a:cubicBezTo>
                              <a:cubicBezTo>
                                <a:pt x="9494" y="1879"/>
                                <a:pt x="9501" y="1848"/>
                                <a:pt x="9532" y="1834"/>
                              </a:cubicBezTo>
                              <a:cubicBezTo>
                                <a:pt x="9553" y="1828"/>
                                <a:pt x="9560" y="1826"/>
                                <a:pt x="9575" y="1827"/>
                              </a:cubicBezTo>
                            </a:path>
                            <a:path w="3189" h="943">
                              <a:moveTo>
                                <a:pt x="9845" y="1907"/>
                              </a:moveTo>
                              <a:cubicBezTo>
                                <a:pt x="9850" y="1936"/>
                                <a:pt x="9852" y="1965"/>
                                <a:pt x="9858" y="1993"/>
                              </a:cubicBezTo>
                              <a:cubicBezTo>
                                <a:pt x="9867" y="2035"/>
                                <a:pt x="9879" y="2078"/>
                                <a:pt x="9894" y="2118"/>
                              </a:cubicBezTo>
                              <a:cubicBezTo>
                                <a:pt x="9903" y="2143"/>
                                <a:pt x="9904" y="2172"/>
                                <a:pt x="9930" y="2171"/>
                              </a:cubicBezTo>
                            </a:path>
                            <a:path w="3189" h="943">
                              <a:moveTo>
                                <a:pt x="9792" y="1607"/>
                              </a:moveTo>
                              <a:cubicBezTo>
                                <a:pt x="9788" y="1599"/>
                                <a:pt x="9785" y="1591"/>
                                <a:pt x="9781" y="1583"/>
                              </a:cubicBezTo>
                              <a:cubicBezTo>
                                <a:pt x="9810" y="1618"/>
                                <a:pt x="9832" y="1652"/>
                                <a:pt x="9855" y="1691"/>
                              </a:cubicBezTo>
                            </a:path>
                            <a:path w="3189" h="943">
                              <a:moveTo>
                                <a:pt x="10226" y="1960"/>
                              </a:moveTo>
                              <a:cubicBezTo>
                                <a:pt x="10231" y="1944"/>
                                <a:pt x="10244" y="1907"/>
                                <a:pt x="10226" y="1893"/>
                              </a:cubicBezTo>
                              <a:cubicBezTo>
                                <a:pt x="10201" y="1874"/>
                                <a:pt x="10161" y="1911"/>
                                <a:pt x="10147" y="1927"/>
                              </a:cubicBezTo>
                              <a:cubicBezTo>
                                <a:pt x="10115" y="1962"/>
                                <a:pt x="10092" y="2008"/>
                                <a:pt x="10091" y="2056"/>
                              </a:cubicBezTo>
                              <a:cubicBezTo>
                                <a:pt x="10091" y="2096"/>
                                <a:pt x="10118" y="2124"/>
                                <a:pt x="10158" y="2124"/>
                              </a:cubicBezTo>
                              <a:cubicBezTo>
                                <a:pt x="10204" y="2124"/>
                                <a:pt x="10243" y="2095"/>
                                <a:pt x="10271" y="2061"/>
                              </a:cubicBezTo>
                              <a:cubicBezTo>
                                <a:pt x="10296" y="2031"/>
                                <a:pt x="10305" y="1996"/>
                                <a:pt x="10317" y="1960"/>
                              </a:cubicBezTo>
                              <a:cubicBezTo>
                                <a:pt x="10319" y="1955"/>
                                <a:pt x="10320" y="1951"/>
                                <a:pt x="10322" y="1946"/>
                              </a:cubicBezTo>
                              <a:cubicBezTo>
                                <a:pt x="10327" y="1985"/>
                                <a:pt x="10336" y="2019"/>
                                <a:pt x="10357" y="2054"/>
                              </a:cubicBezTo>
                              <a:cubicBezTo>
                                <a:pt x="10379" y="2090"/>
                                <a:pt x="10409" y="2114"/>
                                <a:pt x="10453" y="2115"/>
                              </a:cubicBezTo>
                              <a:cubicBezTo>
                                <a:pt x="10481" y="2111"/>
                                <a:pt x="10490" y="2110"/>
                                <a:pt x="10506" y="2099"/>
                              </a:cubicBezTo>
                            </a:path>
                            <a:path w="3189" h="943">
                              <a:moveTo>
                                <a:pt x="10504" y="1405"/>
                              </a:moveTo>
                              <a:cubicBezTo>
                                <a:pt x="10500" y="1400"/>
                                <a:pt x="10497" y="1395"/>
                                <a:pt x="10493" y="1390"/>
                              </a:cubicBezTo>
                              <a:cubicBezTo>
                                <a:pt x="10470" y="1414"/>
                                <a:pt x="10467" y="1419"/>
                                <a:pt x="10471" y="1467"/>
                              </a:cubicBezTo>
                              <a:cubicBezTo>
                                <a:pt x="10477" y="1546"/>
                                <a:pt x="10491" y="1627"/>
                                <a:pt x="10505" y="1705"/>
                              </a:cubicBezTo>
                              <a:cubicBezTo>
                                <a:pt x="10522" y="1801"/>
                                <a:pt x="10540" y="1898"/>
                                <a:pt x="10561" y="1993"/>
                              </a:cubicBezTo>
                              <a:cubicBezTo>
                                <a:pt x="10569" y="2027"/>
                                <a:pt x="10580" y="2045"/>
                                <a:pt x="10598" y="2069"/>
                              </a:cubicBezTo>
                              <a:cubicBezTo>
                                <a:pt x="10620" y="2054"/>
                                <a:pt x="10632" y="2045"/>
                                <a:pt x="10646" y="2018"/>
                              </a:cubicBezTo>
                              <a:cubicBezTo>
                                <a:pt x="10664" y="1984"/>
                                <a:pt x="10690" y="1895"/>
                                <a:pt x="10727" y="1876"/>
                              </a:cubicBezTo>
                              <a:cubicBezTo>
                                <a:pt x="10759" y="1859"/>
                                <a:pt x="10774" y="1900"/>
                                <a:pt x="10783" y="1922"/>
                              </a:cubicBezTo>
                              <a:cubicBezTo>
                                <a:pt x="10807" y="1982"/>
                                <a:pt x="10835" y="2049"/>
                                <a:pt x="10808" y="2112"/>
                              </a:cubicBezTo>
                              <a:cubicBezTo>
                                <a:pt x="10796" y="2141"/>
                                <a:pt x="10768" y="2157"/>
                                <a:pt x="10737" y="2161"/>
                              </a:cubicBezTo>
                              <a:cubicBezTo>
                                <a:pt x="10684" y="2168"/>
                                <a:pt x="10625" y="2136"/>
                                <a:pt x="10584" y="2106"/>
                              </a:cubicBezTo>
                              <a:cubicBezTo>
                                <a:pt x="10537" y="2071"/>
                                <a:pt x="10506" y="2022"/>
                                <a:pt x="10514" y="1962"/>
                              </a:cubicBezTo>
                              <a:cubicBezTo>
                                <a:pt x="10517" y="1950"/>
                                <a:pt x="10519" y="1938"/>
                                <a:pt x="10522" y="1926"/>
                              </a:cubicBezTo>
                            </a:path>
                            <a:path w="3189" h="943">
                              <a:moveTo>
                                <a:pt x="10800" y="1250"/>
                              </a:moveTo>
                              <a:cubicBezTo>
                                <a:pt x="10793" y="1295"/>
                                <a:pt x="10793" y="1333"/>
                                <a:pt x="10802" y="1382"/>
                              </a:cubicBezTo>
                              <a:cubicBezTo>
                                <a:pt x="10819" y="1479"/>
                                <a:pt x="10834" y="1576"/>
                                <a:pt x="10851" y="1673"/>
                              </a:cubicBezTo>
                              <a:cubicBezTo>
                                <a:pt x="10867" y="1761"/>
                                <a:pt x="10887" y="1848"/>
                                <a:pt x="10903" y="1936"/>
                              </a:cubicBezTo>
                              <a:cubicBezTo>
                                <a:pt x="10910" y="1976"/>
                                <a:pt x="10916" y="2014"/>
                                <a:pt x="10921" y="2054"/>
                              </a:cubicBezTo>
                              <a:cubicBezTo>
                                <a:pt x="10922" y="2057"/>
                                <a:pt x="10922" y="2061"/>
                                <a:pt x="10923" y="2064"/>
                              </a:cubicBezTo>
                            </a:path>
                            <a:path w="3189" h="943">
                              <a:moveTo>
                                <a:pt x="10951" y="1968"/>
                              </a:moveTo>
                              <a:cubicBezTo>
                                <a:pt x="10983" y="1982"/>
                                <a:pt x="10998" y="1984"/>
                                <a:pt x="11034" y="1984"/>
                              </a:cubicBezTo>
                              <a:cubicBezTo>
                                <a:pt x="11080" y="1984"/>
                                <a:pt x="11114" y="1972"/>
                                <a:pt x="11154" y="1950"/>
                              </a:cubicBezTo>
                              <a:cubicBezTo>
                                <a:pt x="11215" y="1916"/>
                                <a:pt x="11292" y="1835"/>
                                <a:pt x="11265" y="1756"/>
                              </a:cubicBezTo>
                              <a:cubicBezTo>
                                <a:pt x="11250" y="1713"/>
                                <a:pt x="11208" y="1735"/>
                                <a:pt x="11185" y="1757"/>
                              </a:cubicBezTo>
                              <a:cubicBezTo>
                                <a:pt x="11123" y="1817"/>
                                <a:pt x="11096" y="1913"/>
                                <a:pt x="11103" y="1997"/>
                              </a:cubicBezTo>
                              <a:cubicBezTo>
                                <a:pt x="11111" y="2103"/>
                                <a:pt x="11192" y="2154"/>
                                <a:pt x="11287" y="2179"/>
                              </a:cubicBezTo>
                              <a:cubicBezTo>
                                <a:pt x="11364" y="2199"/>
                                <a:pt x="11453" y="2201"/>
                                <a:pt x="11529" y="2173"/>
                              </a:cubicBezTo>
                              <a:cubicBezTo>
                                <a:pt x="11540" y="2167"/>
                                <a:pt x="11552" y="2160"/>
                                <a:pt x="11563" y="2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5,1250" coordsize="3189,943" path="m8375,1614c8382,1599,8385,1595,8386,1584c8408,1617,8423,1648,8434,1693c8468,1826,8498,1978,8585,2089c8617,2130,8677,2183,8734,2173c8772,2167,8790,2126,8794,2092c8804,2011,8787,1926,8774,1847c8757,1738,8739,1628,8718,1519c8705,1450,8723,1479,8747,1516em9263,1948c9265,1908,9261,1873,9233,1841c9209,1813,9181,1815,9151,1834c9101,1866,9068,1919,9044,1972c9025,2013,8998,2076,9024,2120c9046,2159,9100,2145,9132,2132c9175,2115,9213,2079,9233,2037c9246,2010,9255,1969,9248,1939c9246,1936,9245,1932,9243,1929c9229,1981,9228,2032,9242,2085c9254,2130,9274,2150,9313,2169em9446,1916c9439,1956,9448,1970,9468,2006c9491,2048,9516,2082,9549,2116c9563,2131,9578,2145,9592,2159c9581,2124,9561,2093,9545,2059c9523,2013,9505,1963,9498,1912c9494,1879,9501,1848,9532,1834c9553,1828,9560,1826,9575,1827em9845,1907c9850,1936,9852,1965,9858,1993c9867,2035,9879,2078,9894,2118c9903,2143,9904,2172,9930,2171em9792,1607c9788,1599,9785,1591,9781,1583c9810,1618,9832,1652,9855,1691em10226,1960c10231,1944,10244,1907,10226,1893c10201,1874,10161,1911,10147,1927c10115,1962,10092,2008,10091,2056c10091,2096,10118,2124,10158,2124c10204,2124,10243,2095,10271,2061c10296,2031,10305,1996,10317,1960c10319,1955,10320,1951,10322,1946c10327,1985,10336,2019,10357,2054c10379,2090,10409,2114,10453,2115c10481,2111,10490,2110,10506,2099em10504,1405c10500,1400,10497,1395,10493,1390c10470,1414,10467,1419,10471,1467c10477,1546,10491,1627,10505,1705c10522,1801,10540,1898,10561,1993c10569,2027,10580,2045,10598,2069c10620,2054,10632,2045,10646,2018c10664,1984,10690,1895,10727,1876c10759,1859,10774,1900,10783,1922c10807,1982,10835,2049,10808,2112c10796,2141,10768,2157,10737,2161c10684,2168,10625,2136,10584,2106c10537,2071,10506,2022,10514,1962c10517,1950,10519,1938,10522,1926em10800,1250c10793,1295,10793,1333,10802,1382c10819,1479,10834,1576,10851,1673c10867,1761,10887,1848,10903,1936c10910,1976,10916,2014,10921,2054c10922,2057,10922,2061,10923,2064em10951,1968c10983,1982,10998,1984,11034,1984c11080,1984,11114,1972,11154,1950c11215,1916,11292,1835,11265,1756c11250,1713,11208,1735,11185,1757c11123,1817,11096,1913,11103,1997c11111,2103,11192,2154,11287,2179c11364,2199,11453,2201,11529,2173c11540,2167,11552,2160,11563,2154e" stroked="t" o:allowincell="f" style="position:absolute;margin-left:165.4pt;margin-top:-36.55pt;width:90.35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19195</wp:posOffset>
                </wp:positionH>
                <wp:positionV relativeFrom="paragraph">
                  <wp:posOffset>-447675</wp:posOffset>
                </wp:positionV>
                <wp:extent cx="948690" cy="269240"/>
                <wp:effectExtent l="9525" t="9525" r="1016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748">
                              <a:moveTo>
                                <a:pt x="12900" y="1513"/>
                              </a:moveTo>
                              <a:cubicBezTo>
                                <a:pt x="12903" y="1496"/>
                                <a:pt x="12903" y="1492"/>
                                <a:pt x="12906" y="1482"/>
                              </a:cubicBezTo>
                              <a:cubicBezTo>
                                <a:pt x="12903" y="1484"/>
                                <a:pt x="12896" y="1500"/>
                                <a:pt x="12893" y="1536"/>
                              </a:cubicBezTo>
                              <a:cubicBezTo>
                                <a:pt x="12887" y="1609"/>
                                <a:pt x="12884" y="1681"/>
                                <a:pt x="12881" y="1754"/>
                              </a:cubicBezTo>
                              <a:cubicBezTo>
                                <a:pt x="12878" y="1843"/>
                                <a:pt x="12878" y="1931"/>
                                <a:pt x="12875" y="2020"/>
                              </a:cubicBezTo>
                              <a:cubicBezTo>
                                <a:pt x="12875" y="2024"/>
                                <a:pt x="12874" y="2027"/>
                                <a:pt x="12874" y="2031"/>
                              </a:cubicBezTo>
                              <a:cubicBezTo>
                                <a:pt x="12881" y="1995"/>
                                <a:pt x="12886" y="1959"/>
                                <a:pt x="12889" y="1921"/>
                              </a:cubicBezTo>
                              <a:cubicBezTo>
                                <a:pt x="12896" y="1831"/>
                                <a:pt x="12905" y="1742"/>
                                <a:pt x="12911" y="1652"/>
                              </a:cubicBezTo>
                              <a:cubicBezTo>
                                <a:pt x="12918" y="1562"/>
                                <a:pt x="12922" y="1472"/>
                                <a:pt x="12937" y="1383"/>
                              </a:cubicBezTo>
                              <a:cubicBezTo>
                                <a:pt x="12943" y="1349"/>
                                <a:pt x="12948" y="1326"/>
                                <a:pt x="12964" y="1297"/>
                              </a:cubicBezTo>
                              <a:cubicBezTo>
                                <a:pt x="12999" y="1318"/>
                                <a:pt x="13015" y="1334"/>
                                <a:pt x="13039" y="1374"/>
                              </a:cubicBezTo>
                              <a:cubicBezTo>
                                <a:pt x="13087" y="1453"/>
                                <a:pt x="13124" y="1537"/>
                                <a:pt x="13161" y="1621"/>
                              </a:cubicBezTo>
                              <a:cubicBezTo>
                                <a:pt x="13199" y="1707"/>
                                <a:pt x="13235" y="1794"/>
                                <a:pt x="13269" y="1882"/>
                              </a:cubicBezTo>
                              <a:cubicBezTo>
                                <a:pt x="13279" y="1907"/>
                                <a:pt x="13320" y="1976"/>
                                <a:pt x="13317" y="2005"/>
                              </a:cubicBezTo>
                              <a:cubicBezTo>
                                <a:pt x="13322" y="2019"/>
                                <a:pt x="13320" y="2022"/>
                                <a:pt x="13299" y="2018"/>
                              </a:cubicBezTo>
                            </a:path>
                            <a:path w="2635" h="748">
                              <a:moveTo>
                                <a:pt x="12896" y="1839"/>
                              </a:moveTo>
                              <a:cubicBezTo>
                                <a:pt x="12881" y="1828"/>
                                <a:pt x="12877" y="1825"/>
                                <a:pt x="12871" y="1815"/>
                              </a:cubicBezTo>
                              <a:cubicBezTo>
                                <a:pt x="12894" y="1785"/>
                                <a:pt x="12929" y="1802"/>
                                <a:pt x="12964" y="1808"/>
                              </a:cubicBezTo>
                              <a:cubicBezTo>
                                <a:pt x="13034" y="1821"/>
                                <a:pt x="13103" y="1835"/>
                                <a:pt x="13172" y="1852"/>
                              </a:cubicBezTo>
                            </a:path>
                            <a:path w="2635" h="748">
                              <a:moveTo>
                                <a:pt x="13533" y="1826"/>
                              </a:moveTo>
                              <a:cubicBezTo>
                                <a:pt x="13528" y="1813"/>
                                <a:pt x="13524" y="1800"/>
                                <a:pt x="13520" y="1787"/>
                              </a:cubicBezTo>
                              <a:cubicBezTo>
                                <a:pt x="13519" y="1815"/>
                                <a:pt x="13519" y="1842"/>
                                <a:pt x="13518" y="1870"/>
                              </a:cubicBezTo>
                              <a:cubicBezTo>
                                <a:pt x="13516" y="1908"/>
                                <a:pt x="13519" y="1946"/>
                                <a:pt x="13522" y="1984"/>
                              </a:cubicBezTo>
                              <a:cubicBezTo>
                                <a:pt x="13524" y="2008"/>
                                <a:pt x="13529" y="2022"/>
                                <a:pt x="13539" y="2042"/>
                              </a:cubicBezTo>
                              <a:cubicBezTo>
                                <a:pt x="13547" y="2016"/>
                                <a:pt x="13546" y="1991"/>
                                <a:pt x="13545" y="1964"/>
                              </a:cubicBezTo>
                              <a:cubicBezTo>
                                <a:pt x="13544" y="1905"/>
                                <a:pt x="13512" y="1769"/>
                                <a:pt x="13556" y="1720"/>
                              </a:cubicBezTo>
                              <a:cubicBezTo>
                                <a:pt x="13573" y="1702"/>
                                <a:pt x="13606" y="1721"/>
                                <a:pt x="13621" y="1730"/>
                              </a:cubicBezTo>
                              <a:cubicBezTo>
                                <a:pt x="13656" y="1751"/>
                                <a:pt x="13686" y="1780"/>
                                <a:pt x="13712" y="1811"/>
                              </a:cubicBezTo>
                              <a:cubicBezTo>
                                <a:pt x="13738" y="1841"/>
                                <a:pt x="13763" y="1877"/>
                                <a:pt x="13774" y="1916"/>
                              </a:cubicBezTo>
                              <a:cubicBezTo>
                                <a:pt x="13777" y="1929"/>
                                <a:pt x="13778" y="1934"/>
                                <a:pt x="13770" y="1941"/>
                              </a:cubicBezTo>
                              <a:cubicBezTo>
                                <a:pt x="13757" y="1921"/>
                                <a:pt x="13748" y="1912"/>
                                <a:pt x="13750" y="1883"/>
                              </a:cubicBezTo>
                              <a:cubicBezTo>
                                <a:pt x="13753" y="1826"/>
                                <a:pt x="13780" y="1746"/>
                                <a:pt x="13839" y="1724"/>
                              </a:cubicBezTo>
                              <a:cubicBezTo>
                                <a:pt x="13870" y="1712"/>
                                <a:pt x="13901" y="1726"/>
                                <a:pt x="13926" y="1745"/>
                              </a:cubicBezTo>
                              <a:cubicBezTo>
                                <a:pt x="14006" y="1806"/>
                                <a:pt x="13987" y="1922"/>
                                <a:pt x="14045" y="1980"/>
                              </a:cubicBezTo>
                              <a:cubicBezTo>
                                <a:pt x="14048" y="1993"/>
                                <a:pt x="14050" y="1996"/>
                                <a:pt x="14061" y="1986"/>
                              </a:cubicBezTo>
                            </a:path>
                            <a:path w="2635" h="748">
                              <a:moveTo>
                                <a:pt x="14238" y="1790"/>
                              </a:moveTo>
                              <a:cubicBezTo>
                                <a:pt x="14237" y="1784"/>
                                <a:pt x="14237" y="1778"/>
                                <a:pt x="14236" y="1772"/>
                              </a:cubicBezTo>
                              <a:cubicBezTo>
                                <a:pt x="14231" y="1794"/>
                                <a:pt x="14224" y="1815"/>
                                <a:pt x="14222" y="1838"/>
                              </a:cubicBezTo>
                              <a:cubicBezTo>
                                <a:pt x="14219" y="1878"/>
                                <a:pt x="14217" y="1923"/>
                                <a:pt x="14239" y="1958"/>
                              </a:cubicBezTo>
                              <a:cubicBezTo>
                                <a:pt x="14254" y="1982"/>
                                <a:pt x="14283" y="1989"/>
                                <a:pt x="14310" y="1985"/>
                              </a:cubicBezTo>
                              <a:cubicBezTo>
                                <a:pt x="14341" y="1981"/>
                                <a:pt x="14372" y="1964"/>
                                <a:pt x="14393" y="1940"/>
                              </a:cubicBezTo>
                              <a:cubicBezTo>
                                <a:pt x="14416" y="1913"/>
                                <a:pt x="14421" y="1879"/>
                                <a:pt x="14411" y="1846"/>
                              </a:cubicBezTo>
                              <a:cubicBezTo>
                                <a:pt x="14400" y="1811"/>
                                <a:pt x="14366" y="1776"/>
                                <a:pt x="14333" y="1760"/>
                              </a:cubicBezTo>
                              <a:cubicBezTo>
                                <a:pt x="14308" y="1748"/>
                                <a:pt x="14277" y="1755"/>
                                <a:pt x="14263" y="1779"/>
                              </a:cubicBezTo>
                              <a:cubicBezTo>
                                <a:pt x="14261" y="1785"/>
                                <a:pt x="14259" y="1792"/>
                                <a:pt x="14257" y="1798"/>
                              </a:cubicBezTo>
                            </a:path>
                            <a:path w="2635" h="748">
                              <a:moveTo>
                                <a:pt x="14509" y="1831"/>
                              </a:moveTo>
                              <a:cubicBezTo>
                                <a:pt x="14515" y="1820"/>
                                <a:pt x="14517" y="1816"/>
                                <a:pt x="14519" y="1807"/>
                              </a:cubicBezTo>
                              <a:cubicBezTo>
                                <a:pt x="14519" y="1829"/>
                                <a:pt x="14519" y="1850"/>
                                <a:pt x="14520" y="1872"/>
                              </a:cubicBezTo>
                              <a:cubicBezTo>
                                <a:pt x="14522" y="1912"/>
                                <a:pt x="14528" y="1953"/>
                                <a:pt x="14561" y="1979"/>
                              </a:cubicBezTo>
                              <a:cubicBezTo>
                                <a:pt x="14588" y="2000"/>
                                <a:pt x="14622" y="1996"/>
                                <a:pt x="14652" y="1987"/>
                              </a:cubicBezTo>
                              <a:cubicBezTo>
                                <a:pt x="14689" y="1976"/>
                                <a:pt x="14716" y="1955"/>
                                <a:pt x="14733" y="1921"/>
                              </a:cubicBezTo>
                              <a:cubicBezTo>
                                <a:pt x="14747" y="1893"/>
                                <a:pt x="14754" y="1858"/>
                                <a:pt x="14749" y="1826"/>
                              </a:cubicBezTo>
                              <a:cubicBezTo>
                                <a:pt x="14746" y="1804"/>
                                <a:pt x="14744" y="1804"/>
                                <a:pt x="14727" y="1802"/>
                              </a:cubicBezTo>
                              <a:cubicBezTo>
                                <a:pt x="14719" y="1830"/>
                                <a:pt x="14717" y="1855"/>
                                <a:pt x="14719" y="1884"/>
                              </a:cubicBezTo>
                              <a:cubicBezTo>
                                <a:pt x="14721" y="1917"/>
                                <a:pt x="14729" y="1953"/>
                                <a:pt x="14748" y="1980"/>
                              </a:cubicBezTo>
                              <a:cubicBezTo>
                                <a:pt x="14759" y="1992"/>
                                <a:pt x="14762" y="1996"/>
                                <a:pt x="14773" y="1998"/>
                              </a:cubicBezTo>
                            </a:path>
                            <a:path w="2635" h="748">
                              <a:moveTo>
                                <a:pt x="14889" y="1826"/>
                              </a:moveTo>
                              <a:cubicBezTo>
                                <a:pt x="14882" y="1844"/>
                                <a:pt x="14879" y="1866"/>
                                <a:pt x="14883" y="1886"/>
                              </a:cubicBezTo>
                              <a:cubicBezTo>
                                <a:pt x="14889" y="1915"/>
                                <a:pt x="14900" y="1946"/>
                                <a:pt x="14912" y="1973"/>
                              </a:cubicBezTo>
                              <a:cubicBezTo>
                                <a:pt x="14918" y="1988"/>
                                <a:pt x="14926" y="2002"/>
                                <a:pt x="14933" y="2016"/>
                              </a:cubicBezTo>
                              <a:cubicBezTo>
                                <a:pt x="14923" y="1977"/>
                                <a:pt x="14914" y="1938"/>
                                <a:pt x="14916" y="1897"/>
                              </a:cubicBezTo>
                              <a:cubicBezTo>
                                <a:pt x="14917" y="1859"/>
                                <a:pt x="14926" y="1819"/>
                                <a:pt x="14945" y="1786"/>
                              </a:cubicBezTo>
                              <a:cubicBezTo>
                                <a:pt x="14959" y="1762"/>
                                <a:pt x="14984" y="1742"/>
                                <a:pt x="15013" y="1747"/>
                              </a:cubicBezTo>
                              <a:cubicBezTo>
                                <a:pt x="15043" y="1753"/>
                                <a:pt x="15065" y="1781"/>
                                <a:pt x="15079" y="1805"/>
                              </a:cubicBezTo>
                              <a:cubicBezTo>
                                <a:pt x="15100" y="1841"/>
                                <a:pt x="15109" y="1881"/>
                                <a:pt x="15119" y="1921"/>
                              </a:cubicBezTo>
                              <a:cubicBezTo>
                                <a:pt x="15128" y="1953"/>
                                <a:pt x="15133" y="1990"/>
                                <a:pt x="15148" y="2020"/>
                              </a:cubicBezTo>
                              <a:cubicBezTo>
                                <a:pt x="15157" y="2033"/>
                                <a:pt x="15159" y="2037"/>
                                <a:pt x="15167" y="2044"/>
                              </a:cubicBezTo>
                              <a:cubicBezTo>
                                <a:pt x="15200" y="2032"/>
                                <a:pt x="15200" y="2020"/>
                                <a:pt x="15210" y="1985"/>
                              </a:cubicBezTo>
                            </a:path>
                            <a:path w="2635" h="748">
                              <a:moveTo>
                                <a:pt x="15225" y="1434"/>
                              </a:moveTo>
                              <a:cubicBezTo>
                                <a:pt x="15220" y="1396"/>
                                <a:pt x="15226" y="1492"/>
                                <a:pt x="15226" y="1492"/>
                              </a:cubicBezTo>
                              <a:cubicBezTo>
                                <a:pt x="15245" y="1605"/>
                                <a:pt x="15275" y="1716"/>
                                <a:pt x="15302" y="1827"/>
                              </a:cubicBezTo>
                              <a:cubicBezTo>
                                <a:pt x="15314" y="1877"/>
                                <a:pt x="15325" y="1927"/>
                                <a:pt x="15336" y="1976"/>
                              </a:cubicBezTo>
                              <a:cubicBezTo>
                                <a:pt x="15341" y="1997"/>
                                <a:pt x="15335" y="1991"/>
                                <a:pt x="15321" y="1984"/>
                              </a:cubicBezTo>
                            </a:path>
                            <a:path w="2635" h="748">
                              <a:moveTo>
                                <a:pt x="15135" y="1803"/>
                              </a:moveTo>
                              <a:cubicBezTo>
                                <a:pt x="15112" y="1783"/>
                                <a:pt x="15088" y="1765"/>
                                <a:pt x="15072" y="1739"/>
                              </a:cubicBezTo>
                              <a:cubicBezTo>
                                <a:pt x="15122" y="1740"/>
                                <a:pt x="15172" y="1743"/>
                                <a:pt x="15222" y="1743"/>
                              </a:cubicBezTo>
                              <a:cubicBezTo>
                                <a:pt x="15316" y="1744"/>
                                <a:pt x="15411" y="1746"/>
                                <a:pt x="15505" y="17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1,1297" coordsize="2635,748" path="m12900,1513c12903,1496,12903,1492,12906,1482c12903,1484,12896,1500,12893,1536c12887,1609,12884,1681,12881,1754c12878,1843,12878,1931,12875,2020c12875,2024,12874,2027,12874,2031c12881,1995,12886,1959,12889,1921c12896,1831,12905,1742,12911,1652c12918,1562,12922,1472,12937,1383c12943,1349,12948,1326,12964,1297c12999,1318,13015,1334,13039,1374c13087,1453,13124,1537,13161,1621c13199,1707,13235,1794,13269,1882c13279,1907,13320,1976,13317,2005c13322,2019,13320,2022,13299,2018em12896,1839c12881,1828,12877,1825,12871,1815c12894,1785,12929,1802,12964,1808c13034,1821,13103,1835,13172,1852em13533,1826c13528,1813,13524,1800,13520,1787c13519,1815,13519,1842,13518,1870c13516,1908,13519,1946,13522,1984c13524,2008,13529,2022,13539,2042c13547,2016,13546,1991,13545,1964c13544,1905,13512,1769,13556,1720c13573,1702,13606,1721,13621,1730c13656,1751,13686,1780,13712,1811c13738,1841,13763,1877,13774,1916c13777,1929,13778,1934,13770,1941c13757,1921,13748,1912,13750,1883c13753,1826,13780,1746,13839,1724c13870,1712,13901,1726,13926,1745c14006,1806,13987,1922,14045,1980c14048,1993,14050,1996,14061,1986em14238,1790c14237,1784,14237,1778,14236,1772c14231,1794,14224,1815,14222,1838c14219,1878,14217,1923,14239,1958c14254,1982,14283,1989,14310,1985c14341,1981,14372,1964,14393,1940c14416,1913,14421,1879,14411,1846c14400,1811,14366,1776,14333,1760c14308,1748,14277,1755,14263,1779c14261,1785,14259,1792,14257,1798em14509,1831c14515,1820,14517,1816,14519,1807c14519,1829,14519,1850,14520,1872c14522,1912,14528,1953,14561,1979c14588,2000,14622,1996,14652,1987c14689,1976,14716,1955,14733,1921c14747,1893,14754,1858,14749,1826c14746,1804,14744,1804,14727,1802c14719,1830,14717,1855,14719,1884c14721,1917,14729,1953,14748,1980c14759,1992,14762,1996,14773,1998em14889,1826c14882,1844,14879,1866,14883,1886c14889,1915,14900,1946,14912,1973c14918,1988,14926,2002,14933,2016c14923,1977,14914,1938,14916,1897c14917,1859,14926,1819,14945,1786c14959,1762,14984,1742,15013,1747c15043,1753,15065,1781,15079,1805c15100,1841,15109,1881,15119,1921c15128,1953,15133,1990,15148,2020c15157,2033,15159,2037,15167,2044c15200,2032,15200,2020,15210,1985em15225,1434c15220,1396,15226,1492,15226,1492c15245,1605,15275,1716,15302,1827c15314,1877,15325,1927,15336,1976c15341,1997,15335,1991,15321,1984em15135,1803c15112,1783,15088,1765,15072,1739c15122,1740,15172,1743,15222,1743c15316,1744,15411,1746,15505,1745e" stroked="t" o:allowincell="f" style="position:absolute;margin-left:292.85pt;margin-top:-35.25pt;width:74.65pt;height:2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92675</wp:posOffset>
                </wp:positionH>
                <wp:positionV relativeFrom="paragraph">
                  <wp:posOffset>-455295</wp:posOffset>
                </wp:positionV>
                <wp:extent cx="241935" cy="243205"/>
                <wp:effectExtent l="10795" t="10160" r="9525" b="1016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675">
                              <a:moveTo>
                                <a:pt x="16194" y="1676"/>
                              </a:moveTo>
                              <a:cubicBezTo>
                                <a:pt x="16202" y="1649"/>
                                <a:pt x="16181" y="1706"/>
                                <a:pt x="16179" y="1710"/>
                              </a:cubicBezTo>
                              <a:cubicBezTo>
                                <a:pt x="16156" y="1763"/>
                                <a:pt x="16126" y="1829"/>
                                <a:pt x="16131" y="1888"/>
                              </a:cubicBezTo>
                              <a:cubicBezTo>
                                <a:pt x="16134" y="1926"/>
                                <a:pt x="16157" y="1945"/>
                                <a:pt x="16194" y="1949"/>
                              </a:cubicBezTo>
                              <a:cubicBezTo>
                                <a:pt x="16236" y="1953"/>
                                <a:pt x="16279" y="1941"/>
                                <a:pt x="16314" y="1919"/>
                              </a:cubicBezTo>
                              <a:cubicBezTo>
                                <a:pt x="16345" y="1899"/>
                                <a:pt x="16367" y="1866"/>
                                <a:pt x="16359" y="1828"/>
                              </a:cubicBezTo>
                              <a:cubicBezTo>
                                <a:pt x="16351" y="1790"/>
                                <a:pt x="16317" y="1755"/>
                                <a:pt x="16286" y="1733"/>
                              </a:cubicBezTo>
                              <a:cubicBezTo>
                                <a:pt x="16256" y="1711"/>
                                <a:pt x="16227" y="1702"/>
                                <a:pt x="16191" y="1697"/>
                              </a:cubicBezTo>
                            </a:path>
                            <a:path w="672" h="675">
                              <a:moveTo>
                                <a:pt x="16685" y="1450"/>
                              </a:moveTo>
                              <a:cubicBezTo>
                                <a:pt x="16675" y="1396"/>
                                <a:pt x="16657" y="1353"/>
                                <a:pt x="16613" y="1315"/>
                              </a:cubicBezTo>
                              <a:cubicBezTo>
                                <a:pt x="16584" y="1291"/>
                                <a:pt x="16539" y="1267"/>
                                <a:pt x="16500" y="1278"/>
                              </a:cubicBezTo>
                              <a:cubicBezTo>
                                <a:pt x="16456" y="1291"/>
                                <a:pt x="16451" y="1342"/>
                                <a:pt x="16450" y="1381"/>
                              </a:cubicBezTo>
                              <a:cubicBezTo>
                                <a:pt x="16448" y="1451"/>
                                <a:pt x="16465" y="1521"/>
                                <a:pt x="16484" y="1588"/>
                              </a:cubicBezTo>
                              <a:cubicBezTo>
                                <a:pt x="16504" y="1658"/>
                                <a:pt x="16534" y="1723"/>
                                <a:pt x="16566" y="1788"/>
                              </a:cubicBezTo>
                              <a:cubicBezTo>
                                <a:pt x="16569" y="1795"/>
                                <a:pt x="16618" y="1868"/>
                                <a:pt x="16613" y="1878"/>
                              </a:cubicBezTo>
                              <a:cubicBezTo>
                                <a:pt x="16606" y="1877"/>
                                <a:pt x="16598" y="1877"/>
                                <a:pt x="16591" y="1876"/>
                              </a:cubicBezTo>
                            </a:path>
                            <a:path w="672" h="675">
                              <a:moveTo>
                                <a:pt x="16399" y="1744"/>
                              </a:moveTo>
                              <a:cubicBezTo>
                                <a:pt x="16375" y="1725"/>
                                <a:pt x="16353" y="1706"/>
                                <a:pt x="16332" y="1684"/>
                              </a:cubicBezTo>
                              <a:cubicBezTo>
                                <a:pt x="16356" y="1666"/>
                                <a:pt x="16419" y="1676"/>
                                <a:pt x="16453" y="1679"/>
                              </a:cubicBezTo>
                              <a:cubicBezTo>
                                <a:pt x="16570" y="1688"/>
                                <a:pt x="16685" y="1688"/>
                                <a:pt x="16802" y="1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1,1275" coordsize="672,675" path="m16194,1676c16202,1649,16181,1706,16179,1710c16156,1763,16126,1829,16131,1888c16134,1926,16157,1945,16194,1949c16236,1953,16279,1941,16314,1919c16345,1899,16367,1866,16359,1828c16351,1790,16317,1755,16286,1733c16256,1711,16227,1702,16191,1697em16685,1450c16675,1396,16657,1353,16613,1315c16584,1291,16539,1267,16500,1278c16456,1291,16451,1342,16450,1381c16448,1451,16465,1521,16484,1588c16504,1658,16534,1723,16566,1788c16569,1795,16618,1868,16613,1878c16606,1877,16598,1877,16591,1876em16399,1744c16375,1725,16353,1706,16332,1684c16356,1666,16419,1676,16453,1679c16570,1688,16685,1688,16802,1681e" stroked="t" o:allowincell="f" style="position:absolute;margin-left:385.25pt;margin-top:-35.85pt;width:19pt;height:1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47005</wp:posOffset>
                </wp:positionH>
                <wp:positionV relativeFrom="paragraph">
                  <wp:posOffset>-471805</wp:posOffset>
                </wp:positionV>
                <wp:extent cx="864235" cy="236220"/>
                <wp:effectExtent l="10160" t="9525" r="8890" b="1016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655">
                              <a:moveTo>
                                <a:pt x="17146" y="1470"/>
                              </a:moveTo>
                              <a:cubicBezTo>
                                <a:pt x="17139" y="1457"/>
                                <a:pt x="17138" y="1453"/>
                                <a:pt x="17129" y="1448"/>
                              </a:cubicBezTo>
                              <a:cubicBezTo>
                                <a:pt x="17116" y="1486"/>
                                <a:pt x="17114" y="1521"/>
                                <a:pt x="17115" y="1562"/>
                              </a:cubicBezTo>
                              <a:cubicBezTo>
                                <a:pt x="17117" y="1618"/>
                                <a:pt x="17126" y="1673"/>
                                <a:pt x="17150" y="1724"/>
                              </a:cubicBezTo>
                              <a:cubicBezTo>
                                <a:pt x="17168" y="1762"/>
                                <a:pt x="17198" y="1801"/>
                                <a:pt x="17242" y="1808"/>
                              </a:cubicBezTo>
                              <a:cubicBezTo>
                                <a:pt x="17283" y="1814"/>
                                <a:pt x="17314" y="1782"/>
                                <a:pt x="17332" y="1750"/>
                              </a:cubicBezTo>
                              <a:cubicBezTo>
                                <a:pt x="17357" y="1706"/>
                                <a:pt x="17361" y="1652"/>
                                <a:pt x="17362" y="1602"/>
                              </a:cubicBezTo>
                              <a:cubicBezTo>
                                <a:pt x="17363" y="1574"/>
                                <a:pt x="17359" y="1549"/>
                                <a:pt x="17354" y="1522"/>
                              </a:cubicBezTo>
                              <a:cubicBezTo>
                                <a:pt x="17362" y="1575"/>
                                <a:pt x="17371" y="1627"/>
                                <a:pt x="17387" y="1678"/>
                              </a:cubicBezTo>
                              <a:cubicBezTo>
                                <a:pt x="17407" y="1743"/>
                                <a:pt x="17439" y="1853"/>
                                <a:pt x="17511" y="1880"/>
                              </a:cubicBezTo>
                              <a:cubicBezTo>
                                <a:pt x="17550" y="1894"/>
                                <a:pt x="17580" y="1866"/>
                                <a:pt x="17599" y="1836"/>
                              </a:cubicBezTo>
                              <a:cubicBezTo>
                                <a:pt x="17630" y="1788"/>
                                <a:pt x="17635" y="1725"/>
                                <a:pt x="17632" y="1670"/>
                              </a:cubicBezTo>
                              <a:cubicBezTo>
                                <a:pt x="17628" y="1596"/>
                                <a:pt x="17608" y="1525"/>
                                <a:pt x="17585" y="1455"/>
                              </a:cubicBezTo>
                              <a:cubicBezTo>
                                <a:pt x="17578" y="1433"/>
                                <a:pt x="17555" y="1350"/>
                                <a:pt x="17528" y="1339"/>
                              </a:cubicBezTo>
                              <a:cubicBezTo>
                                <a:pt x="17495" y="1326"/>
                                <a:pt x="17512" y="1377"/>
                                <a:pt x="17515" y="1395"/>
                              </a:cubicBezTo>
                            </a:path>
                            <a:path w="2400" h="655">
                              <a:moveTo>
                                <a:pt x="17905" y="1674"/>
                              </a:moveTo>
                              <a:cubicBezTo>
                                <a:pt x="17924" y="1666"/>
                                <a:pt x="17932" y="1661"/>
                                <a:pt x="17936" y="1639"/>
                              </a:cubicBezTo>
                              <a:cubicBezTo>
                                <a:pt x="17940" y="1616"/>
                                <a:pt x="17943" y="1594"/>
                                <a:pt x="17922" y="1579"/>
                              </a:cubicBezTo>
                              <a:cubicBezTo>
                                <a:pt x="17901" y="1564"/>
                                <a:pt x="17873" y="1560"/>
                                <a:pt x="17850" y="1571"/>
                              </a:cubicBezTo>
                              <a:cubicBezTo>
                                <a:pt x="17817" y="1586"/>
                                <a:pt x="17795" y="1621"/>
                                <a:pt x="17786" y="1656"/>
                              </a:cubicBezTo>
                              <a:cubicBezTo>
                                <a:pt x="17777" y="1693"/>
                                <a:pt x="17779" y="1742"/>
                                <a:pt x="17799" y="1775"/>
                              </a:cubicBezTo>
                              <a:cubicBezTo>
                                <a:pt x="17814" y="1800"/>
                                <a:pt x="17842" y="1813"/>
                                <a:pt x="17870" y="1804"/>
                              </a:cubicBezTo>
                              <a:cubicBezTo>
                                <a:pt x="17899" y="1794"/>
                                <a:pt x="17921" y="1768"/>
                                <a:pt x="17933" y="1741"/>
                              </a:cubicBezTo>
                              <a:cubicBezTo>
                                <a:pt x="17942" y="1721"/>
                                <a:pt x="17948" y="1700"/>
                                <a:pt x="17951" y="1679"/>
                              </a:cubicBezTo>
                              <a:cubicBezTo>
                                <a:pt x="17942" y="1703"/>
                                <a:pt x="17941" y="1722"/>
                                <a:pt x="17941" y="1748"/>
                              </a:cubicBezTo>
                              <a:cubicBezTo>
                                <a:pt x="17941" y="1769"/>
                                <a:pt x="17950" y="1810"/>
                                <a:pt x="17977" y="1814"/>
                              </a:cubicBezTo>
                              <a:cubicBezTo>
                                <a:pt x="17982" y="1814"/>
                                <a:pt x="17986" y="1813"/>
                                <a:pt x="17991" y="1813"/>
                              </a:cubicBezTo>
                            </a:path>
                            <a:path w="2400" h="655">
                              <a:moveTo>
                                <a:pt x="18290" y="1466"/>
                              </a:moveTo>
                              <a:cubicBezTo>
                                <a:pt x="18272" y="1436"/>
                                <a:pt x="18255" y="1431"/>
                                <a:pt x="18219" y="1432"/>
                              </a:cubicBezTo>
                              <a:cubicBezTo>
                                <a:pt x="18175" y="1433"/>
                                <a:pt x="18128" y="1449"/>
                                <a:pt x="18089" y="1469"/>
                              </a:cubicBezTo>
                              <a:cubicBezTo>
                                <a:pt x="18064" y="1481"/>
                                <a:pt x="18026" y="1503"/>
                                <a:pt x="18035" y="1537"/>
                              </a:cubicBezTo>
                              <a:cubicBezTo>
                                <a:pt x="18044" y="1571"/>
                                <a:pt x="18090" y="1595"/>
                                <a:pt x="18117" y="1612"/>
                              </a:cubicBezTo>
                              <a:cubicBezTo>
                                <a:pt x="18160" y="1639"/>
                                <a:pt x="18206" y="1659"/>
                                <a:pt x="18252" y="1681"/>
                              </a:cubicBezTo>
                              <a:cubicBezTo>
                                <a:pt x="18277" y="1693"/>
                                <a:pt x="18302" y="1703"/>
                                <a:pt x="18323" y="1722"/>
                              </a:cubicBezTo>
                              <a:cubicBezTo>
                                <a:pt x="18306" y="1745"/>
                                <a:pt x="18285" y="1747"/>
                                <a:pt x="18255" y="1751"/>
                              </a:cubicBezTo>
                              <a:cubicBezTo>
                                <a:pt x="18211" y="1757"/>
                                <a:pt x="18166" y="1757"/>
                                <a:pt x="18121" y="1756"/>
                              </a:cubicBezTo>
                              <a:cubicBezTo>
                                <a:pt x="18092" y="1756"/>
                                <a:pt x="18066" y="1752"/>
                                <a:pt x="18039" y="1742"/>
                              </a:cubicBezTo>
                            </a:path>
                            <a:path w="2400" h="655">
                              <a:moveTo>
                                <a:pt x="18343" y="1263"/>
                              </a:moveTo>
                              <a:cubicBezTo>
                                <a:pt x="18340" y="1244"/>
                                <a:pt x="18340" y="1240"/>
                                <a:pt x="18335" y="1230"/>
                              </a:cubicBezTo>
                              <a:cubicBezTo>
                                <a:pt x="18341" y="1278"/>
                                <a:pt x="18348" y="1325"/>
                                <a:pt x="18355" y="1373"/>
                              </a:cubicBezTo>
                              <a:cubicBezTo>
                                <a:pt x="18370" y="1476"/>
                                <a:pt x="18380" y="1582"/>
                                <a:pt x="18403" y="1684"/>
                              </a:cubicBezTo>
                              <a:cubicBezTo>
                                <a:pt x="18410" y="1716"/>
                                <a:pt x="18420" y="1747"/>
                                <a:pt x="18431" y="1778"/>
                              </a:cubicBezTo>
                              <a:cubicBezTo>
                                <a:pt x="18440" y="1747"/>
                                <a:pt x="18436" y="1715"/>
                                <a:pt x="18437" y="1682"/>
                              </a:cubicBezTo>
                              <a:cubicBezTo>
                                <a:pt x="18438" y="1639"/>
                                <a:pt x="18427" y="1555"/>
                                <a:pt x="18457" y="1519"/>
                              </a:cubicBezTo>
                              <a:cubicBezTo>
                                <a:pt x="18460" y="1517"/>
                                <a:pt x="18464" y="1516"/>
                                <a:pt x="18467" y="1514"/>
                              </a:cubicBezTo>
                              <a:cubicBezTo>
                                <a:pt x="18491" y="1530"/>
                                <a:pt x="18506" y="1543"/>
                                <a:pt x="18524" y="1570"/>
                              </a:cubicBezTo>
                              <a:cubicBezTo>
                                <a:pt x="18550" y="1610"/>
                                <a:pt x="18571" y="1653"/>
                                <a:pt x="18588" y="1697"/>
                              </a:cubicBezTo>
                              <a:cubicBezTo>
                                <a:pt x="18603" y="1735"/>
                                <a:pt x="18612" y="1773"/>
                                <a:pt x="18623" y="1811"/>
                              </a:cubicBezTo>
                              <a:cubicBezTo>
                                <a:pt x="18629" y="1829"/>
                                <a:pt x="18631" y="1833"/>
                                <a:pt x="18633" y="1844"/>
                              </a:cubicBezTo>
                            </a:path>
                            <a:path w="2400" h="655">
                              <a:moveTo>
                                <a:pt x="18720" y="1738"/>
                              </a:moveTo>
                              <a:cubicBezTo>
                                <a:pt x="18748" y="1736"/>
                                <a:pt x="18775" y="1726"/>
                                <a:pt x="18797" y="1709"/>
                              </a:cubicBezTo>
                              <a:cubicBezTo>
                                <a:pt x="18820" y="1692"/>
                                <a:pt x="18841" y="1669"/>
                                <a:pt x="18845" y="1639"/>
                              </a:cubicBezTo>
                              <a:cubicBezTo>
                                <a:pt x="18849" y="1611"/>
                                <a:pt x="18836" y="1583"/>
                                <a:pt x="18815" y="1565"/>
                              </a:cubicBezTo>
                              <a:cubicBezTo>
                                <a:pt x="18796" y="1549"/>
                                <a:pt x="18769" y="1545"/>
                                <a:pt x="18749" y="1563"/>
                              </a:cubicBezTo>
                              <a:cubicBezTo>
                                <a:pt x="18725" y="1585"/>
                                <a:pt x="18719" y="1630"/>
                                <a:pt x="18721" y="1661"/>
                              </a:cubicBezTo>
                              <a:cubicBezTo>
                                <a:pt x="18723" y="1700"/>
                                <a:pt x="18739" y="1742"/>
                                <a:pt x="18767" y="1770"/>
                              </a:cubicBezTo>
                              <a:cubicBezTo>
                                <a:pt x="18794" y="1796"/>
                                <a:pt x="18818" y="1791"/>
                                <a:pt x="18850" y="1783"/>
                              </a:cubicBezTo>
                            </a:path>
                            <a:path w="2400" h="655">
                              <a:moveTo>
                                <a:pt x="18936" y="1608"/>
                              </a:moveTo>
                              <a:cubicBezTo>
                                <a:pt x="18961" y="1616"/>
                                <a:pt x="18958" y="1631"/>
                                <a:pt x="18967" y="1656"/>
                              </a:cubicBezTo>
                              <a:cubicBezTo>
                                <a:pt x="18979" y="1688"/>
                                <a:pt x="18989" y="1721"/>
                                <a:pt x="19001" y="1753"/>
                              </a:cubicBezTo>
                              <a:cubicBezTo>
                                <a:pt x="19009" y="1775"/>
                                <a:pt x="19016" y="1797"/>
                                <a:pt x="19021" y="1820"/>
                              </a:cubicBezTo>
                              <a:cubicBezTo>
                                <a:pt x="19004" y="1801"/>
                                <a:pt x="18993" y="1781"/>
                                <a:pt x="18984" y="1757"/>
                              </a:cubicBezTo>
                              <a:cubicBezTo>
                                <a:pt x="18969" y="1716"/>
                                <a:pt x="18957" y="1671"/>
                                <a:pt x="18955" y="1628"/>
                              </a:cubicBezTo>
                              <a:cubicBezTo>
                                <a:pt x="18953" y="1588"/>
                                <a:pt x="18962" y="1560"/>
                                <a:pt x="18994" y="1537"/>
                              </a:cubicBezTo>
                              <a:cubicBezTo>
                                <a:pt x="19023" y="1516"/>
                                <a:pt x="19062" y="1522"/>
                                <a:pt x="19097" y="1524"/>
                              </a:cubicBezTo>
                              <a:cubicBezTo>
                                <a:pt x="19107" y="1525"/>
                                <a:pt x="19117" y="1525"/>
                                <a:pt x="19127" y="1526"/>
                              </a:cubicBezTo>
                            </a:path>
                            <a:path w="2400" h="655">
                              <a:moveTo>
                                <a:pt x="19397" y="1476"/>
                              </a:moveTo>
                              <a:cubicBezTo>
                                <a:pt x="19392" y="1453"/>
                                <a:pt x="19381" y="1443"/>
                                <a:pt x="19356" y="1439"/>
                              </a:cubicBezTo>
                              <a:cubicBezTo>
                                <a:pt x="19328" y="1435"/>
                                <a:pt x="19293" y="1440"/>
                                <a:pt x="19268" y="1455"/>
                              </a:cubicBezTo>
                              <a:cubicBezTo>
                                <a:pt x="19240" y="1472"/>
                                <a:pt x="19225" y="1493"/>
                                <a:pt x="19235" y="1526"/>
                              </a:cubicBezTo>
                              <a:cubicBezTo>
                                <a:pt x="19251" y="1577"/>
                                <a:pt x="19311" y="1618"/>
                                <a:pt x="19353" y="1647"/>
                              </a:cubicBezTo>
                              <a:cubicBezTo>
                                <a:pt x="19391" y="1673"/>
                                <a:pt x="19434" y="1695"/>
                                <a:pt x="19475" y="1717"/>
                              </a:cubicBezTo>
                              <a:cubicBezTo>
                                <a:pt x="19497" y="1729"/>
                                <a:pt x="19502" y="1731"/>
                                <a:pt x="19514" y="1751"/>
                              </a:cubicBezTo>
                              <a:cubicBezTo>
                                <a:pt x="19482" y="1764"/>
                                <a:pt x="19450" y="1770"/>
                                <a:pt x="19415" y="1774"/>
                              </a:cubicBezTo>
                              <a:cubicBezTo>
                                <a:pt x="19366" y="1780"/>
                                <a:pt x="19316" y="1778"/>
                                <a:pt x="19267" y="1772"/>
                              </a:cubicBezTo>
                              <a:cubicBezTo>
                                <a:pt x="19240" y="1767"/>
                                <a:pt x="19233" y="1767"/>
                                <a:pt x="19217" y="17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5,1230" coordsize="2400,655" path="m17146,1470c17139,1457,17138,1453,17129,1448c17116,1486,17114,1521,17115,1562c17117,1618,17126,1673,17150,1724c17168,1762,17198,1801,17242,1808c17283,1814,17314,1782,17332,1750c17357,1706,17361,1652,17362,1602c17363,1574,17359,1549,17354,1522c17362,1575,17371,1627,17387,1678c17407,1743,17439,1853,17511,1880c17550,1894,17580,1866,17599,1836c17630,1788,17635,1725,17632,1670c17628,1596,17608,1525,17585,1455c17578,1433,17555,1350,17528,1339c17495,1326,17512,1377,17515,1395em17905,1674c17924,1666,17932,1661,17936,1639c17940,1616,17943,1594,17922,1579c17901,1564,17873,1560,17850,1571c17817,1586,17795,1621,17786,1656c17777,1693,17779,1742,17799,1775c17814,1800,17842,1813,17870,1804c17899,1794,17921,1768,17933,1741c17942,1721,17948,1700,17951,1679c17942,1703,17941,1722,17941,1748c17941,1769,17950,1810,17977,1814c17982,1814,17986,1813,17991,1813em18290,1466c18272,1436,18255,1431,18219,1432c18175,1433,18128,1449,18089,1469c18064,1481,18026,1503,18035,1537c18044,1571,18090,1595,18117,1612c18160,1639,18206,1659,18252,1681c18277,1693,18302,1703,18323,1722c18306,1745,18285,1747,18255,1751c18211,1757,18166,1757,18121,1756c18092,1756,18066,1752,18039,1742em18343,1263c18340,1244,18340,1240,18335,1230c18341,1278,18348,1325,18355,1373c18370,1476,18380,1582,18403,1684c18410,1716,18420,1747,18431,1778c18440,1747,18436,1715,18437,1682c18438,1639,18427,1555,18457,1519c18460,1517,18464,1516,18467,1514c18491,1530,18506,1543,18524,1570c18550,1610,18571,1653,18588,1697c18603,1735,18612,1773,18623,1811c18629,1829,18631,1833,18633,1844em18720,1738c18748,1736,18775,1726,18797,1709c18820,1692,18841,1669,18845,1639c18849,1611,18836,1583,18815,1565c18796,1549,18769,1545,18749,1563c18725,1585,18719,1630,18721,1661c18723,1700,18739,1742,18767,1770c18794,1796,18818,1791,18850,1783em18936,1608c18961,1616,18958,1631,18967,1656c18979,1688,18989,1721,19001,1753c19009,1775,19016,1797,19021,1820c19004,1801,18993,1781,18984,1757c18969,1716,18957,1671,18955,1628c18953,1588,18962,1560,18994,1537c19023,1516,19062,1522,19097,1524c19107,1525,19117,1525,19127,1526em19397,1476c19392,1453,19381,1443,19356,1439c19328,1435,19293,1440,19268,1455c19240,1472,19225,1493,19235,1526c19251,1577,19311,1618,19353,1647c19391,1673,19434,1695,19475,1717c19497,1729,19502,1731,19514,1751c19482,1764,19450,1770,19415,1774c19366,1780,19316,1778,19267,1772c19240,1767,19233,1767,19217,1760e" stroked="t" o:allowincell="f" style="position:absolute;margin-left:413.15pt;margin-top:-37.15pt;width:68pt;height:1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3690</wp:posOffset>
                </wp:positionH>
                <wp:positionV relativeFrom="paragraph">
                  <wp:posOffset>97790</wp:posOffset>
                </wp:positionV>
                <wp:extent cx="1548765" cy="467995"/>
                <wp:effectExtent l="10160" t="10160" r="9525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1" h="1300">
                              <a:moveTo>
                                <a:pt x="3497" y="2938"/>
                              </a:moveTo>
                              <a:cubicBezTo>
                                <a:pt x="3469" y="2967"/>
                                <a:pt x="3472" y="3014"/>
                                <a:pt x="3473" y="3056"/>
                              </a:cubicBezTo>
                              <a:cubicBezTo>
                                <a:pt x="3474" y="3152"/>
                                <a:pt x="3484" y="3249"/>
                                <a:pt x="3499" y="3343"/>
                              </a:cubicBezTo>
                              <a:cubicBezTo>
                                <a:pt x="3512" y="3421"/>
                                <a:pt x="3529" y="3506"/>
                                <a:pt x="3560" y="3579"/>
                              </a:cubicBezTo>
                              <a:cubicBezTo>
                                <a:pt x="3572" y="3601"/>
                                <a:pt x="3574" y="3606"/>
                                <a:pt x="3584" y="3617"/>
                              </a:cubicBezTo>
                            </a:path>
                            <a:path w="4301" h="1300">
                              <a:moveTo>
                                <a:pt x="3412" y="3007"/>
                              </a:moveTo>
                              <a:cubicBezTo>
                                <a:pt x="3423" y="2972"/>
                                <a:pt x="3438" y="2930"/>
                                <a:pt x="3476" y="2914"/>
                              </a:cubicBezTo>
                              <a:cubicBezTo>
                                <a:pt x="3526" y="2892"/>
                                <a:pt x="3599" y="2899"/>
                                <a:pt x="3650" y="2912"/>
                              </a:cubicBezTo>
                              <a:cubicBezTo>
                                <a:pt x="3723" y="2930"/>
                                <a:pt x="3791" y="2971"/>
                                <a:pt x="3842" y="3026"/>
                              </a:cubicBezTo>
                              <a:cubicBezTo>
                                <a:pt x="3921" y="3111"/>
                                <a:pt x="3936" y="3244"/>
                                <a:pt x="3845" y="3327"/>
                              </a:cubicBezTo>
                              <a:cubicBezTo>
                                <a:pt x="3801" y="3367"/>
                                <a:pt x="3738" y="3382"/>
                                <a:pt x="3681" y="3389"/>
                              </a:cubicBezTo>
                              <a:cubicBezTo>
                                <a:pt x="3633" y="3395"/>
                                <a:pt x="3587" y="3388"/>
                                <a:pt x="3540" y="3381"/>
                              </a:cubicBezTo>
                              <a:cubicBezTo>
                                <a:pt x="3588" y="3395"/>
                                <a:pt x="3637" y="3407"/>
                                <a:pt x="3683" y="3425"/>
                              </a:cubicBezTo>
                              <a:cubicBezTo>
                                <a:pt x="3754" y="3452"/>
                                <a:pt x="3822" y="3484"/>
                                <a:pt x="3890" y="3518"/>
                              </a:cubicBezTo>
                              <a:cubicBezTo>
                                <a:pt x="3951" y="3548"/>
                                <a:pt x="4013" y="3580"/>
                                <a:pt x="4070" y="3616"/>
                              </a:cubicBezTo>
                              <a:cubicBezTo>
                                <a:pt x="4108" y="3640"/>
                                <a:pt x="4090" y="3624"/>
                                <a:pt x="4091" y="3624"/>
                              </a:cubicBezTo>
                            </a:path>
                            <a:path w="4301" h="1300">
                              <a:moveTo>
                                <a:pt x="4120" y="3503"/>
                              </a:moveTo>
                              <a:cubicBezTo>
                                <a:pt x="4143" y="3490"/>
                                <a:pt x="4163" y="3472"/>
                                <a:pt x="4185" y="3459"/>
                              </a:cubicBezTo>
                              <a:cubicBezTo>
                                <a:pt x="4214" y="3441"/>
                                <a:pt x="4243" y="3424"/>
                                <a:pt x="4267" y="3398"/>
                              </a:cubicBezTo>
                              <a:cubicBezTo>
                                <a:pt x="4284" y="3380"/>
                                <a:pt x="4303" y="3352"/>
                                <a:pt x="4288" y="3327"/>
                              </a:cubicBezTo>
                              <a:cubicBezTo>
                                <a:pt x="4269" y="3297"/>
                                <a:pt x="4227" y="3304"/>
                                <a:pt x="4200" y="3314"/>
                              </a:cubicBezTo>
                              <a:cubicBezTo>
                                <a:pt x="4136" y="3338"/>
                                <a:pt x="4095" y="3401"/>
                                <a:pt x="4084" y="3467"/>
                              </a:cubicBezTo>
                              <a:cubicBezTo>
                                <a:pt x="4075" y="3519"/>
                                <a:pt x="4089" y="3578"/>
                                <a:pt x="4125" y="3617"/>
                              </a:cubicBezTo>
                              <a:cubicBezTo>
                                <a:pt x="4159" y="3654"/>
                                <a:pt x="4209" y="3659"/>
                                <a:pt x="4257" y="3654"/>
                              </a:cubicBezTo>
                              <a:cubicBezTo>
                                <a:pt x="4286" y="3647"/>
                                <a:pt x="4295" y="3645"/>
                                <a:pt x="4313" y="3638"/>
                              </a:cubicBezTo>
                            </a:path>
                            <a:path w="4301" h="1300">
                              <a:moveTo>
                                <a:pt x="4673" y="3289"/>
                              </a:moveTo>
                              <a:cubicBezTo>
                                <a:pt x="4674" y="3265"/>
                                <a:pt x="4673" y="3254"/>
                                <a:pt x="4644" y="3256"/>
                              </a:cubicBezTo>
                              <a:cubicBezTo>
                                <a:pt x="4611" y="3259"/>
                                <a:pt x="4578" y="3277"/>
                                <a:pt x="4552" y="3297"/>
                              </a:cubicBezTo>
                              <a:cubicBezTo>
                                <a:pt x="4532" y="3312"/>
                                <a:pt x="4499" y="3338"/>
                                <a:pt x="4507" y="3367"/>
                              </a:cubicBezTo>
                              <a:cubicBezTo>
                                <a:pt x="4515" y="3397"/>
                                <a:pt x="4557" y="3411"/>
                                <a:pt x="4582" y="3422"/>
                              </a:cubicBezTo>
                              <a:cubicBezTo>
                                <a:pt x="4622" y="3439"/>
                                <a:pt x="4663" y="3449"/>
                                <a:pt x="4704" y="3463"/>
                              </a:cubicBezTo>
                              <a:cubicBezTo>
                                <a:pt x="4729" y="3472"/>
                                <a:pt x="4746" y="3478"/>
                                <a:pt x="4755" y="3503"/>
                              </a:cubicBezTo>
                              <a:cubicBezTo>
                                <a:pt x="4733" y="3528"/>
                                <a:pt x="4707" y="3539"/>
                                <a:pt x="4675" y="3549"/>
                              </a:cubicBezTo>
                              <a:cubicBezTo>
                                <a:pt x="4634" y="3562"/>
                                <a:pt x="4587" y="3570"/>
                                <a:pt x="4544" y="3571"/>
                              </a:cubicBezTo>
                              <a:cubicBezTo>
                                <a:pt x="4525" y="3570"/>
                                <a:pt x="4520" y="3571"/>
                                <a:pt x="4509" y="3567"/>
                              </a:cubicBezTo>
                            </a:path>
                            <a:path w="4301" h="1300">
                              <a:moveTo>
                                <a:pt x="4954" y="3362"/>
                              </a:moveTo>
                              <a:cubicBezTo>
                                <a:pt x="4945" y="3398"/>
                                <a:pt x="4939" y="3433"/>
                                <a:pt x="4941" y="3470"/>
                              </a:cubicBezTo>
                              <a:cubicBezTo>
                                <a:pt x="4946" y="3550"/>
                                <a:pt x="4964" y="3625"/>
                                <a:pt x="4985" y="3702"/>
                              </a:cubicBezTo>
                              <a:cubicBezTo>
                                <a:pt x="5006" y="3778"/>
                                <a:pt x="5030" y="3852"/>
                                <a:pt x="5062" y="3924"/>
                              </a:cubicBezTo>
                              <a:cubicBezTo>
                                <a:pt x="5074" y="3950"/>
                                <a:pt x="5088" y="3974"/>
                                <a:pt x="5103" y="3998"/>
                              </a:cubicBezTo>
                              <a:cubicBezTo>
                                <a:pt x="5078" y="3929"/>
                                <a:pt x="5054" y="3859"/>
                                <a:pt x="5034" y="3788"/>
                              </a:cubicBezTo>
                              <a:cubicBezTo>
                                <a:pt x="5009" y="3701"/>
                                <a:pt x="4998" y="3611"/>
                                <a:pt x="4995" y="3521"/>
                              </a:cubicBezTo>
                              <a:cubicBezTo>
                                <a:pt x="4993" y="3468"/>
                                <a:pt x="4991" y="3404"/>
                                <a:pt x="5042" y="3373"/>
                              </a:cubicBezTo>
                              <a:cubicBezTo>
                                <a:pt x="5071" y="3356"/>
                                <a:pt x="5112" y="3362"/>
                                <a:pt x="5142" y="3373"/>
                              </a:cubicBezTo>
                              <a:cubicBezTo>
                                <a:pt x="5173" y="3385"/>
                                <a:pt x="5195" y="3405"/>
                                <a:pt x="5199" y="3439"/>
                              </a:cubicBezTo>
                              <a:cubicBezTo>
                                <a:pt x="5203" y="3472"/>
                                <a:pt x="5183" y="3498"/>
                                <a:pt x="5159" y="3518"/>
                              </a:cubicBezTo>
                              <a:cubicBezTo>
                                <a:pt x="5130" y="3542"/>
                                <a:pt x="5087" y="3558"/>
                                <a:pt x="5050" y="3563"/>
                              </a:cubicBezTo>
                              <a:cubicBezTo>
                                <a:pt x="5045" y="3564"/>
                                <a:pt x="4972" y="3580"/>
                                <a:pt x="4998" y="3556"/>
                              </a:cubicBezTo>
                              <a:cubicBezTo>
                                <a:pt x="5005" y="3552"/>
                                <a:pt x="5011" y="3549"/>
                                <a:pt x="5018" y="3545"/>
                              </a:cubicBezTo>
                            </a:path>
                            <a:path w="4301" h="1300">
                              <a:moveTo>
                                <a:pt x="5306" y="3464"/>
                              </a:moveTo>
                              <a:cubicBezTo>
                                <a:pt x="5337" y="3473"/>
                                <a:pt x="5319" y="3478"/>
                                <a:pt x="5319" y="3504"/>
                              </a:cubicBezTo>
                              <a:cubicBezTo>
                                <a:pt x="5319" y="3524"/>
                                <a:pt x="5324" y="3551"/>
                                <a:pt x="5337" y="3567"/>
                              </a:cubicBezTo>
                              <a:cubicBezTo>
                                <a:pt x="5359" y="3593"/>
                                <a:pt x="5396" y="3591"/>
                                <a:pt x="5426" y="3587"/>
                              </a:cubicBezTo>
                              <a:cubicBezTo>
                                <a:pt x="5462" y="3583"/>
                                <a:pt x="5502" y="3566"/>
                                <a:pt x="5522" y="3534"/>
                              </a:cubicBezTo>
                              <a:cubicBezTo>
                                <a:pt x="5543" y="3500"/>
                                <a:pt x="5520" y="3468"/>
                                <a:pt x="5493" y="3448"/>
                              </a:cubicBezTo>
                              <a:cubicBezTo>
                                <a:pt x="5447" y="3414"/>
                                <a:pt x="5389" y="3407"/>
                                <a:pt x="5334" y="3406"/>
                              </a:cubicBezTo>
                              <a:cubicBezTo>
                                <a:pt x="5302" y="3405"/>
                                <a:pt x="5234" y="3408"/>
                                <a:pt x="5214" y="3439"/>
                              </a:cubicBezTo>
                              <a:cubicBezTo>
                                <a:pt x="5214" y="3451"/>
                                <a:pt x="5214" y="3456"/>
                                <a:pt x="5223" y="3461"/>
                              </a:cubicBezTo>
                            </a:path>
                            <a:path w="4301" h="1300">
                              <a:moveTo>
                                <a:pt x="5635" y="3406"/>
                              </a:moveTo>
                              <a:cubicBezTo>
                                <a:pt x="5646" y="3424"/>
                                <a:pt x="5652" y="3441"/>
                                <a:pt x="5657" y="3462"/>
                              </a:cubicBezTo>
                              <a:cubicBezTo>
                                <a:pt x="5663" y="3488"/>
                                <a:pt x="5673" y="3512"/>
                                <a:pt x="5681" y="3538"/>
                              </a:cubicBezTo>
                              <a:cubicBezTo>
                                <a:pt x="5685" y="3550"/>
                                <a:pt x="5686" y="3554"/>
                                <a:pt x="5688" y="3562"/>
                              </a:cubicBezTo>
                              <a:cubicBezTo>
                                <a:pt x="5692" y="3538"/>
                                <a:pt x="5691" y="3514"/>
                                <a:pt x="5692" y="3490"/>
                              </a:cubicBezTo>
                              <a:cubicBezTo>
                                <a:pt x="5694" y="3456"/>
                                <a:pt x="5698" y="3421"/>
                                <a:pt x="5711" y="3389"/>
                              </a:cubicBezTo>
                              <a:cubicBezTo>
                                <a:pt x="5720" y="3367"/>
                                <a:pt x="5735" y="3345"/>
                                <a:pt x="5763" y="3347"/>
                              </a:cubicBezTo>
                              <a:cubicBezTo>
                                <a:pt x="5793" y="3349"/>
                                <a:pt x="5830" y="3373"/>
                                <a:pt x="5852" y="3392"/>
                              </a:cubicBezTo>
                              <a:cubicBezTo>
                                <a:pt x="5885" y="3419"/>
                                <a:pt x="5912" y="3456"/>
                                <a:pt x="5932" y="3494"/>
                              </a:cubicBezTo>
                              <a:cubicBezTo>
                                <a:pt x="5948" y="3524"/>
                                <a:pt x="5960" y="3562"/>
                                <a:pt x="5967" y="3595"/>
                              </a:cubicBezTo>
                            </a:path>
                            <a:path w="4301" h="1300">
                              <a:moveTo>
                                <a:pt x="6142" y="3368"/>
                              </a:moveTo>
                              <a:cubicBezTo>
                                <a:pt x="6160" y="3380"/>
                                <a:pt x="6151" y="3397"/>
                                <a:pt x="6171" y="3367"/>
                              </a:cubicBezTo>
                              <a:cubicBezTo>
                                <a:pt x="6185" y="3346"/>
                                <a:pt x="6176" y="3343"/>
                                <a:pt x="6204" y="3339"/>
                              </a:cubicBezTo>
                              <a:cubicBezTo>
                                <a:pt x="6215" y="3337"/>
                                <a:pt x="6230" y="3339"/>
                                <a:pt x="6241" y="3339"/>
                              </a:cubicBezTo>
                              <a:cubicBezTo>
                                <a:pt x="6218" y="3330"/>
                                <a:pt x="6212" y="3327"/>
                                <a:pt x="6189" y="3339"/>
                              </a:cubicBezTo>
                              <a:cubicBezTo>
                                <a:pt x="6168" y="3350"/>
                                <a:pt x="6153" y="3371"/>
                                <a:pt x="6144" y="3393"/>
                              </a:cubicBezTo>
                              <a:cubicBezTo>
                                <a:pt x="6131" y="3423"/>
                                <a:pt x="6123" y="3461"/>
                                <a:pt x="6124" y="3494"/>
                              </a:cubicBezTo>
                              <a:cubicBezTo>
                                <a:pt x="6125" y="3522"/>
                                <a:pt x="6134" y="3548"/>
                                <a:pt x="6158" y="3563"/>
                              </a:cubicBezTo>
                              <a:cubicBezTo>
                                <a:pt x="6185" y="3580"/>
                                <a:pt x="6234" y="3547"/>
                                <a:pt x="6253" y="3532"/>
                              </a:cubicBezTo>
                              <a:cubicBezTo>
                                <a:pt x="6330" y="3472"/>
                                <a:pt x="6350" y="3377"/>
                                <a:pt x="6355" y="3285"/>
                              </a:cubicBezTo>
                              <a:cubicBezTo>
                                <a:pt x="6360" y="3190"/>
                                <a:pt x="6349" y="3092"/>
                                <a:pt x="6330" y="2999"/>
                              </a:cubicBezTo>
                              <a:cubicBezTo>
                                <a:pt x="6322" y="2960"/>
                                <a:pt x="6312" y="2842"/>
                                <a:pt x="6280" y="2812"/>
                              </a:cubicBezTo>
                              <a:cubicBezTo>
                                <a:pt x="6274" y="2812"/>
                                <a:pt x="6268" y="2812"/>
                                <a:pt x="6262" y="2812"/>
                              </a:cubicBezTo>
                              <a:cubicBezTo>
                                <a:pt x="6252" y="2876"/>
                                <a:pt x="6261" y="2938"/>
                                <a:pt x="6266" y="3003"/>
                              </a:cubicBezTo>
                              <a:cubicBezTo>
                                <a:pt x="6274" y="3110"/>
                                <a:pt x="6282" y="3216"/>
                                <a:pt x="6302" y="3322"/>
                              </a:cubicBezTo>
                              <a:cubicBezTo>
                                <a:pt x="6317" y="3399"/>
                                <a:pt x="6332" y="3483"/>
                                <a:pt x="6367" y="3554"/>
                              </a:cubicBezTo>
                              <a:cubicBezTo>
                                <a:pt x="6379" y="3579"/>
                                <a:pt x="6411" y="3624"/>
                                <a:pt x="6447" y="3609"/>
                              </a:cubicBezTo>
                              <a:cubicBezTo>
                                <a:pt x="6474" y="3598"/>
                                <a:pt x="6460" y="3599"/>
                                <a:pt x="6464" y="3575"/>
                              </a:cubicBezTo>
                            </a:path>
                            <a:path w="4301" h="1300">
                              <a:moveTo>
                                <a:pt x="6748" y="3191"/>
                              </a:moveTo>
                              <a:cubicBezTo>
                                <a:pt x="6717" y="3222"/>
                                <a:pt x="6710" y="3250"/>
                                <a:pt x="6707" y="3295"/>
                              </a:cubicBezTo>
                              <a:cubicBezTo>
                                <a:pt x="6703" y="3355"/>
                                <a:pt x="6704" y="3415"/>
                                <a:pt x="6707" y="3475"/>
                              </a:cubicBezTo>
                              <a:cubicBezTo>
                                <a:pt x="6709" y="3508"/>
                                <a:pt x="6708" y="3537"/>
                                <a:pt x="6743" y="3528"/>
                              </a:cubicBezTo>
                            </a:path>
                            <a:path w="4301" h="1300">
                              <a:moveTo>
                                <a:pt x="6722" y="2985"/>
                              </a:moveTo>
                              <a:cubicBezTo>
                                <a:pt x="6714" y="2969"/>
                                <a:pt x="6711" y="2964"/>
                                <a:pt x="6707" y="2986"/>
                              </a:cubicBezTo>
                            </a:path>
                            <a:path w="4301" h="1300">
                              <a:moveTo>
                                <a:pt x="7036" y="3358"/>
                              </a:moveTo>
                              <a:cubicBezTo>
                                <a:pt x="7042" y="3395"/>
                                <a:pt x="7044" y="3429"/>
                                <a:pt x="7046" y="3466"/>
                              </a:cubicBezTo>
                              <a:cubicBezTo>
                                <a:pt x="7048" y="3493"/>
                                <a:pt x="7053" y="3518"/>
                                <a:pt x="7057" y="3544"/>
                              </a:cubicBezTo>
                              <a:cubicBezTo>
                                <a:pt x="7066" y="3481"/>
                                <a:pt x="7073" y="3418"/>
                                <a:pt x="7084" y="3355"/>
                              </a:cubicBezTo>
                              <a:cubicBezTo>
                                <a:pt x="7091" y="3318"/>
                                <a:pt x="7098" y="3269"/>
                                <a:pt x="7118" y="3236"/>
                              </a:cubicBezTo>
                              <a:cubicBezTo>
                                <a:pt x="7121" y="3232"/>
                                <a:pt x="7125" y="3229"/>
                                <a:pt x="7128" y="3225"/>
                              </a:cubicBezTo>
                              <a:cubicBezTo>
                                <a:pt x="7167" y="3234"/>
                                <a:pt x="7180" y="3259"/>
                                <a:pt x="7201" y="3294"/>
                              </a:cubicBezTo>
                              <a:cubicBezTo>
                                <a:pt x="7247" y="3369"/>
                                <a:pt x="7270" y="3474"/>
                                <a:pt x="7323" y="3542"/>
                              </a:cubicBezTo>
                              <a:cubicBezTo>
                                <a:pt x="7339" y="3555"/>
                                <a:pt x="7344" y="3560"/>
                                <a:pt x="7358" y="3560"/>
                              </a:cubicBezTo>
                            </a:path>
                            <a:path w="4301" h="1300">
                              <a:moveTo>
                                <a:pt x="7591" y="3238"/>
                              </a:moveTo>
                              <a:cubicBezTo>
                                <a:pt x="7553" y="3229"/>
                                <a:pt x="7543" y="3220"/>
                                <a:pt x="7502" y="3253"/>
                              </a:cubicBezTo>
                              <a:cubicBezTo>
                                <a:pt x="7461" y="3287"/>
                                <a:pt x="7441" y="3344"/>
                                <a:pt x="7432" y="3395"/>
                              </a:cubicBezTo>
                              <a:cubicBezTo>
                                <a:pt x="7423" y="3444"/>
                                <a:pt x="7438" y="3501"/>
                                <a:pt x="7475" y="3537"/>
                              </a:cubicBezTo>
                              <a:cubicBezTo>
                                <a:pt x="7508" y="3569"/>
                                <a:pt x="7552" y="3557"/>
                                <a:pt x="7585" y="3532"/>
                              </a:cubicBezTo>
                              <a:cubicBezTo>
                                <a:pt x="7623" y="3504"/>
                                <a:pt x="7632" y="3457"/>
                                <a:pt x="7636" y="3413"/>
                              </a:cubicBezTo>
                              <a:cubicBezTo>
                                <a:pt x="7640" y="3373"/>
                                <a:pt x="7636" y="3335"/>
                                <a:pt x="7630" y="3295"/>
                              </a:cubicBezTo>
                              <a:cubicBezTo>
                                <a:pt x="7638" y="3339"/>
                                <a:pt x="7649" y="3383"/>
                                <a:pt x="7658" y="3427"/>
                              </a:cubicBezTo>
                              <a:cubicBezTo>
                                <a:pt x="7681" y="3543"/>
                                <a:pt x="7699" y="3662"/>
                                <a:pt x="7708" y="3780"/>
                              </a:cubicBezTo>
                              <a:cubicBezTo>
                                <a:pt x="7714" y="3858"/>
                                <a:pt x="7719" y="3944"/>
                                <a:pt x="7681" y="4015"/>
                              </a:cubicBezTo>
                              <a:cubicBezTo>
                                <a:pt x="7642" y="4088"/>
                                <a:pt x="7543" y="4118"/>
                                <a:pt x="7465" y="4111"/>
                              </a:cubicBezTo>
                              <a:cubicBezTo>
                                <a:pt x="7393" y="4104"/>
                                <a:pt x="7320" y="4071"/>
                                <a:pt x="7290" y="4002"/>
                              </a:cubicBezTo>
                              <a:cubicBezTo>
                                <a:pt x="7286" y="3985"/>
                                <a:pt x="7282" y="3968"/>
                                <a:pt x="7278" y="39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2,2812" coordsize="4301,1300" path="m3497,2938c3469,2967,3472,3014,3473,3056c3474,3152,3484,3249,3499,3343c3512,3421,3529,3506,3560,3579c3572,3601,3574,3606,3584,3617em3412,3007c3423,2972,3438,2930,3476,2914c3526,2892,3599,2899,3650,2912c3723,2930,3791,2971,3842,3026c3921,3111,3936,3244,3845,3327c3801,3367,3738,3382,3681,3389c3633,3395,3587,3388,3540,3381c3588,3395,3637,3407,3683,3425c3754,3452,3822,3484,3890,3518c3951,3548,4013,3580,4070,3616c4108,3640,4090,3624,4091,3624em4120,3503c4143,3490,4163,3472,4185,3459c4214,3441,4243,3424,4267,3398c4284,3380,4303,3352,4288,3327c4269,3297,4227,3304,4200,3314c4136,3338,4095,3401,4084,3467c4075,3519,4089,3578,4125,3617c4159,3654,4209,3659,4257,3654c4286,3647,4295,3645,4313,3638em4673,3289c4674,3265,4673,3254,4644,3256c4611,3259,4578,3277,4552,3297c4532,3312,4499,3338,4507,3367c4515,3397,4557,3411,4582,3422c4622,3439,4663,3449,4704,3463c4729,3472,4746,3478,4755,3503c4733,3528,4707,3539,4675,3549c4634,3562,4587,3570,4544,3571c4525,3570,4520,3571,4509,3567em4954,3362c4945,3398,4939,3433,4941,3470c4946,3550,4964,3625,4985,3702c5006,3778,5030,3852,5062,3924c5074,3950,5088,3974,5103,3998c5078,3929,5054,3859,5034,3788c5009,3701,4998,3611,4995,3521c4993,3468,4991,3404,5042,3373c5071,3356,5112,3362,5142,3373c5173,3385,5195,3405,5199,3439c5203,3472,5183,3498,5159,3518c5130,3542,5087,3558,5050,3563c5045,3564,4972,3580,4998,3556c5005,3552,5011,3549,5018,3545em5306,3464c5337,3473,5319,3478,5319,3504c5319,3524,5324,3551,5337,3567c5359,3593,5396,3591,5426,3587c5462,3583,5502,3566,5522,3534c5543,3500,5520,3468,5493,3448c5447,3414,5389,3407,5334,3406c5302,3405,5234,3408,5214,3439c5214,3451,5214,3456,5223,3461em5635,3406c5646,3424,5652,3441,5657,3462c5663,3488,5673,3512,5681,3538c5685,3550,5686,3554,5688,3562c5692,3538,5691,3514,5692,3490c5694,3456,5698,3421,5711,3389c5720,3367,5735,3345,5763,3347c5793,3349,5830,3373,5852,3392c5885,3419,5912,3456,5932,3494c5948,3524,5960,3562,5967,3595em6142,3368c6160,3380,6151,3397,6171,3367c6185,3346,6176,3343,6204,3339c6215,3337,6230,3339,6241,3339c6218,3330,6212,3327,6189,3339c6168,3350,6153,3371,6144,3393c6131,3423,6123,3461,6124,3494c6125,3522,6134,3548,6158,3563c6185,3580,6234,3547,6253,3532c6330,3472,6350,3377,6355,3285c6360,3190,6349,3092,6330,2999c6322,2960,6312,2842,6280,2812c6274,2812,6268,2812,6262,2812c6252,2876,6261,2938,6266,3003c6274,3110,6282,3216,6302,3322c6317,3399,6332,3483,6367,3554c6379,3579,6411,3624,6447,3609c6474,3598,6460,3599,6464,3575em6748,3191c6717,3222,6710,3250,6707,3295c6703,3355,6704,3415,6707,3475c6709,3508,6708,3537,6743,3528em6722,2985c6714,2969,6711,2964,6707,2986em7036,3358c7042,3395,7044,3429,7046,3466c7048,3493,7053,3518,7057,3544c7066,3481,7073,3418,7084,3355c7091,3318,7098,3269,7118,3236c7121,3232,7125,3229,7128,3225c7167,3234,7180,3259,7201,3294c7247,3369,7270,3474,7323,3542c7339,3555,7344,3560,7358,3560em7591,3238c7553,3229,7543,3220,7502,3253c7461,3287,7441,3344,7432,3395c7423,3444,7438,3501,7475,3537c7508,3569,7552,3557,7585,3532c7623,3504,7632,3457,7636,3413c7640,3373,7636,3335,7630,3295c7638,3339,7649,3383,7658,3427c7681,3543,7699,3662,7708,3780c7714,3858,7719,3944,7681,4015c7642,4088,7543,4118,7465,4111c7393,4104,7320,4071,7290,4002c7286,3985,7282,3968,7278,3951e" stroked="t" o:allowincell="f" style="position:absolute;margin-left:24.7pt;margin-top:7.7pt;width:121.9pt;height:3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72640</wp:posOffset>
                </wp:positionH>
                <wp:positionV relativeFrom="paragraph">
                  <wp:posOffset>-257810</wp:posOffset>
                </wp:positionV>
                <wp:extent cx="2372995" cy="655320"/>
                <wp:effectExtent l="8255" t="9525" r="8890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1" h="1822">
                              <a:moveTo>
                                <a:pt x="8312" y="2695"/>
                              </a:moveTo>
                              <a:cubicBezTo>
                                <a:pt x="8289" y="2637"/>
                                <a:pt x="8325" y="2708"/>
                                <a:pt x="8333" y="2728"/>
                              </a:cubicBezTo>
                              <a:cubicBezTo>
                                <a:pt x="8364" y="2802"/>
                                <a:pt x="8384" y="2883"/>
                                <a:pt x="8403" y="2960"/>
                              </a:cubicBezTo>
                              <a:cubicBezTo>
                                <a:pt x="8440" y="3113"/>
                                <a:pt x="8455" y="3304"/>
                                <a:pt x="8547" y="3437"/>
                              </a:cubicBezTo>
                              <a:cubicBezTo>
                                <a:pt x="8566" y="3464"/>
                                <a:pt x="8578" y="3468"/>
                                <a:pt x="8604" y="3475"/>
                              </a:cubicBezTo>
                              <a:cubicBezTo>
                                <a:pt x="8620" y="3438"/>
                                <a:pt x="8624" y="3413"/>
                                <a:pt x="8624" y="3369"/>
                              </a:cubicBezTo>
                              <a:cubicBezTo>
                                <a:pt x="8622" y="3203"/>
                                <a:pt x="8605" y="3036"/>
                                <a:pt x="8590" y="2870"/>
                              </a:cubicBezTo>
                              <a:cubicBezTo>
                                <a:pt x="8582" y="2789"/>
                                <a:pt x="8575" y="2705"/>
                                <a:pt x="8561" y="2625"/>
                              </a:cubicBezTo>
                              <a:cubicBezTo>
                                <a:pt x="8549" y="2560"/>
                                <a:pt x="8568" y="2704"/>
                                <a:pt x="8571" y="2715"/>
                              </a:cubicBezTo>
                            </a:path>
                            <a:path w="6591" h="1822">
                              <a:moveTo>
                                <a:pt x="9055" y="3247"/>
                              </a:moveTo>
                              <a:cubicBezTo>
                                <a:pt x="9043" y="3202"/>
                                <a:pt x="9030" y="3168"/>
                                <a:pt x="8992" y="3137"/>
                              </a:cubicBezTo>
                              <a:cubicBezTo>
                                <a:pt x="8959" y="3111"/>
                                <a:pt x="8926" y="3110"/>
                                <a:pt x="8891" y="3134"/>
                              </a:cubicBezTo>
                              <a:cubicBezTo>
                                <a:pt x="8845" y="3165"/>
                                <a:pt x="8821" y="3224"/>
                                <a:pt x="8805" y="3275"/>
                              </a:cubicBezTo>
                              <a:cubicBezTo>
                                <a:pt x="8792" y="3319"/>
                                <a:pt x="8783" y="3373"/>
                                <a:pt x="8819" y="3410"/>
                              </a:cubicBezTo>
                              <a:cubicBezTo>
                                <a:pt x="8848" y="3440"/>
                                <a:pt x="8894" y="3421"/>
                                <a:pt x="8924" y="3403"/>
                              </a:cubicBezTo>
                              <a:cubicBezTo>
                                <a:pt x="8968" y="3377"/>
                                <a:pt x="8990" y="3336"/>
                                <a:pt x="9007" y="3289"/>
                              </a:cubicBezTo>
                              <a:cubicBezTo>
                                <a:pt x="9018" y="3259"/>
                                <a:pt x="9021" y="3230"/>
                                <a:pt x="9022" y="3199"/>
                              </a:cubicBezTo>
                              <a:cubicBezTo>
                                <a:pt x="9014" y="3231"/>
                                <a:pt x="9014" y="3264"/>
                                <a:pt x="9018" y="3297"/>
                              </a:cubicBezTo>
                              <a:cubicBezTo>
                                <a:pt x="9023" y="3338"/>
                                <a:pt x="9029" y="3389"/>
                                <a:pt x="9054" y="3423"/>
                              </a:cubicBezTo>
                              <a:cubicBezTo>
                                <a:pt x="9070" y="3445"/>
                                <a:pt x="9082" y="3443"/>
                                <a:pt x="9105" y="3442"/>
                              </a:cubicBezTo>
                            </a:path>
                            <a:path w="6591" h="1822">
                              <a:moveTo>
                                <a:pt x="9214" y="3152"/>
                              </a:moveTo>
                              <a:cubicBezTo>
                                <a:pt x="9222" y="3182"/>
                                <a:pt x="9226" y="3212"/>
                                <a:pt x="9234" y="3242"/>
                              </a:cubicBezTo>
                              <a:cubicBezTo>
                                <a:pt x="9245" y="3285"/>
                                <a:pt x="9263" y="3327"/>
                                <a:pt x="9282" y="3367"/>
                              </a:cubicBezTo>
                              <a:cubicBezTo>
                                <a:pt x="9291" y="3385"/>
                                <a:pt x="9300" y="3401"/>
                                <a:pt x="9312" y="3417"/>
                              </a:cubicBezTo>
                              <a:cubicBezTo>
                                <a:pt x="9310" y="3385"/>
                                <a:pt x="9295" y="3358"/>
                                <a:pt x="9288" y="3326"/>
                              </a:cubicBezTo>
                              <a:cubicBezTo>
                                <a:pt x="9277" y="3280"/>
                                <a:pt x="9269" y="3221"/>
                                <a:pt x="9286" y="3175"/>
                              </a:cubicBezTo>
                              <a:cubicBezTo>
                                <a:pt x="9301" y="3135"/>
                                <a:pt x="9326" y="3101"/>
                                <a:pt x="9367" y="3086"/>
                              </a:cubicBezTo>
                              <a:cubicBezTo>
                                <a:pt x="9390" y="3078"/>
                                <a:pt x="9415" y="3080"/>
                                <a:pt x="9438" y="3080"/>
                              </a:cubicBezTo>
                            </a:path>
                            <a:path w="6591" h="1822">
                              <a:moveTo>
                                <a:pt x="9599" y="3123"/>
                              </a:moveTo>
                              <a:cubicBezTo>
                                <a:pt x="9603" y="3165"/>
                                <a:pt x="9603" y="3207"/>
                                <a:pt x="9606" y="3248"/>
                              </a:cubicBezTo>
                              <a:cubicBezTo>
                                <a:pt x="9609" y="3294"/>
                                <a:pt x="9614" y="3338"/>
                                <a:pt x="9627" y="3382"/>
                              </a:cubicBezTo>
                              <a:cubicBezTo>
                                <a:pt x="9634" y="3405"/>
                                <a:pt x="9632" y="3407"/>
                                <a:pt x="9650" y="3418"/>
                              </a:cubicBezTo>
                            </a:path>
                            <a:path w="6591" h="1822">
                              <a:moveTo>
                                <a:pt x="9562" y="2893"/>
                              </a:moveTo>
                              <a:cubicBezTo>
                                <a:pt x="9551" y="2885"/>
                                <a:pt x="9547" y="2882"/>
                                <a:pt x="9537" y="2883"/>
                              </a:cubicBezTo>
                              <a:cubicBezTo>
                                <a:pt x="9544" y="2911"/>
                                <a:pt x="9551" y="2921"/>
                                <a:pt x="9567" y="2946"/>
                              </a:cubicBezTo>
                            </a:path>
                            <a:path w="6591" h="1822">
                              <a:moveTo>
                                <a:pt x="9985" y="3214"/>
                              </a:moveTo>
                              <a:cubicBezTo>
                                <a:pt x="9979" y="3192"/>
                                <a:pt x="9970" y="3174"/>
                                <a:pt x="9949" y="3161"/>
                              </a:cubicBezTo>
                              <a:cubicBezTo>
                                <a:pt x="9929" y="3149"/>
                                <a:pt x="9898" y="3160"/>
                                <a:pt x="9881" y="3173"/>
                              </a:cubicBezTo>
                              <a:cubicBezTo>
                                <a:pt x="9843" y="3202"/>
                                <a:pt x="9813" y="3261"/>
                                <a:pt x="9815" y="3310"/>
                              </a:cubicBezTo>
                              <a:cubicBezTo>
                                <a:pt x="9817" y="3343"/>
                                <a:pt x="9842" y="3371"/>
                                <a:pt x="9877" y="3369"/>
                              </a:cubicBezTo>
                              <a:cubicBezTo>
                                <a:pt x="9916" y="3366"/>
                                <a:pt x="9953" y="3336"/>
                                <a:pt x="9975" y="3306"/>
                              </a:cubicBezTo>
                              <a:cubicBezTo>
                                <a:pt x="9998" y="3274"/>
                                <a:pt x="10010" y="3232"/>
                                <a:pt x="10020" y="3194"/>
                              </a:cubicBezTo>
                              <a:cubicBezTo>
                                <a:pt x="10023" y="3178"/>
                                <a:pt x="10024" y="3175"/>
                                <a:pt x="10026" y="3165"/>
                              </a:cubicBezTo>
                              <a:cubicBezTo>
                                <a:pt x="10028" y="3212"/>
                                <a:pt x="10030" y="3259"/>
                                <a:pt x="10045" y="3304"/>
                              </a:cubicBezTo>
                              <a:cubicBezTo>
                                <a:pt x="10056" y="3338"/>
                                <a:pt x="10085" y="3368"/>
                                <a:pt x="10121" y="3374"/>
                              </a:cubicBezTo>
                              <a:cubicBezTo>
                                <a:pt x="10130" y="3374"/>
                                <a:pt x="10138" y="3374"/>
                                <a:pt x="10147" y="3374"/>
                              </a:cubicBezTo>
                            </a:path>
                            <a:path w="6591" h="1822">
                              <a:moveTo>
                                <a:pt x="10210" y="2678"/>
                              </a:moveTo>
                              <a:cubicBezTo>
                                <a:pt x="10170" y="2701"/>
                                <a:pt x="10181" y="2744"/>
                                <a:pt x="10183" y="2792"/>
                              </a:cubicBezTo>
                              <a:cubicBezTo>
                                <a:pt x="10187" y="2884"/>
                                <a:pt x="10193" y="2978"/>
                                <a:pt x="10203" y="3070"/>
                              </a:cubicBezTo>
                              <a:cubicBezTo>
                                <a:pt x="10213" y="3154"/>
                                <a:pt x="10223" y="3247"/>
                                <a:pt x="10246" y="3329"/>
                              </a:cubicBezTo>
                              <a:cubicBezTo>
                                <a:pt x="10253" y="3348"/>
                                <a:pt x="10255" y="3354"/>
                                <a:pt x="10270" y="3356"/>
                              </a:cubicBezTo>
                              <a:cubicBezTo>
                                <a:pt x="10288" y="3329"/>
                                <a:pt x="10302" y="3303"/>
                                <a:pt x="10317" y="3274"/>
                              </a:cubicBezTo>
                              <a:cubicBezTo>
                                <a:pt x="10345" y="3219"/>
                                <a:pt x="10386" y="3134"/>
                                <a:pt x="10446" y="3105"/>
                              </a:cubicBezTo>
                              <a:cubicBezTo>
                                <a:pt x="10480" y="3089"/>
                                <a:pt x="10508" y="3111"/>
                                <a:pt x="10527" y="3137"/>
                              </a:cubicBezTo>
                              <a:cubicBezTo>
                                <a:pt x="10550" y="3169"/>
                                <a:pt x="10566" y="3209"/>
                                <a:pt x="10575" y="3248"/>
                              </a:cubicBezTo>
                              <a:cubicBezTo>
                                <a:pt x="10590" y="3314"/>
                                <a:pt x="10568" y="3381"/>
                                <a:pt x="10498" y="3399"/>
                              </a:cubicBezTo>
                              <a:cubicBezTo>
                                <a:pt x="10451" y="3411"/>
                                <a:pt x="10397" y="3402"/>
                                <a:pt x="10351" y="3388"/>
                              </a:cubicBezTo>
                              <a:cubicBezTo>
                                <a:pt x="10294" y="3371"/>
                                <a:pt x="10248" y="3344"/>
                                <a:pt x="10222" y="3289"/>
                              </a:cubicBezTo>
                              <a:cubicBezTo>
                                <a:pt x="10200" y="3243"/>
                                <a:pt x="10209" y="3210"/>
                                <a:pt x="10216" y="3162"/>
                              </a:cubicBezTo>
                            </a:path>
                            <a:path w="6591" h="1822">
                              <a:moveTo>
                                <a:pt x="10539" y="2611"/>
                              </a:moveTo>
                              <a:cubicBezTo>
                                <a:pt x="10537" y="2668"/>
                                <a:pt x="10547" y="2724"/>
                                <a:pt x="10551" y="2782"/>
                              </a:cubicBezTo>
                              <a:cubicBezTo>
                                <a:pt x="10562" y="2943"/>
                                <a:pt x="10574" y="3104"/>
                                <a:pt x="10593" y="3265"/>
                              </a:cubicBezTo>
                              <a:cubicBezTo>
                                <a:pt x="10597" y="3295"/>
                                <a:pt x="10597" y="3348"/>
                                <a:pt x="10623" y="3370"/>
                              </a:cubicBezTo>
                              <a:cubicBezTo>
                                <a:pt x="10629" y="3370"/>
                                <a:pt x="10635" y="3369"/>
                                <a:pt x="10641" y="3369"/>
                              </a:cubicBezTo>
                              <a:cubicBezTo>
                                <a:pt x="10651" y="3347"/>
                                <a:pt x="10657" y="3327"/>
                                <a:pt x="10665" y="3303"/>
                              </a:cubicBezTo>
                              <a:cubicBezTo>
                                <a:pt x="10671" y="3286"/>
                                <a:pt x="10680" y="3252"/>
                                <a:pt x="10690" y="3239"/>
                              </a:cubicBezTo>
                              <a:cubicBezTo>
                                <a:pt x="10701" y="3224"/>
                                <a:pt x="10726" y="3223"/>
                                <a:pt x="10744" y="3220"/>
                              </a:cubicBezTo>
                              <a:cubicBezTo>
                                <a:pt x="10780" y="3214"/>
                                <a:pt x="10813" y="3201"/>
                                <a:pt x="10845" y="3183"/>
                              </a:cubicBezTo>
                              <a:cubicBezTo>
                                <a:pt x="10882" y="3163"/>
                                <a:pt x="10916" y="3139"/>
                                <a:pt x="10937" y="3101"/>
                              </a:cubicBezTo>
                              <a:cubicBezTo>
                                <a:pt x="10953" y="3072"/>
                                <a:pt x="10959" y="3016"/>
                                <a:pt x="10915" y="3006"/>
                              </a:cubicBezTo>
                              <a:cubicBezTo>
                                <a:pt x="10873" y="2997"/>
                                <a:pt x="10833" y="3039"/>
                                <a:pt x="10812" y="3070"/>
                              </a:cubicBezTo>
                              <a:cubicBezTo>
                                <a:pt x="10761" y="3146"/>
                                <a:pt x="10739" y="3273"/>
                                <a:pt x="10805" y="3347"/>
                              </a:cubicBezTo>
                              <a:cubicBezTo>
                                <a:pt x="10859" y="3407"/>
                                <a:pt x="10948" y="3409"/>
                                <a:pt x="11021" y="3406"/>
                              </a:cubicBezTo>
                              <a:cubicBezTo>
                                <a:pt x="11110" y="3402"/>
                                <a:pt x="11174" y="3380"/>
                                <a:pt x="11250" y="3337"/>
                              </a:cubicBezTo>
                            </a:path>
                            <a:path w="6591" h="1822">
                              <a:moveTo>
                                <a:pt x="11955" y="1898"/>
                              </a:moveTo>
                              <a:cubicBezTo>
                                <a:pt x="11943" y="1865"/>
                                <a:pt x="11967" y="1857"/>
                                <a:pt x="12002" y="1851"/>
                              </a:cubicBezTo>
                              <a:cubicBezTo>
                                <a:pt x="12087" y="1837"/>
                                <a:pt x="12177" y="1829"/>
                                <a:pt x="12263" y="1825"/>
                              </a:cubicBezTo>
                              <a:cubicBezTo>
                                <a:pt x="12287" y="1824"/>
                                <a:pt x="12312" y="1824"/>
                                <a:pt x="12336" y="1823"/>
                              </a:cubicBezTo>
                            </a:path>
                            <a:path w="6591" h="1822">
                              <a:moveTo>
                                <a:pt x="11449" y="3181"/>
                              </a:moveTo>
                              <a:cubicBezTo>
                                <a:pt x="11459" y="3156"/>
                                <a:pt x="11506" y="3160"/>
                                <a:pt x="11535" y="3157"/>
                              </a:cubicBezTo>
                              <a:cubicBezTo>
                                <a:pt x="11629" y="3149"/>
                                <a:pt x="11723" y="3140"/>
                                <a:pt x="11817" y="3134"/>
                              </a:cubicBezTo>
                              <a:cubicBezTo>
                                <a:pt x="11888" y="3128"/>
                                <a:pt x="11909" y="3126"/>
                                <a:pt x="11955" y="3125"/>
                              </a:cubicBezTo>
                            </a:path>
                            <a:path w="6591" h="1822">
                              <a:moveTo>
                                <a:pt x="12427" y="2816"/>
                              </a:moveTo>
                              <a:cubicBezTo>
                                <a:pt x="12427" y="2810"/>
                                <a:pt x="12427" y="2805"/>
                                <a:pt x="12427" y="2799"/>
                              </a:cubicBezTo>
                              <a:cubicBezTo>
                                <a:pt x="12409" y="2799"/>
                                <a:pt x="12411" y="2796"/>
                                <a:pt x="12418" y="2852"/>
                              </a:cubicBezTo>
                              <a:cubicBezTo>
                                <a:pt x="12428" y="2936"/>
                                <a:pt x="12441" y="3018"/>
                                <a:pt x="12464" y="3099"/>
                              </a:cubicBezTo>
                              <a:cubicBezTo>
                                <a:pt x="12487" y="3180"/>
                                <a:pt x="12518" y="3266"/>
                                <a:pt x="12568" y="3335"/>
                              </a:cubicBezTo>
                              <a:cubicBezTo>
                                <a:pt x="12595" y="3373"/>
                                <a:pt x="12634" y="3408"/>
                                <a:pt x="12680" y="3379"/>
                              </a:cubicBezTo>
                              <a:cubicBezTo>
                                <a:pt x="12729" y="3348"/>
                                <a:pt x="12751" y="3275"/>
                                <a:pt x="12765" y="3223"/>
                              </a:cubicBezTo>
                              <a:cubicBezTo>
                                <a:pt x="12788" y="3141"/>
                                <a:pt x="12790" y="3058"/>
                                <a:pt x="12786" y="2973"/>
                              </a:cubicBezTo>
                              <a:cubicBezTo>
                                <a:pt x="12783" y="2920"/>
                                <a:pt x="12774" y="2890"/>
                                <a:pt x="12752" y="2846"/>
                              </a:cubicBezTo>
                              <a:cubicBezTo>
                                <a:pt x="12731" y="2904"/>
                                <a:pt x="12741" y="2957"/>
                                <a:pt x="12752" y="3019"/>
                              </a:cubicBezTo>
                              <a:cubicBezTo>
                                <a:pt x="12768" y="3110"/>
                                <a:pt x="12799" y="3268"/>
                                <a:pt x="12892" y="3316"/>
                              </a:cubicBezTo>
                              <a:cubicBezTo>
                                <a:pt x="12941" y="3341"/>
                                <a:pt x="12990" y="3300"/>
                                <a:pt x="13015" y="3261"/>
                              </a:cubicBezTo>
                              <a:cubicBezTo>
                                <a:pt x="13060" y="3193"/>
                                <a:pt x="13075" y="3104"/>
                                <a:pt x="13079" y="3025"/>
                              </a:cubicBezTo>
                              <a:cubicBezTo>
                                <a:pt x="13086" y="2885"/>
                                <a:pt x="13057" y="2721"/>
                                <a:pt x="12985" y="2598"/>
                              </a:cubicBezTo>
                              <a:cubicBezTo>
                                <a:pt x="12966" y="2566"/>
                                <a:pt x="12928" y="2526"/>
                                <a:pt x="12907" y="2577"/>
                              </a:cubicBezTo>
                              <a:cubicBezTo>
                                <a:pt x="12904" y="2616"/>
                                <a:pt x="12903" y="2632"/>
                                <a:pt x="12904" y="2659"/>
                              </a:cubicBezTo>
                            </a:path>
                            <a:path w="6591" h="1822">
                              <a:moveTo>
                                <a:pt x="13160" y="3241"/>
                              </a:moveTo>
                              <a:cubicBezTo>
                                <a:pt x="13182" y="3226"/>
                                <a:pt x="13206" y="3207"/>
                                <a:pt x="13221" y="3185"/>
                              </a:cubicBezTo>
                              <a:cubicBezTo>
                                <a:pt x="13239" y="3158"/>
                                <a:pt x="13265" y="3131"/>
                                <a:pt x="13276" y="3100"/>
                              </a:cubicBezTo>
                              <a:cubicBezTo>
                                <a:pt x="13284" y="3077"/>
                                <a:pt x="13285" y="3045"/>
                                <a:pt x="13267" y="3026"/>
                              </a:cubicBezTo>
                              <a:cubicBezTo>
                                <a:pt x="13247" y="3004"/>
                                <a:pt x="13215" y="3013"/>
                                <a:pt x="13196" y="3032"/>
                              </a:cubicBezTo>
                              <a:cubicBezTo>
                                <a:pt x="13161" y="3066"/>
                                <a:pt x="13155" y="3124"/>
                                <a:pt x="13156" y="3170"/>
                              </a:cubicBezTo>
                              <a:cubicBezTo>
                                <a:pt x="13158" y="3227"/>
                                <a:pt x="13179" y="3285"/>
                                <a:pt x="13220" y="3326"/>
                              </a:cubicBezTo>
                              <a:cubicBezTo>
                                <a:pt x="13253" y="3360"/>
                                <a:pt x="13300" y="3371"/>
                                <a:pt x="13346" y="3364"/>
                              </a:cubicBezTo>
                              <a:cubicBezTo>
                                <a:pt x="13378" y="3355"/>
                                <a:pt x="13388" y="3352"/>
                                <a:pt x="13407" y="3340"/>
                              </a:cubicBezTo>
                            </a:path>
                            <a:path w="6591" h="1822">
                              <a:moveTo>
                                <a:pt x="13533" y="3007"/>
                              </a:moveTo>
                              <a:cubicBezTo>
                                <a:pt x="13527" y="3031"/>
                                <a:pt x="13526" y="3064"/>
                                <a:pt x="13528" y="3089"/>
                              </a:cubicBezTo>
                              <a:cubicBezTo>
                                <a:pt x="13531" y="3145"/>
                                <a:pt x="13540" y="3201"/>
                                <a:pt x="13554" y="3255"/>
                              </a:cubicBezTo>
                              <a:cubicBezTo>
                                <a:pt x="13564" y="3293"/>
                                <a:pt x="13569" y="3339"/>
                                <a:pt x="13603" y="3362"/>
                              </a:cubicBezTo>
                              <a:cubicBezTo>
                                <a:pt x="13620" y="3374"/>
                                <a:pt x="13625" y="3364"/>
                                <a:pt x="13637" y="3352"/>
                              </a:cubicBezTo>
                            </a:path>
                            <a:path w="6591" h="1822">
                              <a:moveTo>
                                <a:pt x="13489" y="2758"/>
                              </a:moveTo>
                              <a:cubicBezTo>
                                <a:pt x="13476" y="2745"/>
                                <a:pt x="13474" y="2741"/>
                                <a:pt x="13461" y="2742"/>
                              </a:cubicBezTo>
                              <a:cubicBezTo>
                                <a:pt x="13452" y="2774"/>
                                <a:pt x="13468" y="2795"/>
                                <a:pt x="13481" y="2826"/>
                              </a:cubicBezTo>
                              <a:cubicBezTo>
                                <a:pt x="13497" y="2863"/>
                                <a:pt x="13503" y="2877"/>
                                <a:pt x="13515" y="2902"/>
                              </a:cubicBezTo>
                            </a:path>
                            <a:path w="6591" h="1822">
                              <a:moveTo>
                                <a:pt x="13959" y="3121"/>
                              </a:moveTo>
                              <a:cubicBezTo>
                                <a:pt x="13960" y="3065"/>
                                <a:pt x="13934" y="3022"/>
                                <a:pt x="13876" y="3007"/>
                              </a:cubicBezTo>
                              <a:cubicBezTo>
                                <a:pt x="13833" y="2996"/>
                                <a:pt x="13788" y="3013"/>
                                <a:pt x="13756" y="3043"/>
                              </a:cubicBezTo>
                              <a:cubicBezTo>
                                <a:pt x="13720" y="3077"/>
                                <a:pt x="13706" y="3129"/>
                                <a:pt x="13718" y="3177"/>
                              </a:cubicBezTo>
                              <a:cubicBezTo>
                                <a:pt x="13740" y="3266"/>
                                <a:pt x="13844" y="3290"/>
                                <a:pt x="13916" y="3247"/>
                              </a:cubicBezTo>
                              <a:cubicBezTo>
                                <a:pt x="13952" y="3225"/>
                                <a:pt x="13973" y="3188"/>
                                <a:pt x="13979" y="3147"/>
                              </a:cubicBezTo>
                              <a:cubicBezTo>
                                <a:pt x="13982" y="3126"/>
                                <a:pt x="13980" y="3104"/>
                                <a:pt x="13977" y="3083"/>
                              </a:cubicBezTo>
                              <a:cubicBezTo>
                                <a:pt x="13968" y="3109"/>
                                <a:pt x="13966" y="3139"/>
                                <a:pt x="13969" y="3178"/>
                              </a:cubicBezTo>
                              <a:cubicBezTo>
                                <a:pt x="13977" y="3286"/>
                                <a:pt x="14070" y="3529"/>
                                <a:pt x="14026" y="3628"/>
                              </a:cubicBezTo>
                              <a:cubicBezTo>
                                <a:pt x="14023" y="3640"/>
                                <a:pt x="14022" y="3644"/>
                                <a:pt x="14011" y="3644"/>
                              </a:cubicBezTo>
                              <a:cubicBezTo>
                                <a:pt x="13967" y="3641"/>
                                <a:pt x="13930" y="3627"/>
                                <a:pt x="13889" y="3610"/>
                              </a:cubicBezTo>
                              <a:cubicBezTo>
                                <a:pt x="13815" y="3580"/>
                                <a:pt x="13725" y="3539"/>
                                <a:pt x="13670" y="3479"/>
                              </a:cubicBezTo>
                              <a:cubicBezTo>
                                <a:pt x="13640" y="3446"/>
                                <a:pt x="13649" y="3427"/>
                                <a:pt x="13657" y="3389"/>
                              </a:cubicBezTo>
                            </a:path>
                            <a:path w="6591" h="1822">
                              <a:moveTo>
                                <a:pt x="14050" y="2714"/>
                              </a:moveTo>
                              <a:cubicBezTo>
                                <a:pt x="14069" y="2731"/>
                                <a:pt x="14073" y="2737"/>
                                <a:pt x="14084" y="2760"/>
                              </a:cubicBezTo>
                              <a:cubicBezTo>
                                <a:pt x="14112" y="2818"/>
                                <a:pt x="14130" y="2882"/>
                                <a:pt x="14146" y="2945"/>
                              </a:cubicBezTo>
                              <a:cubicBezTo>
                                <a:pt x="14177" y="3067"/>
                                <a:pt x="14208" y="3192"/>
                                <a:pt x="14225" y="3317"/>
                              </a:cubicBezTo>
                              <a:cubicBezTo>
                                <a:pt x="14205" y="3282"/>
                                <a:pt x="14196" y="3247"/>
                                <a:pt x="14188" y="3207"/>
                              </a:cubicBezTo>
                              <a:cubicBezTo>
                                <a:pt x="14178" y="3159"/>
                                <a:pt x="14175" y="3109"/>
                                <a:pt x="14188" y="3061"/>
                              </a:cubicBezTo>
                              <a:cubicBezTo>
                                <a:pt x="14198" y="3026"/>
                                <a:pt x="14212" y="3012"/>
                                <a:pt x="14246" y="3025"/>
                              </a:cubicBezTo>
                              <a:cubicBezTo>
                                <a:pt x="14283" y="3039"/>
                                <a:pt x="14309" y="3091"/>
                                <a:pt x="14327" y="3123"/>
                              </a:cubicBezTo>
                              <a:cubicBezTo>
                                <a:pt x="14363" y="3187"/>
                                <a:pt x="14386" y="3267"/>
                                <a:pt x="14432" y="3325"/>
                              </a:cubicBezTo>
                              <a:cubicBezTo>
                                <a:pt x="14451" y="3349"/>
                                <a:pt x="14476" y="3357"/>
                                <a:pt x="14498" y="3334"/>
                              </a:cubicBezTo>
                              <a:cubicBezTo>
                                <a:pt x="14515" y="3310"/>
                                <a:pt x="14521" y="3300"/>
                                <a:pt x="14526" y="3280"/>
                              </a:cubicBezTo>
                            </a:path>
                            <a:path w="6591" h="1822">
                              <a:moveTo>
                                <a:pt x="14579" y="2638"/>
                              </a:moveTo>
                              <a:cubicBezTo>
                                <a:pt x="14573" y="2696"/>
                                <a:pt x="14581" y="2747"/>
                                <a:pt x="14587" y="2805"/>
                              </a:cubicBezTo>
                              <a:cubicBezTo>
                                <a:pt x="14597" y="2903"/>
                                <a:pt x="14611" y="3000"/>
                                <a:pt x="14625" y="3097"/>
                              </a:cubicBezTo>
                              <a:cubicBezTo>
                                <a:pt x="14635" y="3166"/>
                                <a:pt x="14641" y="3237"/>
                                <a:pt x="14652" y="3306"/>
                              </a:cubicBezTo>
                              <a:cubicBezTo>
                                <a:pt x="14658" y="3343"/>
                                <a:pt x="14667" y="3351"/>
                                <a:pt x="14650" y="3313"/>
                              </a:cubicBezTo>
                            </a:path>
                            <a:path w="6591" h="1822">
                              <a:moveTo>
                                <a:pt x="14469" y="3047"/>
                              </a:moveTo>
                              <a:cubicBezTo>
                                <a:pt x="14449" y="3029"/>
                                <a:pt x="14430" y="3011"/>
                                <a:pt x="14410" y="2993"/>
                              </a:cubicBezTo>
                              <a:cubicBezTo>
                                <a:pt x="14455" y="2990"/>
                                <a:pt x="14501" y="2988"/>
                                <a:pt x="14546" y="2985"/>
                              </a:cubicBezTo>
                              <a:cubicBezTo>
                                <a:pt x="14627" y="2980"/>
                                <a:pt x="14708" y="2976"/>
                                <a:pt x="14789" y="2970"/>
                              </a:cubicBezTo>
                              <a:cubicBezTo>
                                <a:pt x="14823" y="2967"/>
                                <a:pt x="14855" y="2963"/>
                                <a:pt x="14888" y="29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8,1823" coordsize="6591,1822" path="m8312,2695c8289,2637,8325,2708,8333,2728c8364,2802,8384,2883,8403,2960c8440,3113,8455,3304,8547,3437c8566,3464,8578,3468,8604,3475c8620,3438,8624,3413,8624,3369c8622,3203,8605,3036,8590,2870c8582,2789,8575,2705,8561,2625c8549,2560,8568,2704,8571,2715em9055,3247c9043,3202,9030,3168,8992,3137c8959,3111,8926,3110,8891,3134c8845,3165,8821,3224,8805,3275c8792,3319,8783,3373,8819,3410c8848,3440,8894,3421,8924,3403c8968,3377,8990,3336,9007,3289c9018,3259,9021,3230,9022,3199c9014,3231,9014,3264,9018,3297c9023,3338,9029,3389,9054,3423c9070,3445,9082,3443,9105,3442em9214,3152c9222,3182,9226,3212,9234,3242c9245,3285,9263,3327,9282,3367c9291,3385,9300,3401,9312,3417c9310,3385,9295,3358,9288,3326c9277,3280,9269,3221,9286,3175c9301,3135,9326,3101,9367,3086c9390,3078,9415,3080,9438,3080em9599,3123c9603,3165,9603,3207,9606,3248c9609,3294,9614,3338,9627,3382c9634,3405,9632,3407,9650,3418em9562,2893c9551,2885,9547,2882,9537,2883c9544,2911,9551,2921,9567,2946em9985,3214c9979,3192,9970,3174,9949,3161c9929,3149,9898,3160,9881,3173c9843,3202,9813,3261,9815,3310c9817,3343,9842,3371,9877,3369c9916,3366,9953,3336,9975,3306c9998,3274,10010,3232,10020,3194c10023,3178,10024,3175,10026,3165c10028,3212,10030,3259,10045,3304c10056,3338,10085,3368,10121,3374c10130,3374,10138,3374,10147,3374em10210,2678c10170,2701,10181,2744,10183,2792c10187,2884,10193,2978,10203,3070c10213,3154,10223,3247,10246,3329c10253,3348,10255,3354,10270,3356c10288,3329,10302,3303,10317,3274c10345,3219,10386,3134,10446,3105c10480,3089,10508,3111,10527,3137c10550,3169,10566,3209,10575,3248c10590,3314,10568,3381,10498,3399c10451,3411,10397,3402,10351,3388c10294,3371,10248,3344,10222,3289c10200,3243,10209,3210,10216,3162em10539,2611c10537,2668,10547,2724,10551,2782c10562,2943,10574,3104,10593,3265c10597,3295,10597,3348,10623,3370c10629,3370,10635,3369,10641,3369c10651,3347,10657,3327,10665,3303c10671,3286,10680,3252,10690,3239c10701,3224,10726,3223,10744,3220c10780,3214,10813,3201,10845,3183c10882,3163,10916,3139,10937,3101c10953,3072,10959,3016,10915,3006c10873,2997,10833,3039,10812,3070c10761,3146,10739,3273,10805,3347c10859,3407,10948,3409,11021,3406c11110,3402,11174,3380,11250,3337em11955,1898c11943,1865,11967,1857,12002,1851c12087,1837,12177,1829,12263,1825c12287,1824,12312,1824,12336,1823em11449,3181c11459,3156,11506,3160,11535,3157c11629,3149,11723,3140,11817,3134c11888,3128,11909,3126,11955,3125em12427,2816c12427,2810,12427,2805,12427,2799c12409,2799,12411,2796,12418,2852c12428,2936,12441,3018,12464,3099c12487,3180,12518,3266,12568,3335c12595,3373,12634,3408,12680,3379c12729,3348,12751,3275,12765,3223c12788,3141,12790,3058,12786,2973c12783,2920,12774,2890,12752,2846c12731,2904,12741,2957,12752,3019c12768,3110,12799,3268,12892,3316c12941,3341,12990,3300,13015,3261c13060,3193,13075,3104,13079,3025c13086,2885,13057,2721,12985,2598c12966,2566,12928,2526,12907,2577c12904,2616,12903,2632,12904,2659em13160,3241c13182,3226,13206,3207,13221,3185c13239,3158,13265,3131,13276,3100c13284,3077,13285,3045,13267,3026c13247,3004,13215,3013,13196,3032c13161,3066,13155,3124,13156,3170c13158,3227,13179,3285,13220,3326c13253,3360,13300,3371,13346,3364c13378,3355,13388,3352,13407,3340em13533,3007c13527,3031,13526,3064,13528,3089c13531,3145,13540,3201,13554,3255c13564,3293,13569,3339,13603,3362c13620,3374,13625,3364,13637,3352em13489,2758c13476,2745,13474,2741,13461,2742c13452,2774,13468,2795,13481,2826c13497,2863,13503,2877,13515,2902em13959,3121c13960,3065,13934,3022,13876,3007c13833,2996,13788,3013,13756,3043c13720,3077,13706,3129,13718,3177c13740,3266,13844,3290,13916,3247c13952,3225,13973,3188,13979,3147c13982,3126,13980,3104,13977,3083c13968,3109,13966,3139,13969,3178c13977,3286,14070,3529,14026,3628c14023,3640,14022,3644,14011,3644c13967,3641,13930,3627,13889,3610c13815,3580,13725,3539,13670,3479c13640,3446,13649,3427,13657,3389em14050,2714c14069,2731,14073,2737,14084,2760c14112,2818,14130,2882,14146,2945c14177,3067,14208,3192,14225,3317c14205,3282,14196,3247,14188,3207c14178,3159,14175,3109,14188,3061c14198,3026,14212,3012,14246,3025c14283,3039,14309,3091,14327,3123c14363,3187,14386,3267,14432,3325c14451,3349,14476,3357,14498,3334c14515,3310,14521,3300,14526,3280em14579,2638c14573,2696,14581,2747,14587,2805c14597,2903,14611,3000,14625,3097c14635,3166,14641,3237,14652,3306c14658,3343,14667,3351,14650,3313em14469,3047c14449,3029,14430,3011,14410,2993c14455,2990,14501,2988,14546,2985c14627,2980,14708,2976,14789,2970c14823,2967,14855,2963,14888,2958e" stroked="t" o:allowincell="f" style="position:absolute;margin-left:163.2pt;margin-top:-20.3pt;width:186.8pt;height:5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36135</wp:posOffset>
                </wp:positionH>
                <wp:positionV relativeFrom="paragraph">
                  <wp:posOffset>-3810</wp:posOffset>
                </wp:positionV>
                <wp:extent cx="243840" cy="261620"/>
                <wp:effectExtent l="9525" t="9525" r="8255" b="1016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728">
                              <a:moveTo>
                                <a:pt x="15549" y="2941"/>
                              </a:moveTo>
                              <a:cubicBezTo>
                                <a:pt x="15548" y="2918"/>
                                <a:pt x="15549" y="2921"/>
                                <a:pt x="15528" y="2910"/>
                              </a:cubicBezTo>
                              <a:cubicBezTo>
                                <a:pt x="15494" y="2927"/>
                                <a:pt x="15481" y="2944"/>
                                <a:pt x="15463" y="2978"/>
                              </a:cubicBezTo>
                              <a:cubicBezTo>
                                <a:pt x="15437" y="3026"/>
                                <a:pt x="15419" y="3079"/>
                                <a:pt x="15419" y="3135"/>
                              </a:cubicBezTo>
                              <a:cubicBezTo>
                                <a:pt x="15419" y="3185"/>
                                <a:pt x="15436" y="3232"/>
                                <a:pt x="15486" y="3250"/>
                              </a:cubicBezTo>
                              <a:cubicBezTo>
                                <a:pt x="15534" y="3268"/>
                                <a:pt x="15591" y="3244"/>
                                <a:pt x="15629" y="3215"/>
                              </a:cubicBezTo>
                              <a:cubicBezTo>
                                <a:pt x="15673" y="3181"/>
                                <a:pt x="15691" y="3132"/>
                                <a:pt x="15686" y="3078"/>
                              </a:cubicBezTo>
                              <a:cubicBezTo>
                                <a:pt x="15681" y="3019"/>
                                <a:pt x="15648" y="2975"/>
                                <a:pt x="15608" y="2935"/>
                              </a:cubicBezTo>
                              <a:cubicBezTo>
                                <a:pt x="15586" y="2913"/>
                                <a:pt x="15562" y="2897"/>
                                <a:pt x="15536" y="2880"/>
                              </a:cubicBezTo>
                            </a:path>
                            <a:path w="677" h="728">
                              <a:moveTo>
                                <a:pt x="16086" y="2752"/>
                              </a:moveTo>
                              <a:cubicBezTo>
                                <a:pt x="16098" y="2678"/>
                                <a:pt x="16092" y="2622"/>
                                <a:pt x="16035" y="2566"/>
                              </a:cubicBezTo>
                              <a:cubicBezTo>
                                <a:pt x="16002" y="2533"/>
                                <a:pt x="15957" y="2515"/>
                                <a:pt x="15914" y="2542"/>
                              </a:cubicBezTo>
                              <a:cubicBezTo>
                                <a:pt x="15857" y="2578"/>
                                <a:pt x="15839" y="2661"/>
                                <a:pt x="15829" y="2722"/>
                              </a:cubicBezTo>
                              <a:cubicBezTo>
                                <a:pt x="15813" y="2818"/>
                                <a:pt x="15820" y="2915"/>
                                <a:pt x="15839" y="3010"/>
                              </a:cubicBezTo>
                              <a:cubicBezTo>
                                <a:pt x="15853" y="3081"/>
                                <a:pt x="15876" y="3157"/>
                                <a:pt x="15924" y="3214"/>
                              </a:cubicBezTo>
                              <a:cubicBezTo>
                                <a:pt x="15945" y="3239"/>
                                <a:pt x="15954" y="3229"/>
                                <a:pt x="15975" y="3234"/>
                              </a:cubicBezTo>
                            </a:path>
                            <a:path w="677" h="728">
                              <a:moveTo>
                                <a:pt x="15699" y="2948"/>
                              </a:moveTo>
                              <a:cubicBezTo>
                                <a:pt x="15685" y="2928"/>
                                <a:pt x="15783" y="2942"/>
                                <a:pt x="15802" y="2943"/>
                              </a:cubicBezTo>
                              <a:cubicBezTo>
                                <a:pt x="15897" y="2947"/>
                                <a:pt x="15991" y="2944"/>
                                <a:pt x="16085" y="29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9,2529" coordsize="677,728" path="m15549,2941c15548,2918,15549,2921,15528,2910c15494,2927,15481,2944,15463,2978c15437,3026,15419,3079,15419,3135c15419,3185,15436,3232,15486,3250c15534,3268,15591,3244,15629,3215c15673,3181,15691,3132,15686,3078c15681,3019,15648,2975,15608,2935c15586,2913,15562,2897,15536,2880em16086,2752c16098,2678,16092,2622,16035,2566c16002,2533,15957,2515,15914,2542c15857,2578,15839,2661,15829,2722c15813,2818,15820,2915,15839,3010c15853,3081,15876,3157,15924,3214c15945,3239,15954,3229,15975,3234em15699,2948c15685,2928,15783,2942,15802,2943c15897,2947,15991,2944,16085,2936e" stroked="t" o:allowincell="f" style="position:absolute;margin-left:365.05pt;margin-top:-0.3pt;width:19.15pt;height:2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48885</wp:posOffset>
                </wp:positionH>
                <wp:positionV relativeFrom="paragraph">
                  <wp:posOffset>-4445</wp:posOffset>
                </wp:positionV>
                <wp:extent cx="915035" cy="237490"/>
                <wp:effectExtent l="8890" t="9525" r="8890" b="1079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661">
                              <a:moveTo>
                                <a:pt x="16582" y="2655"/>
                              </a:moveTo>
                              <a:cubicBezTo>
                                <a:pt x="16581" y="2657"/>
                                <a:pt x="16567" y="2706"/>
                                <a:pt x="16572" y="2753"/>
                              </a:cubicBezTo>
                              <a:cubicBezTo>
                                <a:pt x="16581" y="2834"/>
                                <a:pt x="16586" y="2914"/>
                                <a:pt x="16602" y="2994"/>
                              </a:cubicBezTo>
                              <a:cubicBezTo>
                                <a:pt x="16613" y="3050"/>
                                <a:pt x="16628" y="3165"/>
                                <a:pt x="16695" y="3187"/>
                              </a:cubicBezTo>
                              <a:cubicBezTo>
                                <a:pt x="16738" y="3201"/>
                                <a:pt x="16786" y="3159"/>
                                <a:pt x="16808" y="3128"/>
                              </a:cubicBezTo>
                              <a:cubicBezTo>
                                <a:pt x="16846" y="3075"/>
                                <a:pt x="16863" y="3007"/>
                                <a:pt x="16870" y="2943"/>
                              </a:cubicBezTo>
                              <a:cubicBezTo>
                                <a:pt x="16876" y="2889"/>
                                <a:pt x="16873" y="2835"/>
                                <a:pt x="16867" y="2781"/>
                              </a:cubicBezTo>
                              <a:cubicBezTo>
                                <a:pt x="16860" y="2827"/>
                                <a:pt x="16867" y="2873"/>
                                <a:pt x="16876" y="2919"/>
                              </a:cubicBezTo>
                              <a:cubicBezTo>
                                <a:pt x="16889" y="2988"/>
                                <a:pt x="16907" y="3049"/>
                                <a:pt x="16950" y="3105"/>
                              </a:cubicBezTo>
                              <a:cubicBezTo>
                                <a:pt x="16983" y="3149"/>
                                <a:pt x="17026" y="3182"/>
                                <a:pt x="17083" y="3179"/>
                              </a:cubicBezTo>
                              <a:cubicBezTo>
                                <a:pt x="17134" y="3177"/>
                                <a:pt x="17173" y="3140"/>
                                <a:pt x="17191" y="3094"/>
                              </a:cubicBezTo>
                              <a:cubicBezTo>
                                <a:pt x="17218" y="3026"/>
                                <a:pt x="17213" y="2947"/>
                                <a:pt x="17201" y="2876"/>
                              </a:cubicBezTo>
                              <a:cubicBezTo>
                                <a:pt x="17187" y="2792"/>
                                <a:pt x="17160" y="2708"/>
                                <a:pt x="17126" y="2630"/>
                              </a:cubicBezTo>
                              <a:cubicBezTo>
                                <a:pt x="17105" y="2582"/>
                                <a:pt x="17093" y="2570"/>
                                <a:pt x="17054" y="2547"/>
                              </a:cubicBezTo>
                              <a:cubicBezTo>
                                <a:pt x="17044" y="2585"/>
                                <a:pt x="17041" y="2612"/>
                                <a:pt x="17043" y="2653"/>
                              </a:cubicBezTo>
                            </a:path>
                            <a:path w="2541" h="661">
                              <a:moveTo>
                                <a:pt x="17441" y="2981"/>
                              </a:moveTo>
                              <a:cubicBezTo>
                                <a:pt x="17443" y="2936"/>
                                <a:pt x="17434" y="2895"/>
                                <a:pt x="17400" y="2862"/>
                              </a:cubicBezTo>
                              <a:cubicBezTo>
                                <a:pt x="17373" y="2835"/>
                                <a:pt x="17335" y="2824"/>
                                <a:pt x="17298" y="2833"/>
                              </a:cubicBezTo>
                              <a:cubicBezTo>
                                <a:pt x="17255" y="2844"/>
                                <a:pt x="17225" y="2883"/>
                                <a:pt x="17212" y="2923"/>
                              </a:cubicBezTo>
                              <a:cubicBezTo>
                                <a:pt x="17198" y="2966"/>
                                <a:pt x="17207" y="3011"/>
                                <a:pt x="17237" y="3044"/>
                              </a:cubicBezTo>
                              <a:cubicBezTo>
                                <a:pt x="17265" y="3076"/>
                                <a:pt x="17310" y="3085"/>
                                <a:pt x="17351" y="3077"/>
                              </a:cubicBezTo>
                              <a:cubicBezTo>
                                <a:pt x="17387" y="3070"/>
                                <a:pt x="17417" y="3048"/>
                                <a:pt x="17438" y="3019"/>
                              </a:cubicBezTo>
                              <a:cubicBezTo>
                                <a:pt x="17451" y="3001"/>
                                <a:pt x="17458" y="2981"/>
                                <a:pt x="17465" y="2960"/>
                              </a:cubicBezTo>
                              <a:cubicBezTo>
                                <a:pt x="17468" y="2997"/>
                                <a:pt x="17469" y="3039"/>
                                <a:pt x="17484" y="3073"/>
                              </a:cubicBezTo>
                              <a:cubicBezTo>
                                <a:pt x="17496" y="3099"/>
                                <a:pt x="17516" y="3127"/>
                                <a:pt x="17547" y="3130"/>
                              </a:cubicBezTo>
                              <a:cubicBezTo>
                                <a:pt x="17554" y="3129"/>
                                <a:pt x="17560" y="3129"/>
                                <a:pt x="17567" y="3128"/>
                              </a:cubicBezTo>
                            </a:path>
                            <a:path w="2541" h="661">
                              <a:moveTo>
                                <a:pt x="17812" y="2788"/>
                              </a:moveTo>
                              <a:cubicBezTo>
                                <a:pt x="17768" y="2767"/>
                                <a:pt x="17739" y="2768"/>
                                <a:pt x="17691" y="2779"/>
                              </a:cubicBezTo>
                              <a:cubicBezTo>
                                <a:pt x="17661" y="2786"/>
                                <a:pt x="17613" y="2802"/>
                                <a:pt x="17595" y="2830"/>
                              </a:cubicBezTo>
                              <a:cubicBezTo>
                                <a:pt x="17575" y="2861"/>
                                <a:pt x="17609" y="2891"/>
                                <a:pt x="17629" y="2909"/>
                              </a:cubicBezTo>
                              <a:cubicBezTo>
                                <a:pt x="17665" y="2941"/>
                                <a:pt x="17710" y="2965"/>
                                <a:pt x="17751" y="2989"/>
                              </a:cubicBezTo>
                              <a:cubicBezTo>
                                <a:pt x="17786" y="3009"/>
                                <a:pt x="17825" y="3027"/>
                                <a:pt x="17856" y="3054"/>
                              </a:cubicBezTo>
                              <a:cubicBezTo>
                                <a:pt x="17868" y="3066"/>
                                <a:pt x="17871" y="3069"/>
                                <a:pt x="17875" y="3079"/>
                              </a:cubicBezTo>
                              <a:cubicBezTo>
                                <a:pt x="17864" y="3103"/>
                                <a:pt x="17845" y="3106"/>
                                <a:pt x="17819" y="3110"/>
                              </a:cubicBezTo>
                              <a:cubicBezTo>
                                <a:pt x="17771" y="3117"/>
                                <a:pt x="17719" y="3112"/>
                                <a:pt x="17672" y="3101"/>
                              </a:cubicBezTo>
                              <a:cubicBezTo>
                                <a:pt x="17627" y="3090"/>
                                <a:pt x="17581" y="3073"/>
                                <a:pt x="17546" y="3042"/>
                              </a:cubicBezTo>
                              <a:cubicBezTo>
                                <a:pt x="17527" y="3025"/>
                                <a:pt x="17528" y="3012"/>
                                <a:pt x="17528" y="2989"/>
                              </a:cubicBezTo>
                            </a:path>
                            <a:path w="2541" h="661">
                              <a:moveTo>
                                <a:pt x="17892" y="2527"/>
                              </a:moveTo>
                              <a:cubicBezTo>
                                <a:pt x="17910" y="2551"/>
                                <a:pt x="17920" y="2577"/>
                                <a:pt x="17932" y="2611"/>
                              </a:cubicBezTo>
                              <a:cubicBezTo>
                                <a:pt x="17954" y="2677"/>
                                <a:pt x="17973" y="2745"/>
                                <a:pt x="17992" y="2812"/>
                              </a:cubicBezTo>
                              <a:cubicBezTo>
                                <a:pt x="18008" y="2869"/>
                                <a:pt x="18022" y="2925"/>
                                <a:pt x="18036" y="2982"/>
                              </a:cubicBezTo>
                              <a:cubicBezTo>
                                <a:pt x="18041" y="3001"/>
                                <a:pt x="18047" y="3019"/>
                                <a:pt x="18052" y="3037"/>
                              </a:cubicBezTo>
                              <a:cubicBezTo>
                                <a:pt x="18049" y="2956"/>
                                <a:pt x="18057" y="2874"/>
                                <a:pt x="18092" y="2800"/>
                              </a:cubicBezTo>
                              <a:cubicBezTo>
                                <a:pt x="18102" y="2781"/>
                                <a:pt x="18104" y="2775"/>
                                <a:pt x="18116" y="2767"/>
                              </a:cubicBezTo>
                              <a:cubicBezTo>
                                <a:pt x="18138" y="2778"/>
                                <a:pt x="18147" y="2782"/>
                                <a:pt x="18160" y="2813"/>
                              </a:cubicBezTo>
                              <a:cubicBezTo>
                                <a:pt x="18176" y="2852"/>
                                <a:pt x="18182" y="2896"/>
                                <a:pt x="18192" y="2937"/>
                              </a:cubicBezTo>
                              <a:cubicBezTo>
                                <a:pt x="18198" y="2963"/>
                                <a:pt x="18211" y="3071"/>
                                <a:pt x="18244" y="3082"/>
                              </a:cubicBezTo>
                              <a:cubicBezTo>
                                <a:pt x="18270" y="3090"/>
                                <a:pt x="18279" y="3060"/>
                                <a:pt x="18288" y="3044"/>
                              </a:cubicBezTo>
                            </a:path>
                            <a:path w="2541" h="661">
                              <a:moveTo>
                                <a:pt x="18356" y="2937"/>
                              </a:moveTo>
                              <a:cubicBezTo>
                                <a:pt x="18379" y="2938"/>
                                <a:pt x="18388" y="2932"/>
                                <a:pt x="18409" y="2924"/>
                              </a:cubicBezTo>
                              <a:cubicBezTo>
                                <a:pt x="18440" y="2912"/>
                                <a:pt x="18463" y="2899"/>
                                <a:pt x="18484" y="2872"/>
                              </a:cubicBezTo>
                              <a:cubicBezTo>
                                <a:pt x="18505" y="2845"/>
                                <a:pt x="18515" y="2813"/>
                                <a:pt x="18511" y="2779"/>
                              </a:cubicBezTo>
                              <a:cubicBezTo>
                                <a:pt x="18508" y="2754"/>
                                <a:pt x="18496" y="2724"/>
                                <a:pt x="18467" y="2724"/>
                              </a:cubicBezTo>
                              <a:cubicBezTo>
                                <a:pt x="18429" y="2724"/>
                                <a:pt x="18410" y="2767"/>
                                <a:pt x="18400" y="2796"/>
                              </a:cubicBezTo>
                              <a:cubicBezTo>
                                <a:pt x="18379" y="2856"/>
                                <a:pt x="18378" y="2942"/>
                                <a:pt x="18429" y="2989"/>
                              </a:cubicBezTo>
                              <a:cubicBezTo>
                                <a:pt x="18451" y="3009"/>
                                <a:pt x="18471" y="3011"/>
                                <a:pt x="18499" y="3014"/>
                              </a:cubicBezTo>
                            </a:path>
                            <a:path w="2541" h="661">
                              <a:moveTo>
                                <a:pt x="18616" y="2866"/>
                              </a:moveTo>
                              <a:cubicBezTo>
                                <a:pt x="18626" y="2884"/>
                                <a:pt x="18631" y="2905"/>
                                <a:pt x="18635" y="2926"/>
                              </a:cubicBezTo>
                              <a:cubicBezTo>
                                <a:pt x="18641" y="2958"/>
                                <a:pt x="18652" y="2985"/>
                                <a:pt x="18667" y="3013"/>
                              </a:cubicBezTo>
                              <a:cubicBezTo>
                                <a:pt x="18675" y="3028"/>
                                <a:pt x="18685" y="3041"/>
                                <a:pt x="18695" y="3055"/>
                              </a:cubicBezTo>
                              <a:cubicBezTo>
                                <a:pt x="18689" y="3025"/>
                                <a:pt x="18675" y="2999"/>
                                <a:pt x="18665" y="2970"/>
                              </a:cubicBezTo>
                              <a:cubicBezTo>
                                <a:pt x="18652" y="2933"/>
                                <a:pt x="18640" y="2892"/>
                                <a:pt x="18642" y="2852"/>
                              </a:cubicBezTo>
                              <a:cubicBezTo>
                                <a:pt x="18644" y="2817"/>
                                <a:pt x="18658" y="2796"/>
                                <a:pt x="18687" y="2782"/>
                              </a:cubicBezTo>
                              <a:cubicBezTo>
                                <a:pt x="18717" y="2768"/>
                                <a:pt x="18751" y="2767"/>
                                <a:pt x="18783" y="2762"/>
                              </a:cubicBezTo>
                            </a:path>
                            <a:path w="2541" h="661">
                              <a:moveTo>
                                <a:pt x="19065" y="2700"/>
                              </a:moveTo>
                              <a:cubicBezTo>
                                <a:pt x="19033" y="2691"/>
                                <a:pt x="19011" y="2693"/>
                                <a:pt x="18977" y="2701"/>
                              </a:cubicBezTo>
                              <a:cubicBezTo>
                                <a:pt x="18950" y="2707"/>
                                <a:pt x="18914" y="2717"/>
                                <a:pt x="18902" y="2745"/>
                              </a:cubicBezTo>
                              <a:cubicBezTo>
                                <a:pt x="18890" y="2773"/>
                                <a:pt x="18911" y="2804"/>
                                <a:pt x="18927" y="2825"/>
                              </a:cubicBezTo>
                              <a:cubicBezTo>
                                <a:pt x="18951" y="2856"/>
                                <a:pt x="18984" y="2878"/>
                                <a:pt x="19015" y="2902"/>
                              </a:cubicBezTo>
                              <a:cubicBezTo>
                                <a:pt x="19044" y="2924"/>
                                <a:pt x="19077" y="2946"/>
                                <a:pt x="19098" y="2977"/>
                              </a:cubicBezTo>
                              <a:cubicBezTo>
                                <a:pt x="19112" y="2998"/>
                                <a:pt x="19100" y="3010"/>
                                <a:pt x="19080" y="3020"/>
                              </a:cubicBezTo>
                              <a:cubicBezTo>
                                <a:pt x="19046" y="3037"/>
                                <a:pt x="19001" y="3043"/>
                                <a:pt x="18964" y="3045"/>
                              </a:cubicBezTo>
                              <a:cubicBezTo>
                                <a:pt x="18921" y="3047"/>
                                <a:pt x="18878" y="3053"/>
                                <a:pt x="18836" y="3041"/>
                              </a:cubicBezTo>
                              <a:cubicBezTo>
                                <a:pt x="18813" y="3032"/>
                                <a:pt x="18806" y="3029"/>
                                <a:pt x="18793" y="30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5,2527" coordsize="2541,661" path="m16582,2655c16581,2657,16567,2706,16572,2753c16581,2834,16586,2914,16602,2994c16613,3050,16628,3165,16695,3187c16738,3201,16786,3159,16808,3128c16846,3075,16863,3007,16870,2943c16876,2889,16873,2835,16867,2781c16860,2827,16867,2873,16876,2919c16889,2988,16907,3049,16950,3105c16983,3149,17026,3182,17083,3179c17134,3177,17173,3140,17191,3094c17218,3026,17213,2947,17201,2876c17187,2792,17160,2708,17126,2630c17105,2582,17093,2570,17054,2547c17044,2585,17041,2612,17043,2653em17441,2981c17443,2936,17434,2895,17400,2862c17373,2835,17335,2824,17298,2833c17255,2844,17225,2883,17212,2923c17198,2966,17207,3011,17237,3044c17265,3076,17310,3085,17351,3077c17387,3070,17417,3048,17438,3019c17451,3001,17458,2981,17465,2960c17468,2997,17469,3039,17484,3073c17496,3099,17516,3127,17547,3130c17554,3129,17560,3129,17567,3128em17812,2788c17768,2767,17739,2768,17691,2779c17661,2786,17613,2802,17595,2830c17575,2861,17609,2891,17629,2909c17665,2941,17710,2965,17751,2989c17786,3009,17825,3027,17856,3054c17868,3066,17871,3069,17875,3079c17864,3103,17845,3106,17819,3110c17771,3117,17719,3112,17672,3101c17627,3090,17581,3073,17546,3042c17527,3025,17528,3012,17528,2989em17892,2527c17910,2551,17920,2577,17932,2611c17954,2677,17973,2745,17992,2812c18008,2869,18022,2925,18036,2982c18041,3001,18047,3019,18052,3037c18049,2956,18057,2874,18092,2800c18102,2781,18104,2775,18116,2767c18138,2778,18147,2782,18160,2813c18176,2852,18182,2896,18192,2937c18198,2963,18211,3071,18244,3082c18270,3090,18279,3060,18288,3044em18356,2937c18379,2938,18388,2932,18409,2924c18440,2912,18463,2899,18484,2872c18505,2845,18515,2813,18511,2779c18508,2754,18496,2724,18467,2724c18429,2724,18410,2767,18400,2796c18379,2856,18378,2942,18429,2989c18451,3009,18471,3011,18499,3014em18616,2866c18626,2884,18631,2905,18635,2926c18641,2958,18652,2985,18667,3013c18675,3028,18685,3041,18695,3055c18689,3025,18675,2999,18665,2970c18652,2933,18640,2892,18642,2852c18644,2817,18658,2796,18687,2782c18717,2768,18751,2767,18783,2762em19065,2700c19033,2691,19011,2693,18977,2701c18950,2707,18914,2717,18902,2745c18890,2773,18911,2804,18927,2825c18951,2856,18984,2878,19015,2902c19044,2924,19077,2946,19098,2977c19112,2998,19100,3010,19080,3020c19046,3037,19001,3043,18964,3045c18921,3047,18878,3053,18836,3041c18813,3032,18806,3029,18793,3019e" stroked="t" o:allowincell="f" style="position:absolute;margin-left:397.55pt;margin-top:-0.35pt;width:72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7825</wp:posOffset>
                </wp:positionH>
                <wp:positionV relativeFrom="paragraph">
                  <wp:posOffset>575310</wp:posOffset>
                </wp:positionV>
                <wp:extent cx="1339850" cy="289560"/>
                <wp:effectExtent l="10160" t="9525" r="9525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805">
                              <a:moveTo>
                                <a:pt x="3876" y="4294"/>
                              </a:moveTo>
                              <a:cubicBezTo>
                                <a:pt x="3880" y="4313"/>
                                <a:pt x="3881" y="4331"/>
                                <a:pt x="3890" y="4349"/>
                              </a:cubicBezTo>
                              <a:cubicBezTo>
                                <a:pt x="3903" y="4376"/>
                                <a:pt x="3914" y="4395"/>
                                <a:pt x="3944" y="4396"/>
                              </a:cubicBezTo>
                              <a:cubicBezTo>
                                <a:pt x="3948" y="4394"/>
                                <a:pt x="3951" y="4391"/>
                                <a:pt x="3955" y="4389"/>
                              </a:cubicBezTo>
                              <a:cubicBezTo>
                                <a:pt x="3957" y="4355"/>
                                <a:pt x="3959" y="4341"/>
                                <a:pt x="3938" y="4309"/>
                              </a:cubicBezTo>
                              <a:cubicBezTo>
                                <a:pt x="3909" y="4266"/>
                                <a:pt x="3867" y="4239"/>
                                <a:pt x="3817" y="4228"/>
                              </a:cubicBezTo>
                              <a:cubicBezTo>
                                <a:pt x="3760" y="4216"/>
                                <a:pt x="3698" y="4228"/>
                                <a:pt x="3658" y="4273"/>
                              </a:cubicBezTo>
                              <a:cubicBezTo>
                                <a:pt x="3566" y="4376"/>
                                <a:pt x="3577" y="4553"/>
                                <a:pt x="3622" y="4673"/>
                              </a:cubicBezTo>
                              <a:cubicBezTo>
                                <a:pt x="3660" y="4774"/>
                                <a:pt x="3730" y="4852"/>
                                <a:pt x="3828" y="4897"/>
                              </a:cubicBezTo>
                              <a:cubicBezTo>
                                <a:pt x="3910" y="4935"/>
                                <a:pt x="4012" y="4940"/>
                                <a:pt x="4101" y="4925"/>
                              </a:cubicBezTo>
                              <a:cubicBezTo>
                                <a:pt x="4152" y="4911"/>
                                <a:pt x="4168" y="4907"/>
                                <a:pt x="4200" y="4895"/>
                              </a:cubicBezTo>
                            </a:path>
                            <a:path w="3721" h="805">
                              <a:moveTo>
                                <a:pt x="4275" y="4706"/>
                              </a:moveTo>
                              <a:cubicBezTo>
                                <a:pt x="4259" y="4687"/>
                                <a:pt x="4253" y="4680"/>
                                <a:pt x="4229" y="4680"/>
                              </a:cubicBezTo>
                              <a:cubicBezTo>
                                <a:pt x="4213" y="4710"/>
                                <a:pt x="4212" y="4735"/>
                                <a:pt x="4213" y="4769"/>
                              </a:cubicBezTo>
                              <a:cubicBezTo>
                                <a:pt x="4215" y="4827"/>
                                <a:pt x="4233" y="4892"/>
                                <a:pt x="4289" y="4921"/>
                              </a:cubicBezTo>
                              <a:cubicBezTo>
                                <a:pt x="4336" y="4945"/>
                                <a:pt x="4388" y="4931"/>
                                <a:pt x="4430" y="4904"/>
                              </a:cubicBezTo>
                              <a:cubicBezTo>
                                <a:pt x="4467" y="4880"/>
                                <a:pt x="4507" y="4836"/>
                                <a:pt x="4503" y="4788"/>
                              </a:cubicBezTo>
                              <a:cubicBezTo>
                                <a:pt x="4499" y="4738"/>
                                <a:pt x="4446" y="4694"/>
                                <a:pt x="4407" y="4670"/>
                              </a:cubicBezTo>
                              <a:cubicBezTo>
                                <a:pt x="4372" y="4649"/>
                                <a:pt x="4324" y="4636"/>
                                <a:pt x="4283" y="4640"/>
                              </a:cubicBezTo>
                              <a:cubicBezTo>
                                <a:pt x="4278" y="4641"/>
                                <a:pt x="4272" y="4643"/>
                                <a:pt x="4267" y="4644"/>
                              </a:cubicBezTo>
                            </a:path>
                            <a:path w="3721" h="805">
                              <a:moveTo>
                                <a:pt x="4602" y="4667"/>
                              </a:moveTo>
                              <a:cubicBezTo>
                                <a:pt x="4623" y="4689"/>
                                <a:pt x="4639" y="4714"/>
                                <a:pt x="4655" y="4741"/>
                              </a:cubicBezTo>
                              <a:cubicBezTo>
                                <a:pt x="4675" y="4775"/>
                                <a:pt x="4696" y="4809"/>
                                <a:pt x="4717" y="4842"/>
                              </a:cubicBezTo>
                              <a:cubicBezTo>
                                <a:pt x="4728" y="4858"/>
                                <a:pt x="4731" y="4863"/>
                                <a:pt x="4739" y="4872"/>
                              </a:cubicBezTo>
                              <a:cubicBezTo>
                                <a:pt x="4746" y="4843"/>
                                <a:pt x="4739" y="4817"/>
                                <a:pt x="4734" y="4786"/>
                              </a:cubicBezTo>
                              <a:cubicBezTo>
                                <a:pt x="4728" y="4748"/>
                                <a:pt x="4723" y="4714"/>
                                <a:pt x="4732" y="4677"/>
                              </a:cubicBezTo>
                              <a:cubicBezTo>
                                <a:pt x="4758" y="4673"/>
                                <a:pt x="4770" y="4688"/>
                                <a:pt x="4786" y="4709"/>
                              </a:cubicBezTo>
                              <a:cubicBezTo>
                                <a:pt x="4820" y="4755"/>
                                <a:pt x="4843" y="4809"/>
                                <a:pt x="4869" y="4860"/>
                              </a:cubicBezTo>
                              <a:cubicBezTo>
                                <a:pt x="4880" y="4882"/>
                                <a:pt x="4889" y="4902"/>
                                <a:pt x="4903" y="4922"/>
                              </a:cubicBezTo>
                            </a:path>
                            <a:path w="3721" h="805">
                              <a:moveTo>
                                <a:pt x="4955" y="4254"/>
                              </a:moveTo>
                              <a:cubicBezTo>
                                <a:pt x="4963" y="4330"/>
                                <a:pt x="4974" y="4404"/>
                                <a:pt x="4988" y="4479"/>
                              </a:cubicBezTo>
                              <a:cubicBezTo>
                                <a:pt x="5011" y="4601"/>
                                <a:pt x="5054" y="4721"/>
                                <a:pt x="5105" y="4834"/>
                              </a:cubicBezTo>
                              <a:cubicBezTo>
                                <a:pt x="5124" y="4876"/>
                                <a:pt x="5148" y="4907"/>
                                <a:pt x="5177" y="4942"/>
                              </a:cubicBezTo>
                            </a:path>
                            <a:path w="3721" h="805">
                              <a:moveTo>
                                <a:pt x="4907" y="4678"/>
                              </a:moveTo>
                              <a:cubicBezTo>
                                <a:pt x="4905" y="4636"/>
                                <a:pt x="4955" y="4637"/>
                                <a:pt x="4999" y="4633"/>
                              </a:cubicBezTo>
                              <a:cubicBezTo>
                                <a:pt x="5069" y="4626"/>
                                <a:pt x="5140" y="4623"/>
                                <a:pt x="5210" y="4616"/>
                              </a:cubicBezTo>
                              <a:cubicBezTo>
                                <a:pt x="5249" y="4612"/>
                                <a:pt x="5285" y="4609"/>
                                <a:pt x="5324" y="4608"/>
                              </a:cubicBezTo>
                            </a:path>
                            <a:path w="3721" h="805">
                              <a:moveTo>
                                <a:pt x="5339" y="4646"/>
                              </a:moveTo>
                              <a:cubicBezTo>
                                <a:pt x="5351" y="4677"/>
                                <a:pt x="5361" y="4704"/>
                                <a:pt x="5378" y="4733"/>
                              </a:cubicBezTo>
                              <a:cubicBezTo>
                                <a:pt x="5397" y="4764"/>
                                <a:pt x="5421" y="4791"/>
                                <a:pt x="5440" y="4821"/>
                              </a:cubicBezTo>
                              <a:cubicBezTo>
                                <a:pt x="5450" y="4836"/>
                                <a:pt x="5459" y="4852"/>
                                <a:pt x="5468" y="4868"/>
                              </a:cubicBezTo>
                              <a:cubicBezTo>
                                <a:pt x="5442" y="4852"/>
                                <a:pt x="5429" y="4832"/>
                                <a:pt x="5414" y="4804"/>
                              </a:cubicBezTo>
                              <a:cubicBezTo>
                                <a:pt x="5392" y="4762"/>
                                <a:pt x="5381" y="4715"/>
                                <a:pt x="5387" y="4668"/>
                              </a:cubicBezTo>
                              <a:cubicBezTo>
                                <a:pt x="5393" y="4622"/>
                                <a:pt x="5413" y="4593"/>
                                <a:pt x="5452" y="4570"/>
                              </a:cubicBezTo>
                              <a:cubicBezTo>
                                <a:pt x="5479" y="4554"/>
                                <a:pt x="5501" y="4551"/>
                                <a:pt x="5531" y="4548"/>
                              </a:cubicBezTo>
                            </a:path>
                            <a:path w="3721" h="805">
                              <a:moveTo>
                                <a:pt x="5679" y="4646"/>
                              </a:moveTo>
                              <a:cubicBezTo>
                                <a:pt x="5676" y="4671"/>
                                <a:pt x="5669" y="4694"/>
                                <a:pt x="5666" y="4718"/>
                              </a:cubicBezTo>
                              <a:cubicBezTo>
                                <a:pt x="5661" y="4753"/>
                                <a:pt x="5662" y="4792"/>
                                <a:pt x="5672" y="4826"/>
                              </a:cubicBezTo>
                              <a:cubicBezTo>
                                <a:pt x="5685" y="4871"/>
                                <a:pt x="5730" y="4887"/>
                                <a:pt x="5774" y="4877"/>
                              </a:cubicBezTo>
                              <a:cubicBezTo>
                                <a:pt x="5818" y="4867"/>
                                <a:pt x="5865" y="4843"/>
                                <a:pt x="5893" y="4807"/>
                              </a:cubicBezTo>
                              <a:cubicBezTo>
                                <a:pt x="5918" y="4775"/>
                                <a:pt x="5927" y="4724"/>
                                <a:pt x="5908" y="4686"/>
                              </a:cubicBezTo>
                              <a:cubicBezTo>
                                <a:pt x="5887" y="4644"/>
                                <a:pt x="5839" y="4618"/>
                                <a:pt x="5796" y="4605"/>
                              </a:cubicBezTo>
                              <a:cubicBezTo>
                                <a:pt x="5766" y="4596"/>
                                <a:pt x="5742" y="4598"/>
                                <a:pt x="5712" y="4600"/>
                              </a:cubicBezTo>
                            </a:path>
                            <a:path w="3721" h="805">
                              <a:moveTo>
                                <a:pt x="5984" y="4330"/>
                              </a:moveTo>
                              <a:cubicBezTo>
                                <a:pt x="5989" y="4314"/>
                                <a:pt x="5990" y="4310"/>
                                <a:pt x="5997" y="4302"/>
                              </a:cubicBezTo>
                              <a:cubicBezTo>
                                <a:pt x="6020" y="4333"/>
                                <a:pt x="6033" y="4358"/>
                                <a:pt x="6043" y="4402"/>
                              </a:cubicBezTo>
                              <a:cubicBezTo>
                                <a:pt x="6063" y="4487"/>
                                <a:pt x="6076" y="4575"/>
                                <a:pt x="6091" y="4661"/>
                              </a:cubicBezTo>
                              <a:cubicBezTo>
                                <a:pt x="6105" y="4740"/>
                                <a:pt x="6109" y="4856"/>
                                <a:pt x="6163" y="4922"/>
                              </a:cubicBezTo>
                              <a:cubicBezTo>
                                <a:pt x="6192" y="4958"/>
                                <a:pt x="6224" y="4931"/>
                                <a:pt x="6251" y="4912"/>
                              </a:cubicBezTo>
                            </a:path>
                            <a:path w="3721" h="805">
                              <a:moveTo>
                                <a:pt x="6347" y="4153"/>
                              </a:moveTo>
                              <a:cubicBezTo>
                                <a:pt x="6346" y="4148"/>
                                <a:pt x="6345" y="4143"/>
                                <a:pt x="6344" y="4138"/>
                              </a:cubicBezTo>
                              <a:cubicBezTo>
                                <a:pt x="6324" y="4185"/>
                                <a:pt x="6328" y="4232"/>
                                <a:pt x="6330" y="4284"/>
                              </a:cubicBezTo>
                              <a:cubicBezTo>
                                <a:pt x="6333" y="4386"/>
                                <a:pt x="6336" y="4490"/>
                                <a:pt x="6345" y="4592"/>
                              </a:cubicBezTo>
                              <a:cubicBezTo>
                                <a:pt x="6353" y="4679"/>
                                <a:pt x="6359" y="4774"/>
                                <a:pt x="6382" y="4858"/>
                              </a:cubicBezTo>
                              <a:cubicBezTo>
                                <a:pt x="6395" y="4905"/>
                                <a:pt x="6414" y="4917"/>
                                <a:pt x="6458" y="4915"/>
                              </a:cubicBezTo>
                            </a:path>
                            <a:path w="3721" h="805">
                              <a:moveTo>
                                <a:pt x="6490" y="4690"/>
                              </a:moveTo>
                              <a:cubicBezTo>
                                <a:pt x="6512" y="4708"/>
                                <a:pt x="6545" y="4702"/>
                                <a:pt x="6576" y="4693"/>
                              </a:cubicBezTo>
                              <a:cubicBezTo>
                                <a:pt x="6627" y="4679"/>
                                <a:pt x="6674" y="4653"/>
                                <a:pt x="6713" y="4618"/>
                              </a:cubicBezTo>
                              <a:cubicBezTo>
                                <a:pt x="6757" y="4578"/>
                                <a:pt x="6781" y="4526"/>
                                <a:pt x="6758" y="4469"/>
                              </a:cubicBezTo>
                              <a:cubicBezTo>
                                <a:pt x="6744" y="4434"/>
                                <a:pt x="6714" y="4406"/>
                                <a:pt x="6674" y="4417"/>
                              </a:cubicBezTo>
                              <a:cubicBezTo>
                                <a:pt x="6617" y="4432"/>
                                <a:pt x="6592" y="4492"/>
                                <a:pt x="6575" y="4542"/>
                              </a:cubicBezTo>
                              <a:cubicBezTo>
                                <a:pt x="6551" y="4614"/>
                                <a:pt x="6542" y="4684"/>
                                <a:pt x="6560" y="4757"/>
                              </a:cubicBezTo>
                              <a:cubicBezTo>
                                <a:pt x="6577" y="4827"/>
                                <a:pt x="6611" y="4846"/>
                                <a:pt x="6673" y="4871"/>
                              </a:cubicBezTo>
                            </a:path>
                            <a:path w="3721" h="805">
                              <a:moveTo>
                                <a:pt x="7165" y="4700"/>
                              </a:moveTo>
                              <a:cubicBezTo>
                                <a:pt x="7165" y="4656"/>
                                <a:pt x="7149" y="4595"/>
                                <a:pt x="7094" y="4592"/>
                              </a:cubicBezTo>
                              <a:cubicBezTo>
                                <a:pt x="7051" y="4589"/>
                                <a:pt x="7018" y="4626"/>
                                <a:pt x="6997" y="4658"/>
                              </a:cubicBezTo>
                              <a:cubicBezTo>
                                <a:pt x="6973" y="4695"/>
                                <a:pt x="6951" y="4749"/>
                                <a:pt x="6958" y="4794"/>
                              </a:cubicBezTo>
                              <a:cubicBezTo>
                                <a:pt x="6966" y="4844"/>
                                <a:pt x="7019" y="4858"/>
                                <a:pt x="7061" y="4843"/>
                              </a:cubicBezTo>
                              <a:cubicBezTo>
                                <a:pt x="7110" y="4826"/>
                                <a:pt x="7145" y="4783"/>
                                <a:pt x="7167" y="4737"/>
                              </a:cubicBezTo>
                              <a:cubicBezTo>
                                <a:pt x="7199" y="4670"/>
                                <a:pt x="7203" y="4595"/>
                                <a:pt x="7203" y="4522"/>
                              </a:cubicBezTo>
                              <a:cubicBezTo>
                                <a:pt x="7203" y="4429"/>
                                <a:pt x="7191" y="4332"/>
                                <a:pt x="7164" y="4242"/>
                              </a:cubicBezTo>
                              <a:cubicBezTo>
                                <a:pt x="7156" y="4222"/>
                                <a:pt x="7157" y="4216"/>
                                <a:pt x="7144" y="4211"/>
                              </a:cubicBezTo>
                              <a:cubicBezTo>
                                <a:pt x="7115" y="4253"/>
                                <a:pt x="7113" y="4306"/>
                                <a:pt x="7111" y="4357"/>
                              </a:cubicBezTo>
                              <a:cubicBezTo>
                                <a:pt x="7107" y="4497"/>
                                <a:pt x="7128" y="4637"/>
                                <a:pt x="7189" y="4764"/>
                              </a:cubicBezTo>
                              <a:cubicBezTo>
                                <a:pt x="7212" y="4812"/>
                                <a:pt x="7248" y="4857"/>
                                <a:pt x="7294" y="4884"/>
                              </a:cubicBezTo>
                              <a:cubicBezTo>
                                <a:pt x="7299" y="4886"/>
                                <a:pt x="7305" y="4889"/>
                                <a:pt x="7310" y="48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4138" coordsize="3721,805" path="m3876,4294c3880,4313,3881,4331,3890,4349c3903,4376,3914,4395,3944,4396c3948,4394,3951,4391,3955,4389c3957,4355,3959,4341,3938,4309c3909,4266,3867,4239,3817,4228c3760,4216,3698,4228,3658,4273c3566,4376,3577,4553,3622,4673c3660,4774,3730,4852,3828,4897c3910,4935,4012,4940,4101,4925c4152,4911,4168,4907,4200,4895em4275,4706c4259,4687,4253,4680,4229,4680c4213,4710,4212,4735,4213,4769c4215,4827,4233,4892,4289,4921c4336,4945,4388,4931,4430,4904c4467,4880,4507,4836,4503,4788c4499,4738,4446,4694,4407,4670c4372,4649,4324,4636,4283,4640c4278,4641,4272,4643,4267,4644em4602,4667c4623,4689,4639,4714,4655,4741c4675,4775,4696,4809,4717,4842c4728,4858,4731,4863,4739,4872c4746,4843,4739,4817,4734,4786c4728,4748,4723,4714,4732,4677c4758,4673,4770,4688,4786,4709c4820,4755,4843,4809,4869,4860c4880,4882,4889,4902,4903,4922em4955,4254c4963,4330,4974,4404,4988,4479c5011,4601,5054,4721,5105,4834c5124,4876,5148,4907,5177,4942em4907,4678c4905,4636,4955,4637,4999,4633c5069,4626,5140,4623,5210,4616c5249,4612,5285,4609,5324,4608em5339,4646c5351,4677,5361,4704,5378,4733c5397,4764,5421,4791,5440,4821c5450,4836,5459,4852,5468,4868c5442,4852,5429,4832,5414,4804c5392,4762,5381,4715,5387,4668c5393,4622,5413,4593,5452,4570c5479,4554,5501,4551,5531,4548em5679,4646c5676,4671,5669,4694,5666,4718c5661,4753,5662,4792,5672,4826c5685,4871,5730,4887,5774,4877c5818,4867,5865,4843,5893,4807c5918,4775,5927,4724,5908,4686c5887,4644,5839,4618,5796,4605c5766,4596,5742,4598,5712,4600em5984,4330c5989,4314,5990,4310,5997,4302c6020,4333,6033,4358,6043,4402c6063,4487,6076,4575,6091,4661c6105,4740,6109,4856,6163,4922c6192,4958,6224,4931,6251,4912em6347,4153c6346,4148,6345,4143,6344,4138c6324,4185,6328,4232,6330,4284c6333,4386,6336,4490,6345,4592c6353,4679,6359,4774,6382,4858c6395,4905,6414,4917,6458,4915em6490,4690c6512,4708,6545,4702,6576,4693c6627,4679,6674,4653,6713,4618c6757,4578,6781,4526,6758,4469c6744,4434,6714,4406,6674,4417c6617,4432,6592,4492,6575,4542c6551,4614,6542,4684,6560,4757c6577,4827,6611,4846,6673,4871em7165,4700c7165,4656,7149,4595,7094,4592c7051,4589,7018,4626,6997,4658c6973,4695,6951,4749,6958,4794c6966,4844,7019,4858,7061,4843c7110,4826,7145,4783,7167,4737c7199,4670,7203,4595,7203,4522c7203,4429,7191,4332,7164,4242c7156,4222,7157,4216,7144,4211c7115,4253,7113,4306,7111,4357c7107,4497,7128,4637,7189,4764c7212,4812,7248,4857,7294,4884c7299,4886,7305,4889,7310,4891e" stroked="t" o:allowincell="f" style="position:absolute;margin-left:29.75pt;margin-top:45.3pt;width:105.45pt;height:2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46275</wp:posOffset>
                </wp:positionH>
                <wp:positionV relativeFrom="paragraph">
                  <wp:posOffset>437515</wp:posOffset>
                </wp:positionV>
                <wp:extent cx="1235710" cy="371475"/>
                <wp:effectExtent l="10160" t="10160" r="1016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2" h="1032">
                              <a:moveTo>
                                <a:pt x="7948" y="4225"/>
                              </a:moveTo>
                              <a:cubicBezTo>
                                <a:pt x="7943" y="4164"/>
                                <a:pt x="7945" y="4244"/>
                                <a:pt x="7946" y="4263"/>
                              </a:cubicBezTo>
                              <a:cubicBezTo>
                                <a:pt x="7948" y="4337"/>
                                <a:pt x="7948" y="4411"/>
                                <a:pt x="7958" y="4484"/>
                              </a:cubicBezTo>
                              <a:cubicBezTo>
                                <a:pt x="7970" y="4572"/>
                                <a:pt x="7989" y="4677"/>
                                <a:pt x="8052" y="4745"/>
                              </a:cubicBezTo>
                              <a:cubicBezTo>
                                <a:pt x="8084" y="4780"/>
                                <a:pt x="8135" y="4795"/>
                                <a:pt x="8181" y="4783"/>
                              </a:cubicBezTo>
                              <a:cubicBezTo>
                                <a:pt x="8230" y="4770"/>
                                <a:pt x="8257" y="4724"/>
                                <a:pt x="8268" y="4678"/>
                              </a:cubicBezTo>
                              <a:cubicBezTo>
                                <a:pt x="8304" y="4528"/>
                                <a:pt x="8252" y="4351"/>
                                <a:pt x="8206" y="4209"/>
                              </a:cubicBezTo>
                              <a:cubicBezTo>
                                <a:pt x="8198" y="4184"/>
                                <a:pt x="8177" y="4082"/>
                                <a:pt x="8144" y="4068"/>
                              </a:cubicBezTo>
                              <a:cubicBezTo>
                                <a:pt x="8143" y="4076"/>
                                <a:pt x="8141" y="4083"/>
                                <a:pt x="8140" y="4091"/>
                              </a:cubicBezTo>
                            </a:path>
                            <a:path w="3432" h="1032">
                              <a:moveTo>
                                <a:pt x="8689" y="4531"/>
                              </a:moveTo>
                              <a:cubicBezTo>
                                <a:pt x="8691" y="4492"/>
                                <a:pt x="8689" y="4474"/>
                                <a:pt x="8661" y="4444"/>
                              </a:cubicBezTo>
                              <a:cubicBezTo>
                                <a:pt x="8633" y="4414"/>
                                <a:pt x="8597" y="4407"/>
                                <a:pt x="8558" y="4419"/>
                              </a:cubicBezTo>
                              <a:cubicBezTo>
                                <a:pt x="8503" y="4435"/>
                                <a:pt x="8466" y="4479"/>
                                <a:pt x="8439" y="4528"/>
                              </a:cubicBezTo>
                              <a:cubicBezTo>
                                <a:pt x="8414" y="4574"/>
                                <a:pt x="8395" y="4655"/>
                                <a:pt x="8446" y="4693"/>
                              </a:cubicBezTo>
                              <a:cubicBezTo>
                                <a:pt x="8483" y="4720"/>
                                <a:pt x="8543" y="4699"/>
                                <a:pt x="8577" y="4678"/>
                              </a:cubicBezTo>
                              <a:cubicBezTo>
                                <a:pt x="8618" y="4652"/>
                                <a:pt x="8649" y="4610"/>
                                <a:pt x="8663" y="4564"/>
                              </a:cubicBezTo>
                              <a:cubicBezTo>
                                <a:pt x="8670" y="4542"/>
                                <a:pt x="8672" y="4517"/>
                                <a:pt x="8673" y="4494"/>
                              </a:cubicBezTo>
                              <a:cubicBezTo>
                                <a:pt x="8651" y="4510"/>
                                <a:pt x="8660" y="4548"/>
                                <a:pt x="8663" y="4579"/>
                              </a:cubicBezTo>
                              <a:cubicBezTo>
                                <a:pt x="8666" y="4623"/>
                                <a:pt x="8678" y="4670"/>
                                <a:pt x="8706" y="4705"/>
                              </a:cubicBezTo>
                              <a:cubicBezTo>
                                <a:pt x="8725" y="4723"/>
                                <a:pt x="8730" y="4729"/>
                                <a:pt x="8747" y="4733"/>
                              </a:cubicBezTo>
                            </a:path>
                            <a:path w="3432" h="1032">
                              <a:moveTo>
                                <a:pt x="8848" y="4470"/>
                              </a:moveTo>
                              <a:cubicBezTo>
                                <a:pt x="8836" y="4496"/>
                                <a:pt x="8838" y="4523"/>
                                <a:pt x="8848" y="4552"/>
                              </a:cubicBezTo>
                              <a:cubicBezTo>
                                <a:pt x="8862" y="4594"/>
                                <a:pt x="8884" y="4640"/>
                                <a:pt x="8912" y="4675"/>
                              </a:cubicBezTo>
                              <a:cubicBezTo>
                                <a:pt x="8938" y="4707"/>
                                <a:pt x="8970" y="4735"/>
                                <a:pt x="9008" y="4750"/>
                              </a:cubicBezTo>
                              <a:cubicBezTo>
                                <a:pt x="9026" y="4718"/>
                                <a:pt x="9012" y="4699"/>
                                <a:pt x="9000" y="4663"/>
                              </a:cubicBezTo>
                              <a:cubicBezTo>
                                <a:pt x="8977" y="4593"/>
                                <a:pt x="8951" y="4519"/>
                                <a:pt x="8976" y="4446"/>
                              </a:cubicBezTo>
                              <a:cubicBezTo>
                                <a:pt x="8988" y="4412"/>
                                <a:pt x="9017" y="4391"/>
                                <a:pt x="9051" y="4378"/>
                              </a:cubicBezTo>
                              <a:cubicBezTo>
                                <a:pt x="9073" y="4372"/>
                                <a:pt x="9080" y="4370"/>
                                <a:pt x="9094" y="4367"/>
                              </a:cubicBezTo>
                            </a:path>
                            <a:path w="3432" h="1032">
                              <a:moveTo>
                                <a:pt x="9239" y="4433"/>
                              </a:moveTo>
                              <a:cubicBezTo>
                                <a:pt x="9239" y="4470"/>
                                <a:pt x="9236" y="4505"/>
                                <a:pt x="9240" y="4542"/>
                              </a:cubicBezTo>
                              <a:cubicBezTo>
                                <a:pt x="9245" y="4586"/>
                                <a:pt x="9258" y="4635"/>
                                <a:pt x="9281" y="4674"/>
                              </a:cubicBezTo>
                              <a:cubicBezTo>
                                <a:pt x="9297" y="4702"/>
                                <a:pt x="9313" y="4713"/>
                                <a:pt x="9343" y="4710"/>
                              </a:cubicBezTo>
                            </a:path>
                            <a:path w="3432" h="1032">
                              <a:moveTo>
                                <a:pt x="9266" y="4169"/>
                              </a:moveTo>
                              <a:cubicBezTo>
                                <a:pt x="9254" y="4155"/>
                                <a:pt x="9253" y="4149"/>
                                <a:pt x="9241" y="4152"/>
                              </a:cubicBezTo>
                              <a:cubicBezTo>
                                <a:pt x="9239" y="4190"/>
                                <a:pt x="9255" y="4213"/>
                                <a:pt x="9270" y="4249"/>
                              </a:cubicBezTo>
                              <a:cubicBezTo>
                                <a:pt x="9274" y="4259"/>
                                <a:pt x="9278" y="4270"/>
                                <a:pt x="9282" y="4280"/>
                              </a:cubicBezTo>
                            </a:path>
                            <a:path w="3432" h="1032">
                              <a:moveTo>
                                <a:pt x="9674" y="4547"/>
                              </a:moveTo>
                              <a:cubicBezTo>
                                <a:pt x="9687" y="4527"/>
                                <a:pt x="9698" y="4508"/>
                                <a:pt x="9678" y="4486"/>
                              </a:cubicBezTo>
                              <a:cubicBezTo>
                                <a:pt x="9658" y="4463"/>
                                <a:pt x="9621" y="4457"/>
                                <a:pt x="9593" y="4463"/>
                              </a:cubicBezTo>
                              <a:cubicBezTo>
                                <a:pt x="9524" y="4477"/>
                                <a:pt x="9472" y="4547"/>
                                <a:pt x="9467" y="4615"/>
                              </a:cubicBezTo>
                              <a:cubicBezTo>
                                <a:pt x="9464" y="4653"/>
                                <a:pt x="9477" y="4695"/>
                                <a:pt x="9517" y="4709"/>
                              </a:cubicBezTo>
                              <a:cubicBezTo>
                                <a:pt x="9554" y="4722"/>
                                <a:pt x="9603" y="4702"/>
                                <a:pt x="9631" y="4678"/>
                              </a:cubicBezTo>
                              <a:cubicBezTo>
                                <a:pt x="9668" y="4647"/>
                                <a:pt x="9681" y="4602"/>
                                <a:pt x="9696" y="4558"/>
                              </a:cubicBezTo>
                              <a:cubicBezTo>
                                <a:pt x="9703" y="4537"/>
                                <a:pt x="9708" y="4516"/>
                                <a:pt x="9715" y="4495"/>
                              </a:cubicBezTo>
                              <a:cubicBezTo>
                                <a:pt x="9731" y="4528"/>
                                <a:pt x="9733" y="4565"/>
                                <a:pt x="9742" y="4601"/>
                              </a:cubicBezTo>
                              <a:cubicBezTo>
                                <a:pt x="9751" y="4640"/>
                                <a:pt x="9768" y="4687"/>
                                <a:pt x="9799" y="4714"/>
                              </a:cubicBezTo>
                              <a:cubicBezTo>
                                <a:pt x="9816" y="4723"/>
                                <a:pt x="9822" y="4726"/>
                                <a:pt x="9835" y="4722"/>
                              </a:cubicBezTo>
                            </a:path>
                            <a:path w="3432" h="1032">
                              <a:moveTo>
                                <a:pt x="9893" y="4060"/>
                              </a:moveTo>
                              <a:cubicBezTo>
                                <a:pt x="9885" y="4036"/>
                                <a:pt x="9885" y="4030"/>
                                <a:pt x="9874" y="4019"/>
                              </a:cubicBezTo>
                              <a:cubicBezTo>
                                <a:pt x="9848" y="4064"/>
                                <a:pt x="9859" y="4106"/>
                                <a:pt x="9866" y="4159"/>
                              </a:cubicBezTo>
                              <a:cubicBezTo>
                                <a:pt x="9876" y="4237"/>
                                <a:pt x="9887" y="4315"/>
                                <a:pt x="9905" y="4392"/>
                              </a:cubicBezTo>
                              <a:cubicBezTo>
                                <a:pt x="9919" y="4452"/>
                                <a:pt x="9934" y="4516"/>
                                <a:pt x="9963" y="4571"/>
                              </a:cubicBezTo>
                              <a:cubicBezTo>
                                <a:pt x="9987" y="4616"/>
                                <a:pt x="10025" y="4604"/>
                                <a:pt x="10058" y="4576"/>
                              </a:cubicBezTo>
                              <a:cubicBezTo>
                                <a:pt x="10112" y="4530"/>
                                <a:pt x="10153" y="4472"/>
                                <a:pt x="10208" y="4426"/>
                              </a:cubicBezTo>
                              <a:cubicBezTo>
                                <a:pt x="10229" y="4409"/>
                                <a:pt x="10232" y="4413"/>
                                <a:pt x="10254" y="4407"/>
                              </a:cubicBezTo>
                              <a:cubicBezTo>
                                <a:pt x="10270" y="4440"/>
                                <a:pt x="10277" y="4460"/>
                                <a:pt x="10279" y="4500"/>
                              </a:cubicBezTo>
                              <a:cubicBezTo>
                                <a:pt x="10282" y="4575"/>
                                <a:pt x="10283" y="4670"/>
                                <a:pt x="10218" y="4722"/>
                              </a:cubicBezTo>
                              <a:cubicBezTo>
                                <a:pt x="10190" y="4744"/>
                                <a:pt x="10146" y="4748"/>
                                <a:pt x="10113" y="4737"/>
                              </a:cubicBezTo>
                              <a:cubicBezTo>
                                <a:pt x="10066" y="4722"/>
                                <a:pt x="10029" y="4684"/>
                                <a:pt x="10010" y="4639"/>
                              </a:cubicBezTo>
                              <a:cubicBezTo>
                                <a:pt x="9990" y="4591"/>
                                <a:pt x="9996" y="4541"/>
                                <a:pt x="9996" y="4491"/>
                              </a:cubicBezTo>
                            </a:path>
                            <a:path w="3432" h="1032">
                              <a:moveTo>
                                <a:pt x="10305" y="3755"/>
                              </a:moveTo>
                              <a:cubicBezTo>
                                <a:pt x="10317" y="3812"/>
                                <a:pt x="10313" y="3868"/>
                                <a:pt x="10314" y="3927"/>
                              </a:cubicBezTo>
                              <a:cubicBezTo>
                                <a:pt x="10316" y="4032"/>
                                <a:pt x="10320" y="4137"/>
                                <a:pt x="10320" y="4242"/>
                              </a:cubicBezTo>
                              <a:cubicBezTo>
                                <a:pt x="10321" y="4372"/>
                                <a:pt x="10318" y="4509"/>
                                <a:pt x="10364" y="4633"/>
                              </a:cubicBezTo>
                              <a:cubicBezTo>
                                <a:pt x="10375" y="4663"/>
                                <a:pt x="10399" y="4694"/>
                                <a:pt x="10435" y="4692"/>
                              </a:cubicBezTo>
                              <a:cubicBezTo>
                                <a:pt x="10440" y="4690"/>
                                <a:pt x="10444" y="4689"/>
                                <a:pt x="10449" y="4687"/>
                              </a:cubicBezTo>
                            </a:path>
                            <a:path w="3432" h="1032">
                              <a:moveTo>
                                <a:pt x="10510" y="4512"/>
                              </a:moveTo>
                              <a:cubicBezTo>
                                <a:pt x="10545" y="4495"/>
                                <a:pt x="10578" y="4475"/>
                                <a:pt x="10612" y="4456"/>
                              </a:cubicBezTo>
                              <a:cubicBezTo>
                                <a:pt x="10651" y="4434"/>
                                <a:pt x="10686" y="4412"/>
                                <a:pt x="10716" y="4378"/>
                              </a:cubicBezTo>
                              <a:cubicBezTo>
                                <a:pt x="10732" y="4360"/>
                                <a:pt x="10760" y="4325"/>
                                <a:pt x="10746" y="4297"/>
                              </a:cubicBezTo>
                              <a:cubicBezTo>
                                <a:pt x="10742" y="4294"/>
                                <a:pt x="10738" y="4290"/>
                                <a:pt x="10734" y="4287"/>
                              </a:cubicBezTo>
                              <a:cubicBezTo>
                                <a:pt x="10689" y="4284"/>
                                <a:pt x="10663" y="4298"/>
                                <a:pt x="10632" y="4333"/>
                              </a:cubicBezTo>
                              <a:cubicBezTo>
                                <a:pt x="10589" y="4380"/>
                                <a:pt x="10562" y="4446"/>
                                <a:pt x="10557" y="4509"/>
                              </a:cubicBezTo>
                              <a:cubicBezTo>
                                <a:pt x="10552" y="4573"/>
                                <a:pt x="10576" y="4631"/>
                                <a:pt x="10628" y="4669"/>
                              </a:cubicBezTo>
                              <a:cubicBezTo>
                                <a:pt x="10684" y="4711"/>
                                <a:pt x="10762" y="4717"/>
                                <a:pt x="10829" y="4712"/>
                              </a:cubicBezTo>
                              <a:cubicBezTo>
                                <a:pt x="10882" y="4708"/>
                                <a:pt x="10921" y="4691"/>
                                <a:pt x="10968" y="4670"/>
                              </a:cubicBezTo>
                            </a:path>
                            <a:path w="3432" h="1032">
                              <a:moveTo>
                                <a:pt x="11278" y="4329"/>
                              </a:moveTo>
                              <a:cubicBezTo>
                                <a:pt x="11249" y="4305"/>
                                <a:pt x="11221" y="4290"/>
                                <a:pt x="11181" y="4290"/>
                              </a:cubicBezTo>
                              <a:cubicBezTo>
                                <a:pt x="11147" y="4290"/>
                                <a:pt x="11104" y="4298"/>
                                <a:pt x="11073" y="4312"/>
                              </a:cubicBezTo>
                              <a:cubicBezTo>
                                <a:pt x="11052" y="4321"/>
                                <a:pt x="11020" y="4340"/>
                                <a:pt x="11030" y="4368"/>
                              </a:cubicBezTo>
                              <a:cubicBezTo>
                                <a:pt x="11041" y="4401"/>
                                <a:pt x="11091" y="4423"/>
                                <a:pt x="11118" y="4438"/>
                              </a:cubicBezTo>
                              <a:cubicBezTo>
                                <a:pt x="11166" y="4465"/>
                                <a:pt x="11217" y="4485"/>
                                <a:pt x="11264" y="4515"/>
                              </a:cubicBezTo>
                              <a:cubicBezTo>
                                <a:pt x="11301" y="4539"/>
                                <a:pt x="11344" y="4570"/>
                                <a:pt x="11365" y="4610"/>
                              </a:cubicBezTo>
                              <a:cubicBezTo>
                                <a:pt x="11377" y="4633"/>
                                <a:pt x="11385" y="4672"/>
                                <a:pt x="11367" y="4694"/>
                              </a:cubicBezTo>
                              <a:cubicBezTo>
                                <a:pt x="11341" y="4725"/>
                                <a:pt x="11286" y="4724"/>
                                <a:pt x="11250" y="4724"/>
                              </a:cubicBezTo>
                              <a:cubicBezTo>
                                <a:pt x="11186" y="4724"/>
                                <a:pt x="11124" y="4712"/>
                                <a:pt x="11063" y="4694"/>
                              </a:cubicBezTo>
                              <a:cubicBezTo>
                                <a:pt x="11021" y="4681"/>
                                <a:pt x="10960" y="4668"/>
                                <a:pt x="10934" y="4629"/>
                              </a:cubicBezTo>
                              <a:cubicBezTo>
                                <a:pt x="10928" y="4610"/>
                                <a:pt x="10926" y="4605"/>
                                <a:pt x="10932" y="4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6,3755" coordsize="3432,1032" path="m7948,4225c7943,4164,7945,4244,7946,4263c7948,4337,7948,4411,7958,4484c7970,4572,7989,4677,8052,4745c8084,4780,8135,4795,8181,4783c8230,4770,8257,4724,8268,4678c8304,4528,8252,4351,8206,4209c8198,4184,8177,4082,8144,4068c8143,4076,8141,4083,8140,4091em8689,4531c8691,4492,8689,4474,8661,4444c8633,4414,8597,4407,8558,4419c8503,4435,8466,4479,8439,4528c8414,4574,8395,4655,8446,4693c8483,4720,8543,4699,8577,4678c8618,4652,8649,4610,8663,4564c8670,4542,8672,4517,8673,4494c8651,4510,8660,4548,8663,4579c8666,4623,8678,4670,8706,4705c8725,4723,8730,4729,8747,4733em8848,4470c8836,4496,8838,4523,8848,4552c8862,4594,8884,4640,8912,4675c8938,4707,8970,4735,9008,4750c9026,4718,9012,4699,9000,4663c8977,4593,8951,4519,8976,4446c8988,4412,9017,4391,9051,4378c9073,4372,9080,4370,9094,4367em9239,4433c9239,4470,9236,4505,9240,4542c9245,4586,9258,4635,9281,4674c9297,4702,9313,4713,9343,4710em9266,4169c9254,4155,9253,4149,9241,4152c9239,4190,9255,4213,9270,4249c9274,4259,9278,4270,9282,4280em9674,4547c9687,4527,9698,4508,9678,4486c9658,4463,9621,4457,9593,4463c9524,4477,9472,4547,9467,4615c9464,4653,9477,4695,9517,4709c9554,4722,9603,4702,9631,4678c9668,4647,9681,4602,9696,4558c9703,4537,9708,4516,9715,4495c9731,4528,9733,4565,9742,4601c9751,4640,9768,4687,9799,4714c9816,4723,9822,4726,9835,4722em9893,4060c9885,4036,9885,4030,9874,4019c9848,4064,9859,4106,9866,4159c9876,4237,9887,4315,9905,4392c9919,4452,9934,4516,9963,4571c9987,4616,10025,4604,10058,4576c10112,4530,10153,4472,10208,4426c10229,4409,10232,4413,10254,4407c10270,4440,10277,4460,10279,4500c10282,4575,10283,4670,10218,4722c10190,4744,10146,4748,10113,4737c10066,4722,10029,4684,10010,4639c9990,4591,9996,4541,9996,4491em10305,3755c10317,3812,10313,3868,10314,3927c10316,4032,10320,4137,10320,4242c10321,4372,10318,4509,10364,4633c10375,4663,10399,4694,10435,4692c10440,4690,10444,4689,10449,4687em10510,4512c10545,4495,10578,4475,10612,4456c10651,4434,10686,4412,10716,4378c10732,4360,10760,4325,10746,4297c10742,4294,10738,4290,10734,4287c10689,4284,10663,4298,10632,4333c10589,4380,10562,4446,10557,4509c10552,4573,10576,4631,10628,4669c10684,4711,10762,4717,10829,4712c10882,4708,10921,4691,10968,4670em11278,4329c11249,4305,11221,4290,11181,4290c11147,4290,11104,4298,11073,4312c11052,4321,11020,4340,11030,4368c11041,4401,11091,4423,11118,4438c11166,4465,11217,4485,11264,4515c11301,4539,11344,4570,11365,4610c11377,4633,11385,4672,11367,4694c11341,4725,11286,4724,11250,4724c11186,4724,11124,4712,11063,4694c11021,4681,10960,4668,10934,4629c10928,4610,10926,4605,10932,4592e" stroked="t" o:allowincell="f" style="position:absolute;margin-left:153.25pt;margin-top:34.45pt;width:97.2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7560</wp:posOffset>
                </wp:positionH>
                <wp:positionV relativeFrom="paragraph">
                  <wp:posOffset>508000</wp:posOffset>
                </wp:positionV>
                <wp:extent cx="1551305" cy="255905"/>
                <wp:effectExtent l="10160" t="10160" r="9525" b="1079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0" h="711">
                              <a:moveTo>
                                <a:pt x="11811" y="4364"/>
                              </a:moveTo>
                              <a:cubicBezTo>
                                <a:pt x="11852" y="4372"/>
                                <a:pt x="11889" y="4370"/>
                                <a:pt x="11930" y="4369"/>
                              </a:cubicBezTo>
                              <a:cubicBezTo>
                                <a:pt x="12006" y="4368"/>
                                <a:pt x="12084" y="4367"/>
                                <a:pt x="12160" y="4357"/>
                              </a:cubicBezTo>
                              <a:cubicBezTo>
                                <a:pt x="12174" y="4355"/>
                                <a:pt x="12187" y="4352"/>
                                <a:pt x="12201" y="4350"/>
                              </a:cubicBezTo>
                            </a:path>
                            <a:path w="4310" h="711">
                              <a:moveTo>
                                <a:pt x="12874" y="4161"/>
                              </a:moveTo>
                              <a:cubicBezTo>
                                <a:pt x="12874" y="4122"/>
                                <a:pt x="12875" y="4207"/>
                                <a:pt x="12875" y="4210"/>
                              </a:cubicBezTo>
                              <a:cubicBezTo>
                                <a:pt x="12879" y="4269"/>
                                <a:pt x="12890" y="4326"/>
                                <a:pt x="12899" y="4384"/>
                              </a:cubicBezTo>
                              <a:cubicBezTo>
                                <a:pt x="12908" y="4446"/>
                                <a:pt x="12922" y="4508"/>
                                <a:pt x="12933" y="4570"/>
                              </a:cubicBezTo>
                              <a:cubicBezTo>
                                <a:pt x="12938" y="4600"/>
                                <a:pt x="12965" y="4685"/>
                                <a:pt x="12946" y="4661"/>
                              </a:cubicBezTo>
                              <a:cubicBezTo>
                                <a:pt x="12941" y="4645"/>
                                <a:pt x="12939" y="4639"/>
                                <a:pt x="12938" y="4628"/>
                              </a:cubicBezTo>
                            </a:path>
                            <a:path w="4310" h="711">
                              <a:moveTo>
                                <a:pt x="12546" y="4089"/>
                              </a:moveTo>
                              <a:cubicBezTo>
                                <a:pt x="12523" y="4084"/>
                                <a:pt x="12498" y="4069"/>
                                <a:pt x="12494" y="4092"/>
                              </a:cubicBezTo>
                              <a:cubicBezTo>
                                <a:pt x="12542" y="4116"/>
                                <a:pt x="12582" y="4115"/>
                                <a:pt x="12636" y="4112"/>
                              </a:cubicBezTo>
                              <a:cubicBezTo>
                                <a:pt x="12737" y="4106"/>
                                <a:pt x="12836" y="4084"/>
                                <a:pt x="12936" y="4071"/>
                              </a:cubicBezTo>
                              <a:cubicBezTo>
                                <a:pt x="13003" y="4062"/>
                                <a:pt x="13066" y="4052"/>
                                <a:pt x="13134" y="4057"/>
                              </a:cubicBezTo>
                            </a:path>
                            <a:path w="4310" h="711">
                              <a:moveTo>
                                <a:pt x="13139" y="4053"/>
                              </a:moveTo>
                              <a:cubicBezTo>
                                <a:pt x="13135" y="4048"/>
                                <a:pt x="13130" y="4044"/>
                                <a:pt x="13126" y="4039"/>
                              </a:cubicBezTo>
                              <a:cubicBezTo>
                                <a:pt x="13127" y="4072"/>
                                <a:pt x="13135" y="4095"/>
                                <a:pt x="13150" y="4128"/>
                              </a:cubicBezTo>
                              <a:cubicBezTo>
                                <a:pt x="13200" y="4236"/>
                                <a:pt x="13252" y="4344"/>
                                <a:pt x="13301" y="4452"/>
                              </a:cubicBezTo>
                              <a:cubicBezTo>
                                <a:pt x="13323" y="4500"/>
                                <a:pt x="13339" y="4549"/>
                                <a:pt x="13360" y="4597"/>
                              </a:cubicBezTo>
                              <a:cubicBezTo>
                                <a:pt x="13362" y="4601"/>
                                <a:pt x="13365" y="4606"/>
                                <a:pt x="13367" y="4610"/>
                              </a:cubicBezTo>
                              <a:cubicBezTo>
                                <a:pt x="13354" y="4573"/>
                                <a:pt x="13345" y="4538"/>
                                <a:pt x="13341" y="4499"/>
                              </a:cubicBezTo>
                              <a:cubicBezTo>
                                <a:pt x="13337" y="4462"/>
                                <a:pt x="13331" y="4401"/>
                                <a:pt x="13366" y="4375"/>
                              </a:cubicBezTo>
                              <a:cubicBezTo>
                                <a:pt x="13392" y="4356"/>
                                <a:pt x="13431" y="4376"/>
                                <a:pt x="13454" y="4389"/>
                              </a:cubicBezTo>
                              <a:cubicBezTo>
                                <a:pt x="13497" y="4412"/>
                                <a:pt x="13533" y="4447"/>
                                <a:pt x="13565" y="4483"/>
                              </a:cubicBezTo>
                              <a:cubicBezTo>
                                <a:pt x="13595" y="4516"/>
                                <a:pt x="13614" y="4553"/>
                                <a:pt x="13635" y="4591"/>
                              </a:cubicBezTo>
                              <a:cubicBezTo>
                                <a:pt x="13657" y="4631"/>
                                <a:pt x="13653" y="4614"/>
                                <a:pt x="13671" y="4616"/>
                              </a:cubicBezTo>
                            </a:path>
                            <a:path w="4310" h="711">
                              <a:moveTo>
                                <a:pt x="13702" y="4285"/>
                              </a:moveTo>
                              <a:cubicBezTo>
                                <a:pt x="13710" y="4321"/>
                                <a:pt x="13713" y="4359"/>
                                <a:pt x="13717" y="4396"/>
                              </a:cubicBezTo>
                              <a:cubicBezTo>
                                <a:pt x="13722" y="4448"/>
                                <a:pt x="13733" y="4501"/>
                                <a:pt x="13749" y="4551"/>
                              </a:cubicBezTo>
                              <a:cubicBezTo>
                                <a:pt x="13757" y="4575"/>
                                <a:pt x="13764" y="4590"/>
                                <a:pt x="13781" y="4605"/>
                              </a:cubicBezTo>
                            </a:path>
                            <a:path w="4310" h="711">
                              <a:moveTo>
                                <a:pt x="13653" y="4140"/>
                              </a:moveTo>
                              <a:cubicBezTo>
                                <a:pt x="13650" y="4124"/>
                                <a:pt x="13651" y="4124"/>
                                <a:pt x="13660" y="4149"/>
                              </a:cubicBezTo>
                            </a:path>
                            <a:path w="4310" h="711">
                              <a:moveTo>
                                <a:pt x="14024" y="4356"/>
                              </a:moveTo>
                              <a:cubicBezTo>
                                <a:pt x="14024" y="4337"/>
                                <a:pt x="14010" y="4326"/>
                                <a:pt x="13984" y="4333"/>
                              </a:cubicBezTo>
                              <a:cubicBezTo>
                                <a:pt x="13955" y="4341"/>
                                <a:pt x="13940" y="4368"/>
                                <a:pt x="13934" y="4395"/>
                              </a:cubicBezTo>
                              <a:cubicBezTo>
                                <a:pt x="13924" y="4438"/>
                                <a:pt x="13936" y="4487"/>
                                <a:pt x="13952" y="4527"/>
                              </a:cubicBezTo>
                              <a:cubicBezTo>
                                <a:pt x="13968" y="4567"/>
                                <a:pt x="13997" y="4611"/>
                                <a:pt x="14043" y="4621"/>
                              </a:cubicBezTo>
                              <a:cubicBezTo>
                                <a:pt x="14092" y="4632"/>
                                <a:pt x="14134" y="4610"/>
                                <a:pt x="14177" y="4590"/>
                              </a:cubicBezTo>
                            </a:path>
                            <a:path w="4310" h="711">
                              <a:moveTo>
                                <a:pt x="14189" y="3951"/>
                              </a:moveTo>
                              <a:cubicBezTo>
                                <a:pt x="14170" y="3985"/>
                                <a:pt x="14173" y="4016"/>
                                <a:pt x="14180" y="4056"/>
                              </a:cubicBezTo>
                              <a:cubicBezTo>
                                <a:pt x="14193" y="4133"/>
                                <a:pt x="14213" y="4210"/>
                                <a:pt x="14235" y="4285"/>
                              </a:cubicBezTo>
                              <a:cubicBezTo>
                                <a:pt x="14259" y="4364"/>
                                <a:pt x="14281" y="4444"/>
                                <a:pt x="14310" y="4521"/>
                              </a:cubicBezTo>
                              <a:cubicBezTo>
                                <a:pt x="14320" y="4547"/>
                                <a:pt x="14346" y="4636"/>
                                <a:pt x="14381" y="4646"/>
                              </a:cubicBezTo>
                              <a:cubicBezTo>
                                <a:pt x="14391" y="4633"/>
                                <a:pt x="14395" y="4628"/>
                                <a:pt x="14391" y="4615"/>
                              </a:cubicBezTo>
                            </a:path>
                            <a:path w="4310" h="711">
                              <a:moveTo>
                                <a:pt x="14495" y="4205"/>
                              </a:moveTo>
                              <a:cubicBezTo>
                                <a:pt x="14462" y="4249"/>
                                <a:pt x="14421" y="4288"/>
                                <a:pt x="14382" y="4327"/>
                              </a:cubicBezTo>
                              <a:cubicBezTo>
                                <a:pt x="14363" y="4346"/>
                                <a:pt x="14341" y="4370"/>
                                <a:pt x="14316" y="4381"/>
                              </a:cubicBezTo>
                              <a:cubicBezTo>
                                <a:pt x="14312" y="4382"/>
                                <a:pt x="14307" y="4384"/>
                                <a:pt x="14303" y="4385"/>
                              </a:cubicBezTo>
                              <a:cubicBezTo>
                                <a:pt x="14330" y="4384"/>
                                <a:pt x="14345" y="4396"/>
                                <a:pt x="14370" y="4407"/>
                              </a:cubicBezTo>
                              <a:cubicBezTo>
                                <a:pt x="14416" y="4428"/>
                                <a:pt x="14462" y="4450"/>
                                <a:pt x="14509" y="4469"/>
                              </a:cubicBezTo>
                              <a:cubicBezTo>
                                <a:pt x="14558" y="4489"/>
                                <a:pt x="14607" y="4507"/>
                                <a:pt x="14658" y="4520"/>
                              </a:cubicBezTo>
                              <a:cubicBezTo>
                                <a:pt x="14686" y="4527"/>
                                <a:pt x="14700" y="4527"/>
                                <a:pt x="14727" y="4523"/>
                              </a:cubicBezTo>
                            </a:path>
                            <a:path w="4310" h="711">
                              <a:moveTo>
                                <a:pt x="14752" y="4302"/>
                              </a:moveTo>
                              <a:cubicBezTo>
                                <a:pt x="14773" y="4330"/>
                                <a:pt x="14782" y="4356"/>
                                <a:pt x="14792" y="4390"/>
                              </a:cubicBezTo>
                              <a:cubicBezTo>
                                <a:pt x="14804" y="4428"/>
                                <a:pt x="14821" y="4464"/>
                                <a:pt x="14837" y="4500"/>
                              </a:cubicBezTo>
                              <a:cubicBezTo>
                                <a:pt x="14850" y="4529"/>
                                <a:pt x="14851" y="4538"/>
                                <a:pt x="14871" y="4545"/>
                              </a:cubicBezTo>
                              <a:cubicBezTo>
                                <a:pt x="14873" y="4514"/>
                                <a:pt x="14876" y="4484"/>
                                <a:pt x="14881" y="4453"/>
                              </a:cubicBezTo>
                              <a:cubicBezTo>
                                <a:pt x="14887" y="4415"/>
                                <a:pt x="14893" y="4375"/>
                                <a:pt x="14914" y="4342"/>
                              </a:cubicBezTo>
                              <a:cubicBezTo>
                                <a:pt x="14928" y="4320"/>
                                <a:pt x="14949" y="4305"/>
                                <a:pt x="14975" y="4316"/>
                              </a:cubicBezTo>
                              <a:cubicBezTo>
                                <a:pt x="15019" y="4334"/>
                                <a:pt x="15044" y="4386"/>
                                <a:pt x="15064" y="4426"/>
                              </a:cubicBezTo>
                              <a:cubicBezTo>
                                <a:pt x="15098" y="4494"/>
                                <a:pt x="15113" y="4567"/>
                                <a:pt x="15141" y="4637"/>
                              </a:cubicBezTo>
                              <a:cubicBezTo>
                                <a:pt x="15150" y="4655"/>
                                <a:pt x="15153" y="4658"/>
                                <a:pt x="15152" y="4630"/>
                              </a:cubicBezTo>
                            </a:path>
                            <a:path w="4310" h="711">
                              <a:moveTo>
                                <a:pt x="15233" y="4489"/>
                              </a:moveTo>
                              <a:cubicBezTo>
                                <a:pt x="15269" y="4484"/>
                                <a:pt x="15284" y="4472"/>
                                <a:pt x="15315" y="4456"/>
                              </a:cubicBezTo>
                              <a:cubicBezTo>
                                <a:pt x="15351" y="4438"/>
                                <a:pt x="15386" y="4423"/>
                                <a:pt x="15418" y="4398"/>
                              </a:cubicBezTo>
                              <a:cubicBezTo>
                                <a:pt x="15438" y="4382"/>
                                <a:pt x="15467" y="4357"/>
                                <a:pt x="15465" y="4328"/>
                              </a:cubicBezTo>
                              <a:cubicBezTo>
                                <a:pt x="15463" y="4305"/>
                                <a:pt x="15437" y="4298"/>
                                <a:pt x="15418" y="4301"/>
                              </a:cubicBezTo>
                              <a:cubicBezTo>
                                <a:pt x="15382" y="4307"/>
                                <a:pt x="15357" y="4337"/>
                                <a:pt x="15340" y="4367"/>
                              </a:cubicBezTo>
                              <a:cubicBezTo>
                                <a:pt x="15319" y="4405"/>
                                <a:pt x="15308" y="4454"/>
                                <a:pt x="15318" y="4497"/>
                              </a:cubicBezTo>
                              <a:cubicBezTo>
                                <a:pt x="15327" y="4536"/>
                                <a:pt x="15365" y="4569"/>
                                <a:pt x="15404" y="4577"/>
                              </a:cubicBezTo>
                              <a:cubicBezTo>
                                <a:pt x="15451" y="4586"/>
                                <a:pt x="15502" y="4563"/>
                                <a:pt x="15544" y="4547"/>
                              </a:cubicBezTo>
                            </a:path>
                            <a:path w="4310" h="711">
                              <a:moveTo>
                                <a:pt x="15740" y="4287"/>
                              </a:moveTo>
                              <a:cubicBezTo>
                                <a:pt x="15716" y="4266"/>
                                <a:pt x="15693" y="4268"/>
                                <a:pt x="15661" y="4279"/>
                              </a:cubicBezTo>
                              <a:cubicBezTo>
                                <a:pt x="15632" y="4289"/>
                                <a:pt x="15592" y="4310"/>
                                <a:pt x="15581" y="4341"/>
                              </a:cubicBezTo>
                              <a:cubicBezTo>
                                <a:pt x="15569" y="4376"/>
                                <a:pt x="15597" y="4405"/>
                                <a:pt x="15620" y="4426"/>
                              </a:cubicBezTo>
                              <a:cubicBezTo>
                                <a:pt x="15653" y="4455"/>
                                <a:pt x="15694" y="4475"/>
                                <a:pt x="15733" y="4494"/>
                              </a:cubicBezTo>
                              <a:cubicBezTo>
                                <a:pt x="15756" y="4505"/>
                                <a:pt x="15801" y="4515"/>
                                <a:pt x="15807" y="4537"/>
                              </a:cubicBezTo>
                              <a:cubicBezTo>
                                <a:pt x="15776" y="4548"/>
                                <a:pt x="15744" y="4556"/>
                                <a:pt x="15712" y="4564"/>
                              </a:cubicBezTo>
                              <a:cubicBezTo>
                                <a:pt x="15694" y="4568"/>
                                <a:pt x="15634" y="4592"/>
                                <a:pt x="15617" y="4585"/>
                              </a:cubicBezTo>
                              <a:cubicBezTo>
                                <a:pt x="15610" y="4574"/>
                                <a:pt x="15608" y="4570"/>
                                <a:pt x="15620" y="4566"/>
                              </a:cubicBezTo>
                            </a:path>
                            <a:path w="4310" h="711">
                              <a:moveTo>
                                <a:pt x="16071" y="4268"/>
                              </a:moveTo>
                              <a:cubicBezTo>
                                <a:pt x="16058" y="4244"/>
                                <a:pt x="16033" y="4240"/>
                                <a:pt x="16004" y="4246"/>
                              </a:cubicBezTo>
                              <a:cubicBezTo>
                                <a:pt x="15971" y="4253"/>
                                <a:pt x="15934" y="4273"/>
                                <a:pt x="15914" y="4300"/>
                              </a:cubicBezTo>
                              <a:cubicBezTo>
                                <a:pt x="15892" y="4329"/>
                                <a:pt x="15911" y="4360"/>
                                <a:pt x="15930" y="4384"/>
                              </a:cubicBezTo>
                              <a:cubicBezTo>
                                <a:pt x="15961" y="4425"/>
                                <a:pt x="16008" y="4457"/>
                                <a:pt x="16051" y="4486"/>
                              </a:cubicBezTo>
                              <a:cubicBezTo>
                                <a:pt x="16067" y="4497"/>
                                <a:pt x="16114" y="4519"/>
                                <a:pt x="16120" y="4539"/>
                              </a:cubicBezTo>
                              <a:cubicBezTo>
                                <a:pt x="16130" y="4571"/>
                                <a:pt x="16074" y="4583"/>
                                <a:pt x="16054" y="4588"/>
                              </a:cubicBezTo>
                              <a:cubicBezTo>
                                <a:pt x="16003" y="4601"/>
                                <a:pt x="15953" y="4603"/>
                                <a:pt x="15901" y="4595"/>
                              </a:cubicBezTo>
                              <a:cubicBezTo>
                                <a:pt x="15866" y="4590"/>
                                <a:pt x="15850" y="4579"/>
                                <a:pt x="15823" y="45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1,3951" coordsize="4310,711" path="m11811,4364c11852,4372,11889,4370,11930,4369c12006,4368,12084,4367,12160,4357c12174,4355,12187,4352,12201,4350em12874,4161c12874,4122,12875,4207,12875,4210c12879,4269,12890,4326,12899,4384c12908,4446,12922,4508,12933,4570c12938,4600,12965,4685,12946,4661c12941,4645,12939,4639,12938,4628em12546,4089c12523,4084,12498,4069,12494,4092c12542,4116,12582,4115,12636,4112c12737,4106,12836,4084,12936,4071c13003,4062,13066,4052,13134,4057em13139,4053c13135,4048,13130,4044,13126,4039c13127,4072,13135,4095,13150,4128c13200,4236,13252,4344,13301,4452c13323,4500,13339,4549,13360,4597c13362,4601,13365,4606,13367,4610c13354,4573,13345,4538,13341,4499c13337,4462,13331,4401,13366,4375c13392,4356,13431,4376,13454,4389c13497,4412,13533,4447,13565,4483c13595,4516,13614,4553,13635,4591c13657,4631,13653,4614,13671,4616em13702,4285c13710,4321,13713,4359,13717,4396c13722,4448,13733,4501,13749,4551c13757,4575,13764,4590,13781,4605em13653,4140c13650,4124,13651,4124,13660,4149em14024,4356c14024,4337,14010,4326,13984,4333c13955,4341,13940,4368,13934,4395c13924,4438,13936,4487,13952,4527c13968,4567,13997,4611,14043,4621c14092,4632,14134,4610,14177,4590em14189,3951c14170,3985,14173,4016,14180,4056c14193,4133,14213,4210,14235,4285c14259,4364,14281,4444,14310,4521c14320,4547,14346,4636,14381,4646c14391,4633,14395,4628,14391,4615em14495,4205c14462,4249,14421,4288,14382,4327c14363,4346,14341,4370,14316,4381c14312,4382,14307,4384,14303,4385c14330,4384,14345,4396,14370,4407c14416,4428,14462,4450,14509,4469c14558,4489,14607,4507,14658,4520c14686,4527,14700,4527,14727,4523em14752,4302c14773,4330,14782,4356,14792,4390c14804,4428,14821,4464,14837,4500c14850,4529,14851,4538,14871,4545c14873,4514,14876,4484,14881,4453c14887,4415,14893,4375,14914,4342c14928,4320,14949,4305,14975,4316c15019,4334,15044,4386,15064,4426c15098,4494,15113,4567,15141,4637c15150,4655,15153,4658,15152,4630em15233,4489c15269,4484,15284,4472,15315,4456c15351,4438,15386,4423,15418,4398c15438,4382,15467,4357,15465,4328c15463,4305,15437,4298,15418,4301c15382,4307,15357,4337,15340,4367c15319,4405,15308,4454,15318,4497c15327,4536,15365,4569,15404,4577c15451,4586,15502,4563,15544,4547em15740,4287c15716,4266,15693,4268,15661,4279c15632,4289,15592,4310,15581,4341c15569,4376,15597,4405,15620,4426c15653,4455,15694,4475,15733,4494c15756,4505,15801,4515,15807,4537c15776,4548,15744,4556,15712,4564c15694,4568,15634,4592,15617,4585c15610,4574,15608,4570,15620,4566em16071,4268c16058,4244,16033,4240,16004,4246c15971,4253,15934,4273,15914,4300c15892,4329,15911,4360,15930,4384c15961,4425,16008,4457,16051,4486c16067,4497,16114,4519,16120,4539c16130,4571,16074,4583,16054,4588c16003,4601,15953,4603,15901,4595c15866,4590,15850,4579,15823,4559e" stroked="t" o:allowincell="f" style="position:absolute;margin-left:262.8pt;margin-top:40pt;width:122.1pt;height:2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20005</wp:posOffset>
                </wp:positionH>
                <wp:positionV relativeFrom="paragraph">
                  <wp:posOffset>455930</wp:posOffset>
                </wp:positionV>
                <wp:extent cx="233045" cy="271145"/>
                <wp:effectExtent l="10160" t="10795" r="8890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754">
                              <a:moveTo>
                                <a:pt x="16947" y="4279"/>
                              </a:moveTo>
                              <a:cubicBezTo>
                                <a:pt x="16933" y="4261"/>
                                <a:pt x="16919" y="4269"/>
                                <a:pt x="16895" y="4276"/>
                              </a:cubicBezTo>
                              <a:cubicBezTo>
                                <a:pt x="16861" y="4286"/>
                                <a:pt x="16835" y="4304"/>
                                <a:pt x="16813" y="4331"/>
                              </a:cubicBezTo>
                              <a:cubicBezTo>
                                <a:pt x="16784" y="4367"/>
                                <a:pt x="16764" y="4412"/>
                                <a:pt x="16763" y="4459"/>
                              </a:cubicBezTo>
                              <a:cubicBezTo>
                                <a:pt x="16762" y="4506"/>
                                <a:pt x="16785" y="4544"/>
                                <a:pt x="16832" y="4556"/>
                              </a:cubicBezTo>
                              <a:cubicBezTo>
                                <a:pt x="16886" y="4570"/>
                                <a:pt x="16947" y="4551"/>
                                <a:pt x="16994" y="4525"/>
                              </a:cubicBezTo>
                              <a:cubicBezTo>
                                <a:pt x="17036" y="4501"/>
                                <a:pt x="17079" y="4463"/>
                                <a:pt x="17074" y="4410"/>
                              </a:cubicBezTo>
                              <a:cubicBezTo>
                                <a:pt x="17067" y="4340"/>
                                <a:pt x="16997" y="4288"/>
                                <a:pt x="16943" y="4254"/>
                              </a:cubicBezTo>
                              <a:cubicBezTo>
                                <a:pt x="16910" y="4233"/>
                                <a:pt x="16878" y="4220"/>
                                <a:pt x="16840" y="4210"/>
                              </a:cubicBezTo>
                            </a:path>
                            <a:path w="647" h="754">
                              <a:moveTo>
                                <a:pt x="17409" y="4083"/>
                              </a:moveTo>
                              <a:cubicBezTo>
                                <a:pt x="17402" y="4014"/>
                                <a:pt x="17385" y="3959"/>
                                <a:pt x="17339" y="3903"/>
                              </a:cubicBezTo>
                              <a:cubicBezTo>
                                <a:pt x="17308" y="3865"/>
                                <a:pt x="17258" y="3811"/>
                                <a:pt x="17206" y="3806"/>
                              </a:cubicBezTo>
                              <a:cubicBezTo>
                                <a:pt x="17151" y="3801"/>
                                <a:pt x="17135" y="3863"/>
                                <a:pt x="17131" y="3905"/>
                              </a:cubicBezTo>
                              <a:cubicBezTo>
                                <a:pt x="17119" y="4016"/>
                                <a:pt x="17153" y="4133"/>
                                <a:pt x="17189" y="4236"/>
                              </a:cubicBezTo>
                              <a:cubicBezTo>
                                <a:pt x="17216" y="4314"/>
                                <a:pt x="17254" y="4384"/>
                                <a:pt x="17294" y="4456"/>
                              </a:cubicBezTo>
                              <a:cubicBezTo>
                                <a:pt x="17308" y="4482"/>
                                <a:pt x="17311" y="4489"/>
                                <a:pt x="17321" y="4504"/>
                              </a:cubicBezTo>
                            </a:path>
                            <a:path w="647" h="754">
                              <a:moveTo>
                                <a:pt x="17031" y="4321"/>
                              </a:moveTo>
                              <a:cubicBezTo>
                                <a:pt x="17007" y="4306"/>
                                <a:pt x="17002" y="4303"/>
                                <a:pt x="16989" y="4291"/>
                              </a:cubicBezTo>
                              <a:cubicBezTo>
                                <a:pt x="17029" y="4262"/>
                                <a:pt x="17089" y="4282"/>
                                <a:pt x="17141" y="4284"/>
                              </a:cubicBezTo>
                              <a:cubicBezTo>
                                <a:pt x="17215" y="4286"/>
                                <a:pt x="17290" y="4284"/>
                                <a:pt x="17364" y="4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3,3806" coordsize="647,754" path="m16947,4279c16933,4261,16919,4269,16895,4276c16861,4286,16835,4304,16813,4331c16784,4367,16764,4412,16763,4459c16762,4506,16785,4544,16832,4556c16886,4570,16947,4551,16994,4525c17036,4501,17079,4463,17074,4410c17067,4340,16997,4288,16943,4254c16910,4233,16878,4220,16840,4210em17409,4083c17402,4014,17385,3959,17339,3903c17308,3865,17258,3811,17206,3806c17151,3801,17135,3863,17131,3905c17119,4016,17153,4133,17189,4236c17216,4314,17254,4384,17294,4456c17308,4482,17311,4489,17321,4504em17031,4321c17007,4306,17002,4303,16989,4291c17029,4262,17089,4282,17141,4284c17215,4286,17290,4284,17364,4282e" stroked="t" o:allowincell="f" style="position:absolute;margin-left:403.15pt;margin-top:35.9pt;width:18.3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97195</wp:posOffset>
                </wp:positionH>
                <wp:positionV relativeFrom="paragraph">
                  <wp:posOffset>454025</wp:posOffset>
                </wp:positionV>
                <wp:extent cx="874395" cy="307975"/>
                <wp:effectExtent l="9525" t="10160" r="9525" b="889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855">
                              <a:moveTo>
                                <a:pt x="17840" y="4089"/>
                              </a:moveTo>
                              <a:cubicBezTo>
                                <a:pt x="17832" y="4078"/>
                                <a:pt x="17831" y="4074"/>
                                <a:pt x="17820" y="4076"/>
                              </a:cubicBezTo>
                              <a:cubicBezTo>
                                <a:pt x="17812" y="4114"/>
                                <a:pt x="17812" y="4141"/>
                                <a:pt x="17817" y="4184"/>
                              </a:cubicBezTo>
                              <a:cubicBezTo>
                                <a:pt x="17825" y="4244"/>
                                <a:pt x="17835" y="4299"/>
                                <a:pt x="17866" y="4352"/>
                              </a:cubicBezTo>
                              <a:cubicBezTo>
                                <a:pt x="17886" y="4387"/>
                                <a:pt x="17915" y="4419"/>
                                <a:pt x="17959" y="4416"/>
                              </a:cubicBezTo>
                              <a:cubicBezTo>
                                <a:pt x="17997" y="4414"/>
                                <a:pt x="18025" y="4382"/>
                                <a:pt x="18039" y="4350"/>
                              </a:cubicBezTo>
                              <a:cubicBezTo>
                                <a:pt x="18065" y="4292"/>
                                <a:pt x="18058" y="4225"/>
                                <a:pt x="18053" y="4164"/>
                              </a:cubicBezTo>
                              <a:cubicBezTo>
                                <a:pt x="18059" y="4197"/>
                                <a:pt x="18066" y="4228"/>
                                <a:pt x="18076" y="4260"/>
                              </a:cubicBezTo>
                              <a:cubicBezTo>
                                <a:pt x="18099" y="4336"/>
                                <a:pt x="18136" y="4447"/>
                                <a:pt x="18227" y="4464"/>
                              </a:cubicBezTo>
                              <a:cubicBezTo>
                                <a:pt x="18278" y="4474"/>
                                <a:pt x="18325" y="4435"/>
                                <a:pt x="18343" y="4389"/>
                              </a:cubicBezTo>
                              <a:cubicBezTo>
                                <a:pt x="18364" y="4336"/>
                                <a:pt x="18364" y="4270"/>
                                <a:pt x="18356" y="4215"/>
                              </a:cubicBezTo>
                              <a:cubicBezTo>
                                <a:pt x="18346" y="4144"/>
                                <a:pt x="18323" y="4074"/>
                                <a:pt x="18297" y="4007"/>
                              </a:cubicBezTo>
                              <a:cubicBezTo>
                                <a:pt x="18293" y="3998"/>
                                <a:pt x="18265" y="3920"/>
                                <a:pt x="18244" y="3932"/>
                              </a:cubicBezTo>
                              <a:cubicBezTo>
                                <a:pt x="18242" y="3941"/>
                                <a:pt x="18240" y="3949"/>
                                <a:pt x="18238" y="3958"/>
                              </a:cubicBezTo>
                            </a:path>
                            <a:path w="2428" h="855">
                              <a:moveTo>
                                <a:pt x="18690" y="4258"/>
                              </a:moveTo>
                              <a:cubicBezTo>
                                <a:pt x="18707" y="4232"/>
                                <a:pt x="18710" y="4221"/>
                                <a:pt x="18695" y="4192"/>
                              </a:cubicBezTo>
                              <a:cubicBezTo>
                                <a:pt x="18679" y="4163"/>
                                <a:pt x="18648" y="4137"/>
                                <a:pt x="18616" y="4128"/>
                              </a:cubicBezTo>
                              <a:cubicBezTo>
                                <a:pt x="18573" y="4116"/>
                                <a:pt x="18532" y="4129"/>
                                <a:pt x="18497" y="4155"/>
                              </a:cubicBezTo>
                              <a:cubicBezTo>
                                <a:pt x="18455" y="4186"/>
                                <a:pt x="18434" y="4241"/>
                                <a:pt x="18449" y="4292"/>
                              </a:cubicBezTo>
                              <a:cubicBezTo>
                                <a:pt x="18458" y="4322"/>
                                <a:pt x="18484" y="4345"/>
                                <a:pt x="18516" y="4347"/>
                              </a:cubicBezTo>
                              <a:cubicBezTo>
                                <a:pt x="18546" y="4349"/>
                                <a:pt x="18579" y="4331"/>
                                <a:pt x="18600" y="4311"/>
                              </a:cubicBezTo>
                              <a:cubicBezTo>
                                <a:pt x="18616" y="4296"/>
                                <a:pt x="18628" y="4276"/>
                                <a:pt x="18640" y="4258"/>
                              </a:cubicBezTo>
                              <a:cubicBezTo>
                                <a:pt x="18649" y="4282"/>
                                <a:pt x="18654" y="4307"/>
                                <a:pt x="18659" y="4332"/>
                              </a:cubicBezTo>
                              <a:cubicBezTo>
                                <a:pt x="18664" y="4356"/>
                                <a:pt x="18668" y="4374"/>
                                <a:pt x="18694" y="4383"/>
                              </a:cubicBezTo>
                              <a:cubicBezTo>
                                <a:pt x="18700" y="4384"/>
                                <a:pt x="18705" y="4385"/>
                                <a:pt x="18711" y="4386"/>
                              </a:cubicBezTo>
                            </a:path>
                            <a:path w="2428" h="855">
                              <a:moveTo>
                                <a:pt x="18980" y="4083"/>
                              </a:moveTo>
                              <a:cubicBezTo>
                                <a:pt x="18947" y="4058"/>
                                <a:pt x="18933" y="4060"/>
                                <a:pt x="18893" y="4069"/>
                              </a:cubicBezTo>
                              <a:cubicBezTo>
                                <a:pt x="18861" y="4076"/>
                                <a:pt x="18818" y="4088"/>
                                <a:pt x="18797" y="4116"/>
                              </a:cubicBezTo>
                              <a:cubicBezTo>
                                <a:pt x="18778" y="4142"/>
                                <a:pt x="18813" y="4170"/>
                                <a:pt x="18831" y="4183"/>
                              </a:cubicBezTo>
                              <a:cubicBezTo>
                                <a:pt x="18868" y="4210"/>
                                <a:pt x="18911" y="4231"/>
                                <a:pt x="18951" y="4252"/>
                              </a:cubicBezTo>
                              <a:cubicBezTo>
                                <a:pt x="18990" y="4273"/>
                                <a:pt x="19035" y="4292"/>
                                <a:pt x="19066" y="4325"/>
                              </a:cubicBezTo>
                              <a:cubicBezTo>
                                <a:pt x="19074" y="4335"/>
                                <a:pt x="19076" y="4338"/>
                                <a:pt x="19076" y="4347"/>
                              </a:cubicBezTo>
                              <a:cubicBezTo>
                                <a:pt x="19062" y="4368"/>
                                <a:pt x="19045" y="4373"/>
                                <a:pt x="19019" y="4376"/>
                              </a:cubicBezTo>
                              <a:cubicBezTo>
                                <a:pt x="18979" y="4381"/>
                                <a:pt x="18939" y="4376"/>
                                <a:pt x="18900" y="4368"/>
                              </a:cubicBezTo>
                              <a:cubicBezTo>
                                <a:pt x="18866" y="4361"/>
                                <a:pt x="18829" y="4350"/>
                                <a:pt x="18807" y="4321"/>
                              </a:cubicBezTo>
                              <a:cubicBezTo>
                                <a:pt x="18787" y="4294"/>
                                <a:pt x="18804" y="4272"/>
                                <a:pt x="18817" y="4247"/>
                              </a:cubicBezTo>
                            </a:path>
                            <a:path w="2428" h="855">
                              <a:moveTo>
                                <a:pt x="19077" y="3802"/>
                              </a:moveTo>
                              <a:cubicBezTo>
                                <a:pt x="19087" y="3848"/>
                                <a:pt x="19081" y="3895"/>
                                <a:pt x="19084" y="3942"/>
                              </a:cubicBezTo>
                              <a:cubicBezTo>
                                <a:pt x="19088" y="4018"/>
                                <a:pt x="19092" y="4096"/>
                                <a:pt x="19100" y="4172"/>
                              </a:cubicBezTo>
                              <a:cubicBezTo>
                                <a:pt x="19106" y="4226"/>
                                <a:pt x="19111" y="4280"/>
                                <a:pt x="19120" y="4333"/>
                              </a:cubicBezTo>
                              <a:cubicBezTo>
                                <a:pt x="19124" y="4351"/>
                                <a:pt x="19124" y="4356"/>
                                <a:pt x="19132" y="4365"/>
                              </a:cubicBezTo>
                              <a:cubicBezTo>
                                <a:pt x="19141" y="4338"/>
                                <a:pt x="19143" y="4311"/>
                                <a:pt x="19146" y="4283"/>
                              </a:cubicBezTo>
                              <a:cubicBezTo>
                                <a:pt x="19152" y="4233"/>
                                <a:pt x="19152" y="4181"/>
                                <a:pt x="19178" y="4138"/>
                              </a:cubicBezTo>
                              <a:cubicBezTo>
                                <a:pt x="19207" y="4145"/>
                                <a:pt x="19211" y="4165"/>
                                <a:pt x="19223" y="4195"/>
                              </a:cubicBezTo>
                              <a:cubicBezTo>
                                <a:pt x="19237" y="4231"/>
                                <a:pt x="19241" y="4269"/>
                                <a:pt x="19251" y="4306"/>
                              </a:cubicBezTo>
                              <a:cubicBezTo>
                                <a:pt x="19257" y="4330"/>
                                <a:pt x="19265" y="4369"/>
                                <a:pt x="19281" y="4389"/>
                              </a:cubicBezTo>
                              <a:cubicBezTo>
                                <a:pt x="19298" y="4410"/>
                                <a:pt x="19300" y="4398"/>
                                <a:pt x="19320" y="4395"/>
                              </a:cubicBezTo>
                            </a:path>
                            <a:path w="2428" h="855">
                              <a:moveTo>
                                <a:pt x="19363" y="4266"/>
                              </a:moveTo>
                              <a:cubicBezTo>
                                <a:pt x="19385" y="4265"/>
                                <a:pt x="19401" y="4259"/>
                                <a:pt x="19422" y="4255"/>
                              </a:cubicBezTo>
                              <a:cubicBezTo>
                                <a:pt x="19455" y="4248"/>
                                <a:pt x="19478" y="4235"/>
                                <a:pt x="19502" y="4211"/>
                              </a:cubicBezTo>
                              <a:cubicBezTo>
                                <a:pt x="19522" y="4191"/>
                                <a:pt x="19537" y="4166"/>
                                <a:pt x="19531" y="4137"/>
                              </a:cubicBezTo>
                              <a:cubicBezTo>
                                <a:pt x="19526" y="4113"/>
                                <a:pt x="19506" y="4098"/>
                                <a:pt x="19482" y="4098"/>
                              </a:cubicBezTo>
                              <a:cubicBezTo>
                                <a:pt x="19451" y="4098"/>
                                <a:pt x="19432" y="4124"/>
                                <a:pt x="19423" y="4150"/>
                              </a:cubicBezTo>
                              <a:cubicBezTo>
                                <a:pt x="19410" y="4185"/>
                                <a:pt x="19414" y="4223"/>
                                <a:pt x="19425" y="4258"/>
                              </a:cubicBezTo>
                              <a:cubicBezTo>
                                <a:pt x="19434" y="4286"/>
                                <a:pt x="19457" y="4315"/>
                                <a:pt x="19487" y="4323"/>
                              </a:cubicBezTo>
                              <a:cubicBezTo>
                                <a:pt x="19506" y="4324"/>
                                <a:pt x="19512" y="4324"/>
                                <a:pt x="19524" y="4319"/>
                              </a:cubicBezTo>
                            </a:path>
                            <a:path w="2428" h="855">
                              <a:moveTo>
                                <a:pt x="19607" y="4185"/>
                              </a:moveTo>
                              <a:cubicBezTo>
                                <a:pt x="19630" y="4194"/>
                                <a:pt x="19634" y="4207"/>
                                <a:pt x="19644" y="4229"/>
                              </a:cubicBezTo>
                              <a:cubicBezTo>
                                <a:pt x="19654" y="4252"/>
                                <a:pt x="19663" y="4277"/>
                                <a:pt x="19673" y="4300"/>
                              </a:cubicBezTo>
                              <a:cubicBezTo>
                                <a:pt x="19678" y="4313"/>
                                <a:pt x="19684" y="4325"/>
                                <a:pt x="19690" y="4337"/>
                              </a:cubicBezTo>
                              <a:cubicBezTo>
                                <a:pt x="19663" y="4332"/>
                                <a:pt x="19658" y="4317"/>
                                <a:pt x="19645" y="4291"/>
                              </a:cubicBezTo>
                              <a:cubicBezTo>
                                <a:pt x="19628" y="4257"/>
                                <a:pt x="19617" y="4220"/>
                                <a:pt x="19614" y="4182"/>
                              </a:cubicBezTo>
                              <a:cubicBezTo>
                                <a:pt x="19611" y="4147"/>
                                <a:pt x="19618" y="4116"/>
                                <a:pt x="19645" y="4096"/>
                              </a:cubicBezTo>
                              <a:cubicBezTo>
                                <a:pt x="19670" y="4078"/>
                                <a:pt x="19699" y="4076"/>
                                <a:pt x="19728" y="4073"/>
                              </a:cubicBezTo>
                            </a:path>
                            <a:path w="2428" h="855">
                              <a:moveTo>
                                <a:pt x="19964" y="4076"/>
                              </a:moveTo>
                              <a:cubicBezTo>
                                <a:pt x="19968" y="4054"/>
                                <a:pt x="19949" y="4049"/>
                                <a:pt x="19920" y="4053"/>
                              </a:cubicBezTo>
                              <a:cubicBezTo>
                                <a:pt x="19893" y="4057"/>
                                <a:pt x="19858" y="4064"/>
                                <a:pt x="19835" y="4080"/>
                              </a:cubicBezTo>
                              <a:cubicBezTo>
                                <a:pt x="19813" y="4096"/>
                                <a:pt x="19815" y="4123"/>
                                <a:pt x="19829" y="4144"/>
                              </a:cubicBezTo>
                              <a:cubicBezTo>
                                <a:pt x="19848" y="4173"/>
                                <a:pt x="19881" y="4193"/>
                                <a:pt x="19911" y="4208"/>
                              </a:cubicBezTo>
                              <a:cubicBezTo>
                                <a:pt x="19948" y="4227"/>
                                <a:pt x="19985" y="4238"/>
                                <a:pt x="20025" y="4246"/>
                              </a:cubicBezTo>
                              <a:cubicBezTo>
                                <a:pt x="20000" y="4256"/>
                                <a:pt x="19974" y="4261"/>
                                <a:pt x="19947" y="4266"/>
                              </a:cubicBezTo>
                              <a:cubicBezTo>
                                <a:pt x="19920" y="4271"/>
                                <a:pt x="19890" y="4275"/>
                                <a:pt x="19864" y="4283"/>
                              </a:cubicBezTo>
                              <a:cubicBezTo>
                                <a:pt x="19853" y="4289"/>
                                <a:pt x="19851" y="4291"/>
                                <a:pt x="19868" y="4296"/>
                              </a:cubicBezTo>
                            </a:path>
                            <a:path w="2428" h="855">
                              <a:moveTo>
                                <a:pt x="20162" y="4328"/>
                              </a:moveTo>
                              <a:cubicBezTo>
                                <a:pt x="20191" y="4349"/>
                                <a:pt x="20215" y="4368"/>
                                <a:pt x="20227" y="4404"/>
                              </a:cubicBezTo>
                              <a:cubicBezTo>
                                <a:pt x="20241" y="4447"/>
                                <a:pt x="20243" y="4505"/>
                                <a:pt x="20228" y="4548"/>
                              </a:cubicBezTo>
                              <a:cubicBezTo>
                                <a:pt x="20208" y="4606"/>
                                <a:pt x="20161" y="4629"/>
                                <a:pt x="20111" y="46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0,3802" coordsize="2428,855" path="m17840,4089c17832,4078,17831,4074,17820,4076c17812,4114,17812,4141,17817,4184c17825,4244,17835,4299,17866,4352c17886,4387,17915,4419,17959,4416c17997,4414,18025,4382,18039,4350c18065,4292,18058,4225,18053,4164c18059,4197,18066,4228,18076,4260c18099,4336,18136,4447,18227,4464c18278,4474,18325,4435,18343,4389c18364,4336,18364,4270,18356,4215c18346,4144,18323,4074,18297,4007c18293,3998,18265,3920,18244,3932c18242,3941,18240,3949,18238,3958em18690,4258c18707,4232,18710,4221,18695,4192c18679,4163,18648,4137,18616,4128c18573,4116,18532,4129,18497,4155c18455,4186,18434,4241,18449,4292c18458,4322,18484,4345,18516,4347c18546,4349,18579,4331,18600,4311c18616,4296,18628,4276,18640,4258c18649,4282,18654,4307,18659,4332c18664,4356,18668,4374,18694,4383c18700,4384,18705,4385,18711,4386em18980,4083c18947,4058,18933,4060,18893,4069c18861,4076,18818,4088,18797,4116c18778,4142,18813,4170,18831,4183c18868,4210,18911,4231,18951,4252c18990,4273,19035,4292,19066,4325c19074,4335,19076,4338,19076,4347c19062,4368,19045,4373,19019,4376c18979,4381,18939,4376,18900,4368c18866,4361,18829,4350,18807,4321c18787,4294,18804,4272,18817,4247em19077,3802c19087,3848,19081,3895,19084,3942c19088,4018,19092,4096,19100,4172c19106,4226,19111,4280,19120,4333c19124,4351,19124,4356,19132,4365c19141,4338,19143,4311,19146,4283c19152,4233,19152,4181,19178,4138c19207,4145,19211,4165,19223,4195c19237,4231,19241,4269,19251,4306c19257,4330,19265,4369,19281,4389c19298,4410,19300,4398,19320,4395em19363,4266c19385,4265,19401,4259,19422,4255c19455,4248,19478,4235,19502,4211c19522,4191,19537,4166,19531,4137c19526,4113,19506,4098,19482,4098c19451,4098,19432,4124,19423,4150c19410,4185,19414,4223,19425,4258c19434,4286,19457,4315,19487,4323c19506,4324,19512,4324,19524,4319em19607,4185c19630,4194,19634,4207,19644,4229c19654,4252,19663,4277,19673,4300c19678,4313,19684,4325,19690,4337c19663,4332,19658,4317,19645,4291c19628,4257,19617,4220,19614,4182c19611,4147,19618,4116,19645,4096c19670,4078,19699,4076,19728,4073em19964,4076c19968,4054,19949,4049,19920,4053c19893,4057,19858,4064,19835,4080c19813,4096,19815,4123,19829,4144c19848,4173,19881,4193,19911,4208c19948,4227,19985,4238,20025,4246c20000,4256,19974,4261,19947,4266c19920,4271,19890,4275,19864,4283c19853,4289,19851,4291,19868,4296em20162,4328c20191,4349,20215,4368,20227,4404c20241,4447,20243,4505,20228,4548c20208,4606,20161,4629,20111,4656e" stroked="t" o:allowincell="f" style="position:absolute;margin-left:432.85pt;margin-top:35.75pt;width:68.8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37915</wp:posOffset>
                </wp:positionH>
                <wp:positionV relativeFrom="paragraph">
                  <wp:posOffset>907415</wp:posOffset>
                </wp:positionV>
                <wp:extent cx="673100" cy="233045"/>
                <wp:effectExtent l="9525" t="9525" r="9525" b="88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647">
                              <a:moveTo>
                                <a:pt x="12914" y="5311"/>
                              </a:moveTo>
                              <a:cubicBezTo>
                                <a:pt x="12895" y="5288"/>
                                <a:pt x="12890" y="5279"/>
                                <a:pt x="12856" y="5274"/>
                              </a:cubicBezTo>
                              <a:cubicBezTo>
                                <a:pt x="12813" y="5267"/>
                                <a:pt x="12770" y="5279"/>
                                <a:pt x="12729" y="5292"/>
                              </a:cubicBezTo>
                              <a:cubicBezTo>
                                <a:pt x="12695" y="5303"/>
                                <a:pt x="12669" y="5318"/>
                                <a:pt x="12645" y="5343"/>
                              </a:cubicBezTo>
                              <a:cubicBezTo>
                                <a:pt x="12660" y="5373"/>
                                <a:pt x="12665" y="5378"/>
                                <a:pt x="12700" y="5396"/>
                              </a:cubicBezTo>
                              <a:cubicBezTo>
                                <a:pt x="12801" y="5448"/>
                                <a:pt x="12906" y="5493"/>
                                <a:pt x="12997" y="5561"/>
                              </a:cubicBezTo>
                              <a:cubicBezTo>
                                <a:pt x="13025" y="5582"/>
                                <a:pt x="13072" y="5613"/>
                                <a:pt x="13076" y="5652"/>
                              </a:cubicBezTo>
                              <a:cubicBezTo>
                                <a:pt x="13080" y="5687"/>
                                <a:pt x="13029" y="5697"/>
                                <a:pt x="13005" y="5702"/>
                              </a:cubicBezTo>
                              <a:cubicBezTo>
                                <a:pt x="12937" y="5715"/>
                                <a:pt x="12864" y="5704"/>
                                <a:pt x="12800" y="5679"/>
                              </a:cubicBezTo>
                              <a:cubicBezTo>
                                <a:pt x="12754" y="5661"/>
                                <a:pt x="12706" y="5633"/>
                                <a:pt x="12670" y="5599"/>
                              </a:cubicBezTo>
                              <a:cubicBezTo>
                                <a:pt x="12645" y="5575"/>
                                <a:pt x="12642" y="5566"/>
                                <a:pt x="12663" y="5544"/>
                              </a:cubicBezTo>
                            </a:path>
                            <a:path w="1870" h="647">
                              <a:moveTo>
                                <a:pt x="13124" y="5307"/>
                              </a:moveTo>
                              <a:cubicBezTo>
                                <a:pt x="13130" y="5296"/>
                                <a:pt x="13132" y="5291"/>
                                <a:pt x="13133" y="5282"/>
                              </a:cubicBezTo>
                              <a:cubicBezTo>
                                <a:pt x="13142" y="5317"/>
                                <a:pt x="13152" y="5353"/>
                                <a:pt x="13162" y="5388"/>
                              </a:cubicBezTo>
                              <a:cubicBezTo>
                                <a:pt x="13180" y="5449"/>
                                <a:pt x="13200" y="5509"/>
                                <a:pt x="13221" y="5569"/>
                              </a:cubicBezTo>
                              <a:cubicBezTo>
                                <a:pt x="13233" y="5604"/>
                                <a:pt x="13246" y="5638"/>
                                <a:pt x="13259" y="5673"/>
                              </a:cubicBezTo>
                            </a:path>
                            <a:path w="1870" h="647">
                              <a:moveTo>
                                <a:pt x="13073" y="5073"/>
                              </a:moveTo>
                              <a:cubicBezTo>
                                <a:pt x="13034" y="5037"/>
                                <a:pt x="13073" y="5117"/>
                                <a:pt x="13078" y="5126"/>
                              </a:cubicBezTo>
                            </a:path>
                            <a:path w="1870" h="647">
                              <a:moveTo>
                                <a:pt x="13398" y="5280"/>
                              </a:moveTo>
                              <a:cubicBezTo>
                                <a:pt x="13428" y="5265"/>
                                <a:pt x="13457" y="5251"/>
                                <a:pt x="13491" y="5244"/>
                              </a:cubicBezTo>
                              <a:cubicBezTo>
                                <a:pt x="13549" y="5233"/>
                                <a:pt x="13611" y="5223"/>
                                <a:pt x="13670" y="5218"/>
                              </a:cubicBezTo>
                              <a:cubicBezTo>
                                <a:pt x="13710" y="5215"/>
                                <a:pt x="13754" y="5213"/>
                                <a:pt x="13794" y="5223"/>
                              </a:cubicBezTo>
                              <a:cubicBezTo>
                                <a:pt x="13819" y="5229"/>
                                <a:pt x="13829" y="5241"/>
                                <a:pt x="13823" y="5265"/>
                              </a:cubicBezTo>
                              <a:cubicBezTo>
                                <a:pt x="13817" y="5289"/>
                                <a:pt x="13801" y="5313"/>
                                <a:pt x="13788" y="5333"/>
                              </a:cubicBezTo>
                              <a:cubicBezTo>
                                <a:pt x="13765" y="5368"/>
                                <a:pt x="13741" y="5402"/>
                                <a:pt x="13715" y="5435"/>
                              </a:cubicBezTo>
                              <a:cubicBezTo>
                                <a:pt x="13685" y="5474"/>
                                <a:pt x="13655" y="5513"/>
                                <a:pt x="13622" y="5549"/>
                              </a:cubicBezTo>
                              <a:cubicBezTo>
                                <a:pt x="13585" y="5589"/>
                                <a:pt x="13548" y="5622"/>
                                <a:pt x="13500" y="5648"/>
                              </a:cubicBezTo>
                              <a:cubicBezTo>
                                <a:pt x="13527" y="5660"/>
                                <a:pt x="13541" y="5662"/>
                                <a:pt x="13573" y="5658"/>
                              </a:cubicBezTo>
                              <a:cubicBezTo>
                                <a:pt x="13653" y="5649"/>
                                <a:pt x="13732" y="5627"/>
                                <a:pt x="13812" y="5613"/>
                              </a:cubicBezTo>
                              <a:cubicBezTo>
                                <a:pt x="13879" y="5601"/>
                                <a:pt x="13949" y="5587"/>
                                <a:pt x="14018" y="5590"/>
                              </a:cubicBezTo>
                              <a:cubicBezTo>
                                <a:pt x="14055" y="5592"/>
                                <a:pt x="14077" y="5598"/>
                                <a:pt x="14049" y="5627"/>
                              </a:cubicBezTo>
                              <a:cubicBezTo>
                                <a:pt x="14031" y="5636"/>
                                <a:pt x="14026" y="5639"/>
                                <a:pt x="14013" y="5642"/>
                              </a:cubicBezTo>
                            </a:path>
                            <a:path w="1870" h="647">
                              <a:moveTo>
                                <a:pt x="14101" y="5469"/>
                              </a:moveTo>
                              <a:cubicBezTo>
                                <a:pt x="14126" y="5467"/>
                                <a:pt x="14155" y="5465"/>
                                <a:pt x="14179" y="5457"/>
                              </a:cubicBezTo>
                              <a:cubicBezTo>
                                <a:pt x="14216" y="5445"/>
                                <a:pt x="14255" y="5429"/>
                                <a:pt x="14284" y="5402"/>
                              </a:cubicBezTo>
                              <a:cubicBezTo>
                                <a:pt x="14308" y="5380"/>
                                <a:pt x="14330" y="5344"/>
                                <a:pt x="14322" y="5310"/>
                              </a:cubicBezTo>
                              <a:cubicBezTo>
                                <a:pt x="14314" y="5274"/>
                                <a:pt x="14272" y="5264"/>
                                <a:pt x="14241" y="5271"/>
                              </a:cubicBezTo>
                              <a:cubicBezTo>
                                <a:pt x="14189" y="5283"/>
                                <a:pt x="14156" y="5333"/>
                                <a:pt x="14137" y="5379"/>
                              </a:cubicBezTo>
                              <a:cubicBezTo>
                                <a:pt x="14113" y="5438"/>
                                <a:pt x="14116" y="5504"/>
                                <a:pt x="14152" y="5558"/>
                              </a:cubicBezTo>
                              <a:cubicBezTo>
                                <a:pt x="14193" y="5619"/>
                                <a:pt x="14260" y="5634"/>
                                <a:pt x="14327" y="5641"/>
                              </a:cubicBezTo>
                              <a:cubicBezTo>
                                <a:pt x="14395" y="5648"/>
                                <a:pt x="14450" y="5637"/>
                                <a:pt x="14514" y="5616"/>
                              </a:cubicBezTo>
                            </a:path>
                            <a:path w="1870" h="647">
                              <a:moveTo>
                                <a:pt x="13463" y="5462"/>
                              </a:moveTo>
                              <a:cubicBezTo>
                                <a:pt x="13450" y="5456"/>
                                <a:pt x="13438" y="5451"/>
                                <a:pt x="13426" y="5444"/>
                              </a:cubicBezTo>
                              <a:cubicBezTo>
                                <a:pt x="13466" y="5455"/>
                                <a:pt x="13504" y="5458"/>
                                <a:pt x="13545" y="5459"/>
                              </a:cubicBezTo>
                              <a:cubicBezTo>
                                <a:pt x="13640" y="5462"/>
                                <a:pt x="13733" y="5460"/>
                                <a:pt x="13828" y="5455"/>
                              </a:cubicBezTo>
                              <a:cubicBezTo>
                                <a:pt x="13895" y="5451"/>
                                <a:pt x="13914" y="5451"/>
                                <a:pt x="13956" y="54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5,5061" coordsize="1870,647" path="m12914,5311c12895,5288,12890,5279,12856,5274c12813,5267,12770,5279,12729,5292c12695,5303,12669,5318,12645,5343c12660,5373,12665,5378,12700,5396c12801,5448,12906,5493,12997,5561c13025,5582,13072,5613,13076,5652c13080,5687,13029,5697,13005,5702c12937,5715,12864,5704,12800,5679c12754,5661,12706,5633,12670,5599c12645,5575,12642,5566,12663,5544em13124,5307c13130,5296,13132,5291,13133,5282c13142,5317,13152,5353,13162,5388c13180,5449,13200,5509,13221,5569c13233,5604,13246,5638,13259,5673em13073,5073c13034,5037,13073,5117,13078,5126em13398,5280c13428,5265,13457,5251,13491,5244c13549,5233,13611,5223,13670,5218c13710,5215,13754,5213,13794,5223c13819,5229,13829,5241,13823,5265c13817,5289,13801,5313,13788,5333c13765,5368,13741,5402,13715,5435c13685,5474,13655,5513,13622,5549c13585,5589,13548,5622,13500,5648c13527,5660,13541,5662,13573,5658c13653,5649,13732,5627,13812,5613c13879,5601,13949,5587,14018,5590c14055,5592,14077,5598,14049,5627c14031,5636,14026,5639,14013,5642em14101,5469c14126,5467,14155,5465,14179,5457c14216,5445,14255,5429,14284,5402c14308,5380,14330,5344,14322,5310c14314,5274,14272,5264,14241,5271c14189,5283,14156,5333,14137,5379c14113,5438,14116,5504,14152,5558c14193,5619,14260,5634,14327,5641c14395,5648,14450,5637,14514,5616em13463,5462c13450,5456,13438,5451,13426,5444c13466,5455,13504,5458,13545,5459c13640,5462,13733,5460,13828,5455c13895,5451,13914,5451,13956,5444e" stroked="t" o:allowincell="f" style="position:absolute;margin-left:286.45pt;margin-top:71.45pt;width:52.95pt;height:1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90720</wp:posOffset>
                </wp:positionH>
                <wp:positionV relativeFrom="paragraph">
                  <wp:posOffset>848995</wp:posOffset>
                </wp:positionV>
                <wp:extent cx="282575" cy="262890"/>
                <wp:effectExtent l="10160" t="10160" r="8255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731">
                              <a:moveTo>
                                <a:pt x="15195" y="5327"/>
                              </a:moveTo>
                              <a:cubicBezTo>
                                <a:pt x="15186" y="5307"/>
                                <a:pt x="15179" y="5298"/>
                                <a:pt x="15153" y="5299"/>
                              </a:cubicBezTo>
                              <a:cubicBezTo>
                                <a:pt x="15121" y="5300"/>
                                <a:pt x="15087" y="5327"/>
                                <a:pt x="15068" y="5350"/>
                              </a:cubicBezTo>
                              <a:cubicBezTo>
                                <a:pt x="15037" y="5387"/>
                                <a:pt x="15014" y="5436"/>
                                <a:pt x="15014" y="5485"/>
                              </a:cubicBezTo>
                              <a:cubicBezTo>
                                <a:pt x="15014" y="5542"/>
                                <a:pt x="15049" y="5582"/>
                                <a:pt x="15101" y="5601"/>
                              </a:cubicBezTo>
                              <a:cubicBezTo>
                                <a:pt x="15164" y="5625"/>
                                <a:pt x="15239" y="5616"/>
                                <a:pt x="15302" y="5599"/>
                              </a:cubicBezTo>
                              <a:cubicBezTo>
                                <a:pt x="15347" y="5587"/>
                                <a:pt x="15412" y="5566"/>
                                <a:pt x="15429" y="5516"/>
                              </a:cubicBezTo>
                              <a:cubicBezTo>
                                <a:pt x="15445" y="5470"/>
                                <a:pt x="15394" y="5419"/>
                                <a:pt x="15366" y="5391"/>
                              </a:cubicBezTo>
                              <a:cubicBezTo>
                                <a:pt x="15322" y="5348"/>
                                <a:pt x="15269" y="5312"/>
                                <a:pt x="15212" y="5289"/>
                              </a:cubicBezTo>
                              <a:cubicBezTo>
                                <a:pt x="15184" y="5280"/>
                                <a:pt x="15176" y="5277"/>
                                <a:pt x="15158" y="5274"/>
                              </a:cubicBezTo>
                            </a:path>
                            <a:path w="786" h="731">
                              <a:moveTo>
                                <a:pt x="15795" y="5107"/>
                              </a:moveTo>
                              <a:cubicBezTo>
                                <a:pt x="15798" y="5044"/>
                                <a:pt x="15795" y="5000"/>
                                <a:pt x="15747" y="4952"/>
                              </a:cubicBezTo>
                              <a:cubicBezTo>
                                <a:pt x="15713" y="4918"/>
                                <a:pt x="15657" y="4888"/>
                                <a:pt x="15608" y="4900"/>
                              </a:cubicBezTo>
                              <a:cubicBezTo>
                                <a:pt x="15548" y="4914"/>
                                <a:pt x="15527" y="4986"/>
                                <a:pt x="15518" y="5038"/>
                              </a:cubicBezTo>
                              <a:cubicBezTo>
                                <a:pt x="15490" y="5204"/>
                                <a:pt x="15521" y="5413"/>
                                <a:pt x="15592" y="5565"/>
                              </a:cubicBezTo>
                              <a:cubicBezTo>
                                <a:pt x="15604" y="5591"/>
                                <a:pt x="15619" y="5606"/>
                                <a:pt x="15635" y="5628"/>
                              </a:cubicBezTo>
                            </a:path>
                            <a:path w="786" h="731">
                              <a:moveTo>
                                <a:pt x="15357" y="5402"/>
                              </a:moveTo>
                              <a:cubicBezTo>
                                <a:pt x="15406" y="5391"/>
                                <a:pt x="15464" y="5401"/>
                                <a:pt x="15515" y="5406"/>
                              </a:cubicBezTo>
                              <a:cubicBezTo>
                                <a:pt x="15587" y="5413"/>
                                <a:pt x="15659" y="5417"/>
                                <a:pt x="15732" y="5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4,4898" coordsize="786,731" path="m15195,5327c15186,5307,15179,5298,15153,5299c15121,5300,15087,5327,15068,5350c15037,5387,15014,5436,15014,5485c15014,5542,15049,5582,15101,5601c15164,5625,15239,5616,15302,5599c15347,5587,15412,5566,15429,5516c15445,5470,15394,5419,15366,5391c15322,5348,15269,5312,15212,5289c15184,5280,15176,5277,15158,5274em15795,5107c15798,5044,15795,5000,15747,4952c15713,4918,15657,4888,15608,4900c15548,4914,15527,4986,15518,5038c15490,5204,15521,5413,15592,5565c15604,5591,15619,5606,15635,5628em15357,5402c15406,5391,15464,5401,15515,5406c15587,5413,15659,5417,15732,5421e" stroked="t" o:allowincell="f" style="position:absolute;margin-left:353.6pt;margin-top:66.85pt;width:22.2pt;height:2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20615</wp:posOffset>
                </wp:positionH>
                <wp:positionV relativeFrom="paragraph">
                  <wp:posOffset>869315</wp:posOffset>
                </wp:positionV>
                <wp:extent cx="1036320" cy="285750"/>
                <wp:effectExtent l="9525" t="9525" r="1016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794">
                              <a:moveTo>
                                <a:pt x="16209" y="5261"/>
                              </a:moveTo>
                              <a:cubicBezTo>
                                <a:pt x="16210" y="5241"/>
                                <a:pt x="16213" y="5223"/>
                                <a:pt x="16215" y="5204"/>
                              </a:cubicBezTo>
                              <a:cubicBezTo>
                                <a:pt x="16220" y="5239"/>
                                <a:pt x="16220" y="5274"/>
                                <a:pt x="16223" y="5309"/>
                              </a:cubicBezTo>
                              <a:cubicBezTo>
                                <a:pt x="16229" y="5367"/>
                                <a:pt x="16239" y="5438"/>
                                <a:pt x="16283" y="5481"/>
                              </a:cubicBezTo>
                              <a:cubicBezTo>
                                <a:pt x="16308" y="5505"/>
                                <a:pt x="16345" y="5515"/>
                                <a:pt x="16377" y="5499"/>
                              </a:cubicBezTo>
                              <a:cubicBezTo>
                                <a:pt x="16410" y="5483"/>
                                <a:pt x="16429" y="5443"/>
                                <a:pt x="16436" y="5409"/>
                              </a:cubicBezTo>
                              <a:cubicBezTo>
                                <a:pt x="16445" y="5366"/>
                                <a:pt x="16443" y="5320"/>
                                <a:pt x="16441" y="5277"/>
                              </a:cubicBezTo>
                              <a:cubicBezTo>
                                <a:pt x="16440" y="5257"/>
                                <a:pt x="16440" y="5252"/>
                                <a:pt x="16439" y="5239"/>
                              </a:cubicBezTo>
                              <a:cubicBezTo>
                                <a:pt x="16452" y="5283"/>
                                <a:pt x="16462" y="5328"/>
                                <a:pt x="16478" y="5371"/>
                              </a:cubicBezTo>
                              <a:cubicBezTo>
                                <a:pt x="16500" y="5429"/>
                                <a:pt x="16528" y="5491"/>
                                <a:pt x="16591" y="5514"/>
                              </a:cubicBezTo>
                              <a:cubicBezTo>
                                <a:pt x="16640" y="5532"/>
                                <a:pt x="16698" y="5507"/>
                                <a:pt x="16727" y="5466"/>
                              </a:cubicBezTo>
                              <a:cubicBezTo>
                                <a:pt x="16759" y="5421"/>
                                <a:pt x="16763" y="5360"/>
                                <a:pt x="16756" y="5307"/>
                              </a:cubicBezTo>
                              <a:cubicBezTo>
                                <a:pt x="16747" y="5234"/>
                                <a:pt x="16719" y="5126"/>
                                <a:pt x="16654" y="5083"/>
                              </a:cubicBezTo>
                              <a:cubicBezTo>
                                <a:pt x="16629" y="5066"/>
                                <a:pt x="16632" y="5084"/>
                                <a:pt x="16617" y="5095"/>
                              </a:cubicBezTo>
                            </a:path>
                            <a:path w="2879" h="794">
                              <a:moveTo>
                                <a:pt x="17074" y="5299"/>
                              </a:moveTo>
                              <a:cubicBezTo>
                                <a:pt x="17081" y="5265"/>
                                <a:pt x="17088" y="5228"/>
                                <a:pt x="17070" y="5195"/>
                              </a:cubicBezTo>
                              <a:cubicBezTo>
                                <a:pt x="17055" y="5167"/>
                                <a:pt x="17025" y="5156"/>
                                <a:pt x="16996" y="5168"/>
                              </a:cubicBezTo>
                              <a:cubicBezTo>
                                <a:pt x="16951" y="5186"/>
                                <a:pt x="16925" y="5235"/>
                                <a:pt x="16905" y="5276"/>
                              </a:cubicBezTo>
                              <a:cubicBezTo>
                                <a:pt x="16882" y="5322"/>
                                <a:pt x="16868" y="5374"/>
                                <a:pt x="16882" y="5424"/>
                              </a:cubicBezTo>
                              <a:cubicBezTo>
                                <a:pt x="16893" y="5462"/>
                                <a:pt x="16925" y="5474"/>
                                <a:pt x="16962" y="5466"/>
                              </a:cubicBezTo>
                              <a:cubicBezTo>
                                <a:pt x="17002" y="5457"/>
                                <a:pt x="17033" y="5428"/>
                                <a:pt x="17055" y="5396"/>
                              </a:cubicBezTo>
                              <a:cubicBezTo>
                                <a:pt x="17076" y="5366"/>
                                <a:pt x="17081" y="5334"/>
                                <a:pt x="17082" y="5298"/>
                              </a:cubicBezTo>
                              <a:cubicBezTo>
                                <a:pt x="17068" y="5327"/>
                                <a:pt x="17070" y="5352"/>
                                <a:pt x="17070" y="5385"/>
                              </a:cubicBezTo>
                              <a:cubicBezTo>
                                <a:pt x="17070" y="5434"/>
                                <a:pt x="17085" y="5457"/>
                                <a:pt x="17127" y="5479"/>
                              </a:cubicBezTo>
                            </a:path>
                            <a:path w="2879" h="794">
                              <a:moveTo>
                                <a:pt x="17469" y="5136"/>
                              </a:moveTo>
                              <a:cubicBezTo>
                                <a:pt x="17440" y="5083"/>
                                <a:pt x="17406" y="5062"/>
                                <a:pt x="17344" y="5080"/>
                              </a:cubicBezTo>
                              <a:cubicBezTo>
                                <a:pt x="17306" y="5091"/>
                                <a:pt x="17262" y="5119"/>
                                <a:pt x="17251" y="5160"/>
                              </a:cubicBezTo>
                              <a:cubicBezTo>
                                <a:pt x="17239" y="5208"/>
                                <a:pt x="17277" y="5255"/>
                                <a:pt x="17308" y="5285"/>
                              </a:cubicBezTo>
                              <a:cubicBezTo>
                                <a:pt x="17354" y="5329"/>
                                <a:pt x="17411" y="5362"/>
                                <a:pt x="17467" y="5391"/>
                              </a:cubicBezTo>
                              <a:cubicBezTo>
                                <a:pt x="17498" y="5407"/>
                                <a:pt x="17550" y="5418"/>
                                <a:pt x="17576" y="5441"/>
                              </a:cubicBezTo>
                              <a:cubicBezTo>
                                <a:pt x="17577" y="5444"/>
                                <a:pt x="17578" y="5447"/>
                                <a:pt x="17579" y="5450"/>
                              </a:cubicBezTo>
                              <a:cubicBezTo>
                                <a:pt x="17542" y="5456"/>
                                <a:pt x="17505" y="5458"/>
                                <a:pt x="17468" y="5458"/>
                              </a:cubicBezTo>
                              <a:cubicBezTo>
                                <a:pt x="17408" y="5459"/>
                                <a:pt x="17349" y="5459"/>
                                <a:pt x="17289" y="5458"/>
                              </a:cubicBezTo>
                              <a:cubicBezTo>
                                <a:pt x="17281" y="5458"/>
                                <a:pt x="17194" y="5460"/>
                                <a:pt x="17206" y="5434"/>
                              </a:cubicBezTo>
                              <a:cubicBezTo>
                                <a:pt x="17211" y="5431"/>
                                <a:pt x="17215" y="5427"/>
                                <a:pt x="17220" y="5424"/>
                              </a:cubicBezTo>
                            </a:path>
                            <a:path w="2879" h="794">
                              <a:moveTo>
                                <a:pt x="17601" y="4954"/>
                              </a:moveTo>
                              <a:cubicBezTo>
                                <a:pt x="17614" y="4976"/>
                                <a:pt x="17619" y="5002"/>
                                <a:pt x="17621" y="5040"/>
                              </a:cubicBezTo>
                              <a:cubicBezTo>
                                <a:pt x="17625" y="5108"/>
                                <a:pt x="17632" y="5175"/>
                                <a:pt x="17644" y="5242"/>
                              </a:cubicBezTo>
                              <a:cubicBezTo>
                                <a:pt x="17654" y="5298"/>
                                <a:pt x="17664" y="5356"/>
                                <a:pt x="17682" y="5411"/>
                              </a:cubicBezTo>
                              <a:cubicBezTo>
                                <a:pt x="17692" y="5441"/>
                                <a:pt x="17695" y="5431"/>
                                <a:pt x="17710" y="5444"/>
                              </a:cubicBezTo>
                              <a:cubicBezTo>
                                <a:pt x="17714" y="5404"/>
                                <a:pt x="17718" y="5365"/>
                                <a:pt x="17723" y="5325"/>
                              </a:cubicBezTo>
                              <a:cubicBezTo>
                                <a:pt x="17728" y="5285"/>
                                <a:pt x="17733" y="5242"/>
                                <a:pt x="17748" y="5204"/>
                              </a:cubicBezTo>
                              <a:cubicBezTo>
                                <a:pt x="17756" y="5189"/>
                                <a:pt x="17756" y="5184"/>
                                <a:pt x="17766" y="5180"/>
                              </a:cubicBezTo>
                              <a:cubicBezTo>
                                <a:pt x="17787" y="5196"/>
                                <a:pt x="17796" y="5205"/>
                                <a:pt x="17809" y="5235"/>
                              </a:cubicBezTo>
                              <a:cubicBezTo>
                                <a:pt x="17827" y="5277"/>
                                <a:pt x="17839" y="5320"/>
                                <a:pt x="17860" y="5360"/>
                              </a:cubicBezTo>
                              <a:cubicBezTo>
                                <a:pt x="17887" y="5411"/>
                                <a:pt x="17923" y="5459"/>
                                <a:pt x="17985" y="5461"/>
                              </a:cubicBezTo>
                              <a:cubicBezTo>
                                <a:pt x="18022" y="5462"/>
                                <a:pt x="18058" y="5447"/>
                                <a:pt x="18086" y="5424"/>
                              </a:cubicBezTo>
                              <a:cubicBezTo>
                                <a:pt x="18120" y="5397"/>
                                <a:pt x="18141" y="5357"/>
                                <a:pt x="18152" y="5315"/>
                              </a:cubicBezTo>
                              <a:cubicBezTo>
                                <a:pt x="18161" y="5279"/>
                                <a:pt x="18168" y="5190"/>
                                <a:pt x="18133" y="5163"/>
                              </a:cubicBezTo>
                              <a:cubicBezTo>
                                <a:pt x="18119" y="5154"/>
                                <a:pt x="18114" y="5151"/>
                                <a:pt x="18102" y="5151"/>
                              </a:cubicBezTo>
                              <a:cubicBezTo>
                                <a:pt x="18069" y="5178"/>
                                <a:pt x="18056" y="5204"/>
                                <a:pt x="18049" y="5247"/>
                              </a:cubicBezTo>
                              <a:cubicBezTo>
                                <a:pt x="18041" y="5294"/>
                                <a:pt x="18048" y="5348"/>
                                <a:pt x="18076" y="5388"/>
                              </a:cubicBezTo>
                              <a:cubicBezTo>
                                <a:pt x="18104" y="5428"/>
                                <a:pt x="18144" y="5448"/>
                                <a:pt x="18192" y="5445"/>
                              </a:cubicBezTo>
                              <a:cubicBezTo>
                                <a:pt x="18202" y="5443"/>
                                <a:pt x="18211" y="5441"/>
                                <a:pt x="18221" y="5439"/>
                              </a:cubicBezTo>
                            </a:path>
                            <a:path w="2879" h="794">
                              <a:moveTo>
                                <a:pt x="18320" y="5227"/>
                              </a:moveTo>
                              <a:cubicBezTo>
                                <a:pt x="18325" y="5248"/>
                                <a:pt x="18331" y="5269"/>
                                <a:pt x="18337" y="5290"/>
                              </a:cubicBezTo>
                              <a:cubicBezTo>
                                <a:pt x="18347" y="5325"/>
                                <a:pt x="18359" y="5355"/>
                                <a:pt x="18379" y="5386"/>
                              </a:cubicBezTo>
                              <a:cubicBezTo>
                                <a:pt x="18392" y="5407"/>
                                <a:pt x="18407" y="5423"/>
                                <a:pt x="18426" y="5438"/>
                              </a:cubicBezTo>
                              <a:cubicBezTo>
                                <a:pt x="18413" y="5407"/>
                                <a:pt x="18393" y="5380"/>
                                <a:pt x="18378" y="5349"/>
                              </a:cubicBezTo>
                              <a:cubicBezTo>
                                <a:pt x="18356" y="5305"/>
                                <a:pt x="18335" y="5259"/>
                                <a:pt x="18325" y="5210"/>
                              </a:cubicBezTo>
                              <a:cubicBezTo>
                                <a:pt x="18317" y="5173"/>
                                <a:pt x="18322" y="5143"/>
                                <a:pt x="18358" y="5127"/>
                              </a:cubicBezTo>
                              <a:cubicBezTo>
                                <a:pt x="18393" y="5112"/>
                                <a:pt x="18437" y="5119"/>
                                <a:pt x="18474" y="5120"/>
                              </a:cubicBezTo>
                            </a:path>
                            <a:path w="2879" h="794">
                              <a:moveTo>
                                <a:pt x="18808" y="5089"/>
                              </a:moveTo>
                              <a:cubicBezTo>
                                <a:pt x="18770" y="5070"/>
                                <a:pt x="18741" y="5065"/>
                                <a:pt x="18697" y="5071"/>
                              </a:cubicBezTo>
                              <a:cubicBezTo>
                                <a:pt x="18663" y="5076"/>
                                <a:pt x="18588" y="5093"/>
                                <a:pt x="18585" y="5138"/>
                              </a:cubicBezTo>
                              <a:cubicBezTo>
                                <a:pt x="18583" y="5175"/>
                                <a:pt x="18630" y="5212"/>
                                <a:pt x="18655" y="5232"/>
                              </a:cubicBezTo>
                              <a:cubicBezTo>
                                <a:pt x="18697" y="5267"/>
                                <a:pt x="18747" y="5293"/>
                                <a:pt x="18791" y="5325"/>
                              </a:cubicBezTo>
                              <a:cubicBezTo>
                                <a:pt x="18816" y="5344"/>
                                <a:pt x="18841" y="5363"/>
                                <a:pt x="18860" y="5388"/>
                              </a:cubicBezTo>
                              <a:cubicBezTo>
                                <a:pt x="18838" y="5417"/>
                                <a:pt x="18820" y="5416"/>
                                <a:pt x="18782" y="5419"/>
                              </a:cubicBezTo>
                              <a:cubicBezTo>
                                <a:pt x="18734" y="5423"/>
                                <a:pt x="18688" y="5420"/>
                                <a:pt x="18641" y="5418"/>
                              </a:cubicBezTo>
                              <a:cubicBezTo>
                                <a:pt x="18625" y="5420"/>
                                <a:pt x="18627" y="5418"/>
                                <a:pt x="18656" y="5408"/>
                              </a:cubicBezTo>
                            </a:path>
                            <a:path w="2879" h="794">
                              <a:moveTo>
                                <a:pt x="19027" y="5432"/>
                              </a:moveTo>
                              <a:cubicBezTo>
                                <a:pt x="19058" y="5455"/>
                                <a:pt x="19078" y="5475"/>
                                <a:pt x="19084" y="5515"/>
                              </a:cubicBezTo>
                              <a:cubicBezTo>
                                <a:pt x="19092" y="5568"/>
                                <a:pt x="19077" y="5610"/>
                                <a:pt x="19047" y="5654"/>
                              </a:cubicBezTo>
                              <a:cubicBezTo>
                                <a:pt x="19018" y="5695"/>
                                <a:pt x="18982" y="5718"/>
                                <a:pt x="18942" y="57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8,4954" coordsize="2879,794" path="m16209,5261c16210,5241,16213,5223,16215,5204c16220,5239,16220,5274,16223,5309c16229,5367,16239,5438,16283,5481c16308,5505,16345,5515,16377,5499c16410,5483,16429,5443,16436,5409c16445,5366,16443,5320,16441,5277c16440,5257,16440,5252,16439,5239c16452,5283,16462,5328,16478,5371c16500,5429,16528,5491,16591,5514c16640,5532,16698,5507,16727,5466c16759,5421,16763,5360,16756,5307c16747,5234,16719,5126,16654,5083c16629,5066,16632,5084,16617,5095em17074,5299c17081,5265,17088,5228,17070,5195c17055,5167,17025,5156,16996,5168c16951,5186,16925,5235,16905,5276c16882,5322,16868,5374,16882,5424c16893,5462,16925,5474,16962,5466c17002,5457,17033,5428,17055,5396c17076,5366,17081,5334,17082,5298c17068,5327,17070,5352,17070,5385c17070,5434,17085,5457,17127,5479em17469,5136c17440,5083,17406,5062,17344,5080c17306,5091,17262,5119,17251,5160c17239,5208,17277,5255,17308,5285c17354,5329,17411,5362,17467,5391c17498,5407,17550,5418,17576,5441c17577,5444,17578,5447,17579,5450c17542,5456,17505,5458,17468,5458c17408,5459,17349,5459,17289,5458c17281,5458,17194,5460,17206,5434c17211,5431,17215,5427,17220,5424em17601,4954c17614,4976,17619,5002,17621,5040c17625,5108,17632,5175,17644,5242c17654,5298,17664,5356,17682,5411c17692,5441,17695,5431,17710,5444c17714,5404,17718,5365,17723,5325c17728,5285,17733,5242,17748,5204c17756,5189,17756,5184,17766,5180c17787,5196,17796,5205,17809,5235c17827,5277,17839,5320,17860,5360c17887,5411,17923,5459,17985,5461c18022,5462,18058,5447,18086,5424c18120,5397,18141,5357,18152,5315c18161,5279,18168,5190,18133,5163c18119,5154,18114,5151,18102,5151c18069,5178,18056,5204,18049,5247c18041,5294,18048,5348,18076,5388c18104,5428,18144,5448,18192,5445c18202,5443,18211,5441,18221,5439em18320,5227c18325,5248,18331,5269,18337,5290c18347,5325,18359,5355,18379,5386c18392,5407,18407,5423,18426,5438c18413,5407,18393,5380,18378,5349c18356,5305,18335,5259,18325,5210c18317,5173,18322,5143,18358,5127c18393,5112,18437,5119,18474,5120em18808,5089c18770,5070,18741,5065,18697,5071c18663,5076,18588,5093,18585,5138c18583,5175,18630,5212,18655,5232c18697,5267,18747,5293,18791,5325c18816,5344,18841,5363,18860,5388c18838,5417,18820,5416,18782,5419c18734,5423,18688,5420,18641,5418c18625,5420,18627,5418,18656,5408em19027,5432c19058,5455,19078,5475,19084,5515c19092,5568,19077,5610,19047,5654c19018,5695,18982,5718,18942,5747e" stroked="t" o:allowincell="f" style="position:absolute;margin-left:387.45pt;margin-top:68.45pt;width:81.55pt;height:2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50615</wp:posOffset>
                </wp:positionH>
                <wp:positionV relativeFrom="paragraph">
                  <wp:posOffset>1300480</wp:posOffset>
                </wp:positionV>
                <wp:extent cx="543560" cy="240030"/>
                <wp:effectExtent l="8890" t="9525" r="10160" b="889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668">
                              <a:moveTo>
                                <a:pt x="12687" y="6152"/>
                              </a:moveTo>
                              <a:cubicBezTo>
                                <a:pt x="12677" y="6198"/>
                                <a:pt x="12686" y="6238"/>
                                <a:pt x="12691" y="6285"/>
                              </a:cubicBezTo>
                              <a:cubicBezTo>
                                <a:pt x="12699" y="6366"/>
                                <a:pt x="12713" y="6446"/>
                                <a:pt x="12730" y="6526"/>
                              </a:cubicBezTo>
                              <a:cubicBezTo>
                                <a:pt x="12744" y="6593"/>
                                <a:pt x="12763" y="6660"/>
                                <a:pt x="12790" y="6723"/>
                              </a:cubicBezTo>
                              <a:cubicBezTo>
                                <a:pt x="12801" y="6746"/>
                                <a:pt x="12804" y="6753"/>
                                <a:pt x="12816" y="6765"/>
                              </a:cubicBezTo>
                              <a:cubicBezTo>
                                <a:pt x="12844" y="6746"/>
                                <a:pt x="12836" y="6720"/>
                                <a:pt x="12834" y="6684"/>
                              </a:cubicBezTo>
                              <a:cubicBezTo>
                                <a:pt x="12830" y="6620"/>
                                <a:pt x="12822" y="6554"/>
                                <a:pt x="12831" y="6490"/>
                              </a:cubicBezTo>
                              <a:cubicBezTo>
                                <a:pt x="12836" y="6456"/>
                                <a:pt x="12852" y="6428"/>
                                <a:pt x="12890" y="6440"/>
                              </a:cubicBezTo>
                              <a:cubicBezTo>
                                <a:pt x="12937" y="6454"/>
                                <a:pt x="12975" y="6502"/>
                                <a:pt x="13003" y="6539"/>
                              </a:cubicBezTo>
                              <a:cubicBezTo>
                                <a:pt x="13067" y="6625"/>
                                <a:pt x="13074" y="6718"/>
                                <a:pt x="13117" y="6807"/>
                              </a:cubicBezTo>
                              <a:cubicBezTo>
                                <a:pt x="13131" y="6835"/>
                                <a:pt x="13125" y="6788"/>
                                <a:pt x="13126" y="6778"/>
                              </a:cubicBezTo>
                            </a:path>
                            <a:path w="1511" h="668">
                              <a:moveTo>
                                <a:pt x="13265" y="6482"/>
                              </a:moveTo>
                              <a:cubicBezTo>
                                <a:pt x="13262" y="6517"/>
                                <a:pt x="13257" y="6556"/>
                                <a:pt x="13258" y="6591"/>
                              </a:cubicBezTo>
                              <a:cubicBezTo>
                                <a:pt x="13259" y="6644"/>
                                <a:pt x="13266" y="6706"/>
                                <a:pt x="13293" y="6753"/>
                              </a:cubicBezTo>
                              <a:cubicBezTo>
                                <a:pt x="13314" y="6790"/>
                                <a:pt x="13349" y="6811"/>
                                <a:pt x="13391" y="6803"/>
                              </a:cubicBezTo>
                              <a:cubicBezTo>
                                <a:pt x="13432" y="6795"/>
                                <a:pt x="13466" y="6758"/>
                                <a:pt x="13479" y="6720"/>
                              </a:cubicBezTo>
                              <a:cubicBezTo>
                                <a:pt x="13494" y="6674"/>
                                <a:pt x="13475" y="6622"/>
                                <a:pt x="13449" y="6584"/>
                              </a:cubicBezTo>
                              <a:cubicBezTo>
                                <a:pt x="13423" y="6546"/>
                                <a:pt x="13375" y="6503"/>
                                <a:pt x="13332" y="6484"/>
                              </a:cubicBezTo>
                              <a:cubicBezTo>
                                <a:pt x="13310" y="6474"/>
                                <a:pt x="13291" y="6477"/>
                                <a:pt x="13269" y="6482"/>
                              </a:cubicBezTo>
                            </a:path>
                            <a:path w="1511" h="668">
                              <a:moveTo>
                                <a:pt x="13546" y="6494"/>
                              </a:moveTo>
                              <a:cubicBezTo>
                                <a:pt x="13541" y="6527"/>
                                <a:pt x="13538" y="6552"/>
                                <a:pt x="13546" y="6587"/>
                              </a:cubicBezTo>
                              <a:cubicBezTo>
                                <a:pt x="13557" y="6637"/>
                                <a:pt x="13580" y="6697"/>
                                <a:pt x="13629" y="6722"/>
                              </a:cubicBezTo>
                              <a:cubicBezTo>
                                <a:pt x="13668" y="6741"/>
                                <a:pt x="13705" y="6727"/>
                                <a:pt x="13735" y="6700"/>
                              </a:cubicBezTo>
                              <a:cubicBezTo>
                                <a:pt x="13770" y="6669"/>
                                <a:pt x="13793" y="6624"/>
                                <a:pt x="13804" y="6579"/>
                              </a:cubicBezTo>
                              <a:cubicBezTo>
                                <a:pt x="13812" y="6546"/>
                                <a:pt x="13810" y="6517"/>
                                <a:pt x="13808" y="6485"/>
                              </a:cubicBezTo>
                              <a:cubicBezTo>
                                <a:pt x="13808" y="6518"/>
                                <a:pt x="13808" y="6551"/>
                                <a:pt x="13818" y="6584"/>
                              </a:cubicBezTo>
                              <a:cubicBezTo>
                                <a:pt x="13839" y="6654"/>
                                <a:pt x="13897" y="6719"/>
                                <a:pt x="13975" y="6719"/>
                              </a:cubicBezTo>
                              <a:cubicBezTo>
                                <a:pt x="14030" y="6719"/>
                                <a:pt x="14090" y="6688"/>
                                <a:pt x="14128" y="6650"/>
                              </a:cubicBezTo>
                              <a:cubicBezTo>
                                <a:pt x="14171" y="6607"/>
                                <a:pt x="14192" y="6548"/>
                                <a:pt x="14190" y="6488"/>
                              </a:cubicBezTo>
                              <a:cubicBezTo>
                                <a:pt x="14188" y="6420"/>
                                <a:pt x="14156" y="6338"/>
                                <a:pt x="14090" y="6309"/>
                              </a:cubicBezTo>
                              <a:cubicBezTo>
                                <a:pt x="14050" y="6300"/>
                                <a:pt x="14035" y="6296"/>
                                <a:pt x="14007" y="62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0,6152" coordsize="1511,668" path="m12687,6152c12677,6198,12686,6238,12691,6285c12699,6366,12713,6446,12730,6526c12744,6593,12763,6660,12790,6723c12801,6746,12804,6753,12816,6765c12844,6746,12836,6720,12834,6684c12830,6620,12822,6554,12831,6490c12836,6456,12852,6428,12890,6440c12937,6454,12975,6502,13003,6539c13067,6625,13074,6718,13117,6807c13131,6835,13125,6788,13126,6778em13265,6482c13262,6517,13257,6556,13258,6591c13259,6644,13266,6706,13293,6753c13314,6790,13349,6811,13391,6803c13432,6795,13466,6758,13479,6720c13494,6674,13475,6622,13449,6584c13423,6546,13375,6503,13332,6484c13310,6474,13291,6477,13269,6482em13546,6494c13541,6527,13538,6552,13546,6587c13557,6637,13580,6697,13629,6722c13668,6741,13705,6727,13735,6700c13770,6669,13793,6624,13804,6579c13812,6546,13810,6517,13808,6485c13808,6518,13808,6551,13818,6584c13839,6654,13897,6719,13975,6719c14030,6719,14090,6688,14128,6650c14171,6607,14192,6548,14190,6488c14188,6420,14156,6338,14090,6309c14050,6300,14035,6296,14007,6299e" stroked="t" o:allowincell="f" style="position:absolute;margin-left:287.45pt;margin-top:102.4pt;width:42.75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97375</wp:posOffset>
                </wp:positionH>
                <wp:positionV relativeFrom="paragraph">
                  <wp:posOffset>1346200</wp:posOffset>
                </wp:positionV>
                <wp:extent cx="331470" cy="160655"/>
                <wp:effectExtent l="10160" t="10160" r="10160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447">
                              <a:moveTo>
                                <a:pt x="14781" y="6408"/>
                              </a:moveTo>
                              <a:cubicBezTo>
                                <a:pt x="14779" y="6394"/>
                                <a:pt x="14776" y="6382"/>
                                <a:pt x="14773" y="6368"/>
                              </a:cubicBezTo>
                              <a:cubicBezTo>
                                <a:pt x="14752" y="6407"/>
                                <a:pt x="14754" y="6444"/>
                                <a:pt x="14756" y="6490"/>
                              </a:cubicBezTo>
                              <a:cubicBezTo>
                                <a:pt x="14759" y="6556"/>
                                <a:pt x="14759" y="6678"/>
                                <a:pt x="14824" y="6718"/>
                              </a:cubicBezTo>
                              <a:cubicBezTo>
                                <a:pt x="14861" y="6741"/>
                                <a:pt x="14907" y="6708"/>
                                <a:pt x="14932" y="6683"/>
                              </a:cubicBezTo>
                              <a:cubicBezTo>
                                <a:pt x="14982" y="6632"/>
                                <a:pt x="15002" y="6563"/>
                                <a:pt x="15008" y="6494"/>
                              </a:cubicBezTo>
                              <a:cubicBezTo>
                                <a:pt x="15011" y="6459"/>
                                <a:pt x="15007" y="6429"/>
                                <a:pt x="15001" y="6395"/>
                              </a:cubicBezTo>
                              <a:cubicBezTo>
                                <a:pt x="14994" y="6442"/>
                                <a:pt x="14998" y="6483"/>
                                <a:pt x="15005" y="6530"/>
                              </a:cubicBezTo>
                              <a:cubicBezTo>
                                <a:pt x="15013" y="6584"/>
                                <a:pt x="15026" y="6639"/>
                                <a:pt x="15066" y="6680"/>
                              </a:cubicBezTo>
                              <a:cubicBezTo>
                                <a:pt x="15107" y="6722"/>
                                <a:pt x="15165" y="6721"/>
                                <a:pt x="15210" y="6686"/>
                              </a:cubicBezTo>
                              <a:cubicBezTo>
                                <a:pt x="15252" y="6653"/>
                                <a:pt x="15270" y="6598"/>
                                <a:pt x="15276" y="6547"/>
                              </a:cubicBezTo>
                              <a:cubicBezTo>
                                <a:pt x="15285" y="6468"/>
                                <a:pt x="15273" y="6363"/>
                                <a:pt x="15223" y="6297"/>
                              </a:cubicBezTo>
                              <a:cubicBezTo>
                                <a:pt x="15199" y="6265"/>
                                <a:pt x="15191" y="6285"/>
                                <a:pt x="15175" y="6303"/>
                              </a:cubicBezTo>
                            </a:path>
                            <a:path w="920" h="447">
                              <a:moveTo>
                                <a:pt x="15348" y="6586"/>
                              </a:moveTo>
                              <a:cubicBezTo>
                                <a:pt x="15397" y="6570"/>
                                <a:pt x="15432" y="6547"/>
                                <a:pt x="15464" y="6506"/>
                              </a:cubicBezTo>
                              <a:cubicBezTo>
                                <a:pt x="15490" y="6473"/>
                                <a:pt x="15505" y="6438"/>
                                <a:pt x="15504" y="6396"/>
                              </a:cubicBezTo>
                              <a:cubicBezTo>
                                <a:pt x="15504" y="6363"/>
                                <a:pt x="15489" y="6332"/>
                                <a:pt x="15454" y="6326"/>
                              </a:cubicBezTo>
                              <a:cubicBezTo>
                                <a:pt x="15410" y="6318"/>
                                <a:pt x="15382" y="6357"/>
                                <a:pt x="15368" y="6393"/>
                              </a:cubicBezTo>
                              <a:cubicBezTo>
                                <a:pt x="15346" y="6449"/>
                                <a:pt x="15348" y="6511"/>
                                <a:pt x="15378" y="6563"/>
                              </a:cubicBezTo>
                              <a:cubicBezTo>
                                <a:pt x="15412" y="6623"/>
                                <a:pt x="15471" y="6658"/>
                                <a:pt x="15538" y="6672"/>
                              </a:cubicBezTo>
                              <a:cubicBezTo>
                                <a:pt x="15584" y="6682"/>
                                <a:pt x="15628" y="6676"/>
                                <a:pt x="15674" y="66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5,6279" coordsize="920,447" path="m14781,6408c14779,6394,14776,6382,14773,6368c14752,6407,14754,6444,14756,6490c14759,6556,14759,6678,14824,6718c14861,6741,14907,6708,14932,6683c14982,6632,15002,6563,15008,6494c15011,6459,15007,6429,15001,6395c14994,6442,14998,6483,15005,6530c15013,6584,15026,6639,15066,6680c15107,6722,15165,6721,15210,6686c15252,6653,15270,6598,15276,6547c15285,6468,15273,6363,15223,6297c15199,6265,15191,6285,15175,6303em15348,6586c15397,6570,15432,6547,15464,6506c15490,6473,15505,6438,15504,6396c15504,6363,15489,6332,15454,6326c15410,6318,15382,6357,15368,6393c15346,6449,15348,6511,15378,6563c15412,6623,15471,6658,15538,6672c15584,6682,15628,6676,15674,6671e" stroked="t" o:allowincell="f" style="position:absolute;margin-left:346.25pt;margin-top:106pt;width:26.05pt;height:1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90135</wp:posOffset>
                </wp:positionH>
                <wp:positionV relativeFrom="paragraph">
                  <wp:posOffset>1225550</wp:posOffset>
                </wp:positionV>
                <wp:extent cx="419735" cy="356235"/>
                <wp:effectExtent l="10795" t="10160" r="8890" b="889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990">
                              <a:moveTo>
                                <a:pt x="16134" y="6421"/>
                              </a:moveTo>
                              <a:cubicBezTo>
                                <a:pt x="16124" y="6471"/>
                                <a:pt x="16119" y="6527"/>
                                <a:pt x="16123" y="6579"/>
                              </a:cubicBezTo>
                              <a:cubicBezTo>
                                <a:pt x="16128" y="6656"/>
                                <a:pt x="16140" y="6733"/>
                                <a:pt x="16158" y="6808"/>
                              </a:cubicBezTo>
                              <a:cubicBezTo>
                                <a:pt x="16166" y="6843"/>
                                <a:pt x="16175" y="6898"/>
                                <a:pt x="16202" y="6926"/>
                              </a:cubicBezTo>
                              <a:cubicBezTo>
                                <a:pt x="16206" y="6928"/>
                                <a:pt x="16209" y="6931"/>
                                <a:pt x="16213" y="6933"/>
                              </a:cubicBezTo>
                              <a:cubicBezTo>
                                <a:pt x="16234" y="6899"/>
                                <a:pt x="16227" y="6871"/>
                                <a:pt x="16219" y="6831"/>
                              </a:cubicBezTo>
                              <a:cubicBezTo>
                                <a:pt x="16188" y="6668"/>
                                <a:pt x="16088" y="6452"/>
                                <a:pt x="16139" y="6285"/>
                              </a:cubicBezTo>
                              <a:cubicBezTo>
                                <a:pt x="16154" y="6237"/>
                                <a:pt x="16196" y="6231"/>
                                <a:pt x="16236" y="6251"/>
                              </a:cubicBezTo>
                              <a:cubicBezTo>
                                <a:pt x="16297" y="6281"/>
                                <a:pt x="16345" y="6338"/>
                                <a:pt x="16370" y="6400"/>
                              </a:cubicBezTo>
                              <a:cubicBezTo>
                                <a:pt x="16387" y="6442"/>
                                <a:pt x="16390" y="6491"/>
                                <a:pt x="16363" y="6530"/>
                              </a:cubicBezTo>
                              <a:cubicBezTo>
                                <a:pt x="16343" y="6559"/>
                                <a:pt x="16301" y="6575"/>
                                <a:pt x="16266" y="6568"/>
                              </a:cubicBezTo>
                              <a:cubicBezTo>
                                <a:pt x="16232" y="6561"/>
                                <a:pt x="16198" y="6536"/>
                                <a:pt x="16181" y="6507"/>
                              </a:cubicBezTo>
                              <a:cubicBezTo>
                                <a:pt x="16179" y="6501"/>
                                <a:pt x="16176" y="6495"/>
                                <a:pt x="16174" y="6489"/>
                              </a:cubicBezTo>
                            </a:path>
                            <a:path w="1167" h="990">
                              <a:moveTo>
                                <a:pt x="16502" y="6370"/>
                              </a:moveTo>
                              <a:cubicBezTo>
                                <a:pt x="16527" y="6344"/>
                                <a:pt x="16512" y="6349"/>
                                <a:pt x="16510" y="6381"/>
                              </a:cubicBezTo>
                              <a:cubicBezTo>
                                <a:pt x="16508" y="6421"/>
                                <a:pt x="16511" y="6466"/>
                                <a:pt x="16523" y="6504"/>
                              </a:cubicBezTo>
                              <a:cubicBezTo>
                                <a:pt x="16535" y="6542"/>
                                <a:pt x="16561" y="6587"/>
                                <a:pt x="16602" y="6597"/>
                              </a:cubicBezTo>
                              <a:cubicBezTo>
                                <a:pt x="16645" y="6608"/>
                                <a:pt x="16686" y="6580"/>
                                <a:pt x="16713" y="6551"/>
                              </a:cubicBezTo>
                              <a:cubicBezTo>
                                <a:pt x="16768" y="6492"/>
                                <a:pt x="16780" y="6407"/>
                                <a:pt x="16777" y="6329"/>
                              </a:cubicBezTo>
                              <a:cubicBezTo>
                                <a:pt x="16777" y="6325"/>
                                <a:pt x="16776" y="6320"/>
                                <a:pt x="16776" y="6316"/>
                              </a:cubicBezTo>
                              <a:cubicBezTo>
                                <a:pt x="16779" y="6350"/>
                                <a:pt x="16785" y="6384"/>
                                <a:pt x="16793" y="6417"/>
                              </a:cubicBezTo>
                              <a:cubicBezTo>
                                <a:pt x="16803" y="6460"/>
                                <a:pt x="16818" y="6498"/>
                                <a:pt x="16845" y="6533"/>
                              </a:cubicBezTo>
                              <a:cubicBezTo>
                                <a:pt x="16862" y="6555"/>
                                <a:pt x="16868" y="6554"/>
                                <a:pt x="16894" y="6555"/>
                              </a:cubicBezTo>
                            </a:path>
                            <a:path w="1167" h="990">
                              <a:moveTo>
                                <a:pt x="16974" y="5944"/>
                              </a:moveTo>
                              <a:cubicBezTo>
                                <a:pt x="16968" y="5999"/>
                                <a:pt x="16975" y="6058"/>
                                <a:pt x="16979" y="6115"/>
                              </a:cubicBezTo>
                              <a:cubicBezTo>
                                <a:pt x="16986" y="6209"/>
                                <a:pt x="16989" y="6302"/>
                                <a:pt x="17004" y="6395"/>
                              </a:cubicBezTo>
                              <a:cubicBezTo>
                                <a:pt x="17014" y="6458"/>
                                <a:pt x="17022" y="6527"/>
                                <a:pt x="17044" y="6588"/>
                              </a:cubicBezTo>
                              <a:cubicBezTo>
                                <a:pt x="17052" y="6605"/>
                                <a:pt x="17051" y="6611"/>
                                <a:pt x="17063" y="6611"/>
                              </a:cubicBezTo>
                            </a:path>
                            <a:path w="1167" h="990">
                              <a:moveTo>
                                <a:pt x="16858" y="6335"/>
                              </a:moveTo>
                              <a:cubicBezTo>
                                <a:pt x="16856" y="6321"/>
                                <a:pt x="16927" y="6338"/>
                                <a:pt x="16964" y="6341"/>
                              </a:cubicBezTo>
                              <a:cubicBezTo>
                                <a:pt x="17053" y="6349"/>
                                <a:pt x="17140" y="6355"/>
                                <a:pt x="17230" y="6353"/>
                              </a:cubicBezTo>
                              <a:cubicBezTo>
                                <a:pt x="17250" y="6352"/>
                                <a:pt x="17269" y="6351"/>
                                <a:pt x="17289" y="63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3,5944" coordsize="1167,990" path="m16134,6421c16124,6471,16119,6527,16123,6579c16128,6656,16140,6733,16158,6808c16166,6843,16175,6898,16202,6926c16206,6928,16209,6931,16213,6933c16234,6899,16227,6871,16219,6831c16188,6668,16088,6452,16139,6285c16154,6237,16196,6231,16236,6251c16297,6281,16345,6338,16370,6400c16387,6442,16390,6491,16363,6530c16343,6559,16301,6575,16266,6568c16232,6561,16198,6536,16181,6507c16179,6501,16176,6495,16174,6489em16502,6370c16527,6344,16512,6349,16510,6381c16508,6421,16511,6466,16523,6504c16535,6542,16561,6587,16602,6597c16645,6608,16686,6580,16713,6551c16768,6492,16780,6407,16777,6329c16777,6325,16776,6320,16776,6316c16779,6350,16785,6384,16793,6417c16803,6460,16818,6498,16845,6533c16862,6555,16868,6554,16894,6555em16974,5944c16968,5999,16975,6058,16979,6115c16986,6209,16989,6302,17004,6395c17014,6458,17022,6527,17044,6588c17052,6605,17051,6611,17063,6611em16858,6335c16856,6321,16927,6338,16964,6341c17053,6349,17140,6355,17230,6353c17250,6352,17269,6351,17289,6350e" stroked="t" o:allowincell="f" style="position:absolute;margin-left:385.05pt;margin-top:96.5pt;width:33pt;height:2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83225</wp:posOffset>
                </wp:positionH>
                <wp:positionV relativeFrom="paragraph">
                  <wp:posOffset>1216660</wp:posOffset>
                </wp:positionV>
                <wp:extent cx="916940" cy="226695"/>
                <wp:effectExtent l="10160" t="10160" r="9525" b="88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630">
                              <a:moveTo>
                                <a:pt x="17774" y="6255"/>
                              </a:moveTo>
                              <a:cubicBezTo>
                                <a:pt x="17774" y="6226"/>
                                <a:pt x="17771" y="6224"/>
                                <a:pt x="17771" y="6256"/>
                              </a:cubicBezTo>
                              <a:cubicBezTo>
                                <a:pt x="17771" y="6304"/>
                                <a:pt x="17771" y="6352"/>
                                <a:pt x="17780" y="6400"/>
                              </a:cubicBezTo>
                              <a:cubicBezTo>
                                <a:pt x="17789" y="6449"/>
                                <a:pt x="17803" y="6502"/>
                                <a:pt x="17845" y="6533"/>
                              </a:cubicBezTo>
                              <a:cubicBezTo>
                                <a:pt x="17882" y="6560"/>
                                <a:pt x="17926" y="6549"/>
                                <a:pt x="17962" y="6526"/>
                              </a:cubicBezTo>
                              <a:cubicBezTo>
                                <a:pt x="18008" y="6496"/>
                                <a:pt x="18028" y="6447"/>
                                <a:pt x="18043" y="6397"/>
                              </a:cubicBezTo>
                              <a:cubicBezTo>
                                <a:pt x="18055" y="6354"/>
                                <a:pt x="18060" y="6307"/>
                                <a:pt x="18054" y="6263"/>
                              </a:cubicBezTo>
                              <a:cubicBezTo>
                                <a:pt x="18053" y="6257"/>
                                <a:pt x="18051" y="6251"/>
                                <a:pt x="18050" y="6245"/>
                              </a:cubicBezTo>
                              <a:cubicBezTo>
                                <a:pt x="18041" y="6285"/>
                                <a:pt x="18048" y="6319"/>
                                <a:pt x="18058" y="6359"/>
                              </a:cubicBezTo>
                              <a:cubicBezTo>
                                <a:pt x="18070" y="6404"/>
                                <a:pt x="18089" y="6451"/>
                                <a:pt x="18125" y="6482"/>
                              </a:cubicBezTo>
                              <a:cubicBezTo>
                                <a:pt x="18153" y="6506"/>
                                <a:pt x="18189" y="6511"/>
                                <a:pt x="18220" y="6491"/>
                              </a:cubicBezTo>
                              <a:cubicBezTo>
                                <a:pt x="18257" y="6468"/>
                                <a:pt x="18278" y="6423"/>
                                <a:pt x="18284" y="6381"/>
                              </a:cubicBezTo>
                              <a:cubicBezTo>
                                <a:pt x="18295" y="6305"/>
                                <a:pt x="18277" y="6222"/>
                                <a:pt x="18248" y="6152"/>
                              </a:cubicBezTo>
                              <a:cubicBezTo>
                                <a:pt x="18231" y="6110"/>
                                <a:pt x="18217" y="6091"/>
                                <a:pt x="18187" y="6062"/>
                              </a:cubicBezTo>
                            </a:path>
                            <a:path w="2548" h="630">
                              <a:moveTo>
                                <a:pt x="18549" y="6364"/>
                              </a:moveTo>
                              <a:cubicBezTo>
                                <a:pt x="18566" y="6327"/>
                                <a:pt x="18572" y="6304"/>
                                <a:pt x="18559" y="6264"/>
                              </a:cubicBezTo>
                              <a:cubicBezTo>
                                <a:pt x="18549" y="6234"/>
                                <a:pt x="18528" y="6213"/>
                                <a:pt x="18495" y="6213"/>
                              </a:cubicBezTo>
                              <a:cubicBezTo>
                                <a:pt x="18453" y="6213"/>
                                <a:pt x="18428" y="6249"/>
                                <a:pt x="18414" y="6284"/>
                              </a:cubicBezTo>
                              <a:cubicBezTo>
                                <a:pt x="18398" y="6323"/>
                                <a:pt x="18395" y="6373"/>
                                <a:pt x="18416" y="6411"/>
                              </a:cubicBezTo>
                              <a:cubicBezTo>
                                <a:pt x="18439" y="6454"/>
                                <a:pt x="18488" y="6463"/>
                                <a:pt x="18531" y="6447"/>
                              </a:cubicBezTo>
                              <a:cubicBezTo>
                                <a:pt x="18562" y="6435"/>
                                <a:pt x="18583" y="6410"/>
                                <a:pt x="18597" y="6380"/>
                              </a:cubicBezTo>
                              <a:cubicBezTo>
                                <a:pt x="18604" y="6366"/>
                                <a:pt x="18606" y="6350"/>
                                <a:pt x="18608" y="6335"/>
                              </a:cubicBezTo>
                              <a:cubicBezTo>
                                <a:pt x="18593" y="6358"/>
                                <a:pt x="18588" y="6382"/>
                                <a:pt x="18588" y="6410"/>
                              </a:cubicBezTo>
                              <a:cubicBezTo>
                                <a:pt x="18588" y="6436"/>
                                <a:pt x="18596" y="6445"/>
                                <a:pt x="18611" y="6463"/>
                              </a:cubicBezTo>
                            </a:path>
                            <a:path w="2548" h="630">
                              <a:moveTo>
                                <a:pt x="18972" y="6226"/>
                              </a:moveTo>
                              <a:cubicBezTo>
                                <a:pt x="18945" y="6200"/>
                                <a:pt x="18917" y="6187"/>
                                <a:pt x="18876" y="6196"/>
                              </a:cubicBezTo>
                              <a:cubicBezTo>
                                <a:pt x="18842" y="6204"/>
                                <a:pt x="18792" y="6232"/>
                                <a:pt x="18773" y="6263"/>
                              </a:cubicBezTo>
                              <a:cubicBezTo>
                                <a:pt x="18754" y="6295"/>
                                <a:pt x="18773" y="6333"/>
                                <a:pt x="18796" y="6356"/>
                              </a:cubicBezTo>
                              <a:cubicBezTo>
                                <a:pt x="18826" y="6387"/>
                                <a:pt x="18868" y="6406"/>
                                <a:pt x="18906" y="6425"/>
                              </a:cubicBezTo>
                              <a:cubicBezTo>
                                <a:pt x="18932" y="6438"/>
                                <a:pt x="18957" y="6448"/>
                                <a:pt x="18979" y="6466"/>
                              </a:cubicBezTo>
                              <a:cubicBezTo>
                                <a:pt x="18950" y="6480"/>
                                <a:pt x="18923" y="6482"/>
                                <a:pt x="18890" y="6483"/>
                              </a:cubicBezTo>
                              <a:cubicBezTo>
                                <a:pt x="18844" y="6485"/>
                                <a:pt x="18796" y="6484"/>
                                <a:pt x="18752" y="6471"/>
                              </a:cubicBezTo>
                              <a:cubicBezTo>
                                <a:pt x="18725" y="6463"/>
                                <a:pt x="18689" y="6451"/>
                                <a:pt x="18696" y="6415"/>
                              </a:cubicBezTo>
                              <a:cubicBezTo>
                                <a:pt x="18707" y="6390"/>
                                <a:pt x="18711" y="6380"/>
                                <a:pt x="18721" y="6363"/>
                              </a:cubicBezTo>
                            </a:path>
                            <a:path w="2548" h="630">
                              <a:moveTo>
                                <a:pt x="19053" y="5920"/>
                              </a:moveTo>
                              <a:cubicBezTo>
                                <a:pt x="19082" y="5949"/>
                                <a:pt x="19084" y="5984"/>
                                <a:pt x="19089" y="6027"/>
                              </a:cubicBezTo>
                              <a:cubicBezTo>
                                <a:pt x="19097" y="6097"/>
                                <a:pt x="19107" y="6166"/>
                                <a:pt x="19117" y="6235"/>
                              </a:cubicBezTo>
                              <a:cubicBezTo>
                                <a:pt x="19125" y="6289"/>
                                <a:pt x="19136" y="6340"/>
                                <a:pt x="19153" y="6392"/>
                              </a:cubicBezTo>
                              <a:cubicBezTo>
                                <a:pt x="19160" y="6414"/>
                                <a:pt x="19167" y="6418"/>
                                <a:pt x="19179" y="6433"/>
                              </a:cubicBezTo>
                              <a:cubicBezTo>
                                <a:pt x="19183" y="6400"/>
                                <a:pt x="19182" y="6367"/>
                                <a:pt x="19185" y="6333"/>
                              </a:cubicBezTo>
                              <a:cubicBezTo>
                                <a:pt x="19189" y="6282"/>
                                <a:pt x="19196" y="6243"/>
                                <a:pt x="19227" y="6205"/>
                              </a:cubicBezTo>
                              <a:cubicBezTo>
                                <a:pt x="19249" y="6222"/>
                                <a:pt x="19261" y="6232"/>
                                <a:pt x="19274" y="6261"/>
                              </a:cubicBezTo>
                              <a:cubicBezTo>
                                <a:pt x="19297" y="6310"/>
                                <a:pt x="19301" y="6369"/>
                                <a:pt x="19331" y="6415"/>
                              </a:cubicBezTo>
                              <a:cubicBezTo>
                                <a:pt x="19346" y="6439"/>
                                <a:pt x="19363" y="6450"/>
                                <a:pt x="19390" y="6454"/>
                              </a:cubicBezTo>
                              <a:cubicBezTo>
                                <a:pt x="19418" y="6458"/>
                                <a:pt x="19453" y="6437"/>
                                <a:pt x="19472" y="6419"/>
                              </a:cubicBezTo>
                              <a:cubicBezTo>
                                <a:pt x="19504" y="6390"/>
                                <a:pt x="19527" y="6349"/>
                                <a:pt x="19545" y="6311"/>
                              </a:cubicBezTo>
                              <a:cubicBezTo>
                                <a:pt x="19565" y="6269"/>
                                <a:pt x="19603" y="6182"/>
                                <a:pt x="19577" y="6136"/>
                              </a:cubicBezTo>
                              <a:cubicBezTo>
                                <a:pt x="19573" y="6133"/>
                                <a:pt x="19570" y="6129"/>
                                <a:pt x="19566" y="6126"/>
                              </a:cubicBezTo>
                              <a:cubicBezTo>
                                <a:pt x="19537" y="6133"/>
                                <a:pt x="19523" y="6133"/>
                                <a:pt x="19502" y="6164"/>
                              </a:cubicBezTo>
                              <a:cubicBezTo>
                                <a:pt x="19477" y="6201"/>
                                <a:pt x="19467" y="6246"/>
                                <a:pt x="19473" y="6290"/>
                              </a:cubicBezTo>
                              <a:cubicBezTo>
                                <a:pt x="19480" y="6346"/>
                                <a:pt x="19512" y="6394"/>
                                <a:pt x="19564" y="6417"/>
                              </a:cubicBezTo>
                              <a:cubicBezTo>
                                <a:pt x="19589" y="6425"/>
                                <a:pt x="19597" y="6427"/>
                                <a:pt x="19615" y="6428"/>
                              </a:cubicBezTo>
                            </a:path>
                            <a:path w="2548" h="630">
                              <a:moveTo>
                                <a:pt x="19727" y="6244"/>
                              </a:moveTo>
                              <a:cubicBezTo>
                                <a:pt x="19728" y="6272"/>
                                <a:pt x="19732" y="6294"/>
                                <a:pt x="19737" y="6322"/>
                              </a:cubicBezTo>
                              <a:cubicBezTo>
                                <a:pt x="19744" y="6355"/>
                                <a:pt x="19756" y="6383"/>
                                <a:pt x="19771" y="6413"/>
                              </a:cubicBezTo>
                              <a:cubicBezTo>
                                <a:pt x="19779" y="6430"/>
                                <a:pt x="19789" y="6441"/>
                                <a:pt x="19802" y="6455"/>
                              </a:cubicBezTo>
                              <a:cubicBezTo>
                                <a:pt x="19794" y="6425"/>
                                <a:pt x="19780" y="6397"/>
                                <a:pt x="19771" y="6367"/>
                              </a:cubicBezTo>
                              <a:cubicBezTo>
                                <a:pt x="19758" y="6325"/>
                                <a:pt x="19742" y="6275"/>
                                <a:pt x="19744" y="6231"/>
                              </a:cubicBezTo>
                              <a:cubicBezTo>
                                <a:pt x="19746" y="6192"/>
                                <a:pt x="19760" y="6163"/>
                                <a:pt x="19796" y="6146"/>
                              </a:cubicBezTo>
                              <a:cubicBezTo>
                                <a:pt x="19823" y="6133"/>
                                <a:pt x="19853" y="6135"/>
                                <a:pt x="19882" y="6133"/>
                              </a:cubicBezTo>
                            </a:path>
                            <a:path w="2548" h="630">
                              <a:moveTo>
                                <a:pt x="20259" y="6129"/>
                              </a:moveTo>
                              <a:cubicBezTo>
                                <a:pt x="20262" y="6104"/>
                                <a:pt x="20258" y="6098"/>
                                <a:pt x="20212" y="6096"/>
                              </a:cubicBezTo>
                              <a:cubicBezTo>
                                <a:pt x="20169" y="6094"/>
                                <a:pt x="20119" y="6101"/>
                                <a:pt x="20080" y="6119"/>
                              </a:cubicBezTo>
                              <a:cubicBezTo>
                                <a:pt x="20048" y="6133"/>
                                <a:pt x="20024" y="6154"/>
                                <a:pt x="20035" y="6191"/>
                              </a:cubicBezTo>
                              <a:cubicBezTo>
                                <a:pt x="20048" y="6235"/>
                                <a:pt x="20091" y="6269"/>
                                <a:pt x="20125" y="6297"/>
                              </a:cubicBezTo>
                              <a:cubicBezTo>
                                <a:pt x="20175" y="6338"/>
                                <a:pt x="20230" y="6374"/>
                                <a:pt x="20284" y="6410"/>
                              </a:cubicBezTo>
                              <a:cubicBezTo>
                                <a:pt x="20303" y="6423"/>
                                <a:pt x="20308" y="6426"/>
                                <a:pt x="20318" y="6437"/>
                              </a:cubicBezTo>
                              <a:cubicBezTo>
                                <a:pt x="20301" y="6469"/>
                                <a:pt x="20273" y="6464"/>
                                <a:pt x="20234" y="6465"/>
                              </a:cubicBezTo>
                              <a:cubicBezTo>
                                <a:pt x="20177" y="6466"/>
                                <a:pt x="20122" y="6470"/>
                                <a:pt x="20065" y="6467"/>
                              </a:cubicBezTo>
                              <a:cubicBezTo>
                                <a:pt x="20025" y="6464"/>
                                <a:pt x="20012" y="6463"/>
                                <a:pt x="19986" y="6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71,5920" coordsize="2548,630" path="m17774,6255c17774,6226,17771,6224,17771,6256c17771,6304,17771,6352,17780,6400c17789,6449,17803,6502,17845,6533c17882,6560,17926,6549,17962,6526c18008,6496,18028,6447,18043,6397c18055,6354,18060,6307,18054,6263c18053,6257,18051,6251,18050,6245c18041,6285,18048,6319,18058,6359c18070,6404,18089,6451,18125,6482c18153,6506,18189,6511,18220,6491c18257,6468,18278,6423,18284,6381c18295,6305,18277,6222,18248,6152c18231,6110,18217,6091,18187,6062em18549,6364c18566,6327,18572,6304,18559,6264c18549,6234,18528,6213,18495,6213c18453,6213,18428,6249,18414,6284c18398,6323,18395,6373,18416,6411c18439,6454,18488,6463,18531,6447c18562,6435,18583,6410,18597,6380c18604,6366,18606,6350,18608,6335c18593,6358,18588,6382,18588,6410c18588,6436,18596,6445,18611,6463em18972,6226c18945,6200,18917,6187,18876,6196c18842,6204,18792,6232,18773,6263c18754,6295,18773,6333,18796,6356c18826,6387,18868,6406,18906,6425c18932,6438,18957,6448,18979,6466c18950,6480,18923,6482,18890,6483c18844,6485,18796,6484,18752,6471c18725,6463,18689,6451,18696,6415c18707,6390,18711,6380,18721,6363em19053,5920c19082,5949,19084,5984,19089,6027c19097,6097,19107,6166,19117,6235c19125,6289,19136,6340,19153,6392c19160,6414,19167,6418,19179,6433c19183,6400,19182,6367,19185,6333c19189,6282,19196,6243,19227,6205c19249,6222,19261,6232,19274,6261c19297,6310,19301,6369,19331,6415c19346,6439,19363,6450,19390,6454c19418,6458,19453,6437,19472,6419c19504,6390,19527,6349,19545,6311c19565,6269,19603,6182,19577,6136c19573,6133,19570,6129,19566,6126c19537,6133,19523,6133,19502,6164c19477,6201,19467,6246,19473,6290c19480,6346,19512,6394,19564,6417c19589,6425,19597,6427,19615,6428em19727,6244c19728,6272,19732,6294,19737,6322c19744,6355,19756,6383,19771,6413c19779,6430,19789,6441,19802,6455c19794,6425,19780,6397,19771,6367c19758,6325,19742,6275,19744,6231c19746,6192,19760,6163,19796,6146c19823,6133,19853,6135,19882,6133em20259,6129c20262,6104,20258,6098,20212,6096c20169,6094,20119,6101,20080,6119c20048,6133,20024,6154,20035,6191c20048,6235,20091,6269,20125,6297c20175,6338,20230,6374,20284,6410c20303,6423,20308,6426,20318,6437c20301,6469,20273,6464,20234,6465c20177,6466,20122,6470,20065,6467c20025,6464,20012,6463,19986,6461e" stroked="t" o:allowincell="f" style="position:absolute;margin-left:431.75pt;margin-top:95.8pt;width:72.15pt;height:1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91255</wp:posOffset>
                </wp:positionH>
                <wp:positionV relativeFrom="paragraph">
                  <wp:posOffset>1712595</wp:posOffset>
                </wp:positionV>
                <wp:extent cx="313690" cy="123825"/>
                <wp:effectExtent l="10160" t="10795" r="952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44">
                              <a:moveTo>
                                <a:pt x="12917" y="7420"/>
                              </a:moveTo>
                              <a:cubicBezTo>
                                <a:pt x="12908" y="7391"/>
                                <a:pt x="12903" y="7375"/>
                                <a:pt x="12881" y="7354"/>
                              </a:cubicBezTo>
                              <a:cubicBezTo>
                                <a:pt x="12857" y="7369"/>
                                <a:pt x="12842" y="7385"/>
                                <a:pt x="12827" y="7410"/>
                              </a:cubicBezTo>
                              <a:cubicBezTo>
                                <a:pt x="12799" y="7458"/>
                                <a:pt x="12782" y="7521"/>
                                <a:pt x="12800" y="7576"/>
                              </a:cubicBezTo>
                              <a:cubicBezTo>
                                <a:pt x="12814" y="7617"/>
                                <a:pt x="12853" y="7640"/>
                                <a:pt x="12895" y="7641"/>
                              </a:cubicBezTo>
                              <a:cubicBezTo>
                                <a:pt x="12942" y="7642"/>
                                <a:pt x="12992" y="7620"/>
                                <a:pt x="13026" y="7588"/>
                              </a:cubicBezTo>
                              <a:cubicBezTo>
                                <a:pt x="13059" y="7556"/>
                                <a:pt x="13071" y="7515"/>
                                <a:pt x="13059" y="7471"/>
                              </a:cubicBezTo>
                              <a:cubicBezTo>
                                <a:pt x="13043" y="7411"/>
                                <a:pt x="12990" y="7361"/>
                                <a:pt x="12939" y="7331"/>
                              </a:cubicBezTo>
                              <a:cubicBezTo>
                                <a:pt x="12907" y="7312"/>
                                <a:pt x="12884" y="7304"/>
                                <a:pt x="12848" y="7306"/>
                              </a:cubicBezTo>
                            </a:path>
                            <a:path w="871" h="344">
                              <a:moveTo>
                                <a:pt x="13205" y="7382"/>
                              </a:moveTo>
                              <a:cubicBezTo>
                                <a:pt x="13227" y="7408"/>
                                <a:pt x="13239" y="7430"/>
                                <a:pt x="13250" y="7463"/>
                              </a:cubicBezTo>
                              <a:cubicBezTo>
                                <a:pt x="13259" y="7491"/>
                                <a:pt x="13269" y="7520"/>
                                <a:pt x="13279" y="7548"/>
                              </a:cubicBezTo>
                              <a:cubicBezTo>
                                <a:pt x="13284" y="7560"/>
                                <a:pt x="13285" y="7563"/>
                                <a:pt x="13287" y="7571"/>
                              </a:cubicBezTo>
                              <a:cubicBezTo>
                                <a:pt x="13289" y="7541"/>
                                <a:pt x="13287" y="7512"/>
                                <a:pt x="13288" y="7482"/>
                              </a:cubicBezTo>
                              <a:cubicBezTo>
                                <a:pt x="13290" y="7433"/>
                                <a:pt x="13295" y="7375"/>
                                <a:pt x="13320" y="7331"/>
                              </a:cubicBezTo>
                              <a:cubicBezTo>
                                <a:pt x="13337" y="7301"/>
                                <a:pt x="13367" y="7292"/>
                                <a:pt x="13399" y="7302"/>
                              </a:cubicBezTo>
                              <a:cubicBezTo>
                                <a:pt x="13444" y="7317"/>
                                <a:pt x="13479" y="7356"/>
                                <a:pt x="13510" y="7390"/>
                              </a:cubicBezTo>
                              <a:cubicBezTo>
                                <a:pt x="13544" y="7428"/>
                                <a:pt x="13571" y="7470"/>
                                <a:pt x="13598" y="7513"/>
                              </a:cubicBezTo>
                              <a:cubicBezTo>
                                <a:pt x="13606" y="7526"/>
                                <a:pt x="13633" y="7581"/>
                                <a:pt x="13649" y="7586"/>
                              </a:cubicBezTo>
                              <a:cubicBezTo>
                                <a:pt x="13654" y="7584"/>
                                <a:pt x="13658" y="7583"/>
                                <a:pt x="13663" y="75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3,7298" coordsize="871,344" path="m12917,7420c12908,7391,12903,7375,12881,7354c12857,7369,12842,7385,12827,7410c12799,7458,12782,7521,12800,7576c12814,7617,12853,7640,12895,7641c12942,7642,12992,7620,13026,7588c13059,7556,13071,7515,13059,7471c13043,7411,12990,7361,12939,7331c12907,7312,12884,7304,12848,7306em13205,7382c13227,7408,13239,7430,13250,7463c13259,7491,13269,7520,13279,7548c13284,7560,13285,7563,13287,7571c13289,7541,13287,7512,13288,7482c13290,7433,13295,7375,13320,7331c13337,7301,13367,7292,13399,7302c13444,7317,13479,7356,13510,7390c13544,7428,13571,7470,13598,7513c13606,7526,13633,7581,13649,7586c13654,7584,13658,7583,13663,7581e" stroked="t" o:allowincell="f" style="position:absolute;margin-left:290.65pt;margin-top:134.85pt;width:24.65pt;height: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20845</wp:posOffset>
                </wp:positionH>
                <wp:positionV relativeFrom="paragraph">
                  <wp:posOffset>1607820</wp:posOffset>
                </wp:positionV>
                <wp:extent cx="428625" cy="205740"/>
                <wp:effectExtent l="10160" t="9525" r="889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572">
                              <a:moveTo>
                                <a:pt x="14425" y="7102"/>
                              </a:moveTo>
                              <a:cubicBezTo>
                                <a:pt x="14396" y="7095"/>
                                <a:pt x="14410" y="7149"/>
                                <a:pt x="14414" y="7180"/>
                              </a:cubicBezTo>
                              <a:cubicBezTo>
                                <a:pt x="14423" y="7249"/>
                                <a:pt x="14441" y="7318"/>
                                <a:pt x="14462" y="7384"/>
                              </a:cubicBezTo>
                              <a:cubicBezTo>
                                <a:pt x="14479" y="7440"/>
                                <a:pt x="14499" y="7496"/>
                                <a:pt x="14527" y="7547"/>
                              </a:cubicBezTo>
                              <a:cubicBezTo>
                                <a:pt x="14537" y="7566"/>
                                <a:pt x="14545" y="7594"/>
                                <a:pt x="14542" y="7557"/>
                              </a:cubicBezTo>
                            </a:path>
                            <a:path w="1191" h="572">
                              <a:moveTo>
                                <a:pt x="14264" y="7235"/>
                              </a:moveTo>
                              <a:cubicBezTo>
                                <a:pt x="14296" y="7284"/>
                                <a:pt x="14328" y="7327"/>
                                <a:pt x="14377" y="7362"/>
                              </a:cubicBezTo>
                              <a:cubicBezTo>
                                <a:pt x="14422" y="7395"/>
                                <a:pt x="14475" y="7413"/>
                                <a:pt x="14531" y="7401"/>
                              </a:cubicBezTo>
                              <a:cubicBezTo>
                                <a:pt x="14585" y="7390"/>
                                <a:pt x="14616" y="7348"/>
                                <a:pt x="14635" y="7299"/>
                              </a:cubicBezTo>
                              <a:cubicBezTo>
                                <a:pt x="14657" y="7241"/>
                                <a:pt x="14654" y="7177"/>
                                <a:pt x="14646" y="7117"/>
                              </a:cubicBezTo>
                              <a:cubicBezTo>
                                <a:pt x="14641" y="7079"/>
                                <a:pt x="14632" y="7043"/>
                                <a:pt x="14623" y="7006"/>
                              </a:cubicBezTo>
                              <a:cubicBezTo>
                                <a:pt x="14640" y="7043"/>
                                <a:pt x="14657" y="7080"/>
                                <a:pt x="14672" y="7119"/>
                              </a:cubicBezTo>
                              <a:cubicBezTo>
                                <a:pt x="14718" y="7239"/>
                                <a:pt x="14761" y="7364"/>
                                <a:pt x="14822" y="7478"/>
                              </a:cubicBezTo>
                              <a:cubicBezTo>
                                <a:pt x="14825" y="7483"/>
                                <a:pt x="14827" y="7487"/>
                                <a:pt x="14830" y="7492"/>
                              </a:cubicBezTo>
                              <a:cubicBezTo>
                                <a:pt x="14829" y="7463"/>
                                <a:pt x="14825" y="7431"/>
                                <a:pt x="14819" y="7398"/>
                              </a:cubicBezTo>
                              <a:cubicBezTo>
                                <a:pt x="14812" y="7361"/>
                                <a:pt x="14800" y="7312"/>
                                <a:pt x="14812" y="7275"/>
                              </a:cubicBezTo>
                              <a:cubicBezTo>
                                <a:pt x="14818" y="7259"/>
                                <a:pt x="14818" y="7254"/>
                                <a:pt x="14831" y="7252"/>
                              </a:cubicBezTo>
                              <a:cubicBezTo>
                                <a:pt x="14865" y="7273"/>
                                <a:pt x="14885" y="7288"/>
                                <a:pt x="14911" y="7322"/>
                              </a:cubicBezTo>
                              <a:cubicBezTo>
                                <a:pt x="14960" y="7384"/>
                                <a:pt x="15007" y="7460"/>
                                <a:pt x="15084" y="7489"/>
                              </a:cubicBezTo>
                              <a:cubicBezTo>
                                <a:pt x="15131" y="7507"/>
                                <a:pt x="15182" y="7495"/>
                                <a:pt x="15222" y="7467"/>
                              </a:cubicBezTo>
                              <a:cubicBezTo>
                                <a:pt x="15265" y="7437"/>
                                <a:pt x="15283" y="7392"/>
                                <a:pt x="15282" y="7341"/>
                              </a:cubicBezTo>
                              <a:cubicBezTo>
                                <a:pt x="15281" y="7297"/>
                                <a:pt x="15263" y="7250"/>
                                <a:pt x="15221" y="7230"/>
                              </a:cubicBezTo>
                              <a:cubicBezTo>
                                <a:pt x="15182" y="7211"/>
                                <a:pt x="15150" y="7237"/>
                                <a:pt x="15141" y="7275"/>
                              </a:cubicBezTo>
                              <a:cubicBezTo>
                                <a:pt x="15114" y="7388"/>
                                <a:pt x="15215" y="7490"/>
                                <a:pt x="15311" y="7528"/>
                              </a:cubicBezTo>
                              <a:cubicBezTo>
                                <a:pt x="15359" y="7547"/>
                                <a:pt x="15404" y="7547"/>
                                <a:pt x="15454" y="75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4,7006" coordsize="1191,572" path="m14425,7102c14396,7095,14410,7149,14414,7180c14423,7249,14441,7318,14462,7384c14479,7440,14499,7496,14527,7547c14537,7566,14545,7594,14542,7557em14264,7235c14296,7284,14328,7327,14377,7362c14422,7395,14475,7413,14531,7401c14585,7390,14616,7348,14635,7299c14657,7241,14654,7177,14646,7117c14641,7079,14632,7043,14623,7006c14640,7043,14657,7080,14672,7119c14718,7239,14761,7364,14822,7478c14825,7483,14827,7487,14830,7492c14829,7463,14825,7431,14819,7398c14812,7361,14800,7312,14812,7275c14818,7259,14818,7254,14831,7252c14865,7273,14885,7288,14911,7322c14960,7384,15007,7460,15084,7489c15131,7507,15182,7495,15222,7467c15265,7437,15283,7392,15282,7341c15281,7297,15263,7250,15221,7230c15182,7211,15150,7237,15141,7275c15114,7388,15215,7490,15311,7528c15359,7547,15404,7547,15454,7547e" stroked="t" o:allowincell="f" style="position:absolute;margin-left:332.35pt;margin-top:126.6pt;width:33.7pt;height:1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46320</wp:posOffset>
                </wp:positionH>
                <wp:positionV relativeFrom="paragraph">
                  <wp:posOffset>1572895</wp:posOffset>
                </wp:positionV>
                <wp:extent cx="609600" cy="279400"/>
                <wp:effectExtent l="10160" t="9525" r="1016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776">
                              <a:moveTo>
                                <a:pt x="16266" y="7093"/>
                              </a:moveTo>
                              <a:cubicBezTo>
                                <a:pt x="16240" y="7063"/>
                                <a:pt x="16217" y="7077"/>
                                <a:pt x="16180" y="7089"/>
                              </a:cubicBezTo>
                              <a:cubicBezTo>
                                <a:pt x="16132" y="7105"/>
                                <a:pt x="16085" y="7128"/>
                                <a:pt x="16044" y="7158"/>
                              </a:cubicBezTo>
                              <a:cubicBezTo>
                                <a:pt x="16022" y="7174"/>
                                <a:pt x="15987" y="7205"/>
                                <a:pt x="16009" y="7235"/>
                              </a:cubicBezTo>
                              <a:cubicBezTo>
                                <a:pt x="16035" y="7271"/>
                                <a:pt x="16102" y="7284"/>
                                <a:pt x="16141" y="7294"/>
                              </a:cubicBezTo>
                              <a:cubicBezTo>
                                <a:pt x="16204" y="7310"/>
                                <a:pt x="16269" y="7320"/>
                                <a:pt x="16331" y="7339"/>
                              </a:cubicBezTo>
                              <a:cubicBezTo>
                                <a:pt x="16362" y="7348"/>
                                <a:pt x="16382" y="7358"/>
                                <a:pt x="16407" y="7377"/>
                              </a:cubicBezTo>
                              <a:cubicBezTo>
                                <a:pt x="16409" y="7412"/>
                                <a:pt x="16386" y="7420"/>
                                <a:pt x="16353" y="7434"/>
                              </a:cubicBezTo>
                              <a:cubicBezTo>
                                <a:pt x="16292" y="7460"/>
                                <a:pt x="16232" y="7468"/>
                                <a:pt x="16167" y="7470"/>
                              </a:cubicBezTo>
                              <a:cubicBezTo>
                                <a:pt x="16125" y="7471"/>
                                <a:pt x="16115" y="7466"/>
                                <a:pt x="16130" y="7427"/>
                              </a:cubicBezTo>
                            </a:path>
                            <a:path w="1694" h="776">
                              <a:moveTo>
                                <a:pt x="16639" y="7149"/>
                              </a:moveTo>
                              <a:cubicBezTo>
                                <a:pt x="16647" y="7134"/>
                                <a:pt x="16651" y="7130"/>
                                <a:pt x="16646" y="7118"/>
                              </a:cubicBezTo>
                              <a:cubicBezTo>
                                <a:pt x="16618" y="7100"/>
                                <a:pt x="16592" y="7104"/>
                                <a:pt x="16559" y="7114"/>
                              </a:cubicBezTo>
                              <a:cubicBezTo>
                                <a:pt x="16515" y="7127"/>
                                <a:pt x="16477" y="7152"/>
                                <a:pt x="16454" y="7193"/>
                              </a:cubicBezTo>
                              <a:cubicBezTo>
                                <a:pt x="16431" y="7235"/>
                                <a:pt x="16437" y="7284"/>
                                <a:pt x="16464" y="7323"/>
                              </a:cubicBezTo>
                              <a:cubicBezTo>
                                <a:pt x="16499" y="7374"/>
                                <a:pt x="16551" y="7398"/>
                                <a:pt x="16612" y="7401"/>
                              </a:cubicBezTo>
                              <a:cubicBezTo>
                                <a:pt x="16628" y="7400"/>
                                <a:pt x="16645" y="7399"/>
                                <a:pt x="16661" y="7398"/>
                              </a:cubicBezTo>
                            </a:path>
                            <a:path w="1694" h="776">
                              <a:moveTo>
                                <a:pt x="16981" y="7185"/>
                              </a:moveTo>
                              <a:cubicBezTo>
                                <a:pt x="16947" y="7154"/>
                                <a:pt x="16930" y="7153"/>
                                <a:pt x="16885" y="7160"/>
                              </a:cubicBezTo>
                              <a:cubicBezTo>
                                <a:pt x="16834" y="7168"/>
                                <a:pt x="16795" y="7190"/>
                                <a:pt x="16761" y="7229"/>
                              </a:cubicBezTo>
                              <a:cubicBezTo>
                                <a:pt x="16735" y="7259"/>
                                <a:pt x="16712" y="7303"/>
                                <a:pt x="16727" y="7344"/>
                              </a:cubicBezTo>
                              <a:cubicBezTo>
                                <a:pt x="16739" y="7377"/>
                                <a:pt x="16780" y="7379"/>
                                <a:pt x="16808" y="7367"/>
                              </a:cubicBezTo>
                              <a:cubicBezTo>
                                <a:pt x="16845" y="7351"/>
                                <a:pt x="16876" y="7315"/>
                                <a:pt x="16895" y="7281"/>
                              </a:cubicBezTo>
                              <a:cubicBezTo>
                                <a:pt x="16910" y="7254"/>
                                <a:pt x="16917" y="7228"/>
                                <a:pt x="16920" y="7198"/>
                              </a:cubicBezTo>
                              <a:cubicBezTo>
                                <a:pt x="16921" y="7226"/>
                                <a:pt x="16924" y="7254"/>
                                <a:pt x="16932" y="7281"/>
                              </a:cubicBezTo>
                              <a:cubicBezTo>
                                <a:pt x="16942" y="7315"/>
                                <a:pt x="16960" y="7351"/>
                                <a:pt x="16989" y="7373"/>
                              </a:cubicBezTo>
                              <a:cubicBezTo>
                                <a:pt x="17013" y="7391"/>
                                <a:pt x="17027" y="7389"/>
                                <a:pt x="17055" y="7387"/>
                              </a:cubicBezTo>
                            </a:path>
                            <a:path w="1694" h="776">
                              <a:moveTo>
                                <a:pt x="17082" y="6909"/>
                              </a:moveTo>
                              <a:cubicBezTo>
                                <a:pt x="17074" y="6948"/>
                                <a:pt x="17084" y="6985"/>
                                <a:pt x="17093" y="7025"/>
                              </a:cubicBezTo>
                              <a:cubicBezTo>
                                <a:pt x="17107" y="7088"/>
                                <a:pt x="17128" y="7148"/>
                                <a:pt x="17155" y="7206"/>
                              </a:cubicBezTo>
                              <a:cubicBezTo>
                                <a:pt x="17177" y="7254"/>
                                <a:pt x="17202" y="7304"/>
                                <a:pt x="17234" y="7346"/>
                              </a:cubicBezTo>
                              <a:cubicBezTo>
                                <a:pt x="17247" y="7363"/>
                                <a:pt x="17259" y="7369"/>
                                <a:pt x="17277" y="7377"/>
                              </a:cubicBezTo>
                            </a:path>
                            <a:path w="1694" h="776">
                              <a:moveTo>
                                <a:pt x="17289" y="7244"/>
                              </a:moveTo>
                              <a:cubicBezTo>
                                <a:pt x="17318" y="7243"/>
                                <a:pt x="17340" y="7234"/>
                                <a:pt x="17367" y="7226"/>
                              </a:cubicBezTo>
                              <a:cubicBezTo>
                                <a:pt x="17404" y="7215"/>
                                <a:pt x="17437" y="7196"/>
                                <a:pt x="17465" y="7169"/>
                              </a:cubicBezTo>
                              <a:cubicBezTo>
                                <a:pt x="17491" y="7144"/>
                                <a:pt x="17506" y="7116"/>
                                <a:pt x="17494" y="7081"/>
                              </a:cubicBezTo>
                              <a:cubicBezTo>
                                <a:pt x="17482" y="7048"/>
                                <a:pt x="17451" y="7032"/>
                                <a:pt x="17417" y="7030"/>
                              </a:cubicBezTo>
                              <a:cubicBezTo>
                                <a:pt x="17375" y="7028"/>
                                <a:pt x="17345" y="7056"/>
                                <a:pt x="17327" y="7092"/>
                              </a:cubicBezTo>
                              <a:cubicBezTo>
                                <a:pt x="17277" y="7195"/>
                                <a:pt x="17327" y="7309"/>
                                <a:pt x="17417" y="7368"/>
                              </a:cubicBezTo>
                              <a:cubicBezTo>
                                <a:pt x="17454" y="7392"/>
                                <a:pt x="17490" y="7396"/>
                                <a:pt x="17532" y="7393"/>
                              </a:cubicBezTo>
                            </a:path>
                            <a:path w="1694" h="776">
                              <a:moveTo>
                                <a:pt x="17657" y="7358"/>
                              </a:moveTo>
                              <a:cubicBezTo>
                                <a:pt x="17670" y="7390"/>
                                <a:pt x="17684" y="7429"/>
                                <a:pt x="17691" y="7462"/>
                              </a:cubicBezTo>
                              <a:cubicBezTo>
                                <a:pt x="17701" y="7511"/>
                                <a:pt x="17697" y="7564"/>
                                <a:pt x="17681" y="7610"/>
                              </a:cubicBezTo>
                              <a:cubicBezTo>
                                <a:pt x="17668" y="7648"/>
                                <a:pt x="17651" y="7660"/>
                                <a:pt x="17621" y="76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2,6909" coordsize="1694,776" path="m16266,7093c16240,7063,16217,7077,16180,7089c16132,7105,16085,7128,16044,7158c16022,7174,15987,7205,16009,7235c16035,7271,16102,7284,16141,7294c16204,7310,16269,7320,16331,7339c16362,7348,16382,7358,16407,7377c16409,7412,16386,7420,16353,7434c16292,7460,16232,7468,16167,7470c16125,7471,16115,7466,16130,7427em16639,7149c16647,7134,16651,7130,16646,7118c16618,7100,16592,7104,16559,7114c16515,7127,16477,7152,16454,7193c16431,7235,16437,7284,16464,7323c16499,7374,16551,7398,16612,7401c16628,7400,16645,7399,16661,7398em16981,7185c16947,7154,16930,7153,16885,7160c16834,7168,16795,7190,16761,7229c16735,7259,16712,7303,16727,7344c16739,7377,16780,7379,16808,7367c16845,7351,16876,7315,16895,7281c16910,7254,16917,7228,16920,7198c16921,7226,16924,7254,16932,7281c16942,7315,16960,7351,16989,7373c17013,7391,17027,7389,17055,7387em17082,6909c17074,6948,17084,6985,17093,7025c17107,7088,17128,7148,17155,7206c17177,7254,17202,7304,17234,7346c17247,7363,17259,7369,17277,7377em17289,7244c17318,7243,17340,7234,17367,7226c17404,7215,17437,7196,17465,7169c17491,7144,17506,7116,17494,7081c17482,7048,17451,7032,17417,7030c17375,7028,17345,7056,17327,7092c17277,7195,17327,7309,17417,7368c17454,7392,17490,7396,17532,7393em17657,7358c17670,7390,17684,7429,17691,7462c17701,7511,17697,7564,17681,7610c17668,7648,17651,7660,17621,7684e" stroked="t" o:allowincell="f" style="position:absolute;margin-left:381.6pt;margin-top:123.85pt;width:47.95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662930</wp:posOffset>
                </wp:positionH>
                <wp:positionV relativeFrom="paragraph">
                  <wp:posOffset>1480820</wp:posOffset>
                </wp:positionV>
                <wp:extent cx="459105" cy="298450"/>
                <wp:effectExtent l="10160" t="9525" r="889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829">
                              <a:moveTo>
                                <a:pt x="18425" y="7181"/>
                              </a:moveTo>
                              <a:cubicBezTo>
                                <a:pt x="18434" y="7162"/>
                                <a:pt x="18448" y="7130"/>
                                <a:pt x="18448" y="7109"/>
                              </a:cubicBezTo>
                              <a:cubicBezTo>
                                <a:pt x="18448" y="7084"/>
                                <a:pt x="18440" y="7045"/>
                                <a:pt x="18417" y="7030"/>
                              </a:cubicBezTo>
                              <a:cubicBezTo>
                                <a:pt x="18387" y="7010"/>
                                <a:pt x="18354" y="7032"/>
                                <a:pt x="18333" y="7054"/>
                              </a:cubicBezTo>
                              <a:cubicBezTo>
                                <a:pt x="18295" y="7095"/>
                                <a:pt x="18279" y="7147"/>
                                <a:pt x="18272" y="7201"/>
                              </a:cubicBezTo>
                              <a:cubicBezTo>
                                <a:pt x="18268" y="7233"/>
                                <a:pt x="18267" y="7289"/>
                                <a:pt x="18300" y="7309"/>
                              </a:cubicBezTo>
                              <a:cubicBezTo>
                                <a:pt x="18330" y="7328"/>
                                <a:pt x="18365" y="7297"/>
                                <a:pt x="18385" y="7278"/>
                              </a:cubicBezTo>
                              <a:cubicBezTo>
                                <a:pt x="18411" y="7253"/>
                                <a:pt x="18431" y="7221"/>
                                <a:pt x="18449" y="7190"/>
                              </a:cubicBezTo>
                              <a:cubicBezTo>
                                <a:pt x="18457" y="7175"/>
                                <a:pt x="18460" y="7170"/>
                                <a:pt x="18472" y="7166"/>
                              </a:cubicBezTo>
                              <a:cubicBezTo>
                                <a:pt x="18486" y="7197"/>
                                <a:pt x="18492" y="7228"/>
                                <a:pt x="18503" y="7259"/>
                              </a:cubicBezTo>
                              <a:cubicBezTo>
                                <a:pt x="18515" y="7291"/>
                                <a:pt x="18526" y="7332"/>
                                <a:pt x="18558" y="7348"/>
                              </a:cubicBezTo>
                            </a:path>
                            <a:path w="1275" h="829">
                              <a:moveTo>
                                <a:pt x="18621" y="7124"/>
                              </a:moveTo>
                              <a:cubicBezTo>
                                <a:pt x="18642" y="7115"/>
                                <a:pt x="18655" y="7141"/>
                                <a:pt x="18668" y="7169"/>
                              </a:cubicBezTo>
                              <a:cubicBezTo>
                                <a:pt x="18686" y="7209"/>
                                <a:pt x="18706" y="7247"/>
                                <a:pt x="18725" y="7287"/>
                              </a:cubicBezTo>
                              <a:cubicBezTo>
                                <a:pt x="18737" y="7312"/>
                                <a:pt x="18750" y="7333"/>
                                <a:pt x="18766" y="7351"/>
                              </a:cubicBezTo>
                              <a:cubicBezTo>
                                <a:pt x="18768" y="7321"/>
                                <a:pt x="18767" y="7291"/>
                                <a:pt x="18766" y="7261"/>
                              </a:cubicBezTo>
                              <a:cubicBezTo>
                                <a:pt x="18764" y="7215"/>
                                <a:pt x="18763" y="7170"/>
                                <a:pt x="18767" y="7124"/>
                              </a:cubicBezTo>
                              <a:cubicBezTo>
                                <a:pt x="18769" y="7103"/>
                                <a:pt x="18776" y="7071"/>
                                <a:pt x="18804" y="7085"/>
                              </a:cubicBezTo>
                              <a:cubicBezTo>
                                <a:pt x="18839" y="7102"/>
                                <a:pt x="18867" y="7149"/>
                                <a:pt x="18888" y="7180"/>
                              </a:cubicBezTo>
                              <a:cubicBezTo>
                                <a:pt x="18919" y="7228"/>
                                <a:pt x="18943" y="7278"/>
                                <a:pt x="18966" y="7330"/>
                              </a:cubicBezTo>
                              <a:cubicBezTo>
                                <a:pt x="18979" y="7360"/>
                                <a:pt x="18988" y="7390"/>
                                <a:pt x="19006" y="7418"/>
                              </a:cubicBezTo>
                            </a:path>
                            <a:path w="1275" h="829">
                              <a:moveTo>
                                <a:pt x="19262" y="7194"/>
                              </a:moveTo>
                              <a:cubicBezTo>
                                <a:pt x="19262" y="7177"/>
                                <a:pt x="19261" y="7165"/>
                                <a:pt x="19260" y="7149"/>
                              </a:cubicBezTo>
                              <a:cubicBezTo>
                                <a:pt x="19222" y="7139"/>
                                <a:pt x="19201" y="7135"/>
                                <a:pt x="19164" y="7160"/>
                              </a:cubicBezTo>
                              <a:cubicBezTo>
                                <a:pt x="19139" y="7177"/>
                                <a:pt x="19115" y="7206"/>
                                <a:pt x="19110" y="7236"/>
                              </a:cubicBezTo>
                              <a:cubicBezTo>
                                <a:pt x="19105" y="7264"/>
                                <a:pt x="19124" y="7285"/>
                                <a:pt x="19151" y="7287"/>
                              </a:cubicBezTo>
                              <a:cubicBezTo>
                                <a:pt x="19204" y="7291"/>
                                <a:pt x="19260" y="7222"/>
                                <a:pt x="19286" y="7185"/>
                              </a:cubicBezTo>
                              <a:cubicBezTo>
                                <a:pt x="19338" y="7109"/>
                                <a:pt x="19355" y="7013"/>
                                <a:pt x="19357" y="6923"/>
                              </a:cubicBezTo>
                              <a:cubicBezTo>
                                <a:pt x="19358" y="6847"/>
                                <a:pt x="19349" y="6771"/>
                                <a:pt x="19323" y="6700"/>
                              </a:cubicBezTo>
                              <a:cubicBezTo>
                                <a:pt x="19311" y="6673"/>
                                <a:pt x="19309" y="6666"/>
                                <a:pt x="19295" y="6653"/>
                              </a:cubicBezTo>
                              <a:cubicBezTo>
                                <a:pt x="19264" y="6687"/>
                                <a:pt x="19253" y="6712"/>
                                <a:pt x="19245" y="6768"/>
                              </a:cubicBezTo>
                              <a:cubicBezTo>
                                <a:pt x="19231" y="6869"/>
                                <a:pt x="19232" y="6977"/>
                                <a:pt x="19250" y="7077"/>
                              </a:cubicBezTo>
                              <a:cubicBezTo>
                                <a:pt x="19275" y="7214"/>
                                <a:pt x="19340" y="7330"/>
                                <a:pt x="19447" y="7419"/>
                              </a:cubicBezTo>
                              <a:cubicBezTo>
                                <a:pt x="19496" y="7454"/>
                                <a:pt x="19509" y="7464"/>
                                <a:pt x="19544" y="74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70,6653" coordsize="1275,829" path="m18425,7181c18434,7162,18448,7130,18448,7109c18448,7084,18440,7045,18417,7030c18387,7010,18354,7032,18333,7054c18295,7095,18279,7147,18272,7201c18268,7233,18267,7289,18300,7309c18330,7328,18365,7297,18385,7278c18411,7253,18431,7221,18449,7190c18457,7175,18460,7170,18472,7166c18486,7197,18492,7228,18503,7259c18515,7291,18526,7332,18558,7348em18621,7124c18642,7115,18655,7141,18668,7169c18686,7209,18706,7247,18725,7287c18737,7312,18750,7333,18766,7351c18768,7321,18767,7291,18766,7261c18764,7215,18763,7170,18767,7124c18769,7103,18776,7071,18804,7085c18839,7102,18867,7149,18888,7180c18919,7228,18943,7278,18966,7330c18979,7360,18988,7390,19006,7418em19262,7194c19262,7177,19261,7165,19260,7149c19222,7139,19201,7135,19164,7160c19139,7177,19115,7206,19110,7236c19105,7264,19124,7285,19151,7287c19204,7291,19260,7222,19286,7185c19338,7109,19355,7013,19357,6923c19358,6847,19349,6771,19323,6700c19311,6673,19309,6666,19295,6653c19264,6687,19253,6712,19245,6768c19231,6869,19232,6977,19250,7077c19275,7214,19340,7330,19447,7419c19496,7454,19509,7464,19544,7481e" stroked="t" o:allowincell="f" style="position:absolute;margin-left:445.9pt;margin-top:116.6pt;width:36.1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68395</wp:posOffset>
                </wp:positionH>
                <wp:positionV relativeFrom="paragraph">
                  <wp:posOffset>1903730</wp:posOffset>
                </wp:positionV>
                <wp:extent cx="488950" cy="238760"/>
                <wp:effectExtent l="5715" t="9525" r="10160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663">
                              <a:moveTo>
                                <a:pt x="12959" y="8148"/>
                              </a:moveTo>
                              <a:cubicBezTo>
                                <a:pt x="12951" y="8127"/>
                                <a:pt x="12946" y="8102"/>
                                <a:pt x="12935" y="8082"/>
                              </a:cubicBezTo>
                              <a:cubicBezTo>
                                <a:pt x="12932" y="8078"/>
                                <a:pt x="12930" y="8074"/>
                                <a:pt x="12927" y="8070"/>
                              </a:cubicBezTo>
                              <a:cubicBezTo>
                                <a:pt x="12928" y="8098"/>
                                <a:pt x="12931" y="8126"/>
                                <a:pt x="12937" y="8154"/>
                              </a:cubicBezTo>
                              <a:cubicBezTo>
                                <a:pt x="12950" y="8216"/>
                                <a:pt x="12965" y="8279"/>
                                <a:pt x="12982" y="8340"/>
                              </a:cubicBezTo>
                              <a:cubicBezTo>
                                <a:pt x="12994" y="8386"/>
                                <a:pt x="13008" y="8431"/>
                                <a:pt x="13021" y="8476"/>
                              </a:cubicBezTo>
                              <a:cubicBezTo>
                                <a:pt x="13022" y="8481"/>
                                <a:pt x="13023" y="8486"/>
                                <a:pt x="13024" y="8491"/>
                              </a:cubicBezTo>
                            </a:path>
                            <a:path w="1359" h="663">
                              <a:moveTo>
                                <a:pt x="12741" y="8194"/>
                              </a:moveTo>
                              <a:cubicBezTo>
                                <a:pt x="12764" y="8207"/>
                                <a:pt x="12764" y="8211"/>
                                <a:pt x="12788" y="8221"/>
                              </a:cubicBezTo>
                              <a:cubicBezTo>
                                <a:pt x="12851" y="8249"/>
                                <a:pt x="12924" y="8265"/>
                                <a:pt x="12992" y="8268"/>
                              </a:cubicBezTo>
                              <a:cubicBezTo>
                                <a:pt x="13096" y="8273"/>
                                <a:pt x="13233" y="8249"/>
                                <a:pt x="13294" y="8153"/>
                              </a:cubicBezTo>
                              <a:cubicBezTo>
                                <a:pt x="13358" y="8053"/>
                                <a:pt x="13319" y="7927"/>
                                <a:pt x="13276" y="7829"/>
                              </a:cubicBezTo>
                              <a:cubicBezTo>
                                <a:pt x="13274" y="7877"/>
                                <a:pt x="13280" y="7925"/>
                                <a:pt x="13290" y="7978"/>
                              </a:cubicBezTo>
                              <a:cubicBezTo>
                                <a:pt x="13313" y="8104"/>
                                <a:pt x="13334" y="8230"/>
                                <a:pt x="13367" y="8354"/>
                              </a:cubicBezTo>
                              <a:cubicBezTo>
                                <a:pt x="13375" y="8386"/>
                                <a:pt x="13384" y="8399"/>
                                <a:pt x="13398" y="8425"/>
                              </a:cubicBezTo>
                              <a:cubicBezTo>
                                <a:pt x="13414" y="8404"/>
                                <a:pt x="13430" y="8398"/>
                                <a:pt x="13438" y="8358"/>
                              </a:cubicBezTo>
                              <a:cubicBezTo>
                                <a:pt x="13450" y="8303"/>
                                <a:pt x="13452" y="8244"/>
                                <a:pt x="13458" y="8188"/>
                              </a:cubicBezTo>
                              <a:cubicBezTo>
                                <a:pt x="13461" y="8157"/>
                                <a:pt x="13468" y="8134"/>
                                <a:pt x="13476" y="8104"/>
                              </a:cubicBezTo>
                              <a:cubicBezTo>
                                <a:pt x="13507" y="8125"/>
                                <a:pt x="13514" y="8133"/>
                                <a:pt x="13535" y="8178"/>
                              </a:cubicBezTo>
                              <a:cubicBezTo>
                                <a:pt x="13570" y="8254"/>
                                <a:pt x="13607" y="8346"/>
                                <a:pt x="13697" y="8368"/>
                              </a:cubicBezTo>
                              <a:cubicBezTo>
                                <a:pt x="13740" y="8378"/>
                                <a:pt x="13794" y="8366"/>
                                <a:pt x="13829" y="8340"/>
                              </a:cubicBezTo>
                              <a:cubicBezTo>
                                <a:pt x="13892" y="8294"/>
                                <a:pt x="13979" y="8054"/>
                                <a:pt x="13852" y="8027"/>
                              </a:cubicBezTo>
                              <a:cubicBezTo>
                                <a:pt x="13803" y="8017"/>
                                <a:pt x="13775" y="8037"/>
                                <a:pt x="13762" y="8089"/>
                              </a:cubicBezTo>
                              <a:cubicBezTo>
                                <a:pt x="13740" y="8173"/>
                                <a:pt x="13772" y="8266"/>
                                <a:pt x="13832" y="8326"/>
                              </a:cubicBezTo>
                              <a:cubicBezTo>
                                <a:pt x="13886" y="8381"/>
                                <a:pt x="13958" y="8409"/>
                                <a:pt x="14034" y="8416"/>
                              </a:cubicBezTo>
                              <a:cubicBezTo>
                                <a:pt x="14052" y="8416"/>
                                <a:pt x="14070" y="8416"/>
                                <a:pt x="14088" y="8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0,7829" coordsize="1359,663" path="m12959,8148c12951,8127,12946,8102,12935,8082c12932,8078,12930,8074,12927,8070c12928,8098,12931,8126,12937,8154c12950,8216,12965,8279,12982,8340c12994,8386,13008,8431,13021,8476c13022,8481,13023,8486,13024,8491em12741,8194c12764,8207,12764,8211,12788,8221c12851,8249,12924,8265,12992,8268c13096,8273,13233,8249,13294,8153c13358,8053,13319,7927,13276,7829c13274,7877,13280,7925,13290,7978c13313,8104,13334,8230,13367,8354c13375,8386,13384,8399,13398,8425c13414,8404,13430,8398,13438,8358c13450,8303,13452,8244,13458,8188c13461,8157,13468,8134,13476,8104c13507,8125,13514,8133,13535,8178c13570,8254,13607,8346,13697,8368c13740,8378,13794,8366,13829,8340c13892,8294,13979,8054,13852,8027c13803,8017,13775,8037,13762,8089c13740,8173,13772,8266,13832,8326c13886,8381,13958,8409,14034,8416c14052,8416,14070,8416,14088,8416e" stroked="t" o:allowincell="f" style="position:absolute;margin-left:288.85pt;margin-top:149.9pt;width:38.45pt;height:1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67530</wp:posOffset>
                </wp:positionH>
                <wp:positionV relativeFrom="paragraph">
                  <wp:posOffset>1851660</wp:posOffset>
                </wp:positionV>
                <wp:extent cx="512445" cy="263525"/>
                <wp:effectExtent l="9525" t="10160" r="9525" b="889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733">
                              <a:moveTo>
                                <a:pt x="14695" y="7925"/>
                              </a:moveTo>
                              <a:cubicBezTo>
                                <a:pt x="14688" y="7909"/>
                                <a:pt x="14688" y="7904"/>
                                <a:pt x="14677" y="7900"/>
                              </a:cubicBezTo>
                              <a:cubicBezTo>
                                <a:pt x="14669" y="7949"/>
                                <a:pt x="14680" y="7997"/>
                                <a:pt x="14687" y="8047"/>
                              </a:cubicBezTo>
                              <a:cubicBezTo>
                                <a:pt x="14698" y="8126"/>
                                <a:pt x="14708" y="8206"/>
                                <a:pt x="14727" y="8283"/>
                              </a:cubicBezTo>
                              <a:cubicBezTo>
                                <a:pt x="14736" y="8319"/>
                                <a:pt x="14744" y="8388"/>
                                <a:pt x="14779" y="8411"/>
                              </a:cubicBezTo>
                              <a:cubicBezTo>
                                <a:pt x="14797" y="8415"/>
                                <a:pt x="14803" y="8416"/>
                                <a:pt x="14815" y="8409"/>
                              </a:cubicBezTo>
                            </a:path>
                            <a:path w="1423" h="733">
                              <a:moveTo>
                                <a:pt x="14964" y="7928"/>
                              </a:moveTo>
                              <a:cubicBezTo>
                                <a:pt x="14939" y="7941"/>
                                <a:pt x="14935" y="7942"/>
                                <a:pt x="14937" y="7998"/>
                              </a:cubicBezTo>
                              <a:cubicBezTo>
                                <a:pt x="14940" y="8065"/>
                                <a:pt x="14954" y="8136"/>
                                <a:pt x="14982" y="8197"/>
                              </a:cubicBezTo>
                              <a:cubicBezTo>
                                <a:pt x="15013" y="8265"/>
                                <a:pt x="15069" y="8326"/>
                                <a:pt x="15150" y="8327"/>
                              </a:cubicBezTo>
                              <a:cubicBezTo>
                                <a:pt x="15200" y="8327"/>
                                <a:pt x="15259" y="8303"/>
                                <a:pt x="15288" y="8261"/>
                              </a:cubicBezTo>
                              <a:cubicBezTo>
                                <a:pt x="15325" y="8207"/>
                                <a:pt x="15304" y="8133"/>
                                <a:pt x="15276" y="8081"/>
                              </a:cubicBezTo>
                              <a:cubicBezTo>
                                <a:pt x="15229" y="7994"/>
                                <a:pt x="15151" y="7936"/>
                                <a:pt x="15071" y="7882"/>
                              </a:cubicBezTo>
                              <a:cubicBezTo>
                                <a:pt x="15008" y="7839"/>
                                <a:pt x="14955" y="7823"/>
                                <a:pt x="14881" y="7820"/>
                              </a:cubicBezTo>
                            </a:path>
                            <a:path w="1423" h="733">
                              <a:moveTo>
                                <a:pt x="15644" y="8316"/>
                              </a:moveTo>
                              <a:cubicBezTo>
                                <a:pt x="15658" y="8295"/>
                                <a:pt x="15659" y="8282"/>
                                <a:pt x="15665" y="8258"/>
                              </a:cubicBezTo>
                              <a:cubicBezTo>
                                <a:pt x="15675" y="8219"/>
                                <a:pt x="15677" y="8181"/>
                                <a:pt x="15677" y="8141"/>
                              </a:cubicBezTo>
                              <a:cubicBezTo>
                                <a:pt x="15677" y="8056"/>
                                <a:pt x="15663" y="7970"/>
                                <a:pt x="15640" y="7888"/>
                              </a:cubicBezTo>
                              <a:cubicBezTo>
                                <a:pt x="15632" y="7866"/>
                                <a:pt x="15630" y="7861"/>
                                <a:pt x="15626" y="7847"/>
                              </a:cubicBezTo>
                              <a:cubicBezTo>
                                <a:pt x="15675" y="7966"/>
                                <a:pt x="15718" y="8101"/>
                                <a:pt x="15807" y="8197"/>
                              </a:cubicBezTo>
                              <a:cubicBezTo>
                                <a:pt x="15844" y="8237"/>
                                <a:pt x="15892" y="8265"/>
                                <a:pt x="15945" y="8278"/>
                              </a:cubicBezTo>
                              <a:cubicBezTo>
                                <a:pt x="15981" y="8287"/>
                                <a:pt x="16023" y="8290"/>
                                <a:pt x="16059" y="8276"/>
                              </a:cubicBezTo>
                              <a:cubicBezTo>
                                <a:pt x="16096" y="8262"/>
                                <a:pt x="16097" y="8219"/>
                                <a:pt x="16092" y="8185"/>
                              </a:cubicBezTo>
                              <a:cubicBezTo>
                                <a:pt x="16084" y="8124"/>
                                <a:pt x="16061" y="8064"/>
                                <a:pt x="16038" y="8007"/>
                              </a:cubicBezTo>
                              <a:cubicBezTo>
                                <a:pt x="16011" y="7940"/>
                                <a:pt x="15979" y="7877"/>
                                <a:pt x="15946" y="7813"/>
                              </a:cubicBezTo>
                              <a:cubicBezTo>
                                <a:pt x="15934" y="7790"/>
                                <a:pt x="15895" y="7733"/>
                                <a:pt x="15903" y="7704"/>
                              </a:cubicBezTo>
                              <a:cubicBezTo>
                                <a:pt x="15909" y="7693"/>
                                <a:pt x="15911" y="7690"/>
                                <a:pt x="15916" y="7683"/>
                              </a:cubicBezTo>
                              <a:cubicBezTo>
                                <a:pt x="15943" y="7688"/>
                                <a:pt x="15961" y="7693"/>
                                <a:pt x="15987" y="7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2,7683" coordsize="1423,733" path="m14695,7925c14688,7909,14688,7904,14677,7900c14669,7949,14680,7997,14687,8047c14698,8126,14708,8206,14727,8283c14736,8319,14744,8388,14779,8411c14797,8415,14803,8416,14815,8409em14964,7928c14939,7941,14935,7942,14937,7998c14940,8065,14954,8136,14982,8197c15013,8265,15069,8326,15150,8327c15200,8327,15259,8303,15288,8261c15325,8207,15304,8133,15276,8081c15229,7994,15151,7936,15071,7882c15008,7839,14955,7823,14881,7820em15644,8316c15658,8295,15659,8282,15665,8258c15675,8219,15677,8181,15677,8141c15677,8056,15663,7970,15640,7888c15632,7866,15630,7861,15626,7847c15675,7966,15718,8101,15807,8197c15844,8237,15892,8265,15945,8278c15981,8287,16023,8290,16059,8276c16096,8262,16097,8219,16092,8185c16084,8124,16061,8064,16038,8007c16011,7940,15979,7877,15946,7813c15934,7790,15895,7733,15903,7704c15909,7693,15911,7690,15916,7683c15943,7688,15961,7693,15987,7705e" stroked="t" o:allowincell="f" style="position:absolute;margin-left:343.9pt;margin-top:145.8pt;width:40.3pt;height:2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34610</wp:posOffset>
                </wp:positionH>
                <wp:positionV relativeFrom="paragraph">
                  <wp:posOffset>1851025</wp:posOffset>
                </wp:positionV>
                <wp:extent cx="699135" cy="227330"/>
                <wp:effectExtent l="10795" t="9525" r="8890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631">
                              <a:moveTo>
                                <a:pt x="17064" y="7968"/>
                              </a:moveTo>
                              <a:cubicBezTo>
                                <a:pt x="17069" y="7948"/>
                                <a:pt x="17087" y="7912"/>
                                <a:pt x="17074" y="7892"/>
                              </a:cubicBezTo>
                              <a:cubicBezTo>
                                <a:pt x="17058" y="7867"/>
                                <a:pt x="17031" y="7867"/>
                                <a:pt x="17002" y="7873"/>
                              </a:cubicBezTo>
                              <a:cubicBezTo>
                                <a:pt x="16939" y="7885"/>
                                <a:pt x="16815" y="7929"/>
                                <a:pt x="16802" y="8004"/>
                              </a:cubicBezTo>
                              <a:cubicBezTo>
                                <a:pt x="16795" y="8043"/>
                                <a:pt x="16846" y="8069"/>
                                <a:pt x="16873" y="8083"/>
                              </a:cubicBezTo>
                              <a:cubicBezTo>
                                <a:pt x="16925" y="8110"/>
                                <a:pt x="16982" y="8127"/>
                                <a:pt x="17035" y="8149"/>
                              </a:cubicBezTo>
                              <a:cubicBezTo>
                                <a:pt x="17065" y="8162"/>
                                <a:pt x="17118" y="8176"/>
                                <a:pt x="17136" y="8207"/>
                              </a:cubicBezTo>
                              <a:cubicBezTo>
                                <a:pt x="17136" y="8211"/>
                                <a:pt x="17137" y="8215"/>
                                <a:pt x="17137" y="8219"/>
                              </a:cubicBezTo>
                              <a:cubicBezTo>
                                <a:pt x="17113" y="8245"/>
                                <a:pt x="17082" y="8252"/>
                                <a:pt x="17046" y="8258"/>
                              </a:cubicBezTo>
                              <a:cubicBezTo>
                                <a:pt x="17001" y="8266"/>
                                <a:pt x="16949" y="8274"/>
                                <a:pt x="16904" y="8264"/>
                              </a:cubicBezTo>
                              <a:cubicBezTo>
                                <a:pt x="16883" y="8259"/>
                                <a:pt x="16844" y="8245"/>
                                <a:pt x="16867" y="8218"/>
                              </a:cubicBezTo>
                              <a:cubicBezTo>
                                <a:pt x="16873" y="8213"/>
                                <a:pt x="16879" y="8208"/>
                                <a:pt x="16885" y="8203"/>
                              </a:cubicBezTo>
                            </a:path>
                            <a:path w="1943" h="631">
                              <a:moveTo>
                                <a:pt x="17435" y="8011"/>
                              </a:moveTo>
                              <a:cubicBezTo>
                                <a:pt x="17424" y="7987"/>
                                <a:pt x="17390" y="7988"/>
                                <a:pt x="17364" y="7995"/>
                              </a:cubicBezTo>
                              <a:cubicBezTo>
                                <a:pt x="17320" y="8006"/>
                                <a:pt x="17274" y="8035"/>
                                <a:pt x="17246" y="8070"/>
                              </a:cubicBezTo>
                              <a:cubicBezTo>
                                <a:pt x="17218" y="8104"/>
                                <a:pt x="17206" y="8148"/>
                                <a:pt x="17231" y="8187"/>
                              </a:cubicBezTo>
                              <a:cubicBezTo>
                                <a:pt x="17262" y="8235"/>
                                <a:pt x="17326" y="8254"/>
                                <a:pt x="17379" y="8263"/>
                              </a:cubicBezTo>
                              <a:cubicBezTo>
                                <a:pt x="17426" y="8269"/>
                                <a:pt x="17441" y="8271"/>
                                <a:pt x="17473" y="8268"/>
                              </a:cubicBezTo>
                            </a:path>
                            <a:path w="1943" h="631">
                              <a:moveTo>
                                <a:pt x="17730" y="8083"/>
                              </a:moveTo>
                              <a:cubicBezTo>
                                <a:pt x="17717" y="8059"/>
                                <a:pt x="17705" y="8040"/>
                                <a:pt x="17673" y="8042"/>
                              </a:cubicBezTo>
                              <a:cubicBezTo>
                                <a:pt x="17620" y="8046"/>
                                <a:pt x="17566" y="8106"/>
                                <a:pt x="17547" y="8151"/>
                              </a:cubicBezTo>
                              <a:cubicBezTo>
                                <a:pt x="17535" y="8180"/>
                                <a:pt x="17537" y="8214"/>
                                <a:pt x="17564" y="8234"/>
                              </a:cubicBezTo>
                              <a:cubicBezTo>
                                <a:pt x="17597" y="8258"/>
                                <a:pt x="17650" y="8247"/>
                                <a:pt x="17680" y="8223"/>
                              </a:cubicBezTo>
                              <a:cubicBezTo>
                                <a:pt x="17707" y="8202"/>
                                <a:pt x="17722" y="8169"/>
                                <a:pt x="17728" y="8136"/>
                              </a:cubicBezTo>
                              <a:cubicBezTo>
                                <a:pt x="17733" y="8112"/>
                                <a:pt x="17733" y="8087"/>
                                <a:pt x="17735" y="8063"/>
                              </a:cubicBezTo>
                              <a:cubicBezTo>
                                <a:pt x="17749" y="8088"/>
                                <a:pt x="17756" y="8116"/>
                                <a:pt x="17768" y="8142"/>
                              </a:cubicBezTo>
                              <a:cubicBezTo>
                                <a:pt x="17787" y="8184"/>
                                <a:pt x="17813" y="8230"/>
                                <a:pt x="17857" y="8249"/>
                              </a:cubicBezTo>
                              <a:cubicBezTo>
                                <a:pt x="17878" y="8255"/>
                                <a:pt x="17884" y="8257"/>
                                <a:pt x="17898" y="8251"/>
                              </a:cubicBezTo>
                            </a:path>
                            <a:path w="1943" h="631">
                              <a:moveTo>
                                <a:pt x="17941" y="7717"/>
                              </a:moveTo>
                              <a:cubicBezTo>
                                <a:pt x="17936" y="7697"/>
                                <a:pt x="17936" y="7693"/>
                                <a:pt x="17929" y="7682"/>
                              </a:cubicBezTo>
                              <a:cubicBezTo>
                                <a:pt x="17929" y="7732"/>
                                <a:pt x="17930" y="7781"/>
                                <a:pt x="17933" y="7832"/>
                              </a:cubicBezTo>
                              <a:cubicBezTo>
                                <a:pt x="17938" y="7912"/>
                                <a:pt x="17948" y="7992"/>
                                <a:pt x="17962" y="8071"/>
                              </a:cubicBezTo>
                              <a:cubicBezTo>
                                <a:pt x="17974" y="8136"/>
                                <a:pt x="17991" y="8199"/>
                                <a:pt x="18010" y="8262"/>
                              </a:cubicBezTo>
                              <a:cubicBezTo>
                                <a:pt x="18019" y="8291"/>
                                <a:pt x="18022" y="8307"/>
                                <a:pt x="18052" y="8312"/>
                              </a:cubicBezTo>
                            </a:path>
                            <a:path w="1943" h="631">
                              <a:moveTo>
                                <a:pt x="18172" y="8184"/>
                              </a:moveTo>
                              <a:cubicBezTo>
                                <a:pt x="18191" y="8180"/>
                                <a:pt x="18222" y="8176"/>
                                <a:pt x="18239" y="8167"/>
                              </a:cubicBezTo>
                              <a:cubicBezTo>
                                <a:pt x="18268" y="8152"/>
                                <a:pt x="18303" y="8128"/>
                                <a:pt x="18325" y="8103"/>
                              </a:cubicBezTo>
                              <a:cubicBezTo>
                                <a:pt x="18353" y="8072"/>
                                <a:pt x="18374" y="8033"/>
                                <a:pt x="18375" y="7991"/>
                              </a:cubicBezTo>
                              <a:cubicBezTo>
                                <a:pt x="18376" y="7956"/>
                                <a:pt x="18360" y="7919"/>
                                <a:pt x="18324" y="7909"/>
                              </a:cubicBezTo>
                              <a:cubicBezTo>
                                <a:pt x="18283" y="7897"/>
                                <a:pt x="18248" y="7931"/>
                                <a:pt x="18231" y="7964"/>
                              </a:cubicBezTo>
                              <a:cubicBezTo>
                                <a:pt x="18206" y="8014"/>
                                <a:pt x="18205" y="8079"/>
                                <a:pt x="18221" y="8131"/>
                              </a:cubicBezTo>
                              <a:cubicBezTo>
                                <a:pt x="18237" y="8184"/>
                                <a:pt x="18276" y="8230"/>
                                <a:pt x="18325" y="8255"/>
                              </a:cubicBezTo>
                              <a:cubicBezTo>
                                <a:pt x="18367" y="8277"/>
                                <a:pt x="18407" y="8278"/>
                                <a:pt x="18452" y="8274"/>
                              </a:cubicBezTo>
                            </a:path>
                            <a:path w="1943" h="631">
                              <a:moveTo>
                                <a:pt x="18682" y="8260"/>
                              </a:moveTo>
                              <a:cubicBezTo>
                                <a:pt x="18708" y="8269"/>
                                <a:pt x="18717" y="8269"/>
                                <a:pt x="18744" y="8268"/>
                              </a:cubicBezTo>
                              <a:cubicBezTo>
                                <a:pt x="18727" y="8260"/>
                                <a:pt x="18719" y="8257"/>
                                <a:pt x="18705" y="82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2,7682" coordsize="1943,631" path="m17064,7968c17069,7948,17087,7912,17074,7892c17058,7867,17031,7867,17002,7873c16939,7885,16815,7929,16802,8004c16795,8043,16846,8069,16873,8083c16925,8110,16982,8127,17035,8149c17065,8162,17118,8176,17136,8207c17136,8211,17137,8215,17137,8219c17113,8245,17082,8252,17046,8258c17001,8266,16949,8274,16904,8264c16883,8259,16844,8245,16867,8218c16873,8213,16879,8208,16885,8203em17435,8011c17424,7987,17390,7988,17364,7995c17320,8006,17274,8035,17246,8070c17218,8104,17206,8148,17231,8187c17262,8235,17326,8254,17379,8263c17426,8269,17441,8271,17473,8268em17730,8083c17717,8059,17705,8040,17673,8042c17620,8046,17566,8106,17547,8151c17535,8180,17537,8214,17564,8234c17597,8258,17650,8247,17680,8223c17707,8202,17722,8169,17728,8136c17733,8112,17733,8087,17735,8063c17749,8088,17756,8116,17768,8142c17787,8184,17813,8230,17857,8249c17878,8255,17884,8257,17898,8251em17941,7717c17936,7697,17936,7693,17929,7682c17929,7732,17930,7781,17933,7832c17938,7912,17948,7992,17962,8071c17974,8136,17991,8199,18010,8262c18019,8291,18022,8307,18052,8312em18172,8184c18191,8180,18222,8176,18239,8167c18268,8152,18303,8128,18325,8103c18353,8072,18374,8033,18375,7991c18376,7956,18360,7919,18324,7909c18283,7897,18248,7931,18231,7964c18206,8014,18205,8079,18221,8131c18237,8184,18276,8230,18325,8255c18367,8277,18407,8278,18452,8274em18682,8260c18708,8269,18717,8269,18744,8268c18727,8260,18719,8257,18705,8257e" stroked="t" o:allowincell="f" style="position:absolute;margin-left:404.3pt;margin-top:145.75pt;width:55pt;height:1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7620</wp:posOffset>
                </wp:positionH>
                <wp:positionV relativeFrom="paragraph">
                  <wp:posOffset>2417445</wp:posOffset>
                </wp:positionV>
                <wp:extent cx="3680460" cy="461010"/>
                <wp:effectExtent l="9525" t="10160" r="952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5" h="1279">
                              <a:moveTo>
                                <a:pt x="2632" y="9614"/>
                              </a:moveTo>
                              <a:cubicBezTo>
                                <a:pt x="2631" y="9599"/>
                                <a:pt x="2629" y="9584"/>
                                <a:pt x="2627" y="9569"/>
                              </a:cubicBezTo>
                              <a:cubicBezTo>
                                <a:pt x="2625" y="9622"/>
                                <a:pt x="2630" y="9674"/>
                                <a:pt x="2634" y="9727"/>
                              </a:cubicBezTo>
                              <a:cubicBezTo>
                                <a:pt x="2642" y="9828"/>
                                <a:pt x="2651" y="9930"/>
                                <a:pt x="2668" y="10030"/>
                              </a:cubicBezTo>
                              <a:cubicBezTo>
                                <a:pt x="2675" y="10071"/>
                                <a:pt x="2682" y="10120"/>
                                <a:pt x="2700" y="10158"/>
                              </a:cubicBezTo>
                              <a:cubicBezTo>
                                <a:pt x="2702" y="10161"/>
                                <a:pt x="2705" y="10165"/>
                                <a:pt x="2707" y="10168"/>
                              </a:cubicBezTo>
                              <a:cubicBezTo>
                                <a:pt x="2703" y="10132"/>
                                <a:pt x="2697" y="10098"/>
                                <a:pt x="2688" y="10063"/>
                              </a:cubicBezTo>
                              <a:cubicBezTo>
                                <a:pt x="2664" y="9963"/>
                                <a:pt x="2640" y="9862"/>
                                <a:pt x="2619" y="9761"/>
                              </a:cubicBezTo>
                              <a:cubicBezTo>
                                <a:pt x="2597" y="9651"/>
                                <a:pt x="2580" y="9541"/>
                                <a:pt x="2587" y="9429"/>
                              </a:cubicBezTo>
                              <a:cubicBezTo>
                                <a:pt x="2591" y="9364"/>
                                <a:pt x="2604" y="9299"/>
                                <a:pt x="2666" y="9267"/>
                              </a:cubicBezTo>
                              <a:cubicBezTo>
                                <a:pt x="2715" y="9242"/>
                                <a:pt x="2771" y="9259"/>
                                <a:pt x="2815" y="9286"/>
                              </a:cubicBezTo>
                              <a:cubicBezTo>
                                <a:pt x="2868" y="9319"/>
                                <a:pt x="2911" y="9371"/>
                                <a:pt x="2941" y="9426"/>
                              </a:cubicBezTo>
                              <a:cubicBezTo>
                                <a:pt x="2974" y="9487"/>
                                <a:pt x="2994" y="9572"/>
                                <a:pt x="2948" y="9632"/>
                              </a:cubicBezTo>
                              <a:cubicBezTo>
                                <a:pt x="2918" y="9670"/>
                                <a:pt x="2869" y="9690"/>
                                <a:pt x="2826" y="9709"/>
                              </a:cubicBezTo>
                              <a:cubicBezTo>
                                <a:pt x="2791" y="9724"/>
                                <a:pt x="2755" y="9735"/>
                                <a:pt x="2719" y="9749"/>
                              </a:cubicBezTo>
                              <a:cubicBezTo>
                                <a:pt x="2714" y="9751"/>
                                <a:pt x="2709" y="9752"/>
                                <a:pt x="2704" y="9754"/>
                              </a:cubicBezTo>
                            </a:path>
                            <a:path w="10225" h="1279">
                              <a:moveTo>
                                <a:pt x="2927" y="9737"/>
                              </a:moveTo>
                              <a:cubicBezTo>
                                <a:pt x="2947" y="9780"/>
                                <a:pt x="2960" y="9824"/>
                                <a:pt x="2974" y="9870"/>
                              </a:cubicBezTo>
                              <a:cubicBezTo>
                                <a:pt x="2989" y="9919"/>
                                <a:pt x="3009" y="9965"/>
                                <a:pt x="3028" y="10012"/>
                              </a:cubicBezTo>
                              <a:cubicBezTo>
                                <a:pt x="3037" y="10034"/>
                                <a:pt x="3047" y="10054"/>
                                <a:pt x="3054" y="10077"/>
                              </a:cubicBezTo>
                              <a:cubicBezTo>
                                <a:pt x="3026" y="10062"/>
                                <a:pt x="3011" y="10042"/>
                                <a:pt x="2994" y="10015"/>
                              </a:cubicBezTo>
                              <a:cubicBezTo>
                                <a:pt x="2959" y="9960"/>
                                <a:pt x="2938" y="9895"/>
                                <a:pt x="2950" y="9829"/>
                              </a:cubicBezTo>
                              <a:cubicBezTo>
                                <a:pt x="2959" y="9779"/>
                                <a:pt x="2994" y="9718"/>
                                <a:pt x="3036" y="9688"/>
                              </a:cubicBezTo>
                              <a:cubicBezTo>
                                <a:pt x="3071" y="9663"/>
                                <a:pt x="3120" y="9655"/>
                                <a:pt x="3161" y="9668"/>
                              </a:cubicBezTo>
                              <a:cubicBezTo>
                                <a:pt x="3168" y="9672"/>
                                <a:pt x="3176" y="9675"/>
                                <a:pt x="3183" y="9679"/>
                              </a:cubicBezTo>
                            </a:path>
                            <a:path w="10225" h="1279">
                              <a:moveTo>
                                <a:pt x="3333" y="9771"/>
                              </a:moveTo>
                              <a:cubicBezTo>
                                <a:pt x="3346" y="9789"/>
                                <a:pt x="3346" y="9806"/>
                                <a:pt x="3344" y="9831"/>
                              </a:cubicBezTo>
                              <a:cubicBezTo>
                                <a:pt x="3341" y="9866"/>
                                <a:pt x="3338" y="9903"/>
                                <a:pt x="3348" y="9937"/>
                              </a:cubicBezTo>
                              <a:cubicBezTo>
                                <a:pt x="3357" y="9967"/>
                                <a:pt x="3376" y="9991"/>
                                <a:pt x="3409" y="9994"/>
                              </a:cubicBezTo>
                              <a:cubicBezTo>
                                <a:pt x="3440" y="9996"/>
                                <a:pt x="3478" y="9981"/>
                                <a:pt x="3498" y="9957"/>
                              </a:cubicBezTo>
                              <a:cubicBezTo>
                                <a:pt x="3521" y="9929"/>
                                <a:pt x="3530" y="9892"/>
                                <a:pt x="3517" y="9858"/>
                              </a:cubicBezTo>
                              <a:cubicBezTo>
                                <a:pt x="3501" y="9816"/>
                                <a:pt x="3460" y="9781"/>
                                <a:pt x="3421" y="9762"/>
                              </a:cubicBezTo>
                              <a:cubicBezTo>
                                <a:pt x="3394" y="9749"/>
                                <a:pt x="3353" y="9744"/>
                                <a:pt x="3324" y="9753"/>
                              </a:cubicBezTo>
                              <a:cubicBezTo>
                                <a:pt x="3321" y="9755"/>
                                <a:pt x="3317" y="9757"/>
                                <a:pt x="3314" y="9759"/>
                              </a:cubicBezTo>
                            </a:path>
                            <a:path w="10225" h="1279">
                              <a:moveTo>
                                <a:pt x="3528" y="9324"/>
                              </a:moveTo>
                              <a:cubicBezTo>
                                <a:pt x="3501" y="9294"/>
                                <a:pt x="3509" y="9304"/>
                                <a:pt x="3490" y="9294"/>
                              </a:cubicBezTo>
                              <a:cubicBezTo>
                                <a:pt x="3502" y="9355"/>
                                <a:pt x="3518" y="9415"/>
                                <a:pt x="3534" y="9475"/>
                              </a:cubicBezTo>
                              <a:cubicBezTo>
                                <a:pt x="3564" y="9585"/>
                                <a:pt x="3591" y="9696"/>
                                <a:pt x="3616" y="9807"/>
                              </a:cubicBezTo>
                              <a:cubicBezTo>
                                <a:pt x="3625" y="9847"/>
                                <a:pt x="3634" y="9886"/>
                                <a:pt x="3644" y="9926"/>
                              </a:cubicBezTo>
                              <a:cubicBezTo>
                                <a:pt x="3653" y="9901"/>
                                <a:pt x="3657" y="9874"/>
                                <a:pt x="3666" y="9847"/>
                              </a:cubicBezTo>
                              <a:cubicBezTo>
                                <a:pt x="3679" y="9805"/>
                                <a:pt x="3702" y="9758"/>
                                <a:pt x="3744" y="9740"/>
                              </a:cubicBezTo>
                              <a:cubicBezTo>
                                <a:pt x="3780" y="9725"/>
                                <a:pt x="3820" y="9740"/>
                                <a:pt x="3852" y="9758"/>
                              </a:cubicBezTo>
                              <a:cubicBezTo>
                                <a:pt x="3893" y="9781"/>
                                <a:pt x="3924" y="9816"/>
                                <a:pt x="3946" y="9857"/>
                              </a:cubicBezTo>
                              <a:cubicBezTo>
                                <a:pt x="3965" y="9892"/>
                                <a:pt x="3974" y="9933"/>
                                <a:pt x="3961" y="9972"/>
                              </a:cubicBezTo>
                              <a:cubicBezTo>
                                <a:pt x="3947" y="10011"/>
                                <a:pt x="3913" y="10035"/>
                                <a:pt x="3875" y="10046"/>
                              </a:cubicBezTo>
                              <a:cubicBezTo>
                                <a:pt x="3827" y="10061"/>
                                <a:pt x="3768" y="10051"/>
                                <a:pt x="3721" y="10034"/>
                              </a:cubicBezTo>
                              <a:cubicBezTo>
                                <a:pt x="3665" y="10014"/>
                                <a:pt x="3608" y="9983"/>
                                <a:pt x="3605" y="9918"/>
                              </a:cubicBezTo>
                              <a:cubicBezTo>
                                <a:pt x="3606" y="9907"/>
                                <a:pt x="3607" y="9895"/>
                                <a:pt x="3608" y="9884"/>
                              </a:cubicBezTo>
                            </a:path>
                            <a:path w="10225" h="1279">
                              <a:moveTo>
                                <a:pt x="3856" y="9256"/>
                              </a:moveTo>
                              <a:cubicBezTo>
                                <a:pt x="3824" y="9287"/>
                                <a:pt x="3827" y="9317"/>
                                <a:pt x="3835" y="9363"/>
                              </a:cubicBezTo>
                              <a:cubicBezTo>
                                <a:pt x="3851" y="9457"/>
                                <a:pt x="3880" y="9549"/>
                                <a:pt x="3909" y="9640"/>
                              </a:cubicBezTo>
                              <a:cubicBezTo>
                                <a:pt x="3940" y="9736"/>
                                <a:pt x="3972" y="9831"/>
                                <a:pt x="4004" y="9926"/>
                              </a:cubicBezTo>
                              <a:cubicBezTo>
                                <a:pt x="4021" y="9977"/>
                                <a:pt x="4040" y="10025"/>
                                <a:pt x="4050" y="10077"/>
                              </a:cubicBezTo>
                              <a:cubicBezTo>
                                <a:pt x="4051" y="10083"/>
                                <a:pt x="4052" y="10090"/>
                                <a:pt x="4053" y="10096"/>
                              </a:cubicBezTo>
                            </a:path>
                            <a:path w="10225" h="1279">
                              <a:moveTo>
                                <a:pt x="4073" y="9960"/>
                              </a:moveTo>
                              <a:cubicBezTo>
                                <a:pt x="4099" y="9955"/>
                                <a:pt x="4136" y="9950"/>
                                <a:pt x="4159" y="9938"/>
                              </a:cubicBezTo>
                              <a:cubicBezTo>
                                <a:pt x="4196" y="9919"/>
                                <a:pt x="4237" y="9894"/>
                                <a:pt x="4266" y="9863"/>
                              </a:cubicBezTo>
                              <a:cubicBezTo>
                                <a:pt x="4295" y="9831"/>
                                <a:pt x="4322" y="9790"/>
                                <a:pt x="4324" y="9746"/>
                              </a:cubicBezTo>
                              <a:cubicBezTo>
                                <a:pt x="4325" y="9715"/>
                                <a:pt x="4307" y="9675"/>
                                <a:pt x="4273" y="9669"/>
                              </a:cubicBezTo>
                              <a:cubicBezTo>
                                <a:pt x="4226" y="9661"/>
                                <a:pt x="4193" y="9711"/>
                                <a:pt x="4175" y="9745"/>
                              </a:cubicBezTo>
                              <a:cubicBezTo>
                                <a:pt x="4135" y="9821"/>
                                <a:pt x="4132" y="9917"/>
                                <a:pt x="4155" y="9998"/>
                              </a:cubicBezTo>
                              <a:cubicBezTo>
                                <a:pt x="4172" y="10057"/>
                                <a:pt x="4207" y="10098"/>
                                <a:pt x="4263" y="10122"/>
                              </a:cubicBezTo>
                              <a:cubicBezTo>
                                <a:pt x="4312" y="10143"/>
                                <a:pt x="4354" y="10127"/>
                                <a:pt x="4400" y="10109"/>
                              </a:cubicBezTo>
                            </a:path>
                            <a:path w="10225" h="1279">
                              <a:moveTo>
                                <a:pt x="4498" y="9716"/>
                              </a:moveTo>
                              <a:cubicBezTo>
                                <a:pt x="4517" y="9741"/>
                                <a:pt x="4523" y="9756"/>
                                <a:pt x="4533" y="9788"/>
                              </a:cubicBezTo>
                              <a:cubicBezTo>
                                <a:pt x="4548" y="9836"/>
                                <a:pt x="4564" y="9883"/>
                                <a:pt x="4581" y="9930"/>
                              </a:cubicBezTo>
                              <a:cubicBezTo>
                                <a:pt x="4599" y="9979"/>
                                <a:pt x="4622" y="10019"/>
                                <a:pt x="4651" y="10061"/>
                              </a:cubicBezTo>
                              <a:cubicBezTo>
                                <a:pt x="4653" y="10041"/>
                                <a:pt x="4657" y="10041"/>
                                <a:pt x="4652" y="10018"/>
                              </a:cubicBezTo>
                              <a:cubicBezTo>
                                <a:pt x="4643" y="9978"/>
                                <a:pt x="4627" y="9946"/>
                                <a:pt x="4634" y="9904"/>
                              </a:cubicBezTo>
                              <a:cubicBezTo>
                                <a:pt x="4639" y="9874"/>
                                <a:pt x="4657" y="9847"/>
                                <a:pt x="4673" y="9821"/>
                              </a:cubicBezTo>
                              <a:cubicBezTo>
                                <a:pt x="4701" y="9776"/>
                                <a:pt x="4758" y="9732"/>
                                <a:pt x="4813" y="9733"/>
                              </a:cubicBezTo>
                              <a:cubicBezTo>
                                <a:pt x="4848" y="9733"/>
                                <a:pt x="4879" y="9750"/>
                                <a:pt x="4904" y="9774"/>
                              </a:cubicBezTo>
                              <a:cubicBezTo>
                                <a:pt x="4981" y="9847"/>
                                <a:pt x="5008" y="9960"/>
                                <a:pt x="5047" y="10054"/>
                              </a:cubicBezTo>
                              <a:cubicBezTo>
                                <a:pt x="5047" y="10024"/>
                                <a:pt x="5046" y="9995"/>
                                <a:pt x="5046" y="9965"/>
                              </a:cubicBezTo>
                              <a:cubicBezTo>
                                <a:pt x="5046" y="9913"/>
                                <a:pt x="5047" y="9859"/>
                                <a:pt x="5060" y="9808"/>
                              </a:cubicBezTo>
                              <a:cubicBezTo>
                                <a:pt x="5069" y="9773"/>
                                <a:pt x="5082" y="9723"/>
                                <a:pt x="5123" y="9713"/>
                              </a:cubicBezTo>
                              <a:cubicBezTo>
                                <a:pt x="5165" y="9703"/>
                                <a:pt x="5206" y="9747"/>
                                <a:pt x="5230" y="9774"/>
                              </a:cubicBezTo>
                              <a:cubicBezTo>
                                <a:pt x="5334" y="9890"/>
                                <a:pt x="5397" y="10039"/>
                                <a:pt x="5482" y="10169"/>
                              </a:cubicBezTo>
                              <a:cubicBezTo>
                                <a:pt x="5494" y="10187"/>
                                <a:pt x="5504" y="10204"/>
                                <a:pt x="5514" y="10222"/>
                              </a:cubicBezTo>
                            </a:path>
                            <a:path w="10225" h="1279">
                              <a:moveTo>
                                <a:pt x="2598" y="10532"/>
                              </a:moveTo>
                              <a:cubicBezTo>
                                <a:pt x="2571" y="10531"/>
                                <a:pt x="2545" y="10529"/>
                                <a:pt x="2518" y="10527"/>
                              </a:cubicBezTo>
                              <a:cubicBezTo>
                                <a:pt x="2560" y="10529"/>
                                <a:pt x="2601" y="10533"/>
                                <a:pt x="2643" y="10533"/>
                              </a:cubicBezTo>
                              <a:cubicBezTo>
                                <a:pt x="2774" y="10534"/>
                                <a:pt x="2904" y="10534"/>
                                <a:pt x="3035" y="10529"/>
                              </a:cubicBezTo>
                              <a:cubicBezTo>
                                <a:pt x="3775" y="10501"/>
                                <a:pt x="4595" y="10318"/>
                                <a:pt x="5330" y="10388"/>
                              </a:cubicBezTo>
                              <a:cubicBezTo>
                                <a:pt x="5351" y="10390"/>
                                <a:pt x="5313" y="10408"/>
                                <a:pt x="5331" y="10397"/>
                              </a:cubicBezTo>
                              <a:cubicBezTo>
                                <a:pt x="5327" y="10394"/>
                                <a:pt x="5324" y="10391"/>
                                <a:pt x="5320" y="10388"/>
                              </a:cubicBezTo>
                            </a:path>
                            <a:path w="10225" h="1279">
                              <a:moveTo>
                                <a:pt x="5815" y="9860"/>
                              </a:moveTo>
                              <a:cubicBezTo>
                                <a:pt x="5817" y="9856"/>
                                <a:pt x="5818" y="9853"/>
                                <a:pt x="5820" y="9849"/>
                              </a:cubicBezTo>
                              <a:cubicBezTo>
                                <a:pt x="5841" y="9867"/>
                                <a:pt x="5833" y="9876"/>
                                <a:pt x="5820" y="9902"/>
                              </a:cubicBezTo>
                            </a:path>
                            <a:path w="10225" h="1279">
                              <a:moveTo>
                                <a:pt x="5893" y="10196"/>
                              </a:moveTo>
                              <a:cubicBezTo>
                                <a:pt x="5906" y="10205"/>
                                <a:pt x="5929" y="10213"/>
                                <a:pt x="5938" y="10195"/>
                              </a:cubicBezTo>
                              <a:cubicBezTo>
                                <a:pt x="5939" y="10175"/>
                                <a:pt x="5936" y="10167"/>
                                <a:pt x="5917" y="10160"/>
                              </a:cubicBezTo>
                            </a:path>
                            <a:path w="10225" h="1279">
                              <a:moveTo>
                                <a:pt x="6580" y="9424"/>
                              </a:moveTo>
                              <a:cubicBezTo>
                                <a:pt x="6561" y="9379"/>
                                <a:pt x="6565" y="9411"/>
                                <a:pt x="6569" y="9447"/>
                              </a:cubicBezTo>
                              <a:cubicBezTo>
                                <a:pt x="6578" y="9534"/>
                                <a:pt x="6589" y="9622"/>
                                <a:pt x="6599" y="9709"/>
                              </a:cubicBezTo>
                              <a:cubicBezTo>
                                <a:pt x="6612" y="9821"/>
                                <a:pt x="6626" y="9933"/>
                                <a:pt x="6643" y="10044"/>
                              </a:cubicBezTo>
                              <a:cubicBezTo>
                                <a:pt x="6654" y="10115"/>
                                <a:pt x="6668" y="10185"/>
                                <a:pt x="6683" y="10255"/>
                              </a:cubicBezTo>
                              <a:cubicBezTo>
                                <a:pt x="6693" y="10302"/>
                                <a:pt x="6685" y="10302"/>
                                <a:pt x="6719" y="10292"/>
                              </a:cubicBezTo>
                            </a:path>
                            <a:path w="10225" h="1279">
                              <a:moveTo>
                                <a:pt x="6950" y="9343"/>
                              </a:moveTo>
                              <a:cubicBezTo>
                                <a:pt x="6948" y="9339"/>
                                <a:pt x="6946" y="9334"/>
                                <a:pt x="6944" y="9330"/>
                              </a:cubicBezTo>
                              <a:cubicBezTo>
                                <a:pt x="6925" y="9357"/>
                                <a:pt x="6923" y="9380"/>
                                <a:pt x="6929" y="9429"/>
                              </a:cubicBezTo>
                              <a:cubicBezTo>
                                <a:pt x="6944" y="9545"/>
                                <a:pt x="6971" y="9661"/>
                                <a:pt x="6998" y="9775"/>
                              </a:cubicBezTo>
                              <a:cubicBezTo>
                                <a:pt x="7036" y="9939"/>
                                <a:pt x="7080" y="10101"/>
                                <a:pt x="7128" y="10262"/>
                              </a:cubicBezTo>
                              <a:cubicBezTo>
                                <a:pt x="7137" y="10293"/>
                                <a:pt x="7138" y="10314"/>
                                <a:pt x="7142" y="10344"/>
                              </a:cubicBezTo>
                            </a:path>
                            <a:path w="10225" h="1279">
                              <a:moveTo>
                                <a:pt x="6653" y="10029"/>
                              </a:moveTo>
                              <a:cubicBezTo>
                                <a:pt x="6611" y="9990"/>
                                <a:pt x="6626" y="9998"/>
                                <a:pt x="6613" y="9962"/>
                              </a:cubicBezTo>
                              <a:cubicBezTo>
                                <a:pt x="6676" y="9932"/>
                                <a:pt x="6745" y="9932"/>
                                <a:pt x="6816" y="9932"/>
                              </a:cubicBezTo>
                              <a:cubicBezTo>
                                <a:pt x="6929" y="9932"/>
                                <a:pt x="7041" y="9939"/>
                                <a:pt x="7154" y="9951"/>
                              </a:cubicBezTo>
                              <a:cubicBezTo>
                                <a:pt x="7228" y="9959"/>
                                <a:pt x="7304" y="9972"/>
                                <a:pt x="7379" y="9969"/>
                              </a:cubicBezTo>
                              <a:cubicBezTo>
                                <a:pt x="7426" y="9967"/>
                                <a:pt x="7423" y="9964"/>
                                <a:pt x="7444" y="9935"/>
                              </a:cubicBezTo>
                              <a:cubicBezTo>
                                <a:pt x="7409" y="9932"/>
                                <a:pt x="7400" y="9929"/>
                                <a:pt x="7373" y="9963"/>
                              </a:cubicBezTo>
                              <a:cubicBezTo>
                                <a:pt x="7336" y="10009"/>
                                <a:pt x="7315" y="10077"/>
                                <a:pt x="7307" y="10134"/>
                              </a:cubicBezTo>
                              <a:cubicBezTo>
                                <a:pt x="7300" y="10186"/>
                                <a:pt x="7295" y="10264"/>
                                <a:pt x="7334" y="10306"/>
                              </a:cubicBezTo>
                              <a:cubicBezTo>
                                <a:pt x="7373" y="10347"/>
                                <a:pt x="7435" y="10317"/>
                                <a:pt x="7470" y="10287"/>
                              </a:cubicBezTo>
                              <a:cubicBezTo>
                                <a:pt x="7520" y="10245"/>
                                <a:pt x="7559" y="10183"/>
                                <a:pt x="7570" y="10118"/>
                              </a:cubicBezTo>
                              <a:cubicBezTo>
                                <a:pt x="7583" y="10038"/>
                                <a:pt x="7549" y="9938"/>
                                <a:pt x="7481" y="9891"/>
                              </a:cubicBezTo>
                              <a:cubicBezTo>
                                <a:pt x="7456" y="9873"/>
                                <a:pt x="7456" y="9884"/>
                                <a:pt x="7433" y="9885"/>
                              </a:cubicBezTo>
                            </a:path>
                            <a:path w="10225" h="1279">
                              <a:moveTo>
                                <a:pt x="7742" y="9950"/>
                              </a:moveTo>
                              <a:cubicBezTo>
                                <a:pt x="7759" y="9961"/>
                                <a:pt x="7758" y="9960"/>
                                <a:pt x="7763" y="10004"/>
                              </a:cubicBezTo>
                              <a:cubicBezTo>
                                <a:pt x="7769" y="10057"/>
                                <a:pt x="7781" y="10110"/>
                                <a:pt x="7809" y="10157"/>
                              </a:cubicBezTo>
                              <a:cubicBezTo>
                                <a:pt x="7834" y="10198"/>
                                <a:pt x="7874" y="10232"/>
                                <a:pt x="7924" y="10229"/>
                              </a:cubicBezTo>
                              <a:cubicBezTo>
                                <a:pt x="7976" y="10226"/>
                                <a:pt x="8017" y="10187"/>
                                <a:pt x="8045" y="10148"/>
                              </a:cubicBezTo>
                              <a:cubicBezTo>
                                <a:pt x="8070" y="10112"/>
                                <a:pt x="8084" y="10066"/>
                                <a:pt x="8087" y="10022"/>
                              </a:cubicBezTo>
                              <a:cubicBezTo>
                                <a:pt x="8086" y="10003"/>
                                <a:pt x="8086" y="9998"/>
                                <a:pt x="8084" y="9986"/>
                              </a:cubicBezTo>
                              <a:cubicBezTo>
                                <a:pt x="8113" y="10070"/>
                                <a:pt x="8142" y="10181"/>
                                <a:pt x="8224" y="10228"/>
                              </a:cubicBezTo>
                              <a:cubicBezTo>
                                <a:pt x="8274" y="10256"/>
                                <a:pt x="8322" y="10240"/>
                                <a:pt x="8365" y="10211"/>
                              </a:cubicBezTo>
                              <a:cubicBezTo>
                                <a:pt x="8420" y="10174"/>
                                <a:pt x="8446" y="10117"/>
                                <a:pt x="8458" y="10053"/>
                              </a:cubicBezTo>
                              <a:cubicBezTo>
                                <a:pt x="8473" y="9973"/>
                                <a:pt x="8458" y="9880"/>
                                <a:pt x="8425" y="9806"/>
                              </a:cubicBezTo>
                              <a:cubicBezTo>
                                <a:pt x="8406" y="9763"/>
                                <a:pt x="8400" y="9775"/>
                                <a:pt x="8373" y="9785"/>
                              </a:cubicBezTo>
                            </a:path>
                            <a:path w="10225" h="1279">
                              <a:moveTo>
                                <a:pt x="9402" y="10130"/>
                              </a:moveTo>
                              <a:cubicBezTo>
                                <a:pt x="9399" y="10097"/>
                                <a:pt x="9395" y="10071"/>
                                <a:pt x="9379" y="10041"/>
                              </a:cubicBezTo>
                              <a:cubicBezTo>
                                <a:pt x="9354" y="9995"/>
                                <a:pt x="9300" y="9938"/>
                                <a:pt x="9242" y="9946"/>
                              </a:cubicBezTo>
                              <a:cubicBezTo>
                                <a:pt x="9190" y="9953"/>
                                <a:pt x="9156" y="10004"/>
                                <a:pt x="9137" y="10048"/>
                              </a:cubicBezTo>
                              <a:cubicBezTo>
                                <a:pt x="9110" y="10110"/>
                                <a:pt x="9083" y="10248"/>
                                <a:pt x="9159" y="10291"/>
                              </a:cubicBezTo>
                              <a:cubicBezTo>
                                <a:pt x="9209" y="10320"/>
                                <a:pt x="9272" y="10277"/>
                                <a:pt x="9308" y="10245"/>
                              </a:cubicBezTo>
                              <a:cubicBezTo>
                                <a:pt x="9367" y="10191"/>
                                <a:pt x="9404" y="10112"/>
                                <a:pt x="9420" y="10035"/>
                              </a:cubicBezTo>
                              <a:cubicBezTo>
                                <a:pt x="9446" y="9912"/>
                                <a:pt x="9427" y="9783"/>
                                <a:pt x="9404" y="9661"/>
                              </a:cubicBezTo>
                              <a:cubicBezTo>
                                <a:pt x="9393" y="9605"/>
                                <a:pt x="9377" y="9555"/>
                                <a:pt x="9357" y="9502"/>
                              </a:cubicBezTo>
                              <a:cubicBezTo>
                                <a:pt x="9352" y="9571"/>
                                <a:pt x="9363" y="9637"/>
                                <a:pt x="9375" y="9705"/>
                              </a:cubicBezTo>
                              <a:cubicBezTo>
                                <a:pt x="9401" y="9850"/>
                                <a:pt x="9426" y="10017"/>
                                <a:pt x="9504" y="10145"/>
                              </a:cubicBezTo>
                              <a:cubicBezTo>
                                <a:pt x="9515" y="10164"/>
                                <a:pt x="9545" y="10203"/>
                                <a:pt x="9566" y="10172"/>
                              </a:cubicBezTo>
                              <a:cubicBezTo>
                                <a:pt x="9575" y="10158"/>
                                <a:pt x="9573" y="10137"/>
                                <a:pt x="9575" y="10122"/>
                              </a:cubicBezTo>
                            </a:path>
                            <a:path w="10225" h="1279">
                              <a:moveTo>
                                <a:pt x="9675" y="10002"/>
                              </a:moveTo>
                              <a:cubicBezTo>
                                <a:pt x="9682" y="10036"/>
                                <a:pt x="9682" y="10071"/>
                                <a:pt x="9684" y="10107"/>
                              </a:cubicBezTo>
                              <a:cubicBezTo>
                                <a:pt x="9687" y="10152"/>
                                <a:pt x="9693" y="10200"/>
                                <a:pt x="9718" y="10238"/>
                              </a:cubicBezTo>
                              <a:cubicBezTo>
                                <a:pt x="9738" y="10269"/>
                                <a:pt x="9774" y="10289"/>
                                <a:pt x="9812" y="10278"/>
                              </a:cubicBezTo>
                              <a:cubicBezTo>
                                <a:pt x="9849" y="10267"/>
                                <a:pt x="9884" y="10232"/>
                                <a:pt x="9896" y="10196"/>
                              </a:cubicBezTo>
                              <a:cubicBezTo>
                                <a:pt x="9913" y="10147"/>
                                <a:pt x="9903" y="10092"/>
                                <a:pt x="9881" y="10046"/>
                              </a:cubicBezTo>
                              <a:cubicBezTo>
                                <a:pt x="9860" y="10003"/>
                                <a:pt x="9825" y="9958"/>
                                <a:pt x="9779" y="9941"/>
                              </a:cubicBezTo>
                              <a:cubicBezTo>
                                <a:pt x="9740" y="9926"/>
                                <a:pt x="9710" y="9937"/>
                                <a:pt x="9687" y="9970"/>
                              </a:cubicBezTo>
                              <a:cubicBezTo>
                                <a:pt x="9675" y="9993"/>
                                <a:pt x="9671" y="10002"/>
                                <a:pt x="9670" y="10020"/>
                              </a:cubicBezTo>
                            </a:path>
                            <a:path w="10225" h="1279">
                              <a:moveTo>
                                <a:pt x="10000" y="10157"/>
                              </a:moveTo>
                              <a:cubicBezTo>
                                <a:pt x="10022" y="10141"/>
                                <a:pt x="10046" y="10127"/>
                                <a:pt x="10070" y="10114"/>
                              </a:cubicBezTo>
                              <a:cubicBezTo>
                                <a:pt x="10110" y="10092"/>
                                <a:pt x="10148" y="10069"/>
                                <a:pt x="10185" y="10042"/>
                              </a:cubicBezTo>
                              <a:cubicBezTo>
                                <a:pt x="10220" y="10016"/>
                                <a:pt x="10258" y="9984"/>
                                <a:pt x="10275" y="9943"/>
                              </a:cubicBezTo>
                              <a:cubicBezTo>
                                <a:pt x="10287" y="9914"/>
                                <a:pt x="10282" y="9882"/>
                                <a:pt x="10249" y="9872"/>
                              </a:cubicBezTo>
                              <a:cubicBezTo>
                                <a:pt x="10208" y="9860"/>
                                <a:pt x="10169" y="9893"/>
                                <a:pt x="10144" y="9920"/>
                              </a:cubicBezTo>
                              <a:cubicBezTo>
                                <a:pt x="10103" y="9965"/>
                                <a:pt x="10077" y="10024"/>
                                <a:pt x="10067" y="10084"/>
                              </a:cubicBezTo>
                              <a:cubicBezTo>
                                <a:pt x="10059" y="10132"/>
                                <a:pt x="10059" y="10192"/>
                                <a:pt x="10093" y="10231"/>
                              </a:cubicBezTo>
                              <a:cubicBezTo>
                                <a:pt x="10121" y="10263"/>
                                <a:pt x="10172" y="10257"/>
                                <a:pt x="10207" y="10246"/>
                              </a:cubicBezTo>
                              <a:cubicBezTo>
                                <a:pt x="10218" y="10241"/>
                                <a:pt x="10230" y="10237"/>
                                <a:pt x="10241" y="10232"/>
                              </a:cubicBezTo>
                            </a:path>
                            <a:path w="10225" h="1279">
                              <a:moveTo>
                                <a:pt x="10594" y="9863"/>
                              </a:moveTo>
                              <a:cubicBezTo>
                                <a:pt x="10572" y="9846"/>
                                <a:pt x="10564" y="9841"/>
                                <a:pt x="10526" y="9850"/>
                              </a:cubicBezTo>
                              <a:cubicBezTo>
                                <a:pt x="10477" y="9862"/>
                                <a:pt x="10428" y="9889"/>
                                <a:pt x="10386" y="9916"/>
                              </a:cubicBezTo>
                              <a:cubicBezTo>
                                <a:pt x="10358" y="9934"/>
                                <a:pt x="10322" y="9960"/>
                                <a:pt x="10349" y="9996"/>
                              </a:cubicBezTo>
                              <a:cubicBezTo>
                                <a:pt x="10382" y="10041"/>
                                <a:pt x="10457" y="10058"/>
                                <a:pt x="10505" y="10079"/>
                              </a:cubicBezTo>
                              <a:cubicBezTo>
                                <a:pt x="10550" y="10098"/>
                                <a:pt x="10598" y="10115"/>
                                <a:pt x="10640" y="10140"/>
                              </a:cubicBezTo>
                              <a:cubicBezTo>
                                <a:pt x="10658" y="10151"/>
                                <a:pt x="10687" y="10172"/>
                                <a:pt x="10678" y="10198"/>
                              </a:cubicBezTo>
                              <a:cubicBezTo>
                                <a:pt x="10667" y="10228"/>
                                <a:pt x="10618" y="10238"/>
                                <a:pt x="10592" y="10243"/>
                              </a:cubicBezTo>
                              <a:cubicBezTo>
                                <a:pt x="10545" y="10252"/>
                                <a:pt x="10494" y="10248"/>
                                <a:pt x="10447" y="10238"/>
                              </a:cubicBezTo>
                              <a:cubicBezTo>
                                <a:pt x="10420" y="10232"/>
                                <a:pt x="10398" y="10220"/>
                                <a:pt x="10374" y="10208"/>
                              </a:cubicBezTo>
                            </a:path>
                            <a:path w="10225" h="1279">
                              <a:moveTo>
                                <a:pt x="11424" y="9548"/>
                              </a:moveTo>
                              <a:cubicBezTo>
                                <a:pt x="11393" y="9539"/>
                                <a:pt x="11382" y="9589"/>
                                <a:pt x="11376" y="9628"/>
                              </a:cubicBezTo>
                              <a:cubicBezTo>
                                <a:pt x="11362" y="9721"/>
                                <a:pt x="11366" y="9824"/>
                                <a:pt x="11377" y="9917"/>
                              </a:cubicBezTo>
                              <a:cubicBezTo>
                                <a:pt x="11387" y="10001"/>
                                <a:pt x="11406" y="10083"/>
                                <a:pt x="11436" y="10161"/>
                              </a:cubicBezTo>
                              <a:cubicBezTo>
                                <a:pt x="11446" y="10186"/>
                                <a:pt x="11455" y="10203"/>
                                <a:pt x="11471" y="10224"/>
                              </a:cubicBezTo>
                            </a:path>
                            <a:path w="10225" h="1279">
                              <a:moveTo>
                                <a:pt x="11034" y="9850"/>
                              </a:moveTo>
                              <a:cubicBezTo>
                                <a:pt x="11062" y="9882"/>
                                <a:pt x="11075" y="9881"/>
                                <a:pt x="11115" y="9895"/>
                              </a:cubicBezTo>
                              <a:cubicBezTo>
                                <a:pt x="11261" y="9945"/>
                                <a:pt x="11459" y="9971"/>
                                <a:pt x="11599" y="9889"/>
                              </a:cubicBezTo>
                              <a:cubicBezTo>
                                <a:pt x="11691" y="9836"/>
                                <a:pt x="11720" y="9725"/>
                                <a:pt x="11717" y="9626"/>
                              </a:cubicBezTo>
                              <a:cubicBezTo>
                                <a:pt x="11715" y="9562"/>
                                <a:pt x="11700" y="9498"/>
                                <a:pt x="11683" y="9437"/>
                              </a:cubicBezTo>
                              <a:cubicBezTo>
                                <a:pt x="11687" y="9493"/>
                                <a:pt x="11693" y="9547"/>
                                <a:pt x="11700" y="9603"/>
                              </a:cubicBezTo>
                              <a:cubicBezTo>
                                <a:pt x="11723" y="9776"/>
                                <a:pt x="11747" y="9961"/>
                                <a:pt x="11812" y="10124"/>
                              </a:cubicBezTo>
                              <a:cubicBezTo>
                                <a:pt x="11827" y="10161"/>
                                <a:pt x="11838" y="10160"/>
                                <a:pt x="11858" y="10178"/>
                              </a:cubicBezTo>
                              <a:cubicBezTo>
                                <a:pt x="11850" y="10099"/>
                                <a:pt x="11798" y="9904"/>
                                <a:pt x="11881" y="9850"/>
                              </a:cubicBezTo>
                              <a:cubicBezTo>
                                <a:pt x="11935" y="9815"/>
                                <a:pt x="12013" y="9879"/>
                                <a:pt x="12046" y="9916"/>
                              </a:cubicBezTo>
                              <a:cubicBezTo>
                                <a:pt x="12119" y="9997"/>
                                <a:pt x="12130" y="10090"/>
                                <a:pt x="12145" y="10191"/>
                              </a:cubicBezTo>
                              <a:cubicBezTo>
                                <a:pt x="12148" y="10210"/>
                                <a:pt x="12145" y="10199"/>
                                <a:pt x="12157" y="10214"/>
                              </a:cubicBezTo>
                            </a:path>
                            <a:path w="10225" h="1279">
                              <a:moveTo>
                                <a:pt x="12228" y="10113"/>
                              </a:moveTo>
                              <a:cubicBezTo>
                                <a:pt x="12256" y="10101"/>
                                <a:pt x="12287" y="10090"/>
                                <a:pt x="12313" y="10075"/>
                              </a:cubicBezTo>
                              <a:cubicBezTo>
                                <a:pt x="12350" y="10054"/>
                                <a:pt x="12391" y="10030"/>
                                <a:pt x="12421" y="10000"/>
                              </a:cubicBezTo>
                              <a:cubicBezTo>
                                <a:pt x="12446" y="9975"/>
                                <a:pt x="12471" y="9940"/>
                                <a:pt x="12467" y="9903"/>
                              </a:cubicBezTo>
                              <a:cubicBezTo>
                                <a:pt x="12464" y="9870"/>
                                <a:pt x="12428" y="9861"/>
                                <a:pt x="12400" y="9867"/>
                              </a:cubicBezTo>
                              <a:cubicBezTo>
                                <a:pt x="12348" y="9878"/>
                                <a:pt x="12315" y="9923"/>
                                <a:pt x="12289" y="9966"/>
                              </a:cubicBezTo>
                              <a:cubicBezTo>
                                <a:pt x="12257" y="10020"/>
                                <a:pt x="12245" y="10081"/>
                                <a:pt x="12278" y="10137"/>
                              </a:cubicBezTo>
                              <a:cubicBezTo>
                                <a:pt x="12317" y="10203"/>
                                <a:pt x="12398" y="10216"/>
                                <a:pt x="12467" y="10222"/>
                              </a:cubicBezTo>
                              <a:cubicBezTo>
                                <a:pt x="12546" y="10228"/>
                                <a:pt x="12642" y="10224"/>
                                <a:pt x="12712" y="10182"/>
                              </a:cubicBezTo>
                              <a:cubicBezTo>
                                <a:pt x="12722" y="10173"/>
                                <a:pt x="12732" y="10164"/>
                                <a:pt x="12742" y="101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9256" coordsize="10225,1279" path="m2632,9614c2631,9599,2629,9584,2627,9569c2625,9622,2630,9674,2634,9727c2642,9828,2651,9930,2668,10030c2675,10071,2682,10120,2700,10158c2702,10161,2705,10165,2707,10168c2703,10132,2697,10098,2688,10063c2664,9963,2640,9862,2619,9761c2597,9651,2580,9541,2587,9429c2591,9364,2604,9299,2666,9267c2715,9242,2771,9259,2815,9286c2868,9319,2911,9371,2941,9426c2974,9487,2994,9572,2948,9632c2918,9670,2869,9690,2826,9709c2791,9724,2755,9735,2719,9749c2714,9751,2709,9752,2704,9754em2927,9737c2947,9780,2960,9824,2974,9870c2989,9919,3009,9965,3028,10012c3037,10034,3047,10054,3054,10077c3026,10062,3011,10042,2994,10015c2959,9960,2938,9895,2950,9829c2959,9779,2994,9718,3036,9688c3071,9663,3120,9655,3161,9668c3168,9672,3176,9675,3183,9679em3333,9771c3346,9789,3346,9806,3344,9831c3341,9866,3338,9903,3348,9937c3357,9967,3376,9991,3409,9994c3440,9996,3478,9981,3498,9957c3521,9929,3530,9892,3517,9858c3501,9816,3460,9781,3421,9762c3394,9749,3353,9744,3324,9753c3321,9755,3317,9757,3314,9759em3528,9324c3501,9294,3509,9304,3490,9294c3502,9355,3518,9415,3534,9475c3564,9585,3591,9696,3616,9807c3625,9847,3634,9886,3644,9926c3653,9901,3657,9874,3666,9847c3679,9805,3702,9758,3744,9740c3780,9725,3820,9740,3852,9758c3893,9781,3924,9816,3946,9857c3965,9892,3974,9933,3961,9972c3947,10011,3913,10035,3875,10046c3827,10061,3768,10051,3721,10034c3665,10014,3608,9983,3605,9918c3606,9907,3607,9895,3608,9884em3856,9256c3824,9287,3827,9317,3835,9363c3851,9457,3880,9549,3909,9640c3940,9736,3972,9831,4004,9926c4021,9977,4040,10025,4050,10077c4051,10083,4052,10090,4053,10096em4073,9960c4099,9955,4136,9950,4159,9938c4196,9919,4237,9894,4266,9863c4295,9831,4322,9790,4324,9746c4325,9715,4307,9675,4273,9669c4226,9661,4193,9711,4175,9745c4135,9821,4132,9917,4155,9998c4172,10057,4207,10098,4263,10122c4312,10143,4354,10127,4400,10109em4498,9716c4517,9741,4523,9756,4533,9788c4548,9836,4564,9883,4581,9930c4599,9979,4622,10019,4651,10061c4653,10041,4657,10041,4652,10018c4643,9978,4627,9946,4634,9904c4639,9874,4657,9847,4673,9821c4701,9776,4758,9732,4813,9733c4848,9733,4879,9750,4904,9774c4981,9847,5008,9960,5047,10054c5047,10024,5046,9995,5046,9965c5046,9913,5047,9859,5060,9808c5069,9773,5082,9723,5123,9713c5165,9703,5206,9747,5230,9774c5334,9890,5397,10039,5482,10169c5494,10187,5504,10204,5514,10222em2598,10532c2571,10531,2545,10529,2518,10527c2560,10529,2601,10533,2643,10533c2774,10534,2904,10534,3035,10529c3775,10501,4595,10318,5330,10388c5351,10390,5313,10408,5331,10397c5327,10394,5324,10391,5320,10388em5815,9860c5817,9856,5818,9853,5820,9849c5841,9867,5833,9876,5820,9902em5893,10196c5906,10205,5929,10213,5938,10195c5939,10175,5936,10167,5917,10160em6580,9424c6561,9379,6565,9411,6569,9447c6578,9534,6589,9622,6599,9709c6612,9821,6626,9933,6643,10044c6654,10115,6668,10185,6683,10255c6693,10302,6685,10302,6719,10292em6950,9343c6948,9339,6946,9334,6944,9330c6925,9357,6923,9380,6929,9429c6944,9545,6971,9661,6998,9775c7036,9939,7080,10101,7128,10262c7137,10293,7138,10314,7142,10344em6653,10029c6611,9990,6626,9998,6613,9962c6676,9932,6745,9932,6816,9932c6929,9932,7041,9939,7154,9951c7228,9959,7304,9972,7379,9969c7426,9967,7423,9964,7444,9935c7409,9932,7400,9929,7373,9963c7336,10009,7315,10077,7307,10134c7300,10186,7295,10264,7334,10306c7373,10347,7435,10317,7470,10287c7520,10245,7559,10183,7570,10118c7583,10038,7549,9938,7481,9891c7456,9873,7456,9884,7433,9885em7742,9950c7759,9961,7758,9960,7763,10004c7769,10057,7781,10110,7809,10157c7834,10198,7874,10232,7924,10229c7976,10226,8017,10187,8045,10148c8070,10112,8084,10066,8087,10022c8086,10003,8086,9998,8084,9986c8113,10070,8142,10181,8224,10228c8274,10256,8322,10240,8365,10211c8420,10174,8446,10117,8458,10053c8473,9973,8458,9880,8425,9806c8406,9763,8400,9775,8373,9785em9402,10130c9399,10097,9395,10071,9379,10041c9354,9995,9300,9938,9242,9946c9190,9953,9156,10004,9137,10048c9110,10110,9083,10248,9159,10291c9209,10320,9272,10277,9308,10245c9367,10191,9404,10112,9420,10035c9446,9912,9427,9783,9404,9661c9393,9605,9377,9555,9357,9502c9352,9571,9363,9637,9375,9705c9401,9850,9426,10017,9504,10145c9515,10164,9545,10203,9566,10172c9575,10158,9573,10137,9575,10122em9675,10002c9682,10036,9682,10071,9684,10107c9687,10152,9693,10200,9718,10238c9738,10269,9774,10289,9812,10278c9849,10267,9884,10232,9896,10196c9913,10147,9903,10092,9881,10046c9860,10003,9825,9958,9779,9941c9740,9926,9710,9937,9687,9970c9675,9993,9671,10002,9670,10020em10000,10157c10022,10141,10046,10127,10070,10114c10110,10092,10148,10069,10185,10042c10220,10016,10258,9984,10275,9943c10287,9914,10282,9882,10249,9872c10208,9860,10169,9893,10144,9920c10103,9965,10077,10024,10067,10084c10059,10132,10059,10192,10093,10231c10121,10263,10172,10257,10207,10246c10218,10241,10230,10237,10241,10232em10594,9863c10572,9846,10564,9841,10526,9850c10477,9862,10428,9889,10386,9916c10358,9934,10322,9960,10349,9996c10382,10041,10457,10058,10505,10079c10550,10098,10598,10115,10640,10140c10658,10151,10687,10172,10678,10198c10667,10228,10618,10238,10592,10243c10545,10252,10494,10248,10447,10238c10420,10232,10398,10220,10374,10208em11424,9548c11393,9539,11382,9589,11376,9628c11362,9721,11366,9824,11377,9917c11387,10001,11406,10083,11436,10161c11446,10186,11455,10203,11471,10224em11034,9850c11062,9882,11075,9881,11115,9895c11261,9945,11459,9971,11599,9889c11691,9836,11720,9725,11717,9626c11715,9562,11700,9498,11683,9437c11687,9493,11693,9547,11700,9603c11723,9776,11747,9961,11812,10124c11827,10161,11838,10160,11858,10178c11850,10099,11798,9904,11881,9850c11935,9815,12013,9879,12046,9916c12119,9997,12130,10090,12145,10191c12148,10210,12145,10199,12157,10214em12228,10113c12256,10101,12287,10090,12313,10075c12350,10054,12391,10030,12421,10000c12446,9975,12471,9940,12467,9903c12464,9870,12428,9861,12400,9867c12348,9878,12315,9923,12289,9966c12257,10020,12245,10081,12278,10137c12317,10203,12398,10216,12467,10222c12546,10228,12642,10224,12712,10182c12722,10173,12732,10164,12742,10155e" stroked="t" o:allowincell="f" style="position:absolute;margin-left:-0.6pt;margin-top:190.35pt;width:289.75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09695</wp:posOffset>
                </wp:positionH>
                <wp:positionV relativeFrom="paragraph">
                  <wp:posOffset>2402205</wp:posOffset>
                </wp:positionV>
                <wp:extent cx="1685290" cy="349885"/>
                <wp:effectExtent l="10160" t="10795" r="9525" b="889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972">
                              <a:moveTo>
                                <a:pt x="13766" y="9963"/>
                              </a:moveTo>
                              <a:cubicBezTo>
                                <a:pt x="13721" y="9942"/>
                                <a:pt x="13674" y="9926"/>
                                <a:pt x="13624" y="9922"/>
                              </a:cubicBezTo>
                              <a:cubicBezTo>
                                <a:pt x="13571" y="9918"/>
                                <a:pt x="13512" y="9920"/>
                                <a:pt x="13464" y="9946"/>
                              </a:cubicBezTo>
                              <a:cubicBezTo>
                                <a:pt x="13429" y="9965"/>
                                <a:pt x="13398" y="9998"/>
                                <a:pt x="13401" y="10040"/>
                              </a:cubicBezTo>
                              <a:cubicBezTo>
                                <a:pt x="13404" y="10086"/>
                                <a:pt x="13446" y="10117"/>
                                <a:pt x="13486" y="10130"/>
                              </a:cubicBezTo>
                              <a:cubicBezTo>
                                <a:pt x="13538" y="10147"/>
                                <a:pt x="13597" y="10140"/>
                                <a:pt x="13647" y="10119"/>
                              </a:cubicBezTo>
                              <a:cubicBezTo>
                                <a:pt x="13692" y="10100"/>
                                <a:pt x="13719" y="10065"/>
                                <a:pt x="13735" y="10020"/>
                              </a:cubicBezTo>
                              <a:cubicBezTo>
                                <a:pt x="13744" y="9994"/>
                                <a:pt x="13746" y="9973"/>
                                <a:pt x="13735" y="9948"/>
                              </a:cubicBezTo>
                              <a:cubicBezTo>
                                <a:pt x="13724" y="9975"/>
                                <a:pt x="13726" y="10001"/>
                                <a:pt x="13733" y="10030"/>
                              </a:cubicBezTo>
                              <a:cubicBezTo>
                                <a:pt x="13743" y="10071"/>
                                <a:pt x="13760" y="10116"/>
                                <a:pt x="13788" y="10148"/>
                              </a:cubicBezTo>
                              <a:cubicBezTo>
                                <a:pt x="13806" y="10164"/>
                                <a:pt x="13812" y="10169"/>
                                <a:pt x="13828" y="10173"/>
                              </a:cubicBezTo>
                            </a:path>
                            <a:path w="4680" h="972">
                              <a:moveTo>
                                <a:pt x="13959" y="9951"/>
                              </a:moveTo>
                              <a:cubicBezTo>
                                <a:pt x="13967" y="9978"/>
                                <a:pt x="13973" y="10006"/>
                                <a:pt x="13981" y="10034"/>
                              </a:cubicBezTo>
                              <a:cubicBezTo>
                                <a:pt x="13991" y="10069"/>
                                <a:pt x="14003" y="10104"/>
                                <a:pt x="14018" y="10138"/>
                              </a:cubicBezTo>
                              <a:cubicBezTo>
                                <a:pt x="14025" y="10154"/>
                                <a:pt x="14027" y="10158"/>
                                <a:pt x="14034" y="10167"/>
                              </a:cubicBezTo>
                              <a:cubicBezTo>
                                <a:pt x="14034" y="10132"/>
                                <a:pt x="14023" y="10098"/>
                                <a:pt x="14019" y="10063"/>
                              </a:cubicBezTo>
                              <a:cubicBezTo>
                                <a:pt x="14015" y="10029"/>
                                <a:pt x="14000" y="9960"/>
                                <a:pt x="14031" y="9933"/>
                              </a:cubicBezTo>
                              <a:cubicBezTo>
                                <a:pt x="14053" y="9914"/>
                                <a:pt x="14102" y="9936"/>
                                <a:pt x="14122" y="9946"/>
                              </a:cubicBezTo>
                              <a:cubicBezTo>
                                <a:pt x="14206" y="9989"/>
                                <a:pt x="14273" y="10060"/>
                                <a:pt x="14322" y="10139"/>
                              </a:cubicBezTo>
                              <a:cubicBezTo>
                                <a:pt x="14313" y="10103"/>
                                <a:pt x="14307" y="10068"/>
                                <a:pt x="14310" y="10030"/>
                              </a:cubicBezTo>
                              <a:cubicBezTo>
                                <a:pt x="14313" y="9995"/>
                                <a:pt x="14324" y="9952"/>
                                <a:pt x="14353" y="9930"/>
                              </a:cubicBezTo>
                              <a:cubicBezTo>
                                <a:pt x="14382" y="9908"/>
                                <a:pt x="14423" y="9917"/>
                                <a:pt x="14453" y="9932"/>
                              </a:cubicBezTo>
                              <a:cubicBezTo>
                                <a:pt x="14496" y="9954"/>
                                <a:pt x="14528" y="9989"/>
                                <a:pt x="14558" y="10026"/>
                              </a:cubicBezTo>
                              <a:cubicBezTo>
                                <a:pt x="14584" y="10058"/>
                                <a:pt x="14600" y="10094"/>
                                <a:pt x="14615" y="10132"/>
                              </a:cubicBezTo>
                              <a:cubicBezTo>
                                <a:pt x="14623" y="10152"/>
                                <a:pt x="14625" y="10150"/>
                                <a:pt x="14636" y="10163"/>
                              </a:cubicBezTo>
                            </a:path>
                            <a:path w="4680" h="972">
                              <a:moveTo>
                                <a:pt x="14888" y="9960"/>
                              </a:moveTo>
                              <a:cubicBezTo>
                                <a:pt x="14918" y="9959"/>
                                <a:pt x="14905" y="9983"/>
                                <a:pt x="14903" y="10015"/>
                              </a:cubicBezTo>
                              <a:cubicBezTo>
                                <a:pt x="14900" y="10051"/>
                                <a:pt x="14898" y="10093"/>
                                <a:pt x="14908" y="10128"/>
                              </a:cubicBezTo>
                              <a:cubicBezTo>
                                <a:pt x="14921" y="10172"/>
                                <a:pt x="14959" y="10188"/>
                                <a:pt x="15001" y="10180"/>
                              </a:cubicBezTo>
                              <a:cubicBezTo>
                                <a:pt x="15038" y="10173"/>
                                <a:pt x="15068" y="10151"/>
                                <a:pt x="15080" y="10115"/>
                              </a:cubicBezTo>
                              <a:cubicBezTo>
                                <a:pt x="15094" y="10072"/>
                                <a:pt x="15070" y="10026"/>
                                <a:pt x="15043" y="9994"/>
                              </a:cubicBezTo>
                              <a:cubicBezTo>
                                <a:pt x="15012" y="9957"/>
                                <a:pt x="14966" y="9923"/>
                                <a:pt x="14920" y="9908"/>
                              </a:cubicBezTo>
                              <a:cubicBezTo>
                                <a:pt x="14898" y="9904"/>
                                <a:pt x="14892" y="9902"/>
                                <a:pt x="14878" y="9904"/>
                              </a:cubicBezTo>
                            </a:path>
                            <a:path w="4680" h="972">
                              <a:moveTo>
                                <a:pt x="15230" y="9968"/>
                              </a:moveTo>
                              <a:cubicBezTo>
                                <a:pt x="15232" y="9925"/>
                                <a:pt x="15228" y="9957"/>
                                <a:pt x="15234" y="9981"/>
                              </a:cubicBezTo>
                              <a:cubicBezTo>
                                <a:pt x="15243" y="10016"/>
                                <a:pt x="15256" y="10052"/>
                                <a:pt x="15276" y="10083"/>
                              </a:cubicBezTo>
                              <a:cubicBezTo>
                                <a:pt x="15295" y="10111"/>
                                <a:pt x="15321" y="10130"/>
                                <a:pt x="15356" y="10124"/>
                              </a:cubicBezTo>
                              <a:cubicBezTo>
                                <a:pt x="15392" y="10117"/>
                                <a:pt x="15419" y="10083"/>
                                <a:pt x="15436" y="10053"/>
                              </a:cubicBezTo>
                              <a:cubicBezTo>
                                <a:pt x="15457" y="10016"/>
                                <a:pt x="15467" y="9974"/>
                                <a:pt x="15473" y="9932"/>
                              </a:cubicBezTo>
                              <a:cubicBezTo>
                                <a:pt x="15475" y="9912"/>
                                <a:pt x="15475" y="9907"/>
                                <a:pt x="15475" y="9895"/>
                              </a:cubicBezTo>
                              <a:cubicBezTo>
                                <a:pt x="15466" y="9922"/>
                                <a:pt x="15468" y="9953"/>
                                <a:pt x="15471" y="9982"/>
                              </a:cubicBezTo>
                              <a:cubicBezTo>
                                <a:pt x="15476" y="10021"/>
                                <a:pt x="15479" y="10061"/>
                                <a:pt x="15506" y="10091"/>
                              </a:cubicBezTo>
                              <a:cubicBezTo>
                                <a:pt x="15523" y="10105"/>
                                <a:pt x="15528" y="10110"/>
                                <a:pt x="15544" y="10111"/>
                              </a:cubicBezTo>
                            </a:path>
                            <a:path w="4680" h="972">
                              <a:moveTo>
                                <a:pt x="15701" y="9866"/>
                              </a:moveTo>
                              <a:cubicBezTo>
                                <a:pt x="15695" y="9905"/>
                                <a:pt x="15698" y="9936"/>
                                <a:pt x="15699" y="9975"/>
                              </a:cubicBezTo>
                              <a:cubicBezTo>
                                <a:pt x="15700" y="10013"/>
                                <a:pt x="15704" y="10048"/>
                                <a:pt x="15710" y="10085"/>
                              </a:cubicBezTo>
                              <a:cubicBezTo>
                                <a:pt x="15712" y="10100"/>
                                <a:pt x="15712" y="10104"/>
                                <a:pt x="15717" y="10113"/>
                              </a:cubicBezTo>
                              <a:cubicBezTo>
                                <a:pt x="15725" y="10074"/>
                                <a:pt x="15722" y="10038"/>
                                <a:pt x="15722" y="9998"/>
                              </a:cubicBezTo>
                              <a:cubicBezTo>
                                <a:pt x="15721" y="9935"/>
                                <a:pt x="15718" y="9870"/>
                                <a:pt x="15731" y="9808"/>
                              </a:cubicBezTo>
                              <a:cubicBezTo>
                                <a:pt x="15733" y="9802"/>
                                <a:pt x="15734" y="9795"/>
                                <a:pt x="15736" y="9789"/>
                              </a:cubicBezTo>
                              <a:cubicBezTo>
                                <a:pt x="15768" y="9800"/>
                                <a:pt x="15777" y="9833"/>
                                <a:pt x="15791" y="9868"/>
                              </a:cubicBezTo>
                              <a:cubicBezTo>
                                <a:pt x="15812" y="9920"/>
                                <a:pt x="15829" y="9974"/>
                                <a:pt x="15855" y="10024"/>
                              </a:cubicBezTo>
                              <a:cubicBezTo>
                                <a:pt x="15874" y="10060"/>
                                <a:pt x="15898" y="10098"/>
                                <a:pt x="15940" y="10109"/>
                              </a:cubicBezTo>
                              <a:cubicBezTo>
                                <a:pt x="15984" y="10121"/>
                                <a:pt x="16012" y="10069"/>
                                <a:pt x="16032" y="10041"/>
                              </a:cubicBezTo>
                            </a:path>
                            <a:path w="4680" h="972">
                              <a:moveTo>
                                <a:pt x="16143" y="9325"/>
                              </a:moveTo>
                              <a:cubicBezTo>
                                <a:pt x="16133" y="9394"/>
                                <a:pt x="16137" y="9460"/>
                                <a:pt x="16139" y="9530"/>
                              </a:cubicBezTo>
                              <a:cubicBezTo>
                                <a:pt x="16142" y="9645"/>
                                <a:pt x="16148" y="9759"/>
                                <a:pt x="16155" y="9873"/>
                              </a:cubicBezTo>
                              <a:cubicBezTo>
                                <a:pt x="16161" y="9960"/>
                                <a:pt x="16163" y="10050"/>
                                <a:pt x="16186" y="10135"/>
                              </a:cubicBezTo>
                            </a:path>
                            <a:path w="4680" h="972">
                              <a:moveTo>
                                <a:pt x="15960" y="9817"/>
                              </a:moveTo>
                              <a:cubicBezTo>
                                <a:pt x="15937" y="9800"/>
                                <a:pt x="16035" y="9828"/>
                                <a:pt x="16052" y="9830"/>
                              </a:cubicBezTo>
                              <a:cubicBezTo>
                                <a:pt x="16146" y="9843"/>
                                <a:pt x="16242" y="9847"/>
                                <a:pt x="16337" y="9841"/>
                              </a:cubicBezTo>
                              <a:cubicBezTo>
                                <a:pt x="16405" y="9834"/>
                                <a:pt x="16425" y="9832"/>
                                <a:pt x="16469" y="9824"/>
                              </a:cubicBezTo>
                            </a:path>
                            <a:path w="4680" h="972">
                              <a:moveTo>
                                <a:pt x="17207" y="9903"/>
                              </a:moveTo>
                              <a:cubicBezTo>
                                <a:pt x="17202" y="9873"/>
                                <a:pt x="17188" y="9862"/>
                                <a:pt x="17154" y="9872"/>
                              </a:cubicBezTo>
                              <a:cubicBezTo>
                                <a:pt x="17119" y="9882"/>
                                <a:pt x="17093" y="9914"/>
                                <a:pt x="17075" y="9943"/>
                              </a:cubicBezTo>
                              <a:cubicBezTo>
                                <a:pt x="17051" y="9982"/>
                                <a:pt x="17039" y="10030"/>
                                <a:pt x="17047" y="10076"/>
                              </a:cubicBezTo>
                              <a:cubicBezTo>
                                <a:pt x="17056" y="10125"/>
                                <a:pt x="17090" y="10152"/>
                                <a:pt x="17136" y="10164"/>
                              </a:cubicBezTo>
                              <a:cubicBezTo>
                                <a:pt x="17182" y="10176"/>
                                <a:pt x="17239" y="10168"/>
                                <a:pt x="17278" y="10140"/>
                              </a:cubicBezTo>
                              <a:cubicBezTo>
                                <a:pt x="17320" y="10110"/>
                                <a:pt x="17332" y="10065"/>
                                <a:pt x="17318" y="10017"/>
                              </a:cubicBezTo>
                              <a:cubicBezTo>
                                <a:pt x="17301" y="9960"/>
                                <a:pt x="17254" y="9916"/>
                                <a:pt x="17207" y="9882"/>
                              </a:cubicBezTo>
                              <a:cubicBezTo>
                                <a:pt x="17175" y="9859"/>
                                <a:pt x="17143" y="9846"/>
                                <a:pt x="17107" y="9832"/>
                              </a:cubicBezTo>
                            </a:path>
                            <a:path w="4680" h="972">
                              <a:moveTo>
                                <a:pt x="17788" y="9512"/>
                              </a:moveTo>
                              <a:cubicBezTo>
                                <a:pt x="17795" y="9436"/>
                                <a:pt x="17806" y="9358"/>
                                <a:pt x="17778" y="9285"/>
                              </a:cubicBezTo>
                              <a:cubicBezTo>
                                <a:pt x="17762" y="9244"/>
                                <a:pt x="17722" y="9200"/>
                                <a:pt x="17673" y="9212"/>
                              </a:cubicBezTo>
                              <a:cubicBezTo>
                                <a:pt x="17567" y="9237"/>
                                <a:pt x="17523" y="9385"/>
                                <a:pt x="17505" y="9474"/>
                              </a:cubicBezTo>
                              <a:cubicBezTo>
                                <a:pt x="17475" y="9624"/>
                                <a:pt x="17483" y="9787"/>
                                <a:pt x="17526" y="9933"/>
                              </a:cubicBezTo>
                              <a:cubicBezTo>
                                <a:pt x="17543" y="9992"/>
                                <a:pt x="17573" y="10041"/>
                                <a:pt x="17597" y="10096"/>
                              </a:cubicBezTo>
                              <a:cubicBezTo>
                                <a:pt x="17604" y="10110"/>
                                <a:pt x="17606" y="10113"/>
                                <a:pt x="17607" y="10123"/>
                              </a:cubicBezTo>
                            </a:path>
                            <a:path w="4680" h="972">
                              <a:moveTo>
                                <a:pt x="17328" y="9904"/>
                              </a:moveTo>
                              <a:cubicBezTo>
                                <a:pt x="17321" y="9875"/>
                                <a:pt x="17368" y="9879"/>
                                <a:pt x="17396" y="9878"/>
                              </a:cubicBezTo>
                              <a:cubicBezTo>
                                <a:pt x="17505" y="9875"/>
                                <a:pt x="17614" y="9881"/>
                                <a:pt x="17723" y="9884"/>
                              </a:cubicBezTo>
                              <a:cubicBezTo>
                                <a:pt x="17842" y="9887"/>
                                <a:pt x="17961" y="9891"/>
                                <a:pt x="18080" y="98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1,9212" coordsize="4680,972" path="m13766,9963c13721,9942,13674,9926,13624,9922c13571,9918,13512,9920,13464,9946c13429,9965,13398,9998,13401,10040c13404,10086,13446,10117,13486,10130c13538,10147,13597,10140,13647,10119c13692,10100,13719,10065,13735,10020c13744,9994,13746,9973,13735,9948c13724,9975,13726,10001,13733,10030c13743,10071,13760,10116,13788,10148c13806,10164,13812,10169,13828,10173em13959,9951c13967,9978,13973,10006,13981,10034c13991,10069,14003,10104,14018,10138c14025,10154,14027,10158,14034,10167c14034,10132,14023,10098,14019,10063c14015,10029,14000,9960,14031,9933c14053,9914,14102,9936,14122,9946c14206,9989,14273,10060,14322,10139c14313,10103,14307,10068,14310,10030c14313,9995,14324,9952,14353,9930c14382,9908,14423,9917,14453,9932c14496,9954,14528,9989,14558,10026c14584,10058,14600,10094,14615,10132c14623,10152,14625,10150,14636,10163em14888,9960c14918,9959,14905,9983,14903,10015c14900,10051,14898,10093,14908,10128c14921,10172,14959,10188,15001,10180c15038,10173,15068,10151,15080,10115c15094,10072,15070,10026,15043,9994c15012,9957,14966,9923,14920,9908c14898,9904,14892,9902,14878,9904em15230,9968c15232,9925,15228,9957,15234,9981c15243,10016,15256,10052,15276,10083c15295,10111,15321,10130,15356,10124c15392,10117,15419,10083,15436,10053c15457,10016,15467,9974,15473,9932c15475,9912,15475,9907,15475,9895c15466,9922,15468,9953,15471,9982c15476,10021,15479,10061,15506,10091c15523,10105,15528,10110,15544,10111em15701,9866c15695,9905,15698,9936,15699,9975c15700,10013,15704,10048,15710,10085c15712,10100,15712,10104,15717,10113c15725,10074,15722,10038,15722,9998c15721,9935,15718,9870,15731,9808c15733,9802,15734,9795,15736,9789c15768,9800,15777,9833,15791,9868c15812,9920,15829,9974,15855,10024c15874,10060,15898,10098,15940,10109c15984,10121,16012,10069,16032,10041em16143,9325c16133,9394,16137,9460,16139,9530c16142,9645,16148,9759,16155,9873c16161,9960,16163,10050,16186,10135em15960,9817c15937,9800,16035,9828,16052,9830c16146,9843,16242,9847,16337,9841c16405,9834,16425,9832,16469,9824em17207,9903c17202,9873,17188,9862,17154,9872c17119,9882,17093,9914,17075,9943c17051,9982,17039,10030,17047,10076c17056,10125,17090,10152,17136,10164c17182,10176,17239,10168,17278,10140c17320,10110,17332,10065,17318,10017c17301,9960,17254,9916,17207,9882c17175,9859,17143,9846,17107,9832em17788,9512c17795,9436,17806,9358,17778,9285c17762,9244,17722,9200,17673,9212c17567,9237,17523,9385,17505,9474c17475,9624,17483,9787,17526,9933c17543,9992,17573,10041,17597,10096c17604,10110,17606,10113,17607,10123em17328,9904c17321,9875,17368,9879,17396,9878c17505,9875,17614,9881,17723,9884c17842,9887,17961,9891,18080,9895e" stroked="t" o:allowincell="f" style="position:absolute;margin-left:307.85pt;margin-top:189.15pt;width:132.65pt;height:2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62405</wp:posOffset>
                </wp:positionH>
                <wp:positionV relativeFrom="paragraph">
                  <wp:posOffset>2914650</wp:posOffset>
                </wp:positionV>
                <wp:extent cx="1115060" cy="297815"/>
                <wp:effectExtent l="9525" t="10795" r="9525" b="889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7" h="827">
                              <a:moveTo>
                                <a:pt x="6634" y="11077"/>
                              </a:moveTo>
                              <a:cubicBezTo>
                                <a:pt x="6625" y="11059"/>
                                <a:pt x="6622" y="11058"/>
                                <a:pt x="6613" y="11049"/>
                              </a:cubicBezTo>
                              <a:cubicBezTo>
                                <a:pt x="6605" y="11088"/>
                                <a:pt x="6602" y="11123"/>
                                <a:pt x="6603" y="11165"/>
                              </a:cubicBezTo>
                              <a:cubicBezTo>
                                <a:pt x="6605" y="11246"/>
                                <a:pt x="6616" y="11340"/>
                                <a:pt x="6665" y="11408"/>
                              </a:cubicBezTo>
                              <a:cubicBezTo>
                                <a:pt x="6696" y="11451"/>
                                <a:pt x="6734" y="11471"/>
                                <a:pt x="6784" y="11453"/>
                              </a:cubicBezTo>
                              <a:cubicBezTo>
                                <a:pt x="6836" y="11434"/>
                                <a:pt x="6869" y="11391"/>
                                <a:pt x="6891" y="11342"/>
                              </a:cubicBezTo>
                              <a:cubicBezTo>
                                <a:pt x="6910" y="11300"/>
                                <a:pt x="6918" y="11246"/>
                                <a:pt x="6909" y="11200"/>
                              </a:cubicBezTo>
                              <a:cubicBezTo>
                                <a:pt x="6902" y="11179"/>
                                <a:pt x="6901" y="11174"/>
                                <a:pt x="6893" y="11162"/>
                              </a:cubicBezTo>
                              <a:cubicBezTo>
                                <a:pt x="6885" y="11194"/>
                                <a:pt x="6884" y="11217"/>
                                <a:pt x="6896" y="11257"/>
                              </a:cubicBezTo>
                              <a:cubicBezTo>
                                <a:pt x="6917" y="11325"/>
                                <a:pt x="6966" y="11426"/>
                                <a:pt x="7046" y="11437"/>
                              </a:cubicBezTo>
                              <a:cubicBezTo>
                                <a:pt x="7097" y="11444"/>
                                <a:pt x="7148" y="11415"/>
                                <a:pt x="7178" y="11376"/>
                              </a:cubicBezTo>
                              <a:cubicBezTo>
                                <a:pt x="7218" y="11323"/>
                                <a:pt x="7235" y="11252"/>
                                <a:pt x="7231" y="11186"/>
                              </a:cubicBezTo>
                              <a:cubicBezTo>
                                <a:pt x="7227" y="11111"/>
                                <a:pt x="7202" y="11036"/>
                                <a:pt x="7175" y="10967"/>
                              </a:cubicBezTo>
                              <a:cubicBezTo>
                                <a:pt x="7153" y="10909"/>
                                <a:pt x="7151" y="10906"/>
                                <a:pt x="7125" y="10937"/>
                              </a:cubicBezTo>
                            </a:path>
                            <a:path w="3097" h="827">
                              <a:moveTo>
                                <a:pt x="7609" y="11168"/>
                              </a:moveTo>
                              <a:cubicBezTo>
                                <a:pt x="7602" y="11129"/>
                                <a:pt x="7591" y="11074"/>
                                <a:pt x="7545" y="11062"/>
                              </a:cubicBezTo>
                              <a:cubicBezTo>
                                <a:pt x="7506" y="11052"/>
                                <a:pt x="7473" y="11094"/>
                                <a:pt x="7454" y="11120"/>
                              </a:cubicBezTo>
                              <a:cubicBezTo>
                                <a:pt x="7415" y="11173"/>
                                <a:pt x="7375" y="11245"/>
                                <a:pt x="7375" y="11313"/>
                              </a:cubicBezTo>
                              <a:cubicBezTo>
                                <a:pt x="7375" y="11355"/>
                                <a:pt x="7403" y="11372"/>
                                <a:pt x="7442" y="11363"/>
                              </a:cubicBezTo>
                              <a:cubicBezTo>
                                <a:pt x="7512" y="11346"/>
                                <a:pt x="7572" y="11290"/>
                                <a:pt x="7612" y="11232"/>
                              </a:cubicBezTo>
                              <a:cubicBezTo>
                                <a:pt x="7623" y="11214"/>
                                <a:pt x="7626" y="11209"/>
                                <a:pt x="7631" y="11196"/>
                              </a:cubicBezTo>
                              <a:cubicBezTo>
                                <a:pt x="7620" y="11233"/>
                                <a:pt x="7616" y="11264"/>
                                <a:pt x="7626" y="11303"/>
                              </a:cubicBezTo>
                              <a:cubicBezTo>
                                <a:pt x="7637" y="11345"/>
                                <a:pt x="7659" y="11359"/>
                                <a:pt x="7696" y="11372"/>
                              </a:cubicBezTo>
                            </a:path>
                            <a:path w="3097" h="827">
                              <a:moveTo>
                                <a:pt x="7995" y="10998"/>
                              </a:moveTo>
                              <a:cubicBezTo>
                                <a:pt x="7978" y="10972"/>
                                <a:pt x="7965" y="10963"/>
                                <a:pt x="7934" y="10980"/>
                              </a:cubicBezTo>
                              <a:cubicBezTo>
                                <a:pt x="7899" y="10998"/>
                                <a:pt x="7871" y="11034"/>
                                <a:pt x="7853" y="11068"/>
                              </a:cubicBezTo>
                              <a:cubicBezTo>
                                <a:pt x="7829" y="11113"/>
                                <a:pt x="7831" y="11157"/>
                                <a:pt x="7863" y="11196"/>
                              </a:cubicBezTo>
                              <a:cubicBezTo>
                                <a:pt x="7888" y="11227"/>
                                <a:pt x="7924" y="11241"/>
                                <a:pt x="7959" y="11256"/>
                              </a:cubicBezTo>
                              <a:cubicBezTo>
                                <a:pt x="7990" y="11269"/>
                                <a:pt x="8023" y="11278"/>
                                <a:pt x="8053" y="11294"/>
                              </a:cubicBezTo>
                              <a:cubicBezTo>
                                <a:pt x="8069" y="11303"/>
                                <a:pt x="8086" y="11316"/>
                                <a:pt x="8071" y="11335"/>
                              </a:cubicBezTo>
                              <a:cubicBezTo>
                                <a:pt x="8053" y="11357"/>
                                <a:pt x="8013" y="11365"/>
                                <a:pt x="7988" y="11371"/>
                              </a:cubicBezTo>
                              <a:cubicBezTo>
                                <a:pt x="7951" y="11379"/>
                                <a:pt x="7910" y="11384"/>
                                <a:pt x="7872" y="11384"/>
                              </a:cubicBezTo>
                              <a:cubicBezTo>
                                <a:pt x="7854" y="11384"/>
                                <a:pt x="7839" y="11379"/>
                                <a:pt x="7822" y="11373"/>
                              </a:cubicBezTo>
                            </a:path>
                            <a:path w="3097" h="827">
                              <a:moveTo>
                                <a:pt x="8184" y="10636"/>
                              </a:moveTo>
                              <a:cubicBezTo>
                                <a:pt x="8175" y="10675"/>
                                <a:pt x="8174" y="10713"/>
                                <a:pt x="8175" y="10758"/>
                              </a:cubicBezTo>
                              <a:cubicBezTo>
                                <a:pt x="8177" y="10852"/>
                                <a:pt x="8185" y="10946"/>
                                <a:pt x="8196" y="11040"/>
                              </a:cubicBezTo>
                              <a:cubicBezTo>
                                <a:pt x="8205" y="11116"/>
                                <a:pt x="8216" y="11193"/>
                                <a:pt x="8233" y="11268"/>
                              </a:cubicBezTo>
                              <a:cubicBezTo>
                                <a:pt x="8241" y="11304"/>
                                <a:pt x="8245" y="11295"/>
                                <a:pt x="8262" y="11314"/>
                              </a:cubicBezTo>
                              <a:cubicBezTo>
                                <a:pt x="8277" y="11279"/>
                                <a:pt x="8289" y="11245"/>
                                <a:pt x="8302" y="11209"/>
                              </a:cubicBezTo>
                              <a:cubicBezTo>
                                <a:pt x="8321" y="11157"/>
                                <a:pt x="8343" y="11103"/>
                                <a:pt x="8375" y="11056"/>
                              </a:cubicBezTo>
                              <a:cubicBezTo>
                                <a:pt x="8396" y="11026"/>
                                <a:pt x="8426" y="10991"/>
                                <a:pt x="8468" y="11005"/>
                              </a:cubicBezTo>
                              <a:cubicBezTo>
                                <a:pt x="8539" y="11029"/>
                                <a:pt x="8577" y="11135"/>
                                <a:pt x="8599" y="11197"/>
                              </a:cubicBezTo>
                              <a:cubicBezTo>
                                <a:pt x="8621" y="11258"/>
                                <a:pt x="8642" y="11333"/>
                                <a:pt x="8630" y="11397"/>
                              </a:cubicBezTo>
                              <a:cubicBezTo>
                                <a:pt x="8629" y="11401"/>
                                <a:pt x="8628" y="11406"/>
                                <a:pt x="8627" y="11410"/>
                              </a:cubicBezTo>
                            </a:path>
                            <a:path w="3097" h="827">
                              <a:moveTo>
                                <a:pt x="8722" y="11258"/>
                              </a:moveTo>
                              <a:cubicBezTo>
                                <a:pt x="8753" y="11253"/>
                                <a:pt x="8788" y="11249"/>
                                <a:pt x="8818" y="11239"/>
                              </a:cubicBezTo>
                              <a:cubicBezTo>
                                <a:pt x="8861" y="11225"/>
                                <a:pt x="8909" y="11206"/>
                                <a:pt x="8944" y="11177"/>
                              </a:cubicBezTo>
                              <a:cubicBezTo>
                                <a:pt x="8974" y="11153"/>
                                <a:pt x="9005" y="11116"/>
                                <a:pt x="9002" y="11075"/>
                              </a:cubicBezTo>
                              <a:cubicBezTo>
                                <a:pt x="8999" y="11042"/>
                                <a:pt x="8967" y="11018"/>
                                <a:pt x="8935" y="11020"/>
                              </a:cubicBezTo>
                              <a:cubicBezTo>
                                <a:pt x="8889" y="11023"/>
                                <a:pt x="8860" y="11072"/>
                                <a:pt x="8845" y="11110"/>
                              </a:cubicBezTo>
                              <a:cubicBezTo>
                                <a:pt x="8823" y="11166"/>
                                <a:pt x="8823" y="11236"/>
                                <a:pt x="8838" y="11294"/>
                              </a:cubicBezTo>
                              <a:cubicBezTo>
                                <a:pt x="8851" y="11347"/>
                                <a:pt x="8879" y="11396"/>
                                <a:pt x="8934" y="11412"/>
                              </a:cubicBezTo>
                              <a:cubicBezTo>
                                <a:pt x="8945" y="11413"/>
                                <a:pt x="8957" y="11415"/>
                                <a:pt x="8968" y="11416"/>
                              </a:cubicBezTo>
                            </a:path>
                            <a:path w="3097" h="827">
                              <a:moveTo>
                                <a:pt x="9151" y="11152"/>
                              </a:moveTo>
                              <a:cubicBezTo>
                                <a:pt x="9136" y="11178"/>
                                <a:pt x="9148" y="11199"/>
                                <a:pt x="9153" y="11229"/>
                              </a:cubicBezTo>
                              <a:cubicBezTo>
                                <a:pt x="9159" y="11266"/>
                                <a:pt x="9168" y="11301"/>
                                <a:pt x="9180" y="11337"/>
                              </a:cubicBezTo>
                              <a:cubicBezTo>
                                <a:pt x="9186" y="11355"/>
                                <a:pt x="9192" y="11371"/>
                                <a:pt x="9200" y="11388"/>
                              </a:cubicBezTo>
                              <a:cubicBezTo>
                                <a:pt x="9182" y="11359"/>
                                <a:pt x="9166" y="11331"/>
                                <a:pt x="9155" y="11298"/>
                              </a:cubicBezTo>
                              <a:cubicBezTo>
                                <a:pt x="9141" y="11258"/>
                                <a:pt x="9137" y="11214"/>
                                <a:pt x="9155" y="11174"/>
                              </a:cubicBezTo>
                              <a:cubicBezTo>
                                <a:pt x="9173" y="11134"/>
                                <a:pt x="9223" y="11109"/>
                                <a:pt x="9264" y="11099"/>
                              </a:cubicBezTo>
                              <a:cubicBezTo>
                                <a:pt x="9306" y="11089"/>
                                <a:pt x="9348" y="11097"/>
                                <a:pt x="9388" y="11109"/>
                              </a:cubicBezTo>
                            </a:path>
                            <a:path w="3097" h="827">
                              <a:moveTo>
                                <a:pt x="9600" y="11061"/>
                              </a:moveTo>
                              <a:cubicBezTo>
                                <a:pt x="9586" y="11037"/>
                                <a:pt x="9579" y="11033"/>
                                <a:pt x="9551" y="11045"/>
                              </a:cubicBezTo>
                              <a:cubicBezTo>
                                <a:pt x="9512" y="11061"/>
                                <a:pt x="9480" y="11101"/>
                                <a:pt x="9471" y="11142"/>
                              </a:cubicBezTo>
                              <a:cubicBezTo>
                                <a:pt x="9461" y="11186"/>
                                <a:pt x="9477" y="11224"/>
                                <a:pt x="9504" y="11258"/>
                              </a:cubicBezTo>
                              <a:cubicBezTo>
                                <a:pt x="9553" y="11318"/>
                                <a:pt x="9629" y="11329"/>
                                <a:pt x="9685" y="11376"/>
                              </a:cubicBezTo>
                              <a:cubicBezTo>
                                <a:pt x="9708" y="11395"/>
                                <a:pt x="9697" y="11411"/>
                                <a:pt x="9675" y="11422"/>
                              </a:cubicBezTo>
                              <a:cubicBezTo>
                                <a:pt x="9637" y="11441"/>
                                <a:pt x="9585" y="11452"/>
                                <a:pt x="9544" y="11458"/>
                              </a:cubicBezTo>
                              <a:cubicBezTo>
                                <a:pt x="9503" y="11464"/>
                                <a:pt x="9461" y="11462"/>
                                <a:pt x="9420" y="114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2,10636" coordsize="3097,827" path="m6634,11077c6625,11059,6622,11058,6613,11049c6605,11088,6602,11123,6603,11165c6605,11246,6616,11340,6665,11408c6696,11451,6734,11471,6784,11453c6836,11434,6869,11391,6891,11342c6910,11300,6918,11246,6909,11200c6902,11179,6901,11174,6893,11162c6885,11194,6884,11217,6896,11257c6917,11325,6966,11426,7046,11437c7097,11444,7148,11415,7178,11376c7218,11323,7235,11252,7231,11186c7227,11111,7202,11036,7175,10967c7153,10909,7151,10906,7125,10937em7609,11168c7602,11129,7591,11074,7545,11062c7506,11052,7473,11094,7454,11120c7415,11173,7375,11245,7375,11313c7375,11355,7403,11372,7442,11363c7512,11346,7572,11290,7612,11232c7623,11214,7626,11209,7631,11196c7620,11233,7616,11264,7626,11303c7637,11345,7659,11359,7696,11372em7995,10998c7978,10972,7965,10963,7934,10980c7899,10998,7871,11034,7853,11068c7829,11113,7831,11157,7863,11196c7888,11227,7924,11241,7959,11256c7990,11269,8023,11278,8053,11294c8069,11303,8086,11316,8071,11335c8053,11357,8013,11365,7988,11371c7951,11379,7910,11384,7872,11384c7854,11384,7839,11379,7822,11373em8184,10636c8175,10675,8174,10713,8175,10758c8177,10852,8185,10946,8196,11040c8205,11116,8216,11193,8233,11268c8241,11304,8245,11295,8262,11314c8277,11279,8289,11245,8302,11209c8321,11157,8343,11103,8375,11056c8396,11026,8426,10991,8468,11005c8539,11029,8577,11135,8599,11197c8621,11258,8642,11333,8630,11397c8629,11401,8628,11406,8627,11410em8722,11258c8753,11253,8788,11249,8818,11239c8861,11225,8909,11206,8944,11177c8974,11153,9005,11116,9002,11075c8999,11042,8967,11018,8935,11020c8889,11023,8860,11072,8845,11110c8823,11166,8823,11236,8838,11294c8851,11347,8879,11396,8934,11412c8945,11413,8957,11415,8968,11416em9151,11152c9136,11178,9148,11199,9153,11229c9159,11266,9168,11301,9180,11337c9186,11355,9192,11371,9200,11388c9182,11359,9166,11331,9155,11298c9141,11258,9137,11214,9155,11174c9173,11134,9223,11109,9264,11099c9306,11089,9348,11097,9388,11109em9600,11061c9586,11037,9579,11033,9551,11045c9512,11061,9480,11101,9471,11142c9461,11186,9477,11224,9504,11258c9553,11318,9629,11329,9685,11376c9708,11395,9697,11411,9675,11422c9637,11441,9585,11452,9544,11458c9503,11464,9461,11462,9420,11458e" stroked="t" o:allowincell="f" style="position:absolute;margin-left:115.15pt;margin-top:229.5pt;width:87.75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62580</wp:posOffset>
                </wp:positionH>
                <wp:positionV relativeFrom="paragraph">
                  <wp:posOffset>2911475</wp:posOffset>
                </wp:positionV>
                <wp:extent cx="887730" cy="301625"/>
                <wp:effectExtent l="10160" t="11430" r="10160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838">
                              <a:moveTo>
                                <a:pt x="10805" y="11142"/>
                              </a:moveTo>
                              <a:cubicBezTo>
                                <a:pt x="10806" y="11107"/>
                                <a:pt x="10805" y="11080"/>
                                <a:pt x="10795" y="11046"/>
                              </a:cubicBezTo>
                              <a:cubicBezTo>
                                <a:pt x="10784" y="11009"/>
                                <a:pt x="10766" y="10976"/>
                                <a:pt x="10735" y="10951"/>
                              </a:cubicBezTo>
                              <a:cubicBezTo>
                                <a:pt x="10702" y="10925"/>
                                <a:pt x="10660" y="10920"/>
                                <a:pt x="10623" y="10941"/>
                              </a:cubicBezTo>
                              <a:cubicBezTo>
                                <a:pt x="10570" y="10971"/>
                                <a:pt x="10538" y="11035"/>
                                <a:pt x="10519" y="11090"/>
                              </a:cubicBezTo>
                              <a:cubicBezTo>
                                <a:pt x="10486" y="11183"/>
                                <a:pt x="10473" y="11308"/>
                                <a:pt x="10527" y="11397"/>
                              </a:cubicBezTo>
                              <a:cubicBezTo>
                                <a:pt x="10556" y="11444"/>
                                <a:pt x="10606" y="11458"/>
                                <a:pt x="10658" y="11448"/>
                              </a:cubicBezTo>
                              <a:cubicBezTo>
                                <a:pt x="10718" y="11436"/>
                                <a:pt x="10766" y="11394"/>
                                <a:pt x="10800" y="11346"/>
                              </a:cubicBezTo>
                              <a:cubicBezTo>
                                <a:pt x="10838" y="11292"/>
                                <a:pt x="10854" y="11230"/>
                                <a:pt x="10858" y="11165"/>
                              </a:cubicBezTo>
                              <a:cubicBezTo>
                                <a:pt x="10861" y="11122"/>
                                <a:pt x="10857" y="11082"/>
                                <a:pt x="10844" y="11042"/>
                              </a:cubicBezTo>
                              <a:cubicBezTo>
                                <a:pt x="10825" y="11077"/>
                                <a:pt x="10831" y="11120"/>
                                <a:pt x="10834" y="11161"/>
                              </a:cubicBezTo>
                              <a:cubicBezTo>
                                <a:pt x="10839" y="11226"/>
                                <a:pt x="10845" y="11298"/>
                                <a:pt x="10867" y="11360"/>
                              </a:cubicBezTo>
                              <a:cubicBezTo>
                                <a:pt x="10879" y="11394"/>
                                <a:pt x="10899" y="11446"/>
                                <a:pt x="10936" y="11462"/>
                              </a:cubicBezTo>
                              <a:cubicBezTo>
                                <a:pt x="10942" y="11463"/>
                                <a:pt x="10948" y="11464"/>
                                <a:pt x="10954" y="11465"/>
                              </a:cubicBezTo>
                            </a:path>
                            <a:path w="2465" h="838">
                              <a:moveTo>
                                <a:pt x="11456" y="10883"/>
                              </a:moveTo>
                              <a:cubicBezTo>
                                <a:pt x="11467" y="10831"/>
                                <a:pt x="11471" y="10788"/>
                                <a:pt x="11467" y="10734"/>
                              </a:cubicBezTo>
                              <a:cubicBezTo>
                                <a:pt x="11464" y="10698"/>
                                <a:pt x="11452" y="10650"/>
                                <a:pt x="11415" y="10633"/>
                              </a:cubicBezTo>
                              <a:cubicBezTo>
                                <a:pt x="11373" y="10613"/>
                                <a:pt x="11325" y="10639"/>
                                <a:pt x="11292" y="10663"/>
                              </a:cubicBezTo>
                              <a:cubicBezTo>
                                <a:pt x="11235" y="10706"/>
                                <a:pt x="11197" y="10772"/>
                                <a:pt x="11175" y="10839"/>
                              </a:cubicBezTo>
                              <a:cubicBezTo>
                                <a:pt x="11147" y="10924"/>
                                <a:pt x="11141" y="11020"/>
                                <a:pt x="11150" y="11109"/>
                              </a:cubicBezTo>
                              <a:cubicBezTo>
                                <a:pt x="11158" y="11186"/>
                                <a:pt x="11180" y="11259"/>
                                <a:pt x="11214" y="11328"/>
                              </a:cubicBezTo>
                              <a:cubicBezTo>
                                <a:pt x="11236" y="11373"/>
                                <a:pt x="11260" y="11377"/>
                                <a:pt x="11242" y="11385"/>
                              </a:cubicBezTo>
                            </a:path>
                            <a:path w="2465" h="838">
                              <a:moveTo>
                                <a:pt x="11028" y="11123"/>
                              </a:moveTo>
                              <a:cubicBezTo>
                                <a:pt x="11024" y="11091"/>
                                <a:pt x="11048" y="11086"/>
                                <a:pt x="11084" y="11088"/>
                              </a:cubicBezTo>
                              <a:cubicBezTo>
                                <a:pt x="11152" y="11091"/>
                                <a:pt x="11223" y="11112"/>
                                <a:pt x="11289" y="11124"/>
                              </a:cubicBezTo>
                              <a:cubicBezTo>
                                <a:pt x="11347" y="11136"/>
                                <a:pt x="11366" y="11139"/>
                                <a:pt x="11405" y="11143"/>
                              </a:cubicBezTo>
                            </a:path>
                            <a:path w="2465" h="838">
                              <a:moveTo>
                                <a:pt x="11920" y="10921"/>
                              </a:moveTo>
                              <a:cubicBezTo>
                                <a:pt x="11933" y="10850"/>
                                <a:pt x="11934" y="10793"/>
                                <a:pt x="11900" y="10728"/>
                              </a:cubicBezTo>
                              <a:cubicBezTo>
                                <a:pt x="11879" y="10687"/>
                                <a:pt x="11841" y="10658"/>
                                <a:pt x="11795" y="10651"/>
                              </a:cubicBezTo>
                              <a:cubicBezTo>
                                <a:pt x="11693" y="10636"/>
                                <a:pt x="11617" y="10731"/>
                                <a:pt x="11591" y="10817"/>
                              </a:cubicBezTo>
                              <a:cubicBezTo>
                                <a:pt x="11566" y="10899"/>
                                <a:pt x="11567" y="10986"/>
                                <a:pt x="11576" y="11070"/>
                              </a:cubicBezTo>
                              <a:cubicBezTo>
                                <a:pt x="11585" y="11153"/>
                                <a:pt x="11603" y="11238"/>
                                <a:pt x="11630" y="11317"/>
                              </a:cubicBezTo>
                              <a:cubicBezTo>
                                <a:pt x="11645" y="11361"/>
                                <a:pt x="11663" y="11402"/>
                                <a:pt x="11688" y="11441"/>
                              </a:cubicBezTo>
                              <a:cubicBezTo>
                                <a:pt x="11690" y="11444"/>
                                <a:pt x="11692" y="11447"/>
                                <a:pt x="11694" y="11450"/>
                              </a:cubicBezTo>
                            </a:path>
                            <a:path w="2465" h="838">
                              <a:moveTo>
                                <a:pt x="11516" y="11156"/>
                              </a:moveTo>
                              <a:cubicBezTo>
                                <a:pt x="11514" y="11151"/>
                                <a:pt x="11511" y="11145"/>
                                <a:pt x="11509" y="11140"/>
                              </a:cubicBezTo>
                              <a:cubicBezTo>
                                <a:pt x="11543" y="11124"/>
                                <a:pt x="11578" y="11142"/>
                                <a:pt x="11616" y="11150"/>
                              </a:cubicBezTo>
                              <a:cubicBezTo>
                                <a:pt x="11692" y="11166"/>
                                <a:pt x="11766" y="11186"/>
                                <a:pt x="11842" y="11200"/>
                              </a:cubicBezTo>
                              <a:cubicBezTo>
                                <a:pt x="11890" y="11208"/>
                                <a:pt x="11903" y="11211"/>
                                <a:pt x="11934" y="11217"/>
                              </a:cubicBezTo>
                            </a:path>
                            <a:path w="2465" h="838">
                              <a:moveTo>
                                <a:pt x="12049" y="11264"/>
                              </a:moveTo>
                              <a:cubicBezTo>
                                <a:pt x="12084" y="11250"/>
                                <a:pt x="12114" y="11234"/>
                                <a:pt x="12146" y="11215"/>
                              </a:cubicBezTo>
                              <a:cubicBezTo>
                                <a:pt x="12182" y="11194"/>
                                <a:pt x="12218" y="11170"/>
                                <a:pt x="12234" y="11129"/>
                              </a:cubicBezTo>
                              <a:cubicBezTo>
                                <a:pt x="12246" y="11099"/>
                                <a:pt x="12237" y="11067"/>
                                <a:pt x="12207" y="11052"/>
                              </a:cubicBezTo>
                              <a:cubicBezTo>
                                <a:pt x="12166" y="11032"/>
                                <a:pt x="12118" y="11053"/>
                                <a:pt x="12085" y="11078"/>
                              </a:cubicBezTo>
                              <a:cubicBezTo>
                                <a:pt x="12038" y="11114"/>
                                <a:pt x="11999" y="11171"/>
                                <a:pt x="11985" y="11229"/>
                              </a:cubicBezTo>
                              <a:cubicBezTo>
                                <a:pt x="11971" y="11283"/>
                                <a:pt x="11982" y="11344"/>
                                <a:pt x="12027" y="11381"/>
                              </a:cubicBezTo>
                              <a:cubicBezTo>
                                <a:pt x="12071" y="11418"/>
                                <a:pt x="12139" y="11409"/>
                                <a:pt x="12191" y="11408"/>
                              </a:cubicBezTo>
                            </a:path>
                            <a:path w="2465" h="838">
                              <a:moveTo>
                                <a:pt x="12568" y="11122"/>
                              </a:moveTo>
                              <a:cubicBezTo>
                                <a:pt x="12566" y="11093"/>
                                <a:pt x="12567" y="11065"/>
                                <a:pt x="12530" y="11060"/>
                              </a:cubicBezTo>
                              <a:cubicBezTo>
                                <a:pt x="12492" y="11055"/>
                                <a:pt x="12452" y="11098"/>
                                <a:pt x="12429" y="11121"/>
                              </a:cubicBezTo>
                              <a:cubicBezTo>
                                <a:pt x="12388" y="11162"/>
                                <a:pt x="12356" y="11211"/>
                                <a:pt x="12344" y="11268"/>
                              </a:cubicBezTo>
                              <a:cubicBezTo>
                                <a:pt x="12334" y="11315"/>
                                <a:pt x="12345" y="11360"/>
                                <a:pt x="12388" y="11386"/>
                              </a:cubicBezTo>
                              <a:cubicBezTo>
                                <a:pt x="12429" y="11411"/>
                                <a:pt x="12494" y="11401"/>
                                <a:pt x="12537" y="11389"/>
                              </a:cubicBezTo>
                              <a:cubicBezTo>
                                <a:pt x="12550" y="11384"/>
                                <a:pt x="12564" y="11380"/>
                                <a:pt x="12577" y="11375"/>
                              </a:cubicBezTo>
                            </a:path>
                            <a:path w="2465" h="838">
                              <a:moveTo>
                                <a:pt x="12720" y="10707"/>
                              </a:moveTo>
                              <a:cubicBezTo>
                                <a:pt x="12696" y="10671"/>
                                <a:pt x="12707" y="10752"/>
                                <a:pt x="12708" y="10769"/>
                              </a:cubicBezTo>
                              <a:cubicBezTo>
                                <a:pt x="12711" y="10858"/>
                                <a:pt x="12711" y="10947"/>
                                <a:pt x="12716" y="11036"/>
                              </a:cubicBezTo>
                              <a:cubicBezTo>
                                <a:pt x="12721" y="11130"/>
                                <a:pt x="12732" y="11223"/>
                                <a:pt x="12746" y="11316"/>
                              </a:cubicBezTo>
                              <a:cubicBezTo>
                                <a:pt x="12753" y="11363"/>
                                <a:pt x="12757" y="11396"/>
                                <a:pt x="12795" y="11426"/>
                              </a:cubicBezTo>
                            </a:path>
                            <a:path w="2465" h="838">
                              <a:moveTo>
                                <a:pt x="12514" y="11134"/>
                              </a:moveTo>
                              <a:cubicBezTo>
                                <a:pt x="12499" y="11155"/>
                                <a:pt x="12603" y="11157"/>
                                <a:pt x="12642" y="11159"/>
                              </a:cubicBezTo>
                              <a:cubicBezTo>
                                <a:pt x="12747" y="11165"/>
                                <a:pt x="12851" y="11167"/>
                                <a:pt x="12956" y="11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2,10628" coordsize="2465,838" path="m10805,11142c10806,11107,10805,11080,10795,11046c10784,11009,10766,10976,10735,10951c10702,10925,10660,10920,10623,10941c10570,10971,10538,11035,10519,11090c10486,11183,10473,11308,10527,11397c10556,11444,10606,11458,10658,11448c10718,11436,10766,11394,10800,11346c10838,11292,10854,11230,10858,11165c10861,11122,10857,11082,10844,11042c10825,11077,10831,11120,10834,11161c10839,11226,10845,11298,10867,11360c10879,11394,10899,11446,10936,11462c10942,11463,10948,11464,10954,11465em11456,10883c11467,10831,11471,10788,11467,10734c11464,10698,11452,10650,11415,10633c11373,10613,11325,10639,11292,10663c11235,10706,11197,10772,11175,10839c11147,10924,11141,11020,11150,11109c11158,11186,11180,11259,11214,11328c11236,11373,11260,11377,11242,11385em11028,11123c11024,11091,11048,11086,11084,11088c11152,11091,11223,11112,11289,11124c11347,11136,11366,11139,11405,11143em11920,10921c11933,10850,11934,10793,11900,10728c11879,10687,11841,10658,11795,10651c11693,10636,11617,10731,11591,10817c11566,10899,11567,10986,11576,11070c11585,11153,11603,11238,11630,11317c11645,11361,11663,11402,11688,11441c11690,11444,11692,11447,11694,11450em11516,11156c11514,11151,11511,11145,11509,11140c11543,11124,11578,11142,11616,11150c11692,11166,11766,11186,11842,11200c11890,11208,11903,11211,11934,11217em12049,11264c12084,11250,12114,11234,12146,11215c12182,11194,12218,11170,12234,11129c12246,11099,12237,11067,12207,11052c12166,11032,12118,11053,12085,11078c12038,11114,11999,11171,11985,11229c11971,11283,11982,11344,12027,11381c12071,11418,12139,11409,12191,11408em12568,11122c12566,11093,12567,11065,12530,11060c12492,11055,12452,11098,12429,11121c12388,11162,12356,11211,12344,11268c12334,11315,12345,11360,12388,11386c12429,11411,12494,11401,12537,11389c12550,11384,12564,11380,12577,11375em12720,10707c12696,10671,12707,10752,12708,10769c12711,10858,12711,10947,12716,11036c12721,11130,12732,11223,12746,11316c12753,11363,12757,11396,12795,11426em12514,11134c12499,11155,12603,11157,12642,11159c12747,11165,12851,11167,12956,11167e" stroked="t" o:allowincell="f" style="position:absolute;margin-left:225.4pt;margin-top:229.25pt;width:69.85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10330</wp:posOffset>
                </wp:positionH>
                <wp:positionV relativeFrom="paragraph">
                  <wp:posOffset>2929255</wp:posOffset>
                </wp:positionV>
                <wp:extent cx="607060" cy="280670"/>
                <wp:effectExtent l="9525" t="9525" r="9525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780">
                              <a:moveTo>
                                <a:pt x="13660" y="10880"/>
                              </a:moveTo>
                              <a:cubicBezTo>
                                <a:pt x="13657" y="10875"/>
                                <a:pt x="13655" y="10869"/>
                                <a:pt x="13652" y="10864"/>
                              </a:cubicBezTo>
                              <a:cubicBezTo>
                                <a:pt x="13634" y="10916"/>
                                <a:pt x="13654" y="10970"/>
                                <a:pt x="13665" y="11026"/>
                              </a:cubicBezTo>
                              <a:cubicBezTo>
                                <a:pt x="13682" y="11116"/>
                                <a:pt x="13700" y="11208"/>
                                <a:pt x="13726" y="11296"/>
                              </a:cubicBezTo>
                              <a:cubicBezTo>
                                <a:pt x="13742" y="11349"/>
                                <a:pt x="13761" y="11401"/>
                                <a:pt x="13773" y="11455"/>
                              </a:cubicBezTo>
                            </a:path>
                            <a:path w="1686" h="780">
                              <a:moveTo>
                                <a:pt x="13402" y="11029"/>
                              </a:moveTo>
                              <a:cubicBezTo>
                                <a:pt x="13432" y="11059"/>
                                <a:pt x="13460" y="11083"/>
                                <a:pt x="13503" y="11102"/>
                              </a:cubicBezTo>
                              <a:cubicBezTo>
                                <a:pt x="13638" y="11161"/>
                                <a:pt x="13818" y="11204"/>
                                <a:pt x="13959" y="11144"/>
                              </a:cubicBezTo>
                              <a:cubicBezTo>
                                <a:pt x="14028" y="11115"/>
                                <a:pt x="14053" y="11050"/>
                                <a:pt x="14053" y="10979"/>
                              </a:cubicBezTo>
                              <a:cubicBezTo>
                                <a:pt x="14053" y="10903"/>
                                <a:pt x="14030" y="10827"/>
                                <a:pt x="14007" y="10756"/>
                              </a:cubicBezTo>
                              <a:cubicBezTo>
                                <a:pt x="13998" y="10729"/>
                                <a:pt x="13988" y="10703"/>
                                <a:pt x="13978" y="10676"/>
                              </a:cubicBezTo>
                              <a:cubicBezTo>
                                <a:pt x="14044" y="10806"/>
                                <a:pt x="14094" y="10942"/>
                                <a:pt x="14147" y="11078"/>
                              </a:cubicBezTo>
                              <a:cubicBezTo>
                                <a:pt x="14183" y="11171"/>
                                <a:pt x="14216" y="11265"/>
                                <a:pt x="14250" y="11358"/>
                              </a:cubicBezTo>
                              <a:cubicBezTo>
                                <a:pt x="14233" y="11261"/>
                                <a:pt x="14220" y="11114"/>
                                <a:pt x="14323" y="11054"/>
                              </a:cubicBezTo>
                              <a:cubicBezTo>
                                <a:pt x="14399" y="11010"/>
                                <a:pt x="14476" y="11062"/>
                                <a:pt x="14516" y="11128"/>
                              </a:cubicBezTo>
                              <a:cubicBezTo>
                                <a:pt x="14552" y="11188"/>
                                <a:pt x="14549" y="11265"/>
                                <a:pt x="14545" y="11332"/>
                              </a:cubicBezTo>
                              <a:cubicBezTo>
                                <a:pt x="14544" y="11356"/>
                                <a:pt x="14545" y="11378"/>
                                <a:pt x="14546" y="11400"/>
                              </a:cubicBezTo>
                              <a:cubicBezTo>
                                <a:pt x="14576" y="11396"/>
                                <a:pt x="14590" y="11399"/>
                                <a:pt x="14621" y="11383"/>
                              </a:cubicBezTo>
                              <a:cubicBezTo>
                                <a:pt x="14652" y="11367"/>
                                <a:pt x="14681" y="11344"/>
                                <a:pt x="14708" y="11322"/>
                              </a:cubicBezTo>
                              <a:cubicBezTo>
                                <a:pt x="14738" y="11298"/>
                                <a:pt x="14767" y="11269"/>
                                <a:pt x="14792" y="11240"/>
                              </a:cubicBezTo>
                              <a:cubicBezTo>
                                <a:pt x="14822" y="11206"/>
                                <a:pt x="14855" y="11167"/>
                                <a:pt x="14874" y="11125"/>
                              </a:cubicBezTo>
                              <a:cubicBezTo>
                                <a:pt x="14895" y="11079"/>
                                <a:pt x="14885" y="11061"/>
                                <a:pt x="14881" y="11017"/>
                              </a:cubicBezTo>
                              <a:cubicBezTo>
                                <a:pt x="14830" y="11018"/>
                                <a:pt x="14814" y="11003"/>
                                <a:pt x="14763" y="11040"/>
                              </a:cubicBezTo>
                              <a:cubicBezTo>
                                <a:pt x="14713" y="11077"/>
                                <a:pt x="14674" y="11149"/>
                                <a:pt x="14667" y="11210"/>
                              </a:cubicBezTo>
                              <a:cubicBezTo>
                                <a:pt x="14659" y="11286"/>
                                <a:pt x="14704" y="11330"/>
                                <a:pt x="14769" y="11359"/>
                              </a:cubicBezTo>
                              <a:cubicBezTo>
                                <a:pt x="14872" y="11405"/>
                                <a:pt x="14979" y="11398"/>
                                <a:pt x="15087" y="113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2,10676" coordsize="1686,780" path="m13660,10880c13657,10875,13655,10869,13652,10864c13634,10916,13654,10970,13665,11026c13682,11116,13700,11208,13726,11296c13742,11349,13761,11401,13773,11455em13402,11029c13432,11059,13460,11083,13503,11102c13638,11161,13818,11204,13959,11144c14028,11115,14053,11050,14053,10979c14053,10903,14030,10827,14007,10756c13998,10729,13988,10703,13978,10676c14044,10806,14094,10942,14147,11078c14183,11171,14216,11265,14250,11358c14233,11261,14220,11114,14323,11054c14399,11010,14476,11062,14516,11128c14552,11188,14549,11265,14545,11332c14544,11356,14545,11378,14546,11400c14576,11396,14590,11399,14621,11383c14652,11367,14681,11344,14708,11322c14738,11298,14767,11269,14792,11240c14822,11206,14855,11167,14874,11125c14895,11079,14885,11061,14881,11017c14830,11018,14814,11003,14763,11040c14713,11077,14674,11149,14667,11210c14659,11286,14704,11330,14769,11359c14872,11405,14979,11398,15087,11383e" stroked="t" o:allowincell="f" style="position:absolute;margin-left:307.9pt;margin-top:230.65pt;width:47.75pt;height:2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45355</wp:posOffset>
                </wp:positionH>
                <wp:positionV relativeFrom="paragraph">
                  <wp:posOffset>2863850</wp:posOffset>
                </wp:positionV>
                <wp:extent cx="1179830" cy="480060"/>
                <wp:effectExtent l="9525" t="10795" r="10160" b="825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7" h="1334">
                              <a:moveTo>
                                <a:pt x="15739" y="10998"/>
                              </a:moveTo>
                              <a:cubicBezTo>
                                <a:pt x="15731" y="10950"/>
                                <a:pt x="15726" y="11067"/>
                                <a:pt x="15725" y="11078"/>
                              </a:cubicBezTo>
                              <a:cubicBezTo>
                                <a:pt x="15720" y="11143"/>
                                <a:pt x="15721" y="11207"/>
                                <a:pt x="15735" y="11270"/>
                              </a:cubicBezTo>
                              <a:cubicBezTo>
                                <a:pt x="15745" y="11316"/>
                                <a:pt x="15762" y="11363"/>
                                <a:pt x="15810" y="11382"/>
                              </a:cubicBezTo>
                              <a:cubicBezTo>
                                <a:pt x="15843" y="11395"/>
                                <a:pt x="15888" y="11385"/>
                                <a:pt x="15916" y="11365"/>
                              </a:cubicBezTo>
                              <a:cubicBezTo>
                                <a:pt x="15953" y="11338"/>
                                <a:pt x="15978" y="11298"/>
                                <a:pt x="15993" y="11256"/>
                              </a:cubicBezTo>
                              <a:cubicBezTo>
                                <a:pt x="16009" y="11211"/>
                                <a:pt x="16018" y="11163"/>
                                <a:pt x="16020" y="11116"/>
                              </a:cubicBezTo>
                              <a:cubicBezTo>
                                <a:pt x="16020" y="11093"/>
                                <a:pt x="16020" y="11088"/>
                                <a:pt x="16020" y="11074"/>
                              </a:cubicBezTo>
                              <a:cubicBezTo>
                                <a:pt x="16024" y="11127"/>
                                <a:pt x="16029" y="11180"/>
                                <a:pt x="16043" y="11231"/>
                              </a:cubicBezTo>
                              <a:cubicBezTo>
                                <a:pt x="16056" y="11277"/>
                                <a:pt x="16076" y="11328"/>
                                <a:pt x="16114" y="11359"/>
                              </a:cubicBezTo>
                              <a:cubicBezTo>
                                <a:pt x="16158" y="11394"/>
                                <a:pt x="16216" y="11390"/>
                                <a:pt x="16263" y="11364"/>
                              </a:cubicBezTo>
                              <a:cubicBezTo>
                                <a:pt x="16308" y="11339"/>
                                <a:pt x="16340" y="11292"/>
                                <a:pt x="16354" y="11243"/>
                              </a:cubicBezTo>
                              <a:cubicBezTo>
                                <a:pt x="16373" y="11178"/>
                                <a:pt x="16365" y="11108"/>
                                <a:pt x="16349" y="11044"/>
                              </a:cubicBezTo>
                              <a:cubicBezTo>
                                <a:pt x="16341" y="11013"/>
                                <a:pt x="16313" y="10905"/>
                                <a:pt x="16261" y="10916"/>
                              </a:cubicBezTo>
                              <a:cubicBezTo>
                                <a:pt x="16256" y="10919"/>
                                <a:pt x="16252" y="10923"/>
                                <a:pt x="16247" y="10926"/>
                              </a:cubicBezTo>
                            </a:path>
                            <a:path w="3277" h="1334">
                              <a:moveTo>
                                <a:pt x="16516" y="11248"/>
                              </a:moveTo>
                              <a:cubicBezTo>
                                <a:pt x="16559" y="11212"/>
                                <a:pt x="16598" y="11174"/>
                                <a:pt x="16634" y="11131"/>
                              </a:cubicBezTo>
                              <a:cubicBezTo>
                                <a:pt x="16669" y="11089"/>
                                <a:pt x="16698" y="11041"/>
                                <a:pt x="16704" y="10985"/>
                              </a:cubicBezTo>
                              <a:cubicBezTo>
                                <a:pt x="16708" y="10947"/>
                                <a:pt x="16693" y="10899"/>
                                <a:pt x="16649" y="10893"/>
                              </a:cubicBezTo>
                              <a:cubicBezTo>
                                <a:pt x="16594" y="10885"/>
                                <a:pt x="16552" y="10944"/>
                                <a:pt x="16531" y="10985"/>
                              </a:cubicBezTo>
                              <a:cubicBezTo>
                                <a:pt x="16490" y="11064"/>
                                <a:pt x="16483" y="11162"/>
                                <a:pt x="16533" y="11239"/>
                              </a:cubicBezTo>
                              <a:cubicBezTo>
                                <a:pt x="16570" y="11296"/>
                                <a:pt x="16637" y="11326"/>
                                <a:pt x="16703" y="11337"/>
                              </a:cubicBezTo>
                              <a:cubicBezTo>
                                <a:pt x="16749" y="11344"/>
                                <a:pt x="16786" y="11337"/>
                                <a:pt x="16830" y="11328"/>
                              </a:cubicBezTo>
                            </a:path>
                            <a:path w="3277" h="1334">
                              <a:moveTo>
                                <a:pt x="16982" y="10955"/>
                              </a:moveTo>
                              <a:cubicBezTo>
                                <a:pt x="16977" y="10992"/>
                                <a:pt x="16984" y="11034"/>
                                <a:pt x="16989" y="11071"/>
                              </a:cubicBezTo>
                              <a:cubicBezTo>
                                <a:pt x="16997" y="11135"/>
                                <a:pt x="17007" y="11198"/>
                                <a:pt x="17017" y="11262"/>
                              </a:cubicBezTo>
                              <a:cubicBezTo>
                                <a:pt x="17022" y="11291"/>
                                <a:pt x="17027" y="11317"/>
                                <a:pt x="17036" y="11344"/>
                              </a:cubicBezTo>
                            </a:path>
                            <a:path w="3277" h="1334">
                              <a:moveTo>
                                <a:pt x="16930" y="10783"/>
                              </a:moveTo>
                              <a:cubicBezTo>
                                <a:pt x="16897" y="10739"/>
                                <a:pt x="16950" y="10834"/>
                                <a:pt x="16954" y="10841"/>
                              </a:cubicBezTo>
                            </a:path>
                            <a:path w="3277" h="1334">
                              <a:moveTo>
                                <a:pt x="17376" y="11090"/>
                              </a:moveTo>
                              <a:cubicBezTo>
                                <a:pt x="17383" y="11054"/>
                                <a:pt x="17393" y="11014"/>
                                <a:pt x="17360" y="10985"/>
                              </a:cubicBezTo>
                              <a:cubicBezTo>
                                <a:pt x="17329" y="10958"/>
                                <a:pt x="17282" y="10985"/>
                                <a:pt x="17257" y="11007"/>
                              </a:cubicBezTo>
                              <a:cubicBezTo>
                                <a:pt x="17216" y="11043"/>
                                <a:pt x="17180" y="11101"/>
                                <a:pt x="17179" y="11157"/>
                              </a:cubicBezTo>
                              <a:cubicBezTo>
                                <a:pt x="17178" y="11201"/>
                                <a:pt x="17205" y="11253"/>
                                <a:pt x="17249" y="11267"/>
                              </a:cubicBezTo>
                              <a:cubicBezTo>
                                <a:pt x="17287" y="11280"/>
                                <a:pt x="17345" y="11266"/>
                                <a:pt x="17373" y="11237"/>
                              </a:cubicBezTo>
                              <a:cubicBezTo>
                                <a:pt x="17402" y="11207"/>
                                <a:pt x="17417" y="11160"/>
                                <a:pt x="17424" y="11121"/>
                              </a:cubicBezTo>
                              <a:cubicBezTo>
                                <a:pt x="17427" y="11097"/>
                                <a:pt x="17428" y="11090"/>
                                <a:pt x="17427" y="11075"/>
                              </a:cubicBezTo>
                              <a:cubicBezTo>
                                <a:pt x="17409" y="11095"/>
                                <a:pt x="17420" y="11103"/>
                                <a:pt x="17417" y="11129"/>
                              </a:cubicBezTo>
                              <a:cubicBezTo>
                                <a:pt x="17409" y="11205"/>
                                <a:pt x="17403" y="11280"/>
                                <a:pt x="17396" y="11356"/>
                              </a:cubicBezTo>
                              <a:cubicBezTo>
                                <a:pt x="17388" y="11448"/>
                                <a:pt x="17380" y="11539"/>
                                <a:pt x="17372" y="11631"/>
                              </a:cubicBezTo>
                              <a:cubicBezTo>
                                <a:pt x="17366" y="11700"/>
                                <a:pt x="17359" y="11760"/>
                                <a:pt x="17336" y="11823"/>
                              </a:cubicBezTo>
                              <a:cubicBezTo>
                                <a:pt x="17285" y="11828"/>
                                <a:pt x="17256" y="11804"/>
                                <a:pt x="17215" y="11772"/>
                              </a:cubicBezTo>
                              <a:cubicBezTo>
                                <a:pt x="17142" y="11715"/>
                                <a:pt x="17073" y="11647"/>
                                <a:pt x="17015" y="11574"/>
                              </a:cubicBezTo>
                              <a:cubicBezTo>
                                <a:pt x="16958" y="11503"/>
                                <a:pt x="16938" y="11448"/>
                                <a:pt x="16938" y="11360"/>
                              </a:cubicBezTo>
                            </a:path>
                            <a:path w="3277" h="1334">
                              <a:moveTo>
                                <a:pt x="17594" y="10641"/>
                              </a:moveTo>
                              <a:cubicBezTo>
                                <a:pt x="17579" y="10648"/>
                                <a:pt x="17573" y="10654"/>
                                <a:pt x="17576" y="10702"/>
                              </a:cubicBezTo>
                              <a:cubicBezTo>
                                <a:pt x="17582" y="10795"/>
                                <a:pt x="17598" y="10888"/>
                                <a:pt x="17617" y="10979"/>
                              </a:cubicBezTo>
                              <a:cubicBezTo>
                                <a:pt x="17639" y="11085"/>
                                <a:pt x="17668" y="11189"/>
                                <a:pt x="17699" y="11292"/>
                              </a:cubicBezTo>
                              <a:cubicBezTo>
                                <a:pt x="17706" y="11318"/>
                                <a:pt x="17707" y="11325"/>
                                <a:pt x="17717" y="11339"/>
                              </a:cubicBezTo>
                              <a:cubicBezTo>
                                <a:pt x="17727" y="11295"/>
                                <a:pt x="17724" y="11250"/>
                                <a:pt x="17725" y="11205"/>
                              </a:cubicBezTo>
                              <a:cubicBezTo>
                                <a:pt x="17727" y="11125"/>
                                <a:pt x="17720" y="10999"/>
                                <a:pt x="17769" y="10930"/>
                              </a:cubicBezTo>
                              <a:cubicBezTo>
                                <a:pt x="17774" y="10926"/>
                                <a:pt x="17780" y="10922"/>
                                <a:pt x="17785" y="10918"/>
                              </a:cubicBezTo>
                              <a:cubicBezTo>
                                <a:pt x="17829" y="10927"/>
                                <a:pt x="17846" y="10956"/>
                                <a:pt x="17868" y="10996"/>
                              </a:cubicBezTo>
                              <a:cubicBezTo>
                                <a:pt x="17911" y="11072"/>
                                <a:pt x="17935" y="11155"/>
                                <a:pt x="17953" y="11240"/>
                              </a:cubicBezTo>
                              <a:cubicBezTo>
                                <a:pt x="17957" y="11260"/>
                                <a:pt x="17958" y="11350"/>
                                <a:pt x="17976" y="11364"/>
                              </a:cubicBezTo>
                              <a:cubicBezTo>
                                <a:pt x="17989" y="11365"/>
                                <a:pt x="17994" y="11363"/>
                                <a:pt x="17993" y="11348"/>
                              </a:cubicBezTo>
                            </a:path>
                            <a:path w="3277" h="1334">
                              <a:moveTo>
                                <a:pt x="18067" y="10618"/>
                              </a:moveTo>
                              <a:cubicBezTo>
                                <a:pt x="18063" y="10673"/>
                                <a:pt x="18070" y="10725"/>
                                <a:pt x="18073" y="10780"/>
                              </a:cubicBezTo>
                              <a:cubicBezTo>
                                <a:pt x="18079" y="10881"/>
                                <a:pt x="18088" y="10982"/>
                                <a:pt x="18100" y="11083"/>
                              </a:cubicBezTo>
                              <a:cubicBezTo>
                                <a:pt x="18109" y="11158"/>
                                <a:pt x="18113" y="11236"/>
                                <a:pt x="18133" y="11309"/>
                              </a:cubicBezTo>
                              <a:cubicBezTo>
                                <a:pt x="18134" y="11312"/>
                                <a:pt x="18155" y="11389"/>
                                <a:pt x="18144" y="11329"/>
                              </a:cubicBezTo>
                            </a:path>
                            <a:path w="3277" h="1334">
                              <a:moveTo>
                                <a:pt x="17868" y="10984"/>
                              </a:moveTo>
                              <a:cubicBezTo>
                                <a:pt x="17904" y="11004"/>
                                <a:pt x="17966" y="11012"/>
                                <a:pt x="18009" y="11022"/>
                              </a:cubicBezTo>
                              <a:cubicBezTo>
                                <a:pt x="18086" y="11040"/>
                                <a:pt x="18163" y="11044"/>
                                <a:pt x="18242" y="11044"/>
                              </a:cubicBezTo>
                            </a:path>
                            <a:path w="3277" h="1334">
                              <a:moveTo>
                                <a:pt x="18383" y="10543"/>
                              </a:moveTo>
                              <a:cubicBezTo>
                                <a:pt x="18407" y="10514"/>
                                <a:pt x="18417" y="10507"/>
                                <a:pt x="18460" y="10500"/>
                              </a:cubicBezTo>
                              <a:cubicBezTo>
                                <a:pt x="18546" y="10486"/>
                                <a:pt x="18640" y="10494"/>
                                <a:pt x="18725" y="10507"/>
                              </a:cubicBezTo>
                              <a:cubicBezTo>
                                <a:pt x="18808" y="10519"/>
                                <a:pt x="18919" y="10539"/>
                                <a:pt x="18976" y="10608"/>
                              </a:cubicBezTo>
                              <a:cubicBezTo>
                                <a:pt x="19029" y="10672"/>
                                <a:pt x="18980" y="10750"/>
                                <a:pt x="18936" y="10801"/>
                              </a:cubicBezTo>
                              <a:cubicBezTo>
                                <a:pt x="18861" y="10887"/>
                                <a:pt x="18767" y="10959"/>
                                <a:pt x="18678" y="11029"/>
                              </a:cubicBezTo>
                              <a:cubicBezTo>
                                <a:pt x="18603" y="11088"/>
                                <a:pt x="18528" y="11144"/>
                                <a:pt x="18460" y="11212"/>
                              </a:cubicBezTo>
                              <a:cubicBezTo>
                                <a:pt x="18433" y="11239"/>
                                <a:pt x="18422" y="11258"/>
                                <a:pt x="18408" y="11292"/>
                              </a:cubicBezTo>
                            </a:path>
                            <a:path w="3277" h="1334">
                              <a:moveTo>
                                <a:pt x="18511" y="11636"/>
                              </a:moveTo>
                              <a:cubicBezTo>
                                <a:pt x="18520" y="11652"/>
                                <a:pt x="18529" y="11662"/>
                                <a:pt x="18544" y="116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2,10495" coordsize="3277,1334" path="m15739,10998c15731,10950,15726,11067,15725,11078c15720,11143,15721,11207,15735,11270c15745,11316,15762,11363,15810,11382c15843,11395,15888,11385,15916,11365c15953,11338,15978,11298,15993,11256c16009,11211,16018,11163,16020,11116c16020,11093,16020,11088,16020,11074c16024,11127,16029,11180,16043,11231c16056,11277,16076,11328,16114,11359c16158,11394,16216,11390,16263,11364c16308,11339,16340,11292,16354,11243c16373,11178,16365,11108,16349,11044c16341,11013,16313,10905,16261,10916c16256,10919,16252,10923,16247,10926em16516,11248c16559,11212,16598,11174,16634,11131c16669,11089,16698,11041,16704,10985c16708,10947,16693,10899,16649,10893c16594,10885,16552,10944,16531,10985c16490,11064,16483,11162,16533,11239c16570,11296,16637,11326,16703,11337c16749,11344,16786,11337,16830,11328em16982,10955c16977,10992,16984,11034,16989,11071c16997,11135,17007,11198,17017,11262c17022,11291,17027,11317,17036,11344em16930,10783c16897,10739,16950,10834,16954,10841em17376,11090c17383,11054,17393,11014,17360,10985c17329,10958,17282,10985,17257,11007c17216,11043,17180,11101,17179,11157c17178,11201,17205,11253,17249,11267c17287,11280,17345,11266,17373,11237c17402,11207,17417,11160,17424,11121c17427,11097,17428,11090,17427,11075c17409,11095,17420,11103,17417,11129c17409,11205,17403,11280,17396,11356c17388,11448,17380,11539,17372,11631c17366,11700,17359,11760,17336,11823c17285,11828,17256,11804,17215,11772c17142,11715,17073,11647,17015,11574c16958,11503,16938,11448,16938,11360em17594,10641c17579,10648,17573,10654,17576,10702c17582,10795,17598,10888,17617,10979c17639,11085,17668,11189,17699,11292c17706,11318,17707,11325,17717,11339c17727,11295,17724,11250,17725,11205c17727,11125,17720,10999,17769,10930c17774,10926,17780,10922,17785,10918c17829,10927,17846,10956,17868,10996c17911,11072,17935,11155,17953,11240c17957,11260,17958,11350,17976,11364c17989,11365,17994,11363,17993,11348em18067,10618c18063,10673,18070,10725,18073,10780c18079,10881,18088,10982,18100,11083c18109,11158,18113,11236,18133,11309c18134,11312,18155,11389,18144,11329em17868,10984c17904,11004,17966,11012,18009,11022c18086,11040,18163,11044,18242,11044em18383,10543c18407,10514,18417,10507,18460,10500c18546,10486,18640,10494,18725,10507c18808,10519,18919,10539,18976,10608c19029,10672,18980,10750,18936,10801c18861,10887,18767,10959,18678,11029c18603,11088,18528,11144,18460,11212c18433,11239,18422,11258,18408,11292em18511,11636c18520,11652,18529,11662,18544,11674e" stroked="t" o:allowincell="f" style="position:absolute;margin-left:373.65pt;margin-top:225.5pt;width:92.85pt;height:3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63340</wp:posOffset>
                </wp:positionH>
                <wp:positionV relativeFrom="paragraph">
                  <wp:posOffset>2987040</wp:posOffset>
                </wp:positionV>
                <wp:extent cx="1760855" cy="218440"/>
                <wp:effectExtent l="64135" t="83185" r="63500" b="6159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0" h="607">
                              <a:moveTo>
                                <a:pt x="13509" y="10956"/>
                              </a:moveTo>
                              <a:lnTo>
                                <a:pt x="13602" y="10936"/>
                              </a:lnTo>
                              <a:lnTo>
                                <a:pt x="13693" y="10915"/>
                              </a:lnTo>
                              <a:lnTo>
                                <a:pt x="13788" y="10904"/>
                              </a:lnTo>
                              <a:lnTo>
                                <a:pt x="14823" y="10781"/>
                              </a:lnTo>
                              <a:lnTo>
                                <a:pt x="15854" y="10881"/>
                              </a:lnTo>
                              <a:lnTo>
                                <a:pt x="16891" y="10896"/>
                              </a:lnTo>
                              <a:lnTo>
                                <a:pt x="17319" y="10902"/>
                              </a:lnTo>
                              <a:lnTo>
                                <a:pt x="17728" y="10894"/>
                              </a:lnTo>
                              <a:lnTo>
                                <a:pt x="18134" y="11040"/>
                              </a:lnTo>
                              <a:lnTo>
                                <a:pt x="18147" y="11045"/>
                              </a:lnTo>
                              <a:lnTo>
                                <a:pt x="18152" y="11047"/>
                              </a:lnTo>
                              <a:lnTo>
                                <a:pt x="18161" y="11051"/>
                              </a:lnTo>
                              <a:lnTo>
                                <a:pt x="18153" y="11054"/>
                              </a:lnTo>
                              <a:lnTo>
                                <a:pt x="18125" y="11071"/>
                              </a:lnTo>
                              <a:lnTo>
                                <a:pt x="18106" y="11075"/>
                              </a:lnTo>
                              <a:lnTo>
                                <a:pt x="17187" y="11295"/>
                              </a:lnTo>
                              <a:lnTo>
                                <a:pt x="16242" y="11277"/>
                              </a:lnTo>
                              <a:lnTo>
                                <a:pt x="15304" y="11282"/>
                              </a:lnTo>
                              <a:lnTo>
                                <a:pt x="14686" y="11286"/>
                              </a:lnTo>
                              <a:lnTo>
                                <a:pt x="14072" y="11316"/>
                              </a:lnTo>
                              <a:lnTo>
                                <a:pt x="13462" y="11417"/>
                              </a:lnTo>
                              <a:lnTo>
                                <a:pt x="13398" y="11428"/>
                              </a:lnTo>
                              <a:lnTo>
                                <a:pt x="13334" y="11433"/>
                              </a:lnTo>
                              <a:lnTo>
                                <a:pt x="13272" y="11438"/>
                              </a:lnTo>
                              <a:lnTo>
                                <a:pt x="13298" y="11427"/>
                              </a:lnTo>
                              <a:lnTo>
                                <a:pt x="13339" y="11393"/>
                              </a:lnTo>
                              <a:lnTo>
                                <a:pt x="13381" y="11382"/>
                              </a:lnTo>
                              <a:lnTo>
                                <a:pt x="13557" y="11336"/>
                              </a:lnTo>
                              <a:lnTo>
                                <a:pt x="13741" y="11317"/>
                              </a:lnTo>
                              <a:lnTo>
                                <a:pt x="13922" y="11299"/>
                              </a:lnTo>
                              <a:lnTo>
                                <a:pt x="14730" y="11218"/>
                              </a:lnTo>
                              <a:lnTo>
                                <a:pt x="15515" y="11285"/>
                              </a:lnTo>
                              <a:lnTo>
                                <a:pt x="16321" y="11340"/>
                              </a:lnTo>
                              <a:lnTo>
                                <a:pt x="16602" y="11359"/>
                              </a:lnTo>
                              <a:lnTo>
                                <a:pt x="16988" y="11417"/>
                              </a:lnTo>
                              <a:lnTo>
                                <a:pt x="17262" y="11323"/>
                              </a:lnTo>
                              <a:lnTo>
                                <a:pt x="17273" y="11315"/>
                              </a:lnTo>
                              <a:lnTo>
                                <a:pt x="17278" y="11312"/>
                              </a:lnTo>
                              <a:lnTo>
                                <a:pt x="17269" y="11303"/>
                              </a:lnTo>
                              <a:lnTo>
                                <a:pt x="17200" y="11279"/>
                              </a:lnTo>
                              <a:lnTo>
                                <a:pt x="17137" y="11256"/>
                              </a:lnTo>
                              <a:lnTo>
                                <a:pt x="17063" y="11241"/>
                              </a:lnTo>
                              <a:lnTo>
                                <a:pt x="16328" y="11094"/>
                              </a:lnTo>
                              <a:lnTo>
                                <a:pt x="15547" y="11064"/>
                              </a:lnTo>
                              <a:lnTo>
                                <a:pt x="14800" y="11047"/>
                              </a:lnTo>
                              <a:lnTo>
                                <a:pt x="14627" y="11043"/>
                              </a:lnTo>
                              <a:lnTo>
                                <a:pt x="14455" y="11044"/>
                              </a:lnTo>
                              <a:lnTo>
                                <a:pt x="14283" y="11047"/>
                              </a:lnTo>
                              <a:lnTo>
                                <a:pt x="15052" y="11005"/>
                              </a:lnTo>
                              <a:lnTo>
                                <a:pt x="15818" y="11071"/>
                              </a:lnTo>
                              <a:lnTo>
                                <a:pt x="16584" y="11140"/>
                              </a:lnTo>
                              <a:lnTo>
                                <a:pt x="16947" y="11173"/>
                              </a:lnTo>
                              <a:lnTo>
                                <a:pt x="17315" y="11226"/>
                              </a:lnTo>
                              <a:lnTo>
                                <a:pt x="17681" y="11225"/>
                              </a:lnTo>
                              <a:lnTo>
                                <a:pt x="17687" y="11224"/>
                              </a:lnTo>
                              <a:lnTo>
                                <a:pt x="17693" y="11223"/>
                              </a:lnTo>
                              <a:lnTo>
                                <a:pt x="17699" y="11222"/>
                              </a:lnTo>
                              <a:lnTo>
                                <a:pt x="17525" y="11201"/>
                              </a:lnTo>
                              <a:lnTo>
                                <a:pt x="17353" y="11194"/>
                              </a:lnTo>
                              <a:lnTo>
                                <a:pt x="17177" y="11191"/>
                              </a:lnTo>
                              <a:lnTo>
                                <a:pt x="16700" y="11182"/>
                              </a:lnTo>
                              <a:lnTo>
                                <a:pt x="16041" y="11098"/>
                              </a:lnTo>
                              <a:lnTo>
                                <a:pt x="15587" y="11275"/>
                              </a:lnTo>
                              <a:lnTo>
                                <a:pt x="15558" y="11290"/>
                              </a:lnTo>
                              <a:lnTo>
                                <a:pt x="15545" y="11293"/>
                              </a:lnTo>
                              <a:lnTo>
                                <a:pt x="15573" y="11309"/>
                              </a:lnTo>
                              <a:lnTo>
                                <a:pt x="15803" y="11342"/>
                              </a:lnTo>
                              <a:lnTo>
                                <a:pt x="16032" y="11358"/>
                              </a:lnTo>
                              <a:lnTo>
                                <a:pt x="16265" y="11370"/>
                              </a:lnTo>
                              <a:lnTo>
                                <a:pt x="16693" y="11392"/>
                              </a:lnTo>
                              <a:lnTo>
                                <a:pt x="17132" y="11420"/>
                              </a:lnTo>
                              <a:lnTo>
                                <a:pt x="17560" y="11395"/>
                              </a:lnTo>
                              <a:lnTo>
                                <a:pt x="17607" y="11392"/>
                              </a:lnTo>
                              <a:lnTo>
                                <a:pt x="17716" y="11409"/>
                              </a:lnTo>
                              <a:lnTo>
                                <a:pt x="17689" y="11365"/>
                              </a:lnTo>
                              <a:lnTo>
                                <a:pt x="17677" y="11346"/>
                              </a:lnTo>
                              <a:lnTo>
                                <a:pt x="17591" y="11346"/>
                              </a:lnTo>
                              <a:lnTo>
                                <a:pt x="17570" y="1133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2,10837" coordsize="4890,607" stroked="t" o:allowincell="f" style="position:absolute;margin-left:304.2pt;margin-top:235.2pt;width:138.6pt;height:17.1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43655</wp:posOffset>
                </wp:positionH>
                <wp:positionV relativeFrom="paragraph">
                  <wp:posOffset>2559050</wp:posOffset>
                </wp:positionV>
                <wp:extent cx="1740535" cy="226695"/>
                <wp:effectExtent l="67945" t="78740" r="59690" b="6286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6" h="629">
                              <a:moveTo>
                                <a:pt x="13347" y="9920"/>
                              </a:moveTo>
                              <a:lnTo>
                                <a:pt x="13372" y="9914"/>
                              </a:lnTo>
                              <a:lnTo>
                                <a:pt x="13412" y="9895"/>
                              </a:lnTo>
                              <a:lnTo>
                                <a:pt x="13449" y="9889"/>
                              </a:lnTo>
                              <a:lnTo>
                                <a:pt x="13556" y="9871"/>
                              </a:lnTo>
                              <a:lnTo>
                                <a:pt x="13663" y="9857"/>
                              </a:lnTo>
                              <a:lnTo>
                                <a:pt x="13771" y="9845"/>
                              </a:lnTo>
                              <a:lnTo>
                                <a:pt x="14375" y="9776"/>
                              </a:lnTo>
                              <a:lnTo>
                                <a:pt x="14985" y="9708"/>
                              </a:lnTo>
                              <a:lnTo>
                                <a:pt x="15592" y="9665"/>
                              </a:lnTo>
                              <a:lnTo>
                                <a:pt x="16386" y="9608"/>
                              </a:lnTo>
                              <a:lnTo>
                                <a:pt x="17156" y="9698"/>
                              </a:lnTo>
                              <a:lnTo>
                                <a:pt x="17938" y="9814"/>
                              </a:lnTo>
                              <a:lnTo>
                                <a:pt x="17980" y="9820"/>
                              </a:lnTo>
                              <a:lnTo>
                                <a:pt x="18035" y="9841"/>
                              </a:lnTo>
                              <a:lnTo>
                                <a:pt x="18042" y="9844"/>
                              </a:lnTo>
                              <a:lnTo>
                                <a:pt x="18038" y="9846"/>
                              </a:lnTo>
                              <a:lnTo>
                                <a:pt x="18034" y="9847"/>
                              </a:lnTo>
                              <a:lnTo>
                                <a:pt x="18030" y="9849"/>
                              </a:lnTo>
                              <a:lnTo>
                                <a:pt x="17912" y="9872"/>
                              </a:lnTo>
                              <a:lnTo>
                                <a:pt x="17798" y="9884"/>
                              </a:lnTo>
                              <a:lnTo>
                                <a:pt x="17677" y="9886"/>
                              </a:lnTo>
                              <a:lnTo>
                                <a:pt x="16885" y="9900"/>
                              </a:lnTo>
                              <a:lnTo>
                                <a:pt x="16098" y="9866"/>
                              </a:lnTo>
                              <a:lnTo>
                                <a:pt x="15306" y="9904"/>
                              </a:lnTo>
                              <a:lnTo>
                                <a:pt x="14764" y="9930"/>
                              </a:lnTo>
                              <a:lnTo>
                                <a:pt x="14220" y="9938"/>
                              </a:lnTo>
                              <a:lnTo>
                                <a:pt x="13678" y="9947"/>
                              </a:lnTo>
                              <a:lnTo>
                                <a:pt x="13709" y="9945"/>
                              </a:lnTo>
                              <a:lnTo>
                                <a:pt x="13719" y="9943"/>
                              </a:lnTo>
                              <a:lnTo>
                                <a:pt x="13750" y="9941"/>
                              </a:lnTo>
                              <a:lnTo>
                                <a:pt x="14927" y="9867"/>
                              </a:lnTo>
                              <a:lnTo>
                                <a:pt x="16095" y="10083"/>
                              </a:lnTo>
                              <a:lnTo>
                                <a:pt x="17270" y="10099"/>
                              </a:lnTo>
                              <a:lnTo>
                                <a:pt x="17364" y="10100"/>
                              </a:lnTo>
                              <a:lnTo>
                                <a:pt x="17409" y="10100"/>
                              </a:lnTo>
                              <a:lnTo>
                                <a:pt x="17503" y="10104"/>
                              </a:lnTo>
                              <a:lnTo>
                                <a:pt x="17297" y="10112"/>
                              </a:lnTo>
                              <a:lnTo>
                                <a:pt x="17090" y="10119"/>
                              </a:lnTo>
                              <a:lnTo>
                                <a:pt x="16884" y="10122"/>
                              </a:lnTo>
                              <a:lnTo>
                                <a:pt x="15926" y="10135"/>
                              </a:lnTo>
                              <a:lnTo>
                                <a:pt x="14951" y="10183"/>
                              </a:lnTo>
                              <a:lnTo>
                                <a:pt x="13994" y="10127"/>
                              </a:lnTo>
                              <a:lnTo>
                                <a:pt x="13935" y="10123"/>
                              </a:lnTo>
                              <a:lnTo>
                                <a:pt x="13921" y="10123"/>
                              </a:lnTo>
                              <a:lnTo>
                                <a:pt x="13884" y="10119"/>
                              </a:lnTo>
                              <a:lnTo>
                                <a:pt x="13937" y="10106"/>
                              </a:lnTo>
                              <a:lnTo>
                                <a:pt x="13944" y="10097"/>
                              </a:lnTo>
                              <a:lnTo>
                                <a:pt x="13999" y="10092"/>
                              </a:lnTo>
                              <a:lnTo>
                                <a:pt x="15271" y="9987"/>
                              </a:lnTo>
                              <a:lnTo>
                                <a:pt x="16561" y="10233"/>
                              </a:lnTo>
                              <a:lnTo>
                                <a:pt x="17832" y="10276"/>
                              </a:lnTo>
                              <a:lnTo>
                                <a:pt x="17855" y="10277"/>
                              </a:lnTo>
                              <a:lnTo>
                                <a:pt x="17861" y="10277"/>
                              </a:lnTo>
                              <a:lnTo>
                                <a:pt x="17875" y="10276"/>
                              </a:lnTo>
                              <a:lnTo>
                                <a:pt x="17824" y="10268"/>
                              </a:lnTo>
                              <a:lnTo>
                                <a:pt x="17774" y="10257"/>
                              </a:lnTo>
                              <a:lnTo>
                                <a:pt x="17722" y="10251"/>
                              </a:lnTo>
                              <a:lnTo>
                                <a:pt x="16995" y="10169"/>
                              </a:lnTo>
                              <a:lnTo>
                                <a:pt x="16256" y="10159"/>
                              </a:lnTo>
                              <a:lnTo>
                                <a:pt x="15525" y="10127"/>
                              </a:lnTo>
                              <a:lnTo>
                                <a:pt x="14926" y="10101"/>
                              </a:lnTo>
                              <a:lnTo>
                                <a:pt x="14302" y="10128"/>
                              </a:lnTo>
                              <a:lnTo>
                                <a:pt x="13707" y="10043"/>
                              </a:lnTo>
                              <a:lnTo>
                                <a:pt x="13701" y="10041"/>
                              </a:lnTo>
                              <a:lnTo>
                                <a:pt x="13694" y="10038"/>
                              </a:lnTo>
                              <a:lnTo>
                                <a:pt x="13688" y="10036"/>
                              </a:lnTo>
                              <a:lnTo>
                                <a:pt x="13753" y="10024"/>
                              </a:lnTo>
                              <a:lnTo>
                                <a:pt x="13818" y="10007"/>
                              </a:lnTo>
                              <a:lnTo>
                                <a:pt x="13886" y="9999"/>
                              </a:lnTo>
                              <a:lnTo>
                                <a:pt x="14375" y="9939"/>
                              </a:lnTo>
                              <a:lnTo>
                                <a:pt x="14891" y="9959"/>
                              </a:lnTo>
                              <a:lnTo>
                                <a:pt x="15381" y="9988"/>
                              </a:lnTo>
                              <a:lnTo>
                                <a:pt x="15274" y="10004"/>
                              </a:lnTo>
                              <a:lnTo>
                                <a:pt x="15167" y="10017"/>
                              </a:lnTo>
                              <a:lnTo>
                                <a:pt x="15058" y="10025"/>
                              </a:lnTo>
                              <a:lnTo>
                                <a:pt x="14472" y="10070"/>
                              </a:lnTo>
                              <a:lnTo>
                                <a:pt x="13823" y="10027"/>
                              </a:lnTo>
                              <a:lnTo>
                                <a:pt x="13249" y="10168"/>
                              </a:lnTo>
                              <a:lnTo>
                                <a:pt x="13220" y="10174"/>
                              </a:lnTo>
                              <a:lnTo>
                                <a:pt x="13205" y="10175"/>
                              </a:lnTo>
                              <a:lnTo>
                                <a:pt x="13235" y="10182"/>
                              </a:lnTo>
                              <a:lnTo>
                                <a:pt x="13598" y="10160"/>
                              </a:lnTo>
                              <a:lnTo>
                                <a:pt x="14597" y="10062"/>
                              </a:lnTo>
                              <a:lnTo>
                                <a:pt x="14237" y="10107"/>
                              </a:lnTo>
                              <a:lnTo>
                                <a:pt x="14078" y="10127"/>
                              </a:lnTo>
                              <a:lnTo>
                                <a:pt x="13920" y="10147"/>
                              </a:lnTo>
                              <a:lnTo>
                                <a:pt x="13762" y="1017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4f81bd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6,9649" coordsize="4836,629" stroked="t" o:allowincell="f" style="position:absolute;margin-left:302.65pt;margin-top:201.5pt;width:137pt;height:17.8pt;mso-wrap-style:none;v-text-anchor:middle">
                <v:fill o:detectmouseclick="t" on="false"/>
                <v:stroke color="#4f81b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42720</wp:posOffset>
                </wp:positionH>
                <wp:positionV relativeFrom="paragraph">
                  <wp:posOffset>3036570</wp:posOffset>
                </wp:positionV>
                <wp:extent cx="1137285" cy="233045"/>
                <wp:effectExtent l="64135" t="148590" r="62865" b="781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648">
                              <a:moveTo>
                                <a:pt x="6646" y="11157"/>
                              </a:moveTo>
                              <a:lnTo>
                                <a:pt x="6668" y="11140"/>
                              </a:lnTo>
                              <a:lnTo>
                                <a:pt x="6649" y="11127"/>
                              </a:lnTo>
                              <a:lnTo>
                                <a:pt x="6676" y="11119"/>
                              </a:lnTo>
                              <a:lnTo>
                                <a:pt x="6788" y="11087"/>
                              </a:lnTo>
                              <a:lnTo>
                                <a:pt x="6942" y="11094"/>
                              </a:lnTo>
                              <a:lnTo>
                                <a:pt x="7057" y="11086"/>
                              </a:lnTo>
                              <a:lnTo>
                                <a:pt x="7806" y="11035"/>
                              </a:lnTo>
                              <a:lnTo>
                                <a:pt x="8586" y="10983"/>
                              </a:lnTo>
                              <a:lnTo>
                                <a:pt x="9335" y="11062"/>
                              </a:lnTo>
                              <a:lnTo>
                                <a:pt x="9382" y="11067"/>
                              </a:lnTo>
                              <a:lnTo>
                                <a:pt x="9420" y="11077"/>
                              </a:lnTo>
                              <a:lnTo>
                                <a:pt x="9463" y="11088"/>
                              </a:lnTo>
                              <a:lnTo>
                                <a:pt x="9415" y="11104"/>
                              </a:lnTo>
                              <a:lnTo>
                                <a:pt x="9360" y="11124"/>
                              </a:lnTo>
                              <a:lnTo>
                                <a:pt x="9299" y="11133"/>
                              </a:lnTo>
                              <a:lnTo>
                                <a:pt x="8895" y="11190"/>
                              </a:lnTo>
                              <a:lnTo>
                                <a:pt x="8479" y="11190"/>
                              </a:lnTo>
                              <a:lnTo>
                                <a:pt x="8072" y="11206"/>
                              </a:lnTo>
                              <a:lnTo>
                                <a:pt x="7646" y="11223"/>
                              </a:lnTo>
                              <a:lnTo>
                                <a:pt x="7219" y="11246"/>
                              </a:lnTo>
                              <a:lnTo>
                                <a:pt x="6793" y="11241"/>
                              </a:lnTo>
                              <a:lnTo>
                                <a:pt x="6935" y="11224"/>
                              </a:lnTo>
                              <a:lnTo>
                                <a:pt x="7075" y="11214"/>
                              </a:lnTo>
                              <a:lnTo>
                                <a:pt x="7219" y="11210"/>
                              </a:lnTo>
                              <a:lnTo>
                                <a:pt x="7981" y="11189"/>
                              </a:lnTo>
                              <a:lnTo>
                                <a:pt x="8758" y="11210"/>
                              </a:lnTo>
                              <a:lnTo>
                                <a:pt x="9516" y="11296"/>
                              </a:lnTo>
                              <a:lnTo>
                                <a:pt x="9519" y="11297"/>
                              </a:lnTo>
                              <a:lnTo>
                                <a:pt x="9523" y="11297"/>
                              </a:lnTo>
                              <a:lnTo>
                                <a:pt x="9526" y="11298"/>
                              </a:lnTo>
                              <a:lnTo>
                                <a:pt x="9441" y="11302"/>
                              </a:lnTo>
                              <a:lnTo>
                                <a:pt x="9355" y="11303"/>
                              </a:lnTo>
                              <a:lnTo>
                                <a:pt x="9270" y="11304"/>
                              </a:lnTo>
                              <a:lnTo>
                                <a:pt x="8731" y="11308"/>
                              </a:lnTo>
                              <a:lnTo>
                                <a:pt x="8187" y="11303"/>
                              </a:lnTo>
                              <a:lnTo>
                                <a:pt x="7650" y="11348"/>
                              </a:lnTo>
                              <a:lnTo>
                                <a:pt x="7754" y="11352"/>
                              </a:lnTo>
                              <a:lnTo>
                                <a:pt x="7859" y="11353"/>
                              </a:lnTo>
                              <a:lnTo>
                                <a:pt x="7964" y="11354"/>
                              </a:lnTo>
                              <a:lnTo>
                                <a:pt x="8545" y="11362"/>
                              </a:lnTo>
                              <a:lnTo>
                                <a:pt x="9126" y="11366"/>
                              </a:lnTo>
                              <a:lnTo>
                                <a:pt x="9706" y="11397"/>
                              </a:lnTo>
                              <a:lnTo>
                                <a:pt x="9612" y="11402"/>
                              </a:lnTo>
                              <a:lnTo>
                                <a:pt x="9517" y="11404"/>
                              </a:lnTo>
                              <a:lnTo>
                                <a:pt x="9422" y="11404"/>
                              </a:lnTo>
                              <a:lnTo>
                                <a:pt x="8969" y="11405"/>
                              </a:lnTo>
                              <a:lnTo>
                                <a:pt x="8504" y="11426"/>
                              </a:lnTo>
                              <a:lnTo>
                                <a:pt x="8053" y="11385"/>
                              </a:lnTo>
                              <a:lnTo>
                                <a:pt x="8166" y="11369"/>
                              </a:lnTo>
                              <a:lnTo>
                                <a:pt x="8279" y="11357"/>
                              </a:lnTo>
                              <a:lnTo>
                                <a:pt x="8393" y="11348"/>
                              </a:lnTo>
                              <a:lnTo>
                                <a:pt x="8723" y="11321"/>
                              </a:lnTo>
                              <a:lnTo>
                                <a:pt x="9251" y="11391"/>
                              </a:lnTo>
                              <a:lnTo>
                                <a:pt x="9553" y="11243"/>
                              </a:lnTo>
                              <a:lnTo>
                                <a:pt x="9646" y="11197"/>
                              </a:lnTo>
                              <a:lnTo>
                                <a:pt x="9540" y="11179"/>
                              </a:lnTo>
                              <a:lnTo>
                                <a:pt x="9485" y="11166"/>
                              </a:lnTo>
                              <a:lnTo>
                                <a:pt x="9119" y="11078"/>
                              </a:lnTo>
                              <a:lnTo>
                                <a:pt x="8708" y="11098"/>
                              </a:lnTo>
                              <a:lnTo>
                                <a:pt x="8335" y="11108"/>
                              </a:lnTo>
                              <a:lnTo>
                                <a:pt x="8192" y="11114"/>
                              </a:lnTo>
                              <a:lnTo>
                                <a:pt x="8151" y="11115"/>
                              </a:lnTo>
                              <a:lnTo>
                                <a:pt x="8059" y="11121"/>
                              </a:lnTo>
                              <a:lnTo>
                                <a:pt x="8031" y="11124"/>
                              </a:lnTo>
                              <a:lnTo>
                                <a:pt x="8004" y="11126"/>
                              </a:lnTo>
                              <a:lnTo>
                                <a:pt x="7976" y="11129"/>
                              </a:lnTo>
                              <a:lnTo>
                                <a:pt x="8056" y="11170"/>
                              </a:lnTo>
                              <a:lnTo>
                                <a:pt x="8069" y="11144"/>
                              </a:lnTo>
                              <a:lnTo>
                                <a:pt x="8159" y="11141"/>
                              </a:lnTo>
                              <a:lnTo>
                                <a:pt x="8253" y="11138"/>
                              </a:lnTo>
                              <a:lnTo>
                                <a:pt x="9007" y="11158"/>
                              </a:lnTo>
                              <a:lnTo>
                                <a:pt x="9038" y="11078"/>
                              </a:lnTo>
                              <a:lnTo>
                                <a:pt x="9055" y="11034"/>
                              </a:lnTo>
                              <a:lnTo>
                                <a:pt x="8973" y="11049"/>
                              </a:lnTo>
                              <a:lnTo>
                                <a:pt x="8888" y="11045"/>
                              </a:lnTo>
                              <a:lnTo>
                                <a:pt x="8289" y="11020"/>
                              </a:lnTo>
                              <a:lnTo>
                                <a:pt x="7532" y="11067"/>
                              </a:lnTo>
                              <a:lnTo>
                                <a:pt x="7017" y="11075"/>
                              </a:lnTo>
                              <a:lnTo>
                                <a:pt x="7430" y="11039"/>
                              </a:lnTo>
                              <a:lnTo>
                                <a:pt x="8593" y="10740"/>
                              </a:lnTo>
                              <a:lnTo>
                                <a:pt x="8255" y="10979"/>
                              </a:lnTo>
                              <a:lnTo>
                                <a:pt x="8131" y="11067"/>
                              </a:lnTo>
                              <a:lnTo>
                                <a:pt x="7861" y="11069"/>
                              </a:lnTo>
                              <a:lnTo>
                                <a:pt x="7719" y="11093"/>
                              </a:lnTo>
                              <a:lnTo>
                                <a:pt x="7330" y="11159"/>
                              </a:lnTo>
                              <a:lnTo>
                                <a:pt x="6940" y="11221"/>
                              </a:lnTo>
                              <a:lnTo>
                                <a:pt x="6548" y="11264"/>
                              </a:lnTo>
                              <a:lnTo>
                                <a:pt x="6698" y="11237"/>
                              </a:lnTo>
                              <a:lnTo>
                                <a:pt x="6849" y="11224"/>
                              </a:lnTo>
                              <a:lnTo>
                                <a:pt x="7001" y="11210"/>
                              </a:lnTo>
                              <a:lnTo>
                                <a:pt x="7085" y="11202"/>
                              </a:lnTo>
                              <a:lnTo>
                                <a:pt x="8057" y="11086"/>
                              </a:lnTo>
                              <a:lnTo>
                                <a:pt x="8075" y="11160"/>
                              </a:lnTo>
                              <a:lnTo>
                                <a:pt x="8087" y="11210"/>
                              </a:lnTo>
                              <a:lnTo>
                                <a:pt x="8017" y="11216"/>
                              </a:lnTo>
                              <a:lnTo>
                                <a:pt x="7928" y="11237"/>
                              </a:lnTo>
                              <a:lnTo>
                                <a:pt x="7576" y="11322"/>
                              </a:lnTo>
                              <a:lnTo>
                                <a:pt x="7214" y="11362"/>
                              </a:lnTo>
                              <a:lnTo>
                                <a:pt x="6859" y="11429"/>
                              </a:lnTo>
                              <a:lnTo>
                                <a:pt x="6955" y="11426"/>
                              </a:lnTo>
                              <a:lnTo>
                                <a:pt x="7049" y="11418"/>
                              </a:lnTo>
                              <a:lnTo>
                                <a:pt x="7145" y="11411"/>
                              </a:lnTo>
                              <a:lnTo>
                                <a:pt x="7325" y="11397"/>
                              </a:lnTo>
                              <a:lnTo>
                                <a:pt x="8014" y="11234"/>
                              </a:lnTo>
                              <a:lnTo>
                                <a:pt x="8158" y="11352"/>
                              </a:lnTo>
                              <a:lnTo>
                                <a:pt x="8230" y="11411"/>
                              </a:lnTo>
                              <a:lnTo>
                                <a:pt x="7978" y="11397"/>
                              </a:lnTo>
                              <a:lnTo>
                                <a:pt x="7886" y="11411"/>
                              </a:lnTo>
                              <a:lnTo>
                                <a:pt x="7602" y="11455"/>
                              </a:lnTo>
                              <a:lnTo>
                                <a:pt x="7316" y="11493"/>
                              </a:lnTo>
                              <a:lnTo>
                                <a:pt x="7033" y="11544"/>
                              </a:lnTo>
                              <a:lnTo>
                                <a:pt x="7160" y="11552"/>
                              </a:lnTo>
                              <a:lnTo>
                                <a:pt x="7284" y="11550"/>
                              </a:lnTo>
                              <a:lnTo>
                                <a:pt x="7414" y="11541"/>
                              </a:lnTo>
                              <a:lnTo>
                                <a:pt x="7750" y="11518"/>
                              </a:lnTo>
                              <a:lnTo>
                                <a:pt x="8598" y="11175"/>
                              </a:lnTo>
                              <a:lnTo>
                                <a:pt x="8420" y="11461"/>
                              </a:lnTo>
                              <a:lnTo>
                                <a:pt x="8393" y="11504"/>
                              </a:lnTo>
                              <a:lnTo>
                                <a:pt x="8166" y="11515"/>
                              </a:lnTo>
                              <a:lnTo>
                                <a:pt x="8127" y="11521"/>
                              </a:lnTo>
                              <a:lnTo>
                                <a:pt x="7885" y="11560"/>
                              </a:lnTo>
                              <a:lnTo>
                                <a:pt x="7206" y="11664"/>
                              </a:lnTo>
                              <a:lnTo>
                                <a:pt x="7448" y="11622"/>
                              </a:lnTo>
                              <a:lnTo>
                                <a:pt x="7508" y="11612"/>
                              </a:lnTo>
                              <a:lnTo>
                                <a:pt x="7564" y="11599"/>
                              </a:lnTo>
                              <a:lnTo>
                                <a:pt x="7623" y="1158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4f81bd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8,10975" coordsize="3159,648" stroked="t" o:allowincell="f" style="position:absolute;margin-left:113.6pt;margin-top:239.1pt;width:89.5pt;height:18.3pt;mso-wrap-style:none;v-text-anchor:middle">
                <v:fill o:detectmouseclick="t" on="false"/>
                <v:stroke color="#4f81b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700</wp:posOffset>
                </wp:positionH>
                <wp:positionV relativeFrom="paragraph">
                  <wp:posOffset>3632835</wp:posOffset>
                </wp:positionV>
                <wp:extent cx="1479550" cy="559435"/>
                <wp:effectExtent l="10160" t="6985" r="9525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1553">
                              <a:moveTo>
                                <a:pt x="2594" y="12783"/>
                              </a:moveTo>
                              <a:cubicBezTo>
                                <a:pt x="2568" y="12766"/>
                                <a:pt x="2576" y="12825"/>
                                <a:pt x="2576" y="12853"/>
                              </a:cubicBezTo>
                              <a:cubicBezTo>
                                <a:pt x="2576" y="12940"/>
                                <a:pt x="2576" y="13026"/>
                                <a:pt x="2577" y="13113"/>
                              </a:cubicBezTo>
                              <a:cubicBezTo>
                                <a:pt x="2578" y="13214"/>
                                <a:pt x="2580" y="13314"/>
                                <a:pt x="2587" y="13415"/>
                              </a:cubicBezTo>
                              <a:cubicBezTo>
                                <a:pt x="2591" y="13476"/>
                                <a:pt x="2600" y="13536"/>
                                <a:pt x="2608" y="13596"/>
                              </a:cubicBezTo>
                              <a:cubicBezTo>
                                <a:pt x="2613" y="13632"/>
                                <a:pt x="2619" y="13632"/>
                                <a:pt x="2644" y="13607"/>
                              </a:cubicBezTo>
                            </a:path>
                            <a:path w="4110" h="1553">
                              <a:moveTo>
                                <a:pt x="2927" y="12641"/>
                              </a:moveTo>
                              <a:cubicBezTo>
                                <a:pt x="2922" y="12651"/>
                                <a:pt x="2909" y="12709"/>
                                <a:pt x="2910" y="12751"/>
                              </a:cubicBezTo>
                              <a:cubicBezTo>
                                <a:pt x="2914" y="12873"/>
                                <a:pt x="2922" y="12996"/>
                                <a:pt x="2934" y="13118"/>
                              </a:cubicBezTo>
                              <a:cubicBezTo>
                                <a:pt x="2946" y="13240"/>
                                <a:pt x="2963" y="13361"/>
                                <a:pt x="2981" y="13482"/>
                              </a:cubicBezTo>
                              <a:cubicBezTo>
                                <a:pt x="2989" y="13533"/>
                                <a:pt x="3058" y="13629"/>
                                <a:pt x="3007" y="13634"/>
                              </a:cubicBezTo>
                              <a:cubicBezTo>
                                <a:pt x="2993" y="13637"/>
                                <a:pt x="2988" y="13635"/>
                                <a:pt x="2984" y="13620"/>
                              </a:cubicBezTo>
                            </a:path>
                            <a:path w="4110" h="1553">
                              <a:moveTo>
                                <a:pt x="2632" y="13204"/>
                              </a:moveTo>
                              <a:cubicBezTo>
                                <a:pt x="2690" y="13212"/>
                                <a:pt x="2743" y="13235"/>
                                <a:pt x="2800" y="13250"/>
                              </a:cubicBezTo>
                              <a:cubicBezTo>
                                <a:pt x="2887" y="13273"/>
                                <a:pt x="2975" y="13289"/>
                                <a:pt x="3064" y="13298"/>
                              </a:cubicBezTo>
                              <a:cubicBezTo>
                                <a:pt x="3112" y="13303"/>
                                <a:pt x="3193" y="13314"/>
                                <a:pt x="3235" y="13280"/>
                              </a:cubicBezTo>
                              <a:cubicBezTo>
                                <a:pt x="3264" y="13256"/>
                                <a:pt x="3257" y="13246"/>
                                <a:pt x="3266" y="13215"/>
                              </a:cubicBezTo>
                              <a:cubicBezTo>
                                <a:pt x="3260" y="13247"/>
                                <a:pt x="3260" y="13255"/>
                                <a:pt x="3271" y="13285"/>
                              </a:cubicBezTo>
                              <a:cubicBezTo>
                                <a:pt x="3288" y="13334"/>
                                <a:pt x="3317" y="13381"/>
                                <a:pt x="3355" y="13417"/>
                              </a:cubicBezTo>
                              <a:cubicBezTo>
                                <a:pt x="3379" y="13439"/>
                                <a:pt x="3422" y="13464"/>
                                <a:pt x="3454" y="13439"/>
                              </a:cubicBezTo>
                              <a:cubicBezTo>
                                <a:pt x="3486" y="13414"/>
                                <a:pt x="3492" y="13361"/>
                                <a:pt x="3489" y="13324"/>
                              </a:cubicBezTo>
                              <a:cubicBezTo>
                                <a:pt x="3486" y="13285"/>
                                <a:pt x="3477" y="13243"/>
                                <a:pt x="3457" y="13209"/>
                              </a:cubicBezTo>
                              <a:cubicBezTo>
                                <a:pt x="3454" y="13207"/>
                                <a:pt x="3450" y="13206"/>
                                <a:pt x="3447" y="13204"/>
                              </a:cubicBezTo>
                              <a:cubicBezTo>
                                <a:pt x="3441" y="13251"/>
                                <a:pt x="3441" y="13294"/>
                                <a:pt x="3443" y="13343"/>
                              </a:cubicBezTo>
                              <a:cubicBezTo>
                                <a:pt x="3448" y="13461"/>
                                <a:pt x="3455" y="13580"/>
                                <a:pt x="3461" y="13698"/>
                              </a:cubicBezTo>
                              <a:cubicBezTo>
                                <a:pt x="3468" y="13833"/>
                                <a:pt x="3499" y="13997"/>
                                <a:pt x="3470" y="14131"/>
                              </a:cubicBezTo>
                              <a:cubicBezTo>
                                <a:pt x="3460" y="14178"/>
                                <a:pt x="3423" y="14188"/>
                                <a:pt x="3379" y="14183"/>
                              </a:cubicBezTo>
                              <a:cubicBezTo>
                                <a:pt x="3314" y="14175"/>
                                <a:pt x="3246" y="14143"/>
                                <a:pt x="3195" y="14102"/>
                              </a:cubicBezTo>
                              <a:cubicBezTo>
                                <a:pt x="3132" y="14052"/>
                                <a:pt x="3110" y="13997"/>
                                <a:pt x="3092" y="13922"/>
                              </a:cubicBezTo>
                            </a:path>
                            <a:path w="4110" h="1553">
                              <a:moveTo>
                                <a:pt x="3701" y="13395"/>
                              </a:moveTo>
                              <a:cubicBezTo>
                                <a:pt x="3685" y="13389"/>
                                <a:pt x="3678" y="13388"/>
                                <a:pt x="3676" y="13437"/>
                              </a:cubicBezTo>
                              <a:cubicBezTo>
                                <a:pt x="3673" y="13498"/>
                                <a:pt x="3681" y="13563"/>
                                <a:pt x="3690" y="13623"/>
                              </a:cubicBezTo>
                              <a:cubicBezTo>
                                <a:pt x="3703" y="13714"/>
                                <a:pt x="3722" y="13805"/>
                                <a:pt x="3757" y="13891"/>
                              </a:cubicBezTo>
                              <a:cubicBezTo>
                                <a:pt x="3765" y="13909"/>
                                <a:pt x="3766" y="13914"/>
                                <a:pt x="3777" y="13920"/>
                              </a:cubicBezTo>
                              <a:cubicBezTo>
                                <a:pt x="3771" y="13884"/>
                                <a:pt x="3764" y="13850"/>
                                <a:pt x="3753" y="13814"/>
                              </a:cubicBezTo>
                              <a:cubicBezTo>
                                <a:pt x="3729" y="13734"/>
                                <a:pt x="3705" y="13653"/>
                                <a:pt x="3690" y="13571"/>
                              </a:cubicBezTo>
                              <a:cubicBezTo>
                                <a:pt x="3676" y="13492"/>
                                <a:pt x="3662" y="13384"/>
                                <a:pt x="3720" y="13318"/>
                              </a:cubicBezTo>
                              <a:cubicBezTo>
                                <a:pt x="3752" y="13282"/>
                                <a:pt x="3807" y="13281"/>
                                <a:pt x="3849" y="13295"/>
                              </a:cubicBezTo>
                              <a:cubicBezTo>
                                <a:pt x="3899" y="13312"/>
                                <a:pt x="3935" y="13358"/>
                                <a:pt x="3936" y="13410"/>
                              </a:cubicBezTo>
                              <a:cubicBezTo>
                                <a:pt x="3937" y="13473"/>
                                <a:pt x="3874" y="13564"/>
                                <a:pt x="3804" y="13548"/>
                              </a:cubicBezTo>
                              <a:cubicBezTo>
                                <a:pt x="3773" y="13541"/>
                                <a:pt x="3774" y="13519"/>
                                <a:pt x="3775" y="13494"/>
                              </a:cubicBezTo>
                            </a:path>
                            <a:path w="4110" h="1553">
                              <a:moveTo>
                                <a:pt x="4021" y="13340"/>
                              </a:moveTo>
                              <a:cubicBezTo>
                                <a:pt x="4029" y="13362"/>
                                <a:pt x="4027" y="13370"/>
                                <a:pt x="4021" y="13396"/>
                              </a:cubicBezTo>
                              <a:cubicBezTo>
                                <a:pt x="4011" y="13440"/>
                                <a:pt x="4000" y="13488"/>
                                <a:pt x="4009" y="13533"/>
                              </a:cubicBezTo>
                              <a:cubicBezTo>
                                <a:pt x="4018" y="13576"/>
                                <a:pt x="4049" y="13621"/>
                                <a:pt x="4093" y="13632"/>
                              </a:cubicBezTo>
                              <a:cubicBezTo>
                                <a:pt x="4138" y="13644"/>
                                <a:pt x="4195" y="13618"/>
                                <a:pt x="4227" y="13587"/>
                              </a:cubicBezTo>
                              <a:cubicBezTo>
                                <a:pt x="4263" y="13552"/>
                                <a:pt x="4269" y="13503"/>
                                <a:pt x="4248" y="13458"/>
                              </a:cubicBezTo>
                              <a:cubicBezTo>
                                <a:pt x="4222" y="13404"/>
                                <a:pt x="4160" y="13360"/>
                                <a:pt x="4106" y="13338"/>
                              </a:cubicBezTo>
                              <a:cubicBezTo>
                                <a:pt x="4066" y="13322"/>
                                <a:pt x="4010" y="13312"/>
                                <a:pt x="3968" y="13322"/>
                              </a:cubicBezTo>
                              <a:cubicBezTo>
                                <a:pt x="3963" y="13324"/>
                                <a:pt x="3958" y="13327"/>
                                <a:pt x="3953" y="13329"/>
                              </a:cubicBezTo>
                            </a:path>
                            <a:path w="4110" h="1553">
                              <a:moveTo>
                                <a:pt x="4341" y="13003"/>
                              </a:moveTo>
                              <a:cubicBezTo>
                                <a:pt x="4333" y="12977"/>
                                <a:pt x="4332" y="12970"/>
                                <a:pt x="4322" y="12956"/>
                              </a:cubicBezTo>
                              <a:cubicBezTo>
                                <a:pt x="4293" y="12981"/>
                                <a:pt x="4308" y="13044"/>
                                <a:pt x="4311" y="13084"/>
                              </a:cubicBezTo>
                              <a:cubicBezTo>
                                <a:pt x="4320" y="13200"/>
                                <a:pt x="4326" y="13319"/>
                                <a:pt x="4346" y="13434"/>
                              </a:cubicBezTo>
                              <a:cubicBezTo>
                                <a:pt x="4355" y="13485"/>
                                <a:pt x="4364" y="13537"/>
                                <a:pt x="4390" y="13582"/>
                              </a:cubicBezTo>
                            </a:path>
                            <a:path w="4110" h="1553">
                              <a:moveTo>
                                <a:pt x="4170" y="13249"/>
                              </a:moveTo>
                              <a:cubicBezTo>
                                <a:pt x="4181" y="13283"/>
                                <a:pt x="4194" y="13284"/>
                                <a:pt x="4227" y="13299"/>
                              </a:cubicBezTo>
                              <a:cubicBezTo>
                                <a:pt x="4282" y="13323"/>
                                <a:pt x="4348" y="13336"/>
                                <a:pt x="4407" y="13322"/>
                              </a:cubicBezTo>
                              <a:cubicBezTo>
                                <a:pt x="4465" y="13309"/>
                                <a:pt x="4518" y="13263"/>
                                <a:pt x="4541" y="13208"/>
                              </a:cubicBezTo>
                              <a:cubicBezTo>
                                <a:pt x="4566" y="13147"/>
                                <a:pt x="4566" y="13073"/>
                                <a:pt x="4561" y="13009"/>
                              </a:cubicBezTo>
                              <a:cubicBezTo>
                                <a:pt x="4559" y="12977"/>
                                <a:pt x="4553" y="12945"/>
                                <a:pt x="4550" y="12913"/>
                              </a:cubicBezTo>
                              <a:cubicBezTo>
                                <a:pt x="4568" y="12975"/>
                                <a:pt x="4580" y="13037"/>
                                <a:pt x="4591" y="13101"/>
                              </a:cubicBezTo>
                              <a:cubicBezTo>
                                <a:pt x="4616" y="13242"/>
                                <a:pt x="4626" y="13393"/>
                                <a:pt x="4670" y="13529"/>
                              </a:cubicBezTo>
                              <a:cubicBezTo>
                                <a:pt x="4679" y="13551"/>
                                <a:pt x="4681" y="13557"/>
                                <a:pt x="4691" y="13568"/>
                              </a:cubicBezTo>
                              <a:cubicBezTo>
                                <a:pt x="4706" y="13533"/>
                                <a:pt x="4712" y="13507"/>
                                <a:pt x="4715" y="13464"/>
                              </a:cubicBezTo>
                              <a:cubicBezTo>
                                <a:pt x="4718" y="13408"/>
                                <a:pt x="4716" y="13350"/>
                                <a:pt x="4723" y="13294"/>
                              </a:cubicBezTo>
                              <a:cubicBezTo>
                                <a:pt x="4727" y="13265"/>
                                <a:pt x="4736" y="13248"/>
                                <a:pt x="4746" y="13222"/>
                              </a:cubicBezTo>
                              <a:cubicBezTo>
                                <a:pt x="4775" y="13233"/>
                                <a:pt x="4785" y="13228"/>
                                <a:pt x="4808" y="13260"/>
                              </a:cubicBezTo>
                              <a:cubicBezTo>
                                <a:pt x="4868" y="13343"/>
                                <a:pt x="4841" y="13498"/>
                                <a:pt x="4901" y="13566"/>
                              </a:cubicBezTo>
                              <a:cubicBezTo>
                                <a:pt x="4929" y="13598"/>
                                <a:pt x="4926" y="13564"/>
                                <a:pt x="4942" y="13545"/>
                              </a:cubicBezTo>
                            </a:path>
                            <a:path w="4110" h="1553">
                              <a:moveTo>
                                <a:pt x="4969" y="13404"/>
                              </a:moveTo>
                              <a:cubicBezTo>
                                <a:pt x="4992" y="13411"/>
                                <a:pt x="5007" y="13408"/>
                                <a:pt x="5028" y="13394"/>
                              </a:cubicBezTo>
                              <a:cubicBezTo>
                                <a:pt x="5060" y="13372"/>
                                <a:pt x="5091" y="13344"/>
                                <a:pt x="5112" y="13311"/>
                              </a:cubicBezTo>
                              <a:cubicBezTo>
                                <a:pt x="5139" y="13269"/>
                                <a:pt x="5162" y="13212"/>
                                <a:pt x="5139" y="13164"/>
                              </a:cubicBezTo>
                              <a:cubicBezTo>
                                <a:pt x="5122" y="13127"/>
                                <a:pt x="5088" y="13143"/>
                                <a:pt x="5067" y="13167"/>
                              </a:cubicBezTo>
                              <a:cubicBezTo>
                                <a:pt x="5017" y="13224"/>
                                <a:pt x="4994" y="13307"/>
                                <a:pt x="4990" y="13381"/>
                              </a:cubicBezTo>
                              <a:cubicBezTo>
                                <a:pt x="4987" y="13426"/>
                                <a:pt x="4990" y="13487"/>
                                <a:pt x="5031" y="13516"/>
                              </a:cubicBezTo>
                              <a:cubicBezTo>
                                <a:pt x="5075" y="13547"/>
                                <a:pt x="5120" y="13523"/>
                                <a:pt x="5162" y="13505"/>
                              </a:cubicBezTo>
                            </a:path>
                            <a:path w="4110" h="1553">
                              <a:moveTo>
                                <a:pt x="5339" y="13182"/>
                              </a:moveTo>
                              <a:cubicBezTo>
                                <a:pt x="5301" y="13176"/>
                                <a:pt x="5282" y="13182"/>
                                <a:pt x="5248" y="13202"/>
                              </a:cubicBezTo>
                              <a:cubicBezTo>
                                <a:pt x="5219" y="13219"/>
                                <a:pt x="5196" y="13245"/>
                                <a:pt x="5203" y="13282"/>
                              </a:cubicBezTo>
                              <a:cubicBezTo>
                                <a:pt x="5212" y="13328"/>
                                <a:pt x="5264" y="13363"/>
                                <a:pt x="5299" y="13388"/>
                              </a:cubicBezTo>
                              <a:cubicBezTo>
                                <a:pt x="5329" y="13409"/>
                                <a:pt x="5362" y="13426"/>
                                <a:pt x="5391" y="13450"/>
                              </a:cubicBezTo>
                              <a:cubicBezTo>
                                <a:pt x="5409" y="13465"/>
                                <a:pt x="5418" y="13482"/>
                                <a:pt x="5399" y="13501"/>
                              </a:cubicBezTo>
                              <a:cubicBezTo>
                                <a:pt x="5377" y="13523"/>
                                <a:pt x="5339" y="13534"/>
                                <a:pt x="5309" y="13540"/>
                              </a:cubicBezTo>
                              <a:cubicBezTo>
                                <a:pt x="5285" y="13545"/>
                                <a:pt x="5245" y="13557"/>
                                <a:pt x="5232" y="13526"/>
                              </a:cubicBezTo>
                              <a:cubicBezTo>
                                <a:pt x="5231" y="13506"/>
                                <a:pt x="5231" y="13497"/>
                                <a:pt x="5238" y="13484"/>
                              </a:cubicBezTo>
                            </a:path>
                            <a:path w="4110" h="1553">
                              <a:moveTo>
                                <a:pt x="5517" y="13202"/>
                              </a:moveTo>
                              <a:cubicBezTo>
                                <a:pt x="5518" y="13240"/>
                                <a:pt x="5516" y="13278"/>
                                <a:pt x="5517" y="13316"/>
                              </a:cubicBezTo>
                              <a:cubicBezTo>
                                <a:pt x="5518" y="13364"/>
                                <a:pt x="5517" y="13418"/>
                                <a:pt x="5527" y="13466"/>
                              </a:cubicBezTo>
                              <a:cubicBezTo>
                                <a:pt x="5534" y="13497"/>
                                <a:pt x="5539" y="13532"/>
                                <a:pt x="5569" y="13518"/>
                              </a:cubicBezTo>
                            </a:path>
                            <a:path w="4110" h="1553">
                              <a:moveTo>
                                <a:pt x="5523" y="12962"/>
                              </a:moveTo>
                              <a:cubicBezTo>
                                <a:pt x="5512" y="12941"/>
                                <a:pt x="5510" y="12935"/>
                                <a:pt x="5500" y="12924"/>
                              </a:cubicBezTo>
                              <a:cubicBezTo>
                                <a:pt x="5501" y="12956"/>
                                <a:pt x="5514" y="12981"/>
                                <a:pt x="5527" y="13010"/>
                              </a:cubicBezTo>
                            </a:path>
                            <a:path w="4110" h="1553">
                              <a:moveTo>
                                <a:pt x="6034" y="13150"/>
                              </a:moveTo>
                              <a:cubicBezTo>
                                <a:pt x="6043" y="13128"/>
                                <a:pt x="6047" y="13103"/>
                                <a:pt x="6016" y="13096"/>
                              </a:cubicBezTo>
                              <a:cubicBezTo>
                                <a:pt x="5981" y="13088"/>
                                <a:pt x="5938" y="13102"/>
                                <a:pt x="5908" y="13118"/>
                              </a:cubicBezTo>
                              <a:cubicBezTo>
                                <a:pt x="5876" y="13135"/>
                                <a:pt x="5845" y="13162"/>
                                <a:pt x="5842" y="13200"/>
                              </a:cubicBezTo>
                              <a:cubicBezTo>
                                <a:pt x="5838" y="13248"/>
                                <a:pt x="5879" y="13282"/>
                                <a:pt x="5911" y="13309"/>
                              </a:cubicBezTo>
                              <a:cubicBezTo>
                                <a:pt x="5942" y="13335"/>
                                <a:pt x="5977" y="13355"/>
                                <a:pt x="6008" y="13380"/>
                              </a:cubicBezTo>
                              <a:cubicBezTo>
                                <a:pt x="6027" y="13396"/>
                                <a:pt x="6052" y="13419"/>
                                <a:pt x="6050" y="13446"/>
                              </a:cubicBezTo>
                              <a:cubicBezTo>
                                <a:pt x="6047" y="13478"/>
                                <a:pt x="6015" y="13494"/>
                                <a:pt x="5990" y="13505"/>
                              </a:cubicBezTo>
                              <a:cubicBezTo>
                                <a:pt x="5954" y="13521"/>
                                <a:pt x="5908" y="13532"/>
                                <a:pt x="5868" y="13525"/>
                              </a:cubicBezTo>
                              <a:cubicBezTo>
                                <a:pt x="5843" y="13521"/>
                                <a:pt x="5798" y="13508"/>
                                <a:pt x="5788" y="13481"/>
                              </a:cubicBezTo>
                              <a:cubicBezTo>
                                <a:pt x="5788" y="13476"/>
                                <a:pt x="5787" y="13471"/>
                                <a:pt x="5787" y="13466"/>
                              </a:cubicBezTo>
                            </a:path>
                            <a:path w="4110" h="1553">
                              <a:moveTo>
                                <a:pt x="2670" y="13919"/>
                              </a:moveTo>
                              <a:cubicBezTo>
                                <a:pt x="2653" y="13904"/>
                                <a:pt x="2649" y="13893"/>
                                <a:pt x="2637" y="13879"/>
                              </a:cubicBezTo>
                              <a:cubicBezTo>
                                <a:pt x="2666" y="13875"/>
                                <a:pt x="2696" y="13867"/>
                                <a:pt x="2727" y="13864"/>
                              </a:cubicBezTo>
                              <a:cubicBezTo>
                                <a:pt x="2873" y="13848"/>
                                <a:pt x="3021" y="13840"/>
                                <a:pt x="3168" y="13831"/>
                              </a:cubicBezTo>
                              <a:cubicBezTo>
                                <a:pt x="3844" y="13787"/>
                                <a:pt x="4515" y="13797"/>
                                <a:pt x="5191" y="13804"/>
                              </a:cubicBezTo>
                              <a:cubicBezTo>
                                <a:pt x="5540" y="13808"/>
                                <a:pt x="6209" y="13884"/>
                                <a:pt x="6534" y="13722"/>
                              </a:cubicBezTo>
                              <a:cubicBezTo>
                                <a:pt x="6551" y="13713"/>
                                <a:pt x="6495" y="13723"/>
                                <a:pt x="6476" y="13718"/>
                              </a:cubicBezTo>
                            </a:path>
                            <a:path w="4110" h="1553">
                              <a:moveTo>
                                <a:pt x="6561" y="13164"/>
                              </a:moveTo>
                              <a:cubicBezTo>
                                <a:pt x="6543" y="13132"/>
                                <a:pt x="6558" y="13166"/>
                                <a:pt x="6557" y="13182"/>
                              </a:cubicBezTo>
                            </a:path>
                            <a:path w="4110" h="1553">
                              <a:moveTo>
                                <a:pt x="6676" y="13569"/>
                              </a:moveTo>
                              <a:cubicBezTo>
                                <a:pt x="6697" y="13593"/>
                                <a:pt x="6667" y="13542"/>
                                <a:pt x="6660" y="135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5,12632" coordsize="4110,1553" path="m2594,12783c2568,12766,2576,12825,2576,12853c2576,12940,2576,13026,2577,13113c2578,13214,2580,13314,2587,13415c2591,13476,2600,13536,2608,13596c2613,13632,2619,13632,2644,13607em2927,12641c2922,12651,2909,12709,2910,12751c2914,12873,2922,12996,2934,13118c2946,13240,2963,13361,2981,13482c2989,13533,3058,13629,3007,13634c2993,13637,2988,13635,2984,13620em2632,13204c2690,13212,2743,13235,2800,13250c2887,13273,2975,13289,3064,13298c3112,13303,3193,13314,3235,13280c3264,13256,3257,13246,3266,13215c3260,13247,3260,13255,3271,13285c3288,13334,3317,13381,3355,13417c3379,13439,3422,13464,3454,13439c3486,13414,3492,13361,3489,13324c3486,13285,3477,13243,3457,13209c3454,13207,3450,13206,3447,13204c3441,13251,3441,13294,3443,13343c3448,13461,3455,13580,3461,13698c3468,13833,3499,13997,3470,14131c3460,14178,3423,14188,3379,14183c3314,14175,3246,14143,3195,14102c3132,14052,3110,13997,3092,13922em3701,13395c3685,13389,3678,13388,3676,13437c3673,13498,3681,13563,3690,13623c3703,13714,3722,13805,3757,13891c3765,13909,3766,13914,3777,13920c3771,13884,3764,13850,3753,13814c3729,13734,3705,13653,3690,13571c3676,13492,3662,13384,3720,13318c3752,13282,3807,13281,3849,13295c3899,13312,3935,13358,3936,13410c3937,13473,3874,13564,3804,13548c3773,13541,3774,13519,3775,13494em4021,13340c4029,13362,4027,13370,4021,13396c4011,13440,4000,13488,4009,13533c4018,13576,4049,13621,4093,13632c4138,13644,4195,13618,4227,13587c4263,13552,4269,13503,4248,13458c4222,13404,4160,13360,4106,13338c4066,13322,4010,13312,3968,13322c3963,13324,3958,13327,3953,13329em4341,13003c4333,12977,4332,12970,4322,12956c4293,12981,4308,13044,4311,13084c4320,13200,4326,13319,4346,13434c4355,13485,4364,13537,4390,13582em4170,13249c4181,13283,4194,13284,4227,13299c4282,13323,4348,13336,4407,13322c4465,13309,4518,13263,4541,13208c4566,13147,4566,13073,4561,13009c4559,12977,4553,12945,4550,12913c4568,12975,4580,13037,4591,13101c4616,13242,4626,13393,4670,13529c4679,13551,4681,13557,4691,13568c4706,13533,4712,13507,4715,13464c4718,13408,4716,13350,4723,13294c4727,13265,4736,13248,4746,13222c4775,13233,4785,13228,4808,13260c4868,13343,4841,13498,4901,13566c4929,13598,4926,13564,4942,13545em4969,13404c4992,13411,5007,13408,5028,13394c5060,13372,5091,13344,5112,13311c5139,13269,5162,13212,5139,13164c5122,13127,5088,13143,5067,13167c5017,13224,4994,13307,4990,13381c4987,13426,4990,13487,5031,13516c5075,13547,5120,13523,5162,13505em5339,13182c5301,13176,5282,13182,5248,13202c5219,13219,5196,13245,5203,13282c5212,13328,5264,13363,5299,13388c5329,13409,5362,13426,5391,13450c5409,13465,5418,13482,5399,13501c5377,13523,5339,13534,5309,13540c5285,13545,5245,13557,5232,13526c5231,13506,5231,13497,5238,13484em5517,13202c5518,13240,5516,13278,5517,13316c5518,13364,5517,13418,5527,13466c5534,13497,5539,13532,5569,13518em5523,12962c5512,12941,5510,12935,5500,12924c5501,12956,5514,12981,5527,13010em6034,13150c6043,13128,6047,13103,6016,13096c5981,13088,5938,13102,5908,13118c5876,13135,5845,13162,5842,13200c5838,13248,5879,13282,5911,13309c5942,13335,5977,13355,6008,13380c6027,13396,6052,13419,6050,13446c6047,13478,6015,13494,5990,13505c5954,13521,5908,13532,5868,13525c5843,13521,5798,13508,5788,13481c5788,13476,5787,13471,5787,13466em2670,13919c2653,13904,2649,13893,2637,13879c2666,13875,2696,13867,2727,13864c2873,13848,3021,13840,3168,13831c3844,13787,4515,13797,5191,13804c5540,13808,6209,13884,6534,13722c6551,13713,6495,13723,6476,13718em6561,13164c6543,13132,6558,13166,6557,13182em6676,13569c6697,13593,6667,13542,6660,13534e" stroked="t" o:allowincell="f" style="position:absolute;margin-left:1pt;margin-top:286.05pt;width:116.45pt;height:4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64030</wp:posOffset>
                </wp:positionH>
                <wp:positionV relativeFrom="paragraph">
                  <wp:posOffset>3580765</wp:posOffset>
                </wp:positionV>
                <wp:extent cx="285115" cy="357505"/>
                <wp:effectExtent l="10160" t="10160" r="8890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994">
                              <a:moveTo>
                                <a:pt x="7518" y="12839"/>
                              </a:moveTo>
                              <a:cubicBezTo>
                                <a:pt x="7517" y="12833"/>
                                <a:pt x="7516" y="12778"/>
                                <a:pt x="7510" y="12811"/>
                              </a:cubicBezTo>
                              <a:cubicBezTo>
                                <a:pt x="7500" y="12867"/>
                                <a:pt x="7500" y="12931"/>
                                <a:pt x="7495" y="12988"/>
                              </a:cubicBezTo>
                              <a:cubicBezTo>
                                <a:pt x="7486" y="13096"/>
                                <a:pt x="7477" y="13204"/>
                                <a:pt x="7474" y="13313"/>
                              </a:cubicBezTo>
                              <a:cubicBezTo>
                                <a:pt x="7473" y="13352"/>
                                <a:pt x="7476" y="13383"/>
                                <a:pt x="7484" y="13420"/>
                              </a:cubicBezTo>
                              <a:cubicBezTo>
                                <a:pt x="7514" y="13384"/>
                                <a:pt x="7519" y="13338"/>
                                <a:pt x="7528" y="13291"/>
                              </a:cubicBezTo>
                              <a:cubicBezTo>
                                <a:pt x="7574" y="13051"/>
                                <a:pt x="7579" y="12807"/>
                                <a:pt x="7610" y="12566"/>
                              </a:cubicBezTo>
                              <a:cubicBezTo>
                                <a:pt x="7615" y="12530"/>
                                <a:pt x="7623" y="12516"/>
                                <a:pt x="7635" y="12486"/>
                              </a:cubicBezTo>
                              <a:cubicBezTo>
                                <a:pt x="7670" y="12507"/>
                                <a:pt x="7685" y="12518"/>
                                <a:pt x="7704" y="12564"/>
                              </a:cubicBezTo>
                              <a:cubicBezTo>
                                <a:pt x="7781" y="12747"/>
                                <a:pt x="7790" y="12960"/>
                                <a:pt x="7806" y="13156"/>
                              </a:cubicBezTo>
                              <a:cubicBezTo>
                                <a:pt x="7811" y="13216"/>
                                <a:pt x="7819" y="13275"/>
                                <a:pt x="7823" y="13335"/>
                              </a:cubicBezTo>
                              <a:cubicBezTo>
                                <a:pt x="7823" y="13342"/>
                                <a:pt x="7824" y="13348"/>
                                <a:pt x="7824" y="13355"/>
                              </a:cubicBezTo>
                            </a:path>
                            <a:path w="792" h="994">
                              <a:moveTo>
                                <a:pt x="7440" y="13213"/>
                              </a:moveTo>
                              <a:cubicBezTo>
                                <a:pt x="7510" y="13220"/>
                                <a:pt x="7569" y="13206"/>
                                <a:pt x="7639" y="13191"/>
                              </a:cubicBezTo>
                              <a:cubicBezTo>
                                <a:pt x="7704" y="13177"/>
                                <a:pt x="7766" y="13157"/>
                                <a:pt x="7830" y="13138"/>
                              </a:cubicBezTo>
                            </a:path>
                            <a:path w="792" h="994">
                              <a:moveTo>
                                <a:pt x="8094" y="12954"/>
                              </a:moveTo>
                              <a:cubicBezTo>
                                <a:pt x="8061" y="12953"/>
                                <a:pt x="8042" y="12949"/>
                                <a:pt x="8015" y="12966"/>
                              </a:cubicBezTo>
                              <a:cubicBezTo>
                                <a:pt x="7986" y="12984"/>
                                <a:pt x="7961" y="13015"/>
                                <a:pt x="7961" y="13051"/>
                              </a:cubicBezTo>
                              <a:cubicBezTo>
                                <a:pt x="7961" y="13097"/>
                                <a:pt x="8002" y="13136"/>
                                <a:pt x="8033" y="13165"/>
                              </a:cubicBezTo>
                              <a:cubicBezTo>
                                <a:pt x="8093" y="13220"/>
                                <a:pt x="8197" y="13271"/>
                                <a:pt x="8227" y="13351"/>
                              </a:cubicBezTo>
                              <a:cubicBezTo>
                                <a:pt x="8240" y="13387"/>
                                <a:pt x="8209" y="13413"/>
                                <a:pt x="8181" y="13429"/>
                              </a:cubicBezTo>
                              <a:cubicBezTo>
                                <a:pt x="8132" y="13457"/>
                                <a:pt x="8051" y="13480"/>
                                <a:pt x="7995" y="13479"/>
                              </a:cubicBezTo>
                              <a:cubicBezTo>
                                <a:pt x="7965" y="13478"/>
                                <a:pt x="7956" y="13473"/>
                                <a:pt x="7940" y="134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0,12486" coordsize="792,994" path="m7518,12839c7517,12833,7516,12778,7510,12811c7500,12867,7500,12931,7495,12988c7486,13096,7477,13204,7474,13313c7473,13352,7476,13383,7484,13420c7514,13384,7519,13338,7528,13291c7574,13051,7579,12807,7610,12566c7615,12530,7623,12516,7635,12486c7670,12507,7685,12518,7704,12564c7781,12747,7790,12960,7806,13156c7811,13216,7819,13275,7823,13335c7823,13342,7824,13348,7824,13355em7440,13213c7510,13220,7569,13206,7639,13191c7704,13177,7766,13157,7830,13138em8094,12954c8061,12953,8042,12949,8015,12966c7986,12984,7961,13015,7961,13051c7961,13097,8002,13136,8033,13165c8093,13220,8197,13271,8227,13351c8240,13387,8209,13413,8181,13429c8132,13457,8051,13480,7995,13479c7965,13478,7956,13473,7940,13454e" stroked="t" o:allowincell="f" style="position:absolute;margin-left:138.9pt;margin-top:281.95pt;width:22.4pt;height:2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68220</wp:posOffset>
                </wp:positionH>
                <wp:positionV relativeFrom="paragraph">
                  <wp:posOffset>3627120</wp:posOffset>
                </wp:positionV>
                <wp:extent cx="524510" cy="327025"/>
                <wp:effectExtent l="8255" t="10160" r="9525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909">
                              <a:moveTo>
                                <a:pt x="9111" y="12832"/>
                              </a:moveTo>
                              <a:cubicBezTo>
                                <a:pt x="9113" y="12815"/>
                                <a:pt x="9116" y="12802"/>
                                <a:pt x="9118" y="12785"/>
                              </a:cubicBezTo>
                              <a:cubicBezTo>
                                <a:pt x="9118" y="12835"/>
                                <a:pt x="9119" y="12887"/>
                                <a:pt x="9124" y="12937"/>
                              </a:cubicBezTo>
                              <a:cubicBezTo>
                                <a:pt x="9132" y="13025"/>
                                <a:pt x="9136" y="13113"/>
                                <a:pt x="9149" y="13200"/>
                              </a:cubicBezTo>
                              <a:cubicBezTo>
                                <a:pt x="9159" y="13266"/>
                                <a:pt x="9172" y="13329"/>
                                <a:pt x="9188" y="13393"/>
                              </a:cubicBezTo>
                              <a:cubicBezTo>
                                <a:pt x="9192" y="13415"/>
                                <a:pt x="9193" y="13421"/>
                                <a:pt x="9197" y="13434"/>
                              </a:cubicBezTo>
                            </a:path>
                            <a:path w="1457" h="909">
                              <a:moveTo>
                                <a:pt x="8852" y="13105"/>
                              </a:moveTo>
                              <a:cubicBezTo>
                                <a:pt x="8829" y="13137"/>
                                <a:pt x="8865" y="13155"/>
                                <a:pt x="8898" y="13172"/>
                              </a:cubicBezTo>
                              <a:cubicBezTo>
                                <a:pt x="8955" y="13202"/>
                                <a:pt x="9020" y="13222"/>
                                <a:pt x="9085" y="13224"/>
                              </a:cubicBezTo>
                              <a:cubicBezTo>
                                <a:pt x="9157" y="13226"/>
                                <a:pt x="9203" y="13196"/>
                                <a:pt x="9256" y="13154"/>
                              </a:cubicBezTo>
                            </a:path>
                            <a:path w="1457" h="909">
                              <a:moveTo>
                                <a:pt x="9329" y="12751"/>
                              </a:moveTo>
                              <a:cubicBezTo>
                                <a:pt x="9323" y="12706"/>
                                <a:pt x="9317" y="12660"/>
                                <a:pt x="9312" y="12615"/>
                              </a:cubicBezTo>
                              <a:cubicBezTo>
                                <a:pt x="9327" y="12664"/>
                                <a:pt x="9340" y="12713"/>
                                <a:pt x="9352" y="12763"/>
                              </a:cubicBezTo>
                              <a:cubicBezTo>
                                <a:pt x="9386" y="12906"/>
                                <a:pt x="9416" y="13050"/>
                                <a:pt x="9442" y="13194"/>
                              </a:cubicBezTo>
                              <a:cubicBezTo>
                                <a:pt x="9452" y="13250"/>
                                <a:pt x="9463" y="13305"/>
                                <a:pt x="9472" y="13361"/>
                              </a:cubicBezTo>
                              <a:cubicBezTo>
                                <a:pt x="9459" y="13282"/>
                                <a:pt x="9454" y="13196"/>
                                <a:pt x="9466" y="13116"/>
                              </a:cubicBezTo>
                              <a:cubicBezTo>
                                <a:pt x="9471" y="13081"/>
                                <a:pt x="9486" y="13002"/>
                                <a:pt x="9531" y="12993"/>
                              </a:cubicBezTo>
                              <a:cubicBezTo>
                                <a:pt x="9573" y="12985"/>
                                <a:pt x="9611" y="12999"/>
                                <a:pt x="9642" y="13029"/>
                              </a:cubicBezTo>
                              <a:cubicBezTo>
                                <a:pt x="9728" y="13113"/>
                                <a:pt x="9717" y="13236"/>
                                <a:pt x="9771" y="13333"/>
                              </a:cubicBezTo>
                              <a:cubicBezTo>
                                <a:pt x="9793" y="13373"/>
                                <a:pt x="9805" y="13379"/>
                                <a:pt x="9848" y="13387"/>
                              </a:cubicBezTo>
                              <a:cubicBezTo>
                                <a:pt x="9907" y="13398"/>
                                <a:pt x="9982" y="13326"/>
                                <a:pt x="10016" y="13288"/>
                              </a:cubicBezTo>
                              <a:cubicBezTo>
                                <a:pt x="10072" y="13226"/>
                                <a:pt x="10126" y="13126"/>
                                <a:pt x="10099" y="13039"/>
                              </a:cubicBezTo>
                              <a:cubicBezTo>
                                <a:pt x="10095" y="13032"/>
                                <a:pt x="10091" y="13025"/>
                                <a:pt x="10087" y="13018"/>
                              </a:cubicBezTo>
                              <a:cubicBezTo>
                                <a:pt x="10035" y="13029"/>
                                <a:pt x="10015" y="13031"/>
                                <a:pt x="9980" y="13088"/>
                              </a:cubicBezTo>
                              <a:cubicBezTo>
                                <a:pt x="9928" y="13171"/>
                                <a:pt x="9906" y="13292"/>
                                <a:pt x="9939" y="13386"/>
                              </a:cubicBezTo>
                              <a:cubicBezTo>
                                <a:pt x="9968" y="13468"/>
                                <a:pt x="10043" y="13508"/>
                                <a:pt x="10125" y="13521"/>
                              </a:cubicBezTo>
                              <a:cubicBezTo>
                                <a:pt x="10189" y="13531"/>
                                <a:pt x="10237" y="13511"/>
                                <a:pt x="10296" y="13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0,12615" coordsize="1457,909" path="m9111,12832c9113,12815,9116,12802,9118,12785c9118,12835,9119,12887,9124,12937c9132,13025,9136,13113,9149,13200c9159,13266,9172,13329,9188,13393c9192,13415,9193,13421,9197,13434em8852,13105c8829,13137,8865,13155,8898,13172c8955,13202,9020,13222,9085,13224c9157,13226,9203,13196,9256,13154em9329,12751c9323,12706,9317,12660,9312,12615c9327,12664,9340,12713,9352,12763c9386,12906,9416,13050,9442,13194c9452,13250,9463,13305,9472,13361c9459,13282,9454,13196,9466,13116c9471,13081,9486,13002,9531,12993c9573,12985,9611,12999,9642,13029c9728,13113,9717,13236,9771,13333c9793,13373,9805,13379,9848,13387c9907,13398,9982,13326,10016,13288c10072,13226,10126,13126,10099,13039c10095,13032,10091,13025,10087,13018c10035,13029,10015,13031,9980,13088c9928,13171,9906,13292,9939,13386c9968,13468,10043,13508,10125,13521c10189,13531,10237,13511,10296,13491e" stroked="t" o:allowincell="f" style="position:absolute;margin-left:178.6pt;margin-top:285.6pt;width:41.25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21330</wp:posOffset>
                </wp:positionH>
                <wp:positionV relativeFrom="paragraph">
                  <wp:posOffset>3641725</wp:posOffset>
                </wp:positionV>
                <wp:extent cx="1059180" cy="299720"/>
                <wp:effectExtent l="10160" t="9525" r="1016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2" h="832">
                              <a:moveTo>
                                <a:pt x="11261" y="13140"/>
                              </a:moveTo>
                              <a:cubicBezTo>
                                <a:pt x="11252" y="13102"/>
                                <a:pt x="11239" y="13068"/>
                                <a:pt x="11210" y="13040"/>
                              </a:cubicBezTo>
                              <a:cubicBezTo>
                                <a:pt x="11166" y="12998"/>
                                <a:pt x="11106" y="12987"/>
                                <a:pt x="11053" y="13023"/>
                              </a:cubicBezTo>
                              <a:cubicBezTo>
                                <a:pt x="10996" y="13062"/>
                                <a:pt x="10967" y="13132"/>
                                <a:pt x="10949" y="13196"/>
                              </a:cubicBezTo>
                              <a:cubicBezTo>
                                <a:pt x="10930" y="13262"/>
                                <a:pt x="10917" y="13360"/>
                                <a:pt x="10965" y="13419"/>
                              </a:cubicBezTo>
                              <a:cubicBezTo>
                                <a:pt x="10992" y="13451"/>
                                <a:pt x="11041" y="13447"/>
                                <a:pt x="11074" y="13428"/>
                              </a:cubicBezTo>
                              <a:cubicBezTo>
                                <a:pt x="11121" y="13400"/>
                                <a:pt x="11157" y="13345"/>
                                <a:pt x="11177" y="13295"/>
                              </a:cubicBezTo>
                              <a:cubicBezTo>
                                <a:pt x="11196" y="13248"/>
                                <a:pt x="11207" y="13194"/>
                                <a:pt x="11209" y="13144"/>
                              </a:cubicBezTo>
                              <a:cubicBezTo>
                                <a:pt x="11208" y="13124"/>
                                <a:pt x="11208" y="13117"/>
                                <a:pt x="11204" y="13144"/>
                              </a:cubicBezTo>
                              <a:cubicBezTo>
                                <a:pt x="11208" y="13209"/>
                                <a:pt x="11219" y="13269"/>
                                <a:pt x="11239" y="13331"/>
                              </a:cubicBezTo>
                              <a:cubicBezTo>
                                <a:pt x="11255" y="13379"/>
                                <a:pt x="11274" y="13411"/>
                                <a:pt x="11325" y="13417"/>
                              </a:cubicBezTo>
                            </a:path>
                            <a:path w="2942" h="832">
                              <a:moveTo>
                                <a:pt x="11448" y="13101"/>
                              </a:moveTo>
                              <a:cubicBezTo>
                                <a:pt x="11464" y="13132"/>
                                <a:pt x="11479" y="13167"/>
                                <a:pt x="11489" y="13201"/>
                              </a:cubicBezTo>
                              <a:cubicBezTo>
                                <a:pt x="11502" y="13244"/>
                                <a:pt x="11515" y="13287"/>
                                <a:pt x="11526" y="13330"/>
                              </a:cubicBezTo>
                              <a:cubicBezTo>
                                <a:pt x="11530" y="13347"/>
                                <a:pt x="11533" y="13363"/>
                                <a:pt x="11536" y="13379"/>
                              </a:cubicBezTo>
                              <a:cubicBezTo>
                                <a:pt x="11513" y="13321"/>
                                <a:pt x="11502" y="13258"/>
                                <a:pt x="11499" y="13196"/>
                              </a:cubicBezTo>
                              <a:cubicBezTo>
                                <a:pt x="11497" y="13162"/>
                                <a:pt x="11495" y="13109"/>
                                <a:pt x="11524" y="13085"/>
                              </a:cubicBezTo>
                              <a:cubicBezTo>
                                <a:pt x="11550" y="13063"/>
                                <a:pt x="11597" y="13087"/>
                                <a:pt x="11621" y="13100"/>
                              </a:cubicBezTo>
                              <a:cubicBezTo>
                                <a:pt x="11669" y="13127"/>
                                <a:pt x="11713" y="13162"/>
                                <a:pt x="11754" y="13199"/>
                              </a:cubicBezTo>
                              <a:cubicBezTo>
                                <a:pt x="11785" y="13227"/>
                                <a:pt x="11816" y="13256"/>
                                <a:pt x="11840" y="13290"/>
                              </a:cubicBezTo>
                              <a:cubicBezTo>
                                <a:pt x="11848" y="13304"/>
                                <a:pt x="11851" y="13307"/>
                                <a:pt x="11852" y="13317"/>
                              </a:cubicBezTo>
                              <a:cubicBezTo>
                                <a:pt x="11825" y="13286"/>
                                <a:pt x="11811" y="13247"/>
                                <a:pt x="11804" y="13206"/>
                              </a:cubicBezTo>
                              <a:cubicBezTo>
                                <a:pt x="11798" y="13168"/>
                                <a:pt x="11792" y="13114"/>
                                <a:pt x="11810" y="13078"/>
                              </a:cubicBezTo>
                              <a:cubicBezTo>
                                <a:pt x="11827" y="13045"/>
                                <a:pt x="11871" y="13042"/>
                                <a:pt x="11903" y="13051"/>
                              </a:cubicBezTo>
                              <a:cubicBezTo>
                                <a:pt x="11952" y="13065"/>
                                <a:pt x="11998" y="13103"/>
                                <a:pt x="12030" y="13141"/>
                              </a:cubicBezTo>
                              <a:cubicBezTo>
                                <a:pt x="12064" y="13181"/>
                                <a:pt x="12087" y="13230"/>
                                <a:pt x="12101" y="13280"/>
                              </a:cubicBezTo>
                              <a:cubicBezTo>
                                <a:pt x="12109" y="13311"/>
                                <a:pt x="12111" y="13344"/>
                                <a:pt x="12116" y="13376"/>
                              </a:cubicBezTo>
                            </a:path>
                            <a:path w="2942" h="832">
                              <a:moveTo>
                                <a:pt x="12312" y="13122"/>
                              </a:moveTo>
                              <a:cubicBezTo>
                                <a:pt x="12328" y="13096"/>
                                <a:pt x="12308" y="13157"/>
                                <a:pt x="12306" y="13167"/>
                              </a:cubicBezTo>
                              <a:cubicBezTo>
                                <a:pt x="12296" y="13217"/>
                                <a:pt x="12288" y="13266"/>
                                <a:pt x="12289" y="13317"/>
                              </a:cubicBezTo>
                              <a:cubicBezTo>
                                <a:pt x="12290" y="13354"/>
                                <a:pt x="12295" y="13403"/>
                                <a:pt x="12332" y="13423"/>
                              </a:cubicBezTo>
                              <a:cubicBezTo>
                                <a:pt x="12367" y="13441"/>
                                <a:pt x="12410" y="13420"/>
                                <a:pt x="12437" y="13398"/>
                              </a:cubicBezTo>
                              <a:cubicBezTo>
                                <a:pt x="12479" y="13365"/>
                                <a:pt x="12494" y="13313"/>
                                <a:pt x="12495" y="13261"/>
                              </a:cubicBezTo>
                              <a:cubicBezTo>
                                <a:pt x="12496" y="13192"/>
                                <a:pt x="12464" y="13120"/>
                                <a:pt x="12410" y="13076"/>
                              </a:cubicBezTo>
                              <a:cubicBezTo>
                                <a:pt x="12375" y="13048"/>
                                <a:pt x="12355" y="13063"/>
                                <a:pt x="12330" y="13090"/>
                              </a:cubicBezTo>
                            </a:path>
                            <a:path w="2942" h="832">
                              <a:moveTo>
                                <a:pt x="12611" y="13204"/>
                              </a:moveTo>
                              <a:cubicBezTo>
                                <a:pt x="12616" y="13192"/>
                                <a:pt x="12617" y="13189"/>
                                <a:pt x="12616" y="13180"/>
                              </a:cubicBezTo>
                              <a:cubicBezTo>
                                <a:pt x="12622" y="13209"/>
                                <a:pt x="12617" y="13237"/>
                                <a:pt x="12620" y="13267"/>
                              </a:cubicBezTo>
                              <a:cubicBezTo>
                                <a:pt x="12624" y="13316"/>
                                <a:pt x="12635" y="13377"/>
                                <a:pt x="12677" y="13408"/>
                              </a:cubicBezTo>
                              <a:cubicBezTo>
                                <a:pt x="12708" y="13431"/>
                                <a:pt x="12746" y="13422"/>
                                <a:pt x="12776" y="13404"/>
                              </a:cubicBezTo>
                              <a:cubicBezTo>
                                <a:pt x="12819" y="13378"/>
                                <a:pt x="12838" y="13334"/>
                                <a:pt x="12851" y="13288"/>
                              </a:cubicBezTo>
                              <a:cubicBezTo>
                                <a:pt x="12863" y="13246"/>
                                <a:pt x="12869" y="13197"/>
                                <a:pt x="12858" y="13154"/>
                              </a:cubicBezTo>
                              <a:cubicBezTo>
                                <a:pt x="12851" y="13139"/>
                                <a:pt x="12849" y="13133"/>
                                <a:pt x="12837" y="13145"/>
                              </a:cubicBezTo>
                              <a:cubicBezTo>
                                <a:pt x="12827" y="13186"/>
                                <a:pt x="12822" y="13230"/>
                                <a:pt x="12827" y="13273"/>
                              </a:cubicBezTo>
                              <a:cubicBezTo>
                                <a:pt x="12833" y="13322"/>
                                <a:pt x="12837" y="13381"/>
                                <a:pt x="12864" y="13424"/>
                              </a:cubicBezTo>
                              <a:cubicBezTo>
                                <a:pt x="12869" y="13430"/>
                                <a:pt x="12875" y="13436"/>
                                <a:pt x="12880" y="13442"/>
                              </a:cubicBezTo>
                            </a:path>
                            <a:path w="2942" h="832">
                              <a:moveTo>
                                <a:pt x="13088" y="13232"/>
                              </a:moveTo>
                              <a:cubicBezTo>
                                <a:pt x="13092" y="13266"/>
                                <a:pt x="13096" y="13301"/>
                                <a:pt x="13097" y="13336"/>
                              </a:cubicBezTo>
                              <a:cubicBezTo>
                                <a:pt x="13098" y="13371"/>
                                <a:pt x="13104" y="13404"/>
                                <a:pt x="13109" y="13439"/>
                              </a:cubicBezTo>
                              <a:cubicBezTo>
                                <a:pt x="13110" y="13443"/>
                                <a:pt x="13110" y="13448"/>
                                <a:pt x="13111" y="13452"/>
                              </a:cubicBezTo>
                              <a:cubicBezTo>
                                <a:pt x="13128" y="13417"/>
                                <a:pt x="13128" y="13379"/>
                                <a:pt x="13135" y="13340"/>
                              </a:cubicBezTo>
                              <a:cubicBezTo>
                                <a:pt x="13144" y="13289"/>
                                <a:pt x="13152" y="13233"/>
                                <a:pt x="13171" y="13184"/>
                              </a:cubicBezTo>
                              <a:cubicBezTo>
                                <a:pt x="13182" y="13157"/>
                                <a:pt x="13202" y="13134"/>
                                <a:pt x="13227" y="13161"/>
                              </a:cubicBezTo>
                              <a:cubicBezTo>
                                <a:pt x="13267" y="13203"/>
                                <a:pt x="13279" y="13275"/>
                                <a:pt x="13293" y="13329"/>
                              </a:cubicBezTo>
                              <a:cubicBezTo>
                                <a:pt x="13305" y="13375"/>
                                <a:pt x="13312" y="13421"/>
                                <a:pt x="13325" y="13467"/>
                              </a:cubicBezTo>
                              <a:cubicBezTo>
                                <a:pt x="13339" y="13515"/>
                                <a:pt x="13365" y="13459"/>
                                <a:pt x="13375" y="13442"/>
                              </a:cubicBezTo>
                            </a:path>
                            <a:path w="2942" h="832">
                              <a:moveTo>
                                <a:pt x="13578" y="12656"/>
                              </a:moveTo>
                              <a:cubicBezTo>
                                <a:pt x="13555" y="12715"/>
                                <a:pt x="13561" y="12773"/>
                                <a:pt x="13562" y="12837"/>
                              </a:cubicBezTo>
                              <a:cubicBezTo>
                                <a:pt x="13564" y="13004"/>
                                <a:pt x="13576" y="13170"/>
                                <a:pt x="13578" y="13337"/>
                              </a:cubicBezTo>
                              <a:cubicBezTo>
                                <a:pt x="13579" y="13388"/>
                                <a:pt x="13577" y="13437"/>
                                <a:pt x="13583" y="13487"/>
                              </a:cubicBezTo>
                            </a:path>
                            <a:path w="2942" h="832">
                              <a:moveTo>
                                <a:pt x="13368" y="13189"/>
                              </a:moveTo>
                              <a:cubicBezTo>
                                <a:pt x="13338" y="13174"/>
                                <a:pt x="13312" y="13161"/>
                                <a:pt x="13280" y="13151"/>
                              </a:cubicBezTo>
                              <a:cubicBezTo>
                                <a:pt x="13353" y="13176"/>
                                <a:pt x="13425" y="13187"/>
                                <a:pt x="13502" y="13197"/>
                              </a:cubicBezTo>
                              <a:cubicBezTo>
                                <a:pt x="13596" y="13209"/>
                                <a:pt x="13697" y="13214"/>
                                <a:pt x="13792" y="13204"/>
                              </a:cubicBezTo>
                              <a:cubicBezTo>
                                <a:pt x="13836" y="13196"/>
                                <a:pt x="13848" y="13195"/>
                                <a:pt x="13874" y="131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3,12656" coordsize="2942,832" path="m11261,13140c11252,13102,11239,13068,11210,13040c11166,12998,11106,12987,11053,13023c10996,13062,10967,13132,10949,13196c10930,13262,10917,13360,10965,13419c10992,13451,11041,13447,11074,13428c11121,13400,11157,13345,11177,13295c11196,13248,11207,13194,11209,13144c11208,13124,11208,13117,11204,13144c11208,13209,11219,13269,11239,13331c11255,13379,11274,13411,11325,13417em11448,13101c11464,13132,11479,13167,11489,13201c11502,13244,11515,13287,11526,13330c11530,13347,11533,13363,11536,13379c11513,13321,11502,13258,11499,13196c11497,13162,11495,13109,11524,13085c11550,13063,11597,13087,11621,13100c11669,13127,11713,13162,11754,13199c11785,13227,11816,13256,11840,13290c11848,13304,11851,13307,11852,13317c11825,13286,11811,13247,11804,13206c11798,13168,11792,13114,11810,13078c11827,13045,11871,13042,11903,13051c11952,13065,11998,13103,12030,13141c12064,13181,12087,13230,12101,13280c12109,13311,12111,13344,12116,13376em12312,13122c12328,13096,12308,13157,12306,13167c12296,13217,12288,13266,12289,13317c12290,13354,12295,13403,12332,13423c12367,13441,12410,13420,12437,13398c12479,13365,12494,13313,12495,13261c12496,13192,12464,13120,12410,13076c12375,13048,12355,13063,12330,13090em12611,13204c12616,13192,12617,13189,12616,13180c12622,13209,12617,13237,12620,13267c12624,13316,12635,13377,12677,13408c12708,13431,12746,13422,12776,13404c12819,13378,12838,13334,12851,13288c12863,13246,12869,13197,12858,13154c12851,13139,12849,13133,12837,13145c12827,13186,12822,13230,12827,13273c12833,13322,12837,13381,12864,13424c12869,13430,12875,13436,12880,13442em13088,13232c13092,13266,13096,13301,13097,13336c13098,13371,13104,13404,13109,13439c13110,13443,13110,13448,13111,13452c13128,13417,13128,13379,13135,13340c13144,13289,13152,13233,13171,13184c13182,13157,13202,13134,13227,13161c13267,13203,13279,13275,13293,13329c13305,13375,13312,13421,13325,13467c13339,13515,13365,13459,13375,13442em13578,12656c13555,12715,13561,12773,13562,12837c13564,13004,13576,13170,13578,13337c13579,13388,13577,13437,13583,13487em13368,13189c13338,13174,13312,13161,13280,13151c13353,13176,13425,13187,13502,13197c13596,13209,13697,13214,13792,13204c13836,13196,13848,13195,13874,13183e" stroked="t" o:allowincell="f" style="position:absolute;margin-left:237.9pt;margin-top:286.75pt;width:83.35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34510</wp:posOffset>
                </wp:positionH>
                <wp:positionV relativeFrom="paragraph">
                  <wp:posOffset>3557270</wp:posOffset>
                </wp:positionV>
                <wp:extent cx="317500" cy="372110"/>
                <wp:effectExtent l="10160" t="10160" r="9525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1034">
                              <a:moveTo>
                                <a:pt x="14836" y="13106"/>
                              </a:moveTo>
                              <a:cubicBezTo>
                                <a:pt x="14847" y="13082"/>
                                <a:pt x="14850" y="13086"/>
                                <a:pt x="14832" y="13067"/>
                              </a:cubicBezTo>
                              <a:cubicBezTo>
                                <a:pt x="14799" y="13076"/>
                                <a:pt x="14775" y="13089"/>
                                <a:pt x="14748" y="13111"/>
                              </a:cubicBezTo>
                              <a:cubicBezTo>
                                <a:pt x="14697" y="13152"/>
                                <a:pt x="14652" y="13205"/>
                                <a:pt x="14619" y="13262"/>
                              </a:cubicBezTo>
                              <a:cubicBezTo>
                                <a:pt x="14594" y="13304"/>
                                <a:pt x="14563" y="13368"/>
                                <a:pt x="14591" y="13417"/>
                              </a:cubicBezTo>
                              <a:cubicBezTo>
                                <a:pt x="14618" y="13463"/>
                                <a:pt x="14687" y="13457"/>
                                <a:pt x="14730" y="13449"/>
                              </a:cubicBezTo>
                              <a:cubicBezTo>
                                <a:pt x="14793" y="13438"/>
                                <a:pt x="14850" y="13408"/>
                                <a:pt x="14892" y="13361"/>
                              </a:cubicBezTo>
                              <a:cubicBezTo>
                                <a:pt x="14939" y="13308"/>
                                <a:pt x="14943" y="13238"/>
                                <a:pt x="14902" y="13180"/>
                              </a:cubicBezTo>
                              <a:cubicBezTo>
                                <a:pt x="14879" y="13147"/>
                                <a:pt x="14837" y="13115"/>
                                <a:pt x="14797" y="13111"/>
                              </a:cubicBezTo>
                              <a:cubicBezTo>
                                <a:pt x="14776" y="13113"/>
                                <a:pt x="14770" y="13113"/>
                                <a:pt x="14758" y="13121"/>
                              </a:cubicBezTo>
                            </a:path>
                            <a:path w="881" h="1034">
                              <a:moveTo>
                                <a:pt x="15399" y="12835"/>
                              </a:moveTo>
                              <a:cubicBezTo>
                                <a:pt x="15420" y="12748"/>
                                <a:pt x="15437" y="12670"/>
                                <a:pt x="15416" y="12580"/>
                              </a:cubicBezTo>
                              <a:cubicBezTo>
                                <a:pt x="15404" y="12527"/>
                                <a:pt x="15379" y="12452"/>
                                <a:pt x="15325" y="12427"/>
                              </a:cubicBezTo>
                              <a:cubicBezTo>
                                <a:pt x="15275" y="12403"/>
                                <a:pt x="15225" y="12448"/>
                                <a:pt x="15197" y="12484"/>
                              </a:cubicBezTo>
                              <a:cubicBezTo>
                                <a:pt x="15122" y="12579"/>
                                <a:pt x="15086" y="12712"/>
                                <a:pt x="15065" y="12829"/>
                              </a:cubicBezTo>
                              <a:cubicBezTo>
                                <a:pt x="15045" y="12941"/>
                                <a:pt x="15045" y="13050"/>
                                <a:pt x="15058" y="13162"/>
                              </a:cubicBezTo>
                              <a:cubicBezTo>
                                <a:pt x="15066" y="13232"/>
                                <a:pt x="15085" y="13297"/>
                                <a:pt x="15119" y="13359"/>
                              </a:cubicBezTo>
                              <a:cubicBezTo>
                                <a:pt x="15124" y="13366"/>
                                <a:pt x="15128" y="13374"/>
                                <a:pt x="15133" y="13381"/>
                              </a:cubicBezTo>
                            </a:path>
                            <a:path w="881" h="1034">
                              <a:moveTo>
                                <a:pt x="14902" y="13105"/>
                              </a:moveTo>
                              <a:cubicBezTo>
                                <a:pt x="14881" y="13081"/>
                                <a:pt x="14873" y="13082"/>
                                <a:pt x="14880" y="13055"/>
                              </a:cubicBezTo>
                              <a:cubicBezTo>
                                <a:pt x="15001" y="13036"/>
                                <a:pt x="15129" y="13044"/>
                                <a:pt x="15251" y="13050"/>
                              </a:cubicBezTo>
                              <a:cubicBezTo>
                                <a:pt x="15322" y="13053"/>
                                <a:pt x="15391" y="13060"/>
                                <a:pt x="15461" y="130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1,12421" coordsize="881,1034" path="m14836,13106c14847,13082,14850,13086,14832,13067c14799,13076,14775,13089,14748,13111c14697,13152,14652,13205,14619,13262c14594,13304,14563,13368,14591,13417c14618,13463,14687,13457,14730,13449c14793,13438,14850,13408,14892,13361c14939,13308,14943,13238,14902,13180c14879,13147,14837,13115,14797,13111c14776,13113,14770,13113,14758,13121em15399,12835c15420,12748,15437,12670,15416,12580c15404,12527,15379,12452,15325,12427c15275,12403,15225,12448,15197,12484c15122,12579,15086,12712,15065,12829c15045,12941,15045,13050,15058,13162c15066,13232,15085,13297,15119,13359c15124,13366,15128,13374,15133,13381em14902,13105c14881,13081,14873,13082,14880,13055c15001,13036,15129,13044,15251,13050c15322,13053,15391,13060,15461,13071e" stroked="t" o:allowincell="f" style="position:absolute;margin-left:341.3pt;margin-top:280.1pt;width:24.95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98695</wp:posOffset>
                </wp:positionH>
                <wp:positionV relativeFrom="paragraph">
                  <wp:posOffset>3588385</wp:posOffset>
                </wp:positionV>
                <wp:extent cx="1223645" cy="374015"/>
                <wp:effectExtent l="10795" t="10160" r="7620" b="889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8" h="1040">
                              <a:moveTo>
                                <a:pt x="15894" y="13032"/>
                              </a:moveTo>
                              <a:cubicBezTo>
                                <a:pt x="15895" y="13027"/>
                                <a:pt x="15896" y="13023"/>
                                <a:pt x="15897" y="13018"/>
                              </a:cubicBezTo>
                              <a:cubicBezTo>
                                <a:pt x="15880" y="13045"/>
                                <a:pt x="15881" y="13057"/>
                                <a:pt x="15877" y="13089"/>
                              </a:cubicBezTo>
                              <a:cubicBezTo>
                                <a:pt x="15869" y="13146"/>
                                <a:pt x="15864" y="13206"/>
                                <a:pt x="15878" y="13262"/>
                              </a:cubicBezTo>
                              <a:cubicBezTo>
                                <a:pt x="15890" y="13309"/>
                                <a:pt x="15916" y="13356"/>
                                <a:pt x="15966" y="13369"/>
                              </a:cubicBezTo>
                              <a:cubicBezTo>
                                <a:pt x="16013" y="13381"/>
                                <a:pt x="16072" y="13363"/>
                                <a:pt x="16109" y="13334"/>
                              </a:cubicBezTo>
                              <a:cubicBezTo>
                                <a:pt x="16154" y="13298"/>
                                <a:pt x="16182" y="13239"/>
                                <a:pt x="16199" y="13185"/>
                              </a:cubicBezTo>
                              <a:cubicBezTo>
                                <a:pt x="16214" y="13135"/>
                                <a:pt x="16212" y="13093"/>
                                <a:pt x="16196" y="13053"/>
                              </a:cubicBezTo>
                              <a:cubicBezTo>
                                <a:pt x="16187" y="13106"/>
                                <a:pt x="16185" y="13154"/>
                                <a:pt x="16199" y="13208"/>
                              </a:cubicBezTo>
                              <a:cubicBezTo>
                                <a:pt x="16213" y="13263"/>
                                <a:pt x="16239" y="13313"/>
                                <a:pt x="16287" y="13346"/>
                              </a:cubicBezTo>
                              <a:cubicBezTo>
                                <a:pt x="16328" y="13374"/>
                                <a:pt x="16378" y="13378"/>
                                <a:pt x="16423" y="13357"/>
                              </a:cubicBezTo>
                              <a:cubicBezTo>
                                <a:pt x="16478" y="13332"/>
                                <a:pt x="16506" y="13272"/>
                                <a:pt x="16517" y="13216"/>
                              </a:cubicBezTo>
                              <a:cubicBezTo>
                                <a:pt x="16535" y="13125"/>
                                <a:pt x="16522" y="13028"/>
                                <a:pt x="16487" y="12943"/>
                              </a:cubicBezTo>
                              <a:cubicBezTo>
                                <a:pt x="16474" y="12912"/>
                                <a:pt x="16457" y="12878"/>
                                <a:pt x="16420" y="12891"/>
                              </a:cubicBezTo>
                              <a:cubicBezTo>
                                <a:pt x="16417" y="12897"/>
                                <a:pt x="16413" y="12902"/>
                                <a:pt x="16410" y="12908"/>
                              </a:cubicBezTo>
                            </a:path>
                            <a:path w="3398" h="1040">
                              <a:moveTo>
                                <a:pt x="16855" y="13167"/>
                              </a:moveTo>
                              <a:cubicBezTo>
                                <a:pt x="16871" y="13123"/>
                                <a:pt x="16886" y="13078"/>
                                <a:pt x="16889" y="13031"/>
                              </a:cubicBezTo>
                              <a:cubicBezTo>
                                <a:pt x="16890" y="13009"/>
                                <a:pt x="16892" y="12957"/>
                                <a:pt x="16857" y="12956"/>
                              </a:cubicBezTo>
                              <a:cubicBezTo>
                                <a:pt x="16814" y="12955"/>
                                <a:pt x="16773" y="13009"/>
                                <a:pt x="16751" y="13039"/>
                              </a:cubicBezTo>
                              <a:cubicBezTo>
                                <a:pt x="16716" y="13088"/>
                                <a:pt x="16686" y="13148"/>
                                <a:pt x="16681" y="13208"/>
                              </a:cubicBezTo>
                              <a:cubicBezTo>
                                <a:pt x="16679" y="13237"/>
                                <a:pt x="16684" y="13287"/>
                                <a:pt x="16725" y="13283"/>
                              </a:cubicBezTo>
                              <a:cubicBezTo>
                                <a:pt x="16766" y="13279"/>
                                <a:pt x="16799" y="13234"/>
                                <a:pt x="16823" y="13206"/>
                              </a:cubicBezTo>
                              <a:cubicBezTo>
                                <a:pt x="16850" y="13174"/>
                                <a:pt x="16872" y="13138"/>
                                <a:pt x="16890" y="13101"/>
                              </a:cubicBezTo>
                              <a:cubicBezTo>
                                <a:pt x="16892" y="13096"/>
                                <a:pt x="16894" y="13092"/>
                                <a:pt x="16896" y="13087"/>
                              </a:cubicBezTo>
                              <a:cubicBezTo>
                                <a:pt x="16905" y="13116"/>
                                <a:pt x="16904" y="13148"/>
                                <a:pt x="16910" y="13179"/>
                              </a:cubicBezTo>
                              <a:cubicBezTo>
                                <a:pt x="16919" y="13227"/>
                                <a:pt x="16931" y="13276"/>
                                <a:pt x="16962" y="13314"/>
                              </a:cubicBezTo>
                              <a:cubicBezTo>
                                <a:pt x="16993" y="13352"/>
                                <a:pt x="17029" y="13349"/>
                                <a:pt x="17072" y="13346"/>
                              </a:cubicBezTo>
                            </a:path>
                            <a:path w="3398" h="1040">
                              <a:moveTo>
                                <a:pt x="17427" y="12938"/>
                              </a:moveTo>
                              <a:cubicBezTo>
                                <a:pt x="17431" y="12898"/>
                                <a:pt x="17439" y="12858"/>
                                <a:pt x="17387" y="12847"/>
                              </a:cubicBezTo>
                              <a:cubicBezTo>
                                <a:pt x="17337" y="12836"/>
                                <a:pt x="17280" y="12860"/>
                                <a:pt x="17237" y="12882"/>
                              </a:cubicBezTo>
                              <a:cubicBezTo>
                                <a:pt x="17184" y="12909"/>
                                <a:pt x="17134" y="12951"/>
                                <a:pt x="17117" y="13010"/>
                              </a:cubicBezTo>
                              <a:cubicBezTo>
                                <a:pt x="17100" y="13068"/>
                                <a:pt x="17134" y="13125"/>
                                <a:pt x="17171" y="13167"/>
                              </a:cubicBezTo>
                              <a:cubicBezTo>
                                <a:pt x="17243" y="13248"/>
                                <a:pt x="17352" y="13282"/>
                                <a:pt x="17449" y="13322"/>
                              </a:cubicBezTo>
                              <a:cubicBezTo>
                                <a:pt x="17468" y="13330"/>
                                <a:pt x="17473" y="13332"/>
                                <a:pt x="17483" y="13341"/>
                              </a:cubicBezTo>
                              <a:cubicBezTo>
                                <a:pt x="17452" y="13371"/>
                                <a:pt x="17416" y="13373"/>
                                <a:pt x="17373" y="13381"/>
                              </a:cubicBezTo>
                              <a:cubicBezTo>
                                <a:pt x="17307" y="13393"/>
                                <a:pt x="17236" y="13400"/>
                                <a:pt x="17169" y="13396"/>
                              </a:cubicBezTo>
                              <a:cubicBezTo>
                                <a:pt x="17131" y="13394"/>
                                <a:pt x="17063" y="13387"/>
                                <a:pt x="17035" y="13357"/>
                              </a:cubicBezTo>
                              <a:cubicBezTo>
                                <a:pt x="17032" y="13350"/>
                                <a:pt x="17028" y="13344"/>
                                <a:pt x="17025" y="13337"/>
                              </a:cubicBezTo>
                            </a:path>
                            <a:path w="3398" h="1040">
                              <a:moveTo>
                                <a:pt x="17661" y="12507"/>
                              </a:moveTo>
                              <a:cubicBezTo>
                                <a:pt x="17691" y="12541"/>
                                <a:pt x="17685" y="12593"/>
                                <a:pt x="17685" y="12639"/>
                              </a:cubicBezTo>
                              <a:cubicBezTo>
                                <a:pt x="17685" y="12732"/>
                                <a:pt x="17685" y="12826"/>
                                <a:pt x="17682" y="12919"/>
                              </a:cubicBezTo>
                              <a:cubicBezTo>
                                <a:pt x="17679" y="13011"/>
                                <a:pt x="17676" y="13105"/>
                                <a:pt x="17685" y="13197"/>
                              </a:cubicBezTo>
                              <a:cubicBezTo>
                                <a:pt x="17688" y="13219"/>
                                <a:pt x="17688" y="13224"/>
                                <a:pt x="17693" y="13236"/>
                              </a:cubicBezTo>
                              <a:cubicBezTo>
                                <a:pt x="17710" y="13205"/>
                                <a:pt x="17717" y="13177"/>
                                <a:pt x="17728" y="13139"/>
                              </a:cubicBezTo>
                              <a:cubicBezTo>
                                <a:pt x="17748" y="13070"/>
                                <a:pt x="17765" y="12973"/>
                                <a:pt x="17813" y="12916"/>
                              </a:cubicBezTo>
                              <a:cubicBezTo>
                                <a:pt x="17828" y="12904"/>
                                <a:pt x="17831" y="12900"/>
                                <a:pt x="17844" y="12900"/>
                              </a:cubicBezTo>
                              <a:cubicBezTo>
                                <a:pt x="17876" y="12920"/>
                                <a:pt x="17891" y="12944"/>
                                <a:pt x="17901" y="12982"/>
                              </a:cubicBezTo>
                              <a:cubicBezTo>
                                <a:pt x="17917" y="13041"/>
                                <a:pt x="17917" y="13104"/>
                                <a:pt x="17915" y="13165"/>
                              </a:cubicBezTo>
                              <a:cubicBezTo>
                                <a:pt x="17914" y="13208"/>
                                <a:pt x="17876" y="13333"/>
                                <a:pt x="17893" y="13369"/>
                              </a:cubicBezTo>
                              <a:cubicBezTo>
                                <a:pt x="17894" y="13384"/>
                                <a:pt x="17897" y="13385"/>
                                <a:pt x="17909" y="13363"/>
                              </a:cubicBezTo>
                            </a:path>
                            <a:path w="3398" h="1040">
                              <a:moveTo>
                                <a:pt x="18065" y="13205"/>
                              </a:moveTo>
                              <a:cubicBezTo>
                                <a:pt x="18100" y="13200"/>
                                <a:pt x="18144" y="13196"/>
                                <a:pt x="18176" y="13182"/>
                              </a:cubicBezTo>
                              <a:cubicBezTo>
                                <a:pt x="18220" y="13162"/>
                                <a:pt x="18267" y="13138"/>
                                <a:pt x="18303" y="13104"/>
                              </a:cubicBezTo>
                              <a:cubicBezTo>
                                <a:pt x="18333" y="13075"/>
                                <a:pt x="18363" y="13033"/>
                                <a:pt x="18369" y="12990"/>
                              </a:cubicBezTo>
                              <a:cubicBezTo>
                                <a:pt x="18373" y="12962"/>
                                <a:pt x="18361" y="12928"/>
                                <a:pt x="18328" y="12927"/>
                              </a:cubicBezTo>
                              <a:cubicBezTo>
                                <a:pt x="18283" y="12926"/>
                                <a:pt x="18246" y="12974"/>
                                <a:pt x="18223" y="13006"/>
                              </a:cubicBezTo>
                              <a:cubicBezTo>
                                <a:pt x="18182" y="13063"/>
                                <a:pt x="18156" y="13132"/>
                                <a:pt x="18145" y="13201"/>
                              </a:cubicBezTo>
                              <a:cubicBezTo>
                                <a:pt x="18138" y="13247"/>
                                <a:pt x="18133" y="13323"/>
                                <a:pt x="18169" y="13361"/>
                              </a:cubicBezTo>
                              <a:cubicBezTo>
                                <a:pt x="18203" y="13397"/>
                                <a:pt x="18256" y="13392"/>
                                <a:pt x="18295" y="13370"/>
                              </a:cubicBezTo>
                              <a:cubicBezTo>
                                <a:pt x="18306" y="13362"/>
                                <a:pt x="18318" y="13353"/>
                                <a:pt x="18329" y="13345"/>
                              </a:cubicBezTo>
                            </a:path>
                            <a:path w="3398" h="1040">
                              <a:moveTo>
                                <a:pt x="18525" y="12993"/>
                              </a:moveTo>
                              <a:cubicBezTo>
                                <a:pt x="18526" y="13033"/>
                                <a:pt x="18522" y="13074"/>
                                <a:pt x="18522" y="13115"/>
                              </a:cubicBezTo>
                              <a:cubicBezTo>
                                <a:pt x="18522" y="13172"/>
                                <a:pt x="18521" y="13228"/>
                                <a:pt x="18522" y="13285"/>
                              </a:cubicBezTo>
                              <a:cubicBezTo>
                                <a:pt x="18522" y="13316"/>
                                <a:pt x="18524" y="13347"/>
                                <a:pt x="18525" y="13378"/>
                              </a:cubicBezTo>
                              <a:cubicBezTo>
                                <a:pt x="18533" y="13330"/>
                                <a:pt x="18530" y="13282"/>
                                <a:pt x="18530" y="13233"/>
                              </a:cubicBezTo>
                              <a:cubicBezTo>
                                <a:pt x="18530" y="13173"/>
                                <a:pt x="18527" y="13109"/>
                                <a:pt x="18539" y="13050"/>
                              </a:cubicBezTo>
                              <a:cubicBezTo>
                                <a:pt x="18547" y="13012"/>
                                <a:pt x="18568" y="12978"/>
                                <a:pt x="18611" y="12977"/>
                              </a:cubicBezTo>
                              <a:cubicBezTo>
                                <a:pt x="18663" y="12976"/>
                                <a:pt x="18716" y="12985"/>
                                <a:pt x="18768" y="12994"/>
                              </a:cubicBezTo>
                              <a:cubicBezTo>
                                <a:pt x="18815" y="13003"/>
                                <a:pt x="18830" y="13006"/>
                                <a:pt x="18861" y="13009"/>
                              </a:cubicBezTo>
                            </a:path>
                            <a:path w="3398" h="1040">
                              <a:moveTo>
                                <a:pt x="19261" y="12986"/>
                              </a:moveTo>
                              <a:cubicBezTo>
                                <a:pt x="19260" y="12960"/>
                                <a:pt x="19273" y="12959"/>
                                <a:pt x="19247" y="12939"/>
                              </a:cubicBezTo>
                              <a:cubicBezTo>
                                <a:pt x="19220" y="12917"/>
                                <a:pt x="19162" y="12925"/>
                                <a:pt x="19131" y="12930"/>
                              </a:cubicBezTo>
                              <a:cubicBezTo>
                                <a:pt x="19088" y="12937"/>
                                <a:pt x="19038" y="12954"/>
                                <a:pt x="19008" y="12988"/>
                              </a:cubicBezTo>
                              <a:cubicBezTo>
                                <a:pt x="18978" y="13022"/>
                                <a:pt x="18979" y="13062"/>
                                <a:pt x="18993" y="13102"/>
                              </a:cubicBezTo>
                              <a:cubicBezTo>
                                <a:pt x="19010" y="13151"/>
                                <a:pt x="19045" y="13196"/>
                                <a:pt x="19077" y="13236"/>
                              </a:cubicBezTo>
                              <a:cubicBezTo>
                                <a:pt x="19109" y="13276"/>
                                <a:pt x="19144" y="13313"/>
                                <a:pt x="19169" y="13358"/>
                              </a:cubicBezTo>
                              <a:cubicBezTo>
                                <a:pt x="19187" y="13391"/>
                                <a:pt x="19198" y="13431"/>
                                <a:pt x="19173" y="13464"/>
                              </a:cubicBezTo>
                              <a:cubicBezTo>
                                <a:pt x="19140" y="13507"/>
                                <a:pt x="19076" y="13520"/>
                                <a:pt x="19027" y="13533"/>
                              </a:cubicBezTo>
                              <a:cubicBezTo>
                                <a:pt x="18965" y="13549"/>
                                <a:pt x="18905" y="13547"/>
                                <a:pt x="18843" y="13537"/>
                              </a:cubicBezTo>
                              <a:cubicBezTo>
                                <a:pt x="18811" y="13529"/>
                                <a:pt x="18801" y="13528"/>
                                <a:pt x="18782" y="135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0,12507" coordsize="3398,1040" path="m15894,13032c15895,13027,15896,13023,15897,13018c15880,13045,15881,13057,15877,13089c15869,13146,15864,13206,15878,13262c15890,13309,15916,13356,15966,13369c16013,13381,16072,13363,16109,13334c16154,13298,16182,13239,16199,13185c16214,13135,16212,13093,16196,13053c16187,13106,16185,13154,16199,13208c16213,13263,16239,13313,16287,13346c16328,13374,16378,13378,16423,13357c16478,13332,16506,13272,16517,13216c16535,13125,16522,13028,16487,12943c16474,12912,16457,12878,16420,12891c16417,12897,16413,12902,16410,12908em16855,13167c16871,13123,16886,13078,16889,13031c16890,13009,16892,12957,16857,12956c16814,12955,16773,13009,16751,13039c16716,13088,16686,13148,16681,13208c16679,13237,16684,13287,16725,13283c16766,13279,16799,13234,16823,13206c16850,13174,16872,13138,16890,13101c16892,13096,16894,13092,16896,13087c16905,13116,16904,13148,16910,13179c16919,13227,16931,13276,16962,13314c16993,13352,17029,13349,17072,13346em17427,12938c17431,12898,17439,12858,17387,12847c17337,12836,17280,12860,17237,12882c17184,12909,17134,12951,17117,13010c17100,13068,17134,13125,17171,13167c17243,13248,17352,13282,17449,13322c17468,13330,17473,13332,17483,13341c17452,13371,17416,13373,17373,13381c17307,13393,17236,13400,17169,13396c17131,13394,17063,13387,17035,13357c17032,13350,17028,13344,17025,13337em17661,12507c17691,12541,17685,12593,17685,12639c17685,12732,17685,12826,17682,12919c17679,13011,17676,13105,17685,13197c17688,13219,17688,13224,17693,13236c17710,13205,17717,13177,17728,13139c17748,13070,17765,12973,17813,12916c17828,12904,17831,12900,17844,12900c17876,12920,17891,12944,17901,12982c17917,13041,17917,13104,17915,13165c17914,13208,17876,13333,17893,13369c17894,13384,17897,13385,17909,13363em18065,13205c18100,13200,18144,13196,18176,13182c18220,13162,18267,13138,18303,13104c18333,13075,18363,13033,18369,12990c18373,12962,18361,12928,18328,12927c18283,12926,18246,12974,18223,13006c18182,13063,18156,13132,18145,13201c18138,13247,18133,13323,18169,13361c18203,13397,18256,13392,18295,13370c18306,13362,18318,13353,18329,13345em18525,12993c18526,13033,18522,13074,18522,13115c18522,13172,18521,13228,18522,13285c18522,13316,18524,13347,18525,13378c18533,13330,18530,13282,18530,13233c18530,13173,18527,13109,18539,13050c18547,13012,18568,12978,18611,12977c18663,12976,18716,12985,18768,12994c18815,13003,18830,13006,18861,13009em19261,12986c19260,12960,19273,12959,19247,12939c19220,12917,19162,12925,19131,12930c19088,12937,19038,12954,19008,12988c18978,13022,18979,13062,18993,13102c19010,13151,19045,13196,19077,13236c19109,13276,19144,13313,19169,13358c19187,13391,19198,13431,19173,13464c19140,13507,19076,13520,19027,13533c18965,13549,18905,13547,18843,13537c18811,13529,18801,13528,18782,13518e" stroked="t" o:allowincell="f" style="position:absolute;margin-left:377.85pt;margin-top:282.55pt;width:96.3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96085</wp:posOffset>
                </wp:positionH>
                <wp:positionV relativeFrom="paragraph">
                  <wp:posOffset>4124325</wp:posOffset>
                </wp:positionV>
                <wp:extent cx="1337945" cy="276225"/>
                <wp:effectExtent l="10160" t="10160" r="9525" b="889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6" h="766">
                              <a:moveTo>
                                <a:pt x="7406" y="14332"/>
                              </a:moveTo>
                              <a:cubicBezTo>
                                <a:pt x="7405" y="14327"/>
                                <a:pt x="7404" y="14323"/>
                                <a:pt x="7403" y="14318"/>
                              </a:cubicBezTo>
                              <a:cubicBezTo>
                                <a:pt x="7378" y="14329"/>
                                <a:pt x="7380" y="14351"/>
                                <a:pt x="7374" y="14383"/>
                              </a:cubicBezTo>
                              <a:cubicBezTo>
                                <a:pt x="7365" y="14431"/>
                                <a:pt x="7360" y="14479"/>
                                <a:pt x="7356" y="14528"/>
                              </a:cubicBezTo>
                              <a:cubicBezTo>
                                <a:pt x="7353" y="14569"/>
                                <a:pt x="7350" y="14610"/>
                                <a:pt x="7346" y="14651"/>
                              </a:cubicBezTo>
                              <a:cubicBezTo>
                                <a:pt x="7346" y="14656"/>
                                <a:pt x="7346" y="14660"/>
                                <a:pt x="7346" y="14665"/>
                              </a:cubicBezTo>
                            </a:path>
                            <a:path w="3716" h="766">
                              <a:moveTo>
                                <a:pt x="7293" y="14077"/>
                              </a:moveTo>
                              <a:cubicBezTo>
                                <a:pt x="7280" y="14050"/>
                                <a:pt x="7266" y="14024"/>
                                <a:pt x="7252" y="13997"/>
                              </a:cubicBezTo>
                              <a:cubicBezTo>
                                <a:pt x="7273" y="14019"/>
                                <a:pt x="7279" y="14024"/>
                                <a:pt x="7289" y="14041"/>
                              </a:cubicBezTo>
                            </a:path>
                            <a:path w="3716" h="766">
                              <a:moveTo>
                                <a:pt x="7596" y="14415"/>
                              </a:moveTo>
                              <a:cubicBezTo>
                                <a:pt x="7610" y="14444"/>
                                <a:pt x="7619" y="14472"/>
                                <a:pt x="7629" y="14503"/>
                              </a:cubicBezTo>
                              <a:cubicBezTo>
                                <a:pt x="7643" y="14544"/>
                                <a:pt x="7653" y="14584"/>
                                <a:pt x="7661" y="14627"/>
                              </a:cubicBezTo>
                              <a:cubicBezTo>
                                <a:pt x="7665" y="14647"/>
                                <a:pt x="7666" y="14665"/>
                                <a:pt x="7667" y="14685"/>
                              </a:cubicBezTo>
                              <a:cubicBezTo>
                                <a:pt x="7656" y="14661"/>
                                <a:pt x="7649" y="14638"/>
                                <a:pt x="7649" y="14604"/>
                              </a:cubicBezTo>
                              <a:cubicBezTo>
                                <a:pt x="7649" y="14542"/>
                                <a:pt x="7656" y="14456"/>
                                <a:pt x="7708" y="14414"/>
                              </a:cubicBezTo>
                              <a:cubicBezTo>
                                <a:pt x="7741" y="14387"/>
                                <a:pt x="7785" y="14390"/>
                                <a:pt x="7823" y="14402"/>
                              </a:cubicBezTo>
                              <a:cubicBezTo>
                                <a:pt x="7877" y="14419"/>
                                <a:pt x="7923" y="14453"/>
                                <a:pt x="7961" y="14494"/>
                              </a:cubicBezTo>
                              <a:cubicBezTo>
                                <a:pt x="8015" y="14551"/>
                                <a:pt x="8053" y="14625"/>
                                <a:pt x="8078" y="14699"/>
                              </a:cubicBezTo>
                              <a:cubicBezTo>
                                <a:pt x="8084" y="14717"/>
                                <a:pt x="8085" y="14721"/>
                                <a:pt x="8090" y="14732"/>
                              </a:cubicBezTo>
                            </a:path>
                            <a:path w="3716" h="766">
                              <a:moveTo>
                                <a:pt x="8447" y="14366"/>
                              </a:moveTo>
                              <a:cubicBezTo>
                                <a:pt x="8458" y="14346"/>
                                <a:pt x="8458" y="14348"/>
                                <a:pt x="8452" y="14326"/>
                              </a:cubicBezTo>
                              <a:cubicBezTo>
                                <a:pt x="8421" y="14322"/>
                                <a:pt x="8400" y="14333"/>
                                <a:pt x="8375" y="14353"/>
                              </a:cubicBezTo>
                              <a:cubicBezTo>
                                <a:pt x="8330" y="14389"/>
                                <a:pt x="8298" y="14438"/>
                                <a:pt x="8276" y="14491"/>
                              </a:cubicBezTo>
                              <a:cubicBezTo>
                                <a:pt x="8249" y="14556"/>
                                <a:pt x="8249" y="14644"/>
                                <a:pt x="8305" y="14696"/>
                              </a:cubicBezTo>
                              <a:cubicBezTo>
                                <a:pt x="8346" y="14734"/>
                                <a:pt x="8416" y="14727"/>
                                <a:pt x="8463" y="14712"/>
                              </a:cubicBezTo>
                              <a:cubicBezTo>
                                <a:pt x="8478" y="14706"/>
                                <a:pt x="8493" y="14699"/>
                                <a:pt x="8508" y="14693"/>
                              </a:cubicBezTo>
                            </a:path>
                            <a:path w="3716" h="766">
                              <a:moveTo>
                                <a:pt x="8679" y="14340"/>
                              </a:moveTo>
                              <a:cubicBezTo>
                                <a:pt x="8682" y="14371"/>
                                <a:pt x="8693" y="14398"/>
                                <a:pt x="8702" y="14428"/>
                              </a:cubicBezTo>
                              <a:cubicBezTo>
                                <a:pt x="8722" y="14498"/>
                                <a:pt x="8742" y="14570"/>
                                <a:pt x="8765" y="14639"/>
                              </a:cubicBezTo>
                              <a:cubicBezTo>
                                <a:pt x="8772" y="14661"/>
                                <a:pt x="8781" y="14682"/>
                                <a:pt x="8784" y="14705"/>
                              </a:cubicBezTo>
                              <a:cubicBezTo>
                                <a:pt x="8767" y="14675"/>
                                <a:pt x="8758" y="14644"/>
                                <a:pt x="8752" y="14610"/>
                              </a:cubicBezTo>
                              <a:cubicBezTo>
                                <a:pt x="8742" y="14556"/>
                                <a:pt x="8740" y="14502"/>
                                <a:pt x="8751" y="14448"/>
                              </a:cubicBezTo>
                              <a:cubicBezTo>
                                <a:pt x="8760" y="14405"/>
                                <a:pt x="8778" y="14360"/>
                                <a:pt x="8811" y="14331"/>
                              </a:cubicBezTo>
                              <a:cubicBezTo>
                                <a:pt x="8827" y="14317"/>
                                <a:pt x="8839" y="14313"/>
                                <a:pt x="8859" y="14309"/>
                              </a:cubicBezTo>
                            </a:path>
                            <a:path w="3716" h="766">
                              <a:moveTo>
                                <a:pt x="9050" y="14540"/>
                              </a:moveTo>
                              <a:cubicBezTo>
                                <a:pt x="9102" y="14533"/>
                                <a:pt x="9133" y="14512"/>
                                <a:pt x="9175" y="14484"/>
                              </a:cubicBezTo>
                              <a:cubicBezTo>
                                <a:pt x="9210" y="14461"/>
                                <a:pt x="9242" y="14434"/>
                                <a:pt x="9260" y="14394"/>
                              </a:cubicBezTo>
                              <a:cubicBezTo>
                                <a:pt x="9273" y="14366"/>
                                <a:pt x="9274" y="14315"/>
                                <a:pt x="9235" y="14307"/>
                              </a:cubicBezTo>
                              <a:cubicBezTo>
                                <a:pt x="9196" y="14300"/>
                                <a:pt x="9157" y="14341"/>
                                <a:pt x="9139" y="14369"/>
                              </a:cubicBezTo>
                              <a:cubicBezTo>
                                <a:pt x="9104" y="14423"/>
                                <a:pt x="9085" y="14492"/>
                                <a:pt x="9086" y="14556"/>
                              </a:cubicBezTo>
                              <a:cubicBezTo>
                                <a:pt x="9087" y="14614"/>
                                <a:pt x="9108" y="14678"/>
                                <a:pt x="9155" y="14716"/>
                              </a:cubicBezTo>
                              <a:cubicBezTo>
                                <a:pt x="9198" y="14750"/>
                                <a:pt x="9250" y="14748"/>
                                <a:pt x="9299" y="14730"/>
                              </a:cubicBezTo>
                              <a:cubicBezTo>
                                <a:pt x="9335" y="14713"/>
                                <a:pt x="9348" y="14707"/>
                                <a:pt x="9368" y="14689"/>
                              </a:cubicBezTo>
                            </a:path>
                            <a:path w="3716" h="766">
                              <a:moveTo>
                                <a:pt x="9615" y="14425"/>
                              </a:moveTo>
                              <a:cubicBezTo>
                                <a:pt x="9631" y="14409"/>
                                <a:pt x="9645" y="14398"/>
                                <a:pt x="9645" y="14375"/>
                              </a:cubicBezTo>
                              <a:cubicBezTo>
                                <a:pt x="9645" y="14369"/>
                                <a:pt x="9644" y="14363"/>
                                <a:pt x="9644" y="14357"/>
                              </a:cubicBezTo>
                              <a:cubicBezTo>
                                <a:pt x="9610" y="14347"/>
                                <a:pt x="9587" y="14350"/>
                                <a:pt x="9555" y="14370"/>
                              </a:cubicBezTo>
                              <a:cubicBezTo>
                                <a:pt x="9506" y="14401"/>
                                <a:pt x="9469" y="14448"/>
                                <a:pt x="9442" y="14498"/>
                              </a:cubicBezTo>
                              <a:cubicBezTo>
                                <a:pt x="9418" y="14543"/>
                                <a:pt x="9397" y="14603"/>
                                <a:pt x="9411" y="14654"/>
                              </a:cubicBezTo>
                              <a:cubicBezTo>
                                <a:pt x="9423" y="14696"/>
                                <a:pt x="9466" y="14704"/>
                                <a:pt x="9504" y="14693"/>
                              </a:cubicBezTo>
                              <a:cubicBezTo>
                                <a:pt x="9554" y="14679"/>
                                <a:pt x="9595" y="14636"/>
                                <a:pt x="9625" y="14595"/>
                              </a:cubicBezTo>
                              <a:cubicBezTo>
                                <a:pt x="9648" y="14562"/>
                                <a:pt x="9670" y="14521"/>
                                <a:pt x="9678" y="14481"/>
                              </a:cubicBezTo>
                              <a:cubicBezTo>
                                <a:pt x="9678" y="14475"/>
                                <a:pt x="9679" y="14470"/>
                                <a:pt x="9679" y="14464"/>
                              </a:cubicBezTo>
                              <a:cubicBezTo>
                                <a:pt x="9654" y="14482"/>
                                <a:pt x="9651" y="14512"/>
                                <a:pt x="9645" y="14544"/>
                              </a:cubicBezTo>
                              <a:cubicBezTo>
                                <a:pt x="9637" y="14587"/>
                                <a:pt x="9634" y="14630"/>
                                <a:pt x="9654" y="14670"/>
                              </a:cubicBezTo>
                              <a:cubicBezTo>
                                <a:pt x="9673" y="14708"/>
                                <a:pt x="9703" y="14699"/>
                                <a:pt x="9737" y="14693"/>
                              </a:cubicBezTo>
                            </a:path>
                            <a:path w="3716" h="766">
                              <a:moveTo>
                                <a:pt x="10071" y="14225"/>
                              </a:moveTo>
                              <a:cubicBezTo>
                                <a:pt x="10066" y="14206"/>
                                <a:pt x="10065" y="14200"/>
                                <a:pt x="10054" y="14193"/>
                              </a:cubicBezTo>
                              <a:cubicBezTo>
                                <a:pt x="10024" y="14208"/>
                                <a:pt x="9997" y="14217"/>
                                <a:pt x="9977" y="14246"/>
                              </a:cubicBezTo>
                              <a:cubicBezTo>
                                <a:pt x="9951" y="14283"/>
                                <a:pt x="9941" y="14329"/>
                                <a:pt x="9942" y="14374"/>
                              </a:cubicBezTo>
                              <a:cubicBezTo>
                                <a:pt x="9944" y="14424"/>
                                <a:pt x="9962" y="14471"/>
                                <a:pt x="9989" y="14512"/>
                              </a:cubicBezTo>
                              <a:cubicBezTo>
                                <a:pt x="10015" y="14552"/>
                                <a:pt x="10048" y="14588"/>
                                <a:pt x="10081" y="14622"/>
                              </a:cubicBezTo>
                              <a:cubicBezTo>
                                <a:pt x="10097" y="14638"/>
                                <a:pt x="10148" y="14674"/>
                                <a:pt x="10135" y="14704"/>
                              </a:cubicBezTo>
                              <a:cubicBezTo>
                                <a:pt x="10123" y="14730"/>
                                <a:pt x="10081" y="14731"/>
                                <a:pt x="10059" y="14736"/>
                              </a:cubicBezTo>
                              <a:cubicBezTo>
                                <a:pt x="10022" y="14745"/>
                                <a:pt x="9985" y="14748"/>
                                <a:pt x="9949" y="14730"/>
                              </a:cubicBezTo>
                              <a:cubicBezTo>
                                <a:pt x="9944" y="14726"/>
                                <a:pt x="9938" y="14723"/>
                                <a:pt x="9933" y="14719"/>
                              </a:cubicBezTo>
                            </a:path>
                            <a:path w="3716" h="766">
                              <a:moveTo>
                                <a:pt x="10253" y="14510"/>
                              </a:moveTo>
                              <a:cubicBezTo>
                                <a:pt x="10303" y="14475"/>
                                <a:pt x="10362" y="14443"/>
                                <a:pt x="10407" y="14403"/>
                              </a:cubicBezTo>
                              <a:cubicBezTo>
                                <a:pt x="10438" y="14375"/>
                                <a:pt x="10479" y="14338"/>
                                <a:pt x="10497" y="14299"/>
                              </a:cubicBezTo>
                              <a:cubicBezTo>
                                <a:pt x="10498" y="14294"/>
                                <a:pt x="10499" y="14289"/>
                                <a:pt x="10500" y="14284"/>
                              </a:cubicBezTo>
                              <a:cubicBezTo>
                                <a:pt x="10452" y="14277"/>
                                <a:pt x="10422" y="14294"/>
                                <a:pt x="10385" y="14331"/>
                              </a:cubicBezTo>
                              <a:cubicBezTo>
                                <a:pt x="10335" y="14380"/>
                                <a:pt x="10295" y="14445"/>
                                <a:pt x="10274" y="14512"/>
                              </a:cubicBezTo>
                              <a:cubicBezTo>
                                <a:pt x="10255" y="14572"/>
                                <a:pt x="10250" y="14639"/>
                                <a:pt x="10284" y="14695"/>
                              </a:cubicBezTo>
                              <a:cubicBezTo>
                                <a:pt x="10315" y="14747"/>
                                <a:pt x="10361" y="14750"/>
                                <a:pt x="10415" y="14747"/>
                              </a:cubicBezTo>
                              <a:cubicBezTo>
                                <a:pt x="10478" y="14743"/>
                                <a:pt x="10521" y="14721"/>
                                <a:pt x="10563" y="14673"/>
                              </a:cubicBezTo>
                              <a:cubicBezTo>
                                <a:pt x="10571" y="14662"/>
                                <a:pt x="10580" y="14650"/>
                                <a:pt x="10588" y="14639"/>
                              </a:cubicBezTo>
                            </a:path>
                            <a:path w="3716" h="766">
                              <a:moveTo>
                                <a:pt x="10880" y="14313"/>
                              </a:moveTo>
                              <a:cubicBezTo>
                                <a:pt x="10857" y="14302"/>
                                <a:pt x="10832" y="14305"/>
                                <a:pt x="10806" y="14315"/>
                              </a:cubicBezTo>
                              <a:cubicBezTo>
                                <a:pt x="10773" y="14327"/>
                                <a:pt x="10733" y="14349"/>
                                <a:pt x="10710" y="14376"/>
                              </a:cubicBezTo>
                              <a:cubicBezTo>
                                <a:pt x="10689" y="14400"/>
                                <a:pt x="10682" y="14427"/>
                                <a:pt x="10699" y="14455"/>
                              </a:cubicBezTo>
                              <a:cubicBezTo>
                                <a:pt x="10718" y="14487"/>
                                <a:pt x="10757" y="14504"/>
                                <a:pt x="10788" y="14521"/>
                              </a:cubicBezTo>
                              <a:cubicBezTo>
                                <a:pt x="10826" y="14542"/>
                                <a:pt x="10866" y="14559"/>
                                <a:pt x="10904" y="14581"/>
                              </a:cubicBezTo>
                              <a:cubicBezTo>
                                <a:pt x="10927" y="14594"/>
                                <a:pt x="10960" y="14611"/>
                                <a:pt x="10967" y="14639"/>
                              </a:cubicBezTo>
                              <a:cubicBezTo>
                                <a:pt x="10974" y="14671"/>
                                <a:pt x="10933" y="14693"/>
                                <a:pt x="10911" y="14705"/>
                              </a:cubicBezTo>
                              <a:cubicBezTo>
                                <a:pt x="10862" y="14732"/>
                                <a:pt x="10814" y="14753"/>
                                <a:pt x="10757" y="14760"/>
                              </a:cubicBezTo>
                              <a:cubicBezTo>
                                <a:pt x="10718" y="14762"/>
                                <a:pt x="10706" y="14763"/>
                                <a:pt x="10680" y="147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2,13997" coordsize="3716,766" path="m7406,14332c7405,14327,7404,14323,7403,14318c7378,14329,7380,14351,7374,14383c7365,14431,7360,14479,7356,14528c7353,14569,7350,14610,7346,14651c7346,14656,7346,14660,7346,14665em7293,14077c7280,14050,7266,14024,7252,13997c7273,14019,7279,14024,7289,14041em7596,14415c7610,14444,7619,14472,7629,14503c7643,14544,7653,14584,7661,14627c7665,14647,7666,14665,7667,14685c7656,14661,7649,14638,7649,14604c7649,14542,7656,14456,7708,14414c7741,14387,7785,14390,7823,14402c7877,14419,7923,14453,7961,14494c8015,14551,8053,14625,8078,14699c8084,14717,8085,14721,8090,14732em8447,14366c8458,14346,8458,14348,8452,14326c8421,14322,8400,14333,8375,14353c8330,14389,8298,14438,8276,14491c8249,14556,8249,14644,8305,14696c8346,14734,8416,14727,8463,14712c8478,14706,8493,14699,8508,14693em8679,14340c8682,14371,8693,14398,8702,14428c8722,14498,8742,14570,8765,14639c8772,14661,8781,14682,8784,14705c8767,14675,8758,14644,8752,14610c8742,14556,8740,14502,8751,14448c8760,14405,8778,14360,8811,14331c8827,14317,8839,14313,8859,14309em9050,14540c9102,14533,9133,14512,9175,14484c9210,14461,9242,14434,9260,14394c9273,14366,9274,14315,9235,14307c9196,14300,9157,14341,9139,14369c9104,14423,9085,14492,9086,14556c9087,14614,9108,14678,9155,14716c9198,14750,9250,14748,9299,14730c9335,14713,9348,14707,9368,14689em9615,14425c9631,14409,9645,14398,9645,14375c9645,14369,9644,14363,9644,14357c9610,14347,9587,14350,9555,14370c9506,14401,9469,14448,9442,14498c9418,14543,9397,14603,9411,14654c9423,14696,9466,14704,9504,14693c9554,14679,9595,14636,9625,14595c9648,14562,9670,14521,9678,14481c9678,14475,9679,14470,9679,14464c9654,14482,9651,14512,9645,14544c9637,14587,9634,14630,9654,14670c9673,14708,9703,14699,9737,14693em10071,14225c10066,14206,10065,14200,10054,14193c10024,14208,9997,14217,9977,14246c9951,14283,9941,14329,9942,14374c9944,14424,9962,14471,9989,14512c10015,14552,10048,14588,10081,14622c10097,14638,10148,14674,10135,14704c10123,14730,10081,14731,10059,14736c10022,14745,9985,14748,9949,14730c9944,14726,9938,14723,9933,14719em10253,14510c10303,14475,10362,14443,10407,14403c10438,14375,10479,14338,10497,14299c10498,14294,10499,14289,10500,14284c10452,14277,10422,14294,10385,14331c10335,14380,10295,14445,10274,14512c10255,14572,10250,14639,10284,14695c10315,14747,10361,14750,10415,14747c10478,14743,10521,14721,10563,14673c10571,14662,10580,14650,10588,14639em10880,14313c10857,14302,10832,14305,10806,14315c10773,14327,10733,14349,10710,14376c10689,14400,10682,14427,10699,14455c10718,14487,10757,14504,10788,14521c10826,14542,10866,14559,10904,14581c10927,14594,10960,14611,10967,14639c10974,14671,10933,14693,10911,14705c10862,14732,10814,14753,10757,14760c10718,14762,10706,14763,10680,14758e" stroked="t" o:allowincell="f" style="position:absolute;margin-left:133.55pt;margin-top:324.75pt;width:105.3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41675</wp:posOffset>
                </wp:positionH>
                <wp:positionV relativeFrom="paragraph">
                  <wp:posOffset>4123055</wp:posOffset>
                </wp:positionV>
                <wp:extent cx="575945" cy="275590"/>
                <wp:effectExtent l="10160" t="9525" r="8890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765">
                              <a:moveTo>
                                <a:pt x="12036" y="14126"/>
                              </a:moveTo>
                              <a:cubicBezTo>
                                <a:pt x="12042" y="14111"/>
                                <a:pt x="12044" y="14105"/>
                                <a:pt x="12044" y="14094"/>
                              </a:cubicBezTo>
                              <a:cubicBezTo>
                                <a:pt x="12026" y="14141"/>
                                <a:pt x="12020" y="14187"/>
                                <a:pt x="12014" y="14237"/>
                              </a:cubicBezTo>
                              <a:cubicBezTo>
                                <a:pt x="12004" y="14324"/>
                                <a:pt x="11997" y="14411"/>
                                <a:pt x="11992" y="14498"/>
                              </a:cubicBezTo>
                              <a:cubicBezTo>
                                <a:pt x="11988" y="14567"/>
                                <a:pt x="11982" y="14641"/>
                                <a:pt x="11985" y="14710"/>
                              </a:cubicBezTo>
                              <a:cubicBezTo>
                                <a:pt x="11988" y="14736"/>
                                <a:pt x="11989" y="14741"/>
                                <a:pt x="11990" y="14757"/>
                              </a:cubicBezTo>
                            </a:path>
                            <a:path w="1600" h="765">
                              <a:moveTo>
                                <a:pt x="11594" y="14260"/>
                              </a:moveTo>
                              <a:cubicBezTo>
                                <a:pt x="11567" y="14251"/>
                                <a:pt x="11562" y="14247"/>
                                <a:pt x="11544" y="14248"/>
                              </a:cubicBezTo>
                              <a:cubicBezTo>
                                <a:pt x="11589" y="14279"/>
                                <a:pt x="11629" y="14300"/>
                                <a:pt x="11688" y="14314"/>
                              </a:cubicBezTo>
                              <a:cubicBezTo>
                                <a:pt x="11846" y="14351"/>
                                <a:pt x="12035" y="14350"/>
                                <a:pt x="12166" y="14242"/>
                              </a:cubicBezTo>
                              <a:cubicBezTo>
                                <a:pt x="12239" y="14182"/>
                                <a:pt x="12265" y="14095"/>
                                <a:pt x="12278" y="14007"/>
                              </a:cubicBezTo>
                              <a:cubicBezTo>
                                <a:pt x="12278" y="14002"/>
                                <a:pt x="12279" y="13998"/>
                                <a:pt x="12279" y="13993"/>
                              </a:cubicBezTo>
                              <a:cubicBezTo>
                                <a:pt x="12294" y="14064"/>
                                <a:pt x="12301" y="14135"/>
                                <a:pt x="12308" y="14207"/>
                              </a:cubicBezTo>
                              <a:cubicBezTo>
                                <a:pt x="12320" y="14343"/>
                                <a:pt x="12328" y="14479"/>
                                <a:pt x="12341" y="14615"/>
                              </a:cubicBezTo>
                              <a:cubicBezTo>
                                <a:pt x="12344" y="14646"/>
                                <a:pt x="12345" y="14654"/>
                                <a:pt x="12349" y="14673"/>
                              </a:cubicBezTo>
                              <a:cubicBezTo>
                                <a:pt x="12359" y="14633"/>
                                <a:pt x="12363" y="14595"/>
                                <a:pt x="12367" y="14551"/>
                              </a:cubicBezTo>
                              <a:cubicBezTo>
                                <a:pt x="12371" y="14506"/>
                                <a:pt x="12373" y="14460"/>
                                <a:pt x="12385" y="14416"/>
                              </a:cubicBezTo>
                              <a:cubicBezTo>
                                <a:pt x="12388" y="14411"/>
                                <a:pt x="12391" y="14405"/>
                                <a:pt x="12394" y="14400"/>
                              </a:cubicBezTo>
                              <a:cubicBezTo>
                                <a:pt x="12425" y="14424"/>
                                <a:pt x="12433" y="14428"/>
                                <a:pt x="12458" y="14472"/>
                              </a:cubicBezTo>
                              <a:cubicBezTo>
                                <a:pt x="12487" y="14521"/>
                                <a:pt x="12505" y="14575"/>
                                <a:pt x="12537" y="14623"/>
                              </a:cubicBezTo>
                              <a:cubicBezTo>
                                <a:pt x="12590" y="14701"/>
                                <a:pt x="12679" y="14709"/>
                                <a:pt x="12760" y="14668"/>
                              </a:cubicBezTo>
                              <a:cubicBezTo>
                                <a:pt x="12826" y="14634"/>
                                <a:pt x="12883" y="14576"/>
                                <a:pt x="12919" y="14511"/>
                              </a:cubicBezTo>
                              <a:cubicBezTo>
                                <a:pt x="12949" y="14457"/>
                                <a:pt x="12976" y="14378"/>
                                <a:pt x="12930" y="14327"/>
                              </a:cubicBezTo>
                              <a:cubicBezTo>
                                <a:pt x="12922" y="14325"/>
                                <a:pt x="12913" y="14323"/>
                                <a:pt x="12905" y="14321"/>
                              </a:cubicBezTo>
                              <a:cubicBezTo>
                                <a:pt x="12854" y="14356"/>
                                <a:pt x="12824" y="14370"/>
                                <a:pt x="12801" y="14436"/>
                              </a:cubicBezTo>
                              <a:cubicBezTo>
                                <a:pt x="12771" y="14520"/>
                                <a:pt x="12789" y="14614"/>
                                <a:pt x="12867" y="14665"/>
                              </a:cubicBezTo>
                              <a:cubicBezTo>
                                <a:pt x="12951" y="14720"/>
                                <a:pt x="13057" y="14690"/>
                                <a:pt x="13143" y="146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4,13993" coordsize="1600,765" path="m12036,14126c12042,14111,12044,14105,12044,14094c12026,14141,12020,14187,12014,14237c12004,14324,11997,14411,11992,14498c11988,14567,11982,14641,11985,14710c11988,14736,11989,14741,11990,14757em11594,14260c11567,14251,11562,14247,11544,14248c11589,14279,11629,14300,11688,14314c11846,14351,12035,14350,12166,14242c12239,14182,12265,14095,12278,14007c12278,14002,12279,13998,12279,13993c12294,14064,12301,14135,12308,14207c12320,14343,12328,14479,12341,14615c12344,14646,12345,14654,12349,14673c12359,14633,12363,14595,12367,14551c12371,14506,12373,14460,12385,14416c12388,14411,12391,14405,12394,14400c12425,14424,12433,14428,12458,14472c12487,14521,12505,14575,12537,14623c12590,14701,12679,14709,12760,14668c12826,14634,12883,14576,12919,14511c12949,14457,12976,14378,12930,14327c12922,14325,12913,14323,12905,14321c12854,14356,12824,14370,12801,14436c12771,14520,12789,14614,12867,14665c12951,14720,13057,14690,13143,14665e" stroked="t" o:allowincell="f" style="position:absolute;margin-left:255.25pt;margin-top:324.65pt;width:45.3pt;height:2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34155</wp:posOffset>
                </wp:positionH>
                <wp:positionV relativeFrom="paragraph">
                  <wp:posOffset>4055745</wp:posOffset>
                </wp:positionV>
                <wp:extent cx="958850" cy="545465"/>
                <wp:effectExtent l="10160" t="10160" r="10160" b="889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1516">
                              <a:moveTo>
                                <a:pt x="13764" y="14310"/>
                              </a:moveTo>
                              <a:cubicBezTo>
                                <a:pt x="13765" y="14293"/>
                                <a:pt x="13765" y="14277"/>
                                <a:pt x="13764" y="14260"/>
                              </a:cubicBezTo>
                              <a:cubicBezTo>
                                <a:pt x="13754" y="14298"/>
                                <a:pt x="13749" y="14333"/>
                                <a:pt x="13747" y="14374"/>
                              </a:cubicBezTo>
                              <a:cubicBezTo>
                                <a:pt x="13743" y="14456"/>
                                <a:pt x="13741" y="14545"/>
                                <a:pt x="13778" y="14621"/>
                              </a:cubicBezTo>
                              <a:cubicBezTo>
                                <a:pt x="13803" y="14672"/>
                                <a:pt x="13842" y="14692"/>
                                <a:pt x="13897" y="14680"/>
                              </a:cubicBezTo>
                              <a:cubicBezTo>
                                <a:pt x="13960" y="14667"/>
                                <a:pt x="14008" y="14622"/>
                                <a:pt x="14043" y="14571"/>
                              </a:cubicBezTo>
                              <a:cubicBezTo>
                                <a:pt x="14076" y="14523"/>
                                <a:pt x="14100" y="14466"/>
                                <a:pt x="14109" y="14408"/>
                              </a:cubicBezTo>
                              <a:cubicBezTo>
                                <a:pt x="14115" y="14371"/>
                                <a:pt x="14104" y="14374"/>
                                <a:pt x="14095" y="14350"/>
                              </a:cubicBezTo>
                              <a:cubicBezTo>
                                <a:pt x="14083" y="14401"/>
                                <a:pt x="14078" y="14445"/>
                                <a:pt x="14094" y="14498"/>
                              </a:cubicBezTo>
                              <a:cubicBezTo>
                                <a:pt x="14113" y="14564"/>
                                <a:pt x="14155" y="14623"/>
                                <a:pt x="14228" y="14634"/>
                              </a:cubicBezTo>
                              <a:cubicBezTo>
                                <a:pt x="14338" y="14651"/>
                                <a:pt x="14426" y="14550"/>
                                <a:pt x="14455" y="14455"/>
                              </a:cubicBezTo>
                              <a:cubicBezTo>
                                <a:pt x="14474" y="14392"/>
                                <a:pt x="14474" y="14323"/>
                                <a:pt x="14462" y="14259"/>
                              </a:cubicBezTo>
                              <a:cubicBezTo>
                                <a:pt x="14459" y="14246"/>
                                <a:pt x="14446" y="14166"/>
                                <a:pt x="14412" y="14181"/>
                              </a:cubicBezTo>
                              <a:cubicBezTo>
                                <a:pt x="14397" y="14194"/>
                                <a:pt x="14392" y="14199"/>
                                <a:pt x="14389" y="14214"/>
                              </a:cubicBezTo>
                            </a:path>
                            <a:path w="2664" h="1516">
                              <a:moveTo>
                                <a:pt x="14522" y="14532"/>
                              </a:moveTo>
                              <a:cubicBezTo>
                                <a:pt x="14558" y="14511"/>
                                <a:pt x="14591" y="14486"/>
                                <a:pt x="14619" y="14455"/>
                              </a:cubicBezTo>
                              <a:cubicBezTo>
                                <a:pt x="14648" y="14424"/>
                                <a:pt x="14675" y="14389"/>
                                <a:pt x="14682" y="14346"/>
                              </a:cubicBezTo>
                              <a:cubicBezTo>
                                <a:pt x="14687" y="14314"/>
                                <a:pt x="14681" y="14274"/>
                                <a:pt x="14649" y="14258"/>
                              </a:cubicBezTo>
                              <a:cubicBezTo>
                                <a:pt x="14613" y="14240"/>
                                <a:pt x="14573" y="14269"/>
                                <a:pt x="14553" y="14297"/>
                              </a:cubicBezTo>
                              <a:cubicBezTo>
                                <a:pt x="14501" y="14369"/>
                                <a:pt x="14498" y="14469"/>
                                <a:pt x="14537" y="14547"/>
                              </a:cubicBezTo>
                              <a:cubicBezTo>
                                <a:pt x="14561" y="14594"/>
                                <a:pt x="14605" y="14636"/>
                                <a:pt x="14657" y="14648"/>
                              </a:cubicBezTo>
                              <a:cubicBezTo>
                                <a:pt x="14698" y="14657"/>
                                <a:pt x="14725" y="14640"/>
                                <a:pt x="14760" y="14624"/>
                              </a:cubicBezTo>
                            </a:path>
                            <a:path w="2664" h="1516">
                              <a:moveTo>
                                <a:pt x="14899" y="14243"/>
                              </a:moveTo>
                              <a:cubicBezTo>
                                <a:pt x="14882" y="14270"/>
                                <a:pt x="14877" y="14302"/>
                                <a:pt x="14876" y="14335"/>
                              </a:cubicBezTo>
                              <a:cubicBezTo>
                                <a:pt x="14874" y="14397"/>
                                <a:pt x="14878" y="14458"/>
                                <a:pt x="14886" y="14519"/>
                              </a:cubicBezTo>
                              <a:cubicBezTo>
                                <a:pt x="14892" y="14563"/>
                                <a:pt x="14899" y="14616"/>
                                <a:pt x="14927" y="14652"/>
                              </a:cubicBezTo>
                              <a:cubicBezTo>
                                <a:pt x="14931" y="14656"/>
                                <a:pt x="14936" y="14659"/>
                                <a:pt x="14940" y="14663"/>
                              </a:cubicBezTo>
                            </a:path>
                            <a:path w="2664" h="1516">
                              <a:moveTo>
                                <a:pt x="14840" y="14113"/>
                              </a:moveTo>
                              <a:cubicBezTo>
                                <a:pt x="14828" y="14094"/>
                                <a:pt x="14825" y="14091"/>
                                <a:pt x="14820" y="14079"/>
                              </a:cubicBezTo>
                              <a:cubicBezTo>
                                <a:pt x="14849" y="14098"/>
                                <a:pt x="14862" y="14113"/>
                                <a:pt x="14884" y="14141"/>
                              </a:cubicBezTo>
                            </a:path>
                            <a:path w="2664" h="1516">
                              <a:moveTo>
                                <a:pt x="15279" y="14329"/>
                              </a:moveTo>
                              <a:cubicBezTo>
                                <a:pt x="15274" y="14290"/>
                                <a:pt x="15275" y="14293"/>
                                <a:pt x="15256" y="14264"/>
                              </a:cubicBezTo>
                              <a:cubicBezTo>
                                <a:pt x="15214" y="14281"/>
                                <a:pt x="15192" y="14290"/>
                                <a:pt x="15163" y="14331"/>
                              </a:cubicBezTo>
                              <a:cubicBezTo>
                                <a:pt x="15123" y="14386"/>
                                <a:pt x="15095" y="14462"/>
                                <a:pt x="15108" y="14531"/>
                              </a:cubicBezTo>
                              <a:cubicBezTo>
                                <a:pt x="15115" y="14569"/>
                                <a:pt x="15136" y="14591"/>
                                <a:pt x="15175" y="14587"/>
                              </a:cubicBezTo>
                              <a:cubicBezTo>
                                <a:pt x="15208" y="14583"/>
                                <a:pt x="15240" y="14523"/>
                                <a:pt x="15250" y="14497"/>
                              </a:cubicBezTo>
                              <a:cubicBezTo>
                                <a:pt x="15264" y="14462"/>
                                <a:pt x="15272" y="14424"/>
                                <a:pt x="15281" y="14388"/>
                              </a:cubicBezTo>
                              <a:cubicBezTo>
                                <a:pt x="15282" y="14384"/>
                                <a:pt x="15283" y="14380"/>
                                <a:pt x="15284" y="14376"/>
                              </a:cubicBezTo>
                              <a:cubicBezTo>
                                <a:pt x="15297" y="14431"/>
                                <a:pt x="15298" y="14486"/>
                                <a:pt x="15297" y="14543"/>
                              </a:cubicBezTo>
                              <a:cubicBezTo>
                                <a:pt x="15296" y="14679"/>
                                <a:pt x="15283" y="14817"/>
                                <a:pt x="15268" y="14952"/>
                              </a:cubicBezTo>
                              <a:cubicBezTo>
                                <a:pt x="15257" y="15049"/>
                                <a:pt x="15258" y="15211"/>
                                <a:pt x="15197" y="15294"/>
                              </a:cubicBezTo>
                              <a:cubicBezTo>
                                <a:pt x="15168" y="15334"/>
                                <a:pt x="15118" y="15320"/>
                                <a:pt x="15080" y="15304"/>
                              </a:cubicBezTo>
                              <a:cubicBezTo>
                                <a:pt x="15010" y="15275"/>
                                <a:pt x="14951" y="15225"/>
                                <a:pt x="14901" y="15170"/>
                              </a:cubicBezTo>
                              <a:cubicBezTo>
                                <a:pt x="14852" y="15116"/>
                                <a:pt x="14813" y="15062"/>
                                <a:pt x="14830" y="14985"/>
                              </a:cubicBezTo>
                              <a:cubicBezTo>
                                <a:pt x="14836" y="14968"/>
                                <a:pt x="14843" y="14951"/>
                                <a:pt x="14849" y="14934"/>
                              </a:cubicBezTo>
                            </a:path>
                            <a:path w="2664" h="1516">
                              <a:moveTo>
                                <a:pt x="15610" y="13854"/>
                              </a:moveTo>
                              <a:cubicBezTo>
                                <a:pt x="15609" y="13932"/>
                                <a:pt x="15605" y="14009"/>
                                <a:pt x="15602" y="14086"/>
                              </a:cubicBezTo>
                              <a:cubicBezTo>
                                <a:pt x="15597" y="14204"/>
                                <a:pt x="15590" y="14321"/>
                                <a:pt x="15583" y="14439"/>
                              </a:cubicBezTo>
                              <a:cubicBezTo>
                                <a:pt x="15579" y="14512"/>
                                <a:pt x="15570" y="14584"/>
                                <a:pt x="15568" y="14657"/>
                              </a:cubicBezTo>
                              <a:cubicBezTo>
                                <a:pt x="15568" y="14663"/>
                                <a:pt x="15569" y="14670"/>
                                <a:pt x="15569" y="14676"/>
                              </a:cubicBezTo>
                              <a:cubicBezTo>
                                <a:pt x="15587" y="14624"/>
                                <a:pt x="15596" y="14571"/>
                                <a:pt x="15609" y="14517"/>
                              </a:cubicBezTo>
                              <a:cubicBezTo>
                                <a:pt x="15622" y="14464"/>
                                <a:pt x="15634" y="14404"/>
                                <a:pt x="15663" y="14357"/>
                              </a:cubicBezTo>
                              <a:cubicBezTo>
                                <a:pt x="15676" y="14342"/>
                                <a:pt x="15679" y="14337"/>
                                <a:pt x="15692" y="14335"/>
                              </a:cubicBezTo>
                              <a:cubicBezTo>
                                <a:pt x="15721" y="14364"/>
                                <a:pt x="15738" y="14385"/>
                                <a:pt x="15754" y="14427"/>
                              </a:cubicBezTo>
                              <a:cubicBezTo>
                                <a:pt x="15784" y="14510"/>
                                <a:pt x="15792" y="14603"/>
                                <a:pt x="15827" y="14683"/>
                              </a:cubicBezTo>
                              <a:cubicBezTo>
                                <a:pt x="15839" y="14711"/>
                                <a:pt x="15861" y="14746"/>
                                <a:pt x="15892" y="14718"/>
                              </a:cubicBezTo>
                              <a:cubicBezTo>
                                <a:pt x="15898" y="14709"/>
                                <a:pt x="15904" y="14700"/>
                                <a:pt x="15910" y="14691"/>
                              </a:cubicBezTo>
                            </a:path>
                            <a:path w="2664" h="1516">
                              <a:moveTo>
                                <a:pt x="16161" y="13806"/>
                              </a:moveTo>
                              <a:cubicBezTo>
                                <a:pt x="16170" y="13863"/>
                                <a:pt x="16171" y="13925"/>
                                <a:pt x="16171" y="13983"/>
                              </a:cubicBezTo>
                              <a:cubicBezTo>
                                <a:pt x="16171" y="14097"/>
                                <a:pt x="16169" y="14210"/>
                                <a:pt x="16166" y="14324"/>
                              </a:cubicBezTo>
                              <a:cubicBezTo>
                                <a:pt x="16163" y="14417"/>
                                <a:pt x="16153" y="14509"/>
                                <a:pt x="16147" y="14601"/>
                              </a:cubicBezTo>
                              <a:cubicBezTo>
                                <a:pt x="16145" y="14638"/>
                                <a:pt x="16152" y="14649"/>
                                <a:pt x="16130" y="14673"/>
                              </a:cubicBezTo>
                            </a:path>
                            <a:path w="2664" h="1516">
                              <a:moveTo>
                                <a:pt x="15887" y="14370"/>
                              </a:moveTo>
                              <a:cubicBezTo>
                                <a:pt x="15861" y="14374"/>
                                <a:pt x="15968" y="14390"/>
                                <a:pt x="15976" y="14391"/>
                              </a:cubicBezTo>
                              <a:cubicBezTo>
                                <a:pt x="16067" y="14404"/>
                                <a:pt x="16162" y="14411"/>
                                <a:pt x="16254" y="14408"/>
                              </a:cubicBezTo>
                              <a:cubicBezTo>
                                <a:pt x="16311" y="14406"/>
                                <a:pt x="16356" y="14397"/>
                                <a:pt x="16409" y="14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6,13806" coordsize="2664,1516" path="m13764,14310c13765,14293,13765,14277,13764,14260c13754,14298,13749,14333,13747,14374c13743,14456,13741,14545,13778,14621c13803,14672,13842,14692,13897,14680c13960,14667,14008,14622,14043,14571c14076,14523,14100,14466,14109,14408c14115,14371,14104,14374,14095,14350c14083,14401,14078,14445,14094,14498c14113,14564,14155,14623,14228,14634c14338,14651,14426,14550,14455,14455c14474,14392,14474,14323,14462,14259c14459,14246,14446,14166,14412,14181c14397,14194,14392,14199,14389,14214em14522,14532c14558,14511,14591,14486,14619,14455c14648,14424,14675,14389,14682,14346c14687,14314,14681,14274,14649,14258c14613,14240,14573,14269,14553,14297c14501,14369,14498,14469,14537,14547c14561,14594,14605,14636,14657,14648c14698,14657,14725,14640,14760,14624em14899,14243c14882,14270,14877,14302,14876,14335c14874,14397,14878,14458,14886,14519c14892,14563,14899,14616,14927,14652c14931,14656,14936,14659,14940,14663em14840,14113c14828,14094,14825,14091,14820,14079c14849,14098,14862,14113,14884,14141em15279,14329c15274,14290,15275,14293,15256,14264c15214,14281,15192,14290,15163,14331c15123,14386,15095,14462,15108,14531c15115,14569,15136,14591,15175,14587c15208,14583,15240,14523,15250,14497c15264,14462,15272,14424,15281,14388c15282,14384,15283,14380,15284,14376c15297,14431,15298,14486,15297,14543c15296,14679,15283,14817,15268,14952c15257,15049,15258,15211,15197,15294c15168,15334,15118,15320,15080,15304c15010,15275,14951,15225,14901,15170c14852,15116,14813,15062,14830,14985c14836,14968,14843,14951,14849,14934em15610,13854c15609,13932,15605,14009,15602,14086c15597,14204,15590,14321,15583,14439c15579,14512,15570,14584,15568,14657c15568,14663,15569,14670,15569,14676c15587,14624,15596,14571,15609,14517c15622,14464,15634,14404,15663,14357c15676,14342,15679,14337,15692,14335c15721,14364,15738,14385,15754,14427c15784,14510,15792,14603,15827,14683c15839,14711,15861,14746,15892,14718c15898,14709,15904,14700,15910,14691em16161,13806c16170,13863,16171,13925,16171,13983c16171,14097,16169,14210,16166,14324c16163,14417,16153,14509,16147,14601c16145,14638,16152,14649,16130,14673em15887,14370c15861,14374,15968,14390,15976,14391c16067,14404,16162,14411,16254,14408c16311,14406,16356,14397,16409,14380e" stroked="t" o:allowincell="f" style="position:absolute;margin-left:317.65pt;margin-top:319.35pt;width:75.45pt;height:4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47310</wp:posOffset>
                </wp:positionH>
                <wp:positionV relativeFrom="paragraph">
                  <wp:posOffset>4134485</wp:posOffset>
                </wp:positionV>
                <wp:extent cx="257810" cy="224155"/>
                <wp:effectExtent l="10160" t="10160" r="9525" b="88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622">
                              <a:moveTo>
                                <a:pt x="16910" y="14361"/>
                              </a:moveTo>
                              <a:cubicBezTo>
                                <a:pt x="16889" y="14391"/>
                                <a:pt x="16884" y="14413"/>
                                <a:pt x="16877" y="14449"/>
                              </a:cubicBezTo>
                              <a:cubicBezTo>
                                <a:pt x="16867" y="14500"/>
                                <a:pt x="16867" y="14549"/>
                                <a:pt x="16867" y="14601"/>
                              </a:cubicBezTo>
                              <a:cubicBezTo>
                                <a:pt x="16867" y="14625"/>
                                <a:pt x="16867" y="14632"/>
                                <a:pt x="16873" y="14646"/>
                              </a:cubicBezTo>
                            </a:path>
                            <a:path w="717" h="622">
                              <a:moveTo>
                                <a:pt x="16850" y="14064"/>
                              </a:moveTo>
                              <a:cubicBezTo>
                                <a:pt x="16845" y="14043"/>
                                <a:pt x="16843" y="14038"/>
                                <a:pt x="16838" y="14025"/>
                              </a:cubicBezTo>
                              <a:cubicBezTo>
                                <a:pt x="16874" y="14034"/>
                                <a:pt x="16877" y="14041"/>
                                <a:pt x="16906" y="14068"/>
                              </a:cubicBezTo>
                            </a:path>
                            <a:path w="717" h="622">
                              <a:moveTo>
                                <a:pt x="17202" y="14337"/>
                              </a:moveTo>
                              <a:cubicBezTo>
                                <a:pt x="17205" y="14364"/>
                                <a:pt x="17204" y="14390"/>
                                <a:pt x="17204" y="14417"/>
                              </a:cubicBezTo>
                              <a:cubicBezTo>
                                <a:pt x="17204" y="14451"/>
                                <a:pt x="17203" y="14486"/>
                                <a:pt x="17201" y="14520"/>
                              </a:cubicBezTo>
                              <a:cubicBezTo>
                                <a:pt x="17200" y="14538"/>
                                <a:pt x="17196" y="14553"/>
                                <a:pt x="17191" y="14570"/>
                              </a:cubicBezTo>
                              <a:cubicBezTo>
                                <a:pt x="17185" y="14532"/>
                                <a:pt x="17186" y="14493"/>
                                <a:pt x="17195" y="14456"/>
                              </a:cubicBezTo>
                              <a:cubicBezTo>
                                <a:pt x="17204" y="14415"/>
                                <a:pt x="17223" y="14358"/>
                                <a:pt x="17268" y="14344"/>
                              </a:cubicBezTo>
                              <a:cubicBezTo>
                                <a:pt x="17305" y="14333"/>
                                <a:pt x="17349" y="14353"/>
                                <a:pt x="17379" y="14372"/>
                              </a:cubicBezTo>
                              <a:cubicBezTo>
                                <a:pt x="17441" y="14411"/>
                                <a:pt x="17482" y="14471"/>
                                <a:pt x="17517" y="14533"/>
                              </a:cubicBezTo>
                              <a:cubicBezTo>
                                <a:pt x="17533" y="14561"/>
                                <a:pt x="17543" y="14587"/>
                                <a:pt x="17554" y="146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8,14025" coordsize="717,622" path="m16910,14361c16889,14391,16884,14413,16877,14449c16867,14500,16867,14549,16867,14601c16867,14625,16867,14632,16873,14646em16850,14064c16845,14043,16843,14038,16838,14025c16874,14034,16877,14041,16906,14068em17202,14337c17205,14364,17204,14390,17204,14417c17204,14451,17203,14486,17201,14520c17200,14538,17196,14553,17191,14570c17185,14532,17186,14493,17195,14456c17204,14415,17223,14358,17268,14344c17305,14333,17349,14353,17379,14372c17441,14411,17482,14471,17517,14533c17533,14561,17543,14587,17554,14616e" stroked="t" o:allowincell="f" style="position:absolute;margin-left:405.3pt;margin-top:325.55pt;width:20.25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654675</wp:posOffset>
                </wp:positionH>
                <wp:positionV relativeFrom="paragraph">
                  <wp:posOffset>4033520</wp:posOffset>
                </wp:positionV>
                <wp:extent cx="418465" cy="337820"/>
                <wp:effectExtent l="10795" t="7620" r="9525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938">
                              <a:moveTo>
                                <a:pt x="18248" y="14673"/>
                              </a:moveTo>
                              <a:cubicBezTo>
                                <a:pt x="18254" y="14651"/>
                                <a:pt x="18265" y="14630"/>
                                <a:pt x="18272" y="14607"/>
                              </a:cubicBezTo>
                              <a:cubicBezTo>
                                <a:pt x="18286" y="14564"/>
                                <a:pt x="18297" y="14517"/>
                                <a:pt x="18306" y="14473"/>
                              </a:cubicBezTo>
                              <a:cubicBezTo>
                                <a:pt x="18320" y="14402"/>
                                <a:pt x="18330" y="14329"/>
                                <a:pt x="18339" y="14257"/>
                              </a:cubicBezTo>
                              <a:cubicBezTo>
                                <a:pt x="18346" y="14198"/>
                                <a:pt x="18351" y="14138"/>
                                <a:pt x="18355" y="14078"/>
                              </a:cubicBezTo>
                              <a:cubicBezTo>
                                <a:pt x="18356" y="14058"/>
                                <a:pt x="18356" y="14053"/>
                                <a:pt x="18358" y="14041"/>
                              </a:cubicBezTo>
                              <a:cubicBezTo>
                                <a:pt x="18378" y="14095"/>
                                <a:pt x="18391" y="14151"/>
                                <a:pt x="18406" y="14206"/>
                              </a:cubicBezTo>
                              <a:cubicBezTo>
                                <a:pt x="18433" y="14306"/>
                                <a:pt x="18463" y="14420"/>
                                <a:pt x="18529" y="14503"/>
                              </a:cubicBezTo>
                              <a:cubicBezTo>
                                <a:pt x="18561" y="14543"/>
                                <a:pt x="18610" y="14572"/>
                                <a:pt x="18660" y="14548"/>
                              </a:cubicBezTo>
                              <a:cubicBezTo>
                                <a:pt x="18709" y="14525"/>
                                <a:pt x="18728" y="14448"/>
                                <a:pt x="18739" y="14402"/>
                              </a:cubicBezTo>
                              <a:cubicBezTo>
                                <a:pt x="18760" y="14314"/>
                                <a:pt x="18763" y="14223"/>
                                <a:pt x="18763" y="14133"/>
                              </a:cubicBezTo>
                              <a:cubicBezTo>
                                <a:pt x="18763" y="14039"/>
                                <a:pt x="18760" y="13944"/>
                                <a:pt x="18748" y="13851"/>
                              </a:cubicBezTo>
                              <a:cubicBezTo>
                                <a:pt x="18746" y="13838"/>
                                <a:pt x="18737" y="13706"/>
                                <a:pt x="18717" y="13768"/>
                              </a:cubicBezTo>
                              <a:cubicBezTo>
                                <a:pt x="18716" y="13776"/>
                                <a:pt x="18714" y="13785"/>
                                <a:pt x="18713" y="13793"/>
                              </a:cubicBezTo>
                            </a:path>
                            <a:path w="1162" h="938">
                              <a:moveTo>
                                <a:pt x="19058" y="13837"/>
                              </a:moveTo>
                              <a:cubicBezTo>
                                <a:pt x="19088" y="13823"/>
                                <a:pt x="19102" y="13835"/>
                                <a:pt x="19115" y="13870"/>
                              </a:cubicBezTo>
                              <a:cubicBezTo>
                                <a:pt x="19131" y="13913"/>
                                <a:pt x="19134" y="13958"/>
                                <a:pt x="19130" y="14003"/>
                              </a:cubicBezTo>
                              <a:cubicBezTo>
                                <a:pt x="19127" y="14040"/>
                                <a:pt x="19121" y="14076"/>
                                <a:pt x="19115" y="14113"/>
                              </a:cubicBezTo>
                            </a:path>
                            <a:path w="1162" h="938">
                              <a:moveTo>
                                <a:pt x="19393" y="14184"/>
                              </a:moveTo>
                              <a:cubicBezTo>
                                <a:pt x="19352" y="14186"/>
                                <a:pt x="19305" y="14184"/>
                                <a:pt x="19265" y="14193"/>
                              </a:cubicBezTo>
                              <a:cubicBezTo>
                                <a:pt x="19233" y="14200"/>
                                <a:pt x="19186" y="14221"/>
                                <a:pt x="19175" y="14256"/>
                              </a:cubicBezTo>
                              <a:cubicBezTo>
                                <a:pt x="19165" y="14288"/>
                                <a:pt x="19209" y="14320"/>
                                <a:pt x="19228" y="14338"/>
                              </a:cubicBezTo>
                              <a:cubicBezTo>
                                <a:pt x="19266" y="14374"/>
                                <a:pt x="19309" y="14403"/>
                                <a:pt x="19347" y="14438"/>
                              </a:cubicBezTo>
                              <a:cubicBezTo>
                                <a:pt x="19376" y="14464"/>
                                <a:pt x="19407" y="14497"/>
                                <a:pt x="19409" y="14538"/>
                              </a:cubicBezTo>
                              <a:cubicBezTo>
                                <a:pt x="19412" y="14587"/>
                                <a:pt x="19359" y="14608"/>
                                <a:pt x="19321" y="14623"/>
                              </a:cubicBezTo>
                              <a:cubicBezTo>
                                <a:pt x="19248" y="14652"/>
                                <a:pt x="19173" y="14668"/>
                                <a:pt x="19095" y="14677"/>
                              </a:cubicBezTo>
                              <a:cubicBezTo>
                                <a:pt x="19076" y="14679"/>
                                <a:pt x="19058" y="14680"/>
                                <a:pt x="19039" y="14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8,13745" coordsize="1162,938" path="m18248,14673c18254,14651,18265,14630,18272,14607c18286,14564,18297,14517,18306,14473c18320,14402,18330,14329,18339,14257c18346,14198,18351,14138,18355,14078c18356,14058,18356,14053,18358,14041c18378,14095,18391,14151,18406,14206c18433,14306,18463,14420,18529,14503c18561,14543,18610,14572,18660,14548c18709,14525,18728,14448,18739,14402c18760,14314,18763,14223,18763,14133c18763,14039,18760,13944,18748,13851c18746,13838,18737,13706,18717,13768c18716,13776,18714,13785,18713,13793em19058,13837c19088,13823,19102,13835,19115,13870c19131,13913,19134,13958,19130,14003c19127,14040,19121,14076,19115,14113em19393,14184c19352,14186,19305,14184,19265,14193c19233,14200,19186,14221,19175,14256c19165,14288,19209,14320,19228,14338c19266,14374,19309,14403,19347,14438c19376,14464,19407,14497,19409,14538c19412,14587,19359,14608,19321,14623c19248,14652,19173,14668,19095,14677c19076,14679,19058,14680,19039,14682e" stroked="t" o:allowincell="f" style="position:absolute;margin-left:445.25pt;margin-top:317.6pt;width:32.9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28775</wp:posOffset>
                </wp:positionH>
                <wp:positionV relativeFrom="paragraph">
                  <wp:posOffset>4564380</wp:posOffset>
                </wp:positionV>
                <wp:extent cx="485140" cy="342265"/>
                <wp:effectExtent l="8890" t="10160" r="9525" b="95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950">
                              <a:moveTo>
                                <a:pt x="7146" y="15698"/>
                              </a:moveTo>
                              <a:cubicBezTo>
                                <a:pt x="7137" y="15678"/>
                                <a:pt x="7131" y="15669"/>
                                <a:pt x="7118" y="15652"/>
                              </a:cubicBezTo>
                              <a:cubicBezTo>
                                <a:pt x="7091" y="15682"/>
                                <a:pt x="7087" y="15716"/>
                                <a:pt x="7080" y="15757"/>
                              </a:cubicBezTo>
                              <a:cubicBezTo>
                                <a:pt x="7068" y="15831"/>
                                <a:pt x="7063" y="15905"/>
                                <a:pt x="7068" y="15980"/>
                              </a:cubicBezTo>
                              <a:cubicBezTo>
                                <a:pt x="7072" y="16041"/>
                                <a:pt x="7082" y="16146"/>
                                <a:pt x="7154" y="16167"/>
                              </a:cubicBezTo>
                              <a:cubicBezTo>
                                <a:pt x="7204" y="16181"/>
                                <a:pt x="7258" y="16135"/>
                                <a:pt x="7290" y="16103"/>
                              </a:cubicBezTo>
                              <a:cubicBezTo>
                                <a:pt x="7336" y="16058"/>
                                <a:pt x="7359" y="16003"/>
                                <a:pt x="7374" y="15941"/>
                              </a:cubicBezTo>
                              <a:cubicBezTo>
                                <a:pt x="7382" y="15910"/>
                                <a:pt x="7382" y="15885"/>
                                <a:pt x="7380" y="15854"/>
                              </a:cubicBezTo>
                              <a:cubicBezTo>
                                <a:pt x="7370" y="15877"/>
                                <a:pt x="7365" y="15900"/>
                                <a:pt x="7372" y="15942"/>
                              </a:cubicBezTo>
                              <a:cubicBezTo>
                                <a:pt x="7383" y="16015"/>
                                <a:pt x="7406" y="16113"/>
                                <a:pt x="7484" y="16143"/>
                              </a:cubicBezTo>
                              <a:cubicBezTo>
                                <a:pt x="7530" y="16161"/>
                                <a:pt x="7585" y="16136"/>
                                <a:pt x="7619" y="16104"/>
                              </a:cubicBezTo>
                              <a:cubicBezTo>
                                <a:pt x="7667" y="16060"/>
                                <a:pt x="7691" y="15998"/>
                                <a:pt x="7700" y="15935"/>
                              </a:cubicBezTo>
                              <a:cubicBezTo>
                                <a:pt x="7707" y="15888"/>
                                <a:pt x="7710" y="15722"/>
                                <a:pt x="7652" y="15696"/>
                              </a:cubicBezTo>
                              <a:cubicBezTo>
                                <a:pt x="7625" y="15684"/>
                                <a:pt x="7632" y="15698"/>
                                <a:pt x="7617" y="15712"/>
                              </a:cubicBezTo>
                            </a:path>
                            <a:path w="1348" h="950">
                              <a:moveTo>
                                <a:pt x="7844" y="15779"/>
                              </a:moveTo>
                              <a:cubicBezTo>
                                <a:pt x="7845" y="15764"/>
                                <a:pt x="7845" y="15760"/>
                                <a:pt x="7849" y="15751"/>
                              </a:cubicBezTo>
                              <a:cubicBezTo>
                                <a:pt x="7861" y="15790"/>
                                <a:pt x="7869" y="15830"/>
                                <a:pt x="7878" y="15870"/>
                              </a:cubicBezTo>
                              <a:cubicBezTo>
                                <a:pt x="7889" y="15918"/>
                                <a:pt x="7901" y="15969"/>
                                <a:pt x="7920" y="16015"/>
                              </a:cubicBezTo>
                              <a:cubicBezTo>
                                <a:pt x="7930" y="16035"/>
                                <a:pt x="7931" y="16041"/>
                                <a:pt x="7942" y="16050"/>
                              </a:cubicBezTo>
                            </a:path>
                            <a:path w="1348" h="950">
                              <a:moveTo>
                                <a:pt x="7820" y="15588"/>
                              </a:moveTo>
                              <a:cubicBezTo>
                                <a:pt x="7772" y="15547"/>
                                <a:pt x="7826" y="15595"/>
                                <a:pt x="7833" y="15601"/>
                              </a:cubicBezTo>
                            </a:path>
                            <a:path w="1348" h="950">
                              <a:moveTo>
                                <a:pt x="8116" y="15328"/>
                              </a:moveTo>
                              <a:cubicBezTo>
                                <a:pt x="8127" y="15285"/>
                                <a:pt x="8137" y="15421"/>
                                <a:pt x="8139" y="15438"/>
                              </a:cubicBezTo>
                              <a:cubicBezTo>
                                <a:pt x="8149" y="15537"/>
                                <a:pt x="8153" y="15638"/>
                                <a:pt x="8153" y="15737"/>
                              </a:cubicBezTo>
                              <a:cubicBezTo>
                                <a:pt x="8153" y="15822"/>
                                <a:pt x="8146" y="15907"/>
                                <a:pt x="8149" y="15992"/>
                              </a:cubicBezTo>
                              <a:cubicBezTo>
                                <a:pt x="8150" y="16025"/>
                                <a:pt x="8149" y="16057"/>
                                <a:pt x="8180" y="16070"/>
                              </a:cubicBezTo>
                            </a:path>
                            <a:path w="1348" h="950">
                              <a:moveTo>
                                <a:pt x="8338" y="15219"/>
                              </a:moveTo>
                              <a:cubicBezTo>
                                <a:pt x="8326" y="15288"/>
                                <a:pt x="8333" y="15353"/>
                                <a:pt x="8337" y="15423"/>
                              </a:cubicBezTo>
                              <a:cubicBezTo>
                                <a:pt x="8344" y="15541"/>
                                <a:pt x="8350" y="15660"/>
                                <a:pt x="8358" y="15778"/>
                              </a:cubicBezTo>
                              <a:cubicBezTo>
                                <a:pt x="8365" y="15874"/>
                                <a:pt x="8365" y="15975"/>
                                <a:pt x="8387" y="16070"/>
                              </a:cubicBezTo>
                              <a:cubicBezTo>
                                <a:pt x="8392" y="16089"/>
                                <a:pt x="8399" y="16100"/>
                                <a:pt x="8411" y="16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4,15219" coordsize="1348,950" path="m7146,15698c7137,15678,7131,15669,7118,15652c7091,15682,7087,15716,7080,15757c7068,15831,7063,15905,7068,15980c7072,16041,7082,16146,7154,16167c7204,16181,7258,16135,7290,16103c7336,16058,7359,16003,7374,15941c7382,15910,7382,15885,7380,15854c7370,15877,7365,15900,7372,15942c7383,16015,7406,16113,7484,16143c7530,16161,7585,16136,7619,16104c7667,16060,7691,15998,7700,15935c7707,15888,7710,15722,7652,15696c7625,15684,7632,15698,7617,15712em7844,15779c7845,15764,7845,15760,7849,15751c7861,15790,7869,15830,7878,15870c7889,15918,7901,15969,7920,16015c7930,16035,7931,16041,7942,16050em7820,15588c7772,15547,7826,15595,7833,15601em8116,15328c8127,15285,8137,15421,8139,15438c8149,15537,8153,15638,8153,15737c8153,15822,8146,15907,8149,15992c8150,16025,8149,16057,8180,16070em8338,15219c8326,15288,8333,15353,8337,15423c8344,15541,8350,15660,8358,15778c8365,15874,8365,15975,8387,16070c8392,16089,8399,16100,8411,16114e" stroked="t" o:allowincell="f" style="position:absolute;margin-left:128.25pt;margin-top:359.4pt;width:38.15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32990</wp:posOffset>
                </wp:positionH>
                <wp:positionV relativeFrom="paragraph">
                  <wp:posOffset>4613910</wp:posOffset>
                </wp:positionV>
                <wp:extent cx="1343025" cy="270510"/>
                <wp:effectExtent l="10160" t="9525" r="8890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2" h="751">
                              <a:moveTo>
                                <a:pt x="9080" y="15696"/>
                              </a:moveTo>
                              <a:cubicBezTo>
                                <a:pt x="9068" y="15739"/>
                                <a:pt x="9060" y="15779"/>
                                <a:pt x="9057" y="15824"/>
                              </a:cubicBezTo>
                              <a:cubicBezTo>
                                <a:pt x="9053" y="15882"/>
                                <a:pt x="9053" y="15940"/>
                                <a:pt x="9049" y="15998"/>
                              </a:cubicBezTo>
                              <a:cubicBezTo>
                                <a:pt x="9047" y="16034"/>
                                <a:pt x="9035" y="16057"/>
                                <a:pt x="9067" y="16073"/>
                              </a:cubicBezTo>
                            </a:path>
                            <a:path w="3732" h="751">
                              <a:moveTo>
                                <a:pt x="9066" y="15394"/>
                              </a:moveTo>
                              <a:cubicBezTo>
                                <a:pt x="9044" y="15367"/>
                                <a:pt x="9048" y="15364"/>
                                <a:pt x="9020" y="15357"/>
                              </a:cubicBezTo>
                              <a:cubicBezTo>
                                <a:pt x="9022" y="15379"/>
                                <a:pt x="9023" y="15387"/>
                                <a:pt x="9034" y="15399"/>
                              </a:cubicBezTo>
                            </a:path>
                            <a:path w="3732" h="751">
                              <a:moveTo>
                                <a:pt x="9384" y="15790"/>
                              </a:moveTo>
                              <a:cubicBezTo>
                                <a:pt x="9390" y="15825"/>
                                <a:pt x="9395" y="15861"/>
                                <a:pt x="9401" y="15897"/>
                              </a:cubicBezTo>
                              <a:cubicBezTo>
                                <a:pt x="9405" y="15925"/>
                                <a:pt x="9411" y="15953"/>
                                <a:pt x="9418" y="15980"/>
                              </a:cubicBezTo>
                              <a:cubicBezTo>
                                <a:pt x="9428" y="16010"/>
                                <a:pt x="9415" y="15946"/>
                                <a:pt x="9415" y="15939"/>
                              </a:cubicBezTo>
                              <a:cubicBezTo>
                                <a:pt x="9413" y="15893"/>
                                <a:pt x="9415" y="15849"/>
                                <a:pt x="9426" y="15804"/>
                              </a:cubicBezTo>
                              <a:cubicBezTo>
                                <a:pt x="9435" y="15768"/>
                                <a:pt x="9445" y="15725"/>
                                <a:pt x="9483" y="15709"/>
                              </a:cubicBezTo>
                              <a:cubicBezTo>
                                <a:pt x="9518" y="15694"/>
                                <a:pt x="9567" y="15711"/>
                                <a:pt x="9597" y="15729"/>
                              </a:cubicBezTo>
                              <a:cubicBezTo>
                                <a:pt x="9644" y="15757"/>
                                <a:pt x="9683" y="15800"/>
                                <a:pt x="9711" y="15846"/>
                              </a:cubicBezTo>
                              <a:cubicBezTo>
                                <a:pt x="9738" y="15892"/>
                                <a:pt x="9751" y="15940"/>
                                <a:pt x="9755" y="15993"/>
                              </a:cubicBezTo>
                              <a:cubicBezTo>
                                <a:pt x="9758" y="16026"/>
                                <a:pt x="9758" y="16062"/>
                                <a:pt x="9749" y="16094"/>
                              </a:cubicBezTo>
                              <a:cubicBezTo>
                                <a:pt x="9747" y="16098"/>
                                <a:pt x="9746" y="16103"/>
                                <a:pt x="9744" y="16107"/>
                              </a:cubicBezTo>
                            </a:path>
                            <a:path w="3732" h="751">
                              <a:moveTo>
                                <a:pt x="10238" y="15717"/>
                              </a:moveTo>
                              <a:cubicBezTo>
                                <a:pt x="10233" y="15688"/>
                                <a:pt x="10223" y="15689"/>
                                <a:pt x="10195" y="15691"/>
                              </a:cubicBezTo>
                              <a:cubicBezTo>
                                <a:pt x="10148" y="15694"/>
                                <a:pt x="10107" y="15719"/>
                                <a:pt x="10072" y="15750"/>
                              </a:cubicBezTo>
                              <a:cubicBezTo>
                                <a:pt x="10030" y="15788"/>
                                <a:pt x="9993" y="15841"/>
                                <a:pt x="9983" y="15898"/>
                              </a:cubicBezTo>
                              <a:cubicBezTo>
                                <a:pt x="9975" y="15948"/>
                                <a:pt x="9994" y="15997"/>
                                <a:pt x="10040" y="16020"/>
                              </a:cubicBezTo>
                              <a:cubicBezTo>
                                <a:pt x="10098" y="16049"/>
                                <a:pt x="10157" y="16040"/>
                                <a:pt x="10218" y="16031"/>
                              </a:cubicBezTo>
                            </a:path>
                            <a:path w="3732" h="751">
                              <a:moveTo>
                                <a:pt x="10389" y="15762"/>
                              </a:moveTo>
                              <a:cubicBezTo>
                                <a:pt x="10390" y="15796"/>
                                <a:pt x="10399" y="15824"/>
                                <a:pt x="10408" y="15857"/>
                              </a:cubicBezTo>
                              <a:cubicBezTo>
                                <a:pt x="10420" y="15901"/>
                                <a:pt x="10436" y="15945"/>
                                <a:pt x="10456" y="15986"/>
                              </a:cubicBezTo>
                              <a:cubicBezTo>
                                <a:pt x="10472" y="16018"/>
                                <a:pt x="10486" y="16041"/>
                                <a:pt x="10512" y="16060"/>
                              </a:cubicBezTo>
                              <a:cubicBezTo>
                                <a:pt x="10512" y="16019"/>
                                <a:pt x="10507" y="15978"/>
                                <a:pt x="10506" y="15937"/>
                              </a:cubicBezTo>
                              <a:cubicBezTo>
                                <a:pt x="10505" y="15873"/>
                                <a:pt x="10510" y="15810"/>
                                <a:pt x="10529" y="15748"/>
                              </a:cubicBezTo>
                              <a:cubicBezTo>
                                <a:pt x="10549" y="15684"/>
                                <a:pt x="10584" y="15650"/>
                                <a:pt x="10629" y="15606"/>
                              </a:cubicBezTo>
                              <a:cubicBezTo>
                                <a:pt x="10653" y="15583"/>
                                <a:pt x="10681" y="15554"/>
                                <a:pt x="10719" y="15562"/>
                              </a:cubicBezTo>
                              <a:cubicBezTo>
                                <a:pt x="10724" y="15564"/>
                                <a:pt x="10728" y="15567"/>
                                <a:pt x="10733" y="15569"/>
                              </a:cubicBezTo>
                            </a:path>
                            <a:path w="3732" h="751">
                              <a:moveTo>
                                <a:pt x="10768" y="15871"/>
                              </a:moveTo>
                              <a:cubicBezTo>
                                <a:pt x="10803" y="15880"/>
                                <a:pt x="10828" y="15872"/>
                                <a:pt x="10861" y="15851"/>
                              </a:cubicBezTo>
                              <a:cubicBezTo>
                                <a:pt x="10901" y="15826"/>
                                <a:pt x="10941" y="15792"/>
                                <a:pt x="10967" y="15752"/>
                              </a:cubicBezTo>
                              <a:cubicBezTo>
                                <a:pt x="10990" y="15717"/>
                                <a:pt x="11007" y="15672"/>
                                <a:pt x="10995" y="15630"/>
                              </a:cubicBezTo>
                              <a:cubicBezTo>
                                <a:pt x="10985" y="15595"/>
                                <a:pt x="10953" y="15584"/>
                                <a:pt x="10922" y="15600"/>
                              </a:cubicBezTo>
                              <a:cubicBezTo>
                                <a:pt x="10872" y="15626"/>
                                <a:pt x="10850" y="15688"/>
                                <a:pt x="10832" y="15737"/>
                              </a:cubicBezTo>
                              <a:cubicBezTo>
                                <a:pt x="10807" y="15808"/>
                                <a:pt x="10789" y="15893"/>
                                <a:pt x="10826" y="15963"/>
                              </a:cubicBezTo>
                              <a:cubicBezTo>
                                <a:pt x="10852" y="16011"/>
                                <a:pt x="10901" y="16018"/>
                                <a:pt x="10950" y="16017"/>
                              </a:cubicBezTo>
                              <a:cubicBezTo>
                                <a:pt x="11000" y="16016"/>
                                <a:pt x="11038" y="16000"/>
                                <a:pt x="11084" y="15983"/>
                              </a:cubicBezTo>
                            </a:path>
                            <a:path w="3732" h="751">
                              <a:moveTo>
                                <a:pt x="11411" y="15713"/>
                              </a:moveTo>
                              <a:cubicBezTo>
                                <a:pt x="11413" y="15691"/>
                                <a:pt x="11418" y="15666"/>
                                <a:pt x="11394" y="15653"/>
                              </a:cubicBezTo>
                              <a:cubicBezTo>
                                <a:pt x="11370" y="15640"/>
                                <a:pt x="11332" y="15654"/>
                                <a:pt x="11310" y="15665"/>
                              </a:cubicBezTo>
                              <a:cubicBezTo>
                                <a:pt x="11263" y="15689"/>
                                <a:pt x="11221" y="15726"/>
                                <a:pt x="11189" y="15768"/>
                              </a:cubicBezTo>
                              <a:cubicBezTo>
                                <a:pt x="11160" y="15806"/>
                                <a:pt x="11123" y="15871"/>
                                <a:pt x="11148" y="15920"/>
                              </a:cubicBezTo>
                              <a:cubicBezTo>
                                <a:pt x="11164" y="15950"/>
                                <a:pt x="11205" y="15949"/>
                                <a:pt x="11232" y="15937"/>
                              </a:cubicBezTo>
                              <a:cubicBezTo>
                                <a:pt x="11281" y="15915"/>
                                <a:pt x="11317" y="15868"/>
                                <a:pt x="11345" y="15825"/>
                              </a:cubicBezTo>
                              <a:cubicBezTo>
                                <a:pt x="11358" y="15805"/>
                                <a:pt x="11367" y="15786"/>
                                <a:pt x="11377" y="15765"/>
                              </a:cubicBezTo>
                              <a:cubicBezTo>
                                <a:pt x="11377" y="15802"/>
                                <a:pt x="11373" y="15840"/>
                                <a:pt x="11375" y="15877"/>
                              </a:cubicBezTo>
                              <a:cubicBezTo>
                                <a:pt x="11377" y="15914"/>
                                <a:pt x="11383" y="15956"/>
                                <a:pt x="11413" y="15982"/>
                              </a:cubicBezTo>
                              <a:cubicBezTo>
                                <a:pt x="11436" y="16002"/>
                                <a:pt x="11461" y="15995"/>
                                <a:pt x="11488" y="15993"/>
                              </a:cubicBezTo>
                            </a:path>
                            <a:path w="3732" h="751">
                              <a:moveTo>
                                <a:pt x="11871" y="15496"/>
                              </a:moveTo>
                              <a:cubicBezTo>
                                <a:pt x="11855" y="15444"/>
                                <a:pt x="11821" y="15444"/>
                                <a:pt x="11773" y="15472"/>
                              </a:cubicBezTo>
                              <a:cubicBezTo>
                                <a:pt x="11724" y="15501"/>
                                <a:pt x="11682" y="15547"/>
                                <a:pt x="11655" y="15596"/>
                              </a:cubicBezTo>
                              <a:cubicBezTo>
                                <a:pt x="11634" y="15635"/>
                                <a:pt x="11617" y="15691"/>
                                <a:pt x="11638" y="15734"/>
                              </a:cubicBezTo>
                              <a:cubicBezTo>
                                <a:pt x="11657" y="15773"/>
                                <a:pt x="11707" y="15797"/>
                                <a:pt x="11745" y="15813"/>
                              </a:cubicBezTo>
                              <a:cubicBezTo>
                                <a:pt x="11800" y="15837"/>
                                <a:pt x="11860" y="15848"/>
                                <a:pt x="11914" y="15874"/>
                              </a:cubicBezTo>
                              <a:cubicBezTo>
                                <a:pt x="11944" y="15888"/>
                                <a:pt x="11977" y="15903"/>
                                <a:pt x="11995" y="15932"/>
                              </a:cubicBezTo>
                              <a:cubicBezTo>
                                <a:pt x="12011" y="15958"/>
                                <a:pt x="11996" y="15985"/>
                                <a:pt x="11976" y="16003"/>
                              </a:cubicBezTo>
                              <a:cubicBezTo>
                                <a:pt x="11932" y="16041"/>
                                <a:pt x="11865" y="16057"/>
                                <a:pt x="11810" y="16066"/>
                              </a:cubicBezTo>
                              <a:cubicBezTo>
                                <a:pt x="11765" y="16074"/>
                                <a:pt x="11722" y="16079"/>
                                <a:pt x="11677" y="16067"/>
                              </a:cubicBezTo>
                              <a:cubicBezTo>
                                <a:pt x="11658" y="16059"/>
                                <a:pt x="11652" y="16055"/>
                                <a:pt x="11653" y="16036"/>
                              </a:cubicBezTo>
                            </a:path>
                            <a:path w="3732" h="751">
                              <a:moveTo>
                                <a:pt x="12066" y="15897"/>
                              </a:moveTo>
                              <a:cubicBezTo>
                                <a:pt x="12101" y="15881"/>
                                <a:pt x="12138" y="15870"/>
                                <a:pt x="12173" y="15854"/>
                              </a:cubicBezTo>
                              <a:cubicBezTo>
                                <a:pt x="12229" y="15828"/>
                                <a:pt x="12287" y="15800"/>
                                <a:pt x="12335" y="15760"/>
                              </a:cubicBezTo>
                              <a:cubicBezTo>
                                <a:pt x="12374" y="15727"/>
                                <a:pt x="12413" y="15683"/>
                                <a:pt x="12422" y="15631"/>
                              </a:cubicBezTo>
                              <a:cubicBezTo>
                                <a:pt x="12427" y="15599"/>
                                <a:pt x="12421" y="15551"/>
                                <a:pt x="12384" y="15541"/>
                              </a:cubicBezTo>
                              <a:cubicBezTo>
                                <a:pt x="12324" y="15524"/>
                                <a:pt x="12260" y="15604"/>
                                <a:pt x="12233" y="15645"/>
                              </a:cubicBezTo>
                              <a:cubicBezTo>
                                <a:pt x="12195" y="15704"/>
                                <a:pt x="12164" y="15781"/>
                                <a:pt x="12180" y="15852"/>
                              </a:cubicBezTo>
                              <a:cubicBezTo>
                                <a:pt x="12198" y="15929"/>
                                <a:pt x="12268" y="15977"/>
                                <a:pt x="12340" y="15998"/>
                              </a:cubicBezTo>
                              <a:cubicBezTo>
                                <a:pt x="12428" y="16023"/>
                                <a:pt x="12531" y="16022"/>
                                <a:pt x="12621" y="16009"/>
                              </a:cubicBezTo>
                              <a:cubicBezTo>
                                <a:pt x="12671" y="16002"/>
                                <a:pt x="12708" y="15988"/>
                                <a:pt x="12751" y="159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0,15357" coordsize="3732,751" path="m9080,15696c9068,15739,9060,15779,9057,15824c9053,15882,9053,15940,9049,15998c9047,16034,9035,16057,9067,16073em9066,15394c9044,15367,9048,15364,9020,15357c9022,15379,9023,15387,9034,15399em9384,15790c9390,15825,9395,15861,9401,15897c9405,15925,9411,15953,9418,15980c9428,16010,9415,15946,9415,15939c9413,15893,9415,15849,9426,15804c9435,15768,9445,15725,9483,15709c9518,15694,9567,15711,9597,15729c9644,15757,9683,15800,9711,15846c9738,15892,9751,15940,9755,15993c9758,16026,9758,16062,9749,16094c9747,16098,9746,16103,9744,16107em10238,15717c10233,15688,10223,15689,10195,15691c10148,15694,10107,15719,10072,15750c10030,15788,9993,15841,9983,15898c9975,15948,9994,15997,10040,16020c10098,16049,10157,16040,10218,16031em10389,15762c10390,15796,10399,15824,10408,15857c10420,15901,10436,15945,10456,15986c10472,16018,10486,16041,10512,16060c10512,16019,10507,15978,10506,15937c10505,15873,10510,15810,10529,15748c10549,15684,10584,15650,10629,15606c10653,15583,10681,15554,10719,15562c10724,15564,10728,15567,10733,15569em10768,15871c10803,15880,10828,15872,10861,15851c10901,15826,10941,15792,10967,15752c10990,15717,11007,15672,10995,15630c10985,15595,10953,15584,10922,15600c10872,15626,10850,15688,10832,15737c10807,15808,10789,15893,10826,15963c10852,16011,10901,16018,10950,16017c11000,16016,11038,16000,11084,15983em11411,15713c11413,15691,11418,15666,11394,15653c11370,15640,11332,15654,11310,15665c11263,15689,11221,15726,11189,15768c11160,15806,11123,15871,11148,15920c11164,15950,11205,15949,11232,15937c11281,15915,11317,15868,11345,15825c11358,15805,11367,15786,11377,15765c11377,15802,11373,15840,11375,15877c11377,15914,11383,15956,11413,15982c11436,16002,11461,15995,11488,15993em11871,15496c11855,15444,11821,15444,11773,15472c11724,15501,11682,15547,11655,15596c11634,15635,11617,15691,11638,15734c11657,15773,11707,15797,11745,15813c11800,15837,11860,15848,11914,15874c11944,15888,11977,15903,11995,15932c12011,15958,11996,15985,11976,16003c11932,16041,11865,16057,11810,16066c11765,16074,11722,16079,11677,16067c11658,16059,11652,16055,11653,16036em12066,15897c12101,15881,12138,15870,12173,15854c12229,15828,12287,15800,12335,15760c12374,15727,12413,15683,12422,15631c12427,15599,12421,15551,12384,15541c12324,15524,12260,15604,12233,15645c12195,15704,12164,15781,12180,15852c12198,15929,12268,15977,12340,15998c12428,16023,12531,16022,12621,16009c12671,16002,12708,15988,12751,15965e" stroked="t" o:allowincell="f" style="position:absolute;margin-left:183.7pt;margin-top:363.3pt;width:105.7pt;height:2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90340</wp:posOffset>
                </wp:positionH>
                <wp:positionV relativeFrom="paragraph">
                  <wp:posOffset>4495165</wp:posOffset>
                </wp:positionV>
                <wp:extent cx="1101725" cy="303530"/>
                <wp:effectExtent l="10795" t="9525" r="8890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1" h="842">
                              <a:moveTo>
                                <a:pt x="13674" y="15118"/>
                              </a:moveTo>
                              <a:cubicBezTo>
                                <a:pt x="13672" y="15088"/>
                                <a:pt x="13669" y="15057"/>
                                <a:pt x="13667" y="15027"/>
                              </a:cubicBezTo>
                              <a:cubicBezTo>
                                <a:pt x="13654" y="15062"/>
                                <a:pt x="13646" y="15099"/>
                                <a:pt x="13641" y="15142"/>
                              </a:cubicBezTo>
                              <a:cubicBezTo>
                                <a:pt x="13631" y="15231"/>
                                <a:pt x="13625" y="15320"/>
                                <a:pt x="13624" y="15410"/>
                              </a:cubicBezTo>
                              <a:cubicBezTo>
                                <a:pt x="13623" y="15496"/>
                                <a:pt x="13620" y="15589"/>
                                <a:pt x="13647" y="15672"/>
                              </a:cubicBezTo>
                              <a:cubicBezTo>
                                <a:pt x="13656" y="15690"/>
                                <a:pt x="13657" y="15695"/>
                                <a:pt x="13667" y="15704"/>
                              </a:cubicBezTo>
                              <a:cubicBezTo>
                                <a:pt x="13699" y="15686"/>
                                <a:pt x="13708" y="15662"/>
                                <a:pt x="13722" y="15627"/>
                              </a:cubicBezTo>
                              <a:cubicBezTo>
                                <a:pt x="13742" y="15579"/>
                                <a:pt x="13752" y="15520"/>
                                <a:pt x="13790" y="15482"/>
                              </a:cubicBezTo>
                              <a:cubicBezTo>
                                <a:pt x="13814" y="15458"/>
                                <a:pt x="13839" y="15477"/>
                                <a:pt x="13858" y="15496"/>
                              </a:cubicBezTo>
                              <a:cubicBezTo>
                                <a:pt x="13909" y="15547"/>
                                <a:pt x="13942" y="15624"/>
                                <a:pt x="13960" y="15692"/>
                              </a:cubicBezTo>
                              <a:cubicBezTo>
                                <a:pt x="13974" y="15744"/>
                                <a:pt x="13977" y="15810"/>
                                <a:pt x="13924" y="15841"/>
                              </a:cubicBezTo>
                              <a:cubicBezTo>
                                <a:pt x="13890" y="15861"/>
                                <a:pt x="13841" y="15855"/>
                                <a:pt x="13805" y="15846"/>
                              </a:cubicBezTo>
                              <a:cubicBezTo>
                                <a:pt x="13768" y="15837"/>
                                <a:pt x="13727" y="15820"/>
                                <a:pt x="13696" y="15797"/>
                              </a:cubicBezTo>
                              <a:cubicBezTo>
                                <a:pt x="13657" y="15768"/>
                                <a:pt x="13675" y="15780"/>
                                <a:pt x="13689" y="15764"/>
                              </a:cubicBezTo>
                            </a:path>
                            <a:path w="3061" h="842">
                              <a:moveTo>
                                <a:pt x="14139" y="15673"/>
                              </a:moveTo>
                              <a:cubicBezTo>
                                <a:pt x="14170" y="15643"/>
                                <a:pt x="14206" y="15614"/>
                                <a:pt x="14235" y="15583"/>
                              </a:cubicBezTo>
                              <a:cubicBezTo>
                                <a:pt x="14265" y="15551"/>
                                <a:pt x="14301" y="15513"/>
                                <a:pt x="14317" y="15472"/>
                              </a:cubicBezTo>
                              <a:cubicBezTo>
                                <a:pt x="14329" y="15441"/>
                                <a:pt x="14325" y="15410"/>
                                <a:pt x="14288" y="15404"/>
                              </a:cubicBezTo>
                              <a:cubicBezTo>
                                <a:pt x="14242" y="15397"/>
                                <a:pt x="14194" y="15444"/>
                                <a:pt x="14168" y="15476"/>
                              </a:cubicBezTo>
                              <a:cubicBezTo>
                                <a:pt x="14125" y="15528"/>
                                <a:pt x="14099" y="15592"/>
                                <a:pt x="14094" y="15659"/>
                              </a:cubicBezTo>
                              <a:cubicBezTo>
                                <a:pt x="14090" y="15713"/>
                                <a:pt x="14103" y="15778"/>
                                <a:pt x="14154" y="15807"/>
                              </a:cubicBezTo>
                              <a:cubicBezTo>
                                <a:pt x="14211" y="15839"/>
                                <a:pt x="14276" y="15830"/>
                                <a:pt x="14337" y="15823"/>
                              </a:cubicBezTo>
                            </a:path>
                            <a:path w="3061" h="842">
                              <a:moveTo>
                                <a:pt x="14818" y="15428"/>
                              </a:moveTo>
                              <a:cubicBezTo>
                                <a:pt x="14809" y="15403"/>
                                <a:pt x="14803" y="15386"/>
                                <a:pt x="14772" y="15390"/>
                              </a:cubicBezTo>
                              <a:cubicBezTo>
                                <a:pt x="14726" y="15396"/>
                                <a:pt x="14685" y="15435"/>
                                <a:pt x="14654" y="15466"/>
                              </a:cubicBezTo>
                              <a:cubicBezTo>
                                <a:pt x="14589" y="15531"/>
                                <a:pt x="14510" y="15627"/>
                                <a:pt x="14508" y="15724"/>
                              </a:cubicBezTo>
                              <a:cubicBezTo>
                                <a:pt x="14507" y="15797"/>
                                <a:pt x="14577" y="15831"/>
                                <a:pt x="14639" y="15841"/>
                              </a:cubicBezTo>
                              <a:cubicBezTo>
                                <a:pt x="14707" y="15852"/>
                                <a:pt x="14773" y="15834"/>
                                <a:pt x="14838" y="15818"/>
                              </a:cubicBezTo>
                            </a:path>
                            <a:path w="3061" h="842">
                              <a:moveTo>
                                <a:pt x="15141" y="15603"/>
                              </a:moveTo>
                              <a:cubicBezTo>
                                <a:pt x="15151" y="15570"/>
                                <a:pt x="15154" y="15550"/>
                                <a:pt x="15147" y="15516"/>
                              </a:cubicBezTo>
                              <a:cubicBezTo>
                                <a:pt x="15146" y="15512"/>
                                <a:pt x="15146" y="15509"/>
                                <a:pt x="15145" y="15505"/>
                              </a:cubicBezTo>
                              <a:cubicBezTo>
                                <a:pt x="15103" y="15501"/>
                                <a:pt x="15087" y="15518"/>
                                <a:pt x="15056" y="15550"/>
                              </a:cubicBezTo>
                              <a:cubicBezTo>
                                <a:pt x="15017" y="15591"/>
                                <a:pt x="14984" y="15638"/>
                                <a:pt x="14960" y="15689"/>
                              </a:cubicBezTo>
                              <a:cubicBezTo>
                                <a:pt x="14947" y="15716"/>
                                <a:pt x="14929" y="15764"/>
                                <a:pt x="14970" y="15778"/>
                              </a:cubicBezTo>
                              <a:cubicBezTo>
                                <a:pt x="15009" y="15791"/>
                                <a:pt x="15060" y="15764"/>
                                <a:pt x="15092" y="15746"/>
                              </a:cubicBezTo>
                              <a:cubicBezTo>
                                <a:pt x="15130" y="15725"/>
                                <a:pt x="15163" y="15699"/>
                                <a:pt x="15187" y="15662"/>
                              </a:cubicBezTo>
                              <a:cubicBezTo>
                                <a:pt x="15198" y="15645"/>
                                <a:pt x="15199" y="15638"/>
                                <a:pt x="15197" y="15620"/>
                              </a:cubicBezTo>
                              <a:cubicBezTo>
                                <a:pt x="15179" y="15642"/>
                                <a:pt x="15170" y="15664"/>
                                <a:pt x="15163" y="15692"/>
                              </a:cubicBezTo>
                              <a:cubicBezTo>
                                <a:pt x="15155" y="15728"/>
                                <a:pt x="15149" y="15770"/>
                                <a:pt x="15161" y="15806"/>
                              </a:cubicBezTo>
                              <a:cubicBezTo>
                                <a:pt x="15172" y="15838"/>
                                <a:pt x="15186" y="15867"/>
                                <a:pt x="15223" y="15868"/>
                              </a:cubicBezTo>
                              <a:cubicBezTo>
                                <a:pt x="15231" y="15867"/>
                                <a:pt x="15238" y="15866"/>
                                <a:pt x="15246" y="15865"/>
                              </a:cubicBezTo>
                            </a:path>
                            <a:path w="3061" h="842">
                              <a:moveTo>
                                <a:pt x="15451" y="15543"/>
                              </a:moveTo>
                              <a:cubicBezTo>
                                <a:pt x="15446" y="15494"/>
                                <a:pt x="15445" y="15585"/>
                                <a:pt x="15444" y="15592"/>
                              </a:cubicBezTo>
                              <a:cubicBezTo>
                                <a:pt x="15440" y="15640"/>
                                <a:pt x="15433" y="15687"/>
                                <a:pt x="15433" y="15736"/>
                              </a:cubicBezTo>
                              <a:cubicBezTo>
                                <a:pt x="15433" y="15766"/>
                                <a:pt x="15435" y="15804"/>
                                <a:pt x="15472" y="15808"/>
                              </a:cubicBezTo>
                              <a:cubicBezTo>
                                <a:pt x="15513" y="15812"/>
                                <a:pt x="15556" y="15782"/>
                                <a:pt x="15585" y="15758"/>
                              </a:cubicBezTo>
                              <a:cubicBezTo>
                                <a:pt x="15639" y="15714"/>
                                <a:pt x="15670" y="15659"/>
                                <a:pt x="15696" y="15596"/>
                              </a:cubicBezTo>
                              <a:cubicBezTo>
                                <a:pt x="15705" y="15574"/>
                                <a:pt x="15711" y="15553"/>
                                <a:pt x="15716" y="15530"/>
                              </a:cubicBezTo>
                              <a:cubicBezTo>
                                <a:pt x="15698" y="15563"/>
                                <a:pt x="15692" y="15597"/>
                                <a:pt x="15687" y="15636"/>
                              </a:cubicBezTo>
                              <a:cubicBezTo>
                                <a:pt x="15683" y="15672"/>
                                <a:pt x="15679" y="15720"/>
                                <a:pt x="15700" y="15753"/>
                              </a:cubicBezTo>
                              <a:cubicBezTo>
                                <a:pt x="15725" y="15791"/>
                                <a:pt x="15767" y="15784"/>
                                <a:pt x="15805" y="15781"/>
                              </a:cubicBezTo>
                            </a:path>
                            <a:path w="3061" h="842">
                              <a:moveTo>
                                <a:pt x="16163" y="15318"/>
                              </a:moveTo>
                              <a:cubicBezTo>
                                <a:pt x="16124" y="15296"/>
                                <a:pt x="16107" y="15307"/>
                                <a:pt x="16070" y="15332"/>
                              </a:cubicBezTo>
                              <a:cubicBezTo>
                                <a:pt x="16030" y="15358"/>
                                <a:pt x="16002" y="15394"/>
                                <a:pt x="15989" y="15440"/>
                              </a:cubicBezTo>
                              <a:cubicBezTo>
                                <a:pt x="15977" y="15483"/>
                                <a:pt x="15982" y="15525"/>
                                <a:pt x="16004" y="15564"/>
                              </a:cubicBezTo>
                              <a:cubicBezTo>
                                <a:pt x="16025" y="15600"/>
                                <a:pt x="16062" y="15620"/>
                                <a:pt x="16099" y="15635"/>
                              </a:cubicBezTo>
                              <a:cubicBezTo>
                                <a:pt x="16132" y="15648"/>
                                <a:pt x="16166" y="15656"/>
                                <a:pt x="16199" y="15670"/>
                              </a:cubicBezTo>
                              <a:cubicBezTo>
                                <a:pt x="16233" y="15684"/>
                                <a:pt x="16238" y="15708"/>
                                <a:pt x="16210" y="15732"/>
                              </a:cubicBezTo>
                              <a:cubicBezTo>
                                <a:pt x="16166" y="15769"/>
                                <a:pt x="16104" y="15795"/>
                                <a:pt x="16049" y="15808"/>
                              </a:cubicBezTo>
                              <a:cubicBezTo>
                                <a:pt x="16025" y="15814"/>
                                <a:pt x="15955" y="15835"/>
                                <a:pt x="15943" y="15797"/>
                              </a:cubicBezTo>
                              <a:cubicBezTo>
                                <a:pt x="15950" y="15782"/>
                                <a:pt x="15954" y="15776"/>
                                <a:pt x="15964" y="15769"/>
                              </a:cubicBezTo>
                            </a:path>
                            <a:path w="3061" h="842">
                              <a:moveTo>
                                <a:pt x="16238" y="15644"/>
                              </a:moveTo>
                              <a:cubicBezTo>
                                <a:pt x="16290" y="15611"/>
                                <a:pt x="16343" y="15575"/>
                                <a:pt x="16385" y="15530"/>
                              </a:cubicBezTo>
                              <a:cubicBezTo>
                                <a:pt x="16414" y="15499"/>
                                <a:pt x="16449" y="15460"/>
                                <a:pt x="16459" y="15417"/>
                              </a:cubicBezTo>
                              <a:cubicBezTo>
                                <a:pt x="16460" y="15398"/>
                                <a:pt x="16461" y="15393"/>
                                <a:pt x="16452" y="15384"/>
                              </a:cubicBezTo>
                              <a:cubicBezTo>
                                <a:pt x="16415" y="15383"/>
                                <a:pt x="16390" y="15395"/>
                                <a:pt x="16366" y="15426"/>
                              </a:cubicBezTo>
                              <a:cubicBezTo>
                                <a:pt x="16331" y="15471"/>
                                <a:pt x="16309" y="15533"/>
                                <a:pt x="16310" y="15590"/>
                              </a:cubicBezTo>
                              <a:cubicBezTo>
                                <a:pt x="16311" y="15652"/>
                                <a:pt x="16346" y="15703"/>
                                <a:pt x="16401" y="15729"/>
                              </a:cubicBezTo>
                              <a:cubicBezTo>
                                <a:pt x="16457" y="15755"/>
                                <a:pt x="16537" y="15760"/>
                                <a:pt x="16596" y="15746"/>
                              </a:cubicBezTo>
                              <a:cubicBezTo>
                                <a:pt x="16645" y="15734"/>
                                <a:pt x="16658" y="15714"/>
                                <a:pt x="16684" y="15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4,15027" coordsize="3061,842" path="m13674,15118c13672,15088,13669,15057,13667,15027c13654,15062,13646,15099,13641,15142c13631,15231,13625,15320,13624,15410c13623,15496,13620,15589,13647,15672c13656,15690,13657,15695,13667,15704c13699,15686,13708,15662,13722,15627c13742,15579,13752,15520,13790,15482c13814,15458,13839,15477,13858,15496c13909,15547,13942,15624,13960,15692c13974,15744,13977,15810,13924,15841c13890,15861,13841,15855,13805,15846c13768,15837,13727,15820,13696,15797c13657,15768,13675,15780,13689,15764em14139,15673c14170,15643,14206,15614,14235,15583c14265,15551,14301,15513,14317,15472c14329,15441,14325,15410,14288,15404c14242,15397,14194,15444,14168,15476c14125,15528,14099,15592,14094,15659c14090,15713,14103,15778,14154,15807c14211,15839,14276,15830,14337,15823em14818,15428c14809,15403,14803,15386,14772,15390c14726,15396,14685,15435,14654,15466c14589,15531,14510,15627,14508,15724c14507,15797,14577,15831,14639,15841c14707,15852,14773,15834,14838,15818em15141,15603c15151,15570,15154,15550,15147,15516c15146,15512,15146,15509,15145,15505c15103,15501,15087,15518,15056,15550c15017,15591,14984,15638,14960,15689c14947,15716,14929,15764,14970,15778c15009,15791,15060,15764,15092,15746c15130,15725,15163,15699,15187,15662c15198,15645,15199,15638,15197,15620c15179,15642,15170,15664,15163,15692c15155,15728,15149,15770,15161,15806c15172,15838,15186,15867,15223,15868c15231,15867,15238,15866,15246,15865em15451,15543c15446,15494,15445,15585,15444,15592c15440,15640,15433,15687,15433,15736c15433,15766,15435,15804,15472,15808c15513,15812,15556,15782,15585,15758c15639,15714,15670,15659,15696,15596c15705,15574,15711,15553,15716,15530c15698,15563,15692,15597,15687,15636c15683,15672,15679,15720,15700,15753c15725,15791,15767,15784,15805,15781em16163,15318c16124,15296,16107,15307,16070,15332c16030,15358,16002,15394,15989,15440c15977,15483,15982,15525,16004,15564c16025,15600,16062,15620,16099,15635c16132,15648,16166,15656,16199,15670c16233,15684,16238,15708,16210,15732c16166,15769,16104,15795,16049,15808c16025,15814,15955,15835,15943,15797c15950,15782,15954,15776,15964,15769em16238,15644c16290,15611,16343,15575,16385,15530c16414,15499,16449,15460,16459,15417c16460,15398,16461,15393,16452,15384c16415,15383,16390,15395,16366,15426c16331,15471,16309,15533,16310,15590c16311,15652,16346,15703,16401,15729c16457,15755,16537,15760,16596,15746c16645,15734,16658,15714,16684,15676e" stroked="t" o:allowincell="f" style="position:absolute;margin-left:314.2pt;margin-top:353.95pt;width:86.7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41290</wp:posOffset>
                </wp:positionH>
                <wp:positionV relativeFrom="paragraph">
                  <wp:posOffset>4597400</wp:posOffset>
                </wp:positionV>
                <wp:extent cx="754380" cy="375285"/>
                <wp:effectExtent l="10160" t="10160" r="9525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1043">
                              <a:moveTo>
                                <a:pt x="17279" y="15490"/>
                              </a:moveTo>
                              <a:cubicBezTo>
                                <a:pt x="17275" y="15460"/>
                                <a:pt x="17276" y="15425"/>
                                <a:pt x="17256" y="15400"/>
                              </a:cubicBezTo>
                              <a:cubicBezTo>
                                <a:pt x="17255" y="15404"/>
                                <a:pt x="17255" y="15407"/>
                                <a:pt x="17254" y="15411"/>
                              </a:cubicBezTo>
                              <a:cubicBezTo>
                                <a:pt x="17271" y="15449"/>
                                <a:pt x="17284" y="15481"/>
                                <a:pt x="17313" y="15513"/>
                              </a:cubicBezTo>
                              <a:cubicBezTo>
                                <a:pt x="17347" y="15550"/>
                                <a:pt x="17392" y="15587"/>
                                <a:pt x="17444" y="15589"/>
                              </a:cubicBezTo>
                              <a:cubicBezTo>
                                <a:pt x="17496" y="15591"/>
                                <a:pt x="17525" y="15555"/>
                                <a:pt x="17542" y="15511"/>
                              </a:cubicBezTo>
                              <a:cubicBezTo>
                                <a:pt x="17561" y="15462"/>
                                <a:pt x="17556" y="15410"/>
                                <a:pt x="17551" y="15359"/>
                              </a:cubicBezTo>
                              <a:cubicBezTo>
                                <a:pt x="17548" y="15332"/>
                                <a:pt x="17548" y="15326"/>
                                <a:pt x="17542" y="15310"/>
                              </a:cubicBezTo>
                              <a:cubicBezTo>
                                <a:pt x="17529" y="15389"/>
                                <a:pt x="17539" y="15465"/>
                                <a:pt x="17544" y="15545"/>
                              </a:cubicBezTo>
                              <a:cubicBezTo>
                                <a:pt x="17558" y="15753"/>
                                <a:pt x="17596" y="15974"/>
                                <a:pt x="17572" y="16182"/>
                              </a:cubicBezTo>
                              <a:cubicBezTo>
                                <a:pt x="17564" y="16251"/>
                                <a:pt x="17543" y="16307"/>
                                <a:pt x="17477" y="16336"/>
                              </a:cubicBezTo>
                              <a:cubicBezTo>
                                <a:pt x="17409" y="16366"/>
                                <a:pt x="17329" y="16352"/>
                                <a:pt x="17261" y="16329"/>
                              </a:cubicBezTo>
                              <a:cubicBezTo>
                                <a:pt x="17195" y="16306"/>
                                <a:pt x="17126" y="16261"/>
                                <a:pt x="17105" y="16190"/>
                              </a:cubicBezTo>
                              <a:cubicBezTo>
                                <a:pt x="17088" y="16132"/>
                                <a:pt x="17116" y="16094"/>
                                <a:pt x="17139" y="16045"/>
                              </a:cubicBezTo>
                            </a:path>
                            <a:path w="2094" h="1043">
                              <a:moveTo>
                                <a:pt x="17930" y="15591"/>
                              </a:moveTo>
                              <a:cubicBezTo>
                                <a:pt x="17947" y="15567"/>
                                <a:pt x="18001" y="15510"/>
                                <a:pt x="17976" y="15474"/>
                              </a:cubicBezTo>
                              <a:cubicBezTo>
                                <a:pt x="17970" y="15471"/>
                                <a:pt x="17964" y="15468"/>
                                <a:pt x="17958" y="15465"/>
                              </a:cubicBezTo>
                              <a:cubicBezTo>
                                <a:pt x="17931" y="15498"/>
                                <a:pt x="17916" y="15531"/>
                                <a:pt x="17903" y="15572"/>
                              </a:cubicBezTo>
                              <a:cubicBezTo>
                                <a:pt x="17886" y="15627"/>
                                <a:pt x="17864" y="15705"/>
                                <a:pt x="17898" y="15758"/>
                              </a:cubicBezTo>
                              <a:cubicBezTo>
                                <a:pt x="17920" y="15792"/>
                                <a:pt x="17961" y="15779"/>
                                <a:pt x="17987" y="15759"/>
                              </a:cubicBezTo>
                              <a:cubicBezTo>
                                <a:pt x="18029" y="15726"/>
                                <a:pt x="18040" y="15674"/>
                                <a:pt x="18038" y="15623"/>
                              </a:cubicBezTo>
                              <a:cubicBezTo>
                                <a:pt x="18035" y="15562"/>
                                <a:pt x="18009" y="15508"/>
                                <a:pt x="17974" y="15460"/>
                              </a:cubicBezTo>
                              <a:cubicBezTo>
                                <a:pt x="17959" y="15440"/>
                                <a:pt x="17945" y="15426"/>
                                <a:pt x="17925" y="15412"/>
                              </a:cubicBezTo>
                            </a:path>
                            <a:path w="2094" h="1043">
                              <a:moveTo>
                                <a:pt x="18325" y="15476"/>
                              </a:moveTo>
                              <a:cubicBezTo>
                                <a:pt x="18333" y="15464"/>
                                <a:pt x="18336" y="15461"/>
                                <a:pt x="18337" y="15451"/>
                              </a:cubicBezTo>
                              <a:cubicBezTo>
                                <a:pt x="18337" y="15487"/>
                                <a:pt x="18337" y="15521"/>
                                <a:pt x="18341" y="15557"/>
                              </a:cubicBezTo>
                              <a:cubicBezTo>
                                <a:pt x="18346" y="15600"/>
                                <a:pt x="18354" y="15649"/>
                                <a:pt x="18389" y="15679"/>
                              </a:cubicBezTo>
                              <a:cubicBezTo>
                                <a:pt x="18424" y="15709"/>
                                <a:pt x="18468" y="15697"/>
                                <a:pt x="18503" y="15675"/>
                              </a:cubicBezTo>
                              <a:cubicBezTo>
                                <a:pt x="18557" y="15642"/>
                                <a:pt x="18588" y="15590"/>
                                <a:pt x="18613" y="15533"/>
                              </a:cubicBezTo>
                              <a:cubicBezTo>
                                <a:pt x="18636" y="15481"/>
                                <a:pt x="18642" y="15433"/>
                                <a:pt x="18643" y="15378"/>
                              </a:cubicBezTo>
                              <a:cubicBezTo>
                                <a:pt x="18629" y="15423"/>
                                <a:pt x="18633" y="15466"/>
                                <a:pt x="18649" y="15511"/>
                              </a:cubicBezTo>
                              <a:cubicBezTo>
                                <a:pt x="18687" y="15616"/>
                                <a:pt x="18772" y="15676"/>
                                <a:pt x="18876" y="15707"/>
                              </a:cubicBezTo>
                              <a:cubicBezTo>
                                <a:pt x="18985" y="15740"/>
                                <a:pt x="19089" y="15736"/>
                                <a:pt x="19193" y="15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0,15310" coordsize="2094,1043" path="m17279,15490c17275,15460,17276,15425,17256,15400c17255,15404,17255,15407,17254,15411c17271,15449,17284,15481,17313,15513c17347,15550,17392,15587,17444,15589c17496,15591,17525,15555,17542,15511c17561,15462,17556,15410,17551,15359c17548,15332,17548,15326,17542,15310c17529,15389,17539,15465,17544,15545c17558,15753,17596,15974,17572,16182c17564,16251,17543,16307,17477,16336c17409,16366,17329,16352,17261,16329c17195,16306,17126,16261,17105,16190c17088,16132,17116,16094,17139,16045em17930,15591c17947,15567,18001,15510,17976,15474c17970,15471,17964,15468,17958,15465c17931,15498,17916,15531,17903,15572c17886,15627,17864,15705,17898,15758c17920,15792,17961,15779,17987,15759c18029,15726,18040,15674,18038,15623c18035,15562,18009,15508,17974,15460c17959,15440,17945,15426,17925,15412em18325,15476c18333,15464,18336,15461,18337,15451c18337,15487,18337,15521,18341,15557c18346,15600,18354,15649,18389,15679c18424,15709,18468,15697,18503,15675c18557,15642,18588,15590,18613,15533c18636,15481,18642,15433,18643,15378c18629,15423,18633,15466,18649,15511c18687,15616,18772,15676,18876,15707c18985,15740,19089,15736,19193,15695e" stroked="t" o:allowincell="f" style="position:absolute;margin-left:412.7pt;margin-top:362pt;width:59.35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62100</wp:posOffset>
                </wp:positionH>
                <wp:positionV relativeFrom="paragraph">
                  <wp:posOffset>5177790</wp:posOffset>
                </wp:positionV>
                <wp:extent cx="429260" cy="184785"/>
                <wp:effectExtent l="10160" t="10795" r="9525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514">
                              <a:moveTo>
                                <a:pt x="7124" y="17060"/>
                              </a:moveTo>
                              <a:cubicBezTo>
                                <a:pt x="7128" y="17026"/>
                                <a:pt x="7127" y="17010"/>
                                <a:pt x="7118" y="16977"/>
                              </a:cubicBezTo>
                              <a:cubicBezTo>
                                <a:pt x="7110" y="16946"/>
                                <a:pt x="7093" y="16916"/>
                                <a:pt x="7056" y="16923"/>
                              </a:cubicBezTo>
                              <a:cubicBezTo>
                                <a:pt x="7002" y="16933"/>
                                <a:pt x="6970" y="16995"/>
                                <a:pt x="6947" y="17038"/>
                              </a:cubicBezTo>
                              <a:cubicBezTo>
                                <a:pt x="6901" y="17124"/>
                                <a:pt x="6865" y="17234"/>
                                <a:pt x="6882" y="17332"/>
                              </a:cubicBezTo>
                              <a:cubicBezTo>
                                <a:pt x="6892" y="17392"/>
                                <a:pt x="6930" y="17423"/>
                                <a:pt x="6990" y="17412"/>
                              </a:cubicBezTo>
                              <a:cubicBezTo>
                                <a:pt x="7058" y="17400"/>
                                <a:pt x="7113" y="17343"/>
                                <a:pt x="7154" y="17291"/>
                              </a:cubicBezTo>
                              <a:cubicBezTo>
                                <a:pt x="7195" y="17239"/>
                                <a:pt x="7220" y="17178"/>
                                <a:pt x="7231" y="17113"/>
                              </a:cubicBezTo>
                              <a:cubicBezTo>
                                <a:pt x="7237" y="17076"/>
                                <a:pt x="7237" y="17072"/>
                                <a:pt x="7212" y="17055"/>
                              </a:cubicBezTo>
                              <a:cubicBezTo>
                                <a:pt x="7190" y="17101"/>
                                <a:pt x="7182" y="17144"/>
                                <a:pt x="7175" y="17194"/>
                              </a:cubicBezTo>
                              <a:cubicBezTo>
                                <a:pt x="7167" y="17255"/>
                                <a:pt x="7164" y="17324"/>
                                <a:pt x="7184" y="17382"/>
                              </a:cubicBezTo>
                              <a:cubicBezTo>
                                <a:pt x="7196" y="17417"/>
                                <a:pt x="7208" y="17422"/>
                                <a:pt x="7239" y="17435"/>
                              </a:cubicBezTo>
                            </a:path>
                            <a:path w="1193" h="514">
                              <a:moveTo>
                                <a:pt x="7376" y="17084"/>
                              </a:moveTo>
                              <a:cubicBezTo>
                                <a:pt x="7375" y="17115"/>
                                <a:pt x="7386" y="17141"/>
                                <a:pt x="7397" y="17170"/>
                              </a:cubicBezTo>
                              <a:cubicBezTo>
                                <a:pt x="7421" y="17237"/>
                                <a:pt x="7454" y="17302"/>
                                <a:pt x="7488" y="17364"/>
                              </a:cubicBezTo>
                              <a:cubicBezTo>
                                <a:pt x="7490" y="17368"/>
                                <a:pt x="7493" y="17372"/>
                                <a:pt x="7495" y="17376"/>
                              </a:cubicBezTo>
                              <a:cubicBezTo>
                                <a:pt x="7469" y="17333"/>
                                <a:pt x="7450" y="17287"/>
                                <a:pt x="7442" y="17237"/>
                              </a:cubicBezTo>
                              <a:cubicBezTo>
                                <a:pt x="7433" y="17185"/>
                                <a:pt x="7428" y="17117"/>
                                <a:pt x="7450" y="17067"/>
                              </a:cubicBezTo>
                              <a:cubicBezTo>
                                <a:pt x="7466" y="17031"/>
                                <a:pt x="7504" y="16991"/>
                                <a:pt x="7542" y="16977"/>
                              </a:cubicBezTo>
                              <a:cubicBezTo>
                                <a:pt x="7550" y="16975"/>
                                <a:pt x="7559" y="16974"/>
                                <a:pt x="7567" y="16972"/>
                              </a:cubicBezTo>
                            </a:path>
                            <a:path w="1193" h="514">
                              <a:moveTo>
                                <a:pt x="7707" y="17224"/>
                              </a:moveTo>
                              <a:cubicBezTo>
                                <a:pt x="7737" y="17233"/>
                                <a:pt x="7753" y="17229"/>
                                <a:pt x="7778" y="17208"/>
                              </a:cubicBezTo>
                              <a:cubicBezTo>
                                <a:pt x="7810" y="17181"/>
                                <a:pt x="7837" y="17148"/>
                                <a:pt x="7851" y="17107"/>
                              </a:cubicBezTo>
                              <a:cubicBezTo>
                                <a:pt x="7867" y="17063"/>
                                <a:pt x="7870" y="16996"/>
                                <a:pt x="7824" y="16968"/>
                              </a:cubicBezTo>
                              <a:cubicBezTo>
                                <a:pt x="7782" y="16942"/>
                                <a:pt x="7744" y="16984"/>
                                <a:pt x="7723" y="17016"/>
                              </a:cubicBezTo>
                              <a:cubicBezTo>
                                <a:pt x="7686" y="17073"/>
                                <a:pt x="7676" y="17147"/>
                                <a:pt x="7682" y="17213"/>
                              </a:cubicBezTo>
                              <a:cubicBezTo>
                                <a:pt x="7688" y="17280"/>
                                <a:pt x="7714" y="17343"/>
                                <a:pt x="7779" y="17371"/>
                              </a:cubicBezTo>
                              <a:cubicBezTo>
                                <a:pt x="7845" y="17399"/>
                                <a:pt x="7923" y="17389"/>
                                <a:pt x="7987" y="17362"/>
                              </a:cubicBezTo>
                              <a:cubicBezTo>
                                <a:pt x="8032" y="17337"/>
                                <a:pt x="8047" y="17329"/>
                                <a:pt x="8071" y="173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9,16922" coordsize="1193,514" path="m7124,17060c7128,17026,7127,17010,7118,16977c7110,16946,7093,16916,7056,16923c7002,16933,6970,16995,6947,17038c6901,17124,6865,17234,6882,17332c6892,17392,6930,17423,6990,17412c7058,17400,7113,17343,7154,17291c7195,17239,7220,17178,7231,17113c7237,17076,7237,17072,7212,17055c7190,17101,7182,17144,7175,17194c7167,17255,7164,17324,7184,17382c7196,17417,7208,17422,7239,17435em7376,17084c7375,17115,7386,17141,7397,17170c7421,17237,7454,17302,7488,17364c7490,17368,7493,17372,7495,17376c7469,17333,7450,17287,7442,17237c7433,17185,7428,17117,7450,17067c7466,17031,7504,16991,7542,16977c7550,16975,7559,16974,7567,16972em7707,17224c7737,17233,7753,17229,7778,17208c7810,17181,7837,17148,7851,17107c7867,17063,7870,16996,7824,16968c7782,16942,7744,16984,7723,17016c7686,17073,7676,17147,7682,17213c7688,17280,7714,17343,7779,17371c7845,17399,7923,17389,7987,17362c8032,17337,8047,17329,8071,17304e" stroked="t" o:allowincell="f" style="position:absolute;margin-left:123pt;margin-top:407.7pt;width:33.75pt;height:1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40915</wp:posOffset>
                </wp:positionH>
                <wp:positionV relativeFrom="paragraph">
                  <wp:posOffset>5022215</wp:posOffset>
                </wp:positionV>
                <wp:extent cx="974725" cy="638810"/>
                <wp:effectExtent l="10795" t="9525" r="9525" b="1079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1774">
                              <a:moveTo>
                                <a:pt x="9080" y="17112"/>
                              </a:moveTo>
                              <a:cubicBezTo>
                                <a:pt x="9083" y="17076"/>
                                <a:pt x="9082" y="17036"/>
                                <a:pt x="9069" y="17001"/>
                              </a:cubicBezTo>
                              <a:cubicBezTo>
                                <a:pt x="9056" y="16965"/>
                                <a:pt x="9034" y="16925"/>
                                <a:pt x="8994" y="16914"/>
                              </a:cubicBezTo>
                              <a:cubicBezTo>
                                <a:pt x="8941" y="16900"/>
                                <a:pt x="8897" y="16929"/>
                                <a:pt x="8862" y="16965"/>
                              </a:cubicBezTo>
                              <a:cubicBezTo>
                                <a:pt x="8813" y="17017"/>
                                <a:pt x="8778" y="17087"/>
                                <a:pt x="8767" y="17157"/>
                              </a:cubicBezTo>
                              <a:cubicBezTo>
                                <a:pt x="8758" y="17213"/>
                                <a:pt x="8764" y="17278"/>
                                <a:pt x="8818" y="17310"/>
                              </a:cubicBezTo>
                              <a:cubicBezTo>
                                <a:pt x="8864" y="17337"/>
                                <a:pt x="8926" y="17320"/>
                                <a:pt x="8967" y="17293"/>
                              </a:cubicBezTo>
                              <a:cubicBezTo>
                                <a:pt x="9016" y="17261"/>
                                <a:pt x="9052" y="17207"/>
                                <a:pt x="9072" y="17153"/>
                              </a:cubicBezTo>
                              <a:cubicBezTo>
                                <a:pt x="9085" y="17117"/>
                                <a:pt x="9089" y="17079"/>
                                <a:pt x="9090" y="17041"/>
                              </a:cubicBezTo>
                              <a:cubicBezTo>
                                <a:pt x="9082" y="17081"/>
                                <a:pt x="9082" y="17119"/>
                                <a:pt x="9092" y="17159"/>
                              </a:cubicBezTo>
                              <a:cubicBezTo>
                                <a:pt x="9103" y="17204"/>
                                <a:pt x="9119" y="17254"/>
                                <a:pt x="9157" y="17282"/>
                              </a:cubicBezTo>
                              <a:cubicBezTo>
                                <a:pt x="9184" y="17296"/>
                                <a:pt x="9193" y="17300"/>
                                <a:pt x="9213" y="17302"/>
                              </a:cubicBezTo>
                            </a:path>
                            <a:path w="2709" h="1774">
                              <a:moveTo>
                                <a:pt x="9522" y="17024"/>
                              </a:moveTo>
                              <a:cubicBezTo>
                                <a:pt x="9520" y="17008"/>
                                <a:pt x="9518" y="16994"/>
                                <a:pt x="9514" y="16978"/>
                              </a:cubicBezTo>
                              <a:cubicBezTo>
                                <a:pt x="9473" y="16983"/>
                                <a:pt x="9457" y="17011"/>
                                <a:pt x="9431" y="17045"/>
                              </a:cubicBezTo>
                              <a:cubicBezTo>
                                <a:pt x="9388" y="17103"/>
                                <a:pt x="9310" y="17206"/>
                                <a:pt x="9329" y="17284"/>
                              </a:cubicBezTo>
                              <a:cubicBezTo>
                                <a:pt x="9333" y="17290"/>
                                <a:pt x="9337" y="17296"/>
                                <a:pt x="9341" y="17302"/>
                              </a:cubicBezTo>
                              <a:cubicBezTo>
                                <a:pt x="9393" y="17310"/>
                                <a:pt x="9433" y="17294"/>
                                <a:pt x="9476" y="17259"/>
                              </a:cubicBezTo>
                              <a:cubicBezTo>
                                <a:pt x="9539" y="17208"/>
                                <a:pt x="9588" y="17137"/>
                                <a:pt x="9617" y="17062"/>
                              </a:cubicBezTo>
                              <a:cubicBezTo>
                                <a:pt x="9674" y="16916"/>
                                <a:pt x="9662" y="16714"/>
                                <a:pt x="9581" y="16577"/>
                              </a:cubicBezTo>
                              <a:cubicBezTo>
                                <a:pt x="9556" y="16535"/>
                                <a:pt x="9557" y="16560"/>
                                <a:pt x="9534" y="16556"/>
                              </a:cubicBezTo>
                              <a:cubicBezTo>
                                <a:pt x="9524" y="16618"/>
                                <a:pt x="9532" y="16678"/>
                                <a:pt x="9539" y="16741"/>
                              </a:cubicBezTo>
                              <a:cubicBezTo>
                                <a:pt x="9551" y="16851"/>
                                <a:pt x="9569" y="16959"/>
                                <a:pt x="9592" y="17067"/>
                              </a:cubicBezTo>
                              <a:cubicBezTo>
                                <a:pt x="9608" y="17143"/>
                                <a:pt x="9627" y="17236"/>
                                <a:pt x="9677" y="17299"/>
                              </a:cubicBezTo>
                              <a:cubicBezTo>
                                <a:pt x="9702" y="17320"/>
                                <a:pt x="9709" y="17327"/>
                                <a:pt x="9731" y="17331"/>
                              </a:cubicBezTo>
                            </a:path>
                            <a:path w="2709" h="1774">
                              <a:moveTo>
                                <a:pt x="10093" y="16999"/>
                              </a:moveTo>
                              <a:cubicBezTo>
                                <a:pt x="10082" y="16959"/>
                                <a:pt x="10071" y="16934"/>
                                <a:pt x="10025" y="16931"/>
                              </a:cubicBezTo>
                              <a:cubicBezTo>
                                <a:pt x="9979" y="16927"/>
                                <a:pt x="9938" y="16968"/>
                                <a:pt x="9910" y="16999"/>
                              </a:cubicBezTo>
                              <a:cubicBezTo>
                                <a:pt x="9851" y="17066"/>
                                <a:pt x="9791" y="17164"/>
                                <a:pt x="9799" y="17257"/>
                              </a:cubicBezTo>
                              <a:cubicBezTo>
                                <a:pt x="9806" y="17284"/>
                                <a:pt x="9808" y="17293"/>
                                <a:pt x="9827" y="17301"/>
                              </a:cubicBezTo>
                              <a:cubicBezTo>
                                <a:pt x="9885" y="17304"/>
                                <a:pt x="9921" y="17289"/>
                                <a:pt x="9968" y="17252"/>
                              </a:cubicBezTo>
                              <a:cubicBezTo>
                                <a:pt x="10036" y="17199"/>
                                <a:pt x="10080" y="17128"/>
                                <a:pt x="10110" y="17049"/>
                              </a:cubicBezTo>
                              <a:cubicBezTo>
                                <a:pt x="10146" y="16954"/>
                                <a:pt x="10155" y="16850"/>
                                <a:pt x="10153" y="16749"/>
                              </a:cubicBezTo>
                              <a:cubicBezTo>
                                <a:pt x="10152" y="16661"/>
                                <a:pt x="10139" y="16574"/>
                                <a:pt x="10109" y="16491"/>
                              </a:cubicBezTo>
                              <a:cubicBezTo>
                                <a:pt x="10095" y="16526"/>
                                <a:pt x="10089" y="16563"/>
                                <a:pt x="10094" y="16619"/>
                              </a:cubicBezTo>
                              <a:cubicBezTo>
                                <a:pt x="10106" y="16747"/>
                                <a:pt x="10118" y="16879"/>
                                <a:pt x="10148" y="17005"/>
                              </a:cubicBezTo>
                              <a:cubicBezTo>
                                <a:pt x="10164" y="17071"/>
                                <a:pt x="10179" y="17170"/>
                                <a:pt x="10227" y="17223"/>
                              </a:cubicBezTo>
                              <a:cubicBezTo>
                                <a:pt x="10235" y="17228"/>
                                <a:pt x="10244" y="17234"/>
                                <a:pt x="10252" y="17239"/>
                              </a:cubicBezTo>
                            </a:path>
                            <a:path w="2709" h="1774">
                              <a:moveTo>
                                <a:pt x="10495" y="16810"/>
                              </a:moveTo>
                              <a:cubicBezTo>
                                <a:pt x="10495" y="16804"/>
                                <a:pt x="10496" y="16799"/>
                                <a:pt x="10496" y="16793"/>
                              </a:cubicBezTo>
                              <a:cubicBezTo>
                                <a:pt x="10477" y="16834"/>
                                <a:pt x="10486" y="16875"/>
                                <a:pt x="10487" y="16922"/>
                              </a:cubicBezTo>
                              <a:cubicBezTo>
                                <a:pt x="10488" y="16983"/>
                                <a:pt x="10486" y="17047"/>
                                <a:pt x="10491" y="17108"/>
                              </a:cubicBezTo>
                              <a:cubicBezTo>
                                <a:pt x="10493" y="17133"/>
                                <a:pt x="10500" y="17160"/>
                                <a:pt x="10505" y="17185"/>
                              </a:cubicBezTo>
                            </a:path>
                            <a:path w="2709" h="1774">
                              <a:moveTo>
                                <a:pt x="10467" y="16643"/>
                              </a:moveTo>
                              <a:cubicBezTo>
                                <a:pt x="10458" y="16624"/>
                                <a:pt x="10455" y="16620"/>
                                <a:pt x="10450" y="16608"/>
                              </a:cubicBezTo>
                              <a:cubicBezTo>
                                <a:pt x="10473" y="16623"/>
                                <a:pt x="10488" y="16643"/>
                                <a:pt x="10506" y="16665"/>
                              </a:cubicBezTo>
                            </a:path>
                            <a:path w="2709" h="1774">
                              <a:moveTo>
                                <a:pt x="10728" y="17023"/>
                              </a:moveTo>
                              <a:cubicBezTo>
                                <a:pt x="10736" y="17066"/>
                                <a:pt x="10746" y="17114"/>
                                <a:pt x="10743" y="17158"/>
                              </a:cubicBezTo>
                              <a:cubicBezTo>
                                <a:pt x="10741" y="17184"/>
                                <a:pt x="10733" y="17200"/>
                                <a:pt x="10716" y="17217"/>
                              </a:cubicBezTo>
                              <a:cubicBezTo>
                                <a:pt x="10694" y="17188"/>
                                <a:pt x="10700" y="17159"/>
                                <a:pt x="10706" y="17121"/>
                              </a:cubicBezTo>
                              <a:cubicBezTo>
                                <a:pt x="10715" y="17065"/>
                                <a:pt x="10735" y="17006"/>
                                <a:pt x="10763" y="16956"/>
                              </a:cubicBezTo>
                              <a:cubicBezTo>
                                <a:pt x="10784" y="16918"/>
                                <a:pt x="10819" y="16878"/>
                                <a:pt x="10866" y="16873"/>
                              </a:cubicBezTo>
                              <a:cubicBezTo>
                                <a:pt x="10908" y="16869"/>
                                <a:pt x="10936" y="16902"/>
                                <a:pt x="10951" y="16937"/>
                              </a:cubicBezTo>
                              <a:cubicBezTo>
                                <a:pt x="10974" y="16990"/>
                                <a:pt x="10971" y="17045"/>
                                <a:pt x="10971" y="17101"/>
                              </a:cubicBezTo>
                              <a:cubicBezTo>
                                <a:pt x="10971" y="17141"/>
                                <a:pt x="10954" y="17202"/>
                                <a:pt x="10974" y="17240"/>
                              </a:cubicBezTo>
                              <a:cubicBezTo>
                                <a:pt x="10989" y="17254"/>
                                <a:pt x="10995" y="17258"/>
                                <a:pt x="11010" y="17259"/>
                              </a:cubicBezTo>
                            </a:path>
                            <a:path w="2709" h="1774">
                              <a:moveTo>
                                <a:pt x="11284" y="16887"/>
                              </a:moveTo>
                              <a:cubicBezTo>
                                <a:pt x="11254" y="16881"/>
                                <a:pt x="11264" y="16860"/>
                                <a:pt x="11234" y="16900"/>
                              </a:cubicBezTo>
                              <a:cubicBezTo>
                                <a:pt x="11174" y="16979"/>
                                <a:pt x="11173" y="17170"/>
                                <a:pt x="11248" y="17237"/>
                              </a:cubicBezTo>
                              <a:cubicBezTo>
                                <a:pt x="11255" y="17239"/>
                                <a:pt x="11263" y="17240"/>
                                <a:pt x="11270" y="17242"/>
                              </a:cubicBezTo>
                              <a:cubicBezTo>
                                <a:pt x="11307" y="17220"/>
                                <a:pt x="11330" y="17210"/>
                                <a:pt x="11350" y="17167"/>
                              </a:cubicBezTo>
                              <a:cubicBezTo>
                                <a:pt x="11373" y="17119"/>
                                <a:pt x="11384" y="17062"/>
                                <a:pt x="11392" y="17010"/>
                              </a:cubicBezTo>
                              <a:cubicBezTo>
                                <a:pt x="11396" y="16986"/>
                                <a:pt x="11396" y="16961"/>
                                <a:pt x="11398" y="16937"/>
                              </a:cubicBezTo>
                              <a:cubicBezTo>
                                <a:pt x="11379" y="17128"/>
                                <a:pt x="11381" y="17320"/>
                                <a:pt x="11404" y="17511"/>
                              </a:cubicBezTo>
                              <a:cubicBezTo>
                                <a:pt x="11422" y="17664"/>
                                <a:pt x="11461" y="17816"/>
                                <a:pt x="11471" y="17970"/>
                              </a:cubicBezTo>
                              <a:cubicBezTo>
                                <a:pt x="11476" y="18050"/>
                                <a:pt x="11476" y="18138"/>
                                <a:pt x="11415" y="18199"/>
                              </a:cubicBezTo>
                              <a:cubicBezTo>
                                <a:pt x="11344" y="18269"/>
                                <a:pt x="11228" y="18272"/>
                                <a:pt x="11136" y="18263"/>
                              </a:cubicBezTo>
                              <a:cubicBezTo>
                                <a:pt x="11083" y="18254"/>
                                <a:pt x="11067" y="18252"/>
                                <a:pt x="11035" y="18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4,16491" coordsize="2709,1774" path="m9080,17112c9083,17076,9082,17036,9069,17001c9056,16965,9034,16925,8994,16914c8941,16900,8897,16929,8862,16965c8813,17017,8778,17087,8767,17157c8758,17213,8764,17278,8818,17310c8864,17337,8926,17320,8967,17293c9016,17261,9052,17207,9072,17153c9085,17117,9089,17079,9090,17041c9082,17081,9082,17119,9092,17159c9103,17204,9119,17254,9157,17282c9184,17296,9193,17300,9213,17302em9522,17024c9520,17008,9518,16994,9514,16978c9473,16983,9457,17011,9431,17045c9388,17103,9310,17206,9329,17284c9333,17290,9337,17296,9341,17302c9393,17310,9433,17294,9476,17259c9539,17208,9588,17137,9617,17062c9674,16916,9662,16714,9581,16577c9556,16535,9557,16560,9534,16556c9524,16618,9532,16678,9539,16741c9551,16851,9569,16959,9592,17067c9608,17143,9627,17236,9677,17299c9702,17320,9709,17327,9731,17331em10093,16999c10082,16959,10071,16934,10025,16931c9979,16927,9938,16968,9910,16999c9851,17066,9791,17164,9799,17257c9806,17284,9808,17293,9827,17301c9885,17304,9921,17289,9968,17252c10036,17199,10080,17128,10110,17049c10146,16954,10155,16850,10153,16749c10152,16661,10139,16574,10109,16491c10095,16526,10089,16563,10094,16619c10106,16747,10118,16879,10148,17005c10164,17071,10179,17170,10227,17223c10235,17228,10244,17234,10252,17239em10495,16810c10495,16804,10496,16799,10496,16793c10477,16834,10486,16875,10487,16922c10488,16983,10486,17047,10491,17108c10493,17133,10500,17160,10505,17185em10467,16643c10458,16624,10455,16620,10450,16608c10473,16623,10488,16643,10506,16665em10728,17023c10736,17066,10746,17114,10743,17158c10741,17184,10733,17200,10716,17217c10694,17188,10700,17159,10706,17121c10715,17065,10735,17006,10763,16956c10784,16918,10819,16878,10866,16873c10908,16869,10936,16902,10951,16937c10974,16990,10971,17045,10971,17101c10971,17141,10954,17202,10974,17240c10989,17254,10995,17258,11010,17259em11284,16887c11254,16881,11264,16860,11234,16900c11174,16979,11173,17170,11248,17237c11255,17239,11263,17240,11270,17242c11307,17220,11330,17210,11350,17167c11373,17119,11384,17062,11392,17010c11396,16986,11396,16961,11398,16937c11379,17128,11381,17320,11404,17511c11422,17664,11461,17816,11471,17970c11476,18050,11476,18138,11415,18199c11344,18269,11228,18272,11136,18263c11083,18254,11067,18252,11035,18237e" stroked="t" o:allowincell="f" style="position:absolute;margin-left:176.45pt;margin-top:395.45pt;width:76.7pt;height:5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77260</wp:posOffset>
                </wp:positionH>
                <wp:positionV relativeFrom="paragraph">
                  <wp:posOffset>5116830</wp:posOffset>
                </wp:positionV>
                <wp:extent cx="678815" cy="179070"/>
                <wp:effectExtent l="10160" t="9525" r="8890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498">
                              <a:moveTo>
                                <a:pt x="12203" y="16917"/>
                              </a:moveTo>
                              <a:cubicBezTo>
                                <a:pt x="12202" y="16951"/>
                                <a:pt x="12201" y="16984"/>
                                <a:pt x="12202" y="17019"/>
                              </a:cubicBezTo>
                              <a:cubicBezTo>
                                <a:pt x="12204" y="17069"/>
                                <a:pt x="12209" y="17118"/>
                                <a:pt x="12214" y="17168"/>
                              </a:cubicBezTo>
                              <a:cubicBezTo>
                                <a:pt x="12216" y="17187"/>
                                <a:pt x="12219" y="17205"/>
                                <a:pt x="12222" y="17223"/>
                              </a:cubicBezTo>
                              <a:cubicBezTo>
                                <a:pt x="12222" y="17182"/>
                                <a:pt x="12221" y="17140"/>
                                <a:pt x="12221" y="17099"/>
                              </a:cubicBezTo>
                              <a:cubicBezTo>
                                <a:pt x="12221" y="17042"/>
                                <a:pt x="12223" y="16983"/>
                                <a:pt x="12238" y="16928"/>
                              </a:cubicBezTo>
                              <a:cubicBezTo>
                                <a:pt x="12248" y="16891"/>
                                <a:pt x="12266" y="16860"/>
                                <a:pt x="12308" y="16877"/>
                              </a:cubicBezTo>
                              <a:cubicBezTo>
                                <a:pt x="12359" y="16897"/>
                                <a:pt x="12399" y="16949"/>
                                <a:pt x="12435" y="16988"/>
                              </a:cubicBezTo>
                              <a:cubicBezTo>
                                <a:pt x="12478" y="17035"/>
                                <a:pt x="12518" y="17086"/>
                                <a:pt x="12551" y="17141"/>
                              </a:cubicBezTo>
                              <a:cubicBezTo>
                                <a:pt x="12568" y="17170"/>
                                <a:pt x="12577" y="17194"/>
                                <a:pt x="12584" y="17225"/>
                              </a:cubicBezTo>
                              <a:cubicBezTo>
                                <a:pt x="12567" y="17148"/>
                                <a:pt x="12567" y="17067"/>
                                <a:pt x="12582" y="16989"/>
                              </a:cubicBezTo>
                              <a:cubicBezTo>
                                <a:pt x="12591" y="16942"/>
                                <a:pt x="12605" y="16879"/>
                                <a:pt x="12654" y="16858"/>
                              </a:cubicBezTo>
                              <a:cubicBezTo>
                                <a:pt x="12699" y="16839"/>
                                <a:pt x="12745" y="16876"/>
                                <a:pt x="12773" y="16906"/>
                              </a:cubicBezTo>
                              <a:cubicBezTo>
                                <a:pt x="12838" y="16976"/>
                                <a:pt x="12862" y="17074"/>
                                <a:pt x="12873" y="17166"/>
                              </a:cubicBezTo>
                              <a:cubicBezTo>
                                <a:pt x="12878" y="17209"/>
                                <a:pt x="12869" y="17228"/>
                                <a:pt x="12905" y="17250"/>
                              </a:cubicBezTo>
                            </a:path>
                            <a:path w="1885" h="498">
                              <a:moveTo>
                                <a:pt x="13097" y="16939"/>
                              </a:moveTo>
                              <a:cubicBezTo>
                                <a:pt x="13068" y="16954"/>
                                <a:pt x="13069" y="16980"/>
                                <a:pt x="13069" y="17013"/>
                              </a:cubicBezTo>
                              <a:cubicBezTo>
                                <a:pt x="13069" y="17071"/>
                                <a:pt x="13076" y="17137"/>
                                <a:pt x="13114" y="17184"/>
                              </a:cubicBezTo>
                              <a:cubicBezTo>
                                <a:pt x="13139" y="17214"/>
                                <a:pt x="13176" y="17223"/>
                                <a:pt x="13212" y="17209"/>
                              </a:cubicBezTo>
                              <a:cubicBezTo>
                                <a:pt x="13254" y="17193"/>
                                <a:pt x="13278" y="17151"/>
                                <a:pt x="13282" y="17108"/>
                              </a:cubicBezTo>
                              <a:cubicBezTo>
                                <a:pt x="13288" y="17049"/>
                                <a:pt x="13260" y="16993"/>
                                <a:pt x="13230" y="16944"/>
                              </a:cubicBezTo>
                              <a:cubicBezTo>
                                <a:pt x="13202" y="16898"/>
                                <a:pt x="13167" y="16865"/>
                                <a:pt x="13124" y="16834"/>
                              </a:cubicBezTo>
                            </a:path>
                            <a:path w="1885" h="498">
                              <a:moveTo>
                                <a:pt x="13331" y="16907"/>
                              </a:moveTo>
                              <a:cubicBezTo>
                                <a:pt x="13353" y="16917"/>
                                <a:pt x="13369" y="16925"/>
                                <a:pt x="13385" y="16944"/>
                              </a:cubicBezTo>
                              <a:cubicBezTo>
                                <a:pt x="13403" y="16965"/>
                                <a:pt x="13417" y="16989"/>
                                <a:pt x="13431" y="17013"/>
                              </a:cubicBezTo>
                              <a:cubicBezTo>
                                <a:pt x="13445" y="17038"/>
                                <a:pt x="13453" y="17046"/>
                                <a:pt x="13439" y="17069"/>
                              </a:cubicBezTo>
                              <a:cubicBezTo>
                                <a:pt x="13416" y="17067"/>
                                <a:pt x="13401" y="17059"/>
                                <a:pt x="13386" y="17040"/>
                              </a:cubicBezTo>
                              <a:cubicBezTo>
                                <a:pt x="13360" y="17008"/>
                                <a:pt x="13354" y="16966"/>
                                <a:pt x="13357" y="16926"/>
                              </a:cubicBezTo>
                              <a:cubicBezTo>
                                <a:pt x="13360" y="16883"/>
                                <a:pt x="13377" y="16829"/>
                                <a:pt x="13409" y="16798"/>
                              </a:cubicBezTo>
                              <a:cubicBezTo>
                                <a:pt x="13433" y="16775"/>
                                <a:pt x="13462" y="16753"/>
                                <a:pt x="13497" y="16753"/>
                              </a:cubicBezTo>
                              <a:cubicBezTo>
                                <a:pt x="13517" y="16756"/>
                                <a:pt x="13523" y="16757"/>
                                <a:pt x="13535" y="16764"/>
                              </a:cubicBezTo>
                            </a:path>
                            <a:path w="1885" h="498">
                              <a:moveTo>
                                <a:pt x="13641" y="16943"/>
                              </a:moveTo>
                              <a:cubicBezTo>
                                <a:pt x="13672" y="16967"/>
                                <a:pt x="13680" y="16964"/>
                                <a:pt x="13717" y="16961"/>
                              </a:cubicBezTo>
                              <a:cubicBezTo>
                                <a:pt x="13762" y="16957"/>
                                <a:pt x="13798" y="16939"/>
                                <a:pt x="13832" y="16909"/>
                              </a:cubicBezTo>
                              <a:cubicBezTo>
                                <a:pt x="13861" y="16884"/>
                                <a:pt x="13885" y="16851"/>
                                <a:pt x="13879" y="16811"/>
                              </a:cubicBezTo>
                              <a:cubicBezTo>
                                <a:pt x="13874" y="16777"/>
                                <a:pt x="13836" y="16764"/>
                                <a:pt x="13806" y="16771"/>
                              </a:cubicBezTo>
                              <a:cubicBezTo>
                                <a:pt x="13756" y="16782"/>
                                <a:pt x="13720" y="16838"/>
                                <a:pt x="13701" y="16881"/>
                              </a:cubicBezTo>
                              <a:cubicBezTo>
                                <a:pt x="13675" y="16940"/>
                                <a:pt x="13670" y="17011"/>
                                <a:pt x="13701" y="17069"/>
                              </a:cubicBezTo>
                              <a:cubicBezTo>
                                <a:pt x="13735" y="17132"/>
                                <a:pt x="13811" y="17160"/>
                                <a:pt x="13879" y="17167"/>
                              </a:cubicBezTo>
                              <a:cubicBezTo>
                                <a:pt x="13954" y="17175"/>
                                <a:pt x="14018" y="17155"/>
                                <a:pt x="14083" y="171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9,16753" coordsize="1885,498" path="m12203,16917c12202,16951,12201,16984,12202,17019c12204,17069,12209,17118,12214,17168c12216,17187,12219,17205,12222,17223c12222,17182,12221,17140,12221,17099c12221,17042,12223,16983,12238,16928c12248,16891,12266,16860,12308,16877c12359,16897,12399,16949,12435,16988c12478,17035,12518,17086,12551,17141c12568,17170,12577,17194,12584,17225c12567,17148,12567,17067,12582,16989c12591,16942,12605,16879,12654,16858c12699,16839,12745,16876,12773,16906c12838,16976,12862,17074,12873,17166c12878,17209,12869,17228,12905,17250em13097,16939c13068,16954,13069,16980,13069,17013c13069,17071,13076,17137,13114,17184c13139,17214,13176,17223,13212,17209c13254,17193,13278,17151,13282,17108c13288,17049,13260,16993,13230,16944c13202,16898,13167,16865,13124,16834em13331,16907c13353,16917,13369,16925,13385,16944c13403,16965,13417,16989,13431,17013c13445,17038,13453,17046,13439,17069c13416,17067,13401,17059,13386,17040c13360,17008,13354,16966,13357,16926c13360,16883,13377,16829,13409,16798c13433,16775,13462,16753,13497,16753c13517,16756,13523,16757,13535,16764em13641,16943c13672,16967,13680,16964,13717,16961c13762,16957,13798,16939,13832,16909c13861,16884,13885,16851,13879,16811c13874,16777,13836,16764,13806,16771c13756,16782,13720,16838,13701,16881c13675,16940,13670,17011,13701,17069c13735,17132,13811,17160,13879,17167c13954,17175,14018,17155,14083,17122e" stroked="t" o:allowincell="f" style="position:absolute;margin-left:273.8pt;margin-top:402.9pt;width:53.4pt;height:1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12615</wp:posOffset>
                </wp:positionH>
                <wp:positionV relativeFrom="paragraph">
                  <wp:posOffset>5070475</wp:posOffset>
                </wp:positionV>
                <wp:extent cx="737235" cy="285750"/>
                <wp:effectExtent l="10160" t="10160" r="889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794">
                              <a:moveTo>
                                <a:pt x="14797" y="16737"/>
                              </a:moveTo>
                              <a:cubicBezTo>
                                <a:pt x="14802" y="16766"/>
                                <a:pt x="14806" y="16798"/>
                                <a:pt x="14810" y="16828"/>
                              </a:cubicBezTo>
                              <a:cubicBezTo>
                                <a:pt x="14818" y="16884"/>
                                <a:pt x="14833" y="16938"/>
                                <a:pt x="14846" y="16993"/>
                              </a:cubicBezTo>
                              <a:cubicBezTo>
                                <a:pt x="14854" y="17027"/>
                                <a:pt x="14864" y="17058"/>
                                <a:pt x="14880" y="17089"/>
                              </a:cubicBezTo>
                              <a:cubicBezTo>
                                <a:pt x="14898" y="17042"/>
                                <a:pt x="14889" y="16993"/>
                                <a:pt x="14888" y="16943"/>
                              </a:cubicBezTo>
                              <a:cubicBezTo>
                                <a:pt x="14886" y="16876"/>
                                <a:pt x="14888" y="16819"/>
                                <a:pt x="14914" y="16761"/>
                              </a:cubicBezTo>
                              <a:cubicBezTo>
                                <a:pt x="14952" y="16773"/>
                                <a:pt x="14971" y="16783"/>
                                <a:pt x="15003" y="16814"/>
                              </a:cubicBezTo>
                              <a:cubicBezTo>
                                <a:pt x="15047" y="16857"/>
                                <a:pt x="15085" y="16905"/>
                                <a:pt x="15117" y="16957"/>
                              </a:cubicBezTo>
                              <a:cubicBezTo>
                                <a:pt x="15141" y="16996"/>
                                <a:pt x="15160" y="17038"/>
                                <a:pt x="15175" y="17082"/>
                              </a:cubicBezTo>
                              <a:cubicBezTo>
                                <a:pt x="15177" y="17088"/>
                                <a:pt x="15178" y="17093"/>
                                <a:pt x="15180" y="17099"/>
                              </a:cubicBezTo>
                              <a:cubicBezTo>
                                <a:pt x="15159" y="17056"/>
                                <a:pt x="15153" y="17016"/>
                                <a:pt x="15147" y="16968"/>
                              </a:cubicBezTo>
                              <a:cubicBezTo>
                                <a:pt x="15140" y="16905"/>
                                <a:pt x="15138" y="16843"/>
                                <a:pt x="15150" y="16781"/>
                              </a:cubicBezTo>
                              <a:cubicBezTo>
                                <a:pt x="15159" y="16737"/>
                                <a:pt x="15177" y="16699"/>
                                <a:pt x="15227" y="16702"/>
                              </a:cubicBezTo>
                              <a:cubicBezTo>
                                <a:pt x="15281" y="16705"/>
                                <a:pt x="15329" y="16751"/>
                                <a:pt x="15362" y="16789"/>
                              </a:cubicBezTo>
                              <a:cubicBezTo>
                                <a:pt x="15458" y="16899"/>
                                <a:pt x="15457" y="17013"/>
                                <a:pt x="15479" y="17146"/>
                              </a:cubicBezTo>
                              <a:cubicBezTo>
                                <a:pt x="15480" y="17150"/>
                                <a:pt x="15482" y="17154"/>
                                <a:pt x="15483" y="17158"/>
                              </a:cubicBezTo>
                            </a:path>
                            <a:path w="2048" h="794">
                              <a:moveTo>
                                <a:pt x="15934" y="16777"/>
                              </a:moveTo>
                              <a:cubicBezTo>
                                <a:pt x="15935" y="16748"/>
                                <a:pt x="15935" y="16725"/>
                                <a:pt x="15899" y="16719"/>
                              </a:cubicBezTo>
                              <a:cubicBezTo>
                                <a:pt x="15856" y="16712"/>
                                <a:pt x="15807" y="16740"/>
                                <a:pt x="15774" y="16764"/>
                              </a:cubicBezTo>
                              <a:cubicBezTo>
                                <a:pt x="15709" y="16811"/>
                                <a:pt x="15627" y="16899"/>
                                <a:pt x="15640" y="16987"/>
                              </a:cubicBezTo>
                              <a:cubicBezTo>
                                <a:pt x="15646" y="17032"/>
                                <a:pt x="15690" y="17042"/>
                                <a:pt x="15728" y="17035"/>
                              </a:cubicBezTo>
                              <a:cubicBezTo>
                                <a:pt x="15780" y="17025"/>
                                <a:pt x="15820" y="16993"/>
                                <a:pt x="15855" y="16955"/>
                              </a:cubicBezTo>
                              <a:cubicBezTo>
                                <a:pt x="15880" y="16928"/>
                                <a:pt x="15898" y="16898"/>
                                <a:pt x="15912" y="16865"/>
                              </a:cubicBezTo>
                              <a:cubicBezTo>
                                <a:pt x="15913" y="16861"/>
                                <a:pt x="15915" y="16858"/>
                                <a:pt x="15916" y="16854"/>
                              </a:cubicBezTo>
                              <a:cubicBezTo>
                                <a:pt x="15913" y="16878"/>
                                <a:pt x="15908" y="16904"/>
                                <a:pt x="15912" y="16928"/>
                              </a:cubicBezTo>
                              <a:cubicBezTo>
                                <a:pt x="15918" y="16965"/>
                                <a:pt x="15931" y="17003"/>
                                <a:pt x="15965" y="17024"/>
                              </a:cubicBezTo>
                              <a:cubicBezTo>
                                <a:pt x="15997" y="17043"/>
                                <a:pt x="16032" y="17036"/>
                                <a:pt x="16067" y="17035"/>
                              </a:cubicBezTo>
                            </a:path>
                            <a:path w="2048" h="794">
                              <a:moveTo>
                                <a:pt x="16349" y="16715"/>
                              </a:moveTo>
                              <a:cubicBezTo>
                                <a:pt x="16316" y="16664"/>
                                <a:pt x="16286" y="16633"/>
                                <a:pt x="16221" y="16625"/>
                              </a:cubicBezTo>
                              <a:cubicBezTo>
                                <a:pt x="16172" y="16619"/>
                                <a:pt x="16113" y="16636"/>
                                <a:pt x="16078" y="16671"/>
                              </a:cubicBezTo>
                              <a:cubicBezTo>
                                <a:pt x="16041" y="16708"/>
                                <a:pt x="16046" y="16757"/>
                                <a:pt x="16070" y="16799"/>
                              </a:cubicBezTo>
                              <a:cubicBezTo>
                                <a:pt x="16100" y="16851"/>
                                <a:pt x="16152" y="16889"/>
                                <a:pt x="16202" y="16921"/>
                              </a:cubicBezTo>
                              <a:cubicBezTo>
                                <a:pt x="16241" y="16946"/>
                                <a:pt x="16283" y="16964"/>
                                <a:pt x="16324" y="16984"/>
                              </a:cubicBezTo>
                              <a:cubicBezTo>
                                <a:pt x="16337" y="16991"/>
                                <a:pt x="16342" y="16992"/>
                                <a:pt x="16338" y="17004"/>
                              </a:cubicBezTo>
                              <a:cubicBezTo>
                                <a:pt x="16305" y="17020"/>
                                <a:pt x="16270" y="17030"/>
                                <a:pt x="16235" y="17040"/>
                              </a:cubicBezTo>
                              <a:cubicBezTo>
                                <a:pt x="16184" y="17055"/>
                                <a:pt x="16134" y="17070"/>
                                <a:pt x="16082" y="17073"/>
                              </a:cubicBezTo>
                              <a:cubicBezTo>
                                <a:pt x="16037" y="17075"/>
                                <a:pt x="16072" y="17053"/>
                                <a:pt x="16086" y="17039"/>
                              </a:cubicBezTo>
                            </a:path>
                            <a:path w="2048" h="794">
                              <a:moveTo>
                                <a:pt x="16600" y="16732"/>
                              </a:moveTo>
                              <a:cubicBezTo>
                                <a:pt x="16556" y="16721"/>
                                <a:pt x="16506" y="16721"/>
                                <a:pt x="16460" y="16728"/>
                              </a:cubicBezTo>
                              <a:cubicBezTo>
                                <a:pt x="16412" y="16736"/>
                                <a:pt x="16352" y="16757"/>
                                <a:pt x="16319" y="16795"/>
                              </a:cubicBezTo>
                              <a:cubicBezTo>
                                <a:pt x="16289" y="16829"/>
                                <a:pt x="16308" y="16867"/>
                                <a:pt x="16337" y="16894"/>
                              </a:cubicBezTo>
                              <a:cubicBezTo>
                                <a:pt x="16380" y="16934"/>
                                <a:pt x="16438" y="16959"/>
                                <a:pt x="16490" y="16985"/>
                              </a:cubicBezTo>
                              <a:cubicBezTo>
                                <a:pt x="16538" y="17009"/>
                                <a:pt x="16588" y="17028"/>
                                <a:pt x="16623" y="17069"/>
                              </a:cubicBezTo>
                              <a:cubicBezTo>
                                <a:pt x="16612" y="17099"/>
                                <a:pt x="16588" y="17107"/>
                                <a:pt x="16556" y="17116"/>
                              </a:cubicBezTo>
                              <a:cubicBezTo>
                                <a:pt x="16502" y="17131"/>
                                <a:pt x="16449" y="17143"/>
                                <a:pt x="16393" y="17145"/>
                              </a:cubicBezTo>
                              <a:cubicBezTo>
                                <a:pt x="16359" y="17145"/>
                                <a:pt x="16348" y="17145"/>
                                <a:pt x="16326" y="17140"/>
                              </a:cubicBezTo>
                            </a:path>
                            <a:path w="2048" h="794">
                              <a:moveTo>
                                <a:pt x="16844" y="17195"/>
                              </a:moveTo>
                              <a:cubicBezTo>
                                <a:pt x="16817" y="17240"/>
                                <a:pt x="16798" y="17281"/>
                                <a:pt x="16775" y="17329"/>
                              </a:cubicBezTo>
                              <a:cubicBezTo>
                                <a:pt x="16751" y="17371"/>
                                <a:pt x="16743" y="17386"/>
                                <a:pt x="16737" y="174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7,16625" coordsize="2048,794" path="m14797,16737c14802,16766,14806,16798,14810,16828c14818,16884,14833,16938,14846,16993c14854,17027,14864,17058,14880,17089c14898,17042,14889,16993,14888,16943c14886,16876,14888,16819,14914,16761c14952,16773,14971,16783,15003,16814c15047,16857,15085,16905,15117,16957c15141,16996,15160,17038,15175,17082c15177,17088,15178,17093,15180,17099c15159,17056,15153,17016,15147,16968c15140,16905,15138,16843,15150,16781c15159,16737,15177,16699,15227,16702c15281,16705,15329,16751,15362,16789c15458,16899,15457,17013,15479,17146c15480,17150,15482,17154,15483,17158em15934,16777c15935,16748,15935,16725,15899,16719c15856,16712,15807,16740,15774,16764c15709,16811,15627,16899,15640,16987c15646,17032,15690,17042,15728,17035c15780,17025,15820,16993,15855,16955c15880,16928,15898,16898,15912,16865c15913,16861,15915,16858,15916,16854c15913,16878,15908,16904,15912,16928c15918,16965,15931,17003,15965,17024c15997,17043,16032,17036,16067,17035em16349,16715c16316,16664,16286,16633,16221,16625c16172,16619,16113,16636,16078,16671c16041,16708,16046,16757,16070,16799c16100,16851,16152,16889,16202,16921c16241,16946,16283,16964,16324,16984c16337,16991,16342,16992,16338,17004c16305,17020,16270,17030,16235,17040c16184,17055,16134,17070,16082,17073c16037,17075,16072,17053,16086,17039em16600,16732c16556,16721,16506,16721,16460,16728c16412,16736,16352,16757,16319,16795c16289,16829,16308,16867,16337,16894c16380,16934,16438,16959,16490,16985c16538,17009,16588,17028,16623,17069c16612,17099,16588,17107,16556,17116c16502,17131,16449,17143,16393,17145c16359,17145,16348,17145,16326,17140em16844,17195c16817,17240,16798,17281,16775,17329c16751,17371,16743,17386,16737,17418e" stroked="t" o:allowincell="f" style="position:absolute;margin-left:347.45pt;margin-top:399.25pt;width:58pt;height:2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47335</wp:posOffset>
                </wp:positionH>
                <wp:positionV relativeFrom="paragraph">
                  <wp:posOffset>4923790</wp:posOffset>
                </wp:positionV>
                <wp:extent cx="795020" cy="337185"/>
                <wp:effectExtent l="10160" t="10160" r="9525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" h="935">
                              <a:moveTo>
                                <a:pt x="17411" y="16756"/>
                              </a:moveTo>
                              <a:cubicBezTo>
                                <a:pt x="17444" y="16725"/>
                                <a:pt x="17405" y="16819"/>
                                <a:pt x="17401" y="16847"/>
                              </a:cubicBezTo>
                              <a:cubicBezTo>
                                <a:pt x="17391" y="16917"/>
                                <a:pt x="17386" y="16993"/>
                                <a:pt x="17405" y="17062"/>
                              </a:cubicBezTo>
                              <a:cubicBezTo>
                                <a:pt x="17417" y="17107"/>
                                <a:pt x="17445" y="17157"/>
                                <a:pt x="17499" y="17152"/>
                              </a:cubicBezTo>
                              <a:cubicBezTo>
                                <a:pt x="17553" y="17147"/>
                                <a:pt x="17597" y="17098"/>
                                <a:pt x="17626" y="17057"/>
                              </a:cubicBezTo>
                              <a:cubicBezTo>
                                <a:pt x="17659" y="17011"/>
                                <a:pt x="17685" y="16954"/>
                                <a:pt x="17699" y="16900"/>
                              </a:cubicBezTo>
                              <a:cubicBezTo>
                                <a:pt x="17703" y="16875"/>
                                <a:pt x="17705" y="16870"/>
                                <a:pt x="17705" y="16854"/>
                              </a:cubicBezTo>
                              <a:cubicBezTo>
                                <a:pt x="17684" y="16888"/>
                                <a:pt x="17685" y="16920"/>
                                <a:pt x="17692" y="16961"/>
                              </a:cubicBezTo>
                              <a:cubicBezTo>
                                <a:pt x="17701" y="17017"/>
                                <a:pt x="17731" y="17102"/>
                                <a:pt x="17802" y="17094"/>
                              </a:cubicBezTo>
                              <a:cubicBezTo>
                                <a:pt x="17850" y="17089"/>
                                <a:pt x="17882" y="17046"/>
                                <a:pt x="17904" y="17007"/>
                              </a:cubicBezTo>
                              <a:cubicBezTo>
                                <a:pt x="17938" y="16947"/>
                                <a:pt x="17945" y="16876"/>
                                <a:pt x="17937" y="16808"/>
                              </a:cubicBezTo>
                              <a:cubicBezTo>
                                <a:pt x="17929" y="16737"/>
                                <a:pt x="17908" y="16670"/>
                                <a:pt x="17881" y="16604"/>
                              </a:cubicBezTo>
                              <a:cubicBezTo>
                                <a:pt x="17866" y="16569"/>
                                <a:pt x="17861" y="16559"/>
                                <a:pt x="17854" y="16536"/>
                              </a:cubicBezTo>
                            </a:path>
                            <a:path w="2209" h="935">
                              <a:moveTo>
                                <a:pt x="18137" y="16414"/>
                              </a:moveTo>
                              <a:cubicBezTo>
                                <a:pt x="18144" y="16471"/>
                                <a:pt x="18145" y="16529"/>
                                <a:pt x="18145" y="16587"/>
                              </a:cubicBezTo>
                              <a:cubicBezTo>
                                <a:pt x="18145" y="16675"/>
                                <a:pt x="18144" y="16762"/>
                                <a:pt x="18145" y="16850"/>
                              </a:cubicBezTo>
                              <a:cubicBezTo>
                                <a:pt x="18146" y="16910"/>
                                <a:pt x="18146" y="16965"/>
                                <a:pt x="18162" y="17021"/>
                              </a:cubicBezTo>
                              <a:cubicBezTo>
                                <a:pt x="18195" y="16995"/>
                                <a:pt x="18204" y="16962"/>
                                <a:pt x="18220" y="16922"/>
                              </a:cubicBezTo>
                              <a:cubicBezTo>
                                <a:pt x="18238" y="16875"/>
                                <a:pt x="18258" y="16829"/>
                                <a:pt x="18278" y="16783"/>
                              </a:cubicBezTo>
                              <a:cubicBezTo>
                                <a:pt x="18290" y="16754"/>
                                <a:pt x="18291" y="16763"/>
                                <a:pt x="18309" y="16749"/>
                              </a:cubicBezTo>
                              <a:cubicBezTo>
                                <a:pt x="18329" y="16778"/>
                                <a:pt x="18341" y="16801"/>
                                <a:pt x="18352" y="16836"/>
                              </a:cubicBezTo>
                              <a:cubicBezTo>
                                <a:pt x="18376" y="16916"/>
                                <a:pt x="18374" y="17025"/>
                                <a:pt x="18419" y="17097"/>
                              </a:cubicBezTo>
                              <a:cubicBezTo>
                                <a:pt x="18432" y="17110"/>
                                <a:pt x="18434" y="17115"/>
                                <a:pt x="18447" y="17114"/>
                              </a:cubicBezTo>
                            </a:path>
                            <a:path w="2209" h="935">
                              <a:moveTo>
                                <a:pt x="18550" y="16641"/>
                              </a:moveTo>
                              <a:cubicBezTo>
                                <a:pt x="18559" y="16683"/>
                                <a:pt x="18565" y="16725"/>
                                <a:pt x="18572" y="16767"/>
                              </a:cubicBezTo>
                              <a:cubicBezTo>
                                <a:pt x="18580" y="16816"/>
                                <a:pt x="18588" y="16866"/>
                                <a:pt x="18599" y="16914"/>
                              </a:cubicBezTo>
                              <a:cubicBezTo>
                                <a:pt x="18606" y="16944"/>
                                <a:pt x="18612" y="16969"/>
                                <a:pt x="18639" y="16980"/>
                              </a:cubicBezTo>
                            </a:path>
                            <a:path w="2209" h="935">
                              <a:moveTo>
                                <a:pt x="18666" y="16524"/>
                              </a:moveTo>
                              <a:cubicBezTo>
                                <a:pt x="18663" y="16499"/>
                                <a:pt x="18661" y="16478"/>
                                <a:pt x="18660" y="16453"/>
                              </a:cubicBezTo>
                              <a:cubicBezTo>
                                <a:pt x="18684" y="16476"/>
                                <a:pt x="18705" y="16499"/>
                                <a:pt x="18727" y="16525"/>
                              </a:cubicBezTo>
                            </a:path>
                            <a:path w="2209" h="935">
                              <a:moveTo>
                                <a:pt x="18921" y="16726"/>
                              </a:moveTo>
                              <a:cubicBezTo>
                                <a:pt x="18888" y="16717"/>
                                <a:pt x="18864" y="16709"/>
                                <a:pt x="18829" y="16709"/>
                              </a:cubicBezTo>
                              <a:cubicBezTo>
                                <a:pt x="18790" y="16709"/>
                                <a:pt x="18756" y="16737"/>
                                <a:pt x="18739" y="16770"/>
                              </a:cubicBezTo>
                              <a:cubicBezTo>
                                <a:pt x="18696" y="16851"/>
                                <a:pt x="18756" y="16939"/>
                                <a:pt x="18843" y="16945"/>
                              </a:cubicBezTo>
                              <a:cubicBezTo>
                                <a:pt x="18954" y="16953"/>
                                <a:pt x="19050" y="16856"/>
                                <a:pt x="19093" y="16763"/>
                              </a:cubicBezTo>
                              <a:cubicBezTo>
                                <a:pt x="19165" y="16608"/>
                                <a:pt x="19148" y="16400"/>
                                <a:pt x="19115" y="16237"/>
                              </a:cubicBezTo>
                              <a:cubicBezTo>
                                <a:pt x="19113" y="16231"/>
                                <a:pt x="19112" y="16224"/>
                                <a:pt x="19110" y="16218"/>
                              </a:cubicBezTo>
                              <a:cubicBezTo>
                                <a:pt x="19107" y="16298"/>
                                <a:pt x="19122" y="16376"/>
                                <a:pt x="19130" y="16456"/>
                              </a:cubicBezTo>
                              <a:cubicBezTo>
                                <a:pt x="19142" y="16577"/>
                                <a:pt x="19153" y="16698"/>
                                <a:pt x="19164" y="16819"/>
                              </a:cubicBezTo>
                              <a:cubicBezTo>
                                <a:pt x="19171" y="16891"/>
                                <a:pt x="19173" y="16964"/>
                                <a:pt x="19180" y="17036"/>
                              </a:cubicBezTo>
                              <a:cubicBezTo>
                                <a:pt x="19181" y="17041"/>
                                <a:pt x="19181" y="17047"/>
                                <a:pt x="19182" y="17052"/>
                              </a:cubicBezTo>
                              <a:cubicBezTo>
                                <a:pt x="19191" y="17018"/>
                                <a:pt x="19198" y="16984"/>
                                <a:pt x="19203" y="16948"/>
                              </a:cubicBezTo>
                              <a:cubicBezTo>
                                <a:pt x="19208" y="16916"/>
                                <a:pt x="19214" y="16884"/>
                                <a:pt x="19221" y="16853"/>
                              </a:cubicBezTo>
                              <a:cubicBezTo>
                                <a:pt x="19247" y="16890"/>
                                <a:pt x="19267" y="16931"/>
                                <a:pt x="19292" y="16970"/>
                              </a:cubicBezTo>
                              <a:cubicBezTo>
                                <a:pt x="19349" y="17059"/>
                                <a:pt x="19452" y="17139"/>
                                <a:pt x="19563" y="17138"/>
                              </a:cubicBezTo>
                              <a:cubicBezTo>
                                <a:pt x="19576" y="17136"/>
                                <a:pt x="19588" y="17133"/>
                                <a:pt x="19601" y="171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3,16218" coordsize="2209,935" path="m17411,16756c17444,16725,17405,16819,17401,16847c17391,16917,17386,16993,17405,17062c17417,17107,17445,17157,17499,17152c17553,17147,17597,17098,17626,17057c17659,17011,17685,16954,17699,16900c17703,16875,17705,16870,17705,16854c17684,16888,17685,16920,17692,16961c17701,17017,17731,17102,17802,17094c17850,17089,17882,17046,17904,17007c17938,16947,17945,16876,17937,16808c17929,16737,17908,16670,17881,16604c17866,16569,17861,16559,17854,16536em18137,16414c18144,16471,18145,16529,18145,16587c18145,16675,18144,16762,18145,16850c18146,16910,18146,16965,18162,17021c18195,16995,18204,16962,18220,16922c18238,16875,18258,16829,18278,16783c18290,16754,18291,16763,18309,16749c18329,16778,18341,16801,18352,16836c18376,16916,18374,17025,18419,17097c18432,17110,18434,17115,18447,17114em18550,16641c18559,16683,18565,16725,18572,16767c18580,16816,18588,16866,18599,16914c18606,16944,18612,16969,18639,16980em18666,16524c18663,16499,18661,16478,18660,16453c18684,16476,18705,16499,18727,16525em18921,16726c18888,16717,18864,16709,18829,16709c18790,16709,18756,16737,18739,16770c18696,16851,18756,16939,18843,16945c18954,16953,19050,16856,19093,16763c19165,16608,19148,16400,19115,16237c19113,16231,19112,16224,19110,16218c19107,16298,19122,16376,19130,16456c19142,16577,19153,16698,19164,16819c19171,16891,19173,16964,19180,17036c19181,17041,19181,17047,19182,17052c19191,17018,19198,16984,19203,16948c19208,16916,19214,16884,19221,16853c19247,16890,19267,16931,19292,16970c19349,17059,19452,17139,19563,17138c19576,17136,19588,17133,19601,17131e" stroked="t" o:allowincell="f" style="position:absolute;margin-left:421.05pt;margin-top:387.7pt;width:62.55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54480</wp:posOffset>
                </wp:positionH>
                <wp:positionV relativeFrom="paragraph">
                  <wp:posOffset>5525770</wp:posOffset>
                </wp:positionV>
                <wp:extent cx="243840" cy="236220"/>
                <wp:effectExtent l="9525" t="9525" r="9525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657">
                              <a:moveTo>
                                <a:pt x="6858" y="18233"/>
                              </a:moveTo>
                              <a:cubicBezTo>
                                <a:pt x="6859" y="18214"/>
                                <a:pt x="6859" y="18208"/>
                                <a:pt x="6859" y="18196"/>
                              </a:cubicBezTo>
                              <a:cubicBezTo>
                                <a:pt x="6863" y="18241"/>
                                <a:pt x="6864" y="18286"/>
                                <a:pt x="6865" y="18331"/>
                              </a:cubicBezTo>
                              <a:cubicBezTo>
                                <a:pt x="6867" y="18386"/>
                                <a:pt x="6863" y="18443"/>
                                <a:pt x="6869" y="18498"/>
                              </a:cubicBezTo>
                              <a:cubicBezTo>
                                <a:pt x="6872" y="18523"/>
                                <a:pt x="6874" y="18532"/>
                                <a:pt x="6892" y="18545"/>
                              </a:cubicBezTo>
                            </a:path>
                            <a:path w="678" h="657">
                              <a:moveTo>
                                <a:pt x="6937" y="17911"/>
                              </a:moveTo>
                              <a:cubicBezTo>
                                <a:pt x="6925" y="17898"/>
                                <a:pt x="6923" y="17894"/>
                                <a:pt x="6913" y="17889"/>
                              </a:cubicBezTo>
                              <a:cubicBezTo>
                                <a:pt x="6933" y="17912"/>
                                <a:pt x="6954" y="17934"/>
                                <a:pt x="6975" y="17957"/>
                              </a:cubicBezTo>
                            </a:path>
                            <a:path w="678" h="657">
                              <a:moveTo>
                                <a:pt x="7379" y="18091"/>
                              </a:moveTo>
                              <a:cubicBezTo>
                                <a:pt x="7322" y="18095"/>
                                <a:pt x="7266" y="18098"/>
                                <a:pt x="7213" y="18123"/>
                              </a:cubicBezTo>
                              <a:cubicBezTo>
                                <a:pt x="7184" y="18137"/>
                                <a:pt x="7177" y="18147"/>
                                <a:pt x="7168" y="18174"/>
                              </a:cubicBezTo>
                              <a:cubicBezTo>
                                <a:pt x="7203" y="18205"/>
                                <a:pt x="7246" y="18218"/>
                                <a:pt x="7292" y="18230"/>
                              </a:cubicBezTo>
                              <a:cubicBezTo>
                                <a:pt x="7362" y="18249"/>
                                <a:pt x="7468" y="18250"/>
                                <a:pt x="7523" y="18302"/>
                              </a:cubicBezTo>
                              <a:cubicBezTo>
                                <a:pt x="7548" y="18325"/>
                                <a:pt x="7527" y="18357"/>
                                <a:pt x="7506" y="18375"/>
                              </a:cubicBezTo>
                              <a:cubicBezTo>
                                <a:pt x="7457" y="18415"/>
                                <a:pt x="7386" y="18449"/>
                                <a:pt x="7328" y="18471"/>
                              </a:cubicBezTo>
                              <a:cubicBezTo>
                                <a:pt x="7279" y="18490"/>
                                <a:pt x="7233" y="18497"/>
                                <a:pt x="7182" y="18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8,17889" coordsize="678,657" path="m6858,18233c6859,18214,6859,18208,6859,18196c6863,18241,6864,18286,6865,18331c6867,18386,6863,18443,6869,18498c6872,18523,6874,18532,6892,18545em6937,17911c6925,17898,6923,17894,6913,17889c6933,17912,6954,17934,6975,17957em7379,18091c7322,18095,7266,18098,7213,18123c7184,18137,7177,18147,7168,18174c7203,18205,7246,18218,7292,18230c7362,18249,7468,18250,7523,18302c7548,18325,7527,18357,7506,18375c7457,18415,7386,18449,7328,18471c7279,18490,7233,18497,7182,18504e" stroked="t" o:allowincell="f" style="position:absolute;margin-left:122.4pt;margin-top:435.1pt;width:19.15pt;height:1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08835</wp:posOffset>
                </wp:positionH>
                <wp:positionV relativeFrom="paragraph">
                  <wp:posOffset>5550535</wp:posOffset>
                </wp:positionV>
                <wp:extent cx="609600" cy="175895"/>
                <wp:effectExtent l="10160" t="10795" r="9525" b="889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488">
                              <a:moveTo>
                                <a:pt x="8407" y="18146"/>
                              </a:moveTo>
                              <a:cubicBezTo>
                                <a:pt x="8417" y="18181"/>
                                <a:pt x="8410" y="18204"/>
                                <a:pt x="8411" y="18239"/>
                              </a:cubicBezTo>
                              <a:cubicBezTo>
                                <a:pt x="8413" y="18285"/>
                                <a:pt x="8421" y="18332"/>
                                <a:pt x="8427" y="18378"/>
                              </a:cubicBezTo>
                              <a:cubicBezTo>
                                <a:pt x="8430" y="18400"/>
                                <a:pt x="8432" y="18421"/>
                                <a:pt x="8436" y="18442"/>
                              </a:cubicBezTo>
                              <a:cubicBezTo>
                                <a:pt x="8421" y="18398"/>
                                <a:pt x="8414" y="18357"/>
                                <a:pt x="8407" y="18311"/>
                              </a:cubicBezTo>
                              <a:cubicBezTo>
                                <a:pt x="8399" y="18261"/>
                                <a:pt x="8390" y="18205"/>
                                <a:pt x="8400" y="18155"/>
                              </a:cubicBezTo>
                              <a:cubicBezTo>
                                <a:pt x="8407" y="18121"/>
                                <a:pt x="8432" y="18098"/>
                                <a:pt x="8468" y="18108"/>
                              </a:cubicBezTo>
                              <a:cubicBezTo>
                                <a:pt x="8513" y="18120"/>
                                <a:pt x="8560" y="18161"/>
                                <a:pt x="8592" y="18193"/>
                              </a:cubicBezTo>
                              <a:cubicBezTo>
                                <a:pt x="8641" y="18242"/>
                                <a:pt x="8689" y="18310"/>
                                <a:pt x="8702" y="18379"/>
                              </a:cubicBezTo>
                              <a:cubicBezTo>
                                <a:pt x="8703" y="18386"/>
                                <a:pt x="8703" y="18392"/>
                                <a:pt x="8704" y="18399"/>
                              </a:cubicBezTo>
                              <a:cubicBezTo>
                                <a:pt x="8687" y="18374"/>
                                <a:pt x="8691" y="18363"/>
                                <a:pt x="8690" y="18333"/>
                              </a:cubicBezTo>
                              <a:cubicBezTo>
                                <a:pt x="8687" y="18280"/>
                                <a:pt x="8689" y="18229"/>
                                <a:pt x="8701" y="18177"/>
                              </a:cubicBezTo>
                              <a:cubicBezTo>
                                <a:pt x="8709" y="18143"/>
                                <a:pt x="8723" y="18101"/>
                                <a:pt x="8763" y="18096"/>
                              </a:cubicBezTo>
                              <a:cubicBezTo>
                                <a:pt x="8804" y="18091"/>
                                <a:pt x="8843" y="18129"/>
                                <a:pt x="8867" y="18157"/>
                              </a:cubicBezTo>
                              <a:cubicBezTo>
                                <a:pt x="8934" y="18234"/>
                                <a:pt x="8945" y="18337"/>
                                <a:pt x="9001" y="18418"/>
                              </a:cubicBezTo>
                              <a:cubicBezTo>
                                <a:pt x="9018" y="18437"/>
                                <a:pt x="9023" y="18443"/>
                                <a:pt x="9041" y="18445"/>
                              </a:cubicBezTo>
                            </a:path>
                            <a:path w="1694" h="488">
                              <a:moveTo>
                                <a:pt x="9258" y="18134"/>
                              </a:moveTo>
                              <a:cubicBezTo>
                                <a:pt x="9231" y="18113"/>
                                <a:pt x="9215" y="18110"/>
                                <a:pt x="9188" y="18138"/>
                              </a:cubicBezTo>
                              <a:cubicBezTo>
                                <a:pt x="9157" y="18170"/>
                                <a:pt x="9150" y="18223"/>
                                <a:pt x="9152" y="18265"/>
                              </a:cubicBezTo>
                              <a:cubicBezTo>
                                <a:pt x="9154" y="18314"/>
                                <a:pt x="9175" y="18366"/>
                                <a:pt x="9218" y="18394"/>
                              </a:cubicBezTo>
                              <a:cubicBezTo>
                                <a:pt x="9257" y="18420"/>
                                <a:pt x="9310" y="18415"/>
                                <a:pt x="9350" y="18393"/>
                              </a:cubicBezTo>
                              <a:cubicBezTo>
                                <a:pt x="9390" y="18370"/>
                                <a:pt x="9420" y="18325"/>
                                <a:pt x="9416" y="18278"/>
                              </a:cubicBezTo>
                              <a:cubicBezTo>
                                <a:pt x="9411" y="18220"/>
                                <a:pt x="9367" y="18167"/>
                                <a:pt x="9326" y="18130"/>
                              </a:cubicBezTo>
                              <a:cubicBezTo>
                                <a:pt x="9289" y="18097"/>
                                <a:pt x="9242" y="18068"/>
                                <a:pt x="9194" y="18056"/>
                              </a:cubicBezTo>
                            </a:path>
                            <a:path w="1694" h="488">
                              <a:moveTo>
                                <a:pt x="9516" y="18214"/>
                              </a:moveTo>
                              <a:cubicBezTo>
                                <a:pt x="9540" y="18250"/>
                                <a:pt x="9559" y="18287"/>
                                <a:pt x="9579" y="18325"/>
                              </a:cubicBezTo>
                              <a:cubicBezTo>
                                <a:pt x="9581" y="18329"/>
                                <a:pt x="9584" y="18333"/>
                                <a:pt x="9586" y="18337"/>
                              </a:cubicBezTo>
                              <a:cubicBezTo>
                                <a:pt x="9561" y="18320"/>
                                <a:pt x="9546" y="18302"/>
                                <a:pt x="9531" y="18275"/>
                              </a:cubicBezTo>
                              <a:cubicBezTo>
                                <a:pt x="9506" y="18230"/>
                                <a:pt x="9490" y="18184"/>
                                <a:pt x="9487" y="18132"/>
                              </a:cubicBezTo>
                              <a:cubicBezTo>
                                <a:pt x="9485" y="18092"/>
                                <a:pt x="9493" y="18025"/>
                                <a:pt x="9523" y="17994"/>
                              </a:cubicBezTo>
                              <a:cubicBezTo>
                                <a:pt x="9542" y="17974"/>
                                <a:pt x="9586" y="17955"/>
                                <a:pt x="9614" y="17958"/>
                              </a:cubicBezTo>
                              <a:cubicBezTo>
                                <a:pt x="9621" y="17960"/>
                                <a:pt x="9627" y="17962"/>
                                <a:pt x="9634" y="17964"/>
                              </a:cubicBezTo>
                            </a:path>
                            <a:path w="1694" h="488">
                              <a:moveTo>
                                <a:pt x="9756" y="18201"/>
                              </a:moveTo>
                              <a:cubicBezTo>
                                <a:pt x="9781" y="18217"/>
                                <a:pt x="9807" y="18219"/>
                                <a:pt x="9836" y="18204"/>
                              </a:cubicBezTo>
                              <a:cubicBezTo>
                                <a:pt x="9874" y="18184"/>
                                <a:pt x="9913" y="18151"/>
                                <a:pt x="9939" y="18116"/>
                              </a:cubicBezTo>
                              <a:cubicBezTo>
                                <a:pt x="9961" y="18086"/>
                                <a:pt x="9989" y="18040"/>
                                <a:pt x="9975" y="18000"/>
                              </a:cubicBezTo>
                              <a:cubicBezTo>
                                <a:pt x="9962" y="17962"/>
                                <a:pt x="9917" y="17960"/>
                                <a:pt x="9886" y="17974"/>
                              </a:cubicBezTo>
                              <a:cubicBezTo>
                                <a:pt x="9829" y="18000"/>
                                <a:pt x="9792" y="18062"/>
                                <a:pt x="9772" y="18118"/>
                              </a:cubicBezTo>
                              <a:cubicBezTo>
                                <a:pt x="9751" y="18179"/>
                                <a:pt x="9748" y="18251"/>
                                <a:pt x="9792" y="18303"/>
                              </a:cubicBezTo>
                              <a:cubicBezTo>
                                <a:pt x="9839" y="18358"/>
                                <a:pt x="9921" y="18355"/>
                                <a:pt x="9986" y="18347"/>
                              </a:cubicBezTo>
                              <a:cubicBezTo>
                                <a:pt x="10039" y="18336"/>
                                <a:pt x="10057" y="18333"/>
                                <a:pt x="10090" y="18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7,17958" coordsize="1694,488" path="m8407,18146c8417,18181,8410,18204,8411,18239c8413,18285,8421,18332,8427,18378c8430,18400,8432,18421,8436,18442c8421,18398,8414,18357,8407,18311c8399,18261,8390,18205,8400,18155c8407,18121,8432,18098,8468,18108c8513,18120,8560,18161,8592,18193c8641,18242,8689,18310,8702,18379c8703,18386,8703,18392,8704,18399c8687,18374,8691,18363,8690,18333c8687,18280,8689,18229,8701,18177c8709,18143,8723,18101,8763,18096c8804,18091,8843,18129,8867,18157c8934,18234,8945,18337,9001,18418c9018,18437,9023,18443,9041,18445em9258,18134c9231,18113,9215,18110,9188,18138c9157,18170,9150,18223,9152,18265c9154,18314,9175,18366,9218,18394c9257,18420,9310,18415,9350,18393c9390,18370,9420,18325,9416,18278c9411,18220,9367,18167,9326,18130c9289,18097,9242,18068,9194,18056em9516,18214c9540,18250,9559,18287,9579,18325c9581,18329,9584,18333,9586,18337c9561,18320,9546,18302,9531,18275c9506,18230,9490,18184,9487,18132c9485,18092,9493,18025,9523,17994c9542,17974,9586,17955,9614,17958c9621,17960,9627,17962,9634,17964em9756,18201c9781,18217,9807,18219,9836,18204c9874,18184,9913,18151,9939,18116c9961,18086,9989,18040,9975,18000c9962,17962,9917,17960,9886,17974c9829,18000,9792,18062,9772,18118c9751,18179,9748,18251,9792,18303c9839,18358,9921,18355,9986,18347c10039,18336,10057,18333,10090,18317e" stroked="t" o:allowincell="f" style="position:absolute;margin-left:166.05pt;margin-top:437.05pt;width:47.95pt;height:1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975610</wp:posOffset>
                </wp:positionH>
                <wp:positionV relativeFrom="paragraph">
                  <wp:posOffset>5401310</wp:posOffset>
                </wp:positionV>
                <wp:extent cx="1134745" cy="499745"/>
                <wp:effectExtent l="10160" t="10160" r="8890" b="889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3" h="1388">
                              <a:moveTo>
                                <a:pt x="10811" y="18076"/>
                              </a:moveTo>
                              <a:cubicBezTo>
                                <a:pt x="10811" y="18059"/>
                                <a:pt x="10810" y="18045"/>
                                <a:pt x="10808" y="18028"/>
                              </a:cubicBezTo>
                              <a:cubicBezTo>
                                <a:pt x="10806" y="18061"/>
                                <a:pt x="10806" y="18068"/>
                                <a:pt x="10808" y="18101"/>
                              </a:cubicBezTo>
                              <a:cubicBezTo>
                                <a:pt x="10812" y="18181"/>
                                <a:pt x="10818" y="18262"/>
                                <a:pt x="10843" y="18338"/>
                              </a:cubicBezTo>
                              <a:cubicBezTo>
                                <a:pt x="10861" y="18392"/>
                                <a:pt x="10898" y="18440"/>
                                <a:pt x="10960" y="18420"/>
                              </a:cubicBezTo>
                              <a:cubicBezTo>
                                <a:pt x="11008" y="18404"/>
                                <a:pt x="11041" y="18358"/>
                                <a:pt x="11062" y="18315"/>
                              </a:cubicBezTo>
                              <a:cubicBezTo>
                                <a:pt x="11082" y="18274"/>
                                <a:pt x="11093" y="18225"/>
                                <a:pt x="11089" y="18180"/>
                              </a:cubicBezTo>
                              <a:cubicBezTo>
                                <a:pt x="11086" y="18161"/>
                                <a:pt x="11086" y="18157"/>
                                <a:pt x="11081" y="18147"/>
                              </a:cubicBezTo>
                              <a:cubicBezTo>
                                <a:pt x="11065" y="18178"/>
                                <a:pt x="11069" y="18208"/>
                                <a:pt x="11082" y="18242"/>
                              </a:cubicBezTo>
                              <a:cubicBezTo>
                                <a:pt x="11105" y="18305"/>
                                <a:pt x="11144" y="18358"/>
                                <a:pt x="11210" y="18379"/>
                              </a:cubicBezTo>
                              <a:cubicBezTo>
                                <a:pt x="11262" y="18395"/>
                                <a:pt x="11310" y="18379"/>
                                <a:pt x="11354" y="18351"/>
                              </a:cubicBezTo>
                              <a:cubicBezTo>
                                <a:pt x="11402" y="18320"/>
                                <a:pt x="11424" y="18274"/>
                                <a:pt x="11433" y="18220"/>
                              </a:cubicBezTo>
                              <a:cubicBezTo>
                                <a:pt x="11441" y="18173"/>
                                <a:pt x="11435" y="18123"/>
                                <a:pt x="11410" y="18081"/>
                              </a:cubicBezTo>
                              <a:cubicBezTo>
                                <a:pt x="11391" y="18049"/>
                                <a:pt x="11375" y="18048"/>
                                <a:pt x="11345" y="18041"/>
                              </a:cubicBezTo>
                            </a:path>
                            <a:path w="3153" h="1388">
                              <a:moveTo>
                                <a:pt x="11659" y="18261"/>
                              </a:moveTo>
                              <a:cubicBezTo>
                                <a:pt x="11683" y="18231"/>
                                <a:pt x="11706" y="18206"/>
                                <a:pt x="11723" y="18173"/>
                              </a:cubicBezTo>
                              <a:cubicBezTo>
                                <a:pt x="11742" y="18138"/>
                                <a:pt x="11760" y="18094"/>
                                <a:pt x="11747" y="18054"/>
                              </a:cubicBezTo>
                              <a:cubicBezTo>
                                <a:pt x="11736" y="18019"/>
                                <a:pt x="11696" y="18013"/>
                                <a:pt x="11665" y="18022"/>
                              </a:cubicBezTo>
                              <a:cubicBezTo>
                                <a:pt x="11614" y="18038"/>
                                <a:pt x="11583" y="18090"/>
                                <a:pt x="11568" y="18138"/>
                              </a:cubicBezTo>
                              <a:cubicBezTo>
                                <a:pt x="11549" y="18198"/>
                                <a:pt x="11553" y="18262"/>
                                <a:pt x="11582" y="18317"/>
                              </a:cubicBezTo>
                              <a:cubicBezTo>
                                <a:pt x="11611" y="18372"/>
                                <a:pt x="11662" y="18397"/>
                                <a:pt x="11721" y="18406"/>
                              </a:cubicBezTo>
                              <a:cubicBezTo>
                                <a:pt x="11767" y="18413"/>
                                <a:pt x="11803" y="18403"/>
                                <a:pt x="11847" y="18393"/>
                              </a:cubicBezTo>
                            </a:path>
                            <a:path w="3153" h="1388">
                              <a:moveTo>
                                <a:pt x="12031" y="18020"/>
                              </a:moveTo>
                              <a:cubicBezTo>
                                <a:pt x="12037" y="18055"/>
                                <a:pt x="12050" y="18088"/>
                                <a:pt x="12055" y="18123"/>
                              </a:cubicBezTo>
                              <a:cubicBezTo>
                                <a:pt x="12062" y="18170"/>
                                <a:pt x="12065" y="18217"/>
                                <a:pt x="12069" y="18264"/>
                              </a:cubicBezTo>
                              <a:cubicBezTo>
                                <a:pt x="12071" y="18287"/>
                                <a:pt x="12076" y="18303"/>
                                <a:pt x="12085" y="18323"/>
                              </a:cubicBezTo>
                            </a:path>
                            <a:path w="3153" h="1388">
                              <a:moveTo>
                                <a:pt x="12087" y="17761"/>
                              </a:moveTo>
                              <a:cubicBezTo>
                                <a:pt x="12078" y="17736"/>
                                <a:pt x="12070" y="17713"/>
                                <a:pt x="12058" y="17689"/>
                              </a:cubicBezTo>
                              <a:cubicBezTo>
                                <a:pt x="12081" y="17730"/>
                                <a:pt x="12098" y="17772"/>
                                <a:pt x="12116" y="17815"/>
                              </a:cubicBezTo>
                            </a:path>
                            <a:path w="3153" h="1388">
                              <a:moveTo>
                                <a:pt x="12483" y="18106"/>
                              </a:moveTo>
                              <a:cubicBezTo>
                                <a:pt x="12481" y="18074"/>
                                <a:pt x="12480" y="18030"/>
                                <a:pt x="12435" y="18035"/>
                              </a:cubicBezTo>
                              <a:cubicBezTo>
                                <a:pt x="12385" y="18041"/>
                                <a:pt x="12359" y="18100"/>
                                <a:pt x="12350" y="18142"/>
                              </a:cubicBezTo>
                              <a:cubicBezTo>
                                <a:pt x="12339" y="18191"/>
                                <a:pt x="12360" y="18268"/>
                                <a:pt x="12422" y="18266"/>
                              </a:cubicBezTo>
                              <a:cubicBezTo>
                                <a:pt x="12466" y="18265"/>
                                <a:pt x="12490" y="18216"/>
                                <a:pt x="12502" y="18181"/>
                              </a:cubicBezTo>
                              <a:cubicBezTo>
                                <a:pt x="12511" y="18154"/>
                                <a:pt x="12510" y="18131"/>
                                <a:pt x="12510" y="18104"/>
                              </a:cubicBezTo>
                              <a:cubicBezTo>
                                <a:pt x="12502" y="18142"/>
                                <a:pt x="12499" y="18174"/>
                                <a:pt x="12500" y="18215"/>
                              </a:cubicBezTo>
                              <a:cubicBezTo>
                                <a:pt x="12501" y="18299"/>
                                <a:pt x="12511" y="18382"/>
                                <a:pt x="12520" y="18465"/>
                              </a:cubicBezTo>
                              <a:cubicBezTo>
                                <a:pt x="12530" y="18556"/>
                                <a:pt x="12544" y="18646"/>
                                <a:pt x="12557" y="18736"/>
                              </a:cubicBezTo>
                              <a:cubicBezTo>
                                <a:pt x="12564" y="18787"/>
                                <a:pt x="12582" y="18853"/>
                                <a:pt x="12549" y="18899"/>
                              </a:cubicBezTo>
                              <a:cubicBezTo>
                                <a:pt x="12519" y="18941"/>
                                <a:pt x="12451" y="18931"/>
                                <a:pt x="12408" y="18926"/>
                              </a:cubicBezTo>
                              <a:cubicBezTo>
                                <a:pt x="12329" y="18917"/>
                                <a:pt x="12249" y="18895"/>
                                <a:pt x="12178" y="18860"/>
                              </a:cubicBezTo>
                              <a:cubicBezTo>
                                <a:pt x="12125" y="18834"/>
                                <a:pt x="12067" y="18801"/>
                                <a:pt x="12075" y="18733"/>
                              </a:cubicBezTo>
                              <a:cubicBezTo>
                                <a:pt x="12090" y="18684"/>
                                <a:pt x="12097" y="18666"/>
                                <a:pt x="12119" y="18638"/>
                              </a:cubicBezTo>
                            </a:path>
                            <a:path w="3153" h="1388">
                              <a:moveTo>
                                <a:pt x="12699" y="17721"/>
                              </a:moveTo>
                              <a:cubicBezTo>
                                <a:pt x="12697" y="17714"/>
                                <a:pt x="12694" y="17707"/>
                                <a:pt x="12692" y="17700"/>
                              </a:cubicBezTo>
                              <a:cubicBezTo>
                                <a:pt x="12683" y="17758"/>
                                <a:pt x="12700" y="17809"/>
                                <a:pt x="12711" y="17868"/>
                              </a:cubicBezTo>
                              <a:cubicBezTo>
                                <a:pt x="12728" y="17961"/>
                                <a:pt x="12742" y="18055"/>
                                <a:pt x="12751" y="18149"/>
                              </a:cubicBezTo>
                              <a:cubicBezTo>
                                <a:pt x="12758" y="18218"/>
                                <a:pt x="12762" y="18287"/>
                                <a:pt x="12765" y="18356"/>
                              </a:cubicBezTo>
                              <a:cubicBezTo>
                                <a:pt x="12765" y="18378"/>
                                <a:pt x="12765" y="18383"/>
                                <a:pt x="12767" y="18397"/>
                              </a:cubicBezTo>
                              <a:cubicBezTo>
                                <a:pt x="12788" y="18356"/>
                                <a:pt x="12797" y="18315"/>
                                <a:pt x="12810" y="18271"/>
                              </a:cubicBezTo>
                              <a:cubicBezTo>
                                <a:pt x="12827" y="18212"/>
                                <a:pt x="12844" y="18149"/>
                                <a:pt x="12875" y="18095"/>
                              </a:cubicBezTo>
                              <a:cubicBezTo>
                                <a:pt x="12885" y="18081"/>
                                <a:pt x="12887" y="18076"/>
                                <a:pt x="12899" y="18075"/>
                              </a:cubicBezTo>
                              <a:cubicBezTo>
                                <a:pt x="12922" y="18098"/>
                                <a:pt x="12937" y="18118"/>
                                <a:pt x="12955" y="18148"/>
                              </a:cubicBezTo>
                              <a:cubicBezTo>
                                <a:pt x="12986" y="18200"/>
                                <a:pt x="13009" y="18262"/>
                                <a:pt x="13050" y="18308"/>
                              </a:cubicBezTo>
                              <a:cubicBezTo>
                                <a:pt x="13071" y="18332"/>
                                <a:pt x="13103" y="18357"/>
                                <a:pt x="13136" y="18337"/>
                              </a:cubicBezTo>
                              <a:cubicBezTo>
                                <a:pt x="13142" y="18331"/>
                                <a:pt x="13148" y="18326"/>
                                <a:pt x="13154" y="18320"/>
                              </a:cubicBezTo>
                            </a:path>
                            <a:path w="3153" h="1388">
                              <a:moveTo>
                                <a:pt x="13324" y="17544"/>
                              </a:moveTo>
                              <a:cubicBezTo>
                                <a:pt x="13329" y="17596"/>
                                <a:pt x="13334" y="17648"/>
                                <a:pt x="13338" y="17700"/>
                              </a:cubicBezTo>
                              <a:cubicBezTo>
                                <a:pt x="13345" y="17801"/>
                                <a:pt x="13355" y="17901"/>
                                <a:pt x="13364" y="18002"/>
                              </a:cubicBezTo>
                              <a:cubicBezTo>
                                <a:pt x="13371" y="18082"/>
                                <a:pt x="13379" y="18162"/>
                                <a:pt x="13387" y="18242"/>
                              </a:cubicBezTo>
                              <a:cubicBezTo>
                                <a:pt x="13390" y="18267"/>
                                <a:pt x="13391" y="18273"/>
                                <a:pt x="13392" y="18288"/>
                              </a:cubicBezTo>
                            </a:path>
                            <a:path w="3153" h="1388">
                              <a:moveTo>
                                <a:pt x="13176" y="18057"/>
                              </a:moveTo>
                              <a:cubicBezTo>
                                <a:pt x="13149" y="18019"/>
                                <a:pt x="13249" y="18036"/>
                                <a:pt x="13285" y="18036"/>
                              </a:cubicBezTo>
                              <a:cubicBezTo>
                                <a:pt x="13393" y="18035"/>
                                <a:pt x="13499" y="18029"/>
                                <a:pt x="13607" y="18023"/>
                              </a:cubicBezTo>
                              <a:cubicBezTo>
                                <a:pt x="13677" y="18019"/>
                                <a:pt x="13746" y="18015"/>
                                <a:pt x="13816" y="18011"/>
                              </a:cubicBezTo>
                            </a:path>
                            <a:path w="3153" h="1388">
                              <a:moveTo>
                                <a:pt x="13957" y="18159"/>
                              </a:moveTo>
                              <a:cubicBezTo>
                                <a:pt x="13950" y="18192"/>
                                <a:pt x="13945" y="18217"/>
                                <a:pt x="13945" y="18250"/>
                              </a:cubicBezTo>
                              <a:cubicBezTo>
                                <a:pt x="13944" y="18266"/>
                                <a:pt x="13943" y="18272"/>
                                <a:pt x="13934" y="18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5,17544" coordsize="3153,1388" path="m10811,18076c10811,18059,10810,18045,10808,18028c10806,18061,10806,18068,10808,18101c10812,18181,10818,18262,10843,18338c10861,18392,10898,18440,10960,18420c11008,18404,11041,18358,11062,18315c11082,18274,11093,18225,11089,18180c11086,18161,11086,18157,11081,18147c11065,18178,11069,18208,11082,18242c11105,18305,11144,18358,11210,18379c11262,18395,11310,18379,11354,18351c11402,18320,11424,18274,11433,18220c11441,18173,11435,18123,11410,18081c11391,18049,11375,18048,11345,18041em11659,18261c11683,18231,11706,18206,11723,18173c11742,18138,11760,18094,11747,18054c11736,18019,11696,18013,11665,18022c11614,18038,11583,18090,11568,18138c11549,18198,11553,18262,11582,18317c11611,18372,11662,18397,11721,18406c11767,18413,11803,18403,11847,18393em12031,18020c12037,18055,12050,18088,12055,18123c12062,18170,12065,18217,12069,18264c12071,18287,12076,18303,12085,18323em12087,17761c12078,17736,12070,17713,12058,17689c12081,17730,12098,17772,12116,17815em12483,18106c12481,18074,12480,18030,12435,18035c12385,18041,12359,18100,12350,18142c12339,18191,12360,18268,12422,18266c12466,18265,12490,18216,12502,18181c12511,18154,12510,18131,12510,18104c12502,18142,12499,18174,12500,18215c12501,18299,12511,18382,12520,18465c12530,18556,12544,18646,12557,18736c12564,18787,12582,18853,12549,18899c12519,18941,12451,18931,12408,18926c12329,18917,12249,18895,12178,18860c12125,18834,12067,18801,12075,18733c12090,18684,12097,18666,12119,18638em12699,17721c12697,17714,12694,17707,12692,17700c12683,17758,12700,17809,12711,17868c12728,17961,12742,18055,12751,18149c12758,18218,12762,18287,12765,18356c12765,18378,12765,18383,12767,18397c12788,18356,12797,18315,12810,18271c12827,18212,12844,18149,12875,18095c12885,18081,12887,18076,12899,18075c12922,18098,12937,18118,12955,18148c12986,18200,13009,18262,13050,18308c13071,18332,13103,18357,13136,18337c13142,18331,13148,18326,13154,18320em13324,17544c13329,17596,13334,17648,13338,17700c13345,17801,13355,17901,13364,18002c13371,18082,13379,18162,13387,18242c13390,18267,13391,18273,13392,18288em13176,18057c13149,18019,13249,18036,13285,18036c13393,18035,13499,18029,13607,18023c13677,18019,13746,18015,13816,18011em13957,18159c13950,18192,13945,18217,13945,18250c13944,18266,13943,18272,13934,18280e" stroked="t" o:allowincell="f" style="position:absolute;margin-left:234.3pt;margin-top:425.3pt;width:89.3pt;height:3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00375</wp:posOffset>
                </wp:positionH>
                <wp:positionV relativeFrom="paragraph">
                  <wp:posOffset>3704590</wp:posOffset>
                </wp:positionV>
                <wp:extent cx="3011805" cy="325120"/>
                <wp:effectExtent l="54610" t="70485" r="62865" b="698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903">
                              <a:moveTo>
                                <a:pt x="10923" y="13021"/>
                              </a:moveTo>
                              <a:lnTo>
                                <a:pt x="10961" y="13009"/>
                              </a:lnTo>
                              <a:lnTo>
                                <a:pt x="10902" y="13001"/>
                              </a:lnTo>
                              <a:lnTo>
                                <a:pt x="10941" y="12993"/>
                              </a:lnTo>
                              <a:lnTo>
                                <a:pt x="11832" y="12810"/>
                              </a:lnTo>
                              <a:lnTo>
                                <a:pt x="12808" y="12841"/>
                              </a:lnTo>
                              <a:lnTo>
                                <a:pt x="13712" y="12832"/>
                              </a:lnTo>
                              <a:lnTo>
                                <a:pt x="14217" y="12827"/>
                              </a:lnTo>
                              <a:lnTo>
                                <a:pt x="14724" y="12825"/>
                              </a:lnTo>
                              <a:lnTo>
                                <a:pt x="15229" y="12838"/>
                              </a:lnTo>
                              <a:lnTo>
                                <a:pt x="16127" y="12861"/>
                              </a:lnTo>
                              <a:lnTo>
                                <a:pt x="17035" y="12904"/>
                              </a:lnTo>
                              <a:lnTo>
                                <a:pt x="17927" y="13012"/>
                              </a:lnTo>
                              <a:lnTo>
                                <a:pt x="18366" y="13065"/>
                              </a:lnTo>
                              <a:lnTo>
                                <a:pt x="18807" y="13079"/>
                              </a:lnTo>
                              <a:lnTo>
                                <a:pt x="19239" y="13171"/>
                              </a:lnTo>
                              <a:lnTo>
                                <a:pt x="19163" y="13168"/>
                              </a:lnTo>
                              <a:lnTo>
                                <a:pt x="19085" y="13165"/>
                              </a:lnTo>
                              <a:lnTo>
                                <a:pt x="19009" y="13161"/>
                              </a:lnTo>
                              <a:lnTo>
                                <a:pt x="18147" y="13121"/>
                              </a:lnTo>
                              <a:lnTo>
                                <a:pt x="17285" y="13108"/>
                              </a:lnTo>
                              <a:lnTo>
                                <a:pt x="16423" y="13059"/>
                              </a:lnTo>
                              <a:lnTo>
                                <a:pt x="15360" y="12999"/>
                              </a:lnTo>
                              <a:lnTo>
                                <a:pt x="14273" y="12926"/>
                              </a:lnTo>
                              <a:lnTo>
                                <a:pt x="13208" y="12982"/>
                              </a:lnTo>
                              <a:lnTo>
                                <a:pt x="12493" y="13019"/>
                              </a:lnTo>
                              <a:lnTo>
                                <a:pt x="11737" y="13088"/>
                              </a:lnTo>
                              <a:lnTo>
                                <a:pt x="11074" y="13355"/>
                              </a:lnTo>
                              <a:lnTo>
                                <a:pt x="11482" y="13316"/>
                              </a:lnTo>
                              <a:lnTo>
                                <a:pt x="11885" y="13294"/>
                              </a:lnTo>
                              <a:lnTo>
                                <a:pt x="12295" y="13297"/>
                              </a:lnTo>
                              <a:lnTo>
                                <a:pt x="13989" y="13311"/>
                              </a:lnTo>
                              <a:lnTo>
                                <a:pt x="15689" y="13488"/>
                              </a:lnTo>
                              <a:lnTo>
                                <a:pt x="17378" y="13607"/>
                              </a:lnTo>
                              <a:lnTo>
                                <a:pt x="17831" y="13639"/>
                              </a:lnTo>
                              <a:lnTo>
                                <a:pt x="18313" y="13751"/>
                              </a:lnTo>
                              <a:lnTo>
                                <a:pt x="18768" y="13732"/>
                              </a:lnTo>
                              <a:lnTo>
                                <a:pt x="18805" y="13730"/>
                              </a:lnTo>
                              <a:lnTo>
                                <a:pt x="18899" y="13709"/>
                              </a:lnTo>
                              <a:lnTo>
                                <a:pt x="18901" y="13709"/>
                              </a:lnTo>
                              <a:lnTo>
                                <a:pt x="18584" y="13592"/>
                              </a:lnTo>
                              <a:lnTo>
                                <a:pt x="18262" y="13511"/>
                              </a:lnTo>
                              <a:lnTo>
                                <a:pt x="17930" y="13445"/>
                              </a:lnTo>
                              <a:lnTo>
                                <a:pt x="16749" y="13210"/>
                              </a:lnTo>
                              <a:lnTo>
                                <a:pt x="15500" y="13073"/>
                              </a:lnTo>
                              <a:lnTo>
                                <a:pt x="14298" y="13205"/>
                              </a:lnTo>
                              <a:lnTo>
                                <a:pt x="13998" y="13238"/>
                              </a:lnTo>
                              <a:lnTo>
                                <a:pt x="13707" y="13292"/>
                              </a:lnTo>
                              <a:lnTo>
                                <a:pt x="13421" y="13383"/>
                              </a:lnTo>
                              <a:lnTo>
                                <a:pt x="13557" y="13380"/>
                              </a:lnTo>
                              <a:lnTo>
                                <a:pt x="13694" y="13378"/>
                              </a:lnTo>
                              <a:lnTo>
                                <a:pt x="13832" y="13369"/>
                              </a:lnTo>
                              <a:lnTo>
                                <a:pt x="15244" y="13280"/>
                              </a:lnTo>
                              <a:lnTo>
                                <a:pt x="17054" y="13736"/>
                              </a:lnTo>
                              <a:lnTo>
                                <a:pt x="18416" y="13363"/>
                              </a:lnTo>
                              <a:lnTo>
                                <a:pt x="18474" y="13347"/>
                              </a:lnTo>
                              <a:lnTo>
                                <a:pt x="18463" y="13358"/>
                              </a:lnTo>
                              <a:lnTo>
                                <a:pt x="18409" y="13341"/>
                              </a:lnTo>
                              <a:lnTo>
                                <a:pt x="18254" y="13292"/>
                              </a:lnTo>
                              <a:lnTo>
                                <a:pt x="17932" y="13303"/>
                              </a:lnTo>
                              <a:lnTo>
                                <a:pt x="17838" y="13299"/>
                              </a:lnTo>
                              <a:lnTo>
                                <a:pt x="18260" y="13330"/>
                              </a:lnTo>
                              <a:lnTo>
                                <a:pt x="18684" y="13350"/>
                              </a:lnTo>
                              <a:lnTo>
                                <a:pt x="19104" y="13309"/>
                              </a:lnTo>
                              <a:lnTo>
                                <a:pt x="19057" y="13297"/>
                              </a:lnTo>
                              <a:lnTo>
                                <a:pt x="18992" y="13268"/>
                              </a:lnTo>
                              <a:lnTo>
                                <a:pt x="18935" y="13258"/>
                              </a:lnTo>
                              <a:lnTo>
                                <a:pt x="18890" y="13250"/>
                              </a:lnTo>
                              <a:lnTo>
                                <a:pt x="18530" y="13193"/>
                              </a:lnTo>
                              <a:lnTo>
                                <a:pt x="18535" y="13268"/>
                              </a:lnTo>
                              <a:lnTo>
                                <a:pt x="18540" y="13347"/>
                              </a:lnTo>
                              <a:lnTo>
                                <a:pt x="18954" y="13401"/>
                              </a:lnTo>
                              <a:lnTo>
                                <a:pt x="19023" y="13417"/>
                              </a:lnTo>
                              <a:lnTo>
                                <a:pt x="18936" y="13419"/>
                              </a:lnTo>
                              <a:lnTo>
                                <a:pt x="18846" y="13423"/>
                              </a:lnTo>
                              <a:lnTo>
                                <a:pt x="18757" y="13421"/>
                              </a:lnTo>
                              <a:lnTo>
                                <a:pt x="18656" y="13418"/>
                              </a:lnTo>
                              <a:lnTo>
                                <a:pt x="18556" y="13417"/>
                              </a:lnTo>
                              <a:lnTo>
                                <a:pt x="18455" y="13417"/>
                              </a:lnTo>
                              <a:lnTo>
                                <a:pt x="18531" y="13438"/>
                              </a:lnTo>
                              <a:lnTo>
                                <a:pt x="18609" y="13462"/>
                              </a:lnTo>
                              <a:lnTo>
                                <a:pt x="18689" y="13479"/>
                              </a:lnTo>
                              <a:lnTo>
                                <a:pt x="18734" y="13489"/>
                              </a:lnTo>
                              <a:lnTo>
                                <a:pt x="19055" y="13541"/>
                              </a:lnTo>
                              <a:lnTo>
                                <a:pt x="18961" y="13569"/>
                              </a:lnTo>
                              <a:lnTo>
                                <a:pt x="18877" y="13594"/>
                              </a:lnTo>
                              <a:lnTo>
                                <a:pt x="18769" y="13549"/>
                              </a:lnTo>
                              <a:lnTo>
                                <a:pt x="18687" y="1354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548dd4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4,12831" coordsize="8366,903" stroked="t" o:allowincell="f" style="position:absolute;margin-left:236.25pt;margin-top:291.7pt;width:237.1pt;height:25.55pt;mso-wrap-style:none;v-text-anchor:middle">
                <v:fill o:detectmouseclick="t" on="false"/>
                <v:stroke color="#548dd4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66210</wp:posOffset>
                </wp:positionH>
                <wp:positionV relativeFrom="paragraph">
                  <wp:posOffset>4156075</wp:posOffset>
                </wp:positionV>
                <wp:extent cx="2021840" cy="231775"/>
                <wp:effectExtent l="57150" t="71755" r="63500" b="14859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6" h="644">
                              <a:moveTo>
                                <a:pt x="13587" y="14391"/>
                              </a:moveTo>
                              <a:lnTo>
                                <a:pt x="13610" y="14377"/>
                              </a:lnTo>
                              <a:lnTo>
                                <a:pt x="13577" y="14370"/>
                              </a:lnTo>
                              <a:lnTo>
                                <a:pt x="13602" y="14360"/>
                              </a:lnTo>
                              <a:lnTo>
                                <a:pt x="13668" y="14334"/>
                              </a:lnTo>
                              <a:lnTo>
                                <a:pt x="13744" y="14321"/>
                              </a:lnTo>
                              <a:lnTo>
                                <a:pt x="13813" y="14307"/>
                              </a:lnTo>
                              <a:lnTo>
                                <a:pt x="14537" y="14156"/>
                              </a:lnTo>
                              <a:lnTo>
                                <a:pt x="15305" y="14104"/>
                              </a:lnTo>
                              <a:lnTo>
                                <a:pt x="16044" y="14087"/>
                              </a:lnTo>
                              <a:lnTo>
                                <a:pt x="17016" y="14065"/>
                              </a:lnTo>
                              <a:lnTo>
                                <a:pt x="18033" y="14111"/>
                              </a:lnTo>
                              <a:lnTo>
                                <a:pt x="19001" y="14220"/>
                              </a:lnTo>
                              <a:lnTo>
                                <a:pt x="19067" y="14227"/>
                              </a:lnTo>
                              <a:lnTo>
                                <a:pt x="19124" y="14240"/>
                              </a:lnTo>
                              <a:lnTo>
                                <a:pt x="19172" y="14265"/>
                              </a:lnTo>
                              <a:lnTo>
                                <a:pt x="19167" y="14268"/>
                              </a:lnTo>
                              <a:lnTo>
                                <a:pt x="19161" y="14271"/>
                              </a:lnTo>
                              <a:lnTo>
                                <a:pt x="19156" y="14274"/>
                              </a:lnTo>
                              <a:lnTo>
                                <a:pt x="18973" y="14302"/>
                              </a:lnTo>
                              <a:lnTo>
                                <a:pt x="18793" y="14317"/>
                              </a:lnTo>
                              <a:lnTo>
                                <a:pt x="18606" y="14322"/>
                              </a:lnTo>
                              <a:lnTo>
                                <a:pt x="17142" y="14358"/>
                              </a:lnTo>
                              <a:lnTo>
                                <a:pt x="15674" y="14380"/>
                              </a:lnTo>
                              <a:lnTo>
                                <a:pt x="14210" y="14398"/>
                              </a:lnTo>
                              <a:lnTo>
                                <a:pt x="14017" y="14400"/>
                              </a:lnTo>
                              <a:lnTo>
                                <a:pt x="13824" y="14400"/>
                              </a:lnTo>
                              <a:lnTo>
                                <a:pt x="13631" y="14394"/>
                              </a:lnTo>
                              <a:lnTo>
                                <a:pt x="14328" y="14354"/>
                              </a:lnTo>
                              <a:lnTo>
                                <a:pt x="15024" y="14327"/>
                              </a:lnTo>
                              <a:lnTo>
                                <a:pt x="15723" y="14333"/>
                              </a:lnTo>
                              <a:lnTo>
                                <a:pt x="16616" y="14341"/>
                              </a:lnTo>
                              <a:lnTo>
                                <a:pt x="17502" y="14406"/>
                              </a:lnTo>
                              <a:lnTo>
                                <a:pt x="18390" y="14499"/>
                              </a:lnTo>
                              <a:lnTo>
                                <a:pt x="18442" y="14504"/>
                              </a:lnTo>
                              <a:lnTo>
                                <a:pt x="18452" y="14505"/>
                              </a:lnTo>
                              <a:lnTo>
                                <a:pt x="18483" y="14508"/>
                              </a:lnTo>
                              <a:lnTo>
                                <a:pt x="17973" y="14479"/>
                              </a:lnTo>
                              <a:lnTo>
                                <a:pt x="17462" y="14468"/>
                              </a:lnTo>
                              <a:lnTo>
                                <a:pt x="16951" y="14476"/>
                              </a:lnTo>
                              <a:lnTo>
                                <a:pt x="16070" y="14489"/>
                              </a:lnTo>
                              <a:lnTo>
                                <a:pt x="15186" y="14523"/>
                              </a:lnTo>
                              <a:lnTo>
                                <a:pt x="14311" y="14626"/>
                              </a:lnTo>
                              <a:lnTo>
                                <a:pt x="15636" y="14517"/>
                              </a:lnTo>
                              <a:lnTo>
                                <a:pt x="16975" y="14530"/>
                              </a:lnTo>
                              <a:lnTo>
                                <a:pt x="18301" y="14612"/>
                              </a:lnTo>
                              <a:lnTo>
                                <a:pt x="18470" y="14622"/>
                              </a:lnTo>
                              <a:lnTo>
                                <a:pt x="18638" y="14637"/>
                              </a:lnTo>
                              <a:lnTo>
                                <a:pt x="18807" y="14650"/>
                              </a:lnTo>
                              <a:lnTo>
                                <a:pt x="18836" y="14652"/>
                              </a:lnTo>
                              <a:lnTo>
                                <a:pt x="19089" y="14670"/>
                              </a:lnTo>
                              <a:lnTo>
                                <a:pt x="19044" y="14661"/>
                              </a:lnTo>
                              <a:lnTo>
                                <a:pt x="18427" y="14537"/>
                              </a:lnTo>
                              <a:lnTo>
                                <a:pt x="17727" y="14613"/>
                              </a:lnTo>
                              <a:lnTo>
                                <a:pt x="17104" y="14621"/>
                              </a:lnTo>
                              <a:lnTo>
                                <a:pt x="16473" y="14630"/>
                              </a:lnTo>
                              <a:lnTo>
                                <a:pt x="15837" y="14672"/>
                              </a:lnTo>
                              <a:lnTo>
                                <a:pt x="15206" y="14651"/>
                              </a:lnTo>
                              <a:lnTo>
                                <a:pt x="15371" y="14618"/>
                              </a:lnTo>
                              <a:lnTo>
                                <a:pt x="15531" y="14596"/>
                              </a:lnTo>
                              <a:lnTo>
                                <a:pt x="15701" y="14585"/>
                              </a:lnTo>
                              <a:lnTo>
                                <a:pt x="16419" y="14537"/>
                              </a:lnTo>
                              <a:lnTo>
                                <a:pt x="18505" y="14965"/>
                              </a:lnTo>
                              <a:lnTo>
                                <a:pt x="19088" y="14578"/>
                              </a:lnTo>
                              <a:lnTo>
                                <a:pt x="19113" y="14562"/>
                              </a:lnTo>
                              <a:lnTo>
                                <a:pt x="19030" y="14557"/>
                              </a:lnTo>
                              <a:lnTo>
                                <a:pt x="19056" y="14542"/>
                              </a:lnTo>
                              <a:lnTo>
                                <a:pt x="18530" y="14431"/>
                              </a:lnTo>
                              <a:lnTo>
                                <a:pt x="17994" y="14409"/>
                              </a:lnTo>
                              <a:lnTo>
                                <a:pt x="17458" y="14385"/>
                              </a:lnTo>
                              <a:lnTo>
                                <a:pt x="17239" y="14375"/>
                              </a:lnTo>
                              <a:lnTo>
                                <a:pt x="17020" y="14371"/>
                              </a:lnTo>
                              <a:lnTo>
                                <a:pt x="16801" y="14375"/>
                              </a:lnTo>
                              <a:lnTo>
                                <a:pt x="16914" y="14393"/>
                              </a:lnTo>
                              <a:lnTo>
                                <a:pt x="17026" y="14410"/>
                              </a:lnTo>
                              <a:lnTo>
                                <a:pt x="17141" y="14421"/>
                              </a:lnTo>
                              <a:lnTo>
                                <a:pt x="17351" y="14440"/>
                              </a:lnTo>
                              <a:lnTo>
                                <a:pt x="17949" y="14406"/>
                              </a:lnTo>
                              <a:lnTo>
                                <a:pt x="17749" y="14471"/>
                              </a:lnTo>
                              <a:lnTo>
                                <a:pt x="17589" y="14523"/>
                              </a:lnTo>
                              <a:lnTo>
                                <a:pt x="17316" y="14466"/>
                              </a:lnTo>
                              <a:lnTo>
                                <a:pt x="17152" y="14463"/>
                              </a:lnTo>
                              <a:lnTo>
                                <a:pt x="16445" y="14450"/>
                              </a:lnTo>
                              <a:lnTo>
                                <a:pt x="15737" y="14435"/>
                              </a:lnTo>
                              <a:lnTo>
                                <a:pt x="15031" y="14463"/>
                              </a:lnTo>
                              <a:lnTo>
                                <a:pt x="15516" y="14466"/>
                              </a:lnTo>
                              <a:lnTo>
                                <a:pt x="16932" y="14420"/>
                              </a:lnTo>
                              <a:lnTo>
                                <a:pt x="16449" y="14465"/>
                              </a:lnTo>
                              <a:lnTo>
                                <a:pt x="15587" y="14546"/>
                              </a:lnTo>
                              <a:lnTo>
                                <a:pt x="14701" y="14534"/>
                              </a:lnTo>
                              <a:lnTo>
                                <a:pt x="13835" y="14572"/>
                              </a:lnTo>
                              <a:lnTo>
                                <a:pt x="14099" y="14534"/>
                              </a:lnTo>
                              <a:lnTo>
                                <a:pt x="14366" y="14516"/>
                              </a:lnTo>
                              <a:lnTo>
                                <a:pt x="14633" y="14498"/>
                              </a:lnTo>
                              <a:lnTo>
                                <a:pt x="14800" y="14487"/>
                              </a:lnTo>
                              <a:lnTo>
                                <a:pt x="15482" y="14357"/>
                              </a:lnTo>
                              <a:lnTo>
                                <a:pt x="15619" y="14477"/>
                              </a:lnTo>
                              <a:lnTo>
                                <a:pt x="15662" y="14515"/>
                              </a:lnTo>
                              <a:lnTo>
                                <a:pt x="15406" y="14524"/>
                              </a:lnTo>
                              <a:lnTo>
                                <a:pt x="15388" y="14526"/>
                              </a:lnTo>
                              <a:lnTo>
                                <a:pt x="14857" y="14583"/>
                              </a:lnTo>
                              <a:lnTo>
                                <a:pt x="14322" y="14601"/>
                              </a:lnTo>
                              <a:lnTo>
                                <a:pt x="13789" y="14631"/>
                              </a:lnTo>
                              <a:lnTo>
                                <a:pt x="13688" y="14634"/>
                              </a:lnTo>
                              <a:lnTo>
                                <a:pt x="13665" y="14635"/>
                              </a:lnTo>
                              <a:lnTo>
                                <a:pt x="13603" y="14638"/>
                              </a:lnTo>
                              <a:lnTo>
                                <a:pt x="13694" y="14619"/>
                              </a:lnTo>
                              <a:lnTo>
                                <a:pt x="13752" y="14606"/>
                              </a:lnTo>
                              <a:lnTo>
                                <a:pt x="13844" y="14596"/>
                              </a:lnTo>
                              <a:lnTo>
                                <a:pt x="14111" y="14567"/>
                              </a:lnTo>
                              <a:lnTo>
                                <a:pt x="15043" y="14356"/>
                              </a:lnTo>
                              <a:lnTo>
                                <a:pt x="15262" y="14534"/>
                              </a:lnTo>
                              <a:lnTo>
                                <a:pt x="15306" y="14570"/>
                              </a:lnTo>
                              <a:lnTo>
                                <a:pt x="15040" y="14587"/>
                              </a:lnTo>
                              <a:lnTo>
                                <a:pt x="15026" y="14589"/>
                              </a:lnTo>
                              <a:lnTo>
                                <a:pt x="14638" y="14636"/>
                              </a:lnTo>
                              <a:lnTo>
                                <a:pt x="14212" y="14617"/>
                              </a:lnTo>
                              <a:lnTo>
                                <a:pt x="13835" y="14728"/>
                              </a:lnTo>
                              <a:lnTo>
                                <a:pt x="13848" y="14728"/>
                              </a:lnTo>
                              <a:lnTo>
                                <a:pt x="13862" y="14728"/>
                              </a:lnTo>
                              <a:lnTo>
                                <a:pt x="13875" y="1472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7,14085" coordsize="5616,644" stroked="t" o:allowincell="f" style="position:absolute;margin-left:312.3pt;margin-top:327.25pt;width:159.15pt;height:18.2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940</wp:posOffset>
                </wp:positionH>
                <wp:positionV relativeFrom="paragraph">
                  <wp:posOffset>6124575</wp:posOffset>
                </wp:positionV>
                <wp:extent cx="1579245" cy="554355"/>
                <wp:effectExtent l="10160" t="10795" r="8255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7" h="1540">
                              <a:moveTo>
                                <a:pt x="2860" y="19744"/>
                              </a:moveTo>
                              <a:cubicBezTo>
                                <a:pt x="2861" y="19787"/>
                                <a:pt x="2866" y="19830"/>
                                <a:pt x="2868" y="19873"/>
                              </a:cubicBezTo>
                              <a:cubicBezTo>
                                <a:pt x="2873" y="19985"/>
                                <a:pt x="2882" y="20096"/>
                                <a:pt x="2888" y="20208"/>
                              </a:cubicBezTo>
                              <a:cubicBezTo>
                                <a:pt x="2894" y="20317"/>
                                <a:pt x="2899" y="20427"/>
                                <a:pt x="2907" y="20536"/>
                              </a:cubicBezTo>
                              <a:cubicBezTo>
                                <a:pt x="2911" y="20588"/>
                                <a:pt x="2914" y="20642"/>
                                <a:pt x="2929" y="20692"/>
                              </a:cubicBezTo>
                              <a:cubicBezTo>
                                <a:pt x="2931" y="20696"/>
                                <a:pt x="2932" y="20699"/>
                                <a:pt x="2934" y="20703"/>
                              </a:cubicBezTo>
                            </a:path>
                            <a:path w="4387" h="1540">
                              <a:moveTo>
                                <a:pt x="2617" y="19705"/>
                              </a:moveTo>
                              <a:cubicBezTo>
                                <a:pt x="2625" y="19652"/>
                                <a:pt x="2650" y="19624"/>
                                <a:pt x="2703" y="19603"/>
                              </a:cubicBezTo>
                              <a:cubicBezTo>
                                <a:pt x="2792" y="19568"/>
                                <a:pt x="2902" y="19555"/>
                                <a:pt x="2996" y="19553"/>
                              </a:cubicBezTo>
                              <a:cubicBezTo>
                                <a:pt x="3120" y="19551"/>
                                <a:pt x="3260" y="19572"/>
                                <a:pt x="3357" y="19656"/>
                              </a:cubicBezTo>
                              <a:cubicBezTo>
                                <a:pt x="3413" y="19705"/>
                                <a:pt x="3437" y="19777"/>
                                <a:pt x="3409" y="19848"/>
                              </a:cubicBezTo>
                              <a:cubicBezTo>
                                <a:pt x="3377" y="19929"/>
                                <a:pt x="3295" y="19994"/>
                                <a:pt x="3223" y="20038"/>
                              </a:cubicBezTo>
                              <a:cubicBezTo>
                                <a:pt x="3139" y="20089"/>
                                <a:pt x="3042" y="20124"/>
                                <a:pt x="2946" y="20143"/>
                              </a:cubicBezTo>
                              <a:cubicBezTo>
                                <a:pt x="2922" y="20148"/>
                                <a:pt x="2808" y="20173"/>
                                <a:pt x="2786" y="20150"/>
                              </a:cubicBezTo>
                              <a:cubicBezTo>
                                <a:pt x="2762" y="20126"/>
                                <a:pt x="2789" y="20137"/>
                                <a:pt x="2797" y="20115"/>
                              </a:cubicBezTo>
                            </a:path>
                            <a:path w="4387" h="1540">
                              <a:moveTo>
                                <a:pt x="3248" y="20205"/>
                              </a:moveTo>
                              <a:cubicBezTo>
                                <a:pt x="3270" y="20252"/>
                                <a:pt x="3291" y="20301"/>
                                <a:pt x="3305" y="20352"/>
                              </a:cubicBezTo>
                              <a:cubicBezTo>
                                <a:pt x="3316" y="20394"/>
                                <a:pt x="3329" y="20435"/>
                                <a:pt x="3340" y="20477"/>
                              </a:cubicBezTo>
                              <a:cubicBezTo>
                                <a:pt x="3346" y="20501"/>
                                <a:pt x="3345" y="20504"/>
                                <a:pt x="3334" y="20525"/>
                              </a:cubicBezTo>
                              <a:cubicBezTo>
                                <a:pt x="3307" y="20517"/>
                                <a:pt x="3291" y="20505"/>
                                <a:pt x="3275" y="20480"/>
                              </a:cubicBezTo>
                              <a:cubicBezTo>
                                <a:pt x="3239" y="20424"/>
                                <a:pt x="3239" y="20357"/>
                                <a:pt x="3265" y="20297"/>
                              </a:cubicBezTo>
                              <a:cubicBezTo>
                                <a:pt x="3291" y="20237"/>
                                <a:pt x="3340" y="20204"/>
                                <a:pt x="3395" y="20175"/>
                              </a:cubicBezTo>
                              <a:cubicBezTo>
                                <a:pt x="3447" y="20147"/>
                                <a:pt x="3489" y="20147"/>
                                <a:pt x="3544" y="20164"/>
                              </a:cubicBezTo>
                            </a:path>
                            <a:path w="4387" h="1540">
                              <a:moveTo>
                                <a:pt x="3737" y="20186"/>
                              </a:moveTo>
                              <a:cubicBezTo>
                                <a:pt x="3711" y="20217"/>
                                <a:pt x="3699" y="20254"/>
                                <a:pt x="3687" y="20295"/>
                              </a:cubicBezTo>
                              <a:cubicBezTo>
                                <a:pt x="3670" y="20355"/>
                                <a:pt x="3657" y="20429"/>
                                <a:pt x="3691" y="20486"/>
                              </a:cubicBezTo>
                              <a:cubicBezTo>
                                <a:pt x="3715" y="20526"/>
                                <a:pt x="3765" y="20530"/>
                                <a:pt x="3807" y="20527"/>
                              </a:cubicBezTo>
                              <a:cubicBezTo>
                                <a:pt x="3852" y="20523"/>
                                <a:pt x="3897" y="20503"/>
                                <a:pt x="3924" y="20465"/>
                              </a:cubicBezTo>
                              <a:cubicBezTo>
                                <a:pt x="3953" y="20425"/>
                                <a:pt x="3943" y="20372"/>
                                <a:pt x="3923" y="20330"/>
                              </a:cubicBezTo>
                              <a:cubicBezTo>
                                <a:pt x="3901" y="20285"/>
                                <a:pt x="3855" y="20243"/>
                                <a:pt x="3809" y="20224"/>
                              </a:cubicBezTo>
                              <a:cubicBezTo>
                                <a:pt x="3780" y="20212"/>
                                <a:pt x="3761" y="20217"/>
                                <a:pt x="3733" y="20225"/>
                              </a:cubicBezTo>
                            </a:path>
                            <a:path w="4387" h="1540">
                              <a:moveTo>
                                <a:pt x="4129" y="20242"/>
                              </a:moveTo>
                              <a:cubicBezTo>
                                <a:pt x="4133" y="20223"/>
                                <a:pt x="4131" y="20202"/>
                                <a:pt x="4104" y="20202"/>
                              </a:cubicBezTo>
                              <a:cubicBezTo>
                                <a:pt x="4069" y="20202"/>
                                <a:pt x="4033" y="20244"/>
                                <a:pt x="4014" y="20268"/>
                              </a:cubicBezTo>
                              <a:cubicBezTo>
                                <a:pt x="3975" y="20319"/>
                                <a:pt x="3946" y="20384"/>
                                <a:pt x="3938" y="20448"/>
                              </a:cubicBezTo>
                              <a:cubicBezTo>
                                <a:pt x="3931" y="20502"/>
                                <a:pt x="3945" y="20568"/>
                                <a:pt x="3991" y="20603"/>
                              </a:cubicBezTo>
                              <a:cubicBezTo>
                                <a:pt x="4024" y="20628"/>
                                <a:pt x="4065" y="20621"/>
                                <a:pt x="4103" y="20620"/>
                              </a:cubicBezTo>
                            </a:path>
                            <a:path w="4387" h="1540">
                              <a:moveTo>
                                <a:pt x="4235" y="20455"/>
                              </a:moveTo>
                              <a:cubicBezTo>
                                <a:pt x="4261" y="20437"/>
                                <a:pt x="4279" y="20434"/>
                                <a:pt x="4308" y="20424"/>
                              </a:cubicBezTo>
                              <a:cubicBezTo>
                                <a:pt x="4348" y="20409"/>
                                <a:pt x="4391" y="20393"/>
                                <a:pt x="4427" y="20368"/>
                              </a:cubicBezTo>
                              <a:cubicBezTo>
                                <a:pt x="4451" y="20351"/>
                                <a:pt x="4487" y="20323"/>
                                <a:pt x="4490" y="20290"/>
                              </a:cubicBezTo>
                              <a:cubicBezTo>
                                <a:pt x="4493" y="20258"/>
                                <a:pt x="4455" y="20252"/>
                                <a:pt x="4432" y="20257"/>
                              </a:cubicBezTo>
                              <a:cubicBezTo>
                                <a:pt x="4375" y="20270"/>
                                <a:pt x="4329" y="20329"/>
                                <a:pt x="4308" y="20380"/>
                              </a:cubicBezTo>
                              <a:cubicBezTo>
                                <a:pt x="4289" y="20428"/>
                                <a:pt x="4291" y="20483"/>
                                <a:pt x="4325" y="20524"/>
                              </a:cubicBezTo>
                              <a:cubicBezTo>
                                <a:pt x="4363" y="20571"/>
                                <a:pt x="4424" y="20572"/>
                                <a:pt x="4478" y="20576"/>
                              </a:cubicBezTo>
                            </a:path>
                            <a:path w="4387" h="1540">
                              <a:moveTo>
                                <a:pt x="4810" y="20373"/>
                              </a:moveTo>
                              <a:cubicBezTo>
                                <a:pt x="4804" y="20333"/>
                                <a:pt x="4800" y="20298"/>
                                <a:pt x="4763" y="20274"/>
                              </a:cubicBezTo>
                              <a:cubicBezTo>
                                <a:pt x="4729" y="20251"/>
                                <a:pt x="4684" y="20266"/>
                                <a:pt x="4654" y="20287"/>
                              </a:cubicBezTo>
                              <a:cubicBezTo>
                                <a:pt x="4607" y="20319"/>
                                <a:pt x="4568" y="20372"/>
                                <a:pt x="4551" y="20426"/>
                              </a:cubicBezTo>
                              <a:cubicBezTo>
                                <a:pt x="4537" y="20469"/>
                                <a:pt x="4537" y="20523"/>
                                <a:pt x="4583" y="20546"/>
                              </a:cubicBezTo>
                              <a:cubicBezTo>
                                <a:pt x="4633" y="20572"/>
                                <a:pt x="4703" y="20545"/>
                                <a:pt x="4748" y="20521"/>
                              </a:cubicBezTo>
                              <a:cubicBezTo>
                                <a:pt x="4818" y="20484"/>
                                <a:pt x="4864" y="20422"/>
                                <a:pt x="4894" y="20350"/>
                              </a:cubicBezTo>
                              <a:cubicBezTo>
                                <a:pt x="4930" y="20265"/>
                                <a:pt x="4934" y="20173"/>
                                <a:pt x="4934" y="20083"/>
                              </a:cubicBezTo>
                              <a:cubicBezTo>
                                <a:pt x="4934" y="20014"/>
                                <a:pt x="4927" y="19944"/>
                                <a:pt x="4907" y="19878"/>
                              </a:cubicBezTo>
                              <a:cubicBezTo>
                                <a:pt x="4904" y="19871"/>
                                <a:pt x="4902" y="19865"/>
                                <a:pt x="4899" y="19858"/>
                              </a:cubicBezTo>
                              <a:cubicBezTo>
                                <a:pt x="4861" y="19887"/>
                                <a:pt x="4869" y="19949"/>
                                <a:pt x="4866" y="19999"/>
                              </a:cubicBezTo>
                              <a:cubicBezTo>
                                <a:pt x="4859" y="20100"/>
                                <a:pt x="4862" y="20202"/>
                                <a:pt x="4875" y="20303"/>
                              </a:cubicBezTo>
                              <a:cubicBezTo>
                                <a:pt x="4884" y="20376"/>
                                <a:pt x="4895" y="20464"/>
                                <a:pt x="4950" y="20519"/>
                              </a:cubicBezTo>
                              <a:cubicBezTo>
                                <a:pt x="4986" y="20555"/>
                                <a:pt x="5021" y="20540"/>
                                <a:pt x="5059" y="20521"/>
                              </a:cubicBezTo>
                            </a:path>
                            <a:path w="4387" h="1540">
                              <a:moveTo>
                                <a:pt x="5114" y="20182"/>
                              </a:moveTo>
                              <a:cubicBezTo>
                                <a:pt x="5102" y="20223"/>
                                <a:pt x="5101" y="20262"/>
                                <a:pt x="5102" y="20306"/>
                              </a:cubicBezTo>
                              <a:cubicBezTo>
                                <a:pt x="5103" y="20361"/>
                                <a:pt x="5104" y="20419"/>
                                <a:pt x="5124" y="20471"/>
                              </a:cubicBezTo>
                              <a:cubicBezTo>
                                <a:pt x="5138" y="20507"/>
                                <a:pt x="5159" y="20533"/>
                                <a:pt x="5200" y="20524"/>
                              </a:cubicBezTo>
                              <a:cubicBezTo>
                                <a:pt x="5244" y="20514"/>
                                <a:pt x="5277" y="20476"/>
                                <a:pt x="5298" y="20438"/>
                              </a:cubicBezTo>
                              <a:cubicBezTo>
                                <a:pt x="5326" y="20388"/>
                                <a:pt x="5336" y="20331"/>
                                <a:pt x="5344" y="20275"/>
                              </a:cubicBezTo>
                              <a:cubicBezTo>
                                <a:pt x="5348" y="20248"/>
                                <a:pt x="5347" y="20224"/>
                                <a:pt x="5346" y="20197"/>
                              </a:cubicBezTo>
                              <a:cubicBezTo>
                                <a:pt x="5327" y="20232"/>
                                <a:pt x="5328" y="20272"/>
                                <a:pt x="5327" y="20312"/>
                              </a:cubicBezTo>
                              <a:cubicBezTo>
                                <a:pt x="5326" y="20374"/>
                                <a:pt x="5329" y="20432"/>
                                <a:pt x="5352" y="20490"/>
                              </a:cubicBezTo>
                              <a:cubicBezTo>
                                <a:pt x="5375" y="20548"/>
                                <a:pt x="5415" y="20551"/>
                                <a:pt x="5468" y="20537"/>
                              </a:cubicBezTo>
                            </a:path>
                            <a:path w="4387" h="1540">
                              <a:moveTo>
                                <a:pt x="5580" y="20225"/>
                              </a:moveTo>
                              <a:cubicBezTo>
                                <a:pt x="5581" y="20265"/>
                                <a:pt x="5581" y="20313"/>
                                <a:pt x="5589" y="20351"/>
                              </a:cubicBezTo>
                              <a:cubicBezTo>
                                <a:pt x="5598" y="20396"/>
                                <a:pt x="5614" y="20445"/>
                                <a:pt x="5637" y="20485"/>
                              </a:cubicBezTo>
                              <a:cubicBezTo>
                                <a:pt x="5647" y="20503"/>
                                <a:pt x="5658" y="20515"/>
                                <a:pt x="5673" y="20529"/>
                              </a:cubicBezTo>
                              <a:cubicBezTo>
                                <a:pt x="5691" y="20506"/>
                                <a:pt x="5678" y="20482"/>
                                <a:pt x="5671" y="20452"/>
                              </a:cubicBezTo>
                              <a:cubicBezTo>
                                <a:pt x="5658" y="20395"/>
                                <a:pt x="5642" y="20338"/>
                                <a:pt x="5632" y="20280"/>
                              </a:cubicBezTo>
                              <a:cubicBezTo>
                                <a:pt x="5623" y="20226"/>
                                <a:pt x="5620" y="20172"/>
                                <a:pt x="5646" y="20122"/>
                              </a:cubicBezTo>
                              <a:cubicBezTo>
                                <a:pt x="5664" y="20088"/>
                                <a:pt x="5704" y="20061"/>
                                <a:pt x="5740" y="20052"/>
                              </a:cubicBezTo>
                              <a:cubicBezTo>
                                <a:pt x="5766" y="20046"/>
                                <a:pt x="5785" y="20053"/>
                                <a:pt x="5809" y="20061"/>
                              </a:cubicBezTo>
                            </a:path>
                            <a:path w="4387" h="1540">
                              <a:moveTo>
                                <a:pt x="5888" y="20301"/>
                              </a:moveTo>
                              <a:cubicBezTo>
                                <a:pt x="5915" y="20325"/>
                                <a:pt x="5913" y="20337"/>
                                <a:pt x="5957" y="20319"/>
                              </a:cubicBezTo>
                              <a:cubicBezTo>
                                <a:pt x="5997" y="20303"/>
                                <a:pt x="6030" y="20271"/>
                                <a:pt x="6058" y="20239"/>
                              </a:cubicBezTo>
                              <a:cubicBezTo>
                                <a:pt x="6090" y="20202"/>
                                <a:pt x="6115" y="20157"/>
                                <a:pt x="6123" y="20108"/>
                              </a:cubicBezTo>
                              <a:cubicBezTo>
                                <a:pt x="6128" y="20078"/>
                                <a:pt x="6121" y="20067"/>
                                <a:pt x="6105" y="20045"/>
                              </a:cubicBezTo>
                              <a:cubicBezTo>
                                <a:pt x="6055" y="20045"/>
                                <a:pt x="6029" y="20072"/>
                                <a:pt x="5999" y="20113"/>
                              </a:cubicBezTo>
                              <a:cubicBezTo>
                                <a:pt x="5930" y="20208"/>
                                <a:pt x="5885" y="20346"/>
                                <a:pt x="5941" y="20458"/>
                              </a:cubicBezTo>
                              <a:cubicBezTo>
                                <a:pt x="5985" y="20545"/>
                                <a:pt x="6070" y="20570"/>
                                <a:pt x="6158" y="20589"/>
                              </a:cubicBezTo>
                              <a:cubicBezTo>
                                <a:pt x="6241" y="20607"/>
                                <a:pt x="6339" y="20618"/>
                                <a:pt x="6422" y="20591"/>
                              </a:cubicBezTo>
                              <a:cubicBezTo>
                                <a:pt x="6431" y="20586"/>
                                <a:pt x="6441" y="20580"/>
                                <a:pt x="6450" y="20575"/>
                              </a:cubicBezTo>
                            </a:path>
                            <a:path w="4387" h="1540">
                              <a:moveTo>
                                <a:pt x="2687" y="21063"/>
                              </a:moveTo>
                              <a:cubicBezTo>
                                <a:pt x="2705" y="21065"/>
                                <a:pt x="2732" y="21066"/>
                                <a:pt x="2753" y="21069"/>
                              </a:cubicBezTo>
                              <a:cubicBezTo>
                                <a:pt x="2801" y="21075"/>
                                <a:pt x="2847" y="21086"/>
                                <a:pt x="2895" y="21089"/>
                              </a:cubicBezTo>
                              <a:cubicBezTo>
                                <a:pt x="3270" y="21114"/>
                                <a:pt x="3655" y="21023"/>
                                <a:pt x="4025" y="20974"/>
                              </a:cubicBezTo>
                              <a:cubicBezTo>
                                <a:pt x="4461" y="20916"/>
                                <a:pt x="4886" y="20899"/>
                                <a:pt x="5324" y="20930"/>
                              </a:cubicBezTo>
                              <a:cubicBezTo>
                                <a:pt x="5537" y="20945"/>
                                <a:pt x="6361" y="21102"/>
                                <a:pt x="6532" y="20955"/>
                              </a:cubicBezTo>
                              <a:cubicBezTo>
                                <a:pt x="6572" y="20921"/>
                                <a:pt x="6510" y="20955"/>
                                <a:pt x="6511" y="20923"/>
                              </a:cubicBezTo>
                            </a:path>
                            <a:path w="4387" h="1540">
                              <a:moveTo>
                                <a:pt x="6744" y="20119"/>
                              </a:moveTo>
                              <a:cubicBezTo>
                                <a:pt x="6754" y="20140"/>
                                <a:pt x="6775" y="20160"/>
                                <a:pt x="6791" y="20179"/>
                              </a:cubicBezTo>
                              <a:cubicBezTo>
                                <a:pt x="6809" y="20200"/>
                                <a:pt x="6815" y="20207"/>
                                <a:pt x="6825" y="20223"/>
                              </a:cubicBezTo>
                            </a:path>
                            <a:path w="4387" h="1540">
                              <a:moveTo>
                                <a:pt x="6980" y="20748"/>
                              </a:moveTo>
                              <a:cubicBezTo>
                                <a:pt x="6984" y="20752"/>
                                <a:pt x="6987" y="20755"/>
                                <a:pt x="6991" y="20759"/>
                              </a:cubicBezTo>
                              <a:cubicBezTo>
                                <a:pt x="7001" y="20733"/>
                                <a:pt x="7003" y="20721"/>
                                <a:pt x="6998" y="206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7,19553" coordsize="4387,1540" path="m2860,19744c2861,19787,2866,19830,2868,19873c2873,19985,2882,20096,2888,20208c2894,20317,2899,20427,2907,20536c2911,20588,2914,20642,2929,20692c2931,20696,2932,20699,2934,20703em2617,19705c2625,19652,2650,19624,2703,19603c2792,19568,2902,19555,2996,19553c3120,19551,3260,19572,3357,19656c3413,19705,3437,19777,3409,19848c3377,19929,3295,19994,3223,20038c3139,20089,3042,20124,2946,20143c2922,20148,2808,20173,2786,20150c2762,20126,2789,20137,2797,20115em3248,20205c3270,20252,3291,20301,3305,20352c3316,20394,3329,20435,3340,20477c3346,20501,3345,20504,3334,20525c3307,20517,3291,20505,3275,20480c3239,20424,3239,20357,3265,20297c3291,20237,3340,20204,3395,20175c3447,20147,3489,20147,3544,20164em3737,20186c3711,20217,3699,20254,3687,20295c3670,20355,3657,20429,3691,20486c3715,20526,3765,20530,3807,20527c3852,20523,3897,20503,3924,20465c3953,20425,3943,20372,3923,20330c3901,20285,3855,20243,3809,20224c3780,20212,3761,20217,3733,20225em4129,20242c4133,20223,4131,20202,4104,20202c4069,20202,4033,20244,4014,20268c3975,20319,3946,20384,3938,20448c3931,20502,3945,20568,3991,20603c4024,20628,4065,20621,4103,20620em4235,20455c4261,20437,4279,20434,4308,20424c4348,20409,4391,20393,4427,20368c4451,20351,4487,20323,4490,20290c4493,20258,4455,20252,4432,20257c4375,20270,4329,20329,4308,20380c4289,20428,4291,20483,4325,20524c4363,20571,4424,20572,4478,20576em4810,20373c4804,20333,4800,20298,4763,20274c4729,20251,4684,20266,4654,20287c4607,20319,4568,20372,4551,20426c4537,20469,4537,20523,4583,20546c4633,20572,4703,20545,4748,20521c4818,20484,4864,20422,4894,20350c4930,20265,4934,20173,4934,20083c4934,20014,4927,19944,4907,19878c4904,19871,4902,19865,4899,19858c4861,19887,4869,19949,4866,19999c4859,20100,4862,20202,4875,20303c4884,20376,4895,20464,4950,20519c4986,20555,5021,20540,5059,20521em5114,20182c5102,20223,5101,20262,5102,20306c5103,20361,5104,20419,5124,20471c5138,20507,5159,20533,5200,20524c5244,20514,5277,20476,5298,20438c5326,20388,5336,20331,5344,20275c5348,20248,5347,20224,5346,20197c5327,20232,5328,20272,5327,20312c5326,20374,5329,20432,5352,20490c5375,20548,5415,20551,5468,20537em5580,20225c5581,20265,5581,20313,5589,20351c5598,20396,5614,20445,5637,20485c5647,20503,5658,20515,5673,20529c5691,20506,5678,20482,5671,20452c5658,20395,5642,20338,5632,20280c5623,20226,5620,20172,5646,20122c5664,20088,5704,20061,5740,20052c5766,20046,5785,20053,5809,20061em5888,20301c5915,20325,5913,20337,5957,20319c5997,20303,6030,20271,6058,20239c6090,20202,6115,20157,6123,20108c6128,20078,6121,20067,6105,20045c6055,20045,6029,20072,5999,20113c5930,20208,5885,20346,5941,20458c5985,20545,6070,20570,6158,20589c6241,20607,6339,20618,6422,20591c6431,20586,6441,20580,6450,20575em2687,21063c2705,21065,2732,21066,2753,21069c2801,21075,2847,21086,2895,21089c3270,21114,3655,21023,4025,20974c4461,20916,4886,20899,5324,20930c5537,20945,6361,21102,6532,20955c6572,20921,6510,20955,6511,20923em6744,20119c6754,20140,6775,20160,6791,20179c6809,20200,6815,20207,6825,20223em6980,20748c6984,20752,6987,20755,6991,20759c7001,20733,7003,20721,6998,20693e" stroked="t" o:allowincell="f" style="position:absolute;margin-left:2.2pt;margin-top:482.25pt;width:124.3pt;height:4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04695</wp:posOffset>
                </wp:positionH>
                <wp:positionV relativeFrom="paragraph">
                  <wp:posOffset>6539230</wp:posOffset>
                </wp:positionV>
                <wp:extent cx="2718435" cy="1642110"/>
                <wp:effectExtent l="10795" t="10160" r="8890" b="1016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164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1" h="4561">
                              <a:moveTo>
                                <a:pt x="8110" y="21574"/>
                              </a:moveTo>
                              <a:cubicBezTo>
                                <a:pt x="8112" y="21552"/>
                                <a:pt x="8116" y="21532"/>
                                <a:pt x="8119" y="21510"/>
                              </a:cubicBezTo>
                              <a:cubicBezTo>
                                <a:pt x="8117" y="21547"/>
                                <a:pt x="8114" y="21586"/>
                                <a:pt x="8112" y="21623"/>
                              </a:cubicBezTo>
                              <a:cubicBezTo>
                                <a:pt x="8093" y="22069"/>
                                <a:pt x="8177" y="22513"/>
                                <a:pt x="8160" y="22959"/>
                              </a:cubicBezTo>
                              <a:cubicBezTo>
                                <a:pt x="8151" y="23196"/>
                                <a:pt x="8169" y="23422"/>
                                <a:pt x="8189" y="23658"/>
                              </a:cubicBezTo>
                              <a:cubicBezTo>
                                <a:pt x="8209" y="23896"/>
                                <a:pt x="8201" y="24137"/>
                                <a:pt x="8217" y="24376"/>
                              </a:cubicBezTo>
                              <a:cubicBezTo>
                                <a:pt x="8221" y="24437"/>
                                <a:pt x="8186" y="24661"/>
                                <a:pt x="8225" y="24710"/>
                              </a:cubicBezTo>
                              <a:cubicBezTo>
                                <a:pt x="8248" y="24739"/>
                                <a:pt x="8255" y="24731"/>
                                <a:pt x="8295" y="24733"/>
                              </a:cubicBezTo>
                              <a:cubicBezTo>
                                <a:pt x="8411" y="24740"/>
                                <a:pt x="8555" y="24661"/>
                                <a:pt x="8676" y="24651"/>
                              </a:cubicBezTo>
                              <a:cubicBezTo>
                                <a:pt x="8881" y="24635"/>
                                <a:pt x="9085" y="24630"/>
                                <a:pt x="9290" y="24626"/>
                              </a:cubicBezTo>
                              <a:cubicBezTo>
                                <a:pt x="9323" y="24625"/>
                                <a:pt x="9442" y="24649"/>
                                <a:pt x="9465" y="24625"/>
                              </a:cubicBezTo>
                              <a:cubicBezTo>
                                <a:pt x="9482" y="24607"/>
                                <a:pt x="9469" y="24575"/>
                                <a:pt x="9473" y="24554"/>
                              </a:cubicBezTo>
                              <a:cubicBezTo>
                                <a:pt x="9512" y="24319"/>
                                <a:pt x="9445" y="24058"/>
                                <a:pt x="9434" y="23823"/>
                              </a:cubicBezTo>
                              <a:cubicBezTo>
                                <a:pt x="9427" y="23668"/>
                                <a:pt x="9405" y="23525"/>
                                <a:pt x="9376" y="23373"/>
                              </a:cubicBezTo>
                              <a:cubicBezTo>
                                <a:pt x="9326" y="23114"/>
                                <a:pt x="9290" y="22864"/>
                                <a:pt x="9304" y="22600"/>
                              </a:cubicBezTo>
                              <a:cubicBezTo>
                                <a:pt x="9315" y="22396"/>
                                <a:pt x="9302" y="22194"/>
                                <a:pt x="9307" y="21990"/>
                              </a:cubicBezTo>
                              <a:cubicBezTo>
                                <a:pt x="9310" y="21868"/>
                                <a:pt x="9425" y="21531"/>
                                <a:pt x="9366" y="21427"/>
                              </a:cubicBezTo>
                              <a:cubicBezTo>
                                <a:pt x="9330" y="21364"/>
                                <a:pt x="9264" y="21405"/>
                                <a:pt x="9213" y="21415"/>
                              </a:cubicBezTo>
                              <a:cubicBezTo>
                                <a:pt x="9115" y="21434"/>
                                <a:pt x="9014" y="21449"/>
                                <a:pt x="8914" y="21451"/>
                              </a:cubicBezTo>
                              <a:cubicBezTo>
                                <a:pt x="8809" y="21453"/>
                                <a:pt x="8709" y="21437"/>
                                <a:pt x="8604" y="21448"/>
                              </a:cubicBezTo>
                              <a:cubicBezTo>
                                <a:pt x="8487" y="21461"/>
                                <a:pt x="8371" y="21481"/>
                                <a:pt x="8254" y="21494"/>
                              </a:cubicBezTo>
                              <a:cubicBezTo>
                                <a:pt x="8217" y="21498"/>
                                <a:pt x="8175" y="21510"/>
                                <a:pt x="8140" y="21500"/>
                              </a:cubicBezTo>
                              <a:cubicBezTo>
                                <a:pt x="8146" y="21495"/>
                                <a:pt x="8152" y="21491"/>
                                <a:pt x="8158" y="21486"/>
                              </a:cubicBezTo>
                            </a:path>
                            <a:path w="7551" h="4561">
                              <a:moveTo>
                                <a:pt x="8754" y="21833"/>
                              </a:moveTo>
                              <a:cubicBezTo>
                                <a:pt x="8755" y="21828"/>
                                <a:pt x="8756" y="21823"/>
                                <a:pt x="8757" y="21818"/>
                              </a:cubicBezTo>
                              <a:cubicBezTo>
                                <a:pt x="8751" y="21875"/>
                                <a:pt x="8748" y="21932"/>
                                <a:pt x="8745" y="21990"/>
                              </a:cubicBezTo>
                              <a:cubicBezTo>
                                <a:pt x="8742" y="22042"/>
                                <a:pt x="8741" y="22095"/>
                                <a:pt x="8740" y="22147"/>
                              </a:cubicBezTo>
                              <a:cubicBezTo>
                                <a:pt x="8737" y="22374"/>
                                <a:pt x="8739" y="22590"/>
                                <a:pt x="8714" y="22816"/>
                              </a:cubicBezTo>
                              <a:cubicBezTo>
                                <a:pt x="8697" y="22966"/>
                                <a:pt x="8716" y="23115"/>
                                <a:pt x="8737" y="23264"/>
                              </a:cubicBezTo>
                              <a:cubicBezTo>
                                <a:pt x="8753" y="23378"/>
                                <a:pt x="8779" y="23490"/>
                                <a:pt x="8787" y="23605"/>
                              </a:cubicBezTo>
                              <a:cubicBezTo>
                                <a:pt x="8793" y="23695"/>
                                <a:pt x="8783" y="23784"/>
                                <a:pt x="8789" y="23874"/>
                              </a:cubicBezTo>
                              <a:cubicBezTo>
                                <a:pt x="8794" y="23946"/>
                                <a:pt x="8792" y="24018"/>
                                <a:pt x="8795" y="24090"/>
                              </a:cubicBezTo>
                              <a:cubicBezTo>
                                <a:pt x="8797" y="24143"/>
                                <a:pt x="8809" y="24189"/>
                                <a:pt x="8801" y="24243"/>
                              </a:cubicBezTo>
                              <a:cubicBezTo>
                                <a:pt x="8797" y="24268"/>
                                <a:pt x="8793" y="24292"/>
                                <a:pt x="8791" y="24318"/>
                              </a:cubicBezTo>
                            </a:path>
                            <a:path w="7551" h="4561">
                              <a:moveTo>
                                <a:pt x="8598" y="22099"/>
                              </a:moveTo>
                              <a:cubicBezTo>
                                <a:pt x="8589" y="22110"/>
                                <a:pt x="8585" y="22113"/>
                                <a:pt x="8592" y="22122"/>
                              </a:cubicBezTo>
                              <a:cubicBezTo>
                                <a:pt x="8613" y="22129"/>
                                <a:pt x="8633" y="22129"/>
                                <a:pt x="8656" y="22126"/>
                              </a:cubicBezTo>
                              <a:cubicBezTo>
                                <a:pt x="8691" y="22122"/>
                                <a:pt x="8724" y="22112"/>
                                <a:pt x="8758" y="22108"/>
                              </a:cubicBezTo>
                              <a:cubicBezTo>
                                <a:pt x="8777" y="22106"/>
                                <a:pt x="8788" y="22107"/>
                                <a:pt x="8804" y="22113"/>
                              </a:cubicBezTo>
                            </a:path>
                            <a:path w="7551" h="4561">
                              <a:moveTo>
                                <a:pt x="8604" y="22318"/>
                              </a:moveTo>
                              <a:cubicBezTo>
                                <a:pt x="8600" y="22319"/>
                                <a:pt x="8595" y="22321"/>
                                <a:pt x="8591" y="22322"/>
                              </a:cubicBezTo>
                              <a:cubicBezTo>
                                <a:pt x="8617" y="22331"/>
                                <a:pt x="8646" y="22324"/>
                                <a:pt x="8675" y="22318"/>
                              </a:cubicBezTo>
                              <a:cubicBezTo>
                                <a:pt x="8713" y="22310"/>
                                <a:pt x="8751" y="22297"/>
                                <a:pt x="8791" y="22299"/>
                              </a:cubicBezTo>
                              <a:cubicBezTo>
                                <a:pt x="8798" y="22300"/>
                                <a:pt x="8806" y="22302"/>
                                <a:pt x="8813" y="22303"/>
                              </a:cubicBezTo>
                            </a:path>
                            <a:path w="7551" h="4561">
                              <a:moveTo>
                                <a:pt x="8674" y="22545"/>
                              </a:moveTo>
                              <a:cubicBezTo>
                                <a:pt x="8705" y="22537"/>
                                <a:pt x="8736" y="22525"/>
                                <a:pt x="8768" y="22519"/>
                              </a:cubicBezTo>
                              <a:cubicBezTo>
                                <a:pt x="8811" y="22510"/>
                                <a:pt x="8858" y="22501"/>
                                <a:pt x="8902" y="22503"/>
                              </a:cubicBezTo>
                              <a:cubicBezTo>
                                <a:pt x="8907" y="22504"/>
                                <a:pt x="8913" y="22504"/>
                                <a:pt x="8918" y="22505"/>
                              </a:cubicBezTo>
                            </a:path>
                            <a:path w="7551" h="4561">
                              <a:moveTo>
                                <a:pt x="8692" y="22816"/>
                              </a:moveTo>
                              <a:cubicBezTo>
                                <a:pt x="8673" y="22844"/>
                                <a:pt x="8733" y="22817"/>
                                <a:pt x="8756" y="22810"/>
                              </a:cubicBezTo>
                              <a:cubicBezTo>
                                <a:pt x="8800" y="22796"/>
                                <a:pt x="8843" y="22778"/>
                                <a:pt x="8889" y="22773"/>
                              </a:cubicBezTo>
                              <a:cubicBezTo>
                                <a:pt x="8898" y="22773"/>
                                <a:pt x="8906" y="22773"/>
                                <a:pt x="8915" y="22773"/>
                              </a:cubicBezTo>
                            </a:path>
                            <a:path w="7551" h="4561">
                              <a:moveTo>
                                <a:pt x="8682" y="23110"/>
                              </a:moveTo>
                              <a:cubicBezTo>
                                <a:pt x="8681" y="23138"/>
                                <a:pt x="8696" y="23140"/>
                                <a:pt x="8724" y="23138"/>
                              </a:cubicBezTo>
                              <a:cubicBezTo>
                                <a:pt x="8763" y="23135"/>
                                <a:pt x="8801" y="23129"/>
                                <a:pt x="8840" y="23126"/>
                              </a:cubicBezTo>
                              <a:cubicBezTo>
                                <a:pt x="8865" y="23124"/>
                                <a:pt x="8876" y="23123"/>
                                <a:pt x="8898" y="23133"/>
                              </a:cubicBezTo>
                            </a:path>
                            <a:path w="7551" h="4561">
                              <a:moveTo>
                                <a:pt x="8651" y="23378"/>
                              </a:moveTo>
                              <a:cubicBezTo>
                                <a:pt x="8642" y="23409"/>
                                <a:pt x="8685" y="23384"/>
                                <a:pt x="8713" y="23375"/>
                              </a:cubicBezTo>
                              <a:cubicBezTo>
                                <a:pt x="8757" y="23361"/>
                                <a:pt x="8801" y="23346"/>
                                <a:pt x="8846" y="23333"/>
                              </a:cubicBezTo>
                              <a:cubicBezTo>
                                <a:pt x="8880" y="23323"/>
                                <a:pt x="8878" y="23325"/>
                                <a:pt x="8890" y="23352"/>
                              </a:cubicBezTo>
                            </a:path>
                            <a:path w="7551" h="4561">
                              <a:moveTo>
                                <a:pt x="8641" y="23598"/>
                              </a:moveTo>
                              <a:cubicBezTo>
                                <a:pt x="8638" y="23603"/>
                                <a:pt x="8634" y="23609"/>
                                <a:pt x="8631" y="23614"/>
                              </a:cubicBezTo>
                              <a:cubicBezTo>
                                <a:pt x="8668" y="23606"/>
                                <a:pt x="8705" y="23596"/>
                                <a:pt x="8742" y="23587"/>
                              </a:cubicBezTo>
                              <a:cubicBezTo>
                                <a:pt x="8783" y="23577"/>
                                <a:pt x="8825" y="23555"/>
                                <a:pt x="8868" y="23555"/>
                              </a:cubicBezTo>
                              <a:cubicBezTo>
                                <a:pt x="8872" y="23556"/>
                                <a:pt x="8876" y="23557"/>
                                <a:pt x="8880" y="23558"/>
                              </a:cubicBezTo>
                            </a:path>
                            <a:path w="7551" h="4561">
                              <a:moveTo>
                                <a:pt x="8624" y="23881"/>
                              </a:moveTo>
                              <a:cubicBezTo>
                                <a:pt x="8667" y="23879"/>
                                <a:pt x="8689" y="23858"/>
                                <a:pt x="8726" y="23834"/>
                              </a:cubicBezTo>
                              <a:cubicBezTo>
                                <a:pt x="8777" y="23802"/>
                                <a:pt x="8822" y="23773"/>
                                <a:pt x="8867" y="23733"/>
                              </a:cubicBezTo>
                            </a:path>
                            <a:path w="7551" h="4561">
                              <a:moveTo>
                                <a:pt x="8977" y="21892"/>
                              </a:moveTo>
                              <a:cubicBezTo>
                                <a:pt x="8950" y="21889"/>
                                <a:pt x="8959" y="21873"/>
                                <a:pt x="8969" y="21844"/>
                              </a:cubicBezTo>
                              <a:cubicBezTo>
                                <a:pt x="8976" y="21824"/>
                                <a:pt x="8981" y="21804"/>
                                <a:pt x="8986" y="21784"/>
                              </a:cubicBezTo>
                              <a:cubicBezTo>
                                <a:pt x="8990" y="21769"/>
                                <a:pt x="8994" y="21754"/>
                                <a:pt x="8998" y="21739"/>
                              </a:cubicBezTo>
                              <a:cubicBezTo>
                                <a:pt x="9010" y="21757"/>
                                <a:pt x="9016" y="21771"/>
                                <a:pt x="9023" y="21791"/>
                              </a:cubicBezTo>
                              <a:cubicBezTo>
                                <a:pt x="9030" y="21809"/>
                                <a:pt x="9037" y="21830"/>
                                <a:pt x="9050" y="21845"/>
                              </a:cubicBezTo>
                              <a:cubicBezTo>
                                <a:pt x="9063" y="21856"/>
                                <a:pt x="9066" y="21861"/>
                                <a:pt x="9077" y="21851"/>
                              </a:cubicBezTo>
                              <a:cubicBezTo>
                                <a:pt x="9084" y="21824"/>
                                <a:pt x="9090" y="21796"/>
                                <a:pt x="9097" y="21769"/>
                              </a:cubicBezTo>
                              <a:cubicBezTo>
                                <a:pt x="9109" y="21727"/>
                                <a:pt x="9121" y="21688"/>
                                <a:pt x="9123" y="21644"/>
                              </a:cubicBezTo>
                              <a:cubicBezTo>
                                <a:pt x="9125" y="21613"/>
                                <a:pt x="9127" y="21620"/>
                                <a:pt x="9100" y="21605"/>
                              </a:cubicBezTo>
                            </a:path>
                            <a:path w="7551" h="4561">
                              <a:moveTo>
                                <a:pt x="8250" y="21819"/>
                              </a:moveTo>
                              <a:cubicBezTo>
                                <a:pt x="8252" y="21815"/>
                                <a:pt x="8254" y="21811"/>
                                <a:pt x="8256" y="21807"/>
                              </a:cubicBezTo>
                              <a:cubicBezTo>
                                <a:pt x="8249" y="21835"/>
                                <a:pt x="8243" y="21863"/>
                                <a:pt x="8237" y="21892"/>
                              </a:cubicBezTo>
                              <a:cubicBezTo>
                                <a:pt x="8233" y="21913"/>
                                <a:pt x="8226" y="21935"/>
                                <a:pt x="8228" y="21957"/>
                              </a:cubicBezTo>
                              <a:cubicBezTo>
                                <a:pt x="8231" y="21989"/>
                                <a:pt x="8257" y="21978"/>
                                <a:pt x="8281" y="21974"/>
                              </a:cubicBezTo>
                              <a:cubicBezTo>
                                <a:pt x="8296" y="21971"/>
                                <a:pt x="8325" y="21971"/>
                                <a:pt x="8338" y="21964"/>
                              </a:cubicBezTo>
                              <a:cubicBezTo>
                                <a:pt x="8342" y="21960"/>
                                <a:pt x="8346" y="21957"/>
                                <a:pt x="8350" y="21953"/>
                              </a:cubicBezTo>
                            </a:path>
                            <a:path w="7551" h="4561">
                              <a:moveTo>
                                <a:pt x="8403" y="21811"/>
                              </a:moveTo>
                              <a:cubicBezTo>
                                <a:pt x="8407" y="21829"/>
                                <a:pt x="8408" y="21845"/>
                                <a:pt x="8407" y="21863"/>
                              </a:cubicBezTo>
                              <a:cubicBezTo>
                                <a:pt x="8406" y="21881"/>
                                <a:pt x="8404" y="21899"/>
                                <a:pt x="8405" y="21917"/>
                              </a:cubicBezTo>
                              <a:cubicBezTo>
                                <a:pt x="8406" y="21922"/>
                                <a:pt x="8406" y="21927"/>
                                <a:pt x="8407" y="21932"/>
                              </a:cubicBezTo>
                              <a:cubicBezTo>
                                <a:pt x="8412" y="21901"/>
                                <a:pt x="8416" y="21870"/>
                                <a:pt x="8422" y="21840"/>
                              </a:cubicBezTo>
                              <a:cubicBezTo>
                                <a:pt x="8426" y="21822"/>
                                <a:pt x="8430" y="21793"/>
                                <a:pt x="8443" y="21778"/>
                              </a:cubicBezTo>
                              <a:cubicBezTo>
                                <a:pt x="8447" y="21775"/>
                                <a:pt x="8450" y="21772"/>
                                <a:pt x="8454" y="21769"/>
                              </a:cubicBezTo>
                              <a:cubicBezTo>
                                <a:pt x="8471" y="21780"/>
                                <a:pt x="8479" y="21791"/>
                                <a:pt x="8479" y="21814"/>
                              </a:cubicBezTo>
                              <a:cubicBezTo>
                                <a:pt x="8479" y="21828"/>
                                <a:pt x="8475" y="21851"/>
                                <a:pt x="8468" y="21863"/>
                              </a:cubicBezTo>
                              <a:cubicBezTo>
                                <a:pt x="8465" y="21867"/>
                                <a:pt x="8462" y="21870"/>
                                <a:pt x="8459" y="21874"/>
                              </a:cubicBezTo>
                              <a:cubicBezTo>
                                <a:pt x="8434" y="21853"/>
                                <a:pt x="8482" y="21901"/>
                                <a:pt x="8487" y="21907"/>
                              </a:cubicBezTo>
                              <a:cubicBezTo>
                                <a:pt x="8499" y="21924"/>
                                <a:pt x="8508" y="21941"/>
                                <a:pt x="8510" y="21962"/>
                              </a:cubicBezTo>
                              <a:cubicBezTo>
                                <a:pt x="8512" y="21981"/>
                                <a:pt x="8502" y="21994"/>
                                <a:pt x="8487" y="22005"/>
                              </a:cubicBezTo>
                              <a:cubicBezTo>
                                <a:pt x="8472" y="22016"/>
                                <a:pt x="8450" y="22023"/>
                                <a:pt x="8431" y="22023"/>
                              </a:cubicBezTo>
                              <a:cubicBezTo>
                                <a:pt x="8410" y="22023"/>
                                <a:pt x="8407" y="22022"/>
                                <a:pt x="8397" y="22008"/>
                              </a:cubicBezTo>
                            </a:path>
                            <a:path w="7551" h="4561">
                              <a:moveTo>
                                <a:pt x="8614" y="21807"/>
                              </a:moveTo>
                              <a:cubicBezTo>
                                <a:pt x="8598" y="21804"/>
                                <a:pt x="8563" y="21805"/>
                                <a:pt x="8559" y="21831"/>
                              </a:cubicBezTo>
                              <a:cubicBezTo>
                                <a:pt x="8556" y="21847"/>
                                <a:pt x="8591" y="21869"/>
                                <a:pt x="8602" y="21878"/>
                              </a:cubicBezTo>
                              <a:cubicBezTo>
                                <a:pt x="8617" y="21891"/>
                                <a:pt x="8632" y="21905"/>
                                <a:pt x="8641" y="21923"/>
                              </a:cubicBezTo>
                              <a:cubicBezTo>
                                <a:pt x="8652" y="21946"/>
                                <a:pt x="8637" y="21969"/>
                                <a:pt x="8614" y="21977"/>
                              </a:cubicBezTo>
                              <a:cubicBezTo>
                                <a:pt x="8596" y="21983"/>
                                <a:pt x="8569" y="21980"/>
                                <a:pt x="8551" y="21975"/>
                              </a:cubicBezTo>
                              <a:cubicBezTo>
                                <a:pt x="8547" y="21973"/>
                                <a:pt x="8542" y="21972"/>
                                <a:pt x="8538" y="21970"/>
                              </a:cubicBezTo>
                            </a:path>
                            <a:path w="7551" h="4561">
                              <a:moveTo>
                                <a:pt x="8394" y="21478"/>
                              </a:moveTo>
                              <a:cubicBezTo>
                                <a:pt x="8386" y="21449"/>
                                <a:pt x="8385" y="21426"/>
                                <a:pt x="8385" y="21395"/>
                              </a:cubicBezTo>
                              <a:cubicBezTo>
                                <a:pt x="8385" y="21302"/>
                                <a:pt x="8384" y="21209"/>
                                <a:pt x="8399" y="21117"/>
                              </a:cubicBezTo>
                              <a:cubicBezTo>
                                <a:pt x="8406" y="21073"/>
                                <a:pt x="8414" y="21028"/>
                                <a:pt x="8427" y="20986"/>
                              </a:cubicBezTo>
                              <a:cubicBezTo>
                                <a:pt x="8434" y="20962"/>
                                <a:pt x="8443" y="20938"/>
                                <a:pt x="8454" y="20915"/>
                              </a:cubicBezTo>
                              <a:cubicBezTo>
                                <a:pt x="8466" y="20890"/>
                                <a:pt x="8480" y="20866"/>
                                <a:pt x="8498" y="20845"/>
                              </a:cubicBezTo>
                              <a:cubicBezTo>
                                <a:pt x="8530" y="20807"/>
                                <a:pt x="8567" y="20776"/>
                                <a:pt x="8609" y="20750"/>
                              </a:cubicBezTo>
                              <a:cubicBezTo>
                                <a:pt x="8646" y="20727"/>
                                <a:pt x="8685" y="20709"/>
                                <a:pt x="8729" y="20705"/>
                              </a:cubicBezTo>
                              <a:cubicBezTo>
                                <a:pt x="8752" y="20703"/>
                                <a:pt x="8775" y="20708"/>
                                <a:pt x="8796" y="20717"/>
                              </a:cubicBezTo>
                              <a:cubicBezTo>
                                <a:pt x="8819" y="20727"/>
                                <a:pt x="8839" y="20745"/>
                                <a:pt x="8859" y="20760"/>
                              </a:cubicBezTo>
                              <a:cubicBezTo>
                                <a:pt x="8891" y="20785"/>
                                <a:pt x="8922" y="20814"/>
                                <a:pt x="8946" y="20848"/>
                              </a:cubicBezTo>
                              <a:cubicBezTo>
                                <a:pt x="8961" y="20869"/>
                                <a:pt x="8974" y="20893"/>
                                <a:pt x="8983" y="20917"/>
                              </a:cubicBezTo>
                              <a:cubicBezTo>
                                <a:pt x="8997" y="20956"/>
                                <a:pt x="9002" y="20999"/>
                                <a:pt x="9005" y="21040"/>
                              </a:cubicBezTo>
                              <a:cubicBezTo>
                                <a:pt x="9010" y="21117"/>
                                <a:pt x="9002" y="21194"/>
                                <a:pt x="8994" y="21270"/>
                              </a:cubicBezTo>
                              <a:cubicBezTo>
                                <a:pt x="8989" y="21324"/>
                                <a:pt x="8996" y="21359"/>
                                <a:pt x="9022" y="21406"/>
                              </a:cubicBezTo>
                            </a:path>
                            <a:path w="7551" h="4561">
                              <a:moveTo>
                                <a:pt x="8961" y="24704"/>
                              </a:moveTo>
                              <a:cubicBezTo>
                                <a:pt x="8948" y="24714"/>
                                <a:pt x="8951" y="24713"/>
                                <a:pt x="8947" y="24729"/>
                              </a:cubicBezTo>
                              <a:cubicBezTo>
                                <a:pt x="8941" y="24752"/>
                                <a:pt x="8939" y="24777"/>
                                <a:pt x="8937" y="24801"/>
                              </a:cubicBezTo>
                              <a:cubicBezTo>
                                <a:pt x="8935" y="24832"/>
                                <a:pt x="8933" y="24864"/>
                                <a:pt x="8931" y="24895"/>
                              </a:cubicBezTo>
                              <a:cubicBezTo>
                                <a:pt x="8929" y="24923"/>
                                <a:pt x="8929" y="24950"/>
                                <a:pt x="8928" y="24978"/>
                              </a:cubicBezTo>
                              <a:cubicBezTo>
                                <a:pt x="8928" y="24999"/>
                                <a:pt x="8933" y="25015"/>
                                <a:pt x="8937" y="25034"/>
                              </a:cubicBezTo>
                              <a:cubicBezTo>
                                <a:pt x="8943" y="25060"/>
                                <a:pt x="8946" y="25088"/>
                                <a:pt x="8950" y="25115"/>
                              </a:cubicBezTo>
                              <a:cubicBezTo>
                                <a:pt x="8952" y="25131"/>
                                <a:pt x="8955" y="25148"/>
                                <a:pt x="8951" y="25164"/>
                              </a:cubicBezTo>
                              <a:cubicBezTo>
                                <a:pt x="8946" y="25183"/>
                                <a:pt x="8935" y="25200"/>
                                <a:pt x="8923" y="25216"/>
                              </a:cubicBezTo>
                              <a:cubicBezTo>
                                <a:pt x="8909" y="25234"/>
                                <a:pt x="8879" y="25267"/>
                                <a:pt x="8853" y="25265"/>
                              </a:cubicBezTo>
                              <a:cubicBezTo>
                                <a:pt x="8826" y="25263"/>
                                <a:pt x="8813" y="25235"/>
                                <a:pt x="8801" y="25214"/>
                              </a:cubicBezTo>
                              <a:cubicBezTo>
                                <a:pt x="8786" y="25188"/>
                                <a:pt x="8776" y="25160"/>
                                <a:pt x="8762" y="25133"/>
                              </a:cubicBezTo>
                              <a:cubicBezTo>
                                <a:pt x="8752" y="25114"/>
                                <a:pt x="8723" y="25089"/>
                                <a:pt x="8751" y="25099"/>
                              </a:cubicBezTo>
                            </a:path>
                            <a:path w="7551" h="4561">
                              <a:moveTo>
                                <a:pt x="9542" y="21976"/>
                              </a:moveTo>
                              <a:cubicBezTo>
                                <a:pt x="9525" y="21976"/>
                                <a:pt x="9521" y="21976"/>
                                <a:pt x="9510" y="21975"/>
                              </a:cubicBezTo>
                              <a:cubicBezTo>
                                <a:pt x="9545" y="21979"/>
                                <a:pt x="9580" y="21984"/>
                                <a:pt x="9615" y="21984"/>
                              </a:cubicBezTo>
                              <a:cubicBezTo>
                                <a:pt x="9678" y="21984"/>
                                <a:pt x="9742" y="21978"/>
                                <a:pt x="9805" y="21971"/>
                              </a:cubicBezTo>
                              <a:cubicBezTo>
                                <a:pt x="9839" y="21967"/>
                                <a:pt x="9993" y="21920"/>
                                <a:pt x="10020" y="21935"/>
                              </a:cubicBezTo>
                              <a:cubicBezTo>
                                <a:pt x="10020" y="21951"/>
                                <a:pt x="10016" y="21957"/>
                                <a:pt x="9998" y="21957"/>
                              </a:cubicBezTo>
                            </a:path>
                            <a:path w="7551" h="4561">
                              <a:moveTo>
                                <a:pt x="10745" y="21723"/>
                              </a:moveTo>
                              <a:cubicBezTo>
                                <a:pt x="10763" y="21698"/>
                                <a:pt x="10766" y="21697"/>
                                <a:pt x="10762" y="21668"/>
                              </a:cubicBezTo>
                              <a:cubicBezTo>
                                <a:pt x="10717" y="21651"/>
                                <a:pt x="10676" y="21653"/>
                                <a:pt x="10627" y="21660"/>
                              </a:cubicBezTo>
                              <a:cubicBezTo>
                                <a:pt x="10534" y="21674"/>
                                <a:pt x="10437" y="21702"/>
                                <a:pt x="10350" y="21739"/>
                              </a:cubicBezTo>
                              <a:cubicBezTo>
                                <a:pt x="10315" y="21754"/>
                                <a:pt x="10317" y="21762"/>
                                <a:pt x="10299" y="21780"/>
                              </a:cubicBezTo>
                              <a:cubicBezTo>
                                <a:pt x="10346" y="21804"/>
                                <a:pt x="10394" y="21813"/>
                                <a:pt x="10445" y="21825"/>
                              </a:cubicBezTo>
                              <a:cubicBezTo>
                                <a:pt x="10521" y="21843"/>
                                <a:pt x="10598" y="21855"/>
                                <a:pt x="10672" y="21881"/>
                              </a:cubicBezTo>
                              <a:cubicBezTo>
                                <a:pt x="10714" y="21896"/>
                                <a:pt x="10745" y="21911"/>
                                <a:pt x="10762" y="21951"/>
                              </a:cubicBezTo>
                              <a:cubicBezTo>
                                <a:pt x="10729" y="21993"/>
                                <a:pt x="10692" y="22012"/>
                                <a:pt x="10641" y="22031"/>
                              </a:cubicBezTo>
                              <a:cubicBezTo>
                                <a:pt x="10575" y="22056"/>
                                <a:pt x="10503" y="22075"/>
                                <a:pt x="10433" y="22083"/>
                              </a:cubicBezTo>
                              <a:cubicBezTo>
                                <a:pt x="10400" y="22087"/>
                                <a:pt x="10345" y="22101"/>
                                <a:pt x="10363" y="22066"/>
                              </a:cubicBezTo>
                            </a:path>
                            <a:path w="7551" h="4561">
                              <a:moveTo>
                                <a:pt x="10800" y="22012"/>
                              </a:moveTo>
                              <a:cubicBezTo>
                                <a:pt x="10805" y="22046"/>
                                <a:pt x="10804" y="22082"/>
                                <a:pt x="10805" y="22117"/>
                              </a:cubicBezTo>
                              <a:cubicBezTo>
                                <a:pt x="10807" y="22173"/>
                                <a:pt x="10809" y="22228"/>
                                <a:pt x="10811" y="22284"/>
                              </a:cubicBezTo>
                              <a:cubicBezTo>
                                <a:pt x="10813" y="22323"/>
                                <a:pt x="10816" y="22362"/>
                                <a:pt x="10819" y="22401"/>
                              </a:cubicBezTo>
                              <a:cubicBezTo>
                                <a:pt x="10819" y="22405"/>
                                <a:pt x="10819" y="22408"/>
                                <a:pt x="10819" y="22412"/>
                              </a:cubicBezTo>
                              <a:cubicBezTo>
                                <a:pt x="10813" y="22364"/>
                                <a:pt x="10809" y="22316"/>
                                <a:pt x="10807" y="22268"/>
                              </a:cubicBezTo>
                              <a:cubicBezTo>
                                <a:pt x="10803" y="22185"/>
                                <a:pt x="10804" y="22099"/>
                                <a:pt x="10827" y="22019"/>
                              </a:cubicBezTo>
                              <a:cubicBezTo>
                                <a:pt x="10844" y="21962"/>
                                <a:pt x="10893" y="21897"/>
                                <a:pt x="10961" y="21904"/>
                              </a:cubicBezTo>
                              <a:cubicBezTo>
                                <a:pt x="10990" y="21907"/>
                                <a:pt x="11018" y="21930"/>
                                <a:pt x="11029" y="21956"/>
                              </a:cubicBezTo>
                              <a:cubicBezTo>
                                <a:pt x="11042" y="21986"/>
                                <a:pt x="11028" y="22018"/>
                                <a:pt x="11009" y="22041"/>
                              </a:cubicBezTo>
                              <a:cubicBezTo>
                                <a:pt x="10975" y="22082"/>
                                <a:pt x="10909" y="22102"/>
                                <a:pt x="10857" y="22091"/>
                              </a:cubicBezTo>
                              <a:cubicBezTo>
                                <a:pt x="10833" y="22086"/>
                                <a:pt x="10801" y="22072"/>
                                <a:pt x="10791" y="22047"/>
                              </a:cubicBezTo>
                              <a:cubicBezTo>
                                <a:pt x="10789" y="22031"/>
                                <a:pt x="10788" y="22025"/>
                                <a:pt x="10794" y="22015"/>
                              </a:cubicBezTo>
                            </a:path>
                            <a:path w="7551" h="4561">
                              <a:moveTo>
                                <a:pt x="11057" y="21963"/>
                              </a:moveTo>
                              <a:cubicBezTo>
                                <a:pt x="11077" y="21978"/>
                                <a:pt x="11094" y="21994"/>
                                <a:pt x="11111" y="22012"/>
                              </a:cubicBezTo>
                              <a:cubicBezTo>
                                <a:pt x="11130" y="22033"/>
                                <a:pt x="11147" y="22054"/>
                                <a:pt x="11166" y="22075"/>
                              </a:cubicBezTo>
                              <a:cubicBezTo>
                                <a:pt x="11178" y="22088"/>
                                <a:pt x="11183" y="22093"/>
                                <a:pt x="11192" y="22102"/>
                              </a:cubicBezTo>
                              <a:cubicBezTo>
                                <a:pt x="11187" y="22084"/>
                                <a:pt x="11178" y="22068"/>
                                <a:pt x="11170" y="22051"/>
                              </a:cubicBezTo>
                              <a:cubicBezTo>
                                <a:pt x="11159" y="22027"/>
                                <a:pt x="11153" y="22001"/>
                                <a:pt x="11159" y="21975"/>
                              </a:cubicBezTo>
                              <a:cubicBezTo>
                                <a:pt x="11165" y="21950"/>
                                <a:pt x="11186" y="21924"/>
                                <a:pt x="11209" y="21912"/>
                              </a:cubicBezTo>
                              <a:cubicBezTo>
                                <a:pt x="11231" y="21901"/>
                                <a:pt x="11257" y="21893"/>
                                <a:pt x="11281" y="21890"/>
                              </a:cubicBezTo>
                              <a:cubicBezTo>
                                <a:pt x="11286" y="21890"/>
                                <a:pt x="11292" y="21889"/>
                                <a:pt x="11297" y="21889"/>
                              </a:cubicBezTo>
                            </a:path>
                            <a:path w="7551" h="4561">
                              <a:moveTo>
                                <a:pt x="11453" y="21896"/>
                              </a:moveTo>
                              <a:cubicBezTo>
                                <a:pt x="11446" y="21926"/>
                                <a:pt x="11446" y="21952"/>
                                <a:pt x="11443" y="21982"/>
                              </a:cubicBezTo>
                              <a:cubicBezTo>
                                <a:pt x="11440" y="22014"/>
                                <a:pt x="11441" y="22047"/>
                                <a:pt x="11438" y="22079"/>
                              </a:cubicBezTo>
                              <a:cubicBezTo>
                                <a:pt x="11436" y="22094"/>
                                <a:pt x="11435" y="22099"/>
                                <a:pt x="11439" y="22108"/>
                              </a:cubicBezTo>
                            </a:path>
                            <a:path w="7551" h="4561">
                              <a:moveTo>
                                <a:pt x="11419" y="21794"/>
                              </a:moveTo>
                              <a:cubicBezTo>
                                <a:pt x="11406" y="21781"/>
                                <a:pt x="11402" y="21777"/>
                                <a:pt x="11424" y="21788"/>
                              </a:cubicBezTo>
                            </a:path>
                            <a:path w="7551" h="4561">
                              <a:moveTo>
                                <a:pt x="11561" y="21936"/>
                              </a:moveTo>
                              <a:cubicBezTo>
                                <a:pt x="11567" y="21965"/>
                                <a:pt x="11577" y="21995"/>
                                <a:pt x="11582" y="22023"/>
                              </a:cubicBezTo>
                              <a:cubicBezTo>
                                <a:pt x="11586" y="22043"/>
                                <a:pt x="11589" y="22066"/>
                                <a:pt x="11591" y="22087"/>
                              </a:cubicBezTo>
                              <a:cubicBezTo>
                                <a:pt x="11591" y="22098"/>
                                <a:pt x="11591" y="22102"/>
                                <a:pt x="11588" y="22109"/>
                              </a:cubicBezTo>
                              <a:cubicBezTo>
                                <a:pt x="11580" y="22075"/>
                                <a:pt x="11585" y="22043"/>
                                <a:pt x="11592" y="22009"/>
                              </a:cubicBezTo>
                              <a:cubicBezTo>
                                <a:pt x="11600" y="21971"/>
                                <a:pt x="11613" y="21933"/>
                                <a:pt x="11637" y="21902"/>
                              </a:cubicBezTo>
                              <a:cubicBezTo>
                                <a:pt x="11652" y="21883"/>
                                <a:pt x="11675" y="21863"/>
                                <a:pt x="11701" y="21875"/>
                              </a:cubicBezTo>
                              <a:cubicBezTo>
                                <a:pt x="11727" y="21887"/>
                                <a:pt x="11744" y="21918"/>
                                <a:pt x="11754" y="21943"/>
                              </a:cubicBezTo>
                              <a:cubicBezTo>
                                <a:pt x="11768" y="21977"/>
                                <a:pt x="11773" y="22013"/>
                                <a:pt x="11780" y="22048"/>
                              </a:cubicBezTo>
                              <a:cubicBezTo>
                                <a:pt x="11783" y="22066"/>
                                <a:pt x="11783" y="22104"/>
                                <a:pt x="11802" y="22110"/>
                              </a:cubicBezTo>
                              <a:cubicBezTo>
                                <a:pt x="11806" y="22109"/>
                                <a:pt x="11810" y="22109"/>
                                <a:pt x="11814" y="22108"/>
                              </a:cubicBezTo>
                            </a:path>
                            <a:path w="7551" h="4561">
                              <a:moveTo>
                                <a:pt x="12064" y="21914"/>
                              </a:moveTo>
                              <a:cubicBezTo>
                                <a:pt x="12065" y="21886"/>
                                <a:pt x="12061" y="21883"/>
                                <a:pt x="12044" y="21863"/>
                              </a:cubicBezTo>
                              <a:cubicBezTo>
                                <a:pt x="12013" y="21880"/>
                                <a:pt x="12003" y="21896"/>
                                <a:pt x="11990" y="21930"/>
                              </a:cubicBezTo>
                              <a:cubicBezTo>
                                <a:pt x="11976" y="21966"/>
                                <a:pt x="11976" y="22004"/>
                                <a:pt x="11987" y="22041"/>
                              </a:cubicBezTo>
                              <a:cubicBezTo>
                                <a:pt x="11995" y="22068"/>
                                <a:pt x="12011" y="22088"/>
                                <a:pt x="12040" y="22088"/>
                              </a:cubicBezTo>
                              <a:cubicBezTo>
                                <a:pt x="12068" y="22088"/>
                                <a:pt x="12080" y="22062"/>
                                <a:pt x="12087" y="22040"/>
                              </a:cubicBezTo>
                              <a:cubicBezTo>
                                <a:pt x="12098" y="22008"/>
                                <a:pt x="12095" y="21978"/>
                                <a:pt x="12090" y="21945"/>
                              </a:cubicBezTo>
                              <a:cubicBezTo>
                                <a:pt x="12087" y="21926"/>
                                <a:pt x="12083" y="21914"/>
                                <a:pt x="12075" y="21897"/>
                              </a:cubicBezTo>
                              <a:cubicBezTo>
                                <a:pt x="12068" y="21924"/>
                                <a:pt x="12065" y="21952"/>
                                <a:pt x="12064" y="21980"/>
                              </a:cubicBezTo>
                              <a:cubicBezTo>
                                <a:pt x="12056" y="22145"/>
                                <a:pt x="12085" y="22338"/>
                                <a:pt x="12003" y="22488"/>
                              </a:cubicBezTo>
                              <a:cubicBezTo>
                                <a:pt x="11974" y="22541"/>
                                <a:pt x="11943" y="22560"/>
                                <a:pt x="11895" y="22591"/>
                              </a:cubicBezTo>
                            </a:path>
                            <a:path w="7551" h="4561">
                              <a:moveTo>
                                <a:pt x="10498" y="22665"/>
                              </a:moveTo>
                              <a:cubicBezTo>
                                <a:pt x="10521" y="22646"/>
                                <a:pt x="10543" y="22627"/>
                                <a:pt x="10563" y="22608"/>
                              </a:cubicBezTo>
                              <a:cubicBezTo>
                                <a:pt x="10576" y="22599"/>
                                <a:pt x="10581" y="22597"/>
                                <a:pt x="10577" y="22585"/>
                              </a:cubicBezTo>
                              <a:cubicBezTo>
                                <a:pt x="10543" y="22566"/>
                                <a:pt x="10514" y="22572"/>
                                <a:pt x="10474" y="22583"/>
                              </a:cubicBezTo>
                              <a:cubicBezTo>
                                <a:pt x="10424" y="22596"/>
                                <a:pt x="10372" y="22618"/>
                                <a:pt x="10332" y="22653"/>
                              </a:cubicBezTo>
                              <a:cubicBezTo>
                                <a:pt x="10304" y="22678"/>
                                <a:pt x="10294" y="22705"/>
                                <a:pt x="10323" y="22732"/>
                              </a:cubicBezTo>
                              <a:cubicBezTo>
                                <a:pt x="10357" y="22764"/>
                                <a:pt x="10404" y="22778"/>
                                <a:pt x="10446" y="22793"/>
                              </a:cubicBezTo>
                              <a:cubicBezTo>
                                <a:pt x="10489" y="22808"/>
                                <a:pt x="10534" y="22821"/>
                                <a:pt x="10575" y="22842"/>
                              </a:cubicBezTo>
                              <a:cubicBezTo>
                                <a:pt x="10594" y="22852"/>
                                <a:pt x="10626" y="22866"/>
                                <a:pt x="10614" y="22893"/>
                              </a:cubicBezTo>
                              <a:cubicBezTo>
                                <a:pt x="10601" y="22923"/>
                                <a:pt x="10558" y="22942"/>
                                <a:pt x="10531" y="22955"/>
                              </a:cubicBezTo>
                              <a:cubicBezTo>
                                <a:pt x="10494" y="22974"/>
                                <a:pt x="10450" y="22991"/>
                                <a:pt x="10408" y="22991"/>
                              </a:cubicBezTo>
                              <a:cubicBezTo>
                                <a:pt x="10380" y="22991"/>
                                <a:pt x="10383" y="22990"/>
                                <a:pt x="10387" y="22969"/>
                              </a:cubicBezTo>
                            </a:path>
                            <a:path w="7551" h="4561">
                              <a:moveTo>
                                <a:pt x="10950" y="22804"/>
                              </a:moveTo>
                              <a:cubicBezTo>
                                <a:pt x="10962" y="22796"/>
                                <a:pt x="10965" y="22794"/>
                                <a:pt x="10966" y="22784"/>
                              </a:cubicBezTo>
                              <a:cubicBezTo>
                                <a:pt x="10941" y="22780"/>
                                <a:pt x="10923" y="22784"/>
                                <a:pt x="10898" y="22794"/>
                              </a:cubicBezTo>
                              <a:cubicBezTo>
                                <a:pt x="10856" y="22811"/>
                                <a:pt x="10814" y="22836"/>
                                <a:pt x="10793" y="22877"/>
                              </a:cubicBezTo>
                              <a:cubicBezTo>
                                <a:pt x="10777" y="22908"/>
                                <a:pt x="10784" y="22938"/>
                                <a:pt x="10811" y="22960"/>
                              </a:cubicBezTo>
                              <a:cubicBezTo>
                                <a:pt x="10844" y="22987"/>
                                <a:pt x="10887" y="22996"/>
                                <a:pt x="10929" y="22995"/>
                              </a:cubicBezTo>
                              <a:cubicBezTo>
                                <a:pt x="10963" y="22992"/>
                                <a:pt x="10974" y="22991"/>
                                <a:pt x="10996" y="22983"/>
                              </a:cubicBezTo>
                            </a:path>
                            <a:path w="7551" h="4561">
                              <a:moveTo>
                                <a:pt x="11260" y="22850"/>
                              </a:moveTo>
                              <a:cubicBezTo>
                                <a:pt x="11253" y="22823"/>
                                <a:pt x="11238" y="22826"/>
                                <a:pt x="11212" y="22836"/>
                              </a:cubicBezTo>
                              <a:cubicBezTo>
                                <a:pt x="11185" y="22846"/>
                                <a:pt x="11155" y="22863"/>
                                <a:pt x="11134" y="22883"/>
                              </a:cubicBezTo>
                              <a:cubicBezTo>
                                <a:pt x="11120" y="22896"/>
                                <a:pt x="11097" y="22923"/>
                                <a:pt x="11111" y="22943"/>
                              </a:cubicBezTo>
                              <a:cubicBezTo>
                                <a:pt x="11125" y="22963"/>
                                <a:pt x="11161" y="22956"/>
                                <a:pt x="11179" y="22949"/>
                              </a:cubicBezTo>
                              <a:cubicBezTo>
                                <a:pt x="11206" y="22939"/>
                                <a:pt x="11227" y="22920"/>
                                <a:pt x="11240" y="22894"/>
                              </a:cubicBezTo>
                              <a:cubicBezTo>
                                <a:pt x="11249" y="22876"/>
                                <a:pt x="11251" y="22861"/>
                                <a:pt x="11249" y="22841"/>
                              </a:cubicBezTo>
                              <a:cubicBezTo>
                                <a:pt x="11239" y="22870"/>
                                <a:pt x="11236" y="22893"/>
                                <a:pt x="11239" y="22924"/>
                              </a:cubicBezTo>
                              <a:cubicBezTo>
                                <a:pt x="11243" y="22957"/>
                                <a:pt x="11257" y="23003"/>
                                <a:pt x="11291" y="23017"/>
                              </a:cubicBezTo>
                              <a:cubicBezTo>
                                <a:pt x="11316" y="23027"/>
                                <a:pt x="11337" y="23010"/>
                                <a:pt x="11358" y="23000"/>
                              </a:cubicBezTo>
                            </a:path>
                            <a:path w="7551" h="4561">
                              <a:moveTo>
                                <a:pt x="11469" y="22382"/>
                              </a:moveTo>
                              <a:cubicBezTo>
                                <a:pt x="11466" y="22360"/>
                                <a:pt x="11465" y="22356"/>
                                <a:pt x="11464" y="22343"/>
                              </a:cubicBezTo>
                              <a:cubicBezTo>
                                <a:pt x="11470" y="22399"/>
                                <a:pt x="11477" y="22454"/>
                                <a:pt x="11481" y="22510"/>
                              </a:cubicBezTo>
                              <a:cubicBezTo>
                                <a:pt x="11487" y="22592"/>
                                <a:pt x="11491" y="22675"/>
                                <a:pt x="11496" y="22757"/>
                              </a:cubicBezTo>
                              <a:cubicBezTo>
                                <a:pt x="11499" y="22809"/>
                                <a:pt x="11497" y="22871"/>
                                <a:pt x="11515" y="22921"/>
                              </a:cubicBezTo>
                              <a:cubicBezTo>
                                <a:pt x="11521" y="22939"/>
                                <a:pt x="11531" y="22968"/>
                                <a:pt x="11555" y="22959"/>
                              </a:cubicBezTo>
                              <a:cubicBezTo>
                                <a:pt x="11559" y="22957"/>
                                <a:pt x="11562" y="22954"/>
                                <a:pt x="11566" y="22952"/>
                              </a:cubicBezTo>
                            </a:path>
                            <a:path w="7551" h="4561">
                              <a:moveTo>
                                <a:pt x="11637" y="22887"/>
                              </a:moveTo>
                              <a:cubicBezTo>
                                <a:pt x="11657" y="22879"/>
                                <a:pt x="11685" y="22869"/>
                                <a:pt x="11702" y="22857"/>
                              </a:cubicBezTo>
                              <a:cubicBezTo>
                                <a:pt x="11722" y="22843"/>
                                <a:pt x="11750" y="22823"/>
                                <a:pt x="11762" y="22801"/>
                              </a:cubicBezTo>
                              <a:cubicBezTo>
                                <a:pt x="11774" y="22778"/>
                                <a:pt x="11780" y="22748"/>
                                <a:pt x="11770" y="22723"/>
                              </a:cubicBezTo>
                              <a:cubicBezTo>
                                <a:pt x="11760" y="22698"/>
                                <a:pt x="11732" y="22703"/>
                                <a:pt x="11716" y="22720"/>
                              </a:cubicBezTo>
                              <a:cubicBezTo>
                                <a:pt x="11686" y="22752"/>
                                <a:pt x="11684" y="22803"/>
                                <a:pt x="11694" y="22843"/>
                              </a:cubicBezTo>
                              <a:cubicBezTo>
                                <a:pt x="11711" y="22912"/>
                                <a:pt x="11767" y="22953"/>
                                <a:pt x="11828" y="22982"/>
                              </a:cubicBezTo>
                              <a:cubicBezTo>
                                <a:pt x="11917" y="23024"/>
                                <a:pt x="11996" y="23023"/>
                                <a:pt x="12081" y="22982"/>
                              </a:cubicBezTo>
                            </a:path>
                            <a:path w="7551" h="4561">
                              <a:moveTo>
                                <a:pt x="13064" y="23924"/>
                              </a:moveTo>
                              <a:cubicBezTo>
                                <a:pt x="13067" y="23897"/>
                                <a:pt x="13072" y="23872"/>
                                <a:pt x="13069" y="23844"/>
                              </a:cubicBezTo>
                              <a:cubicBezTo>
                                <a:pt x="13067" y="23821"/>
                                <a:pt x="13060" y="23806"/>
                                <a:pt x="13050" y="23786"/>
                              </a:cubicBezTo>
                              <a:cubicBezTo>
                                <a:pt x="13006" y="23699"/>
                                <a:pt x="12922" y="23677"/>
                                <a:pt x="12833" y="23699"/>
                              </a:cubicBezTo>
                              <a:cubicBezTo>
                                <a:pt x="12792" y="23709"/>
                                <a:pt x="12750" y="23726"/>
                                <a:pt x="12711" y="23744"/>
                              </a:cubicBezTo>
                              <a:cubicBezTo>
                                <a:pt x="12664" y="23766"/>
                                <a:pt x="12619" y="23791"/>
                                <a:pt x="12576" y="23820"/>
                              </a:cubicBezTo>
                              <a:cubicBezTo>
                                <a:pt x="12508" y="23865"/>
                                <a:pt x="12448" y="23923"/>
                                <a:pt x="12399" y="23988"/>
                              </a:cubicBezTo>
                              <a:cubicBezTo>
                                <a:pt x="12322" y="24090"/>
                                <a:pt x="12269" y="24215"/>
                                <a:pt x="12247" y="24340"/>
                              </a:cubicBezTo>
                              <a:cubicBezTo>
                                <a:pt x="12225" y="24461"/>
                                <a:pt x="12258" y="24626"/>
                                <a:pt x="12350" y="24715"/>
                              </a:cubicBezTo>
                              <a:cubicBezTo>
                                <a:pt x="12382" y="24746"/>
                                <a:pt x="12424" y="24764"/>
                                <a:pt x="12467" y="24773"/>
                              </a:cubicBezTo>
                              <a:cubicBezTo>
                                <a:pt x="12635" y="24810"/>
                                <a:pt x="12838" y="24754"/>
                                <a:pt x="12975" y="24655"/>
                              </a:cubicBezTo>
                              <a:cubicBezTo>
                                <a:pt x="13078" y="24580"/>
                                <a:pt x="13146" y="24475"/>
                                <a:pt x="13164" y="24349"/>
                              </a:cubicBezTo>
                              <a:cubicBezTo>
                                <a:pt x="13187" y="24191"/>
                                <a:pt x="13156" y="24002"/>
                                <a:pt x="13044" y="23882"/>
                              </a:cubicBezTo>
                              <a:cubicBezTo>
                                <a:pt x="13013" y="23849"/>
                                <a:pt x="12960" y="23807"/>
                                <a:pt x="12911" y="23816"/>
                              </a:cubicBezTo>
                              <a:cubicBezTo>
                                <a:pt x="12869" y="23823"/>
                                <a:pt x="12854" y="23853"/>
                                <a:pt x="12825" y="23878"/>
                              </a:cubicBezTo>
                            </a:path>
                            <a:path w="7551" h="4561">
                              <a:moveTo>
                                <a:pt x="12639" y="24292"/>
                              </a:moveTo>
                              <a:cubicBezTo>
                                <a:pt x="12646" y="24277"/>
                                <a:pt x="12650" y="24268"/>
                                <a:pt x="12653" y="24251"/>
                              </a:cubicBezTo>
                              <a:cubicBezTo>
                                <a:pt x="12632" y="24269"/>
                                <a:pt x="12618" y="24288"/>
                                <a:pt x="12606" y="24314"/>
                              </a:cubicBezTo>
                              <a:cubicBezTo>
                                <a:pt x="12596" y="24336"/>
                                <a:pt x="12590" y="24361"/>
                                <a:pt x="12590" y="24385"/>
                              </a:cubicBezTo>
                              <a:cubicBezTo>
                                <a:pt x="12590" y="24408"/>
                                <a:pt x="12602" y="24429"/>
                                <a:pt x="12624" y="24438"/>
                              </a:cubicBezTo>
                              <a:cubicBezTo>
                                <a:pt x="12652" y="24450"/>
                                <a:pt x="12692" y="24445"/>
                                <a:pt x="12720" y="24436"/>
                              </a:cubicBezTo>
                              <a:cubicBezTo>
                                <a:pt x="12750" y="24426"/>
                                <a:pt x="12786" y="24407"/>
                                <a:pt x="12803" y="24380"/>
                              </a:cubicBezTo>
                              <a:cubicBezTo>
                                <a:pt x="12820" y="24353"/>
                                <a:pt x="12821" y="24315"/>
                                <a:pt x="12809" y="24286"/>
                              </a:cubicBezTo>
                              <a:cubicBezTo>
                                <a:pt x="12796" y="24255"/>
                                <a:pt x="12767" y="24225"/>
                                <a:pt x="12733" y="24217"/>
                              </a:cubicBezTo>
                              <a:cubicBezTo>
                                <a:pt x="12701" y="24210"/>
                                <a:pt x="12666" y="24224"/>
                                <a:pt x="12644" y="24247"/>
                              </a:cubicBezTo>
                              <a:cubicBezTo>
                                <a:pt x="12640" y="24252"/>
                                <a:pt x="12637" y="24257"/>
                                <a:pt x="12633" y="24262"/>
                              </a:cubicBezTo>
                            </a:path>
                            <a:path w="7551" h="4561">
                              <a:moveTo>
                                <a:pt x="13966" y="24005"/>
                              </a:moveTo>
                              <a:cubicBezTo>
                                <a:pt x="13955" y="23978"/>
                                <a:pt x="13952" y="23963"/>
                                <a:pt x="13932" y="23939"/>
                              </a:cubicBezTo>
                              <a:cubicBezTo>
                                <a:pt x="13916" y="23920"/>
                                <a:pt x="13897" y="23906"/>
                                <a:pt x="13873" y="23899"/>
                              </a:cubicBezTo>
                              <a:cubicBezTo>
                                <a:pt x="13845" y="23891"/>
                                <a:pt x="13823" y="23898"/>
                                <a:pt x="13797" y="23909"/>
                              </a:cubicBezTo>
                              <a:cubicBezTo>
                                <a:pt x="13764" y="23922"/>
                                <a:pt x="13735" y="23942"/>
                                <a:pt x="13708" y="23965"/>
                              </a:cubicBezTo>
                              <a:cubicBezTo>
                                <a:pt x="13624" y="24038"/>
                                <a:pt x="13594" y="24140"/>
                                <a:pt x="13581" y="24247"/>
                              </a:cubicBezTo>
                              <a:cubicBezTo>
                                <a:pt x="13567" y="24367"/>
                                <a:pt x="13573" y="24488"/>
                                <a:pt x="13641" y="24593"/>
                              </a:cubicBezTo>
                              <a:cubicBezTo>
                                <a:pt x="13674" y="24645"/>
                                <a:pt x="13724" y="24677"/>
                                <a:pt x="13786" y="24684"/>
                              </a:cubicBezTo>
                              <a:cubicBezTo>
                                <a:pt x="13898" y="24697"/>
                                <a:pt x="14006" y="24639"/>
                                <a:pt x="14095" y="24578"/>
                              </a:cubicBezTo>
                              <a:cubicBezTo>
                                <a:pt x="14139" y="24548"/>
                                <a:pt x="14179" y="24514"/>
                                <a:pt x="14217" y="24477"/>
                              </a:cubicBezTo>
                              <a:cubicBezTo>
                                <a:pt x="14246" y="24449"/>
                                <a:pt x="14273" y="24417"/>
                                <a:pt x="14287" y="24379"/>
                              </a:cubicBezTo>
                              <a:cubicBezTo>
                                <a:pt x="14321" y="24288"/>
                                <a:pt x="14289" y="24180"/>
                                <a:pt x="14255" y="24095"/>
                              </a:cubicBezTo>
                              <a:cubicBezTo>
                                <a:pt x="14228" y="24027"/>
                                <a:pt x="14188" y="23967"/>
                                <a:pt x="14135" y="23917"/>
                              </a:cubicBezTo>
                              <a:cubicBezTo>
                                <a:pt x="14079" y="23865"/>
                                <a:pt x="14013" y="23837"/>
                                <a:pt x="13939" y="23822"/>
                              </a:cubicBezTo>
                              <a:cubicBezTo>
                                <a:pt x="13876" y="23809"/>
                                <a:pt x="13818" y="23814"/>
                                <a:pt x="13757" y="23825"/>
                              </a:cubicBezTo>
                              <a:cubicBezTo>
                                <a:pt x="13710" y="23834"/>
                                <a:pt x="13692" y="23845"/>
                                <a:pt x="13684" y="23892"/>
                              </a:cubicBezTo>
                              <a:cubicBezTo>
                                <a:pt x="13684" y="23900"/>
                                <a:pt x="13685" y="23909"/>
                                <a:pt x="13685" y="23917"/>
                              </a:cubicBezTo>
                            </a:path>
                            <a:path w="7551" h="4561">
                              <a:moveTo>
                                <a:pt x="13897" y="24329"/>
                              </a:moveTo>
                              <a:cubicBezTo>
                                <a:pt x="13915" y="24304"/>
                                <a:pt x="13917" y="24297"/>
                                <a:pt x="13900" y="24271"/>
                              </a:cubicBezTo>
                              <a:cubicBezTo>
                                <a:pt x="13876" y="24278"/>
                                <a:pt x="13857" y="24285"/>
                                <a:pt x="13847" y="24310"/>
                              </a:cubicBezTo>
                              <a:cubicBezTo>
                                <a:pt x="13842" y="24322"/>
                                <a:pt x="13841" y="24346"/>
                                <a:pt x="13847" y="24358"/>
                              </a:cubicBezTo>
                              <a:cubicBezTo>
                                <a:pt x="13857" y="24380"/>
                                <a:pt x="13877" y="24389"/>
                                <a:pt x="13900" y="24380"/>
                              </a:cubicBezTo>
                              <a:cubicBezTo>
                                <a:pt x="13920" y="24372"/>
                                <a:pt x="13940" y="24356"/>
                                <a:pt x="13951" y="24338"/>
                              </a:cubicBezTo>
                              <a:cubicBezTo>
                                <a:pt x="13964" y="24317"/>
                                <a:pt x="13974" y="24287"/>
                                <a:pt x="13967" y="24262"/>
                              </a:cubicBezTo>
                              <a:cubicBezTo>
                                <a:pt x="13960" y="24237"/>
                                <a:pt x="13942" y="24214"/>
                                <a:pt x="13916" y="24208"/>
                              </a:cubicBezTo>
                              <a:cubicBezTo>
                                <a:pt x="13887" y="24201"/>
                                <a:pt x="13864" y="24216"/>
                                <a:pt x="13844" y="24234"/>
                              </a:cubicBezTo>
                              <a:cubicBezTo>
                                <a:pt x="13832" y="24245"/>
                                <a:pt x="13829" y="24256"/>
                                <a:pt x="13825" y="24271"/>
                              </a:cubicBezTo>
                            </a:path>
                            <a:path w="7551" h="4561">
                              <a:moveTo>
                                <a:pt x="15152" y="24055"/>
                              </a:moveTo>
                              <a:cubicBezTo>
                                <a:pt x="15148" y="24028"/>
                                <a:pt x="15148" y="24009"/>
                                <a:pt x="15130" y="23986"/>
                              </a:cubicBezTo>
                              <a:cubicBezTo>
                                <a:pt x="15106" y="23957"/>
                                <a:pt x="15085" y="23960"/>
                                <a:pt x="15053" y="23960"/>
                              </a:cubicBezTo>
                              <a:cubicBezTo>
                                <a:pt x="14991" y="23959"/>
                                <a:pt x="14930" y="24034"/>
                                <a:pt x="14895" y="24075"/>
                              </a:cubicBezTo>
                              <a:cubicBezTo>
                                <a:pt x="14852" y="24125"/>
                                <a:pt x="14817" y="24181"/>
                                <a:pt x="14786" y="24239"/>
                              </a:cubicBezTo>
                              <a:cubicBezTo>
                                <a:pt x="14752" y="24304"/>
                                <a:pt x="14724" y="24378"/>
                                <a:pt x="14722" y="24452"/>
                              </a:cubicBezTo>
                              <a:cubicBezTo>
                                <a:pt x="14720" y="24531"/>
                                <a:pt x="14761" y="24600"/>
                                <a:pt x="14831" y="24637"/>
                              </a:cubicBezTo>
                              <a:cubicBezTo>
                                <a:pt x="14900" y="24673"/>
                                <a:pt x="14992" y="24673"/>
                                <a:pt x="15067" y="24665"/>
                              </a:cubicBezTo>
                              <a:cubicBezTo>
                                <a:pt x="15164" y="24655"/>
                                <a:pt x="15267" y="24623"/>
                                <a:pt x="15344" y="24561"/>
                              </a:cubicBezTo>
                              <a:cubicBezTo>
                                <a:pt x="15396" y="24519"/>
                                <a:pt x="15437" y="24463"/>
                                <a:pt x="15464" y="24402"/>
                              </a:cubicBezTo>
                              <a:cubicBezTo>
                                <a:pt x="15505" y="24311"/>
                                <a:pt x="15527" y="24192"/>
                                <a:pt x="15495" y="24095"/>
                              </a:cubicBezTo>
                              <a:cubicBezTo>
                                <a:pt x="15468" y="24013"/>
                                <a:pt x="15403" y="23962"/>
                                <a:pt x="15323" y="23935"/>
                              </a:cubicBezTo>
                              <a:cubicBezTo>
                                <a:pt x="15250" y="23910"/>
                                <a:pt x="15181" y="23913"/>
                                <a:pt x="15106" y="23924"/>
                              </a:cubicBezTo>
                              <a:cubicBezTo>
                                <a:pt x="15048" y="23932"/>
                                <a:pt x="14994" y="23949"/>
                                <a:pt x="14959" y="23999"/>
                              </a:cubicBezTo>
                              <a:cubicBezTo>
                                <a:pt x="14955" y="24008"/>
                                <a:pt x="14950" y="24016"/>
                                <a:pt x="14946" y="24025"/>
                              </a:cubicBezTo>
                            </a:path>
                            <a:path w="7551" h="4561">
                              <a:moveTo>
                                <a:pt x="15084" y="24279"/>
                              </a:moveTo>
                              <a:cubicBezTo>
                                <a:pt x="15083" y="24273"/>
                                <a:pt x="15081" y="24266"/>
                                <a:pt x="15080" y="24260"/>
                              </a:cubicBezTo>
                              <a:cubicBezTo>
                                <a:pt x="15062" y="24270"/>
                                <a:pt x="15049" y="24283"/>
                                <a:pt x="15035" y="24299"/>
                              </a:cubicBezTo>
                              <a:cubicBezTo>
                                <a:pt x="15018" y="24319"/>
                                <a:pt x="15003" y="24343"/>
                                <a:pt x="14996" y="24368"/>
                              </a:cubicBezTo>
                              <a:cubicBezTo>
                                <a:pt x="14990" y="24390"/>
                                <a:pt x="14991" y="24410"/>
                                <a:pt x="15010" y="24425"/>
                              </a:cubicBezTo>
                              <a:cubicBezTo>
                                <a:pt x="15031" y="24441"/>
                                <a:pt x="15064" y="24444"/>
                                <a:pt x="15089" y="24444"/>
                              </a:cubicBezTo>
                              <a:cubicBezTo>
                                <a:pt x="15118" y="24444"/>
                                <a:pt x="15148" y="24442"/>
                                <a:pt x="15174" y="24427"/>
                              </a:cubicBezTo>
                              <a:cubicBezTo>
                                <a:pt x="15193" y="24416"/>
                                <a:pt x="15209" y="24397"/>
                                <a:pt x="15211" y="24374"/>
                              </a:cubicBezTo>
                              <a:cubicBezTo>
                                <a:pt x="15213" y="24346"/>
                                <a:pt x="15201" y="24316"/>
                                <a:pt x="15183" y="24295"/>
                              </a:cubicBezTo>
                              <a:cubicBezTo>
                                <a:pt x="15164" y="24272"/>
                                <a:pt x="15132" y="24252"/>
                                <a:pt x="15101" y="24254"/>
                              </a:cubicBezTo>
                              <a:cubicBezTo>
                                <a:pt x="15077" y="24255"/>
                                <a:pt x="15050" y="24274"/>
                                <a:pt x="15035" y="24292"/>
                              </a:cubicBezTo>
                              <a:cubicBezTo>
                                <a:pt x="15033" y="24296"/>
                                <a:pt x="15030" y="24299"/>
                                <a:pt x="15028" y="24303"/>
                              </a:cubicBezTo>
                            </a:path>
                            <a:path w="7551" h="4561">
                              <a:moveTo>
                                <a:pt x="12219" y="23659"/>
                              </a:moveTo>
                              <a:cubicBezTo>
                                <a:pt x="12221" y="23641"/>
                                <a:pt x="12205" y="23622"/>
                                <a:pt x="12210" y="23603"/>
                              </a:cubicBezTo>
                              <a:cubicBezTo>
                                <a:pt x="12218" y="23570"/>
                                <a:pt x="12237" y="23549"/>
                                <a:pt x="12255" y="23521"/>
                              </a:cubicBezTo>
                              <a:cubicBezTo>
                                <a:pt x="12348" y="23381"/>
                                <a:pt x="12589" y="23233"/>
                                <a:pt x="12759" y="23222"/>
                              </a:cubicBezTo>
                              <a:cubicBezTo>
                                <a:pt x="12841" y="23217"/>
                                <a:pt x="12884" y="23256"/>
                                <a:pt x="12942" y="23307"/>
                              </a:cubicBezTo>
                              <a:cubicBezTo>
                                <a:pt x="13040" y="23394"/>
                                <a:pt x="13118" y="23492"/>
                                <a:pt x="13262" y="23446"/>
                              </a:cubicBezTo>
                              <a:cubicBezTo>
                                <a:pt x="13374" y="23410"/>
                                <a:pt x="13433" y="23313"/>
                                <a:pt x="13490" y="23221"/>
                              </a:cubicBezTo>
                              <a:cubicBezTo>
                                <a:pt x="13506" y="23249"/>
                                <a:pt x="13522" y="23284"/>
                                <a:pt x="13540" y="23314"/>
                              </a:cubicBezTo>
                              <a:cubicBezTo>
                                <a:pt x="13585" y="23388"/>
                                <a:pt x="13627" y="23409"/>
                                <a:pt x="13713" y="23419"/>
                              </a:cubicBezTo>
                              <a:cubicBezTo>
                                <a:pt x="13905" y="23441"/>
                                <a:pt x="14116" y="23381"/>
                                <a:pt x="14306" y="23356"/>
                              </a:cubicBezTo>
                              <a:cubicBezTo>
                                <a:pt x="14492" y="23331"/>
                                <a:pt x="14673" y="23277"/>
                                <a:pt x="14859" y="23255"/>
                              </a:cubicBezTo>
                              <a:cubicBezTo>
                                <a:pt x="15038" y="23234"/>
                                <a:pt x="15185" y="23268"/>
                                <a:pt x="15345" y="23344"/>
                              </a:cubicBezTo>
                              <a:cubicBezTo>
                                <a:pt x="15417" y="23378"/>
                                <a:pt x="15497" y="23407"/>
                                <a:pt x="15549" y="23469"/>
                              </a:cubicBezTo>
                              <a:cubicBezTo>
                                <a:pt x="15586" y="23513"/>
                                <a:pt x="15665" y="23652"/>
                                <a:pt x="15651" y="23713"/>
                              </a:cubicBezTo>
                              <a:cubicBezTo>
                                <a:pt x="15645" y="23739"/>
                                <a:pt x="15636" y="23731"/>
                                <a:pt x="15630" y="23742"/>
                              </a:cubicBezTo>
                              <a:cubicBezTo>
                                <a:pt x="15625" y="23739"/>
                                <a:pt x="15621" y="23737"/>
                                <a:pt x="15616" y="23734"/>
                              </a:cubicBezTo>
                            </a:path>
                            <a:path w="7551" h="4561">
                              <a:moveTo>
                                <a:pt x="13203" y="22540"/>
                              </a:moveTo>
                              <a:cubicBezTo>
                                <a:pt x="13199" y="22507"/>
                                <a:pt x="13196" y="22473"/>
                                <a:pt x="13191" y="22440"/>
                              </a:cubicBezTo>
                              <a:cubicBezTo>
                                <a:pt x="13192" y="22486"/>
                                <a:pt x="13193" y="22533"/>
                                <a:pt x="13196" y="22579"/>
                              </a:cubicBezTo>
                              <a:cubicBezTo>
                                <a:pt x="13201" y="22652"/>
                                <a:pt x="13212" y="22728"/>
                                <a:pt x="13258" y="22788"/>
                              </a:cubicBezTo>
                              <a:cubicBezTo>
                                <a:pt x="13287" y="22826"/>
                                <a:pt x="13331" y="22851"/>
                                <a:pt x="13379" y="22846"/>
                              </a:cubicBezTo>
                              <a:cubicBezTo>
                                <a:pt x="13425" y="22842"/>
                                <a:pt x="13467" y="22814"/>
                                <a:pt x="13496" y="22779"/>
                              </a:cubicBezTo>
                              <a:cubicBezTo>
                                <a:pt x="13525" y="22744"/>
                                <a:pt x="13544" y="22702"/>
                                <a:pt x="13556" y="22659"/>
                              </a:cubicBezTo>
                              <a:cubicBezTo>
                                <a:pt x="13561" y="22639"/>
                                <a:pt x="13556" y="22571"/>
                                <a:pt x="13564" y="22626"/>
                              </a:cubicBezTo>
                              <a:cubicBezTo>
                                <a:pt x="13572" y="22684"/>
                                <a:pt x="13592" y="22768"/>
                                <a:pt x="13653" y="22793"/>
                              </a:cubicBezTo>
                              <a:cubicBezTo>
                                <a:pt x="13692" y="22809"/>
                                <a:pt x="13736" y="22788"/>
                                <a:pt x="13766" y="22764"/>
                              </a:cubicBezTo>
                              <a:cubicBezTo>
                                <a:pt x="13810" y="22729"/>
                                <a:pt x="13838" y="22679"/>
                                <a:pt x="13853" y="22625"/>
                              </a:cubicBezTo>
                              <a:cubicBezTo>
                                <a:pt x="13875" y="22543"/>
                                <a:pt x="13868" y="22454"/>
                                <a:pt x="13845" y="22373"/>
                              </a:cubicBezTo>
                              <a:cubicBezTo>
                                <a:pt x="13836" y="22343"/>
                                <a:pt x="13824" y="22294"/>
                                <a:pt x="13789" y="22298"/>
                              </a:cubicBezTo>
                              <a:cubicBezTo>
                                <a:pt x="13768" y="22301"/>
                                <a:pt x="13757" y="22360"/>
                                <a:pt x="13753" y="22372"/>
                              </a:cubicBezTo>
                            </a:path>
                            <a:path w="7551" h="4561">
                              <a:moveTo>
                                <a:pt x="14022" y="22634"/>
                              </a:moveTo>
                              <a:cubicBezTo>
                                <a:pt x="14033" y="22614"/>
                                <a:pt x="14048" y="22595"/>
                                <a:pt x="14038" y="22572"/>
                              </a:cubicBezTo>
                              <a:cubicBezTo>
                                <a:pt x="14024" y="22539"/>
                                <a:pt x="13985" y="22569"/>
                                <a:pt x="13967" y="22584"/>
                              </a:cubicBezTo>
                              <a:cubicBezTo>
                                <a:pt x="13938" y="22608"/>
                                <a:pt x="13912" y="22643"/>
                                <a:pt x="13900" y="22679"/>
                              </a:cubicBezTo>
                              <a:cubicBezTo>
                                <a:pt x="13891" y="22706"/>
                                <a:pt x="13884" y="22742"/>
                                <a:pt x="13906" y="22765"/>
                              </a:cubicBezTo>
                              <a:cubicBezTo>
                                <a:pt x="13928" y="22787"/>
                                <a:pt x="13961" y="22776"/>
                                <a:pt x="13984" y="22764"/>
                              </a:cubicBezTo>
                              <a:cubicBezTo>
                                <a:pt x="14016" y="22747"/>
                                <a:pt x="14044" y="22721"/>
                                <a:pt x="14066" y="22693"/>
                              </a:cubicBezTo>
                              <a:cubicBezTo>
                                <a:pt x="14077" y="22679"/>
                                <a:pt x="14087" y="22664"/>
                                <a:pt x="14096" y="22648"/>
                              </a:cubicBezTo>
                              <a:cubicBezTo>
                                <a:pt x="14101" y="22670"/>
                                <a:pt x="14096" y="22689"/>
                                <a:pt x="14096" y="22712"/>
                              </a:cubicBezTo>
                              <a:cubicBezTo>
                                <a:pt x="14096" y="22738"/>
                                <a:pt x="14099" y="22761"/>
                                <a:pt x="14122" y="22775"/>
                              </a:cubicBezTo>
                              <a:cubicBezTo>
                                <a:pt x="14142" y="22787"/>
                                <a:pt x="14160" y="22780"/>
                                <a:pt x="14181" y="22777"/>
                              </a:cubicBezTo>
                            </a:path>
                            <a:path w="7551" h="4561">
                              <a:moveTo>
                                <a:pt x="14433" y="22568"/>
                              </a:moveTo>
                              <a:cubicBezTo>
                                <a:pt x="14444" y="22543"/>
                                <a:pt x="14467" y="22508"/>
                                <a:pt x="14442" y="22484"/>
                              </a:cubicBezTo>
                              <a:cubicBezTo>
                                <a:pt x="14419" y="22462"/>
                                <a:pt x="14392" y="22476"/>
                                <a:pt x="14369" y="22489"/>
                              </a:cubicBezTo>
                              <a:cubicBezTo>
                                <a:pt x="14346" y="22502"/>
                                <a:pt x="14324" y="22522"/>
                                <a:pt x="14320" y="22550"/>
                              </a:cubicBezTo>
                              <a:cubicBezTo>
                                <a:pt x="14316" y="22577"/>
                                <a:pt x="14335" y="22598"/>
                                <a:pt x="14354" y="22614"/>
                              </a:cubicBezTo>
                              <a:cubicBezTo>
                                <a:pt x="14378" y="22635"/>
                                <a:pt x="14408" y="22647"/>
                                <a:pt x="14436" y="22663"/>
                              </a:cubicBezTo>
                              <a:cubicBezTo>
                                <a:pt x="14460" y="22677"/>
                                <a:pt x="14485" y="22694"/>
                                <a:pt x="14503" y="22715"/>
                              </a:cubicBezTo>
                              <a:cubicBezTo>
                                <a:pt x="14528" y="22745"/>
                                <a:pt x="14513" y="22774"/>
                                <a:pt x="14482" y="22791"/>
                              </a:cubicBezTo>
                              <a:cubicBezTo>
                                <a:pt x="14452" y="22808"/>
                                <a:pt x="14416" y="22818"/>
                                <a:pt x="14383" y="22824"/>
                              </a:cubicBezTo>
                              <a:cubicBezTo>
                                <a:pt x="14352" y="22829"/>
                                <a:pt x="14319" y="22834"/>
                                <a:pt x="14289" y="22824"/>
                              </a:cubicBezTo>
                              <a:cubicBezTo>
                                <a:pt x="14265" y="22816"/>
                                <a:pt x="14271" y="22799"/>
                                <a:pt x="14272" y="22781"/>
                              </a:cubicBezTo>
                            </a:path>
                            <a:path w="7551" h="4561">
                              <a:moveTo>
                                <a:pt x="14528" y="22225"/>
                              </a:moveTo>
                              <a:cubicBezTo>
                                <a:pt x="14553" y="22250"/>
                                <a:pt x="14548" y="22280"/>
                                <a:pt x="14550" y="22317"/>
                              </a:cubicBezTo>
                              <a:cubicBezTo>
                                <a:pt x="14554" y="22382"/>
                                <a:pt x="14551" y="22447"/>
                                <a:pt x="14549" y="22512"/>
                              </a:cubicBezTo>
                              <a:cubicBezTo>
                                <a:pt x="14548" y="22570"/>
                                <a:pt x="14546" y="22626"/>
                                <a:pt x="14547" y="22684"/>
                              </a:cubicBezTo>
                              <a:cubicBezTo>
                                <a:pt x="14548" y="22713"/>
                                <a:pt x="14552" y="22736"/>
                                <a:pt x="14563" y="22762"/>
                              </a:cubicBezTo>
                              <a:cubicBezTo>
                                <a:pt x="14577" y="22734"/>
                                <a:pt x="14587" y="22706"/>
                                <a:pt x="14598" y="22676"/>
                              </a:cubicBezTo>
                              <a:cubicBezTo>
                                <a:pt x="14610" y="22641"/>
                                <a:pt x="14627" y="22609"/>
                                <a:pt x="14647" y="22577"/>
                              </a:cubicBezTo>
                              <a:cubicBezTo>
                                <a:pt x="14663" y="22551"/>
                                <a:pt x="14675" y="22538"/>
                                <a:pt x="14703" y="22556"/>
                              </a:cubicBezTo>
                              <a:cubicBezTo>
                                <a:pt x="14721" y="22567"/>
                                <a:pt x="14731" y="22612"/>
                                <a:pt x="14735" y="22630"/>
                              </a:cubicBezTo>
                              <a:cubicBezTo>
                                <a:pt x="14743" y="22664"/>
                                <a:pt x="14746" y="22699"/>
                                <a:pt x="14751" y="22734"/>
                              </a:cubicBezTo>
                              <a:cubicBezTo>
                                <a:pt x="14754" y="22754"/>
                                <a:pt x="14755" y="22795"/>
                                <a:pt x="14782" y="22802"/>
                              </a:cubicBezTo>
                              <a:cubicBezTo>
                                <a:pt x="14801" y="22798"/>
                                <a:pt x="14808" y="22795"/>
                                <a:pt x="14815" y="22782"/>
                              </a:cubicBezTo>
                            </a:path>
                            <a:path w="7551" h="4561">
                              <a:moveTo>
                                <a:pt x="14854" y="22720"/>
                              </a:moveTo>
                              <a:cubicBezTo>
                                <a:pt x="14887" y="22717"/>
                                <a:pt x="14911" y="22703"/>
                                <a:pt x="14941" y="22690"/>
                              </a:cubicBezTo>
                              <a:cubicBezTo>
                                <a:pt x="14974" y="22675"/>
                                <a:pt x="15003" y="22659"/>
                                <a:pt x="15030" y="22634"/>
                              </a:cubicBezTo>
                              <a:cubicBezTo>
                                <a:pt x="15052" y="22614"/>
                                <a:pt x="15068" y="22589"/>
                                <a:pt x="15064" y="22558"/>
                              </a:cubicBezTo>
                              <a:cubicBezTo>
                                <a:pt x="15060" y="22526"/>
                                <a:pt x="15030" y="22503"/>
                                <a:pt x="14999" y="22510"/>
                              </a:cubicBezTo>
                              <a:cubicBezTo>
                                <a:pt x="14967" y="22517"/>
                                <a:pt x="14946" y="22550"/>
                                <a:pt x="14935" y="22578"/>
                              </a:cubicBezTo>
                              <a:cubicBezTo>
                                <a:pt x="14919" y="22618"/>
                                <a:pt x="14914" y="22665"/>
                                <a:pt x="14924" y="22707"/>
                              </a:cubicBezTo>
                              <a:cubicBezTo>
                                <a:pt x="14935" y="22753"/>
                                <a:pt x="14971" y="22796"/>
                                <a:pt x="15020" y="22801"/>
                              </a:cubicBezTo>
                              <a:cubicBezTo>
                                <a:pt x="15060" y="22805"/>
                                <a:pt x="15087" y="22783"/>
                                <a:pt x="15114" y="22759"/>
                              </a:cubicBezTo>
                            </a:path>
                            <a:path w="7551" h="4561">
                              <a:moveTo>
                                <a:pt x="15151" y="22594"/>
                              </a:moveTo>
                              <a:cubicBezTo>
                                <a:pt x="15158" y="22621"/>
                                <a:pt x="15163" y="22649"/>
                                <a:pt x="15170" y="22675"/>
                              </a:cubicBezTo>
                              <a:cubicBezTo>
                                <a:pt x="15178" y="22705"/>
                                <a:pt x="15187" y="22735"/>
                                <a:pt x="15198" y="22764"/>
                              </a:cubicBezTo>
                              <a:cubicBezTo>
                                <a:pt x="15205" y="22782"/>
                                <a:pt x="15213" y="22794"/>
                                <a:pt x="15223" y="22810"/>
                              </a:cubicBezTo>
                              <a:cubicBezTo>
                                <a:pt x="15233" y="22788"/>
                                <a:pt x="15227" y="22771"/>
                                <a:pt x="15225" y="22746"/>
                              </a:cubicBezTo>
                              <a:cubicBezTo>
                                <a:pt x="15222" y="22704"/>
                                <a:pt x="15219" y="22656"/>
                                <a:pt x="15234" y="22615"/>
                              </a:cubicBezTo>
                              <a:cubicBezTo>
                                <a:pt x="15248" y="22578"/>
                                <a:pt x="15285" y="22550"/>
                                <a:pt x="15320" y="22535"/>
                              </a:cubicBezTo>
                              <a:cubicBezTo>
                                <a:pt x="15345" y="22525"/>
                                <a:pt x="15374" y="22520"/>
                                <a:pt x="15400" y="22514"/>
                              </a:cubicBezTo>
                            </a:path>
                            <a:path w="7551" h="4561">
                              <a:moveTo>
                                <a:pt x="15600" y="22465"/>
                              </a:moveTo>
                              <a:cubicBezTo>
                                <a:pt x="15615" y="22444"/>
                                <a:pt x="15614" y="22448"/>
                                <a:pt x="15610" y="22422"/>
                              </a:cubicBezTo>
                              <a:cubicBezTo>
                                <a:pt x="15583" y="22421"/>
                                <a:pt x="15563" y="22425"/>
                                <a:pt x="15539" y="22441"/>
                              </a:cubicBezTo>
                              <a:cubicBezTo>
                                <a:pt x="15518" y="22455"/>
                                <a:pt x="15496" y="22476"/>
                                <a:pt x="15490" y="22502"/>
                              </a:cubicBezTo>
                              <a:cubicBezTo>
                                <a:pt x="15485" y="22525"/>
                                <a:pt x="15496" y="22550"/>
                                <a:pt x="15511" y="22567"/>
                              </a:cubicBezTo>
                              <a:cubicBezTo>
                                <a:pt x="15531" y="22589"/>
                                <a:pt x="15557" y="22601"/>
                                <a:pt x="15582" y="22615"/>
                              </a:cubicBezTo>
                              <a:cubicBezTo>
                                <a:pt x="15605" y="22627"/>
                                <a:pt x="15634" y="22642"/>
                                <a:pt x="15649" y="22665"/>
                              </a:cubicBezTo>
                              <a:cubicBezTo>
                                <a:pt x="15663" y="22687"/>
                                <a:pt x="15661" y="22711"/>
                                <a:pt x="15643" y="22730"/>
                              </a:cubicBezTo>
                              <a:cubicBezTo>
                                <a:pt x="15611" y="22764"/>
                                <a:pt x="15567" y="22777"/>
                                <a:pt x="15524" y="22788"/>
                              </a:cubicBezTo>
                              <a:cubicBezTo>
                                <a:pt x="15468" y="22803"/>
                                <a:pt x="15414" y="22809"/>
                                <a:pt x="15356" y="228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9,20705" coordsize="7551,4561" path="m8110,21574c8112,21552,8116,21532,8119,21510c8117,21547,8114,21586,8112,21623c8093,22069,8177,22513,8160,22959c8151,23196,8169,23422,8189,23658c8209,23896,8201,24137,8217,24376c8221,24437,8186,24661,8225,24710c8248,24739,8255,24731,8295,24733c8411,24740,8555,24661,8676,24651c8881,24635,9085,24630,9290,24626c9323,24625,9442,24649,9465,24625c9482,24607,9469,24575,9473,24554c9512,24319,9445,24058,9434,23823c9427,23668,9405,23525,9376,23373c9326,23114,9290,22864,9304,22600c9315,22396,9302,22194,9307,21990c9310,21868,9425,21531,9366,21427c9330,21364,9264,21405,9213,21415c9115,21434,9014,21449,8914,21451c8809,21453,8709,21437,8604,21448c8487,21461,8371,21481,8254,21494c8217,21498,8175,21510,8140,21500c8146,21495,8152,21491,8158,21486em8754,21833c8755,21828,8756,21823,8757,21818c8751,21875,8748,21932,8745,21990c8742,22042,8741,22095,8740,22147c8737,22374,8739,22590,8714,22816c8697,22966,8716,23115,8737,23264c8753,23378,8779,23490,8787,23605c8793,23695,8783,23784,8789,23874c8794,23946,8792,24018,8795,24090c8797,24143,8809,24189,8801,24243c8797,24268,8793,24292,8791,24318em8598,22099c8589,22110,8585,22113,8592,22122c8613,22129,8633,22129,8656,22126c8691,22122,8724,22112,8758,22108c8777,22106,8788,22107,8804,22113em8604,22318c8600,22319,8595,22321,8591,22322c8617,22331,8646,22324,8675,22318c8713,22310,8751,22297,8791,22299c8798,22300,8806,22302,8813,22303em8674,22545c8705,22537,8736,22525,8768,22519c8811,22510,8858,22501,8902,22503c8907,22504,8913,22504,8918,22505em8692,22816c8673,22844,8733,22817,8756,22810c8800,22796,8843,22778,8889,22773c8898,22773,8906,22773,8915,22773em8682,23110c8681,23138,8696,23140,8724,23138c8763,23135,8801,23129,8840,23126c8865,23124,8876,23123,8898,23133em8651,23378c8642,23409,8685,23384,8713,23375c8757,23361,8801,23346,8846,23333c8880,23323,8878,23325,8890,23352em8641,23598c8638,23603,8634,23609,8631,23614c8668,23606,8705,23596,8742,23587c8783,23577,8825,23555,8868,23555c8872,23556,8876,23557,8880,23558em8624,23881c8667,23879,8689,23858,8726,23834c8777,23802,8822,23773,8867,23733em8977,21892c8950,21889,8959,21873,8969,21844c8976,21824,8981,21804,8986,21784c8990,21769,8994,21754,8998,21739c9010,21757,9016,21771,9023,21791c9030,21809,9037,21830,9050,21845c9063,21856,9066,21861,9077,21851c9084,21824,9090,21796,9097,21769c9109,21727,9121,21688,9123,21644c9125,21613,9127,21620,9100,21605em8250,21819c8252,21815,8254,21811,8256,21807c8249,21835,8243,21863,8237,21892c8233,21913,8226,21935,8228,21957c8231,21989,8257,21978,8281,21974c8296,21971,8325,21971,8338,21964c8342,21960,8346,21957,8350,21953em8403,21811c8407,21829,8408,21845,8407,21863c8406,21881,8404,21899,8405,21917c8406,21922,8406,21927,8407,21932c8412,21901,8416,21870,8422,21840c8426,21822,8430,21793,8443,21778c8447,21775,8450,21772,8454,21769c8471,21780,8479,21791,8479,21814c8479,21828,8475,21851,8468,21863c8465,21867,8462,21870,8459,21874c8434,21853,8482,21901,8487,21907c8499,21924,8508,21941,8510,21962c8512,21981,8502,21994,8487,22005c8472,22016,8450,22023,8431,22023c8410,22023,8407,22022,8397,22008em8614,21807c8598,21804,8563,21805,8559,21831c8556,21847,8591,21869,8602,21878c8617,21891,8632,21905,8641,21923c8652,21946,8637,21969,8614,21977c8596,21983,8569,21980,8551,21975c8547,21973,8542,21972,8538,21970em8394,21478c8386,21449,8385,21426,8385,21395c8385,21302,8384,21209,8399,21117c8406,21073,8414,21028,8427,20986c8434,20962,8443,20938,8454,20915c8466,20890,8480,20866,8498,20845c8530,20807,8567,20776,8609,20750c8646,20727,8685,20709,8729,20705c8752,20703,8775,20708,8796,20717c8819,20727,8839,20745,8859,20760c8891,20785,8922,20814,8946,20848c8961,20869,8974,20893,8983,20917c8997,20956,9002,20999,9005,21040c9010,21117,9002,21194,8994,21270c8989,21324,8996,21359,9022,21406em8961,24704c8948,24714,8951,24713,8947,24729c8941,24752,8939,24777,8937,24801c8935,24832,8933,24864,8931,24895c8929,24923,8929,24950,8928,24978c8928,24999,8933,25015,8937,25034c8943,25060,8946,25088,8950,25115c8952,25131,8955,25148,8951,25164c8946,25183,8935,25200,8923,25216c8909,25234,8879,25267,8853,25265c8826,25263,8813,25235,8801,25214c8786,25188,8776,25160,8762,25133c8752,25114,8723,25089,8751,25099em9542,21976c9525,21976,9521,21976,9510,21975c9545,21979,9580,21984,9615,21984c9678,21984,9742,21978,9805,21971c9839,21967,9993,21920,10020,21935c10020,21951,10016,21957,9998,21957em10745,21723c10763,21698,10766,21697,10762,21668c10717,21651,10676,21653,10627,21660c10534,21674,10437,21702,10350,21739c10315,21754,10317,21762,10299,21780c10346,21804,10394,21813,10445,21825c10521,21843,10598,21855,10672,21881c10714,21896,10745,21911,10762,21951c10729,21993,10692,22012,10641,22031c10575,22056,10503,22075,10433,22083c10400,22087,10345,22101,10363,22066em10800,22012c10805,22046,10804,22082,10805,22117c10807,22173,10809,22228,10811,22284c10813,22323,10816,22362,10819,22401c10819,22405,10819,22408,10819,22412c10813,22364,10809,22316,10807,22268c10803,22185,10804,22099,10827,22019c10844,21962,10893,21897,10961,21904c10990,21907,11018,21930,11029,21956c11042,21986,11028,22018,11009,22041c10975,22082,10909,22102,10857,22091c10833,22086,10801,22072,10791,22047c10789,22031,10788,22025,10794,22015em11057,21963c11077,21978,11094,21994,11111,22012c11130,22033,11147,22054,11166,22075c11178,22088,11183,22093,11192,22102c11187,22084,11178,22068,11170,22051c11159,22027,11153,22001,11159,21975c11165,21950,11186,21924,11209,21912c11231,21901,11257,21893,11281,21890c11286,21890,11292,21889,11297,21889em11453,21896c11446,21926,11446,21952,11443,21982c11440,22014,11441,22047,11438,22079c11436,22094,11435,22099,11439,22108em11419,21794c11406,21781,11402,21777,11424,21788em11561,21936c11567,21965,11577,21995,11582,22023c11586,22043,11589,22066,11591,22087c11591,22098,11591,22102,11588,22109c11580,22075,11585,22043,11592,22009c11600,21971,11613,21933,11637,21902c11652,21883,11675,21863,11701,21875c11727,21887,11744,21918,11754,21943c11768,21977,11773,22013,11780,22048c11783,22066,11783,22104,11802,22110c11806,22109,11810,22109,11814,22108em12064,21914c12065,21886,12061,21883,12044,21863c12013,21880,12003,21896,11990,21930c11976,21966,11976,22004,11987,22041c11995,22068,12011,22088,12040,22088c12068,22088,12080,22062,12087,22040c12098,22008,12095,21978,12090,21945c12087,21926,12083,21914,12075,21897c12068,21924,12065,21952,12064,21980c12056,22145,12085,22338,12003,22488c11974,22541,11943,22560,11895,22591em10498,22665c10521,22646,10543,22627,10563,22608c10576,22599,10581,22597,10577,22585c10543,22566,10514,22572,10474,22583c10424,22596,10372,22618,10332,22653c10304,22678,10294,22705,10323,22732c10357,22764,10404,22778,10446,22793c10489,22808,10534,22821,10575,22842c10594,22852,10626,22866,10614,22893c10601,22923,10558,22942,10531,22955c10494,22974,10450,22991,10408,22991c10380,22991,10383,22990,10387,22969em10950,22804c10962,22796,10965,22794,10966,22784c10941,22780,10923,22784,10898,22794c10856,22811,10814,22836,10793,22877c10777,22908,10784,22938,10811,22960c10844,22987,10887,22996,10929,22995c10963,22992,10974,22991,10996,22983em11260,22850c11253,22823,11238,22826,11212,22836c11185,22846,11155,22863,11134,22883c11120,22896,11097,22923,11111,22943c11125,22963,11161,22956,11179,22949c11206,22939,11227,22920,11240,22894c11249,22876,11251,22861,11249,22841c11239,22870,11236,22893,11239,22924c11243,22957,11257,23003,11291,23017c11316,23027,11337,23010,11358,23000em11469,22382c11466,22360,11465,22356,11464,22343c11470,22399,11477,22454,11481,22510c11487,22592,11491,22675,11496,22757c11499,22809,11497,22871,11515,22921c11521,22939,11531,22968,11555,22959c11559,22957,11562,22954,11566,22952em11637,22887c11657,22879,11685,22869,11702,22857c11722,22843,11750,22823,11762,22801c11774,22778,11780,22748,11770,22723c11760,22698,11732,22703,11716,22720c11686,22752,11684,22803,11694,22843c11711,22912,11767,22953,11828,22982c11917,23024,11996,23023,12081,22982em13064,23924c13067,23897,13072,23872,13069,23844c13067,23821,13060,23806,13050,23786c13006,23699,12922,23677,12833,23699c12792,23709,12750,23726,12711,23744c12664,23766,12619,23791,12576,23820c12508,23865,12448,23923,12399,23988c12322,24090,12269,24215,12247,24340c12225,24461,12258,24626,12350,24715c12382,24746,12424,24764,12467,24773c12635,24810,12838,24754,12975,24655c13078,24580,13146,24475,13164,24349c13187,24191,13156,24002,13044,23882c13013,23849,12960,23807,12911,23816c12869,23823,12854,23853,12825,23878em12639,24292c12646,24277,12650,24268,12653,24251c12632,24269,12618,24288,12606,24314c12596,24336,12590,24361,12590,24385c12590,24408,12602,24429,12624,24438c12652,24450,12692,24445,12720,24436c12750,24426,12786,24407,12803,24380c12820,24353,12821,24315,12809,24286c12796,24255,12767,24225,12733,24217c12701,24210,12666,24224,12644,24247c12640,24252,12637,24257,12633,24262em13966,24005c13955,23978,13952,23963,13932,23939c13916,23920,13897,23906,13873,23899c13845,23891,13823,23898,13797,23909c13764,23922,13735,23942,13708,23965c13624,24038,13594,24140,13581,24247c13567,24367,13573,24488,13641,24593c13674,24645,13724,24677,13786,24684c13898,24697,14006,24639,14095,24578c14139,24548,14179,24514,14217,24477c14246,24449,14273,24417,14287,24379c14321,24288,14289,24180,14255,24095c14228,24027,14188,23967,14135,23917c14079,23865,14013,23837,13939,23822c13876,23809,13818,23814,13757,23825c13710,23834,13692,23845,13684,23892c13684,23900,13685,23909,13685,23917em13897,24329c13915,24304,13917,24297,13900,24271c13876,24278,13857,24285,13847,24310c13842,24322,13841,24346,13847,24358c13857,24380,13877,24389,13900,24380c13920,24372,13940,24356,13951,24338c13964,24317,13974,24287,13967,24262c13960,24237,13942,24214,13916,24208c13887,24201,13864,24216,13844,24234c13832,24245,13829,24256,13825,24271em15152,24055c15148,24028,15148,24009,15130,23986c15106,23957,15085,23960,15053,23960c14991,23959,14930,24034,14895,24075c14852,24125,14817,24181,14786,24239c14752,24304,14724,24378,14722,24452c14720,24531,14761,24600,14831,24637c14900,24673,14992,24673,15067,24665c15164,24655,15267,24623,15344,24561c15396,24519,15437,24463,15464,24402c15505,24311,15527,24192,15495,24095c15468,24013,15403,23962,15323,23935c15250,23910,15181,23913,15106,23924c15048,23932,14994,23949,14959,23999c14955,24008,14950,24016,14946,24025em15084,24279c15083,24273,15081,24266,15080,24260c15062,24270,15049,24283,15035,24299c15018,24319,15003,24343,14996,24368c14990,24390,14991,24410,15010,24425c15031,24441,15064,24444,15089,24444c15118,24444,15148,24442,15174,24427c15193,24416,15209,24397,15211,24374c15213,24346,15201,24316,15183,24295c15164,24272,15132,24252,15101,24254c15077,24255,15050,24274,15035,24292c15033,24296,15030,24299,15028,24303em12219,23659c12221,23641,12205,23622,12210,23603c12218,23570,12237,23549,12255,23521c12348,23381,12589,23233,12759,23222c12841,23217,12884,23256,12942,23307c13040,23394,13118,23492,13262,23446c13374,23410,13433,23313,13490,23221c13506,23249,13522,23284,13540,23314c13585,23388,13627,23409,13713,23419c13905,23441,14116,23381,14306,23356c14492,23331,14673,23277,14859,23255c15038,23234,15185,23268,15345,23344c15417,23378,15497,23407,15549,23469c15586,23513,15665,23652,15651,23713c15645,23739,15636,23731,15630,23742c15625,23739,15621,23737,15616,23734em13203,22540c13199,22507,13196,22473,13191,22440c13192,22486,13193,22533,13196,22579c13201,22652,13212,22728,13258,22788c13287,22826,13331,22851,13379,22846c13425,22842,13467,22814,13496,22779c13525,22744,13544,22702,13556,22659c13561,22639,13556,22571,13564,22626c13572,22684,13592,22768,13653,22793c13692,22809,13736,22788,13766,22764c13810,22729,13838,22679,13853,22625c13875,22543,13868,22454,13845,22373c13836,22343,13824,22294,13789,22298c13768,22301,13757,22360,13753,22372em14022,22634c14033,22614,14048,22595,14038,22572c14024,22539,13985,22569,13967,22584c13938,22608,13912,22643,13900,22679c13891,22706,13884,22742,13906,22765c13928,22787,13961,22776,13984,22764c14016,22747,14044,22721,14066,22693c14077,22679,14087,22664,14096,22648c14101,22670,14096,22689,14096,22712c14096,22738,14099,22761,14122,22775c14142,22787,14160,22780,14181,22777em14433,22568c14444,22543,14467,22508,14442,22484c14419,22462,14392,22476,14369,22489c14346,22502,14324,22522,14320,22550c14316,22577,14335,22598,14354,22614c14378,22635,14408,22647,14436,22663c14460,22677,14485,22694,14503,22715c14528,22745,14513,22774,14482,22791c14452,22808,14416,22818,14383,22824c14352,22829,14319,22834,14289,22824c14265,22816,14271,22799,14272,22781em14528,22225c14553,22250,14548,22280,14550,22317c14554,22382,14551,22447,14549,22512c14548,22570,14546,22626,14547,22684c14548,22713,14552,22736,14563,22762c14577,22734,14587,22706,14598,22676c14610,22641,14627,22609,14647,22577c14663,22551,14675,22538,14703,22556c14721,22567,14731,22612,14735,22630c14743,22664,14746,22699,14751,22734c14754,22754,14755,22795,14782,22802c14801,22798,14808,22795,14815,22782em14854,22720c14887,22717,14911,22703,14941,22690c14974,22675,15003,22659,15030,22634c15052,22614,15068,22589,15064,22558c15060,22526,15030,22503,14999,22510c14967,22517,14946,22550,14935,22578c14919,22618,14914,22665,14924,22707c14935,22753,14971,22796,15020,22801c15060,22805,15087,22783,15114,22759em15151,22594c15158,22621,15163,22649,15170,22675c15178,22705,15187,22735,15198,22764c15205,22782,15213,22794,15223,22810c15233,22788,15227,22771,15225,22746c15222,22704,15219,22656,15234,22615c15248,22578,15285,22550,15320,22535c15345,22525,15374,22520,15400,22514em15600,22465c15615,22444,15614,22448,15610,22422c15583,22421,15563,22425,15539,22441c15518,22455,15496,22476,15490,22502c15485,22525,15496,22550,15511,22567c15531,22589,15557,22601,15582,22615c15605,22627,15634,22642,15649,22665c15663,22687,15661,22711,15643,22730c15611,22764,15567,22777,15524,22788c15468,22803,15414,22809,15356,22813e" stroked="t" o:allowincell="f" style="position:absolute;margin-left:157.85pt;margin-top:514.9pt;width:214pt;height:1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69795</wp:posOffset>
                </wp:positionH>
                <wp:positionV relativeFrom="paragraph">
                  <wp:posOffset>8123555</wp:posOffset>
                </wp:positionV>
                <wp:extent cx="244475" cy="359410"/>
                <wp:effectExtent l="10795" t="9525" r="889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999">
                              <a:moveTo>
                                <a:pt x="8875" y="25119"/>
                              </a:moveTo>
                              <a:cubicBezTo>
                                <a:pt x="8874" y="25114"/>
                                <a:pt x="8873" y="25110"/>
                                <a:pt x="8872" y="25105"/>
                              </a:cubicBezTo>
                              <a:cubicBezTo>
                                <a:pt x="8877" y="25130"/>
                                <a:pt x="8884" y="25155"/>
                                <a:pt x="8889" y="25180"/>
                              </a:cubicBezTo>
                              <a:cubicBezTo>
                                <a:pt x="8893" y="25203"/>
                                <a:pt x="8894" y="25225"/>
                                <a:pt x="8897" y="25248"/>
                              </a:cubicBezTo>
                              <a:cubicBezTo>
                                <a:pt x="8900" y="25272"/>
                                <a:pt x="8904" y="25297"/>
                                <a:pt x="8907" y="25321"/>
                              </a:cubicBezTo>
                              <a:cubicBezTo>
                                <a:pt x="8910" y="25340"/>
                                <a:pt x="8912" y="25360"/>
                                <a:pt x="8912" y="25379"/>
                              </a:cubicBezTo>
                              <a:cubicBezTo>
                                <a:pt x="8912" y="25398"/>
                                <a:pt x="8910" y="25416"/>
                                <a:pt x="8909" y="25435"/>
                              </a:cubicBezTo>
                              <a:cubicBezTo>
                                <a:pt x="8908" y="25453"/>
                                <a:pt x="8908" y="25471"/>
                                <a:pt x="8907" y="25489"/>
                              </a:cubicBezTo>
                              <a:cubicBezTo>
                                <a:pt x="8906" y="25511"/>
                                <a:pt x="8905" y="25534"/>
                                <a:pt x="8902" y="25556"/>
                              </a:cubicBezTo>
                              <a:cubicBezTo>
                                <a:pt x="8892" y="25637"/>
                                <a:pt x="8881" y="25717"/>
                                <a:pt x="8859" y="25795"/>
                              </a:cubicBezTo>
                              <a:cubicBezTo>
                                <a:pt x="8851" y="25823"/>
                                <a:pt x="8846" y="25851"/>
                                <a:pt x="8840" y="25880"/>
                              </a:cubicBezTo>
                              <a:cubicBezTo>
                                <a:pt x="8833" y="25913"/>
                                <a:pt x="8824" y="25947"/>
                                <a:pt x="8826" y="25981"/>
                              </a:cubicBezTo>
                              <a:cubicBezTo>
                                <a:pt x="8828" y="26014"/>
                                <a:pt x="8839" y="26044"/>
                                <a:pt x="8815" y="26072"/>
                              </a:cubicBezTo>
                              <a:cubicBezTo>
                                <a:pt x="8781" y="26111"/>
                                <a:pt x="8715" y="26107"/>
                                <a:pt x="8673" y="26090"/>
                              </a:cubicBezTo>
                              <a:cubicBezTo>
                                <a:pt x="8652" y="26082"/>
                                <a:pt x="8632" y="26069"/>
                                <a:pt x="8616" y="26054"/>
                              </a:cubicBezTo>
                              <a:cubicBezTo>
                                <a:pt x="8597" y="26036"/>
                                <a:pt x="8579" y="26013"/>
                                <a:pt x="8571" y="25988"/>
                              </a:cubicBezTo>
                              <a:cubicBezTo>
                                <a:pt x="8564" y="25966"/>
                                <a:pt x="8569" y="25945"/>
                                <a:pt x="8584" y="25927"/>
                              </a:cubicBezTo>
                              <a:cubicBezTo>
                                <a:pt x="8588" y="25925"/>
                                <a:pt x="8592" y="25924"/>
                                <a:pt x="8596" y="25922"/>
                              </a:cubicBezTo>
                            </a:path>
                            <a:path w="679" h="999">
                              <a:moveTo>
                                <a:pt x="9027" y="25705"/>
                              </a:moveTo>
                              <a:cubicBezTo>
                                <a:pt x="9017" y="25718"/>
                                <a:pt x="9064" y="25711"/>
                                <a:pt x="9086" y="25709"/>
                              </a:cubicBezTo>
                              <a:cubicBezTo>
                                <a:pt x="9130" y="25706"/>
                                <a:pt x="9179" y="25700"/>
                                <a:pt x="9222" y="25690"/>
                              </a:cubicBezTo>
                              <a:cubicBezTo>
                                <a:pt x="9234" y="25685"/>
                                <a:pt x="9237" y="25683"/>
                                <a:pt x="9246" y="25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8,25105" coordsize="679,999" path="m8875,25119c8874,25114,8873,25110,8872,25105c8877,25130,8884,25155,8889,25180c8893,25203,8894,25225,8897,25248c8900,25272,8904,25297,8907,25321c8910,25340,8912,25360,8912,25379c8912,25398,8910,25416,8909,25435c8908,25453,8908,25471,8907,25489c8906,25511,8905,25534,8902,25556c8892,25637,8881,25717,8859,25795c8851,25823,8846,25851,8840,25880c8833,25913,8824,25947,8826,25981c8828,26014,8839,26044,8815,26072c8781,26111,8715,26107,8673,26090c8652,26082,8632,26069,8616,26054c8597,26036,8579,26013,8571,25988c8564,25966,8569,25945,8584,25927c8588,25925,8592,25924,8596,25922em9027,25705c9017,25718,9064,25711,9086,25709c9130,25706,9179,25700,9222,25690c9234,25685,9237,25683,9246,25683e" stroked="t" o:allowincell="f" style="position:absolute;margin-left:170.85pt;margin-top:639.65pt;width:19.2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10790</wp:posOffset>
                </wp:positionH>
                <wp:positionV relativeFrom="paragraph">
                  <wp:posOffset>8190230</wp:posOffset>
                </wp:positionV>
                <wp:extent cx="488950" cy="281305"/>
                <wp:effectExtent l="9525" t="10795" r="9525" b="889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781">
                              <a:moveTo>
                                <a:pt x="9523" y="25474"/>
                              </a:moveTo>
                              <a:cubicBezTo>
                                <a:pt x="9513" y="25515"/>
                                <a:pt x="9512" y="25557"/>
                                <a:pt x="9516" y="25600"/>
                              </a:cubicBezTo>
                              <a:cubicBezTo>
                                <a:pt x="9522" y="25659"/>
                                <a:pt x="9532" y="25718"/>
                                <a:pt x="9544" y="25776"/>
                              </a:cubicBezTo>
                              <a:cubicBezTo>
                                <a:pt x="9551" y="25812"/>
                                <a:pt x="9556" y="25848"/>
                                <a:pt x="9562" y="25883"/>
                              </a:cubicBezTo>
                              <a:cubicBezTo>
                                <a:pt x="9563" y="25887"/>
                                <a:pt x="9564" y="25890"/>
                                <a:pt x="9565" y="25894"/>
                              </a:cubicBezTo>
                              <a:cubicBezTo>
                                <a:pt x="9561" y="25839"/>
                                <a:pt x="9553" y="25784"/>
                                <a:pt x="9549" y="25729"/>
                              </a:cubicBezTo>
                              <a:cubicBezTo>
                                <a:pt x="9540" y="25619"/>
                                <a:pt x="9532" y="25498"/>
                                <a:pt x="9570" y="25393"/>
                              </a:cubicBezTo>
                              <a:cubicBezTo>
                                <a:pt x="9587" y="25345"/>
                                <a:pt x="9620" y="25308"/>
                                <a:pt x="9670" y="25295"/>
                              </a:cubicBezTo>
                              <a:cubicBezTo>
                                <a:pt x="9709" y="25285"/>
                                <a:pt x="9756" y="25290"/>
                                <a:pt x="9794" y="25303"/>
                              </a:cubicBezTo>
                              <a:cubicBezTo>
                                <a:pt x="9829" y="25315"/>
                                <a:pt x="9855" y="25332"/>
                                <a:pt x="9860" y="25371"/>
                              </a:cubicBezTo>
                              <a:cubicBezTo>
                                <a:pt x="9866" y="25415"/>
                                <a:pt x="9836" y="25458"/>
                                <a:pt x="9809" y="25489"/>
                              </a:cubicBezTo>
                              <a:cubicBezTo>
                                <a:pt x="9775" y="25529"/>
                                <a:pt x="9729" y="25563"/>
                                <a:pt x="9684" y="25590"/>
                              </a:cubicBezTo>
                              <a:cubicBezTo>
                                <a:pt x="9662" y="25603"/>
                                <a:pt x="9639" y="25610"/>
                                <a:pt x="9615" y="25618"/>
                              </a:cubicBezTo>
                            </a:path>
                            <a:path w="1358" h="781">
                              <a:moveTo>
                                <a:pt x="9939" y="25663"/>
                              </a:moveTo>
                              <a:cubicBezTo>
                                <a:pt x="9928" y="25633"/>
                                <a:pt x="9914" y="25631"/>
                                <a:pt x="9883" y="25640"/>
                              </a:cubicBezTo>
                              <a:cubicBezTo>
                                <a:pt x="9857" y="25648"/>
                                <a:pt x="9831" y="25674"/>
                                <a:pt x="9816" y="25695"/>
                              </a:cubicBezTo>
                              <a:cubicBezTo>
                                <a:pt x="9807" y="25708"/>
                                <a:pt x="9784" y="25747"/>
                                <a:pt x="9799" y="25763"/>
                              </a:cubicBezTo>
                              <a:cubicBezTo>
                                <a:pt x="9820" y="25786"/>
                                <a:pt x="9849" y="25774"/>
                                <a:pt x="9870" y="25757"/>
                              </a:cubicBezTo>
                              <a:cubicBezTo>
                                <a:pt x="9888" y="25742"/>
                                <a:pt x="9906" y="25717"/>
                                <a:pt x="9915" y="25695"/>
                              </a:cubicBezTo>
                              <a:cubicBezTo>
                                <a:pt x="9916" y="25690"/>
                                <a:pt x="9918" y="25686"/>
                                <a:pt x="9919" y="25681"/>
                              </a:cubicBezTo>
                              <a:cubicBezTo>
                                <a:pt x="9918" y="25714"/>
                                <a:pt x="9923" y="25742"/>
                                <a:pt x="9931" y="25775"/>
                              </a:cubicBezTo>
                              <a:cubicBezTo>
                                <a:pt x="9938" y="25806"/>
                                <a:pt x="9947" y="25833"/>
                                <a:pt x="9974" y="25853"/>
                              </a:cubicBezTo>
                              <a:cubicBezTo>
                                <a:pt x="9980" y="25856"/>
                                <a:pt x="9986" y="25859"/>
                                <a:pt x="9992" y="25862"/>
                              </a:cubicBezTo>
                            </a:path>
                            <a:path w="1358" h="781">
                              <a:moveTo>
                                <a:pt x="10135" y="25692"/>
                              </a:moveTo>
                              <a:cubicBezTo>
                                <a:pt x="10124" y="25730"/>
                                <a:pt x="10125" y="25759"/>
                                <a:pt x="10126" y="25799"/>
                              </a:cubicBezTo>
                              <a:cubicBezTo>
                                <a:pt x="10128" y="25852"/>
                                <a:pt x="10139" y="25904"/>
                                <a:pt x="10153" y="25955"/>
                              </a:cubicBezTo>
                              <a:cubicBezTo>
                                <a:pt x="10161" y="25986"/>
                                <a:pt x="10170" y="26036"/>
                                <a:pt x="10193" y="26061"/>
                              </a:cubicBezTo>
                              <a:cubicBezTo>
                                <a:pt x="10198" y="26064"/>
                                <a:pt x="10203" y="26068"/>
                                <a:pt x="10208" y="26071"/>
                              </a:cubicBezTo>
                              <a:cubicBezTo>
                                <a:pt x="10216" y="26031"/>
                                <a:pt x="10206" y="26001"/>
                                <a:pt x="10197" y="25960"/>
                              </a:cubicBezTo>
                              <a:cubicBezTo>
                                <a:pt x="10183" y="25896"/>
                                <a:pt x="10165" y="25833"/>
                                <a:pt x="10155" y="25768"/>
                              </a:cubicBezTo>
                              <a:cubicBezTo>
                                <a:pt x="10147" y="25720"/>
                                <a:pt x="10143" y="25664"/>
                                <a:pt x="10169" y="25620"/>
                              </a:cubicBezTo>
                              <a:cubicBezTo>
                                <a:pt x="10186" y="25592"/>
                                <a:pt x="10223" y="25587"/>
                                <a:pt x="10253" y="25590"/>
                              </a:cubicBezTo>
                              <a:cubicBezTo>
                                <a:pt x="10288" y="25594"/>
                                <a:pt x="10333" y="25615"/>
                                <a:pt x="10351" y="25647"/>
                              </a:cubicBezTo>
                              <a:cubicBezTo>
                                <a:pt x="10365" y="25672"/>
                                <a:pt x="10352" y="25697"/>
                                <a:pt x="10334" y="25715"/>
                              </a:cubicBezTo>
                              <a:cubicBezTo>
                                <a:pt x="10305" y="25743"/>
                                <a:pt x="10273" y="25747"/>
                                <a:pt x="10238" y="25759"/>
                              </a:cubicBezTo>
                              <a:cubicBezTo>
                                <a:pt x="10212" y="25768"/>
                                <a:pt x="10197" y="25778"/>
                                <a:pt x="10180" y="25756"/>
                              </a:cubicBezTo>
                            </a:path>
                            <a:path w="1358" h="781">
                              <a:moveTo>
                                <a:pt x="10461" y="25686"/>
                              </a:moveTo>
                              <a:cubicBezTo>
                                <a:pt x="10478" y="25676"/>
                                <a:pt x="10507" y="25660"/>
                                <a:pt x="10519" y="25645"/>
                              </a:cubicBezTo>
                              <a:cubicBezTo>
                                <a:pt x="10533" y="25627"/>
                                <a:pt x="10543" y="25597"/>
                                <a:pt x="10545" y="25574"/>
                              </a:cubicBezTo>
                              <a:cubicBezTo>
                                <a:pt x="10547" y="25548"/>
                                <a:pt x="10532" y="25526"/>
                                <a:pt x="10503" y="25535"/>
                              </a:cubicBezTo>
                              <a:cubicBezTo>
                                <a:pt x="10472" y="25545"/>
                                <a:pt x="10454" y="25590"/>
                                <a:pt x="10444" y="25617"/>
                              </a:cubicBezTo>
                              <a:cubicBezTo>
                                <a:pt x="10428" y="25661"/>
                                <a:pt x="10427" y="25704"/>
                                <a:pt x="10439" y="25748"/>
                              </a:cubicBezTo>
                              <a:cubicBezTo>
                                <a:pt x="10448" y="25781"/>
                                <a:pt x="10467" y="25816"/>
                                <a:pt x="10502" y="25824"/>
                              </a:cubicBezTo>
                              <a:cubicBezTo>
                                <a:pt x="10526" y="25825"/>
                                <a:pt x="10535" y="25825"/>
                                <a:pt x="10551" y="25818"/>
                              </a:cubicBezTo>
                            </a:path>
                            <a:path w="1358" h="781">
                              <a:moveTo>
                                <a:pt x="10716" y="25595"/>
                              </a:moveTo>
                              <a:cubicBezTo>
                                <a:pt x="10710" y="25619"/>
                                <a:pt x="10716" y="25640"/>
                                <a:pt x="10725" y="25664"/>
                              </a:cubicBezTo>
                              <a:cubicBezTo>
                                <a:pt x="10735" y="25691"/>
                                <a:pt x="10748" y="25719"/>
                                <a:pt x="10760" y="25745"/>
                              </a:cubicBezTo>
                              <a:cubicBezTo>
                                <a:pt x="10767" y="25759"/>
                                <a:pt x="10770" y="25765"/>
                                <a:pt x="10773" y="25775"/>
                              </a:cubicBezTo>
                              <a:cubicBezTo>
                                <a:pt x="10760" y="25728"/>
                                <a:pt x="10749" y="25683"/>
                                <a:pt x="10749" y="25634"/>
                              </a:cubicBezTo>
                              <a:cubicBezTo>
                                <a:pt x="10749" y="25590"/>
                                <a:pt x="10758" y="25565"/>
                                <a:pt x="10785" y="25534"/>
                              </a:cubicBezTo>
                              <a:cubicBezTo>
                                <a:pt x="10812" y="25504"/>
                                <a:pt x="10841" y="25478"/>
                                <a:pt x="10871" y="254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4,25291" coordsize="1358,781" path="m9523,25474c9513,25515,9512,25557,9516,25600c9522,25659,9532,25718,9544,25776c9551,25812,9556,25848,9562,25883c9563,25887,9564,25890,9565,25894c9561,25839,9553,25784,9549,25729c9540,25619,9532,25498,9570,25393c9587,25345,9620,25308,9670,25295c9709,25285,9756,25290,9794,25303c9829,25315,9855,25332,9860,25371c9866,25415,9836,25458,9809,25489c9775,25529,9729,25563,9684,25590c9662,25603,9639,25610,9615,25618em9939,25663c9928,25633,9914,25631,9883,25640c9857,25648,9831,25674,9816,25695c9807,25708,9784,25747,9799,25763c9820,25786,9849,25774,9870,25757c9888,25742,9906,25717,9915,25695c9916,25690,9918,25686,9919,25681c9918,25714,9923,25742,9931,25775c9938,25806,9947,25833,9974,25853c9980,25856,9986,25859,9992,25862em10135,25692c10124,25730,10125,25759,10126,25799c10128,25852,10139,25904,10153,25955c10161,25986,10170,26036,10193,26061c10198,26064,10203,26068,10208,26071c10216,26031,10206,26001,10197,25960c10183,25896,10165,25833,10155,25768c10147,25720,10143,25664,10169,25620c10186,25592,10223,25587,10253,25590c10288,25594,10333,25615,10351,25647c10365,25672,10352,25697,10334,25715c10305,25743,10273,25747,10238,25759c10212,25768,10197,25778,10180,25756em10461,25686c10478,25676,10507,25660,10519,25645c10533,25627,10543,25597,10545,25574c10547,25548,10532,25526,10503,25535c10472,25545,10454,25590,10444,25617c10428,25661,10427,25704,10439,25748c10448,25781,10467,25816,10502,25824c10526,25825,10535,25825,10551,25818em10716,25595c10710,25619,10716,25640,10725,25664c10735,25691,10748,25719,10760,25745c10767,25759,10770,25765,10773,25775c10760,25728,10749,25683,10749,25634c10749,25590,10758,25565,10785,25534c10812,25504,10841,25478,10871,25451e" stroked="t" o:allowincell="f" style="position:absolute;margin-left:197.7pt;margin-top:644.9pt;width:38.45pt;height:2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72460</wp:posOffset>
                </wp:positionH>
                <wp:positionV relativeFrom="paragraph">
                  <wp:posOffset>8193405</wp:posOffset>
                </wp:positionV>
                <wp:extent cx="391795" cy="237490"/>
                <wp:effectExtent l="10795" t="10160" r="889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661">
                              <a:moveTo>
                                <a:pt x="11510" y="25578"/>
                              </a:moveTo>
                              <a:cubicBezTo>
                                <a:pt x="11484" y="25567"/>
                                <a:pt x="11471" y="25566"/>
                                <a:pt x="11444" y="25577"/>
                              </a:cubicBezTo>
                              <a:cubicBezTo>
                                <a:pt x="11419" y="25587"/>
                                <a:pt x="11390" y="25609"/>
                                <a:pt x="11375" y="25631"/>
                              </a:cubicBezTo>
                              <a:cubicBezTo>
                                <a:pt x="11358" y="25657"/>
                                <a:pt x="11346" y="25693"/>
                                <a:pt x="11354" y="25724"/>
                              </a:cubicBezTo>
                              <a:cubicBezTo>
                                <a:pt x="11364" y="25761"/>
                                <a:pt x="11403" y="25778"/>
                                <a:pt x="11438" y="25781"/>
                              </a:cubicBezTo>
                              <a:cubicBezTo>
                                <a:pt x="11489" y="25786"/>
                                <a:pt x="11539" y="25780"/>
                                <a:pt x="11585" y="25759"/>
                              </a:cubicBezTo>
                              <a:cubicBezTo>
                                <a:pt x="11615" y="25743"/>
                                <a:pt x="11624" y="25738"/>
                                <a:pt x="11641" y="25722"/>
                              </a:cubicBezTo>
                            </a:path>
                            <a:path w="1088" h="661">
                              <a:moveTo>
                                <a:pt x="11697" y="25315"/>
                              </a:moveTo>
                              <a:cubicBezTo>
                                <a:pt x="11695" y="25310"/>
                                <a:pt x="11694" y="25304"/>
                                <a:pt x="11692" y="25299"/>
                              </a:cubicBezTo>
                              <a:cubicBezTo>
                                <a:pt x="11683" y="25336"/>
                                <a:pt x="11692" y="25374"/>
                                <a:pt x="11696" y="25412"/>
                              </a:cubicBezTo>
                              <a:cubicBezTo>
                                <a:pt x="11703" y="25484"/>
                                <a:pt x="11706" y="25557"/>
                                <a:pt x="11710" y="25629"/>
                              </a:cubicBezTo>
                              <a:cubicBezTo>
                                <a:pt x="11713" y="25682"/>
                                <a:pt x="11715" y="25741"/>
                                <a:pt x="11732" y="25792"/>
                              </a:cubicBezTo>
                              <a:cubicBezTo>
                                <a:pt x="11740" y="25806"/>
                                <a:pt x="11741" y="25811"/>
                                <a:pt x="11752" y="25814"/>
                              </a:cubicBezTo>
                            </a:path>
                            <a:path w="1088" h="661">
                              <a:moveTo>
                                <a:pt x="11917" y="25601"/>
                              </a:moveTo>
                              <a:cubicBezTo>
                                <a:pt x="11934" y="25623"/>
                                <a:pt x="11930" y="25648"/>
                                <a:pt x="11935" y="25677"/>
                              </a:cubicBezTo>
                              <a:cubicBezTo>
                                <a:pt x="11942" y="25715"/>
                                <a:pt x="11950" y="25752"/>
                                <a:pt x="11959" y="25789"/>
                              </a:cubicBezTo>
                              <a:cubicBezTo>
                                <a:pt x="11963" y="25806"/>
                                <a:pt x="11964" y="25812"/>
                                <a:pt x="11974" y="25819"/>
                              </a:cubicBezTo>
                            </a:path>
                            <a:path w="1088" h="661">
                              <a:moveTo>
                                <a:pt x="11918" y="25422"/>
                              </a:moveTo>
                              <a:cubicBezTo>
                                <a:pt x="11901" y="25398"/>
                                <a:pt x="11881" y="25375"/>
                                <a:pt x="11869" y="25349"/>
                              </a:cubicBezTo>
                              <a:cubicBezTo>
                                <a:pt x="11884" y="25363"/>
                                <a:pt x="11888" y="25367"/>
                                <a:pt x="11897" y="25377"/>
                              </a:cubicBezTo>
                            </a:path>
                            <a:path w="1088" h="661">
                              <a:moveTo>
                                <a:pt x="12127" y="25687"/>
                              </a:moveTo>
                              <a:cubicBezTo>
                                <a:pt x="12134" y="25725"/>
                                <a:pt x="12145" y="25761"/>
                                <a:pt x="12155" y="25799"/>
                              </a:cubicBezTo>
                              <a:cubicBezTo>
                                <a:pt x="12165" y="25837"/>
                                <a:pt x="12179" y="25874"/>
                                <a:pt x="12195" y="25910"/>
                              </a:cubicBezTo>
                              <a:cubicBezTo>
                                <a:pt x="12203" y="25928"/>
                                <a:pt x="12213" y="25943"/>
                                <a:pt x="12224" y="25959"/>
                              </a:cubicBezTo>
                              <a:cubicBezTo>
                                <a:pt x="12212" y="25927"/>
                                <a:pt x="12199" y="25896"/>
                                <a:pt x="12188" y="25864"/>
                              </a:cubicBezTo>
                              <a:cubicBezTo>
                                <a:pt x="12168" y="25804"/>
                                <a:pt x="12156" y="25744"/>
                                <a:pt x="12153" y="25681"/>
                              </a:cubicBezTo>
                              <a:cubicBezTo>
                                <a:pt x="12151" y="25627"/>
                                <a:pt x="12153" y="25571"/>
                                <a:pt x="12183" y="25524"/>
                              </a:cubicBezTo>
                              <a:cubicBezTo>
                                <a:pt x="12217" y="25471"/>
                                <a:pt x="12287" y="25469"/>
                                <a:pt x="12338" y="25496"/>
                              </a:cubicBezTo>
                              <a:cubicBezTo>
                                <a:pt x="12394" y="25525"/>
                                <a:pt x="12439" y="25589"/>
                                <a:pt x="12439" y="25653"/>
                              </a:cubicBezTo>
                              <a:cubicBezTo>
                                <a:pt x="12439" y="25696"/>
                                <a:pt x="12419" y="25721"/>
                                <a:pt x="12386" y="25742"/>
                              </a:cubicBezTo>
                              <a:cubicBezTo>
                                <a:pt x="12351" y="25765"/>
                                <a:pt x="12327" y="25757"/>
                                <a:pt x="12291" y="257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2,25299" coordsize="1088,661" path="m11510,25578c11484,25567,11471,25566,11444,25577c11419,25587,11390,25609,11375,25631c11358,25657,11346,25693,11354,25724c11364,25761,11403,25778,11438,25781c11489,25786,11539,25780,11585,25759c11615,25743,11624,25738,11641,25722em11697,25315c11695,25310,11694,25304,11692,25299c11683,25336,11692,25374,11696,25412c11703,25484,11706,25557,11710,25629c11713,25682,11715,25741,11732,25792c11740,25806,11741,25811,11752,25814em11917,25601c11934,25623,11930,25648,11935,25677c11942,25715,11950,25752,11959,25789c11963,25806,11964,25812,11974,25819em11918,25422c11901,25398,11881,25375,11869,25349c11884,25363,11888,25367,11897,25377em12127,25687c12134,25725,12145,25761,12155,25799c12165,25837,12179,25874,12195,25910c12203,25928,12213,25943,12224,25959c12212,25927,12199,25896,12188,25864c12168,25804,12156,25744,12153,25681c12151,25627,12153,25571,12183,25524c12217,25471,12287,25469,12338,25496c12394,25525,12439,25589,12439,25653c12439,25696,12419,25721,12386,25742c12351,25765,12327,25757,12291,25743e" stroked="t" o:allowincell="f" style="position:absolute;margin-left:249.8pt;margin-top:645.15pt;width:30.8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9720</wp:posOffset>
                </wp:positionH>
                <wp:positionV relativeFrom="paragraph">
                  <wp:posOffset>-403225</wp:posOffset>
                </wp:positionV>
                <wp:extent cx="1477010" cy="340995"/>
                <wp:effectExtent l="11430" t="6350" r="9525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2" h="947">
                              <a:moveTo>
                                <a:pt x="3442" y="1732"/>
                              </a:moveTo>
                              <a:cubicBezTo>
                                <a:pt x="3423" y="1737"/>
                                <a:pt x="3408" y="1728"/>
                                <a:pt x="3403" y="1787"/>
                              </a:cubicBezTo>
                              <a:cubicBezTo>
                                <a:pt x="3397" y="1852"/>
                                <a:pt x="3395" y="1920"/>
                                <a:pt x="3397" y="1985"/>
                              </a:cubicBezTo>
                              <a:cubicBezTo>
                                <a:pt x="3399" y="2053"/>
                                <a:pt x="3402" y="2124"/>
                                <a:pt x="3412" y="2192"/>
                              </a:cubicBezTo>
                              <a:cubicBezTo>
                                <a:pt x="3416" y="2220"/>
                                <a:pt x="3422" y="2248"/>
                                <a:pt x="3430" y="2275"/>
                              </a:cubicBezTo>
                              <a:cubicBezTo>
                                <a:pt x="3427" y="2227"/>
                                <a:pt x="3420" y="2179"/>
                                <a:pt x="3412" y="2130"/>
                              </a:cubicBezTo>
                              <a:cubicBezTo>
                                <a:pt x="3391" y="1999"/>
                                <a:pt x="3351" y="1842"/>
                                <a:pt x="3377" y="1709"/>
                              </a:cubicBezTo>
                              <a:cubicBezTo>
                                <a:pt x="3385" y="1686"/>
                                <a:pt x="3387" y="1678"/>
                                <a:pt x="3403" y="1671"/>
                              </a:cubicBezTo>
                              <a:cubicBezTo>
                                <a:pt x="3467" y="1698"/>
                                <a:pt x="3510" y="1751"/>
                                <a:pt x="3555" y="1803"/>
                              </a:cubicBezTo>
                              <a:cubicBezTo>
                                <a:pt x="3622" y="1882"/>
                                <a:pt x="3684" y="1969"/>
                                <a:pt x="3739" y="2057"/>
                              </a:cubicBezTo>
                              <a:cubicBezTo>
                                <a:pt x="3758" y="2087"/>
                                <a:pt x="3775" y="2117"/>
                                <a:pt x="3791" y="2149"/>
                              </a:cubicBezTo>
                              <a:cubicBezTo>
                                <a:pt x="3769" y="2118"/>
                                <a:pt x="3767" y="2107"/>
                                <a:pt x="3756" y="2070"/>
                              </a:cubicBezTo>
                              <a:cubicBezTo>
                                <a:pt x="3728" y="1980"/>
                                <a:pt x="3698" y="1870"/>
                                <a:pt x="3717" y="1776"/>
                              </a:cubicBezTo>
                              <a:cubicBezTo>
                                <a:pt x="3725" y="1735"/>
                                <a:pt x="3754" y="1709"/>
                                <a:pt x="3796" y="1722"/>
                              </a:cubicBezTo>
                              <a:cubicBezTo>
                                <a:pt x="3858" y="1741"/>
                                <a:pt x="3908" y="1802"/>
                                <a:pt x="3945" y="1851"/>
                              </a:cubicBezTo>
                              <a:cubicBezTo>
                                <a:pt x="4018" y="1947"/>
                                <a:pt x="4070" y="2067"/>
                                <a:pt x="4094" y="2185"/>
                              </a:cubicBezTo>
                              <a:cubicBezTo>
                                <a:pt x="4094" y="2187"/>
                                <a:pt x="4110" y="2295"/>
                                <a:pt x="4107" y="2295"/>
                              </a:cubicBezTo>
                              <a:cubicBezTo>
                                <a:pt x="4088" y="2295"/>
                                <a:pt x="4095" y="2255"/>
                                <a:pt x="4094" y="2247"/>
                              </a:cubicBezTo>
                            </a:path>
                            <a:path w="4102" h="947">
                              <a:moveTo>
                                <a:pt x="4374" y="2113"/>
                              </a:moveTo>
                              <a:cubicBezTo>
                                <a:pt x="4402" y="2096"/>
                                <a:pt x="4416" y="2079"/>
                                <a:pt x="4387" y="2052"/>
                              </a:cubicBezTo>
                              <a:cubicBezTo>
                                <a:pt x="4367" y="2034"/>
                                <a:pt x="4332" y="2035"/>
                                <a:pt x="4308" y="2040"/>
                              </a:cubicBezTo>
                              <a:cubicBezTo>
                                <a:pt x="4273" y="2047"/>
                                <a:pt x="4246" y="2070"/>
                                <a:pt x="4231" y="2102"/>
                              </a:cubicBezTo>
                              <a:cubicBezTo>
                                <a:pt x="4214" y="2138"/>
                                <a:pt x="4218" y="2179"/>
                                <a:pt x="4231" y="2215"/>
                              </a:cubicBezTo>
                              <a:cubicBezTo>
                                <a:pt x="4242" y="2246"/>
                                <a:pt x="4272" y="2284"/>
                                <a:pt x="4310" y="2275"/>
                              </a:cubicBezTo>
                              <a:cubicBezTo>
                                <a:pt x="4335" y="2269"/>
                                <a:pt x="4355" y="2239"/>
                                <a:pt x="4364" y="2217"/>
                              </a:cubicBezTo>
                              <a:cubicBezTo>
                                <a:pt x="4374" y="2193"/>
                                <a:pt x="4381" y="2164"/>
                                <a:pt x="4384" y="2139"/>
                              </a:cubicBezTo>
                              <a:cubicBezTo>
                                <a:pt x="4384" y="2134"/>
                                <a:pt x="4385" y="2128"/>
                                <a:pt x="4385" y="2123"/>
                              </a:cubicBezTo>
                              <a:cubicBezTo>
                                <a:pt x="4385" y="2151"/>
                                <a:pt x="4384" y="2181"/>
                                <a:pt x="4389" y="2208"/>
                              </a:cubicBezTo>
                              <a:cubicBezTo>
                                <a:pt x="4395" y="2236"/>
                                <a:pt x="4402" y="2271"/>
                                <a:pt x="4429" y="2287"/>
                              </a:cubicBezTo>
                              <a:cubicBezTo>
                                <a:pt x="4450" y="2300"/>
                                <a:pt x="4466" y="2282"/>
                                <a:pt x="4482" y="2272"/>
                              </a:cubicBezTo>
                            </a:path>
                            <a:path w="4102" h="947">
                              <a:moveTo>
                                <a:pt x="4636" y="1548"/>
                              </a:moveTo>
                              <a:cubicBezTo>
                                <a:pt x="4633" y="1543"/>
                                <a:pt x="4630" y="1539"/>
                                <a:pt x="4627" y="1534"/>
                              </a:cubicBezTo>
                              <a:cubicBezTo>
                                <a:pt x="4610" y="1577"/>
                                <a:pt x="4624" y="1625"/>
                                <a:pt x="4631" y="1671"/>
                              </a:cubicBezTo>
                              <a:cubicBezTo>
                                <a:pt x="4646" y="1775"/>
                                <a:pt x="4657" y="1879"/>
                                <a:pt x="4668" y="1983"/>
                              </a:cubicBezTo>
                              <a:cubicBezTo>
                                <a:pt x="4678" y="2074"/>
                                <a:pt x="4685" y="2165"/>
                                <a:pt x="4693" y="2256"/>
                              </a:cubicBezTo>
                              <a:cubicBezTo>
                                <a:pt x="4696" y="2295"/>
                                <a:pt x="4699" y="2323"/>
                                <a:pt x="4734" y="2339"/>
                              </a:cubicBezTo>
                            </a:path>
                            <a:path w="4102" h="947">
                              <a:moveTo>
                                <a:pt x="4609" y="2094"/>
                              </a:moveTo>
                              <a:cubicBezTo>
                                <a:pt x="4589" y="2088"/>
                                <a:pt x="4570" y="2082"/>
                                <a:pt x="4550" y="2075"/>
                              </a:cubicBezTo>
                              <a:cubicBezTo>
                                <a:pt x="4595" y="2083"/>
                                <a:pt x="4640" y="2087"/>
                                <a:pt x="4685" y="2089"/>
                              </a:cubicBezTo>
                              <a:cubicBezTo>
                                <a:pt x="4747" y="2092"/>
                                <a:pt x="4806" y="2096"/>
                                <a:pt x="4867" y="2102"/>
                              </a:cubicBezTo>
                              <a:cubicBezTo>
                                <a:pt x="4898" y="2105"/>
                                <a:pt x="4928" y="2107"/>
                                <a:pt x="4959" y="2111"/>
                              </a:cubicBezTo>
                            </a:path>
                            <a:path w="4102" h="947">
                              <a:moveTo>
                                <a:pt x="5006" y="2116"/>
                              </a:moveTo>
                              <a:cubicBezTo>
                                <a:pt x="5029" y="2110"/>
                                <a:pt x="5049" y="2097"/>
                                <a:pt x="5067" y="2083"/>
                              </a:cubicBezTo>
                              <a:cubicBezTo>
                                <a:pt x="5092" y="2064"/>
                                <a:pt x="5119" y="2045"/>
                                <a:pt x="5138" y="2019"/>
                              </a:cubicBezTo>
                              <a:cubicBezTo>
                                <a:pt x="5150" y="2002"/>
                                <a:pt x="5158" y="1976"/>
                                <a:pt x="5134" y="1965"/>
                              </a:cubicBezTo>
                              <a:cubicBezTo>
                                <a:pt x="5102" y="1950"/>
                                <a:pt x="5059" y="1973"/>
                                <a:pt x="5034" y="1992"/>
                              </a:cubicBezTo>
                              <a:cubicBezTo>
                                <a:pt x="4987" y="2027"/>
                                <a:pt x="4954" y="2080"/>
                                <a:pt x="4939" y="2136"/>
                              </a:cubicBezTo>
                              <a:cubicBezTo>
                                <a:pt x="4925" y="2187"/>
                                <a:pt x="4921" y="2248"/>
                                <a:pt x="4951" y="2295"/>
                              </a:cubicBezTo>
                              <a:cubicBezTo>
                                <a:pt x="4984" y="2347"/>
                                <a:pt x="5041" y="2351"/>
                                <a:pt x="5094" y="2328"/>
                              </a:cubicBezTo>
                              <a:cubicBezTo>
                                <a:pt x="5105" y="2322"/>
                                <a:pt x="5116" y="2316"/>
                                <a:pt x="5127" y="2310"/>
                              </a:cubicBezTo>
                            </a:path>
                            <a:path w="4102" h="947">
                              <a:moveTo>
                                <a:pt x="5244" y="2033"/>
                              </a:moveTo>
                              <a:cubicBezTo>
                                <a:pt x="5267" y="2053"/>
                                <a:pt x="5278" y="2076"/>
                                <a:pt x="5293" y="2104"/>
                              </a:cubicBezTo>
                              <a:cubicBezTo>
                                <a:pt x="5314" y="2142"/>
                                <a:pt x="5336" y="2180"/>
                                <a:pt x="5355" y="2219"/>
                              </a:cubicBezTo>
                              <a:cubicBezTo>
                                <a:pt x="5367" y="2244"/>
                                <a:pt x="5379" y="2268"/>
                                <a:pt x="5391" y="2293"/>
                              </a:cubicBezTo>
                              <a:cubicBezTo>
                                <a:pt x="5378" y="2263"/>
                                <a:pt x="5364" y="2234"/>
                                <a:pt x="5355" y="2202"/>
                              </a:cubicBezTo>
                              <a:cubicBezTo>
                                <a:pt x="5341" y="2157"/>
                                <a:pt x="5335" y="2115"/>
                                <a:pt x="5342" y="2068"/>
                              </a:cubicBezTo>
                              <a:cubicBezTo>
                                <a:pt x="5348" y="2028"/>
                                <a:pt x="5373" y="2009"/>
                                <a:pt x="5406" y="1988"/>
                              </a:cubicBezTo>
                              <a:cubicBezTo>
                                <a:pt x="5427" y="1976"/>
                                <a:pt x="5433" y="1972"/>
                                <a:pt x="5449" y="1969"/>
                              </a:cubicBezTo>
                            </a:path>
                            <a:path w="4102" h="947">
                              <a:moveTo>
                                <a:pt x="5581" y="1981"/>
                              </a:moveTo>
                              <a:cubicBezTo>
                                <a:pt x="5591" y="2000"/>
                                <a:pt x="5604" y="2029"/>
                                <a:pt x="5608" y="2049"/>
                              </a:cubicBezTo>
                              <a:cubicBezTo>
                                <a:pt x="5615" y="2086"/>
                                <a:pt x="5616" y="2125"/>
                                <a:pt x="5622" y="2162"/>
                              </a:cubicBezTo>
                              <a:cubicBezTo>
                                <a:pt x="5626" y="2189"/>
                                <a:pt x="5629" y="2230"/>
                                <a:pt x="5645" y="2253"/>
                              </a:cubicBezTo>
                              <a:cubicBezTo>
                                <a:pt x="5670" y="2288"/>
                                <a:pt x="5684" y="2266"/>
                                <a:pt x="5697" y="2240"/>
                              </a:cubicBezTo>
                            </a:path>
                            <a:path w="4102" h="947">
                              <a:moveTo>
                                <a:pt x="5566" y="1731"/>
                              </a:moveTo>
                              <a:cubicBezTo>
                                <a:pt x="5562" y="1724"/>
                                <a:pt x="5504" y="1645"/>
                                <a:pt x="5532" y="1674"/>
                              </a:cubicBezTo>
                              <a:cubicBezTo>
                                <a:pt x="5550" y="1693"/>
                                <a:pt x="5573" y="1710"/>
                                <a:pt x="5593" y="1728"/>
                              </a:cubicBezTo>
                            </a:path>
                            <a:path w="4102" h="947">
                              <a:moveTo>
                                <a:pt x="6077" y="2075"/>
                              </a:moveTo>
                              <a:cubicBezTo>
                                <a:pt x="6087" y="2062"/>
                                <a:pt x="6119" y="2030"/>
                                <a:pt x="6095" y="2010"/>
                              </a:cubicBezTo>
                              <a:cubicBezTo>
                                <a:pt x="6061" y="1982"/>
                                <a:pt x="6015" y="1986"/>
                                <a:pt x="5976" y="2000"/>
                              </a:cubicBezTo>
                              <a:cubicBezTo>
                                <a:pt x="5925" y="2019"/>
                                <a:pt x="5877" y="2054"/>
                                <a:pt x="5847" y="2100"/>
                              </a:cubicBezTo>
                              <a:cubicBezTo>
                                <a:pt x="5818" y="2144"/>
                                <a:pt x="5806" y="2199"/>
                                <a:pt x="5824" y="2249"/>
                              </a:cubicBezTo>
                              <a:cubicBezTo>
                                <a:pt x="5844" y="2304"/>
                                <a:pt x="5898" y="2327"/>
                                <a:pt x="5952" y="2308"/>
                              </a:cubicBezTo>
                              <a:cubicBezTo>
                                <a:pt x="6010" y="2288"/>
                                <a:pt x="6042" y="2230"/>
                                <a:pt x="6065" y="2177"/>
                              </a:cubicBezTo>
                              <a:cubicBezTo>
                                <a:pt x="6077" y="2148"/>
                                <a:pt x="6085" y="2118"/>
                                <a:pt x="6091" y="2087"/>
                              </a:cubicBezTo>
                              <a:cubicBezTo>
                                <a:pt x="6090" y="2119"/>
                                <a:pt x="6090" y="2151"/>
                                <a:pt x="6092" y="2183"/>
                              </a:cubicBezTo>
                              <a:cubicBezTo>
                                <a:pt x="6095" y="2232"/>
                                <a:pt x="6102" y="2304"/>
                                <a:pt x="6144" y="2338"/>
                              </a:cubicBezTo>
                              <a:cubicBezTo>
                                <a:pt x="6172" y="2361"/>
                                <a:pt x="6219" y="2326"/>
                                <a:pt x="6237" y="2308"/>
                              </a:cubicBezTo>
                              <a:cubicBezTo>
                                <a:pt x="6245" y="2297"/>
                                <a:pt x="6254" y="2286"/>
                                <a:pt x="6262" y="2275"/>
                              </a:cubicBezTo>
                            </a:path>
                            <a:path w="4102" h="947">
                              <a:moveTo>
                                <a:pt x="6318" y="1478"/>
                              </a:moveTo>
                              <a:cubicBezTo>
                                <a:pt x="6301" y="1425"/>
                                <a:pt x="6300" y="1443"/>
                                <a:pt x="6284" y="1429"/>
                              </a:cubicBezTo>
                              <a:cubicBezTo>
                                <a:pt x="6297" y="1499"/>
                                <a:pt x="6310" y="1569"/>
                                <a:pt x="6321" y="1639"/>
                              </a:cubicBezTo>
                              <a:cubicBezTo>
                                <a:pt x="6350" y="1816"/>
                                <a:pt x="6364" y="1995"/>
                                <a:pt x="6384" y="2173"/>
                              </a:cubicBezTo>
                              <a:cubicBezTo>
                                <a:pt x="6385" y="2185"/>
                                <a:pt x="6396" y="2358"/>
                                <a:pt x="6421" y="2359"/>
                              </a:cubicBezTo>
                              <a:cubicBezTo>
                                <a:pt x="6450" y="2361"/>
                                <a:pt x="6435" y="2338"/>
                                <a:pt x="6432" y="2310"/>
                              </a:cubicBezTo>
                            </a:path>
                            <a:path w="4102" h="947">
                              <a:moveTo>
                                <a:pt x="6890" y="2034"/>
                              </a:moveTo>
                              <a:cubicBezTo>
                                <a:pt x="6909" y="2000"/>
                                <a:pt x="6915" y="1981"/>
                                <a:pt x="6870" y="1964"/>
                              </a:cubicBezTo>
                              <a:cubicBezTo>
                                <a:pt x="6823" y="1947"/>
                                <a:pt x="6739" y="1974"/>
                                <a:pt x="6696" y="1991"/>
                              </a:cubicBezTo>
                              <a:cubicBezTo>
                                <a:pt x="6663" y="2004"/>
                                <a:pt x="6615" y="2023"/>
                                <a:pt x="6605" y="2062"/>
                              </a:cubicBezTo>
                              <a:cubicBezTo>
                                <a:pt x="6597" y="2095"/>
                                <a:pt x="6650" y="2121"/>
                                <a:pt x="6670" y="2132"/>
                              </a:cubicBezTo>
                              <a:cubicBezTo>
                                <a:pt x="6722" y="2161"/>
                                <a:pt x="6778" y="2182"/>
                                <a:pt x="6832" y="2207"/>
                              </a:cubicBezTo>
                              <a:cubicBezTo>
                                <a:pt x="6879" y="2228"/>
                                <a:pt x="6927" y="2252"/>
                                <a:pt x="6969" y="2281"/>
                              </a:cubicBezTo>
                              <a:cubicBezTo>
                                <a:pt x="6987" y="2294"/>
                                <a:pt x="6994" y="2301"/>
                                <a:pt x="7000" y="2320"/>
                              </a:cubicBezTo>
                              <a:cubicBezTo>
                                <a:pt x="6954" y="2348"/>
                                <a:pt x="6915" y="2357"/>
                                <a:pt x="6860" y="2361"/>
                              </a:cubicBezTo>
                              <a:cubicBezTo>
                                <a:pt x="6792" y="2366"/>
                                <a:pt x="6718" y="2367"/>
                                <a:pt x="6651" y="2350"/>
                              </a:cubicBezTo>
                              <a:cubicBezTo>
                                <a:pt x="6635" y="2344"/>
                                <a:pt x="6630" y="2342"/>
                                <a:pt x="6641" y="2329"/>
                              </a:cubicBezTo>
                            </a:path>
                            <a:path w="4102" h="947">
                              <a:moveTo>
                                <a:pt x="7343" y="2052"/>
                              </a:moveTo>
                              <a:cubicBezTo>
                                <a:pt x="7345" y="2047"/>
                                <a:pt x="7348" y="2042"/>
                                <a:pt x="7350" y="2037"/>
                              </a:cubicBezTo>
                              <a:cubicBezTo>
                                <a:pt x="7363" y="2066"/>
                                <a:pt x="7379" y="2083"/>
                                <a:pt x="7399" y="2108"/>
                              </a:cubicBezTo>
                            </a:path>
                            <a:path w="4102" h="947">
                              <a:moveTo>
                                <a:pt x="7447" y="2338"/>
                              </a:moveTo>
                              <a:cubicBezTo>
                                <a:pt x="7437" y="2369"/>
                                <a:pt x="7459" y="2342"/>
                                <a:pt x="7474" y="23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3,1420" coordsize="4102,947" path="m3442,1732c3423,1737,3408,1728,3403,1787c3397,1852,3395,1920,3397,1985c3399,2053,3402,2124,3412,2192c3416,2220,3422,2248,3430,2275c3427,2227,3420,2179,3412,2130c3391,1999,3351,1842,3377,1709c3385,1686,3387,1678,3403,1671c3467,1698,3510,1751,3555,1803c3622,1882,3684,1969,3739,2057c3758,2087,3775,2117,3791,2149c3769,2118,3767,2107,3756,2070c3728,1980,3698,1870,3717,1776c3725,1735,3754,1709,3796,1722c3858,1741,3908,1802,3945,1851c4018,1947,4070,2067,4094,2185c4094,2187,4110,2295,4107,2295c4088,2295,4095,2255,4094,2247em4374,2113c4402,2096,4416,2079,4387,2052c4367,2034,4332,2035,4308,2040c4273,2047,4246,2070,4231,2102c4214,2138,4218,2179,4231,2215c4242,2246,4272,2284,4310,2275c4335,2269,4355,2239,4364,2217c4374,2193,4381,2164,4384,2139c4384,2134,4385,2128,4385,2123c4385,2151,4384,2181,4389,2208c4395,2236,4402,2271,4429,2287c4450,2300,4466,2282,4482,2272em4636,1548c4633,1543,4630,1539,4627,1534c4610,1577,4624,1625,4631,1671c4646,1775,4657,1879,4668,1983c4678,2074,4685,2165,4693,2256c4696,2295,4699,2323,4734,2339em4609,2094c4589,2088,4570,2082,4550,2075c4595,2083,4640,2087,4685,2089c4747,2092,4806,2096,4867,2102c4898,2105,4928,2107,4959,2111em5006,2116c5029,2110,5049,2097,5067,2083c5092,2064,5119,2045,5138,2019c5150,2002,5158,1976,5134,1965c5102,1950,5059,1973,5034,1992c4987,2027,4954,2080,4939,2136c4925,2187,4921,2248,4951,2295c4984,2347,5041,2351,5094,2328c5105,2322,5116,2316,5127,2310em5244,2033c5267,2053,5278,2076,5293,2104c5314,2142,5336,2180,5355,2219c5367,2244,5379,2268,5391,2293c5378,2263,5364,2234,5355,2202c5341,2157,5335,2115,5342,2068c5348,2028,5373,2009,5406,1988c5427,1976,5433,1972,5449,1969em5581,1981c5591,2000,5604,2029,5608,2049c5615,2086,5616,2125,5622,2162c5626,2189,5629,2230,5645,2253c5670,2288,5684,2266,5697,2240em5566,1731c5562,1724,5504,1645,5532,1674c5550,1693,5573,1710,5593,1728em6077,2075c6087,2062,6119,2030,6095,2010c6061,1982,6015,1986,5976,2000c5925,2019,5877,2054,5847,2100c5818,2144,5806,2199,5824,2249c5844,2304,5898,2327,5952,2308c6010,2288,6042,2230,6065,2177c6077,2148,6085,2118,6091,2087c6090,2119,6090,2151,6092,2183c6095,2232,6102,2304,6144,2338c6172,2361,6219,2326,6237,2308c6245,2297,6254,2286,6262,2275em6318,1478c6301,1425,6300,1443,6284,1429c6297,1499,6310,1569,6321,1639c6350,1816,6364,1995,6384,2173c6385,2185,6396,2358,6421,2359c6450,2361,6435,2338,6432,2310em6890,2034c6909,2000,6915,1981,6870,1964c6823,1947,6739,1974,6696,1991c6663,2004,6615,2023,6605,2062c6597,2095,6650,2121,6670,2132c6722,2161,6778,2182,6832,2207c6879,2228,6927,2252,6969,2281c6987,2294,6994,2301,7000,2320c6954,2348,6915,2357,6860,2361c6792,2366,6718,2367,6651,2350c6635,2344,6630,2342,6641,2329em7343,2052c7345,2047,7348,2042,7350,2037c7363,2066,7379,2083,7399,2108em7447,2338c7437,2369,7459,2342,7474,2335e" stroked="t" o:allowincell="f" style="position:absolute;margin-left:23.6pt;margin-top:-31.75pt;width:116.25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91690</wp:posOffset>
                </wp:positionH>
                <wp:positionV relativeFrom="paragraph">
                  <wp:posOffset>-304800</wp:posOffset>
                </wp:positionV>
                <wp:extent cx="296545" cy="248920"/>
                <wp:effectExtent l="10160" t="9525" r="9525" b="1016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691">
                              <a:moveTo>
                                <a:pt x="8403" y="1743"/>
                              </a:moveTo>
                              <a:cubicBezTo>
                                <a:pt x="8403" y="1725"/>
                                <a:pt x="8401" y="1711"/>
                                <a:pt x="8396" y="1693"/>
                              </a:cubicBezTo>
                              <a:cubicBezTo>
                                <a:pt x="8368" y="1708"/>
                                <a:pt x="8370" y="1747"/>
                                <a:pt x="8365" y="1780"/>
                              </a:cubicBezTo>
                              <a:cubicBezTo>
                                <a:pt x="8354" y="1863"/>
                                <a:pt x="8352" y="1945"/>
                                <a:pt x="8351" y="2029"/>
                              </a:cubicBezTo>
                              <a:cubicBezTo>
                                <a:pt x="8350" y="2112"/>
                                <a:pt x="8351" y="2197"/>
                                <a:pt x="8366" y="2279"/>
                              </a:cubicBezTo>
                              <a:cubicBezTo>
                                <a:pt x="8372" y="2312"/>
                                <a:pt x="8380" y="2388"/>
                                <a:pt x="8431" y="2383"/>
                              </a:cubicBezTo>
                              <a:cubicBezTo>
                                <a:pt x="8441" y="2379"/>
                                <a:pt x="8450" y="2376"/>
                                <a:pt x="8460" y="2372"/>
                              </a:cubicBezTo>
                            </a:path>
                            <a:path w="824" h="691">
                              <a:moveTo>
                                <a:pt x="8776" y="1773"/>
                              </a:moveTo>
                              <a:cubicBezTo>
                                <a:pt x="8740" y="1775"/>
                                <a:pt x="8744" y="1835"/>
                                <a:pt x="8743" y="1883"/>
                              </a:cubicBezTo>
                              <a:cubicBezTo>
                                <a:pt x="8741" y="1969"/>
                                <a:pt x="8751" y="2055"/>
                                <a:pt x="8773" y="2138"/>
                              </a:cubicBezTo>
                              <a:cubicBezTo>
                                <a:pt x="8794" y="2219"/>
                                <a:pt x="8838" y="2309"/>
                                <a:pt x="8930" y="2325"/>
                              </a:cubicBezTo>
                              <a:cubicBezTo>
                                <a:pt x="9005" y="2338"/>
                                <a:pt x="9093" y="2285"/>
                                <a:pt x="9135" y="2226"/>
                              </a:cubicBezTo>
                              <a:cubicBezTo>
                                <a:pt x="9175" y="2169"/>
                                <a:pt x="9183" y="2091"/>
                                <a:pt x="9165" y="2025"/>
                              </a:cubicBezTo>
                              <a:cubicBezTo>
                                <a:pt x="9139" y="1932"/>
                                <a:pt x="9062" y="1852"/>
                                <a:pt x="8981" y="1805"/>
                              </a:cubicBezTo>
                              <a:cubicBezTo>
                                <a:pt x="8946" y="1785"/>
                                <a:pt x="8918" y="1777"/>
                                <a:pt x="8880" y="17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0,1693" coordsize="824,691" path="m8403,1743c8403,1725,8401,1711,8396,1693c8368,1708,8370,1747,8365,1780c8354,1863,8352,1945,8351,2029c8350,2112,8351,2197,8366,2279c8372,2312,8380,2388,8431,2383c8441,2379,8450,2376,8460,2372em8776,1773c8740,1775,8744,1835,8743,1883c8741,1969,8751,2055,8773,2138c8794,2219,8838,2309,8930,2325c9005,2338,9093,2285,9135,2226c9175,2169,9183,2091,9165,2025c9139,1932,9062,1852,8981,1805c8946,1785,8918,1777,8880,1772e" stroked="t" o:allowincell="f" style="position:absolute;margin-left:164.7pt;margin-top:-24pt;width:23.3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70480</wp:posOffset>
                </wp:positionH>
                <wp:positionV relativeFrom="paragraph">
                  <wp:posOffset>-325120</wp:posOffset>
                </wp:positionV>
                <wp:extent cx="193675" cy="260350"/>
                <wp:effectExtent l="10795" t="12065" r="11430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723">
                              <a:moveTo>
                                <a:pt x="9747" y="2359"/>
                              </a:moveTo>
                              <a:lnTo>
                                <a:pt x="9752" y="2332"/>
                              </a:lnTo>
                              <a:lnTo>
                                <a:pt x="9754" y="2309"/>
                              </a:lnTo>
                              <a:lnTo>
                                <a:pt x="9752" y="2281"/>
                              </a:lnTo>
                              <a:lnTo>
                                <a:pt x="9747" y="2213"/>
                              </a:lnTo>
                              <a:lnTo>
                                <a:pt x="9738" y="2146"/>
                              </a:lnTo>
                              <a:lnTo>
                                <a:pt x="9728" y="2079"/>
                              </a:lnTo>
                              <a:lnTo>
                                <a:pt x="9716" y="1996"/>
                              </a:lnTo>
                              <a:lnTo>
                                <a:pt x="9702" y="1912"/>
                              </a:lnTo>
                              <a:lnTo>
                                <a:pt x="9691" y="1829"/>
                              </a:lnTo>
                              <a:lnTo>
                                <a:pt x="9684" y="1774"/>
                              </a:lnTo>
                              <a:lnTo>
                                <a:pt x="9678" y="1727"/>
                              </a:lnTo>
                              <a:lnTo>
                                <a:pt x="9696" y="1685"/>
                              </a:lnTo>
                              <a:lnTo>
                                <a:pt x="9721" y="1718"/>
                              </a:lnTo>
                              <a:lnTo>
                                <a:pt x="9743" y="1748"/>
                              </a:lnTo>
                              <a:lnTo>
                                <a:pt x="9762" y="1786"/>
                              </a:lnTo>
                              <a:lnTo>
                                <a:pt x="9835" y="1928"/>
                              </a:lnTo>
                              <a:lnTo>
                                <a:pt x="9881" y="2106"/>
                              </a:lnTo>
                              <a:lnTo>
                                <a:pt x="9995" y="2222"/>
                              </a:lnTo>
                              <a:lnTo>
                                <a:pt x="10025" y="2253"/>
                              </a:lnTo>
                              <a:lnTo>
                                <a:pt x="10066" y="2276"/>
                              </a:lnTo>
                              <a:lnTo>
                                <a:pt x="10109" y="2281"/>
                              </a:lnTo>
                              <a:lnTo>
                                <a:pt x="10168" y="2288"/>
                              </a:lnTo>
                              <a:lnTo>
                                <a:pt x="10199" y="2238"/>
                              </a:lnTo>
                              <a:lnTo>
                                <a:pt x="10210" y="2187"/>
                              </a:lnTo>
                              <a:lnTo>
                                <a:pt x="10224" y="2119"/>
                              </a:lnTo>
                              <a:lnTo>
                                <a:pt x="10220" y="2046"/>
                              </a:lnTo>
                              <a:lnTo>
                                <a:pt x="10213" y="1977"/>
                              </a:lnTo>
                              <a:lnTo>
                                <a:pt x="10202" y="1868"/>
                              </a:lnTo>
                              <a:lnTo>
                                <a:pt x="10174" y="1764"/>
                              </a:lnTo>
                              <a:lnTo>
                                <a:pt x="10141" y="1660"/>
                              </a:lnTo>
                              <a:lnTo>
                                <a:pt x="10135" y="1639"/>
                              </a:lnTo>
                              <a:lnTo>
                                <a:pt x="10131" y="1630"/>
                              </a:lnTo>
                              <a:lnTo>
                                <a:pt x="10146" y="16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1,1637" coordsize="538,723" stroked="t" o:allowincell="f" style="position:absolute;margin-left:202.4pt;margin-top:-25.6pt;width:15.2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43555</wp:posOffset>
                </wp:positionH>
                <wp:positionV relativeFrom="paragraph">
                  <wp:posOffset>-347345</wp:posOffset>
                </wp:positionV>
                <wp:extent cx="890270" cy="557530"/>
                <wp:effectExtent l="9525" t="10160" r="10160" b="1016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1548">
                              <a:moveTo>
                                <a:pt x="11492" y="1722"/>
                              </a:moveTo>
                              <a:cubicBezTo>
                                <a:pt x="11508" y="1684"/>
                                <a:pt x="11522" y="1651"/>
                                <a:pt x="11492" y="1614"/>
                              </a:cubicBezTo>
                              <a:cubicBezTo>
                                <a:pt x="11457" y="1570"/>
                                <a:pt x="11365" y="1574"/>
                                <a:pt x="11317" y="1575"/>
                              </a:cubicBezTo>
                              <a:cubicBezTo>
                                <a:pt x="11221" y="1577"/>
                                <a:pt x="11099" y="1596"/>
                                <a:pt x="11025" y="1662"/>
                              </a:cubicBezTo>
                              <a:cubicBezTo>
                                <a:pt x="10971" y="1709"/>
                                <a:pt x="11001" y="1761"/>
                                <a:pt x="11045" y="1800"/>
                              </a:cubicBezTo>
                              <a:cubicBezTo>
                                <a:pt x="11136" y="1880"/>
                                <a:pt x="11256" y="1925"/>
                                <a:pt x="11364" y="1976"/>
                              </a:cubicBezTo>
                              <a:cubicBezTo>
                                <a:pt x="11420" y="2002"/>
                                <a:pt x="11540" y="2038"/>
                                <a:pt x="11565" y="2105"/>
                              </a:cubicBezTo>
                              <a:cubicBezTo>
                                <a:pt x="11580" y="2144"/>
                                <a:pt x="11514" y="2173"/>
                                <a:pt x="11490" y="2184"/>
                              </a:cubicBezTo>
                              <a:cubicBezTo>
                                <a:pt x="11423" y="2213"/>
                                <a:pt x="11350" y="2228"/>
                                <a:pt x="11279" y="2240"/>
                              </a:cubicBezTo>
                              <a:cubicBezTo>
                                <a:pt x="11252" y="2245"/>
                                <a:pt x="11143" y="2270"/>
                                <a:pt x="11118" y="2253"/>
                              </a:cubicBezTo>
                              <a:cubicBezTo>
                                <a:pt x="11104" y="2249"/>
                                <a:pt x="11100" y="2246"/>
                                <a:pt x="11115" y="2234"/>
                              </a:cubicBezTo>
                            </a:path>
                            <a:path w="2473" h="1548">
                              <a:moveTo>
                                <a:pt x="11575" y="2124"/>
                              </a:moveTo>
                              <a:cubicBezTo>
                                <a:pt x="11601" y="2157"/>
                                <a:pt x="11605" y="2186"/>
                                <a:pt x="11613" y="2227"/>
                              </a:cubicBezTo>
                              <a:cubicBezTo>
                                <a:pt x="11628" y="2301"/>
                                <a:pt x="11641" y="2376"/>
                                <a:pt x="11663" y="2448"/>
                              </a:cubicBezTo>
                              <a:cubicBezTo>
                                <a:pt x="11692" y="2545"/>
                                <a:pt x="11732" y="2641"/>
                                <a:pt x="11790" y="2724"/>
                              </a:cubicBezTo>
                              <a:cubicBezTo>
                                <a:pt x="11788" y="2679"/>
                                <a:pt x="11768" y="2639"/>
                                <a:pt x="11757" y="2595"/>
                              </a:cubicBezTo>
                              <a:cubicBezTo>
                                <a:pt x="11724" y="2463"/>
                                <a:pt x="11702" y="2323"/>
                                <a:pt x="11712" y="2187"/>
                              </a:cubicBezTo>
                              <a:cubicBezTo>
                                <a:pt x="11715" y="2147"/>
                                <a:pt x="11721" y="2068"/>
                                <a:pt x="11768" y="2051"/>
                              </a:cubicBezTo>
                              <a:cubicBezTo>
                                <a:pt x="11817" y="2034"/>
                                <a:pt x="11872" y="2085"/>
                                <a:pt x="11898" y="2120"/>
                              </a:cubicBezTo>
                              <a:cubicBezTo>
                                <a:pt x="11930" y="2163"/>
                                <a:pt x="11947" y="2219"/>
                                <a:pt x="11917" y="2268"/>
                              </a:cubicBezTo>
                              <a:cubicBezTo>
                                <a:pt x="11886" y="2318"/>
                                <a:pt x="11822" y="2329"/>
                                <a:pt x="11768" y="2325"/>
                              </a:cubicBezTo>
                              <a:cubicBezTo>
                                <a:pt x="11721" y="2321"/>
                                <a:pt x="11676" y="2307"/>
                                <a:pt x="11644" y="2271"/>
                              </a:cubicBezTo>
                              <a:cubicBezTo>
                                <a:pt x="11629" y="2248"/>
                                <a:pt x="11625" y="2241"/>
                                <a:pt x="11623" y="2222"/>
                              </a:cubicBezTo>
                            </a:path>
                            <a:path w="2473" h="1548">
                              <a:moveTo>
                                <a:pt x="11973" y="2139"/>
                              </a:moveTo>
                              <a:cubicBezTo>
                                <a:pt x="12000" y="2166"/>
                                <a:pt x="12026" y="2193"/>
                                <a:pt x="12045" y="2226"/>
                              </a:cubicBezTo>
                              <a:cubicBezTo>
                                <a:pt x="12064" y="2258"/>
                                <a:pt x="12086" y="2290"/>
                                <a:pt x="12104" y="2323"/>
                              </a:cubicBezTo>
                              <a:cubicBezTo>
                                <a:pt x="12113" y="2339"/>
                                <a:pt x="12120" y="2356"/>
                                <a:pt x="12128" y="2373"/>
                              </a:cubicBezTo>
                              <a:cubicBezTo>
                                <a:pt x="12105" y="2342"/>
                                <a:pt x="12090" y="2311"/>
                                <a:pt x="12078" y="2274"/>
                              </a:cubicBezTo>
                              <a:cubicBezTo>
                                <a:pt x="12057" y="2209"/>
                                <a:pt x="12038" y="2123"/>
                                <a:pt x="12085" y="2064"/>
                              </a:cubicBezTo>
                              <a:cubicBezTo>
                                <a:pt x="12115" y="2027"/>
                                <a:pt x="12153" y="2018"/>
                                <a:pt x="12198" y="2014"/>
                              </a:cubicBezTo>
                              <a:cubicBezTo>
                                <a:pt x="12228" y="2011"/>
                                <a:pt x="12256" y="2015"/>
                                <a:pt x="12286" y="2018"/>
                              </a:cubicBezTo>
                            </a:path>
                            <a:path w="2473" h="1548">
                              <a:moveTo>
                                <a:pt x="12469" y="2147"/>
                              </a:moveTo>
                              <a:cubicBezTo>
                                <a:pt x="12479" y="2178"/>
                                <a:pt x="12486" y="2209"/>
                                <a:pt x="12491" y="2241"/>
                              </a:cubicBezTo>
                              <a:cubicBezTo>
                                <a:pt x="12497" y="2281"/>
                                <a:pt x="12500" y="2322"/>
                                <a:pt x="12509" y="2361"/>
                              </a:cubicBezTo>
                              <a:cubicBezTo>
                                <a:pt x="12514" y="2382"/>
                                <a:pt x="12521" y="2401"/>
                                <a:pt x="12526" y="2421"/>
                              </a:cubicBezTo>
                            </a:path>
                            <a:path w="2473" h="1548">
                              <a:moveTo>
                                <a:pt x="12472" y="1902"/>
                              </a:moveTo>
                              <a:cubicBezTo>
                                <a:pt x="12465" y="1881"/>
                                <a:pt x="12459" y="1865"/>
                                <a:pt x="12455" y="1844"/>
                              </a:cubicBezTo>
                              <a:cubicBezTo>
                                <a:pt x="12480" y="1851"/>
                                <a:pt x="12491" y="1858"/>
                                <a:pt x="12513" y="1873"/>
                              </a:cubicBezTo>
                            </a:path>
                            <a:path w="2473" h="1548">
                              <a:moveTo>
                                <a:pt x="12746" y="2215"/>
                              </a:moveTo>
                              <a:cubicBezTo>
                                <a:pt x="12755" y="2257"/>
                                <a:pt x="12770" y="2298"/>
                                <a:pt x="12779" y="2339"/>
                              </a:cubicBezTo>
                              <a:cubicBezTo>
                                <a:pt x="12784" y="2365"/>
                                <a:pt x="12791" y="2389"/>
                                <a:pt x="12798" y="2414"/>
                              </a:cubicBezTo>
                              <a:cubicBezTo>
                                <a:pt x="12768" y="2383"/>
                                <a:pt x="12763" y="2348"/>
                                <a:pt x="12758" y="2304"/>
                              </a:cubicBezTo>
                              <a:cubicBezTo>
                                <a:pt x="12749" y="2234"/>
                                <a:pt x="12743" y="2124"/>
                                <a:pt x="12792" y="2066"/>
                              </a:cubicBezTo>
                              <a:cubicBezTo>
                                <a:pt x="12819" y="2034"/>
                                <a:pt x="12861" y="2055"/>
                                <a:pt x="12888" y="2075"/>
                              </a:cubicBezTo>
                              <a:cubicBezTo>
                                <a:pt x="12948" y="2120"/>
                                <a:pt x="12991" y="2189"/>
                                <a:pt x="13020" y="2257"/>
                              </a:cubicBezTo>
                              <a:cubicBezTo>
                                <a:pt x="13041" y="2306"/>
                                <a:pt x="13048" y="2356"/>
                                <a:pt x="13062" y="2406"/>
                              </a:cubicBezTo>
                              <a:cubicBezTo>
                                <a:pt x="13073" y="2445"/>
                                <a:pt x="13081" y="2460"/>
                                <a:pt x="13119" y="2452"/>
                              </a:cubicBezTo>
                            </a:path>
                            <a:path w="2473" h="1548">
                              <a:moveTo>
                                <a:pt x="13284" y="2147"/>
                              </a:moveTo>
                              <a:cubicBezTo>
                                <a:pt x="13246" y="2152"/>
                                <a:pt x="13231" y="2155"/>
                                <a:pt x="13207" y="2196"/>
                              </a:cubicBezTo>
                              <a:cubicBezTo>
                                <a:pt x="13181" y="2240"/>
                                <a:pt x="13166" y="2292"/>
                                <a:pt x="13163" y="2343"/>
                              </a:cubicBezTo>
                              <a:cubicBezTo>
                                <a:pt x="13161" y="2374"/>
                                <a:pt x="13162" y="2429"/>
                                <a:pt x="13197" y="2445"/>
                              </a:cubicBezTo>
                              <a:cubicBezTo>
                                <a:pt x="13231" y="2460"/>
                                <a:pt x="13255" y="2433"/>
                                <a:pt x="13273" y="2408"/>
                              </a:cubicBezTo>
                              <a:cubicBezTo>
                                <a:pt x="13302" y="2367"/>
                                <a:pt x="13309" y="2319"/>
                                <a:pt x="13314" y="2271"/>
                              </a:cubicBezTo>
                              <a:cubicBezTo>
                                <a:pt x="13317" y="2243"/>
                                <a:pt x="13317" y="2216"/>
                                <a:pt x="13318" y="2188"/>
                              </a:cubicBezTo>
                              <a:cubicBezTo>
                                <a:pt x="13338" y="2276"/>
                                <a:pt x="13350" y="2366"/>
                                <a:pt x="13369" y="2455"/>
                              </a:cubicBezTo>
                              <a:cubicBezTo>
                                <a:pt x="13391" y="2559"/>
                                <a:pt x="13418" y="2663"/>
                                <a:pt x="13440" y="2767"/>
                              </a:cubicBezTo>
                              <a:cubicBezTo>
                                <a:pt x="13457" y="2849"/>
                                <a:pt x="13480" y="2943"/>
                                <a:pt x="13461" y="3026"/>
                              </a:cubicBezTo>
                              <a:cubicBezTo>
                                <a:pt x="13446" y="3092"/>
                                <a:pt x="13396" y="3120"/>
                                <a:pt x="13332" y="3122"/>
                              </a:cubicBezTo>
                              <a:cubicBezTo>
                                <a:pt x="13246" y="3125"/>
                                <a:pt x="13158" y="3089"/>
                                <a:pt x="13088" y="3043"/>
                              </a:cubicBezTo>
                              <a:cubicBezTo>
                                <a:pt x="13014" y="2995"/>
                                <a:pt x="12982" y="2945"/>
                                <a:pt x="12937" y="2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5,1575" coordsize="2473,1548" path="m11492,1722c11508,1684,11522,1651,11492,1614c11457,1570,11365,1574,11317,1575c11221,1577,11099,1596,11025,1662c10971,1709,11001,1761,11045,1800c11136,1880,11256,1925,11364,1976c11420,2002,11540,2038,11565,2105c11580,2144,11514,2173,11490,2184c11423,2213,11350,2228,11279,2240c11252,2245,11143,2270,11118,2253c11104,2249,11100,2246,11115,2234em11575,2124c11601,2157,11605,2186,11613,2227c11628,2301,11641,2376,11663,2448c11692,2545,11732,2641,11790,2724c11788,2679,11768,2639,11757,2595c11724,2463,11702,2323,11712,2187c11715,2147,11721,2068,11768,2051c11817,2034,11872,2085,11898,2120c11930,2163,11947,2219,11917,2268c11886,2318,11822,2329,11768,2325c11721,2321,11676,2307,11644,2271c11629,2248,11625,2241,11623,2222em11973,2139c12000,2166,12026,2193,12045,2226c12064,2258,12086,2290,12104,2323c12113,2339,12120,2356,12128,2373c12105,2342,12090,2311,12078,2274c12057,2209,12038,2123,12085,2064c12115,2027,12153,2018,12198,2014c12228,2011,12256,2015,12286,2018em12469,2147c12479,2178,12486,2209,12491,2241c12497,2281,12500,2322,12509,2361c12514,2382,12521,2401,12526,2421em12472,1902c12465,1881,12459,1865,12455,1844c12480,1851,12491,1858,12513,1873em12746,2215c12755,2257,12770,2298,12779,2339c12784,2365,12791,2389,12798,2414c12768,2383,12763,2348,12758,2304c12749,2234,12743,2124,12792,2066c12819,2034,12861,2055,12888,2075c12948,2120,12991,2189,13020,2257c13041,2306,13048,2356,13062,2406c13073,2445,13081,2460,13119,2452em13284,2147c13246,2152,13231,2155,13207,2196c13181,2240,13166,2292,13163,2343c13161,2374,13162,2429,13197,2445c13231,2460,13255,2433,13273,2408c13302,2367,13309,2319,13314,2271c13317,2243,13317,2216,13318,2188c13338,2276,13350,2366,13369,2455c13391,2559,13418,2663,13440,2767c13457,2849,13480,2943,13461,3026c13446,3092,13396,3120,13332,3122c13246,3125,13158,3089,13088,3043c13014,2995,12982,2945,12937,2873e" stroked="t" o:allowincell="f" style="position:absolute;margin-left:239.65pt;margin-top:-27.35pt;width:70.05pt;height:4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83685</wp:posOffset>
                </wp:positionH>
                <wp:positionV relativeFrom="paragraph">
                  <wp:posOffset>-368935</wp:posOffset>
                </wp:positionV>
                <wp:extent cx="632460" cy="346075"/>
                <wp:effectExtent l="10160" t="9525" r="9525" b="889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961">
                              <a:moveTo>
                                <a:pt x="14214" y="1685"/>
                              </a:moveTo>
                              <a:cubicBezTo>
                                <a:pt x="14196" y="1623"/>
                                <a:pt x="14170" y="1581"/>
                                <a:pt x="14099" y="1572"/>
                              </a:cubicBezTo>
                              <a:cubicBezTo>
                                <a:pt x="14024" y="1563"/>
                                <a:pt x="13920" y="1601"/>
                                <a:pt x="13891" y="1675"/>
                              </a:cubicBezTo>
                              <a:cubicBezTo>
                                <a:pt x="13866" y="1736"/>
                                <a:pt x="13902" y="1799"/>
                                <a:pt x="13937" y="1848"/>
                              </a:cubicBezTo>
                              <a:cubicBezTo>
                                <a:pt x="13993" y="1926"/>
                                <a:pt x="14065" y="1991"/>
                                <a:pt x="14134" y="2057"/>
                              </a:cubicBezTo>
                              <a:cubicBezTo>
                                <a:pt x="14188" y="2109"/>
                                <a:pt x="14249" y="2159"/>
                                <a:pt x="14296" y="2218"/>
                              </a:cubicBezTo>
                              <a:cubicBezTo>
                                <a:pt x="14316" y="2243"/>
                                <a:pt x="14318" y="2253"/>
                                <a:pt x="14316" y="2282"/>
                              </a:cubicBezTo>
                              <a:cubicBezTo>
                                <a:pt x="14277" y="2304"/>
                                <a:pt x="14236" y="2312"/>
                                <a:pt x="14191" y="2315"/>
                              </a:cubicBezTo>
                              <a:cubicBezTo>
                                <a:pt x="14124" y="2320"/>
                                <a:pt x="14054" y="2319"/>
                                <a:pt x="13989" y="2302"/>
                              </a:cubicBezTo>
                              <a:cubicBezTo>
                                <a:pt x="13941" y="2290"/>
                                <a:pt x="13939" y="2284"/>
                                <a:pt x="13926" y="2251"/>
                              </a:cubicBezTo>
                            </a:path>
                            <a:path w="1758" h="961">
                              <a:moveTo>
                                <a:pt x="14594" y="1980"/>
                              </a:moveTo>
                              <a:cubicBezTo>
                                <a:pt x="14603" y="1941"/>
                                <a:pt x="14596" y="1918"/>
                                <a:pt x="14544" y="1923"/>
                              </a:cubicBezTo>
                              <a:cubicBezTo>
                                <a:pt x="14492" y="1928"/>
                                <a:pt x="14441" y="1977"/>
                                <a:pt x="14409" y="2014"/>
                              </a:cubicBezTo>
                              <a:cubicBezTo>
                                <a:pt x="14364" y="2067"/>
                                <a:pt x="14331" y="2131"/>
                                <a:pt x="14322" y="2200"/>
                              </a:cubicBezTo>
                              <a:cubicBezTo>
                                <a:pt x="14314" y="2261"/>
                                <a:pt x="14334" y="2318"/>
                                <a:pt x="14386" y="2353"/>
                              </a:cubicBezTo>
                              <a:cubicBezTo>
                                <a:pt x="14444" y="2392"/>
                                <a:pt x="14510" y="2379"/>
                                <a:pt x="14574" y="2370"/>
                              </a:cubicBezTo>
                            </a:path>
                            <a:path w="1758" h="961">
                              <a:moveTo>
                                <a:pt x="14829" y="2138"/>
                              </a:moveTo>
                              <a:cubicBezTo>
                                <a:pt x="14816" y="2110"/>
                                <a:pt x="14810" y="2102"/>
                                <a:pt x="14780" y="2116"/>
                              </a:cubicBezTo>
                              <a:cubicBezTo>
                                <a:pt x="14734" y="2137"/>
                                <a:pt x="14700" y="2181"/>
                                <a:pt x="14671" y="2222"/>
                              </a:cubicBezTo>
                              <a:cubicBezTo>
                                <a:pt x="14646" y="2258"/>
                                <a:pt x="14617" y="2307"/>
                                <a:pt x="14620" y="2353"/>
                              </a:cubicBezTo>
                              <a:cubicBezTo>
                                <a:pt x="14626" y="2368"/>
                                <a:pt x="14627" y="2373"/>
                                <a:pt x="14638" y="2377"/>
                              </a:cubicBezTo>
                              <a:cubicBezTo>
                                <a:pt x="14672" y="2367"/>
                                <a:pt x="14694" y="2351"/>
                                <a:pt x="14716" y="2321"/>
                              </a:cubicBezTo>
                              <a:cubicBezTo>
                                <a:pt x="14741" y="2286"/>
                                <a:pt x="14758" y="2247"/>
                                <a:pt x="14773" y="2207"/>
                              </a:cubicBezTo>
                              <a:cubicBezTo>
                                <a:pt x="14779" y="2189"/>
                                <a:pt x="14781" y="2184"/>
                                <a:pt x="14785" y="2173"/>
                              </a:cubicBezTo>
                              <a:cubicBezTo>
                                <a:pt x="14793" y="2201"/>
                                <a:pt x="14795" y="2230"/>
                                <a:pt x="14803" y="2259"/>
                              </a:cubicBezTo>
                              <a:cubicBezTo>
                                <a:pt x="14813" y="2296"/>
                                <a:pt x="14830" y="2334"/>
                                <a:pt x="14860" y="2358"/>
                              </a:cubicBezTo>
                              <a:cubicBezTo>
                                <a:pt x="14888" y="2381"/>
                                <a:pt x="14927" y="2379"/>
                                <a:pt x="14956" y="2358"/>
                              </a:cubicBezTo>
                              <a:cubicBezTo>
                                <a:pt x="14980" y="2334"/>
                                <a:pt x="14989" y="2324"/>
                                <a:pt x="14996" y="2301"/>
                              </a:cubicBezTo>
                            </a:path>
                            <a:path w="1758" h="961">
                              <a:moveTo>
                                <a:pt x="15085" y="1538"/>
                              </a:moveTo>
                              <a:cubicBezTo>
                                <a:pt x="15083" y="1530"/>
                                <a:pt x="15082" y="1523"/>
                                <a:pt x="15080" y="1515"/>
                              </a:cubicBezTo>
                              <a:cubicBezTo>
                                <a:pt x="15052" y="1561"/>
                                <a:pt x="15055" y="1623"/>
                                <a:pt x="15051" y="1677"/>
                              </a:cubicBezTo>
                              <a:cubicBezTo>
                                <a:pt x="15043" y="1789"/>
                                <a:pt x="15036" y="1901"/>
                                <a:pt x="15032" y="2013"/>
                              </a:cubicBezTo>
                              <a:cubicBezTo>
                                <a:pt x="15029" y="2107"/>
                                <a:pt x="15027" y="2200"/>
                                <a:pt x="15030" y="2294"/>
                              </a:cubicBezTo>
                              <a:cubicBezTo>
                                <a:pt x="15031" y="2335"/>
                                <a:pt x="15031" y="2370"/>
                                <a:pt x="15071" y="2372"/>
                              </a:cubicBezTo>
                            </a:path>
                            <a:path w="1758" h="961">
                              <a:moveTo>
                                <a:pt x="15170" y="2251"/>
                              </a:moveTo>
                              <a:cubicBezTo>
                                <a:pt x="15194" y="2246"/>
                                <a:pt x="15229" y="2241"/>
                                <a:pt x="15251" y="2232"/>
                              </a:cubicBezTo>
                              <a:cubicBezTo>
                                <a:pt x="15291" y="2216"/>
                                <a:pt x="15334" y="2200"/>
                                <a:pt x="15370" y="2173"/>
                              </a:cubicBezTo>
                              <a:cubicBezTo>
                                <a:pt x="15414" y="2139"/>
                                <a:pt x="15448" y="2094"/>
                                <a:pt x="15468" y="2043"/>
                              </a:cubicBezTo>
                              <a:cubicBezTo>
                                <a:pt x="15482" y="2007"/>
                                <a:pt x="15491" y="1952"/>
                                <a:pt x="15453" y="1926"/>
                              </a:cubicBezTo>
                              <a:cubicBezTo>
                                <a:pt x="15407" y="1894"/>
                                <a:pt x="15348" y="1938"/>
                                <a:pt x="15318" y="1970"/>
                              </a:cubicBezTo>
                              <a:cubicBezTo>
                                <a:pt x="15260" y="2031"/>
                                <a:pt x="15228" y="2115"/>
                                <a:pt x="15224" y="2198"/>
                              </a:cubicBezTo>
                              <a:cubicBezTo>
                                <a:pt x="15217" y="2333"/>
                                <a:pt x="15299" y="2440"/>
                                <a:pt x="15429" y="2467"/>
                              </a:cubicBezTo>
                              <a:cubicBezTo>
                                <a:pt x="15514" y="2484"/>
                                <a:pt x="15568" y="2466"/>
                                <a:pt x="15640" y="24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3,1515" coordsize="1758,961" path="m14214,1685c14196,1623,14170,1581,14099,1572c14024,1563,13920,1601,13891,1675c13866,1736,13902,1799,13937,1848c13993,1926,14065,1991,14134,2057c14188,2109,14249,2159,14296,2218c14316,2243,14318,2253,14316,2282c14277,2304,14236,2312,14191,2315c14124,2320,14054,2319,13989,2302c13941,2290,13939,2284,13926,2251em14594,1980c14603,1941,14596,1918,14544,1923c14492,1928,14441,1977,14409,2014c14364,2067,14331,2131,14322,2200c14314,2261,14334,2318,14386,2353c14444,2392,14510,2379,14574,2370em14829,2138c14816,2110,14810,2102,14780,2116c14734,2137,14700,2181,14671,2222c14646,2258,14617,2307,14620,2353c14626,2368,14627,2373,14638,2377c14672,2367,14694,2351,14716,2321c14741,2286,14758,2247,14773,2207c14779,2189,14781,2184,14785,2173c14793,2201,14795,2230,14803,2259c14813,2296,14830,2334,14860,2358c14888,2381,14927,2379,14956,2358c14980,2334,14989,2324,14996,2301em15085,1538c15083,1530,15082,1523,15080,1515c15052,1561,15055,1623,15051,1677c15043,1789,15036,1901,15032,2013c15029,2107,15027,2200,15030,2294c15031,2335,15031,2370,15071,2372em15170,2251c15194,2246,15229,2241,15251,2232c15291,2216,15334,2200,15370,2173c15414,2139,15448,2094,15468,2043c15482,2007,15491,1952,15453,1926c15407,1894,15348,1938,15318,1970c15260,2031,15228,2115,15224,2198c15217,2333,15299,2440,15429,2467c15514,2484,15568,2466,15640,2426e" stroked="t" o:allowincell="f" style="position:absolute;margin-left:321.55pt;margin-top:-29.05pt;width:49.75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16760</wp:posOffset>
                </wp:positionH>
                <wp:positionV relativeFrom="paragraph">
                  <wp:posOffset>170815</wp:posOffset>
                </wp:positionV>
                <wp:extent cx="529590" cy="498475"/>
                <wp:effectExtent l="9525" t="8890" r="10160" b="825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1385">
                              <a:moveTo>
                                <a:pt x="8366" y="3120"/>
                              </a:moveTo>
                              <a:cubicBezTo>
                                <a:pt x="8331" y="3138"/>
                                <a:pt x="8339" y="3159"/>
                                <a:pt x="8335" y="3197"/>
                              </a:cubicBezTo>
                              <a:cubicBezTo>
                                <a:pt x="8328" y="3257"/>
                                <a:pt x="8337" y="3315"/>
                                <a:pt x="8351" y="3374"/>
                              </a:cubicBezTo>
                              <a:cubicBezTo>
                                <a:pt x="8363" y="3425"/>
                                <a:pt x="8381" y="3478"/>
                                <a:pt x="8404" y="3525"/>
                              </a:cubicBezTo>
                              <a:cubicBezTo>
                                <a:pt x="8416" y="3544"/>
                                <a:pt x="8419" y="3551"/>
                                <a:pt x="8429" y="3562"/>
                              </a:cubicBezTo>
                            </a:path>
                            <a:path w="1471" h="1385">
                              <a:moveTo>
                                <a:pt x="8187" y="3037"/>
                              </a:moveTo>
                              <a:cubicBezTo>
                                <a:pt x="8163" y="3025"/>
                                <a:pt x="8158" y="3021"/>
                                <a:pt x="8142" y="3019"/>
                              </a:cubicBezTo>
                              <a:cubicBezTo>
                                <a:pt x="8197" y="3020"/>
                                <a:pt x="8250" y="3025"/>
                                <a:pt x="8306" y="3031"/>
                              </a:cubicBezTo>
                              <a:cubicBezTo>
                                <a:pt x="8393" y="3041"/>
                                <a:pt x="8486" y="3049"/>
                                <a:pt x="8570" y="3077"/>
                              </a:cubicBezTo>
                              <a:cubicBezTo>
                                <a:pt x="8612" y="3091"/>
                                <a:pt x="8686" y="3121"/>
                                <a:pt x="8677" y="3178"/>
                              </a:cubicBezTo>
                              <a:cubicBezTo>
                                <a:pt x="8668" y="3237"/>
                                <a:pt x="8591" y="3282"/>
                                <a:pt x="8546" y="3309"/>
                              </a:cubicBezTo>
                              <a:cubicBezTo>
                                <a:pt x="8476" y="3351"/>
                                <a:pt x="8369" y="3400"/>
                                <a:pt x="8284" y="3389"/>
                              </a:cubicBezTo>
                              <a:cubicBezTo>
                                <a:pt x="8279" y="3387"/>
                                <a:pt x="8274" y="3385"/>
                                <a:pt x="8269" y="3383"/>
                              </a:cubicBezTo>
                              <a:cubicBezTo>
                                <a:pt x="8302" y="3360"/>
                                <a:pt x="8325" y="3347"/>
                                <a:pt x="8373" y="3341"/>
                              </a:cubicBezTo>
                              <a:cubicBezTo>
                                <a:pt x="8476" y="3328"/>
                                <a:pt x="8592" y="3340"/>
                                <a:pt x="8683" y="3392"/>
                              </a:cubicBezTo>
                              <a:cubicBezTo>
                                <a:pt x="8732" y="3420"/>
                                <a:pt x="8776" y="3463"/>
                                <a:pt x="8794" y="3517"/>
                              </a:cubicBezTo>
                              <a:cubicBezTo>
                                <a:pt x="8819" y="3590"/>
                                <a:pt x="8774" y="3659"/>
                                <a:pt x="8718" y="3702"/>
                              </a:cubicBezTo>
                              <a:cubicBezTo>
                                <a:pt x="8687" y="3726"/>
                                <a:pt x="8642" y="3747"/>
                                <a:pt x="8603" y="3752"/>
                              </a:cubicBezTo>
                              <a:cubicBezTo>
                                <a:pt x="8561" y="3757"/>
                                <a:pt x="8563" y="3732"/>
                                <a:pt x="8555" y="3704"/>
                              </a:cubicBezTo>
                            </a:path>
                            <a:path w="1471" h="1385">
                              <a:moveTo>
                                <a:pt x="8930" y="3398"/>
                              </a:moveTo>
                              <a:cubicBezTo>
                                <a:pt x="8965" y="3432"/>
                                <a:pt x="8979" y="3470"/>
                                <a:pt x="8996" y="3515"/>
                              </a:cubicBezTo>
                              <a:cubicBezTo>
                                <a:pt x="9009" y="3549"/>
                                <a:pt x="9021" y="3579"/>
                                <a:pt x="9035" y="3612"/>
                              </a:cubicBezTo>
                              <a:cubicBezTo>
                                <a:pt x="9037" y="3618"/>
                                <a:pt x="9040" y="3624"/>
                                <a:pt x="9042" y="3630"/>
                              </a:cubicBezTo>
                            </a:path>
                            <a:path w="1471" h="1385">
                              <a:moveTo>
                                <a:pt x="8885" y="3139"/>
                              </a:moveTo>
                              <a:cubicBezTo>
                                <a:pt x="8881" y="3136"/>
                                <a:pt x="8876" y="3132"/>
                                <a:pt x="8872" y="3129"/>
                              </a:cubicBezTo>
                              <a:cubicBezTo>
                                <a:pt x="8901" y="3158"/>
                                <a:pt x="8925" y="3192"/>
                                <a:pt x="8951" y="3224"/>
                              </a:cubicBezTo>
                            </a:path>
                            <a:path w="1471" h="1385">
                              <a:moveTo>
                                <a:pt x="9455" y="3462"/>
                              </a:moveTo>
                              <a:cubicBezTo>
                                <a:pt x="9421" y="3437"/>
                                <a:pt x="9393" y="3410"/>
                                <a:pt x="9349" y="3419"/>
                              </a:cubicBezTo>
                              <a:cubicBezTo>
                                <a:pt x="9305" y="3428"/>
                                <a:pt x="9260" y="3471"/>
                                <a:pt x="9244" y="3513"/>
                              </a:cubicBezTo>
                              <a:cubicBezTo>
                                <a:pt x="9230" y="3549"/>
                                <a:pt x="9228" y="3602"/>
                                <a:pt x="9259" y="3630"/>
                              </a:cubicBezTo>
                              <a:cubicBezTo>
                                <a:pt x="9285" y="3653"/>
                                <a:pt x="9337" y="3652"/>
                                <a:pt x="9365" y="3634"/>
                              </a:cubicBezTo>
                              <a:cubicBezTo>
                                <a:pt x="9397" y="3614"/>
                                <a:pt x="9421" y="3569"/>
                                <a:pt x="9431" y="3534"/>
                              </a:cubicBezTo>
                              <a:cubicBezTo>
                                <a:pt x="9438" y="3508"/>
                                <a:pt x="9438" y="3481"/>
                                <a:pt x="9439" y="3454"/>
                              </a:cubicBezTo>
                              <a:cubicBezTo>
                                <a:pt x="9447" y="3505"/>
                                <a:pt x="9457" y="3555"/>
                                <a:pt x="9469" y="3605"/>
                              </a:cubicBezTo>
                              <a:cubicBezTo>
                                <a:pt x="9491" y="3701"/>
                                <a:pt x="9515" y="3797"/>
                                <a:pt x="9542" y="3892"/>
                              </a:cubicBezTo>
                              <a:cubicBezTo>
                                <a:pt x="9573" y="4003"/>
                                <a:pt x="9622" y="4122"/>
                                <a:pt x="9612" y="4239"/>
                              </a:cubicBezTo>
                              <a:cubicBezTo>
                                <a:pt x="9606" y="4306"/>
                                <a:pt x="9558" y="4353"/>
                                <a:pt x="9497" y="4376"/>
                              </a:cubicBezTo>
                              <a:cubicBezTo>
                                <a:pt x="9405" y="4410"/>
                                <a:pt x="9323" y="4394"/>
                                <a:pt x="9231" y="43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2,3015" coordsize="1471,1385" path="m8366,3120c8331,3138,8339,3159,8335,3197c8328,3257,8337,3315,8351,3374c8363,3425,8381,3478,8404,3525c8416,3544,8419,3551,8429,3562em8187,3037c8163,3025,8158,3021,8142,3019c8197,3020,8250,3025,8306,3031c8393,3041,8486,3049,8570,3077c8612,3091,8686,3121,8677,3178c8668,3237,8591,3282,8546,3309c8476,3351,8369,3400,8284,3389c8279,3387,8274,3385,8269,3383c8302,3360,8325,3347,8373,3341c8476,3328,8592,3340,8683,3392c8732,3420,8776,3463,8794,3517c8819,3590,8774,3659,8718,3702c8687,3726,8642,3747,8603,3752c8561,3757,8563,3732,8555,3704em8930,3398c8965,3432,8979,3470,8996,3515c9009,3549,9021,3579,9035,3612c9037,3618,9040,3624,9042,3630em8885,3139c8881,3136,8876,3132,8872,3129c8901,3158,8925,3192,8951,3224em9455,3462c9421,3437,9393,3410,9349,3419c9305,3428,9260,3471,9244,3513c9230,3549,9228,3602,9259,3630c9285,3653,9337,3652,9365,3634c9397,3614,9421,3569,9431,3534c9438,3508,9438,3481,9439,3454c9447,3505,9457,3555,9469,3605c9491,3701,9515,3797,9542,3892c9573,4003,9622,4122,9612,4239c9606,4306,9558,4353,9497,4376c9405,4410,9323,4394,9231,4375e" stroked="t" o:allowincell="f" style="position:absolute;margin-left:158.8pt;margin-top:13.45pt;width:41.65pt;height:3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58440</wp:posOffset>
                </wp:positionH>
                <wp:positionV relativeFrom="paragraph">
                  <wp:posOffset>136525</wp:posOffset>
                </wp:positionV>
                <wp:extent cx="1036955" cy="280035"/>
                <wp:effectExtent l="8890" t="10160" r="9525" b="889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77">
                              <a:moveTo>
                                <a:pt x="10231" y="3330"/>
                              </a:moveTo>
                              <a:cubicBezTo>
                                <a:pt x="10250" y="3361"/>
                                <a:pt x="10242" y="3364"/>
                                <a:pt x="10247" y="3400"/>
                              </a:cubicBezTo>
                              <a:cubicBezTo>
                                <a:pt x="10255" y="3461"/>
                                <a:pt x="10265" y="3522"/>
                                <a:pt x="10277" y="3583"/>
                              </a:cubicBezTo>
                              <a:cubicBezTo>
                                <a:pt x="10286" y="3631"/>
                                <a:pt x="10294" y="3665"/>
                                <a:pt x="10323" y="3696"/>
                              </a:cubicBezTo>
                              <a:cubicBezTo>
                                <a:pt x="10326" y="3657"/>
                                <a:pt x="10327" y="3622"/>
                                <a:pt x="10321" y="3582"/>
                              </a:cubicBezTo>
                              <a:cubicBezTo>
                                <a:pt x="10309" y="3498"/>
                                <a:pt x="10290" y="3415"/>
                                <a:pt x="10268" y="3334"/>
                              </a:cubicBezTo>
                              <a:cubicBezTo>
                                <a:pt x="10252" y="3274"/>
                                <a:pt x="10235" y="3216"/>
                                <a:pt x="10209" y="3160"/>
                              </a:cubicBezTo>
                              <a:cubicBezTo>
                                <a:pt x="10205" y="3213"/>
                                <a:pt x="10218" y="3255"/>
                                <a:pt x="10247" y="3302"/>
                              </a:cubicBezTo>
                              <a:cubicBezTo>
                                <a:pt x="10270" y="3339"/>
                                <a:pt x="10308" y="3381"/>
                                <a:pt x="10356" y="3379"/>
                              </a:cubicBezTo>
                              <a:cubicBezTo>
                                <a:pt x="10404" y="3377"/>
                                <a:pt x="10429" y="3331"/>
                                <a:pt x="10441" y="3290"/>
                              </a:cubicBezTo>
                              <a:cubicBezTo>
                                <a:pt x="10461" y="3221"/>
                                <a:pt x="10458" y="3147"/>
                                <a:pt x="10454" y="3077"/>
                              </a:cubicBezTo>
                              <a:cubicBezTo>
                                <a:pt x="10451" y="3024"/>
                                <a:pt x="10444" y="2972"/>
                                <a:pt x="10438" y="2920"/>
                              </a:cubicBezTo>
                              <a:cubicBezTo>
                                <a:pt x="10458" y="2986"/>
                                <a:pt x="10473" y="3054"/>
                                <a:pt x="10490" y="3121"/>
                              </a:cubicBezTo>
                              <a:cubicBezTo>
                                <a:pt x="10516" y="3228"/>
                                <a:pt x="10542" y="3335"/>
                                <a:pt x="10577" y="3439"/>
                              </a:cubicBezTo>
                              <a:cubicBezTo>
                                <a:pt x="10597" y="3498"/>
                                <a:pt x="10629" y="3629"/>
                                <a:pt x="10694" y="3661"/>
                              </a:cubicBezTo>
                              <a:cubicBezTo>
                                <a:pt x="10709" y="3668"/>
                                <a:pt x="10713" y="3671"/>
                                <a:pt x="10724" y="3666"/>
                              </a:cubicBezTo>
                            </a:path>
                            <a:path w="2880" h="777">
                              <a:moveTo>
                                <a:pt x="10948" y="3368"/>
                              </a:moveTo>
                              <a:cubicBezTo>
                                <a:pt x="10972" y="3356"/>
                                <a:pt x="10990" y="3344"/>
                                <a:pt x="11009" y="3326"/>
                              </a:cubicBezTo>
                              <a:cubicBezTo>
                                <a:pt x="10974" y="3334"/>
                                <a:pt x="10944" y="3350"/>
                                <a:pt x="10914" y="3370"/>
                              </a:cubicBezTo>
                              <a:cubicBezTo>
                                <a:pt x="10864" y="3403"/>
                                <a:pt x="10814" y="3444"/>
                                <a:pt x="10781" y="3495"/>
                              </a:cubicBezTo>
                              <a:cubicBezTo>
                                <a:pt x="10762" y="3524"/>
                                <a:pt x="10739" y="3577"/>
                                <a:pt x="10773" y="3605"/>
                              </a:cubicBezTo>
                              <a:cubicBezTo>
                                <a:pt x="10806" y="3633"/>
                                <a:pt x="10868" y="3620"/>
                                <a:pt x="10904" y="3610"/>
                              </a:cubicBezTo>
                              <a:cubicBezTo>
                                <a:pt x="10950" y="3598"/>
                                <a:pt x="10991" y="3575"/>
                                <a:pt x="11024" y="3541"/>
                              </a:cubicBezTo>
                              <a:cubicBezTo>
                                <a:pt x="11037" y="3527"/>
                                <a:pt x="11046" y="3511"/>
                                <a:pt x="11055" y="3494"/>
                              </a:cubicBezTo>
                              <a:cubicBezTo>
                                <a:pt x="11054" y="3525"/>
                                <a:pt x="11053" y="3559"/>
                                <a:pt x="11061" y="3590"/>
                              </a:cubicBezTo>
                              <a:cubicBezTo>
                                <a:pt x="11071" y="3629"/>
                                <a:pt x="11095" y="3639"/>
                                <a:pt x="11129" y="3654"/>
                              </a:cubicBezTo>
                            </a:path>
                            <a:path w="2880" h="777">
                              <a:moveTo>
                                <a:pt x="11432" y="3378"/>
                              </a:moveTo>
                              <a:cubicBezTo>
                                <a:pt x="11402" y="3332"/>
                                <a:pt x="11355" y="3285"/>
                                <a:pt x="11306" y="3341"/>
                              </a:cubicBezTo>
                              <a:cubicBezTo>
                                <a:pt x="11274" y="3378"/>
                                <a:pt x="11269" y="3435"/>
                                <a:pt x="11274" y="3481"/>
                              </a:cubicBezTo>
                              <a:cubicBezTo>
                                <a:pt x="11284" y="3565"/>
                                <a:pt x="11345" y="3619"/>
                                <a:pt x="11430" y="3610"/>
                              </a:cubicBezTo>
                              <a:cubicBezTo>
                                <a:pt x="11579" y="3595"/>
                                <a:pt x="11654" y="3442"/>
                                <a:pt x="11665" y="3309"/>
                              </a:cubicBezTo>
                              <a:cubicBezTo>
                                <a:pt x="11672" y="3231"/>
                                <a:pt x="11666" y="3150"/>
                                <a:pt x="11654" y="3073"/>
                              </a:cubicBezTo>
                              <a:cubicBezTo>
                                <a:pt x="11647" y="3040"/>
                                <a:pt x="11646" y="3032"/>
                                <a:pt x="11639" y="3012"/>
                              </a:cubicBezTo>
                              <a:cubicBezTo>
                                <a:pt x="11630" y="3060"/>
                                <a:pt x="11628" y="3105"/>
                                <a:pt x="11631" y="3158"/>
                              </a:cubicBezTo>
                              <a:cubicBezTo>
                                <a:pt x="11638" y="3284"/>
                                <a:pt x="11651" y="3408"/>
                                <a:pt x="11677" y="3532"/>
                              </a:cubicBezTo>
                              <a:cubicBezTo>
                                <a:pt x="11686" y="3577"/>
                                <a:pt x="11691" y="3613"/>
                                <a:pt x="11725" y="3640"/>
                              </a:cubicBezTo>
                              <a:cubicBezTo>
                                <a:pt x="11743" y="3601"/>
                                <a:pt x="11748" y="3565"/>
                                <a:pt x="11756" y="3523"/>
                              </a:cubicBezTo>
                              <a:cubicBezTo>
                                <a:pt x="11764" y="3482"/>
                                <a:pt x="11769" y="3435"/>
                                <a:pt x="11786" y="3397"/>
                              </a:cubicBezTo>
                              <a:cubicBezTo>
                                <a:pt x="11790" y="3391"/>
                                <a:pt x="11793" y="3385"/>
                                <a:pt x="11797" y="3379"/>
                              </a:cubicBezTo>
                              <a:cubicBezTo>
                                <a:pt x="11827" y="3384"/>
                                <a:pt x="11829" y="3375"/>
                                <a:pt x="11857" y="3404"/>
                              </a:cubicBezTo>
                              <a:cubicBezTo>
                                <a:pt x="11889" y="3437"/>
                                <a:pt x="11912" y="3482"/>
                                <a:pt x="11936" y="3521"/>
                              </a:cubicBezTo>
                              <a:cubicBezTo>
                                <a:pt x="11958" y="3556"/>
                                <a:pt x="11978" y="3603"/>
                                <a:pt x="12008" y="3632"/>
                              </a:cubicBezTo>
                              <a:cubicBezTo>
                                <a:pt x="12029" y="3653"/>
                                <a:pt x="12041" y="3643"/>
                                <a:pt x="12064" y="3646"/>
                              </a:cubicBezTo>
                            </a:path>
                            <a:path w="2880" h="777">
                              <a:moveTo>
                                <a:pt x="12198" y="3378"/>
                              </a:moveTo>
                              <a:cubicBezTo>
                                <a:pt x="12194" y="3418"/>
                                <a:pt x="12195" y="3454"/>
                                <a:pt x="12199" y="3494"/>
                              </a:cubicBezTo>
                              <a:cubicBezTo>
                                <a:pt x="12204" y="3536"/>
                                <a:pt x="12209" y="3583"/>
                                <a:pt x="12220" y="3624"/>
                              </a:cubicBezTo>
                              <a:cubicBezTo>
                                <a:pt x="12228" y="3653"/>
                                <a:pt x="12236" y="3656"/>
                                <a:pt x="12260" y="3668"/>
                              </a:cubicBezTo>
                            </a:path>
                            <a:path w="2880" h="777">
                              <a:moveTo>
                                <a:pt x="12224" y="3171"/>
                              </a:moveTo>
                              <a:cubicBezTo>
                                <a:pt x="12205" y="3125"/>
                                <a:pt x="12251" y="3172"/>
                                <a:pt x="12263" y="3182"/>
                              </a:cubicBezTo>
                            </a:path>
                            <a:path w="2880" h="777">
                              <a:moveTo>
                                <a:pt x="12424" y="3374"/>
                              </a:moveTo>
                              <a:cubicBezTo>
                                <a:pt x="12440" y="3424"/>
                                <a:pt x="12458" y="3473"/>
                                <a:pt x="12472" y="3523"/>
                              </a:cubicBezTo>
                              <a:cubicBezTo>
                                <a:pt x="12480" y="3552"/>
                                <a:pt x="12485" y="3581"/>
                                <a:pt x="12491" y="3610"/>
                              </a:cubicBezTo>
                              <a:cubicBezTo>
                                <a:pt x="12497" y="3567"/>
                                <a:pt x="12502" y="3524"/>
                                <a:pt x="12510" y="3481"/>
                              </a:cubicBezTo>
                              <a:cubicBezTo>
                                <a:pt x="12518" y="3438"/>
                                <a:pt x="12525" y="3366"/>
                                <a:pt x="12560" y="3334"/>
                              </a:cubicBezTo>
                              <a:cubicBezTo>
                                <a:pt x="12565" y="3332"/>
                                <a:pt x="12569" y="3330"/>
                                <a:pt x="12574" y="3328"/>
                              </a:cubicBezTo>
                              <a:cubicBezTo>
                                <a:pt x="12603" y="3341"/>
                                <a:pt x="12614" y="3346"/>
                                <a:pt x="12633" y="3377"/>
                              </a:cubicBezTo>
                              <a:cubicBezTo>
                                <a:pt x="12657" y="3417"/>
                                <a:pt x="12669" y="3462"/>
                                <a:pt x="12683" y="3506"/>
                              </a:cubicBezTo>
                              <a:cubicBezTo>
                                <a:pt x="12695" y="3545"/>
                                <a:pt x="12704" y="3592"/>
                                <a:pt x="12729" y="3625"/>
                              </a:cubicBezTo>
                              <a:cubicBezTo>
                                <a:pt x="12750" y="3653"/>
                                <a:pt x="12784" y="3661"/>
                                <a:pt x="12817" y="3654"/>
                              </a:cubicBezTo>
                              <a:cubicBezTo>
                                <a:pt x="12863" y="3644"/>
                                <a:pt x="12903" y="3614"/>
                                <a:pt x="12933" y="3578"/>
                              </a:cubicBezTo>
                              <a:cubicBezTo>
                                <a:pt x="12970" y="3534"/>
                                <a:pt x="12992" y="3476"/>
                                <a:pt x="12997" y="3419"/>
                              </a:cubicBezTo>
                              <a:cubicBezTo>
                                <a:pt x="13001" y="3381"/>
                                <a:pt x="12995" y="3318"/>
                                <a:pt x="12950" y="3304"/>
                              </a:cubicBezTo>
                              <a:cubicBezTo>
                                <a:pt x="12904" y="3289"/>
                                <a:pt x="12871" y="3354"/>
                                <a:pt x="12858" y="3386"/>
                              </a:cubicBezTo>
                              <a:cubicBezTo>
                                <a:pt x="12833" y="3444"/>
                                <a:pt x="12832" y="3511"/>
                                <a:pt x="12864" y="3567"/>
                              </a:cubicBezTo>
                              <a:cubicBezTo>
                                <a:pt x="12894" y="3618"/>
                                <a:pt x="12948" y="3659"/>
                                <a:pt x="13006" y="3670"/>
                              </a:cubicBezTo>
                              <a:cubicBezTo>
                                <a:pt x="13045" y="3672"/>
                                <a:pt x="13057" y="3673"/>
                                <a:pt x="13082" y="36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3,2920" coordsize="2880,777" path="m10231,3330c10250,3361,10242,3364,10247,3400c10255,3461,10265,3522,10277,3583c10286,3631,10294,3665,10323,3696c10326,3657,10327,3622,10321,3582c10309,3498,10290,3415,10268,3334c10252,3274,10235,3216,10209,3160c10205,3213,10218,3255,10247,3302c10270,3339,10308,3381,10356,3379c10404,3377,10429,3331,10441,3290c10461,3221,10458,3147,10454,3077c10451,3024,10444,2972,10438,2920c10458,2986,10473,3054,10490,3121c10516,3228,10542,3335,10577,3439c10597,3498,10629,3629,10694,3661c10709,3668,10713,3671,10724,3666em10948,3368c10972,3356,10990,3344,11009,3326c10974,3334,10944,3350,10914,3370c10864,3403,10814,3444,10781,3495c10762,3524,10739,3577,10773,3605c10806,3633,10868,3620,10904,3610c10950,3598,10991,3575,11024,3541c11037,3527,11046,3511,11055,3494c11054,3525,11053,3559,11061,3590c11071,3629,11095,3639,11129,3654em11432,3378c11402,3332,11355,3285,11306,3341c11274,3378,11269,3435,11274,3481c11284,3565,11345,3619,11430,3610c11579,3595,11654,3442,11665,3309c11672,3231,11666,3150,11654,3073c11647,3040,11646,3032,11639,3012c11630,3060,11628,3105,11631,3158c11638,3284,11651,3408,11677,3532c11686,3577,11691,3613,11725,3640c11743,3601,11748,3565,11756,3523c11764,3482,11769,3435,11786,3397c11790,3391,11793,3385,11797,3379c11827,3384,11829,3375,11857,3404c11889,3437,11912,3482,11936,3521c11958,3556,11978,3603,12008,3632c12029,3653,12041,3643,12064,3646em12198,3378c12194,3418,12195,3454,12199,3494c12204,3536,12209,3583,12220,3624c12228,3653,12236,3656,12260,3668em12224,3171c12205,3125,12251,3172,12263,3182em12424,3374c12440,3424,12458,3473,12472,3523c12480,3552,12485,3581,12491,3610c12497,3567,12502,3524,12510,3481c12518,3438,12525,3366,12560,3334c12565,3332,12569,3330,12574,3328c12603,3341,12614,3346,12633,3377c12657,3417,12669,3462,12683,3506c12695,3545,12704,3592,12729,3625c12750,3653,12784,3661,12817,3654c12863,3644,12903,3614,12933,3578c12970,3534,12992,3476,12997,3419c13001,3381,12995,3318,12950,3304c12904,3289,12871,3354,12858,3386c12833,3444,12832,3511,12864,3567c12894,3618,12948,3659,13006,3670c13045,3672,13057,3673,13082,3664e" stroked="t" o:allowincell="f" style="position:absolute;margin-left:217.2pt;margin-top:10.75pt;width:81.6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03040</wp:posOffset>
                </wp:positionH>
                <wp:positionV relativeFrom="paragraph">
                  <wp:posOffset>133350</wp:posOffset>
                </wp:positionV>
                <wp:extent cx="1151255" cy="282575"/>
                <wp:effectExtent l="10160" t="10160" r="8890" b="889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785">
                              <a:moveTo>
                                <a:pt x="13660" y="3094"/>
                              </a:moveTo>
                              <a:cubicBezTo>
                                <a:pt x="13666" y="3062"/>
                                <a:pt x="13672" y="3031"/>
                                <a:pt x="13677" y="2999"/>
                              </a:cubicBezTo>
                              <a:cubicBezTo>
                                <a:pt x="13687" y="3056"/>
                                <a:pt x="13689" y="3117"/>
                                <a:pt x="13693" y="3178"/>
                              </a:cubicBezTo>
                              <a:cubicBezTo>
                                <a:pt x="13702" y="3318"/>
                                <a:pt x="13708" y="3497"/>
                                <a:pt x="13813" y="3604"/>
                              </a:cubicBezTo>
                              <a:cubicBezTo>
                                <a:pt x="13878" y="3670"/>
                                <a:pt x="13975" y="3658"/>
                                <a:pt x="14042" y="3602"/>
                              </a:cubicBezTo>
                              <a:cubicBezTo>
                                <a:pt x="14105" y="3550"/>
                                <a:pt x="14138" y="3464"/>
                                <a:pt x="14153" y="3386"/>
                              </a:cubicBezTo>
                              <a:cubicBezTo>
                                <a:pt x="14168" y="3312"/>
                                <a:pt x="14171" y="3229"/>
                                <a:pt x="14158" y="3155"/>
                              </a:cubicBezTo>
                              <a:cubicBezTo>
                                <a:pt x="14151" y="3131"/>
                                <a:pt x="14151" y="3125"/>
                                <a:pt x="14142" y="3113"/>
                              </a:cubicBezTo>
                              <a:cubicBezTo>
                                <a:pt x="14121" y="3179"/>
                                <a:pt x="14126" y="3234"/>
                                <a:pt x="14138" y="3304"/>
                              </a:cubicBezTo>
                              <a:cubicBezTo>
                                <a:pt x="14152" y="3386"/>
                                <a:pt x="14179" y="3471"/>
                                <a:pt x="14230" y="3538"/>
                              </a:cubicBezTo>
                              <a:cubicBezTo>
                                <a:pt x="14276" y="3597"/>
                                <a:pt x="14350" y="3638"/>
                                <a:pt x="14424" y="3605"/>
                              </a:cubicBezTo>
                              <a:cubicBezTo>
                                <a:pt x="14479" y="3580"/>
                                <a:pt x="14513" y="3517"/>
                                <a:pt x="14526" y="3461"/>
                              </a:cubicBezTo>
                              <a:cubicBezTo>
                                <a:pt x="14553" y="3344"/>
                                <a:pt x="14533" y="3219"/>
                                <a:pt x="14502" y="3105"/>
                              </a:cubicBezTo>
                              <a:cubicBezTo>
                                <a:pt x="14499" y="3093"/>
                                <a:pt x="14454" y="2927"/>
                                <a:pt x="14413" y="2943"/>
                              </a:cubicBezTo>
                              <a:cubicBezTo>
                                <a:pt x="14391" y="2951"/>
                                <a:pt x="14383" y="2957"/>
                                <a:pt x="14383" y="2978"/>
                              </a:cubicBezTo>
                            </a:path>
                            <a:path w="3197" h="785">
                              <a:moveTo>
                                <a:pt x="14830" y="3582"/>
                              </a:moveTo>
                              <a:cubicBezTo>
                                <a:pt x="14847" y="3538"/>
                                <a:pt x="14849" y="3502"/>
                                <a:pt x="14845" y="3454"/>
                              </a:cubicBezTo>
                              <a:cubicBezTo>
                                <a:pt x="14841" y="3407"/>
                                <a:pt x="14830" y="3356"/>
                                <a:pt x="14791" y="3325"/>
                              </a:cubicBezTo>
                              <a:cubicBezTo>
                                <a:pt x="14752" y="3295"/>
                                <a:pt x="14698" y="3301"/>
                                <a:pt x="14658" y="3325"/>
                              </a:cubicBezTo>
                              <a:cubicBezTo>
                                <a:pt x="14596" y="3362"/>
                                <a:pt x="14554" y="3437"/>
                                <a:pt x="14545" y="3507"/>
                              </a:cubicBezTo>
                              <a:cubicBezTo>
                                <a:pt x="14540" y="3549"/>
                                <a:pt x="14550" y="3601"/>
                                <a:pt x="14586" y="3627"/>
                              </a:cubicBezTo>
                              <a:cubicBezTo>
                                <a:pt x="14620" y="3651"/>
                                <a:pt x="14660" y="3641"/>
                                <a:pt x="14695" y="3627"/>
                              </a:cubicBezTo>
                              <a:cubicBezTo>
                                <a:pt x="14741" y="3609"/>
                                <a:pt x="14778" y="3578"/>
                                <a:pt x="14821" y="3555"/>
                              </a:cubicBezTo>
                              <a:cubicBezTo>
                                <a:pt x="14837" y="3548"/>
                                <a:pt x="14843" y="3545"/>
                                <a:pt x="14855" y="3551"/>
                              </a:cubicBezTo>
                              <a:cubicBezTo>
                                <a:pt x="14864" y="3569"/>
                                <a:pt x="14872" y="3602"/>
                                <a:pt x="14886" y="3616"/>
                              </a:cubicBezTo>
                              <a:cubicBezTo>
                                <a:pt x="14893" y="3621"/>
                                <a:pt x="14899" y="3625"/>
                                <a:pt x="14906" y="3630"/>
                              </a:cubicBezTo>
                            </a:path>
                            <a:path w="3197" h="785">
                              <a:moveTo>
                                <a:pt x="15230" y="3304"/>
                              </a:moveTo>
                              <a:cubicBezTo>
                                <a:pt x="15220" y="3268"/>
                                <a:pt x="15213" y="3240"/>
                                <a:pt x="15170" y="3232"/>
                              </a:cubicBezTo>
                              <a:cubicBezTo>
                                <a:pt x="15124" y="3224"/>
                                <a:pt x="15069" y="3244"/>
                                <a:pt x="15030" y="3266"/>
                              </a:cubicBezTo>
                              <a:cubicBezTo>
                                <a:pt x="14995" y="3286"/>
                                <a:pt x="14947" y="3323"/>
                                <a:pt x="14945" y="3368"/>
                              </a:cubicBezTo>
                              <a:cubicBezTo>
                                <a:pt x="14943" y="3416"/>
                                <a:pt x="14996" y="3460"/>
                                <a:pt x="15030" y="3485"/>
                              </a:cubicBezTo>
                              <a:cubicBezTo>
                                <a:pt x="15092" y="3531"/>
                                <a:pt x="15164" y="3559"/>
                                <a:pt x="15234" y="3590"/>
                              </a:cubicBezTo>
                              <a:cubicBezTo>
                                <a:pt x="15268" y="3605"/>
                                <a:pt x="15295" y="3614"/>
                                <a:pt x="15317" y="3642"/>
                              </a:cubicBezTo>
                              <a:cubicBezTo>
                                <a:pt x="15272" y="3662"/>
                                <a:pt x="15236" y="3668"/>
                                <a:pt x="15187" y="3672"/>
                              </a:cubicBezTo>
                              <a:cubicBezTo>
                                <a:pt x="15131" y="3677"/>
                                <a:pt x="15066" y="3680"/>
                                <a:pt x="15011" y="3664"/>
                              </a:cubicBezTo>
                              <a:cubicBezTo>
                                <a:pt x="14957" y="3648"/>
                                <a:pt x="14966" y="3615"/>
                                <a:pt x="14976" y="3572"/>
                              </a:cubicBezTo>
                            </a:path>
                            <a:path w="3197" h="785">
                              <a:moveTo>
                                <a:pt x="15444" y="2911"/>
                              </a:moveTo>
                              <a:cubicBezTo>
                                <a:pt x="15434" y="2961"/>
                                <a:pt x="15430" y="3005"/>
                                <a:pt x="15431" y="3058"/>
                              </a:cubicBezTo>
                              <a:cubicBezTo>
                                <a:pt x="15434" y="3171"/>
                                <a:pt x="15434" y="3285"/>
                                <a:pt x="15437" y="3398"/>
                              </a:cubicBezTo>
                              <a:cubicBezTo>
                                <a:pt x="15438" y="3457"/>
                                <a:pt x="15437" y="3516"/>
                                <a:pt x="15445" y="3574"/>
                              </a:cubicBezTo>
                              <a:cubicBezTo>
                                <a:pt x="15449" y="3594"/>
                                <a:pt x="15448" y="3600"/>
                                <a:pt x="15461" y="3606"/>
                              </a:cubicBezTo>
                              <a:cubicBezTo>
                                <a:pt x="15490" y="3564"/>
                                <a:pt x="15506" y="3521"/>
                                <a:pt x="15523" y="3472"/>
                              </a:cubicBezTo>
                              <a:cubicBezTo>
                                <a:pt x="15541" y="3419"/>
                                <a:pt x="15558" y="3364"/>
                                <a:pt x="15583" y="3313"/>
                              </a:cubicBezTo>
                              <a:cubicBezTo>
                                <a:pt x="15593" y="3295"/>
                                <a:pt x="15595" y="3289"/>
                                <a:pt x="15607" y="3283"/>
                              </a:cubicBezTo>
                              <a:cubicBezTo>
                                <a:pt x="15633" y="3303"/>
                                <a:pt x="15646" y="3314"/>
                                <a:pt x="15659" y="3351"/>
                              </a:cubicBezTo>
                              <a:cubicBezTo>
                                <a:pt x="15687" y="3428"/>
                                <a:pt x="15700" y="3508"/>
                                <a:pt x="15716" y="3587"/>
                              </a:cubicBezTo>
                              <a:cubicBezTo>
                                <a:pt x="15722" y="3618"/>
                                <a:pt x="15728" y="3657"/>
                                <a:pt x="15757" y="3674"/>
                              </a:cubicBezTo>
                              <a:cubicBezTo>
                                <a:pt x="15781" y="3688"/>
                                <a:pt x="15812" y="3680"/>
                                <a:pt x="15836" y="3669"/>
                              </a:cubicBezTo>
                              <a:cubicBezTo>
                                <a:pt x="15876" y="3651"/>
                                <a:pt x="15913" y="3620"/>
                                <a:pt x="15940" y="3586"/>
                              </a:cubicBezTo>
                              <a:cubicBezTo>
                                <a:pt x="15994" y="3519"/>
                                <a:pt x="16068" y="3368"/>
                                <a:pt x="16023" y="3281"/>
                              </a:cubicBezTo>
                              <a:cubicBezTo>
                                <a:pt x="16018" y="3276"/>
                                <a:pt x="16014" y="3271"/>
                                <a:pt x="16009" y="3266"/>
                              </a:cubicBezTo>
                              <a:cubicBezTo>
                                <a:pt x="15961" y="3267"/>
                                <a:pt x="15942" y="3286"/>
                                <a:pt x="15915" y="3328"/>
                              </a:cubicBezTo>
                              <a:cubicBezTo>
                                <a:pt x="15880" y="3382"/>
                                <a:pt x="15860" y="3447"/>
                                <a:pt x="15861" y="3511"/>
                              </a:cubicBezTo>
                              <a:cubicBezTo>
                                <a:pt x="15862" y="3559"/>
                                <a:pt x="15874" y="3616"/>
                                <a:pt x="15914" y="3646"/>
                              </a:cubicBezTo>
                              <a:cubicBezTo>
                                <a:pt x="15953" y="3676"/>
                                <a:pt x="15995" y="3665"/>
                                <a:pt x="16037" y="3653"/>
                              </a:cubicBezTo>
                            </a:path>
                            <a:path w="3197" h="785">
                              <a:moveTo>
                                <a:pt x="16188" y="3440"/>
                              </a:moveTo>
                              <a:cubicBezTo>
                                <a:pt x="16210" y="3418"/>
                                <a:pt x="16209" y="3466"/>
                                <a:pt x="16218" y="3495"/>
                              </a:cubicBezTo>
                              <a:cubicBezTo>
                                <a:pt x="16234" y="3545"/>
                                <a:pt x="16252" y="3596"/>
                                <a:pt x="16276" y="3642"/>
                              </a:cubicBezTo>
                              <a:cubicBezTo>
                                <a:pt x="16286" y="3661"/>
                                <a:pt x="16299" y="3678"/>
                                <a:pt x="16311" y="3695"/>
                              </a:cubicBezTo>
                              <a:cubicBezTo>
                                <a:pt x="16296" y="3651"/>
                                <a:pt x="16282" y="3608"/>
                                <a:pt x="16274" y="3562"/>
                              </a:cubicBezTo>
                              <a:cubicBezTo>
                                <a:pt x="16265" y="3513"/>
                                <a:pt x="16260" y="3460"/>
                                <a:pt x="16276" y="3412"/>
                              </a:cubicBezTo>
                              <a:cubicBezTo>
                                <a:pt x="16293" y="3361"/>
                                <a:pt x="16331" y="3349"/>
                                <a:pt x="16377" y="3340"/>
                              </a:cubicBezTo>
                              <a:cubicBezTo>
                                <a:pt x="16428" y="3330"/>
                                <a:pt x="16479" y="3332"/>
                                <a:pt x="16530" y="3333"/>
                              </a:cubicBezTo>
                            </a:path>
                            <a:path w="3197" h="785">
                              <a:moveTo>
                                <a:pt x="16815" y="3300"/>
                              </a:moveTo>
                              <a:cubicBezTo>
                                <a:pt x="16827" y="3281"/>
                                <a:pt x="16831" y="3275"/>
                                <a:pt x="16822" y="3260"/>
                              </a:cubicBezTo>
                              <a:cubicBezTo>
                                <a:pt x="16775" y="3255"/>
                                <a:pt x="16742" y="3259"/>
                                <a:pt x="16698" y="3280"/>
                              </a:cubicBezTo>
                              <a:cubicBezTo>
                                <a:pt x="16660" y="3299"/>
                                <a:pt x="16618" y="3324"/>
                                <a:pt x="16605" y="3367"/>
                              </a:cubicBezTo>
                              <a:cubicBezTo>
                                <a:pt x="16588" y="3424"/>
                                <a:pt x="16639" y="3470"/>
                                <a:pt x="16677" y="3503"/>
                              </a:cubicBezTo>
                              <a:cubicBezTo>
                                <a:pt x="16723" y="3542"/>
                                <a:pt x="16776" y="3569"/>
                                <a:pt x="16826" y="3602"/>
                              </a:cubicBezTo>
                              <a:cubicBezTo>
                                <a:pt x="16844" y="3615"/>
                                <a:pt x="16850" y="3620"/>
                                <a:pt x="16856" y="3635"/>
                              </a:cubicBezTo>
                              <a:cubicBezTo>
                                <a:pt x="16807" y="3660"/>
                                <a:pt x="16766" y="3665"/>
                                <a:pt x="16711" y="3674"/>
                              </a:cubicBezTo>
                              <a:cubicBezTo>
                                <a:pt x="16642" y="3685"/>
                                <a:pt x="16567" y="3688"/>
                                <a:pt x="16497" y="3685"/>
                              </a:cubicBezTo>
                              <a:cubicBezTo>
                                <a:pt x="16455" y="3681"/>
                                <a:pt x="16442" y="3680"/>
                                <a:pt x="16415" y="3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0,2911" coordsize="3197,785" path="m13660,3094c13666,3062,13672,3031,13677,2999c13687,3056,13689,3117,13693,3178c13702,3318,13708,3497,13813,3604c13878,3670,13975,3658,14042,3602c14105,3550,14138,3464,14153,3386c14168,3312,14171,3229,14158,3155c14151,3131,14151,3125,14142,3113c14121,3179,14126,3234,14138,3304c14152,3386,14179,3471,14230,3538c14276,3597,14350,3638,14424,3605c14479,3580,14513,3517,14526,3461c14553,3344,14533,3219,14502,3105c14499,3093,14454,2927,14413,2943c14391,2951,14383,2957,14383,2978em14830,3582c14847,3538,14849,3502,14845,3454c14841,3407,14830,3356,14791,3325c14752,3295,14698,3301,14658,3325c14596,3362,14554,3437,14545,3507c14540,3549,14550,3601,14586,3627c14620,3651,14660,3641,14695,3627c14741,3609,14778,3578,14821,3555c14837,3548,14843,3545,14855,3551c14864,3569,14872,3602,14886,3616c14893,3621,14899,3625,14906,3630em15230,3304c15220,3268,15213,3240,15170,3232c15124,3224,15069,3244,15030,3266c14995,3286,14947,3323,14945,3368c14943,3416,14996,3460,15030,3485c15092,3531,15164,3559,15234,3590c15268,3605,15295,3614,15317,3642c15272,3662,15236,3668,15187,3672c15131,3677,15066,3680,15011,3664c14957,3648,14966,3615,14976,3572em15444,2911c15434,2961,15430,3005,15431,3058c15434,3171,15434,3285,15437,3398c15438,3457,15437,3516,15445,3574c15449,3594,15448,3600,15461,3606c15490,3564,15506,3521,15523,3472c15541,3419,15558,3364,15583,3313c15593,3295,15595,3289,15607,3283c15633,3303,15646,3314,15659,3351c15687,3428,15700,3508,15716,3587c15722,3618,15728,3657,15757,3674c15781,3688,15812,3680,15836,3669c15876,3651,15913,3620,15940,3586c15994,3519,16068,3368,16023,3281c16018,3276,16014,3271,16009,3266c15961,3267,15942,3286,15915,3328c15880,3382,15860,3447,15861,3511c15862,3559,15874,3616,15914,3646c15953,3676,15995,3665,16037,3653em16188,3440c16210,3418,16209,3466,16218,3495c16234,3545,16252,3596,16276,3642c16286,3661,16299,3678,16311,3695c16296,3651,16282,3608,16274,3562c16265,3513,16260,3460,16276,3412c16293,3361,16331,3349,16377,3340c16428,3330,16479,3332,16530,3333em16815,3300c16827,3281,16831,3275,16822,3260c16775,3255,16742,3259,16698,3280c16660,3299,16618,3324,16605,3367c16588,3424,16639,3470,16677,3503c16723,3542,16776,3569,16826,3602c16844,3615,16850,3620,16856,3635c16807,3660,16766,3665,16711,3674c16642,3685,16567,3688,16497,3685c16455,3681,16442,3680,16415,3676e" stroked="t" o:allowincell="f" style="position:absolute;margin-left:315.2pt;margin-top:10.5pt;width:90.6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70100</wp:posOffset>
                </wp:positionH>
                <wp:positionV relativeFrom="paragraph">
                  <wp:posOffset>647065</wp:posOffset>
                </wp:positionV>
                <wp:extent cx="829945" cy="429260"/>
                <wp:effectExtent l="9525" t="9525" r="9525" b="1079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1192">
                              <a:moveTo>
                                <a:pt x="8309" y="4398"/>
                              </a:moveTo>
                              <a:cubicBezTo>
                                <a:pt x="8307" y="4369"/>
                                <a:pt x="8302" y="4359"/>
                                <a:pt x="8295" y="4337"/>
                              </a:cubicBezTo>
                              <a:cubicBezTo>
                                <a:pt x="8293" y="4391"/>
                                <a:pt x="8293" y="4443"/>
                                <a:pt x="8295" y="4497"/>
                              </a:cubicBezTo>
                              <a:cubicBezTo>
                                <a:pt x="8300" y="4613"/>
                                <a:pt x="8309" y="4729"/>
                                <a:pt x="8313" y="4845"/>
                              </a:cubicBezTo>
                              <a:cubicBezTo>
                                <a:pt x="8315" y="4895"/>
                                <a:pt x="8313" y="4946"/>
                                <a:pt x="8315" y="4996"/>
                              </a:cubicBezTo>
                              <a:cubicBezTo>
                                <a:pt x="8341" y="4987"/>
                                <a:pt x="8365" y="4975"/>
                                <a:pt x="8393" y="4965"/>
                              </a:cubicBezTo>
                              <a:cubicBezTo>
                                <a:pt x="8462" y="4939"/>
                                <a:pt x="8530" y="4944"/>
                                <a:pt x="8602" y="4946"/>
                              </a:cubicBezTo>
                              <a:cubicBezTo>
                                <a:pt x="8660" y="4948"/>
                                <a:pt x="8714" y="4958"/>
                                <a:pt x="8772" y="4957"/>
                              </a:cubicBezTo>
                              <a:cubicBezTo>
                                <a:pt x="8808" y="4956"/>
                                <a:pt x="8841" y="4951"/>
                                <a:pt x="8876" y="4943"/>
                              </a:cubicBezTo>
                            </a:path>
                            <a:path w="2305" h="1192">
                              <a:moveTo>
                                <a:pt x="8977" y="4817"/>
                              </a:moveTo>
                              <a:cubicBezTo>
                                <a:pt x="8972" y="4777"/>
                                <a:pt x="8964" y="4735"/>
                                <a:pt x="8938" y="4702"/>
                              </a:cubicBezTo>
                              <a:cubicBezTo>
                                <a:pt x="8915" y="4673"/>
                                <a:pt x="8885" y="4653"/>
                                <a:pt x="8850" y="4674"/>
                              </a:cubicBezTo>
                              <a:cubicBezTo>
                                <a:pt x="8810" y="4698"/>
                                <a:pt x="8799" y="4757"/>
                                <a:pt x="8797" y="4800"/>
                              </a:cubicBezTo>
                              <a:cubicBezTo>
                                <a:pt x="8795" y="4854"/>
                                <a:pt x="8813" y="4908"/>
                                <a:pt x="8858" y="4940"/>
                              </a:cubicBezTo>
                              <a:cubicBezTo>
                                <a:pt x="8911" y="4978"/>
                                <a:pt x="8968" y="4949"/>
                                <a:pt x="9005" y="4906"/>
                              </a:cubicBezTo>
                              <a:cubicBezTo>
                                <a:pt x="9035" y="4871"/>
                                <a:pt x="9045" y="4829"/>
                                <a:pt x="9049" y="4785"/>
                              </a:cubicBezTo>
                              <a:cubicBezTo>
                                <a:pt x="9050" y="4765"/>
                                <a:pt x="9050" y="4761"/>
                                <a:pt x="9049" y="4749"/>
                              </a:cubicBezTo>
                              <a:cubicBezTo>
                                <a:pt x="9036" y="4782"/>
                                <a:pt x="9039" y="4808"/>
                                <a:pt x="9041" y="4844"/>
                              </a:cubicBezTo>
                              <a:cubicBezTo>
                                <a:pt x="9043" y="4876"/>
                                <a:pt x="9054" y="4921"/>
                                <a:pt x="9079" y="4945"/>
                              </a:cubicBezTo>
                              <a:cubicBezTo>
                                <a:pt x="9095" y="4954"/>
                                <a:pt x="9100" y="4957"/>
                                <a:pt x="9113" y="4953"/>
                              </a:cubicBezTo>
                            </a:path>
                            <a:path w="2305" h="1192">
                              <a:moveTo>
                                <a:pt x="9248" y="4687"/>
                              </a:moveTo>
                              <a:cubicBezTo>
                                <a:pt x="9275" y="4708"/>
                                <a:pt x="9286" y="4735"/>
                                <a:pt x="9304" y="4765"/>
                              </a:cubicBezTo>
                              <a:cubicBezTo>
                                <a:pt x="9327" y="4804"/>
                                <a:pt x="9352" y="4841"/>
                                <a:pt x="9379" y="4877"/>
                              </a:cubicBezTo>
                              <a:cubicBezTo>
                                <a:pt x="9395" y="4898"/>
                                <a:pt x="9405" y="4910"/>
                                <a:pt x="9426" y="4925"/>
                              </a:cubicBezTo>
                              <a:cubicBezTo>
                                <a:pt x="9430" y="4895"/>
                                <a:pt x="9419" y="4871"/>
                                <a:pt x="9411" y="4840"/>
                              </a:cubicBezTo>
                              <a:cubicBezTo>
                                <a:pt x="9399" y="4794"/>
                                <a:pt x="9390" y="4749"/>
                                <a:pt x="9394" y="4701"/>
                              </a:cubicBezTo>
                              <a:cubicBezTo>
                                <a:pt x="9397" y="4663"/>
                                <a:pt x="9412" y="4626"/>
                                <a:pt x="9447" y="4610"/>
                              </a:cubicBezTo>
                              <a:cubicBezTo>
                                <a:pt x="9477" y="4597"/>
                                <a:pt x="9514" y="4598"/>
                                <a:pt x="9546" y="4595"/>
                              </a:cubicBezTo>
                            </a:path>
                            <a:path w="2305" h="1192">
                              <a:moveTo>
                                <a:pt x="9739" y="4592"/>
                              </a:moveTo>
                              <a:cubicBezTo>
                                <a:pt x="9709" y="4612"/>
                                <a:pt x="9700" y="4617"/>
                                <a:pt x="9688" y="4659"/>
                              </a:cubicBezTo>
                              <a:cubicBezTo>
                                <a:pt x="9667" y="4730"/>
                                <a:pt x="9663" y="4824"/>
                                <a:pt x="9709" y="4886"/>
                              </a:cubicBezTo>
                              <a:cubicBezTo>
                                <a:pt x="9734" y="4919"/>
                                <a:pt x="9771" y="4924"/>
                                <a:pt x="9805" y="4904"/>
                              </a:cubicBezTo>
                              <a:cubicBezTo>
                                <a:pt x="9846" y="4880"/>
                                <a:pt x="9865" y="4838"/>
                                <a:pt x="9876" y="4795"/>
                              </a:cubicBezTo>
                              <a:cubicBezTo>
                                <a:pt x="9888" y="4750"/>
                                <a:pt x="9883" y="4707"/>
                                <a:pt x="9878" y="4662"/>
                              </a:cubicBezTo>
                              <a:cubicBezTo>
                                <a:pt x="9873" y="4718"/>
                                <a:pt x="9883" y="4770"/>
                                <a:pt x="9894" y="4826"/>
                              </a:cubicBezTo>
                              <a:cubicBezTo>
                                <a:pt x="9927" y="4999"/>
                                <a:pt x="9981" y="5165"/>
                                <a:pt x="10021" y="5336"/>
                              </a:cubicBezTo>
                              <a:cubicBezTo>
                                <a:pt x="10032" y="5384"/>
                                <a:pt x="10053" y="5460"/>
                                <a:pt x="10017" y="5503"/>
                              </a:cubicBezTo>
                              <a:cubicBezTo>
                                <a:pt x="9982" y="5544"/>
                                <a:pt x="9906" y="5529"/>
                                <a:pt x="9863" y="5517"/>
                              </a:cubicBezTo>
                              <a:cubicBezTo>
                                <a:pt x="9801" y="5500"/>
                                <a:pt x="9734" y="5471"/>
                                <a:pt x="9692" y="5420"/>
                              </a:cubicBezTo>
                              <a:cubicBezTo>
                                <a:pt x="9650" y="5369"/>
                                <a:pt x="9662" y="5324"/>
                                <a:pt x="9705" y="5279"/>
                              </a:cubicBezTo>
                              <a:cubicBezTo>
                                <a:pt x="9718" y="5268"/>
                                <a:pt x="9730" y="5257"/>
                                <a:pt x="9743" y="5246"/>
                              </a:cubicBezTo>
                            </a:path>
                            <a:path w="2305" h="1192">
                              <a:moveTo>
                                <a:pt x="10214" y="4932"/>
                              </a:moveTo>
                              <a:cubicBezTo>
                                <a:pt x="10243" y="4876"/>
                                <a:pt x="10268" y="4817"/>
                                <a:pt x="10274" y="4753"/>
                              </a:cubicBezTo>
                              <a:cubicBezTo>
                                <a:pt x="10278" y="4714"/>
                                <a:pt x="10279" y="4676"/>
                                <a:pt x="10263" y="4641"/>
                              </a:cubicBezTo>
                              <a:cubicBezTo>
                                <a:pt x="10225" y="4638"/>
                                <a:pt x="10207" y="4667"/>
                                <a:pt x="10188" y="4700"/>
                              </a:cubicBezTo>
                              <a:cubicBezTo>
                                <a:pt x="10159" y="4749"/>
                                <a:pt x="10131" y="4820"/>
                                <a:pt x="10143" y="4878"/>
                              </a:cubicBezTo>
                              <a:cubicBezTo>
                                <a:pt x="10159" y="4954"/>
                                <a:pt x="10233" y="4963"/>
                                <a:pt x="10296" y="4969"/>
                              </a:cubicBezTo>
                              <a:cubicBezTo>
                                <a:pt x="10386" y="4978"/>
                                <a:pt x="10480" y="4964"/>
                                <a:pt x="10559" y="4916"/>
                              </a:cubicBezTo>
                              <a:cubicBezTo>
                                <a:pt x="10571" y="4906"/>
                                <a:pt x="10583" y="4895"/>
                                <a:pt x="10595" y="4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1,4337" coordsize="2305,1192" path="m8309,4398c8307,4369,8302,4359,8295,4337c8293,4391,8293,4443,8295,4497c8300,4613,8309,4729,8313,4845c8315,4895,8313,4946,8315,4996c8341,4987,8365,4975,8393,4965c8462,4939,8530,4944,8602,4946c8660,4948,8714,4958,8772,4957c8808,4956,8841,4951,8876,4943em8977,4817c8972,4777,8964,4735,8938,4702c8915,4673,8885,4653,8850,4674c8810,4698,8799,4757,8797,4800c8795,4854,8813,4908,8858,4940c8911,4978,8968,4949,9005,4906c9035,4871,9045,4829,9049,4785c9050,4765,9050,4761,9049,4749c9036,4782,9039,4808,9041,4844c9043,4876,9054,4921,9079,4945c9095,4954,9100,4957,9113,4953em9248,4687c9275,4708,9286,4735,9304,4765c9327,4804,9352,4841,9379,4877c9395,4898,9405,4910,9426,4925c9430,4895,9419,4871,9411,4840c9399,4794,9390,4749,9394,4701c9397,4663,9412,4626,9447,4610c9477,4597,9514,4598,9546,4595em9739,4592c9709,4612,9700,4617,9688,4659c9667,4730,9663,4824,9709,4886c9734,4919,9771,4924,9805,4904c9846,4880,9865,4838,9876,4795c9888,4750,9883,4707,9878,4662c9873,4718,9883,4770,9894,4826c9927,4999,9981,5165,10021,5336c10032,5384,10053,5460,10017,5503c9982,5544,9906,5529,9863,5517c9801,5500,9734,5471,9692,5420c9650,5369,9662,5324,9705,5279c9718,5268,9730,5257,9743,5246em10214,4932c10243,4876,10268,4817,10274,4753c10278,4714,10279,4676,10263,4641c10225,4638,10207,4667,10188,4700c10159,4749,10131,4820,10143,4878c10159,4954,10233,4963,10296,4969c10386,4978,10480,4964,10559,4916c10571,4906,10583,4895,10595,4885e" stroked="t" o:allowincell="f" style="position:absolute;margin-left:163pt;margin-top:50.95pt;width:65.3pt;height:3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148330</wp:posOffset>
                </wp:positionH>
                <wp:positionV relativeFrom="paragraph">
                  <wp:posOffset>716915</wp:posOffset>
                </wp:positionV>
                <wp:extent cx="700405" cy="303530"/>
                <wp:effectExtent l="10795" t="9525" r="952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844">
                              <a:moveTo>
                                <a:pt x="11286" y="4647"/>
                              </a:moveTo>
                              <a:cubicBezTo>
                                <a:pt x="11290" y="4694"/>
                                <a:pt x="11295" y="4738"/>
                                <a:pt x="11302" y="4785"/>
                              </a:cubicBezTo>
                              <a:cubicBezTo>
                                <a:pt x="11316" y="4884"/>
                                <a:pt x="11338" y="4981"/>
                                <a:pt x="11366" y="5078"/>
                              </a:cubicBezTo>
                              <a:cubicBezTo>
                                <a:pt x="11389" y="5158"/>
                                <a:pt x="11418" y="5237"/>
                                <a:pt x="11458" y="5310"/>
                              </a:cubicBezTo>
                              <a:cubicBezTo>
                                <a:pt x="11483" y="5356"/>
                                <a:pt x="11491" y="5358"/>
                                <a:pt x="11522" y="5363"/>
                              </a:cubicBezTo>
                              <a:cubicBezTo>
                                <a:pt x="11515" y="5309"/>
                                <a:pt x="11502" y="5257"/>
                                <a:pt x="11490" y="5204"/>
                              </a:cubicBezTo>
                              <a:cubicBezTo>
                                <a:pt x="11447" y="5021"/>
                                <a:pt x="11406" y="4828"/>
                                <a:pt x="11422" y="4639"/>
                              </a:cubicBezTo>
                              <a:cubicBezTo>
                                <a:pt x="11427" y="4584"/>
                                <a:pt x="11436" y="4568"/>
                                <a:pt x="11471" y="4532"/>
                              </a:cubicBezTo>
                              <a:cubicBezTo>
                                <a:pt x="11526" y="4537"/>
                                <a:pt x="11556" y="4557"/>
                                <a:pt x="11593" y="4602"/>
                              </a:cubicBezTo>
                              <a:cubicBezTo>
                                <a:pt x="11654" y="4676"/>
                                <a:pt x="11687" y="4780"/>
                                <a:pt x="11643" y="4870"/>
                              </a:cubicBezTo>
                              <a:cubicBezTo>
                                <a:pt x="11620" y="4917"/>
                                <a:pt x="11569" y="4957"/>
                                <a:pt x="11520" y="4974"/>
                              </a:cubicBezTo>
                              <a:cubicBezTo>
                                <a:pt x="11477" y="4989"/>
                                <a:pt x="11441" y="4981"/>
                                <a:pt x="11403" y="4961"/>
                              </a:cubicBezTo>
                            </a:path>
                            <a:path w="1945" h="844">
                              <a:moveTo>
                                <a:pt x="11963" y="4705"/>
                              </a:moveTo>
                              <a:cubicBezTo>
                                <a:pt x="11976" y="4679"/>
                                <a:pt x="11994" y="4649"/>
                                <a:pt x="11969" y="4622"/>
                              </a:cubicBezTo>
                              <a:cubicBezTo>
                                <a:pt x="11942" y="4593"/>
                                <a:pt x="11899" y="4603"/>
                                <a:pt x="11868" y="4617"/>
                              </a:cubicBezTo>
                              <a:cubicBezTo>
                                <a:pt x="11812" y="4642"/>
                                <a:pt x="11768" y="4692"/>
                                <a:pt x="11740" y="4745"/>
                              </a:cubicBezTo>
                              <a:cubicBezTo>
                                <a:pt x="11718" y="4786"/>
                                <a:pt x="11699" y="4848"/>
                                <a:pt x="11736" y="4887"/>
                              </a:cubicBezTo>
                              <a:cubicBezTo>
                                <a:pt x="11772" y="4925"/>
                                <a:pt x="11828" y="4894"/>
                                <a:pt x="11862" y="4872"/>
                              </a:cubicBezTo>
                              <a:cubicBezTo>
                                <a:pt x="11909" y="4841"/>
                                <a:pt x="11942" y="4798"/>
                                <a:pt x="11971" y="4751"/>
                              </a:cubicBezTo>
                              <a:cubicBezTo>
                                <a:pt x="11985" y="4728"/>
                                <a:pt x="11985" y="4717"/>
                                <a:pt x="12007" y="4708"/>
                              </a:cubicBezTo>
                              <a:cubicBezTo>
                                <a:pt x="12010" y="4746"/>
                                <a:pt x="12017" y="4782"/>
                                <a:pt x="12027" y="4819"/>
                              </a:cubicBezTo>
                              <a:cubicBezTo>
                                <a:pt x="12039" y="4862"/>
                                <a:pt x="12060" y="4909"/>
                                <a:pt x="12093" y="4939"/>
                              </a:cubicBezTo>
                              <a:cubicBezTo>
                                <a:pt x="12114" y="4953"/>
                                <a:pt x="12119" y="4958"/>
                                <a:pt x="12136" y="4959"/>
                              </a:cubicBezTo>
                            </a:path>
                            <a:path w="1945" h="844">
                              <a:moveTo>
                                <a:pt x="12266" y="4687"/>
                              </a:moveTo>
                              <a:cubicBezTo>
                                <a:pt x="12255" y="4744"/>
                                <a:pt x="12251" y="4806"/>
                                <a:pt x="12256" y="4864"/>
                              </a:cubicBezTo>
                              <a:cubicBezTo>
                                <a:pt x="12264" y="4955"/>
                                <a:pt x="12278" y="5051"/>
                                <a:pt x="12303" y="5139"/>
                              </a:cubicBezTo>
                              <a:cubicBezTo>
                                <a:pt x="12322" y="5205"/>
                                <a:pt x="12350" y="5274"/>
                                <a:pt x="12389" y="5331"/>
                              </a:cubicBezTo>
                              <a:cubicBezTo>
                                <a:pt x="12410" y="5362"/>
                                <a:pt x="12411" y="5351"/>
                                <a:pt x="12436" y="5363"/>
                              </a:cubicBezTo>
                              <a:cubicBezTo>
                                <a:pt x="12441" y="5303"/>
                                <a:pt x="12423" y="5255"/>
                                <a:pt x="12409" y="5196"/>
                              </a:cubicBezTo>
                              <a:cubicBezTo>
                                <a:pt x="12378" y="5064"/>
                                <a:pt x="12339" y="4921"/>
                                <a:pt x="12357" y="4785"/>
                              </a:cubicBezTo>
                              <a:cubicBezTo>
                                <a:pt x="12362" y="4746"/>
                                <a:pt x="12375" y="4685"/>
                                <a:pt x="12424" y="4679"/>
                              </a:cubicBezTo>
                              <a:cubicBezTo>
                                <a:pt x="12473" y="4673"/>
                                <a:pt x="12503" y="4730"/>
                                <a:pt x="12511" y="4769"/>
                              </a:cubicBezTo>
                              <a:cubicBezTo>
                                <a:pt x="12521" y="4816"/>
                                <a:pt x="12514" y="4858"/>
                                <a:pt x="12487" y="4898"/>
                              </a:cubicBezTo>
                              <a:cubicBezTo>
                                <a:pt x="12457" y="4943"/>
                                <a:pt x="12425" y="4961"/>
                                <a:pt x="12375" y="4974"/>
                              </a:cubicBezTo>
                              <a:cubicBezTo>
                                <a:pt x="12345" y="4982"/>
                                <a:pt x="12333" y="4981"/>
                                <a:pt x="12304" y="4973"/>
                              </a:cubicBezTo>
                            </a:path>
                            <a:path w="1945" h="844">
                              <a:moveTo>
                                <a:pt x="12564" y="4879"/>
                              </a:moveTo>
                              <a:cubicBezTo>
                                <a:pt x="12608" y="4863"/>
                                <a:pt x="12659" y="4844"/>
                                <a:pt x="12697" y="4818"/>
                              </a:cubicBezTo>
                              <a:cubicBezTo>
                                <a:pt x="12731" y="4795"/>
                                <a:pt x="12770" y="4757"/>
                                <a:pt x="12783" y="4717"/>
                              </a:cubicBezTo>
                              <a:cubicBezTo>
                                <a:pt x="12794" y="4685"/>
                                <a:pt x="12786" y="4647"/>
                                <a:pt x="12757" y="4628"/>
                              </a:cubicBezTo>
                              <a:cubicBezTo>
                                <a:pt x="12720" y="4603"/>
                                <a:pt x="12674" y="4631"/>
                                <a:pt x="12648" y="4659"/>
                              </a:cubicBezTo>
                              <a:cubicBezTo>
                                <a:pt x="12606" y="4705"/>
                                <a:pt x="12589" y="4773"/>
                                <a:pt x="12590" y="4834"/>
                              </a:cubicBezTo>
                              <a:cubicBezTo>
                                <a:pt x="12591" y="4897"/>
                                <a:pt x="12616" y="4958"/>
                                <a:pt x="12671" y="4993"/>
                              </a:cubicBezTo>
                              <a:cubicBezTo>
                                <a:pt x="12711" y="5019"/>
                                <a:pt x="12745" y="5010"/>
                                <a:pt x="12788" y="5004"/>
                              </a:cubicBezTo>
                            </a:path>
                            <a:path w="1945" h="844">
                              <a:moveTo>
                                <a:pt x="12968" y="4741"/>
                              </a:moveTo>
                              <a:cubicBezTo>
                                <a:pt x="12954" y="4702"/>
                                <a:pt x="12964" y="4786"/>
                                <a:pt x="12964" y="4792"/>
                              </a:cubicBezTo>
                              <a:cubicBezTo>
                                <a:pt x="12966" y="4838"/>
                                <a:pt x="12977" y="4880"/>
                                <a:pt x="12987" y="4925"/>
                              </a:cubicBezTo>
                              <a:cubicBezTo>
                                <a:pt x="12994" y="4955"/>
                                <a:pt x="13002" y="4984"/>
                                <a:pt x="13010" y="5014"/>
                              </a:cubicBezTo>
                              <a:cubicBezTo>
                                <a:pt x="12989" y="4967"/>
                                <a:pt x="12973" y="4922"/>
                                <a:pt x="12969" y="4870"/>
                              </a:cubicBezTo>
                              <a:cubicBezTo>
                                <a:pt x="12962" y="4783"/>
                                <a:pt x="12992" y="4722"/>
                                <a:pt x="13046" y="4658"/>
                              </a:cubicBezTo>
                              <a:cubicBezTo>
                                <a:pt x="13089" y="4608"/>
                                <a:pt x="13142" y="4588"/>
                                <a:pt x="13201" y="4562"/>
                              </a:cubicBezTo>
                              <a:cubicBezTo>
                                <a:pt x="13211" y="4558"/>
                                <a:pt x="13220" y="4554"/>
                                <a:pt x="13230" y="4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6,4531" coordsize="1945,844" path="m11286,4647c11290,4694,11295,4738,11302,4785c11316,4884,11338,4981,11366,5078c11389,5158,11418,5237,11458,5310c11483,5356,11491,5358,11522,5363c11515,5309,11502,5257,11490,5204c11447,5021,11406,4828,11422,4639c11427,4584,11436,4568,11471,4532c11526,4537,11556,4557,11593,4602c11654,4676,11687,4780,11643,4870c11620,4917,11569,4957,11520,4974c11477,4989,11441,4981,11403,4961em11963,4705c11976,4679,11994,4649,11969,4622c11942,4593,11899,4603,11868,4617c11812,4642,11768,4692,11740,4745c11718,4786,11699,4848,11736,4887c11772,4925,11828,4894,11862,4872c11909,4841,11942,4798,11971,4751c11985,4728,11985,4717,12007,4708c12010,4746,12017,4782,12027,4819c12039,4862,12060,4909,12093,4939c12114,4953,12119,4958,12136,4959em12266,4687c12255,4744,12251,4806,12256,4864c12264,4955,12278,5051,12303,5139c12322,5205,12350,5274,12389,5331c12410,5362,12411,5351,12436,5363c12441,5303,12423,5255,12409,5196c12378,5064,12339,4921,12357,4785c12362,4746,12375,4685,12424,4679c12473,4673,12503,4730,12511,4769c12521,4816,12514,4858,12487,4898c12457,4943,12425,4961,12375,4974c12345,4982,12333,4981,12304,4973em12564,4879c12608,4863,12659,4844,12697,4818c12731,4795,12770,4757,12783,4717c12794,4685,12786,4647,12757,4628c12720,4603,12674,4631,12648,4659c12606,4705,12589,4773,12590,4834c12591,4897,12616,4958,12671,4993c12711,5019,12745,5010,12788,5004em12968,4741c12954,4702,12964,4786,12964,4792c12966,4838,12977,4880,12987,4925c12994,4955,13002,4984,13010,5014c12989,4967,12973,4922,12969,4870c12962,4783,12992,4722,13046,4658c13089,4608,13142,4588,13201,4562c13211,4558,13220,4554,13230,4550e" stroked="t" o:allowincell="f" style="position:absolute;margin-left:247.9pt;margin-top:56.45pt;width:55.1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085590</wp:posOffset>
                </wp:positionH>
                <wp:positionV relativeFrom="paragraph">
                  <wp:posOffset>610235</wp:posOffset>
                </wp:positionV>
                <wp:extent cx="469900" cy="353060"/>
                <wp:effectExtent l="9525" t="8255" r="9525" b="95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980">
                              <a:moveTo>
                                <a:pt x="14131" y="4545"/>
                              </a:moveTo>
                              <a:cubicBezTo>
                                <a:pt x="14132" y="4541"/>
                                <a:pt x="14133" y="4536"/>
                                <a:pt x="14134" y="4532"/>
                              </a:cubicBezTo>
                              <a:cubicBezTo>
                                <a:pt x="14099" y="4509"/>
                                <a:pt x="14078" y="4528"/>
                                <a:pt x="14041" y="4552"/>
                              </a:cubicBezTo>
                              <a:cubicBezTo>
                                <a:pt x="13981" y="4592"/>
                                <a:pt x="13935" y="4649"/>
                                <a:pt x="13907" y="4716"/>
                              </a:cubicBezTo>
                              <a:cubicBezTo>
                                <a:pt x="13883" y="4773"/>
                                <a:pt x="13877" y="4843"/>
                                <a:pt x="13921" y="4893"/>
                              </a:cubicBezTo>
                              <a:cubicBezTo>
                                <a:pt x="13963" y="4941"/>
                                <a:pt x="14041" y="4946"/>
                                <a:pt x="14098" y="4931"/>
                              </a:cubicBezTo>
                              <a:cubicBezTo>
                                <a:pt x="14156" y="4916"/>
                                <a:pt x="14195" y="4880"/>
                                <a:pt x="14240" y="4845"/>
                              </a:cubicBezTo>
                            </a:path>
                            <a:path w="1307" h="980">
                              <a:moveTo>
                                <a:pt x="14412" y="4294"/>
                              </a:moveTo>
                              <a:cubicBezTo>
                                <a:pt x="14413" y="4261"/>
                                <a:pt x="14405" y="4246"/>
                                <a:pt x="14425" y="4239"/>
                              </a:cubicBezTo>
                              <a:cubicBezTo>
                                <a:pt x="14435" y="4298"/>
                                <a:pt x="14444" y="4356"/>
                                <a:pt x="14446" y="4416"/>
                              </a:cubicBezTo>
                              <a:cubicBezTo>
                                <a:pt x="14449" y="4519"/>
                                <a:pt x="14441" y="4623"/>
                                <a:pt x="14444" y="4726"/>
                              </a:cubicBezTo>
                              <a:cubicBezTo>
                                <a:pt x="14446" y="4789"/>
                                <a:pt x="14454" y="4842"/>
                                <a:pt x="14470" y="4902"/>
                              </a:cubicBezTo>
                            </a:path>
                            <a:path w="1307" h="980">
                              <a:moveTo>
                                <a:pt x="14722" y="4549"/>
                              </a:moveTo>
                              <a:cubicBezTo>
                                <a:pt x="14699" y="4593"/>
                                <a:pt x="14703" y="4630"/>
                                <a:pt x="14702" y="4679"/>
                              </a:cubicBezTo>
                              <a:cubicBezTo>
                                <a:pt x="14701" y="4744"/>
                                <a:pt x="14709" y="4810"/>
                                <a:pt x="14716" y="4875"/>
                              </a:cubicBezTo>
                              <a:cubicBezTo>
                                <a:pt x="14720" y="4907"/>
                                <a:pt x="14720" y="4915"/>
                                <a:pt x="14724" y="4934"/>
                              </a:cubicBezTo>
                            </a:path>
                            <a:path w="1307" h="980">
                              <a:moveTo>
                                <a:pt x="14664" y="4440"/>
                              </a:moveTo>
                              <a:cubicBezTo>
                                <a:pt x="14658" y="4434"/>
                                <a:pt x="14652" y="4427"/>
                                <a:pt x="14646" y="4421"/>
                              </a:cubicBezTo>
                            </a:path>
                            <a:path w="1307" h="980">
                              <a:moveTo>
                                <a:pt x="14935" y="4745"/>
                              </a:moveTo>
                              <a:cubicBezTo>
                                <a:pt x="14937" y="4816"/>
                                <a:pt x="14943" y="4878"/>
                                <a:pt x="14961" y="4947"/>
                              </a:cubicBezTo>
                              <a:cubicBezTo>
                                <a:pt x="14978" y="5013"/>
                                <a:pt x="15003" y="5075"/>
                                <a:pt x="15036" y="5134"/>
                              </a:cubicBezTo>
                              <a:cubicBezTo>
                                <a:pt x="15053" y="5165"/>
                                <a:pt x="15070" y="5193"/>
                                <a:pt x="15099" y="5214"/>
                              </a:cubicBezTo>
                              <a:cubicBezTo>
                                <a:pt x="15056" y="5129"/>
                                <a:pt x="15012" y="5047"/>
                                <a:pt x="14983" y="4955"/>
                              </a:cubicBezTo>
                              <a:cubicBezTo>
                                <a:pt x="14954" y="4866"/>
                                <a:pt x="14929" y="4768"/>
                                <a:pt x="14936" y="4674"/>
                              </a:cubicBezTo>
                              <a:cubicBezTo>
                                <a:pt x="14940" y="4625"/>
                                <a:pt x="14954" y="4551"/>
                                <a:pt x="15007" y="4530"/>
                              </a:cubicBezTo>
                              <a:cubicBezTo>
                                <a:pt x="15073" y="4504"/>
                                <a:pt x="15143" y="4566"/>
                                <a:pt x="15171" y="4619"/>
                              </a:cubicBezTo>
                              <a:cubicBezTo>
                                <a:pt x="15202" y="4677"/>
                                <a:pt x="15200" y="4746"/>
                                <a:pt x="15176" y="4806"/>
                              </a:cubicBezTo>
                              <a:cubicBezTo>
                                <a:pt x="15161" y="4843"/>
                                <a:pt x="15129" y="4886"/>
                                <a:pt x="15093" y="4906"/>
                              </a:cubicBezTo>
                              <a:cubicBezTo>
                                <a:pt x="15061" y="4924"/>
                                <a:pt x="15035" y="4911"/>
                                <a:pt x="15009" y="48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8,4235" coordsize="1307,980" path="m14131,4545c14132,4541,14133,4536,14134,4532c14099,4509,14078,4528,14041,4552c13981,4592,13935,4649,13907,4716c13883,4773,13877,4843,13921,4893c13963,4941,14041,4946,14098,4931c14156,4916,14195,4880,14240,4845em14412,4294c14413,4261,14405,4246,14425,4239c14435,4298,14444,4356,14446,4416c14449,4519,14441,4623,14444,4726c14446,4789,14454,4842,14470,4902em14722,4549c14699,4593,14703,4630,14702,4679c14701,4744,14709,4810,14716,4875c14720,4907,14720,4915,14724,4934em14664,4440c14658,4434,14652,4427,14646,4421em14935,4745c14937,4816,14943,4878,14961,4947c14978,5013,15003,5075,15036,5134c15053,5165,15070,5193,15099,5214c15056,5129,15012,5047,14983,4955c14954,4866,14929,4768,14936,4674c14940,4625,14954,4551,15007,4530c15073,4504,15143,4566,15171,4619c15202,4677,15200,4746,15176,4806c15161,4843,15129,4886,15093,4906c15061,4924,15035,4911,15009,4893e" stroked="t" o:allowincell="f" style="position:absolute;margin-left:321.7pt;margin-top:48.05pt;width:36.95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297170</wp:posOffset>
                </wp:positionH>
                <wp:positionV relativeFrom="paragraph">
                  <wp:posOffset>27305</wp:posOffset>
                </wp:positionV>
                <wp:extent cx="534035" cy="368300"/>
                <wp:effectExtent l="10795" t="9525" r="8890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1024">
                              <a:moveTo>
                                <a:pt x="17859" y="2986"/>
                              </a:moveTo>
                              <a:cubicBezTo>
                                <a:pt x="17869" y="2968"/>
                                <a:pt x="17878" y="2951"/>
                                <a:pt x="17888" y="2933"/>
                              </a:cubicBezTo>
                              <a:cubicBezTo>
                                <a:pt x="17885" y="2972"/>
                                <a:pt x="17875" y="3009"/>
                                <a:pt x="17865" y="3047"/>
                              </a:cubicBezTo>
                              <a:cubicBezTo>
                                <a:pt x="17854" y="3090"/>
                                <a:pt x="17840" y="3132"/>
                                <a:pt x="17825" y="3174"/>
                              </a:cubicBezTo>
                              <a:cubicBezTo>
                                <a:pt x="17819" y="3191"/>
                                <a:pt x="17817" y="3196"/>
                                <a:pt x="17813" y="3207"/>
                              </a:cubicBezTo>
                              <a:cubicBezTo>
                                <a:pt x="17838" y="3198"/>
                                <a:pt x="17861" y="3185"/>
                                <a:pt x="17886" y="3170"/>
                              </a:cubicBezTo>
                              <a:cubicBezTo>
                                <a:pt x="17948" y="3134"/>
                                <a:pt x="18017" y="3097"/>
                                <a:pt x="18091" y="3106"/>
                              </a:cubicBezTo>
                              <a:cubicBezTo>
                                <a:pt x="18146" y="3113"/>
                                <a:pt x="18195" y="3158"/>
                                <a:pt x="18214" y="3209"/>
                              </a:cubicBezTo>
                              <a:cubicBezTo>
                                <a:pt x="18231" y="3254"/>
                                <a:pt x="18223" y="3304"/>
                                <a:pt x="18196" y="3343"/>
                              </a:cubicBezTo>
                              <a:cubicBezTo>
                                <a:pt x="18160" y="3395"/>
                                <a:pt x="18103" y="3423"/>
                                <a:pt x="18047" y="3447"/>
                              </a:cubicBezTo>
                              <a:cubicBezTo>
                                <a:pt x="17984" y="3473"/>
                                <a:pt x="17918" y="3489"/>
                                <a:pt x="17850" y="3494"/>
                              </a:cubicBezTo>
                              <a:cubicBezTo>
                                <a:pt x="17823" y="3496"/>
                                <a:pt x="17758" y="3497"/>
                                <a:pt x="17743" y="3465"/>
                              </a:cubicBezTo>
                              <a:cubicBezTo>
                                <a:pt x="17734" y="3445"/>
                                <a:pt x="17748" y="3421"/>
                                <a:pt x="17755" y="3404"/>
                              </a:cubicBezTo>
                            </a:path>
                            <a:path w="1483" h="1024">
                              <a:moveTo>
                                <a:pt x="17833" y="2950"/>
                              </a:moveTo>
                              <a:cubicBezTo>
                                <a:pt x="17821" y="2921"/>
                                <a:pt x="17812" y="2899"/>
                                <a:pt x="17851" y="2884"/>
                              </a:cubicBezTo>
                              <a:cubicBezTo>
                                <a:pt x="17911" y="2861"/>
                                <a:pt x="17984" y="2863"/>
                                <a:pt x="18046" y="2860"/>
                              </a:cubicBezTo>
                              <a:cubicBezTo>
                                <a:pt x="18122" y="2856"/>
                                <a:pt x="18201" y="2865"/>
                                <a:pt x="18276" y="2880"/>
                              </a:cubicBezTo>
                              <a:cubicBezTo>
                                <a:pt x="18304" y="2887"/>
                                <a:pt x="18311" y="2887"/>
                                <a:pt x="18325" y="2898"/>
                              </a:cubicBezTo>
                            </a:path>
                            <a:path w="1483" h="1024">
                              <a:moveTo>
                                <a:pt x="18410" y="2669"/>
                              </a:moveTo>
                              <a:cubicBezTo>
                                <a:pt x="18455" y="2638"/>
                                <a:pt x="18491" y="2622"/>
                                <a:pt x="18545" y="2652"/>
                              </a:cubicBezTo>
                              <a:cubicBezTo>
                                <a:pt x="18627" y="2697"/>
                                <a:pt x="18673" y="2804"/>
                                <a:pt x="18700" y="2888"/>
                              </a:cubicBezTo>
                              <a:cubicBezTo>
                                <a:pt x="18739" y="3010"/>
                                <a:pt x="18745" y="3136"/>
                                <a:pt x="18722" y="3261"/>
                              </a:cubicBezTo>
                              <a:cubicBezTo>
                                <a:pt x="18701" y="3374"/>
                                <a:pt x="18639" y="3477"/>
                                <a:pt x="18548" y="3548"/>
                              </a:cubicBezTo>
                              <a:cubicBezTo>
                                <a:pt x="18527" y="3561"/>
                                <a:pt x="18507" y="3573"/>
                                <a:pt x="18486" y="3586"/>
                              </a:cubicBezTo>
                            </a:path>
                            <a:path w="1483" h="1024">
                              <a:moveTo>
                                <a:pt x="17645" y="2616"/>
                              </a:moveTo>
                              <a:cubicBezTo>
                                <a:pt x="17552" y="2622"/>
                                <a:pt x="17500" y="2650"/>
                                <a:pt x="17434" y="2720"/>
                              </a:cubicBezTo>
                              <a:cubicBezTo>
                                <a:pt x="17338" y="2823"/>
                                <a:pt x="17263" y="2978"/>
                                <a:pt x="17254" y="3120"/>
                              </a:cubicBezTo>
                              <a:cubicBezTo>
                                <a:pt x="17243" y="3291"/>
                                <a:pt x="17319" y="3448"/>
                                <a:pt x="17442" y="3562"/>
                              </a:cubicBezTo>
                              <a:cubicBezTo>
                                <a:pt x="17477" y="3587"/>
                                <a:pt x="17511" y="3613"/>
                                <a:pt x="17546" y="36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4,2615" coordsize="1483,1024" path="m17859,2986c17869,2968,17878,2951,17888,2933c17885,2972,17875,3009,17865,3047c17854,3090,17840,3132,17825,3174c17819,3191,17817,3196,17813,3207c17838,3198,17861,3185,17886,3170c17948,3134,18017,3097,18091,3106c18146,3113,18195,3158,18214,3209c18231,3254,18223,3304,18196,3343c18160,3395,18103,3423,18047,3447c17984,3473,17918,3489,17850,3494c17823,3496,17758,3497,17743,3465c17734,3445,17748,3421,17755,3404em17833,2950c17821,2921,17812,2899,17851,2884c17911,2861,17984,2863,18046,2860c18122,2856,18201,2865,18276,2880c18304,2887,18311,2887,18325,2898em18410,2669c18455,2638,18491,2622,18545,2652c18627,2697,18673,2804,18700,2888c18739,3010,18745,3136,18722,3261c18701,3374,18639,3477,18548,3548c18527,3561,18507,3573,18486,3586em17645,2616c17552,2622,17500,2650,17434,2720c17338,2823,17263,2978,17254,3120c17243,3291,17319,3448,17442,3562c17477,3587,17511,3613,17546,3638e" stroked="t" o:allowincell="f" style="position:absolute;margin-left:417.1pt;margin-top:2.15pt;width:42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36015</wp:posOffset>
                </wp:positionH>
                <wp:positionV relativeFrom="paragraph">
                  <wp:posOffset>1428115</wp:posOffset>
                </wp:positionV>
                <wp:extent cx="32385" cy="159385"/>
                <wp:effectExtent l="10160" t="10160" r="8890" b="889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42">
                              <a:moveTo>
                                <a:pt x="5710" y="6540"/>
                              </a:moveTo>
                              <a:cubicBezTo>
                                <a:pt x="5710" y="6522"/>
                                <a:pt x="5710" y="6516"/>
                                <a:pt x="5701" y="6507"/>
                              </a:cubicBezTo>
                              <a:cubicBezTo>
                                <a:pt x="5696" y="6536"/>
                                <a:pt x="5695" y="6569"/>
                                <a:pt x="5698" y="6599"/>
                              </a:cubicBezTo>
                              <a:cubicBezTo>
                                <a:pt x="5702" y="6620"/>
                                <a:pt x="5703" y="6626"/>
                                <a:pt x="5705" y="6640"/>
                              </a:cubicBezTo>
                            </a:path>
                            <a:path w="91" h="442">
                              <a:moveTo>
                                <a:pt x="5785" y="6935"/>
                              </a:moveTo>
                              <a:cubicBezTo>
                                <a:pt x="5769" y="6941"/>
                                <a:pt x="5763" y="6943"/>
                                <a:pt x="5753" y="6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5,6507" coordsize="91,442" path="m5710,6540c5710,6522,5710,6516,5701,6507c5696,6536,5695,6569,5698,6599c5702,6620,5703,6626,5705,6640em5785,6935c5769,6941,5763,6943,5753,6948e" stroked="t" o:allowincell="f" style="position:absolute;margin-left:89.45pt;margin-top:112.45pt;width:2.5pt;height:1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68655</wp:posOffset>
                </wp:positionH>
                <wp:positionV relativeFrom="paragraph">
                  <wp:posOffset>1898015</wp:posOffset>
                </wp:positionV>
                <wp:extent cx="1050925" cy="260985"/>
                <wp:effectExtent l="10160" t="10160" r="8890" b="889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725">
                              <a:moveTo>
                                <a:pt x="4854" y="7977"/>
                              </a:moveTo>
                              <a:cubicBezTo>
                                <a:pt x="4849" y="7937"/>
                                <a:pt x="4845" y="7911"/>
                                <a:pt x="4811" y="7881"/>
                              </a:cubicBezTo>
                              <a:cubicBezTo>
                                <a:pt x="4785" y="7858"/>
                                <a:pt x="4745" y="7843"/>
                                <a:pt x="4710" y="7839"/>
                              </a:cubicBezTo>
                              <a:cubicBezTo>
                                <a:pt x="4629" y="7830"/>
                                <a:pt x="4550" y="7881"/>
                                <a:pt x="4499" y="7940"/>
                              </a:cubicBezTo>
                              <a:cubicBezTo>
                                <a:pt x="4435" y="8015"/>
                                <a:pt x="4399" y="8110"/>
                                <a:pt x="4398" y="8208"/>
                              </a:cubicBezTo>
                              <a:cubicBezTo>
                                <a:pt x="4397" y="8288"/>
                                <a:pt x="4423" y="8359"/>
                                <a:pt x="4478" y="8417"/>
                              </a:cubicBezTo>
                              <a:cubicBezTo>
                                <a:pt x="4531" y="8473"/>
                                <a:pt x="4606" y="8509"/>
                                <a:pt x="4681" y="8525"/>
                              </a:cubicBezTo>
                              <a:cubicBezTo>
                                <a:pt x="4739" y="8537"/>
                                <a:pt x="4806" y="8539"/>
                                <a:pt x="4862" y="8516"/>
                              </a:cubicBezTo>
                              <a:cubicBezTo>
                                <a:pt x="4884" y="8503"/>
                                <a:pt x="4891" y="8500"/>
                                <a:pt x="4899" y="8484"/>
                              </a:cubicBezTo>
                              <a:cubicBezTo>
                                <a:pt x="4891" y="8440"/>
                                <a:pt x="4870" y="8425"/>
                                <a:pt x="4831" y="8401"/>
                              </a:cubicBezTo>
                              <a:cubicBezTo>
                                <a:pt x="4759" y="8358"/>
                                <a:pt x="4680" y="8338"/>
                                <a:pt x="4599" y="8327"/>
                              </a:cubicBezTo>
                              <a:cubicBezTo>
                                <a:pt x="4645" y="8341"/>
                                <a:pt x="4687" y="8341"/>
                                <a:pt x="4736" y="8341"/>
                              </a:cubicBezTo>
                              <a:cubicBezTo>
                                <a:pt x="4795" y="8341"/>
                                <a:pt x="4860" y="8332"/>
                                <a:pt x="4918" y="8342"/>
                              </a:cubicBezTo>
                              <a:cubicBezTo>
                                <a:pt x="4924" y="8344"/>
                                <a:pt x="4930" y="8346"/>
                                <a:pt x="4936" y="8348"/>
                              </a:cubicBezTo>
                              <a:cubicBezTo>
                                <a:pt x="4940" y="8385"/>
                                <a:pt x="4937" y="8388"/>
                                <a:pt x="4916" y="8424"/>
                              </a:cubicBezTo>
                              <a:cubicBezTo>
                                <a:pt x="4909" y="8436"/>
                                <a:pt x="4857" y="8505"/>
                                <a:pt x="4868" y="8521"/>
                              </a:cubicBezTo>
                              <a:cubicBezTo>
                                <a:pt x="4884" y="8543"/>
                                <a:pt x="4897" y="8520"/>
                                <a:pt x="4914" y="8515"/>
                              </a:cubicBezTo>
                            </a:path>
                            <a:path w="2919" h="725">
                              <a:moveTo>
                                <a:pt x="5427" y="8337"/>
                              </a:moveTo>
                              <a:cubicBezTo>
                                <a:pt x="5448" y="8299"/>
                                <a:pt x="5441" y="8277"/>
                                <a:pt x="5393" y="8261"/>
                              </a:cubicBezTo>
                              <a:cubicBezTo>
                                <a:pt x="5356" y="8248"/>
                                <a:pt x="5306" y="8259"/>
                                <a:pt x="5271" y="8272"/>
                              </a:cubicBezTo>
                              <a:cubicBezTo>
                                <a:pt x="5221" y="8290"/>
                                <a:pt x="5164" y="8325"/>
                                <a:pt x="5153" y="8381"/>
                              </a:cubicBezTo>
                              <a:cubicBezTo>
                                <a:pt x="5145" y="8420"/>
                                <a:pt x="5176" y="8446"/>
                                <a:pt x="5210" y="8457"/>
                              </a:cubicBezTo>
                              <a:cubicBezTo>
                                <a:pt x="5271" y="8476"/>
                                <a:pt x="5335" y="8462"/>
                                <a:pt x="5390" y="8435"/>
                              </a:cubicBezTo>
                              <a:cubicBezTo>
                                <a:pt x="5428" y="8416"/>
                                <a:pt x="5448" y="8391"/>
                                <a:pt x="5455" y="8349"/>
                              </a:cubicBezTo>
                              <a:cubicBezTo>
                                <a:pt x="5460" y="8318"/>
                                <a:pt x="5451" y="8302"/>
                                <a:pt x="5430" y="8283"/>
                              </a:cubicBezTo>
                              <a:cubicBezTo>
                                <a:pt x="5422" y="8319"/>
                                <a:pt x="5426" y="8345"/>
                                <a:pt x="5438" y="8381"/>
                              </a:cubicBezTo>
                              <a:cubicBezTo>
                                <a:pt x="5452" y="8423"/>
                                <a:pt x="5467" y="8462"/>
                                <a:pt x="5496" y="8495"/>
                              </a:cubicBezTo>
                              <a:cubicBezTo>
                                <a:pt x="5521" y="8524"/>
                                <a:pt x="5541" y="8523"/>
                                <a:pt x="5575" y="8515"/>
                              </a:cubicBezTo>
                            </a:path>
                            <a:path w="2919" h="725">
                              <a:moveTo>
                                <a:pt x="5796" y="7883"/>
                              </a:moveTo>
                              <a:cubicBezTo>
                                <a:pt x="5788" y="7855"/>
                                <a:pt x="5808" y="7973"/>
                                <a:pt x="5809" y="7982"/>
                              </a:cubicBezTo>
                              <a:cubicBezTo>
                                <a:pt x="5819" y="8071"/>
                                <a:pt x="5827" y="8160"/>
                                <a:pt x="5839" y="8249"/>
                              </a:cubicBezTo>
                              <a:cubicBezTo>
                                <a:pt x="5848" y="8320"/>
                                <a:pt x="5853" y="8388"/>
                                <a:pt x="5874" y="8457"/>
                              </a:cubicBezTo>
                              <a:cubicBezTo>
                                <a:pt x="5880" y="8474"/>
                                <a:pt x="5882" y="8479"/>
                                <a:pt x="5889" y="8488"/>
                              </a:cubicBezTo>
                            </a:path>
                            <a:path w="2919" h="725">
                              <a:moveTo>
                                <a:pt x="5575" y="8136"/>
                              </a:moveTo>
                              <a:cubicBezTo>
                                <a:pt x="5567" y="8135"/>
                                <a:pt x="5560" y="8134"/>
                                <a:pt x="5552" y="8133"/>
                              </a:cubicBezTo>
                              <a:cubicBezTo>
                                <a:pt x="5562" y="8164"/>
                                <a:pt x="5542" y="8173"/>
                                <a:pt x="5577" y="8212"/>
                              </a:cubicBezTo>
                              <a:cubicBezTo>
                                <a:pt x="5618" y="8258"/>
                                <a:pt x="5704" y="8283"/>
                                <a:pt x="5762" y="8287"/>
                              </a:cubicBezTo>
                              <a:cubicBezTo>
                                <a:pt x="5859" y="8293"/>
                                <a:pt x="5950" y="8252"/>
                                <a:pt x="6009" y="8175"/>
                              </a:cubicBezTo>
                              <a:cubicBezTo>
                                <a:pt x="6056" y="8114"/>
                                <a:pt x="6062" y="8036"/>
                                <a:pt x="6065" y="7962"/>
                              </a:cubicBezTo>
                              <a:cubicBezTo>
                                <a:pt x="6067" y="7912"/>
                                <a:pt x="6061" y="7862"/>
                                <a:pt x="6057" y="7812"/>
                              </a:cubicBezTo>
                              <a:cubicBezTo>
                                <a:pt x="6078" y="7877"/>
                                <a:pt x="6094" y="7940"/>
                                <a:pt x="6108" y="8008"/>
                              </a:cubicBezTo>
                              <a:cubicBezTo>
                                <a:pt x="6134" y="8134"/>
                                <a:pt x="6140" y="8305"/>
                                <a:pt x="6205" y="8419"/>
                              </a:cubicBezTo>
                              <a:cubicBezTo>
                                <a:pt x="6214" y="8435"/>
                                <a:pt x="6216" y="8440"/>
                                <a:pt x="6230" y="8440"/>
                              </a:cubicBezTo>
                              <a:cubicBezTo>
                                <a:pt x="6240" y="8405"/>
                                <a:pt x="6248" y="8371"/>
                                <a:pt x="6253" y="8333"/>
                              </a:cubicBezTo>
                              <a:cubicBezTo>
                                <a:pt x="6260" y="8279"/>
                                <a:pt x="6256" y="8207"/>
                                <a:pt x="6277" y="8157"/>
                              </a:cubicBezTo>
                              <a:cubicBezTo>
                                <a:pt x="6282" y="8154"/>
                                <a:pt x="6286" y="8151"/>
                                <a:pt x="6291" y="8148"/>
                              </a:cubicBezTo>
                              <a:cubicBezTo>
                                <a:pt x="6323" y="8208"/>
                                <a:pt x="6346" y="8271"/>
                                <a:pt x="6374" y="8334"/>
                              </a:cubicBezTo>
                              <a:cubicBezTo>
                                <a:pt x="6396" y="8384"/>
                                <a:pt x="6421" y="8463"/>
                                <a:pt x="6482" y="8477"/>
                              </a:cubicBezTo>
                              <a:cubicBezTo>
                                <a:pt x="6552" y="8493"/>
                                <a:pt x="6630" y="8408"/>
                                <a:pt x="6670" y="8363"/>
                              </a:cubicBezTo>
                              <a:cubicBezTo>
                                <a:pt x="6695" y="8335"/>
                                <a:pt x="6715" y="8304"/>
                                <a:pt x="6731" y="8270"/>
                              </a:cubicBezTo>
                              <a:cubicBezTo>
                                <a:pt x="6768" y="8188"/>
                                <a:pt x="6754" y="8140"/>
                                <a:pt x="6711" y="8076"/>
                              </a:cubicBezTo>
                              <a:cubicBezTo>
                                <a:pt x="6677" y="8099"/>
                                <a:pt x="6668" y="8099"/>
                                <a:pt x="6644" y="8143"/>
                              </a:cubicBezTo>
                              <a:cubicBezTo>
                                <a:pt x="6615" y="8197"/>
                                <a:pt x="6602" y="8333"/>
                                <a:pt x="6663" y="8374"/>
                              </a:cubicBezTo>
                              <a:cubicBezTo>
                                <a:pt x="6704" y="8402"/>
                                <a:pt x="6748" y="8409"/>
                                <a:pt x="6797" y="8398"/>
                              </a:cubicBezTo>
                              <a:cubicBezTo>
                                <a:pt x="6844" y="8387"/>
                                <a:pt x="6897" y="8347"/>
                                <a:pt x="6922" y="8306"/>
                              </a:cubicBezTo>
                              <a:cubicBezTo>
                                <a:pt x="6945" y="8269"/>
                                <a:pt x="6955" y="8240"/>
                                <a:pt x="6963" y="8197"/>
                              </a:cubicBezTo>
                              <a:cubicBezTo>
                                <a:pt x="6966" y="8183"/>
                                <a:pt x="6967" y="8178"/>
                                <a:pt x="6958" y="8196"/>
                              </a:cubicBezTo>
                              <a:cubicBezTo>
                                <a:pt x="6960" y="8239"/>
                                <a:pt x="6959" y="8282"/>
                                <a:pt x="6967" y="8325"/>
                              </a:cubicBezTo>
                              <a:cubicBezTo>
                                <a:pt x="6979" y="8389"/>
                                <a:pt x="7002" y="8452"/>
                                <a:pt x="7041" y="8504"/>
                              </a:cubicBezTo>
                              <a:cubicBezTo>
                                <a:pt x="7062" y="8532"/>
                                <a:pt x="7070" y="8521"/>
                                <a:pt x="7091" y="8533"/>
                              </a:cubicBezTo>
                              <a:cubicBezTo>
                                <a:pt x="7081" y="8486"/>
                                <a:pt x="7071" y="8438"/>
                                <a:pt x="7057" y="8390"/>
                              </a:cubicBezTo>
                              <a:cubicBezTo>
                                <a:pt x="7039" y="8327"/>
                                <a:pt x="7012" y="8254"/>
                                <a:pt x="7052" y="8193"/>
                              </a:cubicBezTo>
                              <a:cubicBezTo>
                                <a:pt x="7088" y="8138"/>
                                <a:pt x="7158" y="8116"/>
                                <a:pt x="7219" y="8103"/>
                              </a:cubicBezTo>
                              <a:cubicBezTo>
                                <a:pt x="7268" y="8095"/>
                                <a:pt x="7283" y="8093"/>
                                <a:pt x="7316" y="8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8,7812" coordsize="2919,725" path="m4854,7977c4849,7937,4845,7911,4811,7881c4785,7858,4745,7843,4710,7839c4629,7830,4550,7881,4499,7940c4435,8015,4399,8110,4398,8208c4397,8288,4423,8359,4478,8417c4531,8473,4606,8509,4681,8525c4739,8537,4806,8539,4862,8516c4884,8503,4891,8500,4899,8484c4891,8440,4870,8425,4831,8401c4759,8358,4680,8338,4599,8327c4645,8341,4687,8341,4736,8341c4795,8341,4860,8332,4918,8342c4924,8344,4930,8346,4936,8348c4940,8385,4937,8388,4916,8424c4909,8436,4857,8505,4868,8521c4884,8543,4897,8520,4914,8515em5427,8337c5448,8299,5441,8277,5393,8261c5356,8248,5306,8259,5271,8272c5221,8290,5164,8325,5153,8381c5145,8420,5176,8446,5210,8457c5271,8476,5335,8462,5390,8435c5428,8416,5448,8391,5455,8349c5460,8318,5451,8302,5430,8283c5422,8319,5426,8345,5438,8381c5452,8423,5467,8462,5496,8495c5521,8524,5541,8523,5575,8515em5796,7883c5788,7855,5808,7973,5809,7982c5819,8071,5827,8160,5839,8249c5848,8320,5853,8388,5874,8457c5880,8474,5882,8479,5889,8488em5575,8136c5567,8135,5560,8134,5552,8133c5562,8164,5542,8173,5577,8212c5618,8258,5704,8283,5762,8287c5859,8293,5950,8252,6009,8175c6056,8114,6062,8036,6065,7962c6067,7912,6061,7862,6057,7812c6078,7877,6094,7940,6108,8008c6134,8134,6140,8305,6205,8419c6214,8435,6216,8440,6230,8440c6240,8405,6248,8371,6253,8333c6260,8279,6256,8207,6277,8157c6282,8154,6286,8151,6291,8148c6323,8208,6346,8271,6374,8334c6396,8384,6421,8463,6482,8477c6552,8493,6630,8408,6670,8363c6695,8335,6715,8304,6731,8270c6768,8188,6754,8140,6711,8076c6677,8099,6668,8099,6644,8143c6615,8197,6602,8333,6663,8374c6704,8402,6748,8409,6797,8398c6844,8387,6897,8347,6922,8306c6945,8269,6955,8240,6963,8197c6966,8183,6967,8178,6958,8196c6960,8239,6959,8282,6967,8325c6979,8389,7002,8452,7041,8504c7062,8532,7070,8521,7091,8533c7081,8486,7071,8438,7057,8390c7039,8327,7012,8254,7052,8193c7088,8138,7158,8116,7219,8103c7268,8095,7283,8093,7316,8094e" stroked="t" o:allowincell="f" style="position:absolute;margin-left:52.65pt;margin-top:149.45pt;width:82.7pt;height:2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99920</wp:posOffset>
                </wp:positionH>
                <wp:positionV relativeFrom="paragraph">
                  <wp:posOffset>1971040</wp:posOffset>
                </wp:positionV>
                <wp:extent cx="758190" cy="435610"/>
                <wp:effectExtent l="9525" t="9525" r="10160" b="889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211">
                              <a:moveTo>
                                <a:pt x="8013" y="8148"/>
                              </a:moveTo>
                              <a:cubicBezTo>
                                <a:pt x="7988" y="8150"/>
                                <a:pt x="7987" y="8116"/>
                                <a:pt x="7984" y="8183"/>
                              </a:cubicBezTo>
                              <a:cubicBezTo>
                                <a:pt x="7981" y="8259"/>
                                <a:pt x="8003" y="8367"/>
                                <a:pt x="8069" y="8414"/>
                              </a:cubicBezTo>
                              <a:cubicBezTo>
                                <a:pt x="8111" y="8444"/>
                                <a:pt x="8169" y="8432"/>
                                <a:pt x="8206" y="8400"/>
                              </a:cubicBezTo>
                              <a:cubicBezTo>
                                <a:pt x="8249" y="8363"/>
                                <a:pt x="8272" y="8300"/>
                                <a:pt x="8275" y="8245"/>
                              </a:cubicBezTo>
                              <a:cubicBezTo>
                                <a:pt x="8277" y="8196"/>
                                <a:pt x="8262" y="8160"/>
                                <a:pt x="8245" y="8117"/>
                              </a:cubicBezTo>
                              <a:cubicBezTo>
                                <a:pt x="8235" y="8172"/>
                                <a:pt x="8240" y="8216"/>
                                <a:pt x="8254" y="8283"/>
                              </a:cubicBezTo>
                              <a:cubicBezTo>
                                <a:pt x="8283" y="8419"/>
                                <a:pt x="8317" y="8552"/>
                                <a:pt x="8355" y="8686"/>
                              </a:cubicBezTo>
                              <a:cubicBezTo>
                                <a:pt x="8396" y="8832"/>
                                <a:pt x="8479" y="9013"/>
                                <a:pt x="8475" y="9168"/>
                              </a:cubicBezTo>
                              <a:cubicBezTo>
                                <a:pt x="8473" y="9231"/>
                                <a:pt x="8409" y="9226"/>
                                <a:pt x="8365" y="9218"/>
                              </a:cubicBezTo>
                              <a:cubicBezTo>
                                <a:pt x="8261" y="9198"/>
                                <a:pt x="8159" y="9141"/>
                                <a:pt x="8070" y="9086"/>
                              </a:cubicBezTo>
                              <a:cubicBezTo>
                                <a:pt x="7977" y="9028"/>
                                <a:pt x="7824" y="8937"/>
                                <a:pt x="7817" y="8812"/>
                              </a:cubicBezTo>
                              <a:cubicBezTo>
                                <a:pt x="7826" y="8763"/>
                                <a:pt x="7830" y="8747"/>
                                <a:pt x="7856" y="8723"/>
                              </a:cubicBezTo>
                            </a:path>
                            <a:path w="2107" h="1211">
                              <a:moveTo>
                                <a:pt x="8675" y="8287"/>
                              </a:moveTo>
                              <a:cubicBezTo>
                                <a:pt x="8689" y="8246"/>
                                <a:pt x="8696" y="8235"/>
                                <a:pt x="8662" y="8209"/>
                              </a:cubicBezTo>
                              <a:cubicBezTo>
                                <a:pt x="8633" y="8233"/>
                                <a:pt x="8619" y="8260"/>
                                <a:pt x="8611" y="8298"/>
                              </a:cubicBezTo>
                              <a:cubicBezTo>
                                <a:pt x="8598" y="8357"/>
                                <a:pt x="8604" y="8429"/>
                                <a:pt x="8649" y="8474"/>
                              </a:cubicBezTo>
                              <a:cubicBezTo>
                                <a:pt x="8685" y="8510"/>
                                <a:pt x="8737" y="8511"/>
                                <a:pt x="8783" y="8499"/>
                              </a:cubicBezTo>
                              <a:cubicBezTo>
                                <a:pt x="8829" y="8487"/>
                                <a:pt x="8865" y="8452"/>
                                <a:pt x="8877" y="8406"/>
                              </a:cubicBezTo>
                              <a:cubicBezTo>
                                <a:pt x="8889" y="8358"/>
                                <a:pt x="8867" y="8315"/>
                                <a:pt x="8836" y="8279"/>
                              </a:cubicBezTo>
                              <a:cubicBezTo>
                                <a:pt x="8815" y="8255"/>
                                <a:pt x="8776" y="8218"/>
                                <a:pt x="8741" y="8221"/>
                              </a:cubicBezTo>
                              <a:cubicBezTo>
                                <a:pt x="8718" y="8223"/>
                                <a:pt x="8725" y="8243"/>
                                <a:pt x="8726" y="8257"/>
                              </a:cubicBezTo>
                            </a:path>
                            <a:path w="2107" h="1211">
                              <a:moveTo>
                                <a:pt x="8982" y="8284"/>
                              </a:moveTo>
                              <a:cubicBezTo>
                                <a:pt x="8999" y="8274"/>
                                <a:pt x="9005" y="8270"/>
                                <a:pt x="9013" y="8259"/>
                              </a:cubicBezTo>
                              <a:cubicBezTo>
                                <a:pt x="9025" y="8286"/>
                                <a:pt x="9028" y="8313"/>
                                <a:pt x="9037" y="8342"/>
                              </a:cubicBezTo>
                              <a:cubicBezTo>
                                <a:pt x="9047" y="8374"/>
                                <a:pt x="9066" y="8413"/>
                                <a:pt x="9099" y="8429"/>
                              </a:cubicBezTo>
                              <a:cubicBezTo>
                                <a:pt x="9137" y="8447"/>
                                <a:pt x="9182" y="8424"/>
                                <a:pt x="9212" y="8402"/>
                              </a:cubicBezTo>
                              <a:cubicBezTo>
                                <a:pt x="9257" y="8369"/>
                                <a:pt x="9280" y="8321"/>
                                <a:pt x="9294" y="8268"/>
                              </a:cubicBezTo>
                              <a:cubicBezTo>
                                <a:pt x="9303" y="8235"/>
                                <a:pt x="9313" y="8173"/>
                                <a:pt x="9294" y="8141"/>
                              </a:cubicBezTo>
                              <a:cubicBezTo>
                                <a:pt x="9290" y="8138"/>
                                <a:pt x="9285" y="8135"/>
                                <a:pt x="9281" y="8132"/>
                              </a:cubicBezTo>
                              <a:cubicBezTo>
                                <a:pt x="9272" y="8169"/>
                                <a:pt x="9278" y="8207"/>
                                <a:pt x="9286" y="8245"/>
                              </a:cubicBezTo>
                              <a:cubicBezTo>
                                <a:pt x="9299" y="8302"/>
                                <a:pt x="9321" y="8354"/>
                                <a:pt x="9365" y="8393"/>
                              </a:cubicBezTo>
                              <a:cubicBezTo>
                                <a:pt x="9405" y="8429"/>
                                <a:pt x="9443" y="8422"/>
                                <a:pt x="9490" y="8410"/>
                              </a:cubicBezTo>
                            </a:path>
                            <a:path w="2107" h="1211">
                              <a:moveTo>
                                <a:pt x="9579" y="8151"/>
                              </a:moveTo>
                              <a:cubicBezTo>
                                <a:pt x="9578" y="8185"/>
                                <a:pt x="9585" y="8214"/>
                                <a:pt x="9594" y="8247"/>
                              </a:cubicBezTo>
                              <a:cubicBezTo>
                                <a:pt x="9609" y="8301"/>
                                <a:pt x="9635" y="8351"/>
                                <a:pt x="9660" y="8402"/>
                              </a:cubicBezTo>
                              <a:cubicBezTo>
                                <a:pt x="9677" y="8436"/>
                                <a:pt x="9693" y="8481"/>
                                <a:pt x="9718" y="8510"/>
                              </a:cubicBezTo>
                              <a:cubicBezTo>
                                <a:pt x="9722" y="8513"/>
                                <a:pt x="9726" y="8516"/>
                                <a:pt x="9730" y="8519"/>
                              </a:cubicBezTo>
                              <a:cubicBezTo>
                                <a:pt x="9719" y="8475"/>
                                <a:pt x="9704" y="8433"/>
                                <a:pt x="9690" y="8390"/>
                              </a:cubicBezTo>
                              <a:cubicBezTo>
                                <a:pt x="9670" y="8329"/>
                                <a:pt x="9650" y="8262"/>
                                <a:pt x="9653" y="8197"/>
                              </a:cubicBezTo>
                              <a:cubicBezTo>
                                <a:pt x="9656" y="8128"/>
                                <a:pt x="9692" y="8086"/>
                                <a:pt x="9750" y="8054"/>
                              </a:cubicBezTo>
                              <a:cubicBezTo>
                                <a:pt x="9804" y="8025"/>
                                <a:pt x="9863" y="8019"/>
                                <a:pt x="9923" y="8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7,8015" coordsize="2107,1211" path="m8013,8148c7988,8150,7987,8116,7984,8183c7981,8259,8003,8367,8069,8414c8111,8444,8169,8432,8206,8400c8249,8363,8272,8300,8275,8245c8277,8196,8262,8160,8245,8117c8235,8172,8240,8216,8254,8283c8283,8419,8317,8552,8355,8686c8396,8832,8479,9013,8475,9168c8473,9231,8409,9226,8365,9218c8261,9198,8159,9141,8070,9086c7977,9028,7824,8937,7817,8812c7826,8763,7830,8747,7856,8723em8675,8287c8689,8246,8696,8235,8662,8209c8633,8233,8619,8260,8611,8298c8598,8357,8604,8429,8649,8474c8685,8510,8737,8511,8783,8499c8829,8487,8865,8452,8877,8406c8889,8358,8867,8315,8836,8279c8815,8255,8776,8218,8741,8221c8718,8223,8725,8243,8726,8257em8982,8284c8999,8274,9005,8270,9013,8259c9025,8286,9028,8313,9037,8342c9047,8374,9066,8413,9099,8429c9137,8447,9182,8424,9212,8402c9257,8369,9280,8321,9294,8268c9303,8235,9313,8173,9294,8141c9290,8138,9285,8135,9281,8132c9272,8169,9278,8207,9286,8245c9299,8302,9321,8354,9365,8393c9405,8429,9443,8422,9490,8410em9579,8151c9578,8185,9585,8214,9594,8247c9609,8301,9635,8351,9660,8402c9677,8436,9693,8481,9718,8510c9722,8513,9726,8516,9730,8519c9719,8475,9704,8433,9690,8390c9670,8329,9650,8262,9653,8197c9656,8128,9692,8086,9750,8054c9804,8025,9863,8019,9923,8015e" stroked="t" o:allowincell="f" style="position:absolute;margin-left:149.6pt;margin-top:155.2pt;width:59.65pt;height:3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38145</wp:posOffset>
                </wp:positionH>
                <wp:positionV relativeFrom="paragraph">
                  <wp:posOffset>1776730</wp:posOffset>
                </wp:positionV>
                <wp:extent cx="1346200" cy="388620"/>
                <wp:effectExtent l="9525" t="10160" r="9525" b="889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1079">
                              <a:moveTo>
                                <a:pt x="10702" y="8140"/>
                              </a:moveTo>
                              <a:cubicBezTo>
                                <a:pt x="10712" y="8174"/>
                                <a:pt x="10722" y="8208"/>
                                <a:pt x="10730" y="8243"/>
                              </a:cubicBezTo>
                              <a:cubicBezTo>
                                <a:pt x="10740" y="8287"/>
                                <a:pt x="10751" y="8331"/>
                                <a:pt x="10762" y="8375"/>
                              </a:cubicBezTo>
                              <a:cubicBezTo>
                                <a:pt x="10768" y="8396"/>
                                <a:pt x="10769" y="8402"/>
                                <a:pt x="10776" y="8414"/>
                              </a:cubicBezTo>
                              <a:cubicBezTo>
                                <a:pt x="10778" y="8379"/>
                                <a:pt x="10776" y="8345"/>
                                <a:pt x="10771" y="8306"/>
                              </a:cubicBezTo>
                              <a:cubicBezTo>
                                <a:pt x="10763" y="8252"/>
                                <a:pt x="10752" y="8195"/>
                                <a:pt x="10754" y="8140"/>
                              </a:cubicBezTo>
                              <a:cubicBezTo>
                                <a:pt x="10757" y="8116"/>
                                <a:pt x="10756" y="8109"/>
                                <a:pt x="10768" y="8098"/>
                              </a:cubicBezTo>
                              <a:cubicBezTo>
                                <a:pt x="10812" y="8103"/>
                                <a:pt x="10836" y="8135"/>
                                <a:pt x="10867" y="8167"/>
                              </a:cubicBezTo>
                              <a:cubicBezTo>
                                <a:pt x="10947" y="8250"/>
                                <a:pt x="11014" y="8346"/>
                                <a:pt x="11099" y="8424"/>
                              </a:cubicBezTo>
                              <a:cubicBezTo>
                                <a:pt x="11108" y="8389"/>
                                <a:pt x="11093" y="8352"/>
                                <a:pt x="11085" y="8314"/>
                              </a:cubicBezTo>
                              <a:cubicBezTo>
                                <a:pt x="11075" y="8267"/>
                                <a:pt x="11061" y="8210"/>
                                <a:pt x="11070" y="8162"/>
                              </a:cubicBezTo>
                              <a:cubicBezTo>
                                <a:pt x="11078" y="8141"/>
                                <a:pt x="11078" y="8135"/>
                                <a:pt x="11092" y="8128"/>
                              </a:cubicBezTo>
                              <a:cubicBezTo>
                                <a:pt x="11137" y="8137"/>
                                <a:pt x="11161" y="8164"/>
                                <a:pt x="11194" y="8196"/>
                              </a:cubicBezTo>
                              <a:cubicBezTo>
                                <a:pt x="11239" y="8241"/>
                                <a:pt x="11279" y="8289"/>
                                <a:pt x="11320" y="8337"/>
                              </a:cubicBezTo>
                              <a:cubicBezTo>
                                <a:pt x="11344" y="8366"/>
                                <a:pt x="11370" y="8401"/>
                                <a:pt x="11410" y="8406"/>
                              </a:cubicBezTo>
                              <a:cubicBezTo>
                                <a:pt x="11419" y="8406"/>
                                <a:pt x="11427" y="8405"/>
                                <a:pt x="11436" y="8405"/>
                              </a:cubicBezTo>
                            </a:path>
                            <a:path w="3739" h="1079">
                              <a:moveTo>
                                <a:pt x="11693" y="8189"/>
                              </a:moveTo>
                              <a:cubicBezTo>
                                <a:pt x="11695" y="8165"/>
                                <a:pt x="11700" y="8125"/>
                                <a:pt x="11672" y="8110"/>
                              </a:cubicBezTo>
                              <a:cubicBezTo>
                                <a:pt x="11634" y="8090"/>
                                <a:pt x="11589" y="8110"/>
                                <a:pt x="11557" y="8132"/>
                              </a:cubicBezTo>
                              <a:cubicBezTo>
                                <a:pt x="11513" y="8163"/>
                                <a:pt x="11480" y="8211"/>
                                <a:pt x="11470" y="8264"/>
                              </a:cubicBezTo>
                              <a:cubicBezTo>
                                <a:pt x="11462" y="8305"/>
                                <a:pt x="11478" y="8350"/>
                                <a:pt x="11520" y="8366"/>
                              </a:cubicBezTo>
                              <a:cubicBezTo>
                                <a:pt x="11561" y="8381"/>
                                <a:pt x="11609" y="8360"/>
                                <a:pt x="11640" y="8333"/>
                              </a:cubicBezTo>
                              <a:cubicBezTo>
                                <a:pt x="11673" y="8304"/>
                                <a:pt x="11690" y="8263"/>
                                <a:pt x="11697" y="8220"/>
                              </a:cubicBezTo>
                              <a:cubicBezTo>
                                <a:pt x="11699" y="8198"/>
                                <a:pt x="11699" y="8191"/>
                                <a:pt x="11700" y="8177"/>
                              </a:cubicBezTo>
                              <a:cubicBezTo>
                                <a:pt x="11700" y="8219"/>
                                <a:pt x="11705" y="8259"/>
                                <a:pt x="11715" y="8300"/>
                              </a:cubicBezTo>
                              <a:cubicBezTo>
                                <a:pt x="11727" y="8349"/>
                                <a:pt x="11746" y="8392"/>
                                <a:pt x="11793" y="8414"/>
                              </a:cubicBezTo>
                              <a:cubicBezTo>
                                <a:pt x="11830" y="8431"/>
                                <a:pt x="11848" y="8419"/>
                                <a:pt x="11882" y="8405"/>
                              </a:cubicBezTo>
                            </a:path>
                            <a:path w="3739" h="1079">
                              <a:moveTo>
                                <a:pt x="11883" y="7686"/>
                              </a:moveTo>
                              <a:cubicBezTo>
                                <a:pt x="11869" y="7648"/>
                                <a:pt x="11868" y="7639"/>
                                <a:pt x="11854" y="7619"/>
                              </a:cubicBezTo>
                              <a:cubicBezTo>
                                <a:pt x="11865" y="7710"/>
                                <a:pt x="11885" y="7801"/>
                                <a:pt x="11903" y="7892"/>
                              </a:cubicBezTo>
                              <a:cubicBezTo>
                                <a:pt x="11929" y="8024"/>
                                <a:pt x="11958" y="8155"/>
                                <a:pt x="11989" y="8285"/>
                              </a:cubicBezTo>
                              <a:cubicBezTo>
                                <a:pt x="12010" y="8371"/>
                                <a:pt x="12027" y="8454"/>
                                <a:pt x="12071" y="8531"/>
                              </a:cubicBezTo>
                              <a:cubicBezTo>
                                <a:pt x="12083" y="8550"/>
                                <a:pt x="12088" y="8561"/>
                                <a:pt x="12083" y="8537"/>
                              </a:cubicBezTo>
                            </a:path>
                            <a:path w="3739" h="1079">
                              <a:moveTo>
                                <a:pt x="11860" y="8261"/>
                              </a:moveTo>
                              <a:cubicBezTo>
                                <a:pt x="11853" y="8229"/>
                                <a:pt x="11918" y="8267"/>
                                <a:pt x="11958" y="8274"/>
                              </a:cubicBezTo>
                              <a:cubicBezTo>
                                <a:pt x="12031" y="8288"/>
                                <a:pt x="12106" y="8295"/>
                                <a:pt x="12180" y="8295"/>
                              </a:cubicBezTo>
                              <a:cubicBezTo>
                                <a:pt x="12251" y="8295"/>
                                <a:pt x="12330" y="8296"/>
                                <a:pt x="12394" y="8262"/>
                              </a:cubicBezTo>
                              <a:cubicBezTo>
                                <a:pt x="12420" y="8248"/>
                                <a:pt x="12435" y="8226"/>
                                <a:pt x="12423" y="8197"/>
                              </a:cubicBezTo>
                              <a:cubicBezTo>
                                <a:pt x="12412" y="8171"/>
                                <a:pt x="12383" y="8150"/>
                                <a:pt x="12356" y="8147"/>
                              </a:cubicBezTo>
                              <a:cubicBezTo>
                                <a:pt x="12314" y="8142"/>
                                <a:pt x="12292" y="8173"/>
                                <a:pt x="12278" y="8209"/>
                              </a:cubicBezTo>
                              <a:cubicBezTo>
                                <a:pt x="12255" y="8267"/>
                                <a:pt x="12259" y="8329"/>
                                <a:pt x="12273" y="8389"/>
                              </a:cubicBezTo>
                              <a:cubicBezTo>
                                <a:pt x="12285" y="8442"/>
                                <a:pt x="12318" y="8507"/>
                                <a:pt x="12372" y="8530"/>
                              </a:cubicBezTo>
                              <a:cubicBezTo>
                                <a:pt x="12417" y="8549"/>
                                <a:pt x="12478" y="8529"/>
                                <a:pt x="12513" y="8500"/>
                              </a:cubicBezTo>
                              <a:cubicBezTo>
                                <a:pt x="12522" y="8490"/>
                                <a:pt x="12532" y="8479"/>
                                <a:pt x="12541" y="8469"/>
                              </a:cubicBezTo>
                            </a:path>
                            <a:path w="3739" h="1079">
                              <a:moveTo>
                                <a:pt x="12588" y="8174"/>
                              </a:moveTo>
                              <a:cubicBezTo>
                                <a:pt x="12586" y="8168"/>
                                <a:pt x="12583" y="8161"/>
                                <a:pt x="12581" y="8155"/>
                              </a:cubicBezTo>
                              <a:cubicBezTo>
                                <a:pt x="12577" y="8203"/>
                                <a:pt x="12593" y="8244"/>
                                <a:pt x="12608" y="8291"/>
                              </a:cubicBezTo>
                              <a:cubicBezTo>
                                <a:pt x="12627" y="8350"/>
                                <a:pt x="12652" y="8406"/>
                                <a:pt x="12684" y="8459"/>
                              </a:cubicBezTo>
                              <a:cubicBezTo>
                                <a:pt x="12702" y="8489"/>
                                <a:pt x="12723" y="8519"/>
                                <a:pt x="12747" y="8544"/>
                              </a:cubicBezTo>
                              <a:cubicBezTo>
                                <a:pt x="12743" y="8498"/>
                                <a:pt x="12724" y="8463"/>
                                <a:pt x="12710" y="8419"/>
                              </a:cubicBezTo>
                              <a:cubicBezTo>
                                <a:pt x="12691" y="8358"/>
                                <a:pt x="12673" y="8289"/>
                                <a:pt x="12674" y="8225"/>
                              </a:cubicBezTo>
                              <a:cubicBezTo>
                                <a:pt x="12675" y="8180"/>
                                <a:pt x="12691" y="8113"/>
                                <a:pt x="12734" y="8088"/>
                              </a:cubicBezTo>
                              <a:cubicBezTo>
                                <a:pt x="12767" y="8069"/>
                                <a:pt x="12824" y="8062"/>
                                <a:pt x="12862" y="8062"/>
                              </a:cubicBezTo>
                              <a:cubicBezTo>
                                <a:pt x="12872" y="8063"/>
                                <a:pt x="12883" y="8063"/>
                                <a:pt x="12893" y="8064"/>
                              </a:cubicBezTo>
                            </a:path>
                            <a:path w="3739" h="1079">
                              <a:moveTo>
                                <a:pt x="13009" y="8107"/>
                              </a:moveTo>
                              <a:cubicBezTo>
                                <a:pt x="13021" y="8145"/>
                                <a:pt x="13026" y="8182"/>
                                <a:pt x="13033" y="8221"/>
                              </a:cubicBezTo>
                              <a:cubicBezTo>
                                <a:pt x="13043" y="8276"/>
                                <a:pt x="13051" y="8332"/>
                                <a:pt x="13063" y="8386"/>
                              </a:cubicBezTo>
                              <a:cubicBezTo>
                                <a:pt x="13071" y="8421"/>
                                <a:pt x="13081" y="8455"/>
                                <a:pt x="13096" y="8487"/>
                              </a:cubicBezTo>
                            </a:path>
                            <a:path w="3739" h="1079">
                              <a:moveTo>
                                <a:pt x="12956" y="7869"/>
                              </a:moveTo>
                              <a:cubicBezTo>
                                <a:pt x="12943" y="7841"/>
                                <a:pt x="12940" y="7835"/>
                                <a:pt x="12930" y="7818"/>
                              </a:cubicBezTo>
                              <a:cubicBezTo>
                                <a:pt x="12951" y="7855"/>
                                <a:pt x="12966" y="7889"/>
                                <a:pt x="12982" y="7929"/>
                              </a:cubicBezTo>
                            </a:path>
                            <a:path w="3739" h="1079">
                              <a:moveTo>
                                <a:pt x="13395" y="8300"/>
                              </a:moveTo>
                              <a:cubicBezTo>
                                <a:pt x="13420" y="8277"/>
                                <a:pt x="13433" y="8258"/>
                                <a:pt x="13426" y="8221"/>
                              </a:cubicBezTo>
                              <a:cubicBezTo>
                                <a:pt x="13420" y="8190"/>
                                <a:pt x="13394" y="8169"/>
                                <a:pt x="13363" y="8171"/>
                              </a:cubicBezTo>
                              <a:cubicBezTo>
                                <a:pt x="13320" y="8174"/>
                                <a:pt x="13280" y="8215"/>
                                <a:pt x="13258" y="8249"/>
                              </a:cubicBezTo>
                              <a:cubicBezTo>
                                <a:pt x="13234" y="8286"/>
                                <a:pt x="13220" y="8334"/>
                                <a:pt x="13241" y="8375"/>
                              </a:cubicBezTo>
                              <a:cubicBezTo>
                                <a:pt x="13257" y="8407"/>
                                <a:pt x="13297" y="8415"/>
                                <a:pt x="13328" y="8404"/>
                              </a:cubicBezTo>
                              <a:cubicBezTo>
                                <a:pt x="13368" y="8390"/>
                                <a:pt x="13391" y="8355"/>
                                <a:pt x="13408" y="8319"/>
                              </a:cubicBezTo>
                              <a:cubicBezTo>
                                <a:pt x="13421" y="8293"/>
                                <a:pt x="13428" y="8265"/>
                                <a:pt x="13438" y="8238"/>
                              </a:cubicBezTo>
                              <a:cubicBezTo>
                                <a:pt x="13448" y="8270"/>
                                <a:pt x="13456" y="8304"/>
                                <a:pt x="13470" y="8334"/>
                              </a:cubicBezTo>
                              <a:cubicBezTo>
                                <a:pt x="13490" y="8376"/>
                                <a:pt x="13522" y="8411"/>
                                <a:pt x="13566" y="8427"/>
                              </a:cubicBezTo>
                              <a:cubicBezTo>
                                <a:pt x="13616" y="8446"/>
                                <a:pt x="13652" y="8415"/>
                                <a:pt x="13689" y="8387"/>
                              </a:cubicBezTo>
                            </a:path>
                            <a:path w="3739" h="1079">
                              <a:moveTo>
                                <a:pt x="13697" y="7521"/>
                              </a:moveTo>
                              <a:cubicBezTo>
                                <a:pt x="13690" y="7495"/>
                                <a:pt x="13690" y="7489"/>
                                <a:pt x="13682" y="7475"/>
                              </a:cubicBezTo>
                              <a:cubicBezTo>
                                <a:pt x="13681" y="7522"/>
                                <a:pt x="13683" y="7568"/>
                                <a:pt x="13689" y="7616"/>
                              </a:cubicBezTo>
                              <a:cubicBezTo>
                                <a:pt x="13715" y="7834"/>
                                <a:pt x="13758" y="8058"/>
                                <a:pt x="13845" y="8261"/>
                              </a:cubicBezTo>
                              <a:cubicBezTo>
                                <a:pt x="13853" y="8279"/>
                                <a:pt x="13900" y="8395"/>
                                <a:pt x="13894" y="8327"/>
                              </a:cubicBezTo>
                            </a:path>
                            <a:path w="3739" h="1079">
                              <a:moveTo>
                                <a:pt x="14410" y="8118"/>
                              </a:moveTo>
                              <a:cubicBezTo>
                                <a:pt x="14362" y="8089"/>
                                <a:pt x="14327" y="8081"/>
                                <a:pt x="14270" y="8085"/>
                              </a:cubicBezTo>
                              <a:cubicBezTo>
                                <a:pt x="14215" y="8088"/>
                                <a:pt x="14158" y="8103"/>
                                <a:pt x="14116" y="8140"/>
                              </a:cubicBezTo>
                              <a:cubicBezTo>
                                <a:pt x="14077" y="8175"/>
                                <a:pt x="14111" y="8207"/>
                                <a:pt x="14144" y="8230"/>
                              </a:cubicBezTo>
                              <a:cubicBezTo>
                                <a:pt x="14211" y="8276"/>
                                <a:pt x="14295" y="8298"/>
                                <a:pt x="14369" y="8329"/>
                              </a:cubicBezTo>
                              <a:cubicBezTo>
                                <a:pt x="14399" y="8341"/>
                                <a:pt x="14418" y="8351"/>
                                <a:pt x="14440" y="8372"/>
                              </a:cubicBezTo>
                              <a:cubicBezTo>
                                <a:pt x="14420" y="8404"/>
                                <a:pt x="14383" y="8410"/>
                                <a:pt x="14345" y="8416"/>
                              </a:cubicBezTo>
                              <a:cubicBezTo>
                                <a:pt x="14274" y="8428"/>
                                <a:pt x="14192" y="8434"/>
                                <a:pt x="14121" y="8414"/>
                              </a:cubicBezTo>
                              <a:cubicBezTo>
                                <a:pt x="14073" y="8401"/>
                                <a:pt x="14086" y="8381"/>
                                <a:pt x="14108" y="83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2,7475" coordsize="3739,1079" path="m10702,8140c10712,8174,10722,8208,10730,8243c10740,8287,10751,8331,10762,8375c10768,8396,10769,8402,10776,8414c10778,8379,10776,8345,10771,8306c10763,8252,10752,8195,10754,8140c10757,8116,10756,8109,10768,8098c10812,8103,10836,8135,10867,8167c10947,8250,11014,8346,11099,8424c11108,8389,11093,8352,11085,8314c11075,8267,11061,8210,11070,8162c11078,8141,11078,8135,11092,8128c11137,8137,11161,8164,11194,8196c11239,8241,11279,8289,11320,8337c11344,8366,11370,8401,11410,8406c11419,8406,11427,8405,11436,8405em11693,8189c11695,8165,11700,8125,11672,8110c11634,8090,11589,8110,11557,8132c11513,8163,11480,8211,11470,8264c11462,8305,11478,8350,11520,8366c11561,8381,11609,8360,11640,8333c11673,8304,11690,8263,11697,8220c11699,8198,11699,8191,11700,8177c11700,8219,11705,8259,11715,8300c11727,8349,11746,8392,11793,8414c11830,8431,11848,8419,11882,8405em11883,7686c11869,7648,11868,7639,11854,7619c11865,7710,11885,7801,11903,7892c11929,8024,11958,8155,11989,8285c12010,8371,12027,8454,12071,8531c12083,8550,12088,8561,12083,8537em11860,8261c11853,8229,11918,8267,11958,8274c12031,8288,12106,8295,12180,8295c12251,8295,12330,8296,12394,8262c12420,8248,12435,8226,12423,8197c12412,8171,12383,8150,12356,8147c12314,8142,12292,8173,12278,8209c12255,8267,12259,8329,12273,8389c12285,8442,12318,8507,12372,8530c12417,8549,12478,8529,12513,8500c12522,8490,12532,8479,12541,8469em12588,8174c12586,8168,12583,8161,12581,8155c12577,8203,12593,8244,12608,8291c12627,8350,12652,8406,12684,8459c12702,8489,12723,8519,12747,8544c12743,8498,12724,8463,12710,8419c12691,8358,12673,8289,12674,8225c12675,8180,12691,8113,12734,8088c12767,8069,12824,8062,12862,8062c12872,8063,12883,8063,12893,8064em13009,8107c13021,8145,13026,8182,13033,8221c13043,8276,13051,8332,13063,8386c13071,8421,13081,8455,13096,8487em12956,7869c12943,7841,12940,7835,12930,7818c12951,7855,12966,7889,12982,7929em13395,8300c13420,8277,13433,8258,13426,8221c13420,8190,13394,8169,13363,8171c13320,8174,13280,8215,13258,8249c13234,8286,13220,8334,13241,8375c13257,8407,13297,8415,13328,8404c13368,8390,13391,8355,13408,8319c13421,8293,13428,8265,13438,8238c13448,8270,13456,8304,13470,8334c13490,8376,13522,8411,13566,8427c13616,8446,13652,8415,13689,8387em13697,7521c13690,7495,13690,7489,13682,7475c13681,7522,13683,7568,13689,7616c13715,7834,13758,8058,13845,8261c13853,8279,13900,8395,13894,8327em14410,8118c14362,8089,14327,8081,14270,8085c14215,8088,14158,8103,14116,8140c14077,8175,14111,8207,14144,8230c14211,8276,14295,8298,14369,8329c14399,8341,14418,8351,14440,8372c14420,8404,14383,8410,14345,8416c14274,8428,14192,8434,14121,8414c14073,8401,14086,8381,14108,8351e" stroked="t" o:allowincell="f" style="position:absolute;margin-left:231.35pt;margin-top:139.9pt;width:105.95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573905</wp:posOffset>
                </wp:positionH>
                <wp:positionV relativeFrom="paragraph">
                  <wp:posOffset>1806575</wp:posOffset>
                </wp:positionV>
                <wp:extent cx="591185" cy="314960"/>
                <wp:effectExtent l="10795" t="9525" r="8890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874">
                              <a:moveTo>
                                <a:pt x="15572" y="8223"/>
                              </a:moveTo>
                              <a:cubicBezTo>
                                <a:pt x="15584" y="8197"/>
                                <a:pt x="15584" y="8179"/>
                                <a:pt x="15563" y="8155"/>
                              </a:cubicBezTo>
                              <a:cubicBezTo>
                                <a:pt x="15536" y="8124"/>
                                <a:pt x="15490" y="8113"/>
                                <a:pt x="15450" y="8115"/>
                              </a:cubicBezTo>
                              <a:cubicBezTo>
                                <a:pt x="15379" y="8118"/>
                                <a:pt x="15312" y="8166"/>
                                <a:pt x="15273" y="8223"/>
                              </a:cubicBezTo>
                              <a:cubicBezTo>
                                <a:pt x="15249" y="8258"/>
                                <a:pt x="15229" y="8313"/>
                                <a:pt x="15260" y="8351"/>
                              </a:cubicBezTo>
                              <a:cubicBezTo>
                                <a:pt x="15289" y="8387"/>
                                <a:pt x="15343" y="8382"/>
                                <a:pt x="15382" y="8371"/>
                              </a:cubicBezTo>
                              <a:cubicBezTo>
                                <a:pt x="15430" y="8358"/>
                                <a:pt x="15473" y="8328"/>
                                <a:pt x="15505" y="8291"/>
                              </a:cubicBezTo>
                              <a:cubicBezTo>
                                <a:pt x="15519" y="8274"/>
                                <a:pt x="15532" y="8254"/>
                                <a:pt x="15544" y="8236"/>
                              </a:cubicBezTo>
                              <a:cubicBezTo>
                                <a:pt x="15561" y="8269"/>
                                <a:pt x="15567" y="8304"/>
                                <a:pt x="15580" y="8340"/>
                              </a:cubicBezTo>
                              <a:cubicBezTo>
                                <a:pt x="15599" y="8390"/>
                                <a:pt x="15623" y="8411"/>
                                <a:pt x="15675" y="8417"/>
                              </a:cubicBezTo>
                            </a:path>
                            <a:path w="1642" h="874">
                              <a:moveTo>
                                <a:pt x="15803" y="8107"/>
                              </a:moveTo>
                              <a:cubicBezTo>
                                <a:pt x="15806" y="8140"/>
                                <a:pt x="15813" y="8176"/>
                                <a:pt x="15822" y="8208"/>
                              </a:cubicBezTo>
                              <a:cubicBezTo>
                                <a:pt x="15834" y="8254"/>
                                <a:pt x="15848" y="8300"/>
                                <a:pt x="15867" y="8344"/>
                              </a:cubicBezTo>
                              <a:cubicBezTo>
                                <a:pt x="15877" y="8366"/>
                                <a:pt x="15881" y="8375"/>
                                <a:pt x="15899" y="8387"/>
                              </a:cubicBezTo>
                              <a:cubicBezTo>
                                <a:pt x="15905" y="8341"/>
                                <a:pt x="15904" y="8297"/>
                                <a:pt x="15907" y="8251"/>
                              </a:cubicBezTo>
                              <a:cubicBezTo>
                                <a:pt x="15909" y="8215"/>
                                <a:pt x="15904" y="8122"/>
                                <a:pt x="15947" y="8106"/>
                              </a:cubicBezTo>
                              <a:cubicBezTo>
                                <a:pt x="15980" y="8094"/>
                                <a:pt x="16026" y="8161"/>
                                <a:pt x="16041" y="8179"/>
                              </a:cubicBezTo>
                              <a:cubicBezTo>
                                <a:pt x="16102" y="8255"/>
                                <a:pt x="16152" y="8338"/>
                                <a:pt x="16225" y="8404"/>
                              </a:cubicBezTo>
                              <a:cubicBezTo>
                                <a:pt x="16258" y="8434"/>
                                <a:pt x="16278" y="8434"/>
                                <a:pt x="16319" y="8424"/>
                              </a:cubicBezTo>
                            </a:path>
                            <a:path w="1642" h="874">
                              <a:moveTo>
                                <a:pt x="16585" y="8190"/>
                              </a:moveTo>
                              <a:cubicBezTo>
                                <a:pt x="16585" y="8160"/>
                                <a:pt x="16593" y="8133"/>
                                <a:pt x="16553" y="8121"/>
                              </a:cubicBezTo>
                              <a:cubicBezTo>
                                <a:pt x="16497" y="8104"/>
                                <a:pt x="16439" y="8140"/>
                                <a:pt x="16403" y="8181"/>
                              </a:cubicBezTo>
                              <a:cubicBezTo>
                                <a:pt x="16369" y="8220"/>
                                <a:pt x="16353" y="8262"/>
                                <a:pt x="16370" y="8310"/>
                              </a:cubicBezTo>
                              <a:cubicBezTo>
                                <a:pt x="16412" y="8328"/>
                                <a:pt x="16438" y="8320"/>
                                <a:pt x="16475" y="8289"/>
                              </a:cubicBezTo>
                              <a:cubicBezTo>
                                <a:pt x="16577" y="8203"/>
                                <a:pt x="16605" y="8056"/>
                                <a:pt x="16610" y="7930"/>
                              </a:cubicBezTo>
                              <a:cubicBezTo>
                                <a:pt x="16614" y="7822"/>
                                <a:pt x="16598" y="7687"/>
                                <a:pt x="16540" y="7593"/>
                              </a:cubicBezTo>
                              <a:cubicBezTo>
                                <a:pt x="16518" y="7569"/>
                                <a:pt x="16514" y="7561"/>
                                <a:pt x="16492" y="7559"/>
                              </a:cubicBezTo>
                              <a:cubicBezTo>
                                <a:pt x="16443" y="7607"/>
                                <a:pt x="16441" y="7665"/>
                                <a:pt x="16445" y="7735"/>
                              </a:cubicBezTo>
                              <a:cubicBezTo>
                                <a:pt x="16451" y="7858"/>
                                <a:pt x="16485" y="7982"/>
                                <a:pt x="16541" y="8091"/>
                              </a:cubicBezTo>
                              <a:cubicBezTo>
                                <a:pt x="16604" y="8213"/>
                                <a:pt x="16713" y="8348"/>
                                <a:pt x="16857" y="8374"/>
                              </a:cubicBezTo>
                              <a:cubicBezTo>
                                <a:pt x="16867" y="8374"/>
                                <a:pt x="16876" y="8374"/>
                                <a:pt x="16886" y="83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5,7559" coordsize="1642,874" path="m15572,8223c15584,8197,15584,8179,15563,8155c15536,8124,15490,8113,15450,8115c15379,8118,15312,8166,15273,8223c15249,8258,15229,8313,15260,8351c15289,8387,15343,8382,15382,8371c15430,8358,15473,8328,15505,8291c15519,8274,15532,8254,15544,8236c15561,8269,15567,8304,15580,8340c15599,8390,15623,8411,15675,8417em15803,8107c15806,8140,15813,8176,15822,8208c15834,8254,15848,8300,15867,8344c15877,8366,15881,8375,15899,8387c15905,8341,15904,8297,15907,8251c15909,8215,15904,8122,15947,8106c15980,8094,16026,8161,16041,8179c16102,8255,16152,8338,16225,8404c16258,8434,16278,8434,16319,8424em16585,8190c16585,8160,16593,8133,16553,8121c16497,8104,16439,8140,16403,8181c16369,8220,16353,8262,16370,8310c16412,8328,16438,8320,16475,8289c16577,8203,16605,8056,16610,7930c16614,7822,16598,7687,16540,7593c16518,7569,16514,7561,16492,7559c16443,7607,16441,7665,16445,7735c16451,7858,16485,7982,16541,8091c16604,8213,16713,8348,16857,8374c16867,8374,16876,8374,16886,8374e" stroked="t" o:allowincell="f" style="position:absolute;margin-left:360.15pt;margin-top:142.25pt;width:46.5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9120</wp:posOffset>
                </wp:positionH>
                <wp:positionV relativeFrom="paragraph">
                  <wp:posOffset>2288540</wp:posOffset>
                </wp:positionV>
                <wp:extent cx="1602740" cy="448945"/>
                <wp:effectExtent l="10160" t="10160" r="9525" b="889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1248">
                              <a:moveTo>
                                <a:pt x="4669" y="9275"/>
                              </a:moveTo>
                              <a:cubicBezTo>
                                <a:pt x="4660" y="9241"/>
                                <a:pt x="4632" y="9244"/>
                                <a:pt x="4594" y="9248"/>
                              </a:cubicBezTo>
                              <a:cubicBezTo>
                                <a:pt x="4527" y="9256"/>
                                <a:pt x="4457" y="9273"/>
                                <a:pt x="4395" y="9298"/>
                              </a:cubicBezTo>
                              <a:cubicBezTo>
                                <a:pt x="4334" y="9323"/>
                                <a:pt x="4270" y="9352"/>
                                <a:pt x="4218" y="9392"/>
                              </a:cubicBezTo>
                              <a:cubicBezTo>
                                <a:pt x="4198" y="9410"/>
                                <a:pt x="4193" y="9414"/>
                                <a:pt x="4185" y="9429"/>
                              </a:cubicBezTo>
                              <a:cubicBezTo>
                                <a:pt x="4220" y="9451"/>
                                <a:pt x="4240" y="9454"/>
                                <a:pt x="4291" y="9457"/>
                              </a:cubicBezTo>
                              <a:cubicBezTo>
                                <a:pt x="4411" y="9464"/>
                                <a:pt x="4533" y="9459"/>
                                <a:pt x="4651" y="9489"/>
                              </a:cubicBezTo>
                              <a:cubicBezTo>
                                <a:pt x="4687" y="9498"/>
                                <a:pt x="4746" y="9516"/>
                                <a:pt x="4744" y="9564"/>
                              </a:cubicBezTo>
                              <a:cubicBezTo>
                                <a:pt x="4742" y="9612"/>
                                <a:pt x="4676" y="9644"/>
                                <a:pt x="4639" y="9659"/>
                              </a:cubicBezTo>
                              <a:cubicBezTo>
                                <a:pt x="4563" y="9690"/>
                                <a:pt x="4476" y="9703"/>
                                <a:pt x="4394" y="9704"/>
                              </a:cubicBezTo>
                              <a:cubicBezTo>
                                <a:pt x="4334" y="9705"/>
                                <a:pt x="4198" y="9709"/>
                                <a:pt x="4155" y="9653"/>
                              </a:cubicBezTo>
                              <a:cubicBezTo>
                                <a:pt x="4132" y="9624"/>
                                <a:pt x="4169" y="9593"/>
                                <a:pt x="4184" y="9573"/>
                              </a:cubicBezTo>
                            </a:path>
                            <a:path w="4452" h="1248">
                              <a:moveTo>
                                <a:pt x="4728" y="8964"/>
                              </a:moveTo>
                              <a:cubicBezTo>
                                <a:pt x="4723" y="8941"/>
                                <a:pt x="4718" y="8919"/>
                                <a:pt x="4711" y="8897"/>
                              </a:cubicBezTo>
                              <a:cubicBezTo>
                                <a:pt x="4736" y="8956"/>
                                <a:pt x="4761" y="9015"/>
                                <a:pt x="4786" y="9074"/>
                              </a:cubicBezTo>
                              <a:cubicBezTo>
                                <a:pt x="4827" y="9168"/>
                                <a:pt x="4869" y="9262"/>
                                <a:pt x="4914" y="9354"/>
                              </a:cubicBezTo>
                              <a:cubicBezTo>
                                <a:pt x="4947" y="9421"/>
                                <a:pt x="4984" y="9485"/>
                                <a:pt x="5015" y="9553"/>
                              </a:cubicBezTo>
                              <a:cubicBezTo>
                                <a:pt x="5034" y="9594"/>
                                <a:pt x="5030" y="9573"/>
                                <a:pt x="5006" y="9583"/>
                              </a:cubicBezTo>
                            </a:path>
                            <a:path w="4452" h="1248">
                              <a:moveTo>
                                <a:pt x="4653" y="9342"/>
                              </a:moveTo>
                              <a:cubicBezTo>
                                <a:pt x="4635" y="9325"/>
                                <a:pt x="4628" y="9322"/>
                                <a:pt x="4636" y="9304"/>
                              </a:cubicBezTo>
                              <a:cubicBezTo>
                                <a:pt x="4686" y="9294"/>
                                <a:pt x="4737" y="9296"/>
                                <a:pt x="4788" y="9296"/>
                              </a:cubicBezTo>
                              <a:cubicBezTo>
                                <a:pt x="4885" y="9296"/>
                                <a:pt x="4994" y="9284"/>
                                <a:pt x="5089" y="9308"/>
                              </a:cubicBezTo>
                              <a:cubicBezTo>
                                <a:pt x="5130" y="9318"/>
                                <a:pt x="5163" y="9342"/>
                                <a:pt x="5191" y="9373"/>
                              </a:cubicBezTo>
                              <a:cubicBezTo>
                                <a:pt x="5222" y="9409"/>
                                <a:pt x="5248" y="9449"/>
                                <a:pt x="5278" y="9486"/>
                              </a:cubicBezTo>
                              <a:cubicBezTo>
                                <a:pt x="5303" y="9518"/>
                                <a:pt x="5331" y="9547"/>
                                <a:pt x="5357" y="9578"/>
                              </a:cubicBezTo>
                              <a:cubicBezTo>
                                <a:pt x="5307" y="9532"/>
                                <a:pt x="5251" y="9478"/>
                                <a:pt x="5226" y="9413"/>
                              </a:cubicBezTo>
                              <a:cubicBezTo>
                                <a:pt x="5211" y="9375"/>
                                <a:pt x="5209" y="9315"/>
                                <a:pt x="5241" y="9283"/>
                              </a:cubicBezTo>
                              <a:cubicBezTo>
                                <a:pt x="5286" y="9238"/>
                                <a:pt x="5366" y="9232"/>
                                <a:pt x="5424" y="9228"/>
                              </a:cubicBezTo>
                            </a:path>
                            <a:path w="4452" h="1248">
                              <a:moveTo>
                                <a:pt x="5849" y="9361"/>
                              </a:moveTo>
                              <a:cubicBezTo>
                                <a:pt x="5843" y="9322"/>
                                <a:pt x="5831" y="9299"/>
                                <a:pt x="5791" y="9283"/>
                              </a:cubicBezTo>
                              <a:cubicBezTo>
                                <a:pt x="5761" y="9271"/>
                                <a:pt x="5723" y="9283"/>
                                <a:pt x="5699" y="9301"/>
                              </a:cubicBezTo>
                              <a:cubicBezTo>
                                <a:pt x="5661" y="9330"/>
                                <a:pt x="5638" y="9373"/>
                                <a:pt x="5625" y="9418"/>
                              </a:cubicBezTo>
                              <a:cubicBezTo>
                                <a:pt x="5613" y="9461"/>
                                <a:pt x="5612" y="9510"/>
                                <a:pt x="5645" y="9543"/>
                              </a:cubicBezTo>
                              <a:cubicBezTo>
                                <a:pt x="5674" y="9572"/>
                                <a:pt x="5717" y="9570"/>
                                <a:pt x="5751" y="9554"/>
                              </a:cubicBezTo>
                              <a:cubicBezTo>
                                <a:pt x="5802" y="9530"/>
                                <a:pt x="5826" y="9483"/>
                                <a:pt x="5836" y="9430"/>
                              </a:cubicBezTo>
                              <a:cubicBezTo>
                                <a:pt x="5839" y="9406"/>
                                <a:pt x="5840" y="9399"/>
                                <a:pt x="5839" y="9384"/>
                              </a:cubicBezTo>
                              <a:cubicBezTo>
                                <a:pt x="5835" y="9342"/>
                                <a:pt x="5838" y="9427"/>
                                <a:pt x="5839" y="9432"/>
                              </a:cubicBezTo>
                              <a:cubicBezTo>
                                <a:pt x="5844" y="9477"/>
                                <a:pt x="5854" y="9538"/>
                                <a:pt x="5890" y="9570"/>
                              </a:cubicBezTo>
                              <a:cubicBezTo>
                                <a:pt x="5914" y="9592"/>
                                <a:pt x="5932" y="9587"/>
                                <a:pt x="5961" y="9585"/>
                              </a:cubicBezTo>
                            </a:path>
                            <a:path w="4452" h="1248">
                              <a:moveTo>
                                <a:pt x="6061" y="9320"/>
                              </a:moveTo>
                              <a:cubicBezTo>
                                <a:pt x="6074" y="9361"/>
                                <a:pt x="6083" y="9403"/>
                                <a:pt x="6096" y="9444"/>
                              </a:cubicBezTo>
                              <a:cubicBezTo>
                                <a:pt x="6109" y="9486"/>
                                <a:pt x="6121" y="9535"/>
                                <a:pt x="6141" y="9573"/>
                              </a:cubicBezTo>
                              <a:cubicBezTo>
                                <a:pt x="6145" y="9578"/>
                                <a:pt x="6148" y="9584"/>
                                <a:pt x="6152" y="9589"/>
                              </a:cubicBezTo>
                            </a:path>
                            <a:path w="4452" h="1248">
                              <a:moveTo>
                                <a:pt x="5998" y="9079"/>
                              </a:moveTo>
                              <a:cubicBezTo>
                                <a:pt x="5977" y="9052"/>
                                <a:pt x="5961" y="9031"/>
                                <a:pt x="5935" y="9009"/>
                              </a:cubicBezTo>
                              <a:cubicBezTo>
                                <a:pt x="5938" y="9048"/>
                                <a:pt x="5948" y="9074"/>
                                <a:pt x="5961" y="9112"/>
                              </a:cubicBezTo>
                            </a:path>
                            <a:path w="4452" h="1248">
                              <a:moveTo>
                                <a:pt x="6527" y="9471"/>
                              </a:moveTo>
                              <a:cubicBezTo>
                                <a:pt x="6550" y="9434"/>
                                <a:pt x="6561" y="9413"/>
                                <a:pt x="6553" y="9368"/>
                              </a:cubicBezTo>
                              <a:cubicBezTo>
                                <a:pt x="6548" y="9341"/>
                                <a:pt x="6531" y="9335"/>
                                <a:pt x="6511" y="9326"/>
                              </a:cubicBezTo>
                              <a:cubicBezTo>
                                <a:pt x="6471" y="9343"/>
                                <a:pt x="6453" y="9367"/>
                                <a:pt x="6437" y="9410"/>
                              </a:cubicBezTo>
                              <a:cubicBezTo>
                                <a:pt x="6414" y="9474"/>
                                <a:pt x="6416" y="9540"/>
                                <a:pt x="6470" y="9583"/>
                              </a:cubicBezTo>
                              <a:cubicBezTo>
                                <a:pt x="6511" y="9578"/>
                                <a:pt x="6532" y="9564"/>
                                <a:pt x="6554" y="9527"/>
                              </a:cubicBezTo>
                              <a:cubicBezTo>
                                <a:pt x="6575" y="9491"/>
                                <a:pt x="6581" y="9448"/>
                                <a:pt x="6583" y="9407"/>
                              </a:cubicBezTo>
                              <a:cubicBezTo>
                                <a:pt x="6583" y="9384"/>
                                <a:pt x="6583" y="9378"/>
                                <a:pt x="6579" y="9411"/>
                              </a:cubicBezTo>
                              <a:cubicBezTo>
                                <a:pt x="6587" y="9533"/>
                                <a:pt x="6607" y="9654"/>
                                <a:pt x="6632" y="9774"/>
                              </a:cubicBezTo>
                              <a:cubicBezTo>
                                <a:pt x="6653" y="9878"/>
                                <a:pt x="6706" y="9998"/>
                                <a:pt x="6704" y="10106"/>
                              </a:cubicBezTo>
                              <a:cubicBezTo>
                                <a:pt x="6702" y="10113"/>
                                <a:pt x="6701" y="10121"/>
                                <a:pt x="6699" y="10128"/>
                              </a:cubicBezTo>
                              <a:cubicBezTo>
                                <a:pt x="6663" y="10151"/>
                                <a:pt x="6632" y="10144"/>
                                <a:pt x="6591" y="10126"/>
                              </a:cubicBezTo>
                              <a:cubicBezTo>
                                <a:pt x="6516" y="10093"/>
                                <a:pt x="6450" y="10045"/>
                                <a:pt x="6400" y="9980"/>
                              </a:cubicBezTo>
                              <a:cubicBezTo>
                                <a:pt x="6354" y="9920"/>
                                <a:pt x="6346" y="9864"/>
                                <a:pt x="6332" y="9793"/>
                              </a:cubicBezTo>
                            </a:path>
                            <a:path w="4452" h="1248">
                              <a:moveTo>
                                <a:pt x="6684" y="9058"/>
                              </a:moveTo>
                              <a:cubicBezTo>
                                <a:pt x="6704" y="9128"/>
                                <a:pt x="6723" y="9198"/>
                                <a:pt x="6746" y="9267"/>
                              </a:cubicBezTo>
                              <a:cubicBezTo>
                                <a:pt x="6779" y="9367"/>
                                <a:pt x="6813" y="9466"/>
                                <a:pt x="6857" y="9561"/>
                              </a:cubicBezTo>
                              <a:cubicBezTo>
                                <a:pt x="6883" y="9618"/>
                                <a:pt x="6910" y="9674"/>
                                <a:pt x="6941" y="9729"/>
                              </a:cubicBezTo>
                              <a:cubicBezTo>
                                <a:pt x="6951" y="9708"/>
                                <a:pt x="6951" y="9687"/>
                                <a:pt x="6945" y="9641"/>
                              </a:cubicBezTo>
                              <a:cubicBezTo>
                                <a:pt x="6937" y="9584"/>
                                <a:pt x="6930" y="9525"/>
                                <a:pt x="6929" y="9467"/>
                              </a:cubicBezTo>
                              <a:cubicBezTo>
                                <a:pt x="6930" y="9441"/>
                                <a:pt x="6929" y="9434"/>
                                <a:pt x="6936" y="9419"/>
                              </a:cubicBezTo>
                              <a:cubicBezTo>
                                <a:pt x="6981" y="9429"/>
                                <a:pt x="6990" y="9461"/>
                                <a:pt x="7011" y="9505"/>
                              </a:cubicBezTo>
                              <a:cubicBezTo>
                                <a:pt x="7039" y="9563"/>
                                <a:pt x="7065" y="9621"/>
                                <a:pt x="7095" y="9678"/>
                              </a:cubicBezTo>
                              <a:cubicBezTo>
                                <a:pt x="7110" y="9706"/>
                                <a:pt x="7141" y="9767"/>
                                <a:pt x="7184" y="9744"/>
                              </a:cubicBezTo>
                              <a:cubicBezTo>
                                <a:pt x="7207" y="9721"/>
                                <a:pt x="7215" y="9711"/>
                                <a:pt x="7224" y="9690"/>
                              </a:cubicBezTo>
                            </a:path>
                            <a:path w="4452" h="1248">
                              <a:moveTo>
                                <a:pt x="7173" y="9022"/>
                              </a:moveTo>
                              <a:cubicBezTo>
                                <a:pt x="7182" y="9098"/>
                                <a:pt x="7204" y="9170"/>
                                <a:pt x="7228" y="9243"/>
                              </a:cubicBezTo>
                              <a:cubicBezTo>
                                <a:pt x="7263" y="9350"/>
                                <a:pt x="7298" y="9455"/>
                                <a:pt x="7343" y="9558"/>
                              </a:cubicBezTo>
                              <a:cubicBezTo>
                                <a:pt x="7376" y="9634"/>
                                <a:pt x="7407" y="9715"/>
                                <a:pt x="7468" y="9772"/>
                              </a:cubicBezTo>
                              <a:cubicBezTo>
                                <a:pt x="7489" y="9746"/>
                                <a:pt x="7479" y="9744"/>
                                <a:pt x="7466" y="9705"/>
                              </a:cubicBezTo>
                            </a:path>
                            <a:path w="4452" h="1248">
                              <a:moveTo>
                                <a:pt x="7296" y="9459"/>
                              </a:moveTo>
                              <a:cubicBezTo>
                                <a:pt x="7277" y="9441"/>
                                <a:pt x="7272" y="9436"/>
                                <a:pt x="7259" y="9426"/>
                              </a:cubicBezTo>
                              <a:cubicBezTo>
                                <a:pt x="7296" y="9435"/>
                                <a:pt x="7334" y="9444"/>
                                <a:pt x="7372" y="9453"/>
                              </a:cubicBezTo>
                              <a:cubicBezTo>
                                <a:pt x="7428" y="9466"/>
                                <a:pt x="7484" y="9477"/>
                                <a:pt x="7541" y="9485"/>
                              </a:cubicBezTo>
                              <a:cubicBezTo>
                                <a:pt x="7574" y="9490"/>
                                <a:pt x="7613" y="9491"/>
                                <a:pt x="7645" y="9498"/>
                              </a:cubicBezTo>
                              <a:cubicBezTo>
                                <a:pt x="7669" y="9503"/>
                                <a:pt x="7688" y="9517"/>
                                <a:pt x="7710" y="9525"/>
                              </a:cubicBezTo>
                              <a:cubicBezTo>
                                <a:pt x="7740" y="9536"/>
                                <a:pt x="7762" y="9536"/>
                                <a:pt x="7792" y="9527"/>
                              </a:cubicBezTo>
                              <a:cubicBezTo>
                                <a:pt x="7823" y="9518"/>
                                <a:pt x="7849" y="9498"/>
                                <a:pt x="7868" y="9471"/>
                              </a:cubicBezTo>
                              <a:cubicBezTo>
                                <a:pt x="7887" y="9444"/>
                                <a:pt x="7897" y="9411"/>
                                <a:pt x="7886" y="9379"/>
                              </a:cubicBezTo>
                              <a:cubicBezTo>
                                <a:pt x="7876" y="9349"/>
                                <a:pt x="7851" y="9334"/>
                                <a:pt x="7822" y="9345"/>
                              </a:cubicBezTo>
                              <a:cubicBezTo>
                                <a:pt x="7768" y="9366"/>
                                <a:pt x="7755" y="9441"/>
                                <a:pt x="7754" y="9491"/>
                              </a:cubicBezTo>
                              <a:cubicBezTo>
                                <a:pt x="7753" y="9552"/>
                                <a:pt x="7770" y="9610"/>
                                <a:pt x="7811" y="9656"/>
                              </a:cubicBezTo>
                              <a:cubicBezTo>
                                <a:pt x="7848" y="9698"/>
                                <a:pt x="7891" y="9720"/>
                                <a:pt x="7947" y="9706"/>
                              </a:cubicBezTo>
                              <a:cubicBezTo>
                                <a:pt x="7960" y="9701"/>
                                <a:pt x="7973" y="9696"/>
                                <a:pt x="7986" y="9691"/>
                              </a:cubicBezTo>
                            </a:path>
                            <a:path w="4452" h="1248">
                              <a:moveTo>
                                <a:pt x="8110" y="9399"/>
                              </a:moveTo>
                              <a:cubicBezTo>
                                <a:pt x="8120" y="9435"/>
                                <a:pt x="8130" y="9472"/>
                                <a:pt x="8140" y="9508"/>
                              </a:cubicBezTo>
                              <a:cubicBezTo>
                                <a:pt x="8155" y="9563"/>
                                <a:pt x="8173" y="9616"/>
                                <a:pt x="8198" y="9668"/>
                              </a:cubicBezTo>
                              <a:cubicBezTo>
                                <a:pt x="8215" y="9702"/>
                                <a:pt x="8229" y="9730"/>
                                <a:pt x="8260" y="9750"/>
                              </a:cubicBezTo>
                              <a:cubicBezTo>
                                <a:pt x="8282" y="9705"/>
                                <a:pt x="8274" y="9669"/>
                                <a:pt x="8270" y="9617"/>
                              </a:cubicBezTo>
                              <a:cubicBezTo>
                                <a:pt x="8264" y="9541"/>
                                <a:pt x="8247" y="9459"/>
                                <a:pt x="8258" y="9383"/>
                              </a:cubicBezTo>
                              <a:cubicBezTo>
                                <a:pt x="8264" y="9344"/>
                                <a:pt x="8287" y="9332"/>
                                <a:pt x="8321" y="9354"/>
                              </a:cubicBezTo>
                              <a:cubicBezTo>
                                <a:pt x="8364" y="9382"/>
                                <a:pt x="8401" y="9431"/>
                                <a:pt x="8430" y="9472"/>
                              </a:cubicBezTo>
                              <a:cubicBezTo>
                                <a:pt x="8466" y="9522"/>
                                <a:pt x="8497" y="9578"/>
                                <a:pt x="8527" y="9632"/>
                              </a:cubicBezTo>
                              <a:cubicBezTo>
                                <a:pt x="8548" y="9670"/>
                                <a:pt x="8569" y="9739"/>
                                <a:pt x="8599" y="97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8,8897" coordsize="4452,1248" path="m4669,9275c4660,9241,4632,9244,4594,9248c4527,9256,4457,9273,4395,9298c4334,9323,4270,9352,4218,9392c4198,9410,4193,9414,4185,9429c4220,9451,4240,9454,4291,9457c4411,9464,4533,9459,4651,9489c4687,9498,4746,9516,4744,9564c4742,9612,4676,9644,4639,9659c4563,9690,4476,9703,4394,9704c4334,9705,4198,9709,4155,9653c4132,9624,4169,9593,4184,9573em4728,8964c4723,8941,4718,8919,4711,8897c4736,8956,4761,9015,4786,9074c4827,9168,4869,9262,4914,9354c4947,9421,4984,9485,5015,9553c5034,9594,5030,9573,5006,9583em4653,9342c4635,9325,4628,9322,4636,9304c4686,9294,4737,9296,4788,9296c4885,9296,4994,9284,5089,9308c5130,9318,5163,9342,5191,9373c5222,9409,5248,9449,5278,9486c5303,9518,5331,9547,5357,9578c5307,9532,5251,9478,5226,9413c5211,9375,5209,9315,5241,9283c5286,9238,5366,9232,5424,9228em5849,9361c5843,9322,5831,9299,5791,9283c5761,9271,5723,9283,5699,9301c5661,9330,5638,9373,5625,9418c5613,9461,5612,9510,5645,9543c5674,9572,5717,9570,5751,9554c5802,9530,5826,9483,5836,9430c5839,9406,5840,9399,5839,9384c5835,9342,5838,9427,5839,9432c5844,9477,5854,9538,5890,9570c5914,9592,5932,9587,5961,9585em6061,9320c6074,9361,6083,9403,6096,9444c6109,9486,6121,9535,6141,9573c6145,9578,6148,9584,6152,9589em5998,9079c5977,9052,5961,9031,5935,9009c5938,9048,5948,9074,5961,9112em6527,9471c6550,9434,6561,9413,6553,9368c6548,9341,6531,9335,6511,9326c6471,9343,6453,9367,6437,9410c6414,9474,6416,9540,6470,9583c6511,9578,6532,9564,6554,9527c6575,9491,6581,9448,6583,9407c6583,9384,6583,9378,6579,9411c6587,9533,6607,9654,6632,9774c6653,9878,6706,9998,6704,10106c6702,10113,6701,10121,6699,10128c6663,10151,6632,10144,6591,10126c6516,10093,6450,10045,6400,9980c6354,9920,6346,9864,6332,9793em6684,9058c6704,9128,6723,9198,6746,9267c6779,9367,6813,9466,6857,9561c6883,9618,6910,9674,6941,9729c6951,9708,6951,9687,6945,9641c6937,9584,6930,9525,6929,9467c6930,9441,6929,9434,6936,9419c6981,9429,6990,9461,7011,9505c7039,9563,7065,9621,7095,9678c7110,9706,7141,9767,7184,9744c7207,9721,7215,9711,7224,9690em7173,9022c7182,9098,7204,9170,7228,9243c7263,9350,7298,9455,7343,9558c7376,9634,7407,9715,7468,9772c7489,9746,7479,9744,7466,9705em7296,9459c7277,9441,7272,9436,7259,9426c7296,9435,7334,9444,7372,9453c7428,9466,7484,9477,7541,9485c7574,9490,7613,9491,7645,9498c7669,9503,7688,9517,7710,9525c7740,9536,7762,9536,7792,9527c7823,9518,7849,9498,7868,9471c7887,9444,7897,9411,7886,9379c7876,9349,7851,9334,7822,9345c7768,9366,7755,9441,7754,9491c7753,9552,7770,9610,7811,9656c7848,9698,7891,9720,7947,9706c7960,9701,7973,9696,7986,9691em8110,9399c8120,9435,8130,9472,8140,9508c8155,9563,8173,9616,8198,9668c8215,9702,8229,9730,8260,9750c8282,9705,8274,9669,8270,9617c8264,9541,8247,9459,8258,9383c8264,9344,8287,9332,8321,9354c8364,9382,8401,9431,8430,9472c8466,9522,8497,9578,8527,9632c8548,9670,8569,9739,8599,9708e" stroked="t" o:allowincell="f" style="position:absolute;margin-left:45.6pt;margin-top:180.2pt;width:126.15pt;height:3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51405</wp:posOffset>
                </wp:positionH>
                <wp:positionV relativeFrom="paragraph">
                  <wp:posOffset>2331720</wp:posOffset>
                </wp:positionV>
                <wp:extent cx="628650" cy="252095"/>
                <wp:effectExtent l="7620" t="5080" r="952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701">
                              <a:moveTo>
                                <a:pt x="9488" y="9175"/>
                              </a:moveTo>
                              <a:cubicBezTo>
                                <a:pt x="9486" y="9168"/>
                                <a:pt x="9484" y="9161"/>
                                <a:pt x="9482" y="9154"/>
                              </a:cubicBezTo>
                              <a:cubicBezTo>
                                <a:pt x="9477" y="9205"/>
                                <a:pt x="9493" y="9261"/>
                                <a:pt x="9503" y="9312"/>
                              </a:cubicBezTo>
                              <a:cubicBezTo>
                                <a:pt x="9525" y="9423"/>
                                <a:pt x="9557" y="9529"/>
                                <a:pt x="9600" y="9634"/>
                              </a:cubicBezTo>
                              <a:cubicBezTo>
                                <a:pt x="9611" y="9660"/>
                                <a:pt x="9629" y="9728"/>
                                <a:pt x="9649" y="9702"/>
                              </a:cubicBezTo>
                            </a:path>
                            <a:path w="1747" h="701">
                              <a:moveTo>
                                <a:pt x="9097" y="9347"/>
                              </a:moveTo>
                              <a:cubicBezTo>
                                <a:pt x="9088" y="9397"/>
                                <a:pt x="9051" y="9398"/>
                                <a:pt x="9113" y="9457"/>
                              </a:cubicBezTo>
                              <a:cubicBezTo>
                                <a:pt x="9187" y="9528"/>
                                <a:pt x="9301" y="9549"/>
                                <a:pt x="9399" y="9551"/>
                              </a:cubicBezTo>
                              <a:cubicBezTo>
                                <a:pt x="9563" y="9555"/>
                                <a:pt x="9749" y="9500"/>
                                <a:pt x="9834" y="9349"/>
                              </a:cubicBezTo>
                              <a:cubicBezTo>
                                <a:pt x="9876" y="9274"/>
                                <a:pt x="9876" y="9187"/>
                                <a:pt x="9865" y="9105"/>
                              </a:cubicBezTo>
                              <a:cubicBezTo>
                                <a:pt x="9858" y="9066"/>
                                <a:pt x="9856" y="9056"/>
                                <a:pt x="9848" y="9032"/>
                              </a:cubicBezTo>
                              <a:cubicBezTo>
                                <a:pt x="9857" y="9080"/>
                                <a:pt x="9865" y="9096"/>
                                <a:pt x="9879" y="9143"/>
                              </a:cubicBezTo>
                              <a:cubicBezTo>
                                <a:pt x="9909" y="9244"/>
                                <a:pt x="9938" y="9345"/>
                                <a:pt x="9969" y="9445"/>
                              </a:cubicBezTo>
                              <a:cubicBezTo>
                                <a:pt x="9992" y="9519"/>
                                <a:pt x="10012" y="9596"/>
                                <a:pt x="10041" y="9668"/>
                              </a:cubicBezTo>
                              <a:cubicBezTo>
                                <a:pt x="10044" y="9674"/>
                                <a:pt x="10048" y="9681"/>
                                <a:pt x="10051" y="9687"/>
                              </a:cubicBezTo>
                              <a:cubicBezTo>
                                <a:pt x="10052" y="9628"/>
                                <a:pt x="10048" y="9576"/>
                                <a:pt x="10041" y="9516"/>
                              </a:cubicBezTo>
                              <a:cubicBezTo>
                                <a:pt x="10035" y="9464"/>
                                <a:pt x="10017" y="9392"/>
                                <a:pt x="10038" y="9342"/>
                              </a:cubicBezTo>
                              <a:cubicBezTo>
                                <a:pt x="10042" y="9342"/>
                                <a:pt x="10047" y="9343"/>
                                <a:pt x="10051" y="9343"/>
                              </a:cubicBezTo>
                              <a:cubicBezTo>
                                <a:pt x="10105" y="9406"/>
                                <a:pt x="10154" y="9472"/>
                                <a:pt x="10221" y="9523"/>
                              </a:cubicBezTo>
                              <a:cubicBezTo>
                                <a:pt x="10318" y="9598"/>
                                <a:pt x="10471" y="9611"/>
                                <a:pt x="10540" y="9491"/>
                              </a:cubicBezTo>
                              <a:cubicBezTo>
                                <a:pt x="10584" y="9415"/>
                                <a:pt x="10562" y="9380"/>
                                <a:pt x="10520" y="9323"/>
                              </a:cubicBezTo>
                              <a:cubicBezTo>
                                <a:pt x="10483" y="9353"/>
                                <a:pt x="10463" y="9346"/>
                                <a:pt x="10452" y="9407"/>
                              </a:cubicBezTo>
                              <a:cubicBezTo>
                                <a:pt x="10436" y="9498"/>
                                <a:pt x="10502" y="9574"/>
                                <a:pt x="10570" y="9622"/>
                              </a:cubicBezTo>
                              <a:cubicBezTo>
                                <a:pt x="10632" y="9666"/>
                                <a:pt x="10708" y="9690"/>
                                <a:pt x="10784" y="9698"/>
                              </a:cubicBezTo>
                              <a:cubicBezTo>
                                <a:pt x="10795" y="9698"/>
                                <a:pt x="10806" y="9698"/>
                                <a:pt x="10817" y="96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1,9017" coordsize="1747,701" path="m9488,9175c9486,9168,9484,9161,9482,9154c9477,9205,9493,9261,9503,9312c9525,9423,9557,9529,9600,9634c9611,9660,9629,9728,9649,9702em9097,9347c9088,9397,9051,9398,9113,9457c9187,9528,9301,9549,9399,9551c9563,9555,9749,9500,9834,9349c9876,9274,9876,9187,9865,9105c9858,9066,9856,9056,9848,9032c9857,9080,9865,9096,9879,9143c9909,9244,9938,9345,9969,9445c9992,9519,10012,9596,10041,9668c10044,9674,10048,9681,10051,9687c10052,9628,10048,9576,10041,9516c10035,9464,10017,9392,10038,9342c10042,9342,10047,9343,10051,9343c10105,9406,10154,9472,10221,9523c10318,9598,10471,9611,10540,9491c10584,9415,10562,9380,10520,9323c10483,9353,10463,9346,10452,9407c10436,9498,10502,9574,10570,9622c10632,9666,10708,9690,10784,9698c10795,9698,10806,9698,10817,9698e" stroked="t" o:allowincell="f" style="position:absolute;margin-left:185.15pt;margin-top:183.6pt;width:49.45pt;height:1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12465</wp:posOffset>
                </wp:positionH>
                <wp:positionV relativeFrom="paragraph">
                  <wp:posOffset>2412365</wp:posOffset>
                </wp:positionV>
                <wp:extent cx="731520" cy="332105"/>
                <wp:effectExtent l="11430" t="10160" r="9525" b="889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" h="922">
                              <a:moveTo>
                                <a:pt x="11561" y="9351"/>
                              </a:moveTo>
                              <a:cubicBezTo>
                                <a:pt x="11523" y="9382"/>
                                <a:pt x="11512" y="9420"/>
                                <a:pt x="11513" y="9474"/>
                              </a:cubicBezTo>
                              <a:cubicBezTo>
                                <a:pt x="11515" y="9576"/>
                                <a:pt x="11537" y="9684"/>
                                <a:pt x="11565" y="9782"/>
                              </a:cubicBezTo>
                              <a:cubicBezTo>
                                <a:pt x="11593" y="9879"/>
                                <a:pt x="11627" y="9973"/>
                                <a:pt x="11677" y="10061"/>
                              </a:cubicBezTo>
                              <a:cubicBezTo>
                                <a:pt x="11704" y="10108"/>
                                <a:pt x="11718" y="10120"/>
                                <a:pt x="11759" y="10137"/>
                              </a:cubicBezTo>
                              <a:cubicBezTo>
                                <a:pt x="11754" y="10086"/>
                                <a:pt x="11741" y="10048"/>
                                <a:pt x="11718" y="9997"/>
                              </a:cubicBezTo>
                              <a:cubicBezTo>
                                <a:pt x="11652" y="9854"/>
                                <a:pt x="11571" y="9716"/>
                                <a:pt x="11512" y="9570"/>
                              </a:cubicBezTo>
                              <a:cubicBezTo>
                                <a:pt x="11487" y="9508"/>
                                <a:pt x="11431" y="9394"/>
                                <a:pt x="11477" y="9328"/>
                              </a:cubicBezTo>
                              <a:cubicBezTo>
                                <a:pt x="11512" y="9277"/>
                                <a:pt x="11603" y="9313"/>
                                <a:pt x="11644" y="9330"/>
                              </a:cubicBezTo>
                              <a:cubicBezTo>
                                <a:pt x="11715" y="9360"/>
                                <a:pt x="11780" y="9405"/>
                                <a:pt x="11827" y="9467"/>
                              </a:cubicBezTo>
                              <a:cubicBezTo>
                                <a:pt x="11854" y="9502"/>
                                <a:pt x="11883" y="9560"/>
                                <a:pt x="11843" y="9598"/>
                              </a:cubicBezTo>
                              <a:cubicBezTo>
                                <a:pt x="11780" y="9658"/>
                                <a:pt x="11655" y="9633"/>
                                <a:pt x="11582" y="9615"/>
                              </a:cubicBezTo>
                              <a:cubicBezTo>
                                <a:pt x="11532" y="9603"/>
                                <a:pt x="11530" y="9602"/>
                                <a:pt x="11543" y="9570"/>
                              </a:cubicBezTo>
                            </a:path>
                            <a:path w="2032" h="922">
                              <a:moveTo>
                                <a:pt x="12179" y="9515"/>
                              </a:moveTo>
                              <a:cubicBezTo>
                                <a:pt x="12197" y="9479"/>
                                <a:pt x="12165" y="9470"/>
                                <a:pt x="12128" y="9459"/>
                              </a:cubicBezTo>
                              <a:cubicBezTo>
                                <a:pt x="12082" y="9445"/>
                                <a:pt x="12026" y="9441"/>
                                <a:pt x="11980" y="9457"/>
                              </a:cubicBezTo>
                              <a:cubicBezTo>
                                <a:pt x="11941" y="9471"/>
                                <a:pt x="11904" y="9506"/>
                                <a:pt x="11914" y="9551"/>
                              </a:cubicBezTo>
                              <a:cubicBezTo>
                                <a:pt x="11925" y="9600"/>
                                <a:pt x="11981" y="9619"/>
                                <a:pt x="12025" y="9621"/>
                              </a:cubicBezTo>
                              <a:cubicBezTo>
                                <a:pt x="12082" y="9624"/>
                                <a:pt x="12140" y="9596"/>
                                <a:pt x="12179" y="9555"/>
                              </a:cubicBezTo>
                              <a:cubicBezTo>
                                <a:pt x="12206" y="9527"/>
                                <a:pt x="12221" y="9487"/>
                                <a:pt x="12214" y="9449"/>
                              </a:cubicBezTo>
                              <a:cubicBezTo>
                                <a:pt x="12212" y="9445"/>
                                <a:pt x="12211" y="9440"/>
                                <a:pt x="12209" y="9436"/>
                              </a:cubicBezTo>
                              <a:cubicBezTo>
                                <a:pt x="12180" y="9445"/>
                                <a:pt x="12197" y="9480"/>
                                <a:pt x="12206" y="9508"/>
                              </a:cubicBezTo>
                              <a:cubicBezTo>
                                <a:pt x="12226" y="9572"/>
                                <a:pt x="12258" y="9632"/>
                                <a:pt x="12303" y="9682"/>
                              </a:cubicBezTo>
                              <a:cubicBezTo>
                                <a:pt x="12340" y="9723"/>
                                <a:pt x="12379" y="9742"/>
                                <a:pt x="12427" y="9765"/>
                              </a:cubicBezTo>
                            </a:path>
                            <a:path w="2032" h="922">
                              <a:moveTo>
                                <a:pt x="12541" y="9464"/>
                              </a:moveTo>
                              <a:cubicBezTo>
                                <a:pt x="12520" y="9521"/>
                                <a:pt x="12525" y="9571"/>
                                <a:pt x="12534" y="9633"/>
                              </a:cubicBezTo>
                              <a:cubicBezTo>
                                <a:pt x="12549" y="9733"/>
                                <a:pt x="12573" y="9833"/>
                                <a:pt x="12607" y="9929"/>
                              </a:cubicBezTo>
                              <a:cubicBezTo>
                                <a:pt x="12637" y="10013"/>
                                <a:pt x="12672" y="10094"/>
                                <a:pt x="12729" y="10162"/>
                              </a:cubicBezTo>
                              <a:cubicBezTo>
                                <a:pt x="12730" y="10133"/>
                                <a:pt x="12717" y="10087"/>
                                <a:pt x="12699" y="10039"/>
                              </a:cubicBezTo>
                              <a:cubicBezTo>
                                <a:pt x="12659" y="9931"/>
                                <a:pt x="12619" y="9823"/>
                                <a:pt x="12586" y="9713"/>
                              </a:cubicBezTo>
                              <a:cubicBezTo>
                                <a:pt x="12561" y="9631"/>
                                <a:pt x="12528" y="9531"/>
                                <a:pt x="12539" y="9443"/>
                              </a:cubicBezTo>
                              <a:cubicBezTo>
                                <a:pt x="12542" y="9433"/>
                                <a:pt x="12546" y="9424"/>
                                <a:pt x="12549" y="9414"/>
                              </a:cubicBezTo>
                              <a:cubicBezTo>
                                <a:pt x="12593" y="9396"/>
                                <a:pt x="12623" y="9401"/>
                                <a:pt x="12667" y="9425"/>
                              </a:cubicBezTo>
                              <a:cubicBezTo>
                                <a:pt x="12714" y="9451"/>
                                <a:pt x="12761" y="9505"/>
                                <a:pt x="12779" y="9557"/>
                              </a:cubicBezTo>
                              <a:cubicBezTo>
                                <a:pt x="12796" y="9607"/>
                                <a:pt x="12783" y="9659"/>
                                <a:pt x="12747" y="9697"/>
                              </a:cubicBezTo>
                              <a:cubicBezTo>
                                <a:pt x="12710" y="9735"/>
                                <a:pt x="12668" y="9751"/>
                                <a:pt x="12618" y="9743"/>
                              </a:cubicBezTo>
                              <a:cubicBezTo>
                                <a:pt x="12575" y="9736"/>
                                <a:pt x="12564" y="9716"/>
                                <a:pt x="12554" y="9678"/>
                              </a:cubicBezTo>
                            </a:path>
                            <a:path w="2032" h="922">
                              <a:moveTo>
                                <a:pt x="12871" y="9565"/>
                              </a:moveTo>
                              <a:cubicBezTo>
                                <a:pt x="12912" y="9559"/>
                                <a:pt x="12942" y="9548"/>
                                <a:pt x="12979" y="9530"/>
                              </a:cubicBezTo>
                              <a:cubicBezTo>
                                <a:pt x="13020" y="9510"/>
                                <a:pt x="13048" y="9485"/>
                                <a:pt x="13063" y="9441"/>
                              </a:cubicBezTo>
                              <a:cubicBezTo>
                                <a:pt x="13076" y="9403"/>
                                <a:pt x="13073" y="9361"/>
                                <a:pt x="13043" y="9332"/>
                              </a:cubicBezTo>
                              <a:cubicBezTo>
                                <a:pt x="13009" y="9300"/>
                                <a:pt x="12961" y="9310"/>
                                <a:pt x="12928" y="9339"/>
                              </a:cubicBezTo>
                              <a:cubicBezTo>
                                <a:pt x="12867" y="9393"/>
                                <a:pt x="12852" y="9492"/>
                                <a:pt x="12877" y="9566"/>
                              </a:cubicBezTo>
                              <a:cubicBezTo>
                                <a:pt x="12899" y="9633"/>
                                <a:pt x="12950" y="9685"/>
                                <a:pt x="13016" y="9709"/>
                              </a:cubicBezTo>
                              <a:cubicBezTo>
                                <a:pt x="13062" y="9719"/>
                                <a:pt x="13077" y="9722"/>
                                <a:pt x="13108" y="9714"/>
                              </a:cubicBezTo>
                            </a:path>
                            <a:path w="2032" h="922">
                              <a:moveTo>
                                <a:pt x="13217" y="9463"/>
                              </a:moveTo>
                              <a:cubicBezTo>
                                <a:pt x="13185" y="9454"/>
                                <a:pt x="13213" y="9505"/>
                                <a:pt x="13224" y="9532"/>
                              </a:cubicBezTo>
                              <a:cubicBezTo>
                                <a:pt x="13245" y="9582"/>
                                <a:pt x="13270" y="9630"/>
                                <a:pt x="13298" y="9676"/>
                              </a:cubicBezTo>
                              <a:cubicBezTo>
                                <a:pt x="13316" y="9706"/>
                                <a:pt x="13338" y="9733"/>
                                <a:pt x="13358" y="9762"/>
                              </a:cubicBezTo>
                              <a:cubicBezTo>
                                <a:pt x="13311" y="9721"/>
                                <a:pt x="13271" y="9673"/>
                                <a:pt x="13234" y="9623"/>
                              </a:cubicBezTo>
                              <a:cubicBezTo>
                                <a:pt x="13199" y="9575"/>
                                <a:pt x="13150" y="9509"/>
                                <a:pt x="13160" y="9444"/>
                              </a:cubicBezTo>
                              <a:cubicBezTo>
                                <a:pt x="13172" y="9369"/>
                                <a:pt x="13254" y="9335"/>
                                <a:pt x="13314" y="9308"/>
                              </a:cubicBezTo>
                              <a:cubicBezTo>
                                <a:pt x="13372" y="9282"/>
                                <a:pt x="13434" y="9262"/>
                                <a:pt x="13494" y="9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3,9241" coordsize="2032,922" path="m11561,9351c11523,9382,11512,9420,11513,9474c11515,9576,11537,9684,11565,9782c11593,9879,11627,9973,11677,10061c11704,10108,11718,10120,11759,10137c11754,10086,11741,10048,11718,9997c11652,9854,11571,9716,11512,9570c11487,9508,11431,9394,11477,9328c11512,9277,11603,9313,11644,9330c11715,9360,11780,9405,11827,9467c11854,9502,11883,9560,11843,9598c11780,9658,11655,9633,11582,9615c11532,9603,11530,9602,11543,9570em12179,9515c12197,9479,12165,9470,12128,9459c12082,9445,12026,9441,11980,9457c11941,9471,11904,9506,11914,9551c11925,9600,11981,9619,12025,9621c12082,9624,12140,9596,12179,9555c12206,9527,12221,9487,12214,9449c12212,9445,12211,9440,12209,9436c12180,9445,12197,9480,12206,9508c12226,9572,12258,9632,12303,9682c12340,9723,12379,9742,12427,9765em12541,9464c12520,9521,12525,9571,12534,9633c12549,9733,12573,9833,12607,9929c12637,10013,12672,10094,12729,10162c12730,10133,12717,10087,12699,10039c12659,9931,12619,9823,12586,9713c12561,9631,12528,9531,12539,9443c12542,9433,12546,9424,12549,9414c12593,9396,12623,9401,12667,9425c12714,9451,12761,9505,12779,9557c12796,9607,12783,9659,12747,9697c12710,9735,12668,9751,12618,9743c12575,9736,12564,9716,12554,9678em12871,9565c12912,9559,12942,9548,12979,9530c13020,9510,13048,9485,13063,9441c13076,9403,13073,9361,13043,9332c13009,9300,12961,9310,12928,9339c12867,9393,12852,9492,12877,9566c12899,9633,12950,9685,13016,9709c13062,9719,13077,9722,13108,9714em13217,9463c13185,9454,13213,9505,13224,9532c13245,9582,13270,9630,13298,9676c13316,9706,13338,9733,13358,9762c13311,9721,13271,9673,13234,9623c13199,9575,13150,9509,13160,9444c13172,9369,13254,9335,13314,9308c13372,9282,13434,9262,13494,9241e" stroked="t" o:allowincell="f" style="position:absolute;margin-left:252.95pt;margin-top:189.95pt;width:57.55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45915</wp:posOffset>
                </wp:positionH>
                <wp:positionV relativeFrom="paragraph">
                  <wp:posOffset>2324735</wp:posOffset>
                </wp:positionV>
                <wp:extent cx="485775" cy="389890"/>
                <wp:effectExtent l="10160" t="5080" r="9525" b="952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1082">
                              <a:moveTo>
                                <a:pt x="14277" y="9351"/>
                              </a:moveTo>
                              <a:cubicBezTo>
                                <a:pt x="14281" y="9344"/>
                                <a:pt x="14284" y="9337"/>
                                <a:pt x="14288" y="9330"/>
                              </a:cubicBezTo>
                              <a:cubicBezTo>
                                <a:pt x="14253" y="9314"/>
                                <a:pt x="14226" y="9325"/>
                                <a:pt x="14193" y="9349"/>
                              </a:cubicBezTo>
                              <a:cubicBezTo>
                                <a:pt x="14143" y="9385"/>
                                <a:pt x="14100" y="9439"/>
                                <a:pt x="14076" y="9496"/>
                              </a:cubicBezTo>
                              <a:cubicBezTo>
                                <a:pt x="14042" y="9578"/>
                                <a:pt x="14049" y="9677"/>
                                <a:pt x="14123" y="9735"/>
                              </a:cubicBezTo>
                              <a:cubicBezTo>
                                <a:pt x="14188" y="9786"/>
                                <a:pt x="14281" y="9783"/>
                                <a:pt x="14356" y="9762"/>
                              </a:cubicBezTo>
                              <a:cubicBezTo>
                                <a:pt x="14428" y="9742"/>
                                <a:pt x="14468" y="9701"/>
                                <a:pt x="14521" y="9652"/>
                              </a:cubicBezTo>
                            </a:path>
                            <a:path w="1349" h="1082">
                              <a:moveTo>
                                <a:pt x="14504" y="9014"/>
                              </a:moveTo>
                              <a:cubicBezTo>
                                <a:pt x="14452" y="8993"/>
                                <a:pt x="14475" y="9068"/>
                                <a:pt x="14484" y="9108"/>
                              </a:cubicBezTo>
                              <a:cubicBezTo>
                                <a:pt x="14506" y="9208"/>
                                <a:pt x="14541" y="9306"/>
                                <a:pt x="14578" y="9402"/>
                              </a:cubicBezTo>
                              <a:cubicBezTo>
                                <a:pt x="14612" y="9492"/>
                                <a:pt x="14650" y="9581"/>
                                <a:pt x="14699" y="9664"/>
                              </a:cubicBezTo>
                              <a:cubicBezTo>
                                <a:pt x="14719" y="9698"/>
                                <a:pt x="14733" y="9713"/>
                                <a:pt x="14765" y="9731"/>
                              </a:cubicBezTo>
                            </a:path>
                            <a:path w="1349" h="1082">
                              <a:moveTo>
                                <a:pt x="14838" y="9490"/>
                              </a:moveTo>
                              <a:cubicBezTo>
                                <a:pt x="14840" y="9469"/>
                                <a:pt x="14840" y="9464"/>
                                <a:pt x="14840" y="9451"/>
                              </a:cubicBezTo>
                              <a:cubicBezTo>
                                <a:pt x="14842" y="9496"/>
                                <a:pt x="14849" y="9540"/>
                                <a:pt x="14857" y="9584"/>
                              </a:cubicBezTo>
                              <a:cubicBezTo>
                                <a:pt x="14867" y="9637"/>
                                <a:pt x="14880" y="9690"/>
                                <a:pt x="14904" y="9738"/>
                              </a:cubicBezTo>
                              <a:cubicBezTo>
                                <a:pt x="14914" y="9757"/>
                                <a:pt x="14917" y="9763"/>
                                <a:pt x="14934" y="9763"/>
                              </a:cubicBezTo>
                            </a:path>
                            <a:path w="1349" h="1082">
                              <a:moveTo>
                                <a:pt x="14789" y="9224"/>
                              </a:moveTo>
                              <a:cubicBezTo>
                                <a:pt x="14773" y="9200"/>
                                <a:pt x="14771" y="9194"/>
                                <a:pt x="14758" y="9183"/>
                              </a:cubicBezTo>
                              <a:cubicBezTo>
                                <a:pt x="14777" y="9207"/>
                                <a:pt x="14796" y="9230"/>
                                <a:pt x="14815" y="9254"/>
                              </a:cubicBezTo>
                            </a:path>
                            <a:path w="1349" h="1082">
                              <a:moveTo>
                                <a:pt x="15066" y="9483"/>
                              </a:moveTo>
                              <a:cubicBezTo>
                                <a:pt x="15083" y="9530"/>
                                <a:pt x="15099" y="9577"/>
                                <a:pt x="15114" y="9625"/>
                              </a:cubicBezTo>
                              <a:cubicBezTo>
                                <a:pt x="15139" y="9705"/>
                                <a:pt x="15165" y="9784"/>
                                <a:pt x="15195" y="9863"/>
                              </a:cubicBezTo>
                              <a:cubicBezTo>
                                <a:pt x="15218" y="9925"/>
                                <a:pt x="15245" y="9986"/>
                                <a:pt x="15276" y="10045"/>
                              </a:cubicBezTo>
                              <a:cubicBezTo>
                                <a:pt x="15286" y="10064"/>
                                <a:pt x="15288" y="10069"/>
                                <a:pt x="15298" y="10079"/>
                              </a:cubicBezTo>
                              <a:cubicBezTo>
                                <a:pt x="15280" y="10013"/>
                                <a:pt x="15257" y="9949"/>
                                <a:pt x="15238" y="9883"/>
                              </a:cubicBezTo>
                              <a:cubicBezTo>
                                <a:pt x="15203" y="9761"/>
                                <a:pt x="15156" y="9618"/>
                                <a:pt x="15168" y="9489"/>
                              </a:cubicBezTo>
                              <a:cubicBezTo>
                                <a:pt x="15172" y="9448"/>
                                <a:pt x="15193" y="9424"/>
                                <a:pt x="15235" y="9430"/>
                              </a:cubicBezTo>
                              <a:cubicBezTo>
                                <a:pt x="15281" y="9437"/>
                                <a:pt x="15328" y="9468"/>
                                <a:pt x="15360" y="9501"/>
                              </a:cubicBezTo>
                              <a:cubicBezTo>
                                <a:pt x="15386" y="9528"/>
                                <a:pt x="15420" y="9573"/>
                                <a:pt x="15397" y="9612"/>
                              </a:cubicBezTo>
                              <a:cubicBezTo>
                                <a:pt x="15372" y="9654"/>
                                <a:pt x="15302" y="9674"/>
                                <a:pt x="15258" y="9678"/>
                              </a:cubicBezTo>
                              <a:cubicBezTo>
                                <a:pt x="15200" y="9684"/>
                                <a:pt x="15149" y="9669"/>
                                <a:pt x="15093" y="96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6,8998" coordsize="1349,1082" path="m14277,9351c14281,9344,14284,9337,14288,9330c14253,9314,14226,9325,14193,9349c14143,9385,14100,9439,14076,9496c14042,9578,14049,9677,14123,9735c14188,9786,14281,9783,14356,9762c14428,9742,14468,9701,14521,9652em14504,9014c14452,8993,14475,9068,14484,9108c14506,9208,14541,9306,14578,9402c14612,9492,14650,9581,14699,9664c14719,9698,14733,9713,14765,9731em14838,9490c14840,9469,14840,9464,14840,9451c14842,9496,14849,9540,14857,9584c14867,9637,14880,9690,14904,9738c14914,9757,14917,9763,14934,9763em14789,9224c14773,9200,14771,9194,14758,9183c14777,9207,14796,9230,14815,9254em15066,9483c15083,9530,15099,9577,15114,9625c15139,9705,15165,9784,15195,9863c15218,9925,15245,9986,15276,10045c15286,10064,15288,10069,15298,10079c15280,10013,15257,9949,15238,9883c15203,9761,15156,9618,15168,9489c15172,9448,15193,9424,15235,9430c15281,9437,15328,9468,15360,9501c15386,9528,15420,9573,15397,9612c15372,9654,15302,9674,15258,9678c15200,9684,15149,9669,15093,9657e" stroked="t" o:allowincell="f" style="position:absolute;margin-left:326.45pt;margin-top:183.05pt;width:38.2pt;height:3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85055</wp:posOffset>
                </wp:positionH>
                <wp:positionV relativeFrom="paragraph">
                  <wp:posOffset>2260600</wp:posOffset>
                </wp:positionV>
                <wp:extent cx="562610" cy="469900"/>
                <wp:effectExtent l="11430" t="9525" r="9525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1305">
                              <a:moveTo>
                                <a:pt x="16126" y="9432"/>
                              </a:moveTo>
                              <a:cubicBezTo>
                                <a:pt x="16146" y="9481"/>
                                <a:pt x="16152" y="9535"/>
                                <a:pt x="16159" y="9588"/>
                              </a:cubicBezTo>
                              <a:cubicBezTo>
                                <a:pt x="16172" y="9685"/>
                                <a:pt x="16189" y="9781"/>
                                <a:pt x="16207" y="9878"/>
                              </a:cubicBezTo>
                              <a:cubicBezTo>
                                <a:pt x="16220" y="9950"/>
                                <a:pt x="16235" y="10023"/>
                                <a:pt x="16264" y="10091"/>
                              </a:cubicBezTo>
                              <a:cubicBezTo>
                                <a:pt x="16275" y="10111"/>
                                <a:pt x="16277" y="10117"/>
                                <a:pt x="16290" y="10124"/>
                              </a:cubicBezTo>
                              <a:cubicBezTo>
                                <a:pt x="16317" y="10068"/>
                                <a:pt x="16299" y="10023"/>
                                <a:pt x="16285" y="9961"/>
                              </a:cubicBezTo>
                              <a:cubicBezTo>
                                <a:pt x="16258" y="9842"/>
                                <a:pt x="16221" y="9727"/>
                                <a:pt x="16185" y="9610"/>
                              </a:cubicBezTo>
                              <a:cubicBezTo>
                                <a:pt x="16161" y="9531"/>
                                <a:pt x="16083" y="9378"/>
                                <a:pt x="16113" y="9292"/>
                              </a:cubicBezTo>
                              <a:cubicBezTo>
                                <a:pt x="16118" y="9286"/>
                                <a:pt x="16124" y="9281"/>
                                <a:pt x="16129" y="9275"/>
                              </a:cubicBezTo>
                              <a:cubicBezTo>
                                <a:pt x="16187" y="9286"/>
                                <a:pt x="16230" y="9312"/>
                                <a:pt x="16276" y="9351"/>
                              </a:cubicBezTo>
                              <a:cubicBezTo>
                                <a:pt x="16337" y="9401"/>
                                <a:pt x="16395" y="9463"/>
                                <a:pt x="16428" y="9535"/>
                              </a:cubicBezTo>
                              <a:cubicBezTo>
                                <a:pt x="16452" y="9588"/>
                                <a:pt x="16452" y="9643"/>
                                <a:pt x="16407" y="9683"/>
                              </a:cubicBezTo>
                              <a:cubicBezTo>
                                <a:pt x="16367" y="9719"/>
                                <a:pt x="16302" y="9726"/>
                                <a:pt x="16251" y="9714"/>
                              </a:cubicBezTo>
                              <a:cubicBezTo>
                                <a:pt x="16220" y="9707"/>
                                <a:pt x="16156" y="9680"/>
                                <a:pt x="16152" y="9640"/>
                              </a:cubicBezTo>
                              <a:cubicBezTo>
                                <a:pt x="16154" y="9633"/>
                                <a:pt x="16156" y="9625"/>
                                <a:pt x="16158" y="9618"/>
                              </a:cubicBezTo>
                            </a:path>
                            <a:path w="1563" h="1305">
                              <a:moveTo>
                                <a:pt x="16674" y="9494"/>
                              </a:moveTo>
                              <a:cubicBezTo>
                                <a:pt x="16686" y="9470"/>
                                <a:pt x="16685" y="9453"/>
                                <a:pt x="16658" y="9437"/>
                              </a:cubicBezTo>
                              <a:cubicBezTo>
                                <a:pt x="16625" y="9417"/>
                                <a:pt x="16583" y="9420"/>
                                <a:pt x="16549" y="9434"/>
                              </a:cubicBezTo>
                              <a:cubicBezTo>
                                <a:pt x="16475" y="9465"/>
                                <a:pt x="16438" y="9563"/>
                                <a:pt x="16489" y="9630"/>
                              </a:cubicBezTo>
                              <a:cubicBezTo>
                                <a:pt x="16514" y="9664"/>
                                <a:pt x="16557" y="9670"/>
                                <a:pt x="16595" y="9656"/>
                              </a:cubicBezTo>
                              <a:cubicBezTo>
                                <a:pt x="16634" y="9641"/>
                                <a:pt x="16655" y="9608"/>
                                <a:pt x="16669" y="9570"/>
                              </a:cubicBezTo>
                              <a:cubicBezTo>
                                <a:pt x="16679" y="9543"/>
                                <a:pt x="16683" y="9517"/>
                                <a:pt x="16681" y="9489"/>
                              </a:cubicBezTo>
                              <a:cubicBezTo>
                                <a:pt x="16681" y="9516"/>
                                <a:pt x="16687" y="9539"/>
                                <a:pt x="16694" y="9565"/>
                              </a:cubicBezTo>
                              <a:cubicBezTo>
                                <a:pt x="16703" y="9602"/>
                                <a:pt x="16722" y="9631"/>
                                <a:pt x="16752" y="9655"/>
                              </a:cubicBezTo>
                              <a:cubicBezTo>
                                <a:pt x="16774" y="9672"/>
                                <a:pt x="16788" y="9672"/>
                                <a:pt x="16814" y="9672"/>
                              </a:cubicBezTo>
                            </a:path>
                            <a:path w="1563" h="1305">
                              <a:moveTo>
                                <a:pt x="16880" y="9519"/>
                              </a:moveTo>
                              <a:cubicBezTo>
                                <a:pt x="16882" y="9521"/>
                                <a:pt x="16904" y="9534"/>
                                <a:pt x="16918" y="9568"/>
                              </a:cubicBezTo>
                              <a:cubicBezTo>
                                <a:pt x="16936" y="9610"/>
                                <a:pt x="16955" y="9652"/>
                                <a:pt x="16972" y="9695"/>
                              </a:cubicBezTo>
                              <a:cubicBezTo>
                                <a:pt x="16983" y="9721"/>
                                <a:pt x="16992" y="9748"/>
                                <a:pt x="17003" y="9774"/>
                              </a:cubicBezTo>
                              <a:cubicBezTo>
                                <a:pt x="16967" y="9751"/>
                                <a:pt x="16944" y="9723"/>
                                <a:pt x="16918" y="9689"/>
                              </a:cubicBezTo>
                              <a:cubicBezTo>
                                <a:pt x="16878" y="9636"/>
                                <a:pt x="16811" y="9549"/>
                                <a:pt x="16827" y="9477"/>
                              </a:cubicBezTo>
                              <a:cubicBezTo>
                                <a:pt x="16838" y="9427"/>
                                <a:pt x="16898" y="9410"/>
                                <a:pt x="16939" y="9394"/>
                              </a:cubicBezTo>
                              <a:cubicBezTo>
                                <a:pt x="17049" y="9351"/>
                                <a:pt x="17207" y="9328"/>
                                <a:pt x="17274" y="9217"/>
                              </a:cubicBezTo>
                              <a:cubicBezTo>
                                <a:pt x="17311" y="9156"/>
                                <a:pt x="17304" y="9076"/>
                                <a:pt x="17292" y="9009"/>
                              </a:cubicBezTo>
                              <a:cubicBezTo>
                                <a:pt x="17280" y="8943"/>
                                <a:pt x="17258" y="8881"/>
                                <a:pt x="17232" y="8820"/>
                              </a:cubicBezTo>
                              <a:cubicBezTo>
                                <a:pt x="17228" y="8886"/>
                                <a:pt x="17239" y="8952"/>
                                <a:pt x="17247" y="9018"/>
                              </a:cubicBezTo>
                              <a:cubicBezTo>
                                <a:pt x="17265" y="9166"/>
                                <a:pt x="17280" y="9316"/>
                                <a:pt x="17311" y="9463"/>
                              </a:cubicBezTo>
                              <a:cubicBezTo>
                                <a:pt x="17326" y="9534"/>
                                <a:pt x="17345" y="9606"/>
                                <a:pt x="17366" y="9676"/>
                              </a:cubicBezTo>
                            </a:path>
                            <a:path w="1563" h="1305">
                              <a:moveTo>
                                <a:pt x="17064" y="9360"/>
                              </a:moveTo>
                              <a:cubicBezTo>
                                <a:pt x="17128" y="9327"/>
                                <a:pt x="17194" y="9333"/>
                                <a:pt x="17266" y="9327"/>
                              </a:cubicBezTo>
                              <a:cubicBezTo>
                                <a:pt x="17382" y="9318"/>
                                <a:pt x="17498" y="9308"/>
                                <a:pt x="17612" y="9285"/>
                              </a:cubicBezTo>
                              <a:cubicBezTo>
                                <a:pt x="17632" y="9280"/>
                                <a:pt x="17652" y="9276"/>
                                <a:pt x="17672" y="92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0,8820" coordsize="1563,1305" path="m16126,9432c16146,9481,16152,9535,16159,9588c16172,9685,16189,9781,16207,9878c16220,9950,16235,10023,16264,10091c16275,10111,16277,10117,16290,10124c16317,10068,16299,10023,16285,9961c16258,9842,16221,9727,16185,9610c16161,9531,16083,9378,16113,9292c16118,9286,16124,9281,16129,9275c16187,9286,16230,9312,16276,9351c16337,9401,16395,9463,16428,9535c16452,9588,16452,9643,16407,9683c16367,9719,16302,9726,16251,9714c16220,9707,16156,9680,16152,9640c16154,9633,16156,9625,16158,9618em16674,9494c16686,9470,16685,9453,16658,9437c16625,9417,16583,9420,16549,9434c16475,9465,16438,9563,16489,9630c16514,9664,16557,9670,16595,9656c16634,9641,16655,9608,16669,9570c16679,9543,16683,9517,16681,9489c16681,9516,16687,9539,16694,9565c16703,9602,16722,9631,16752,9655c16774,9672,16788,9672,16814,9672em16880,9519c16882,9521,16904,9534,16918,9568c16936,9610,16955,9652,16972,9695c16983,9721,16992,9748,17003,9774c16967,9751,16944,9723,16918,9689c16878,9636,16811,9549,16827,9477c16838,9427,16898,9410,16939,9394c17049,9351,17207,9328,17274,9217c17311,9156,17304,9076,17292,9009c17280,8943,17258,8881,17232,8820c17228,8886,17239,8952,17247,9018c17265,9166,17280,9316,17311,9463c17326,9534,17345,9606,17366,9676em17064,9360c17128,9327,17194,9333,17266,9327c17382,9318,17498,9308,17612,9285c17632,9280,17652,9276,17672,9271e" stroked="t" o:allowincell="f" style="position:absolute;margin-left:384.65pt;margin-top:178pt;width:44.25pt;height:3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9115</wp:posOffset>
                </wp:positionH>
                <wp:positionV relativeFrom="paragraph">
                  <wp:posOffset>2742565</wp:posOffset>
                </wp:positionV>
                <wp:extent cx="793115" cy="341630"/>
                <wp:effectExtent l="10160" t="9525" r="8890" b="952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" h="949">
                              <a:moveTo>
                                <a:pt x="4038" y="10250"/>
                              </a:moveTo>
                              <a:cubicBezTo>
                                <a:pt x="4046" y="10234"/>
                                <a:pt x="4047" y="10224"/>
                                <a:pt x="4051" y="10207"/>
                              </a:cubicBezTo>
                              <a:cubicBezTo>
                                <a:pt x="4052" y="10237"/>
                                <a:pt x="4053" y="10268"/>
                                <a:pt x="4058" y="10298"/>
                              </a:cubicBezTo>
                              <a:cubicBezTo>
                                <a:pt x="4066" y="10350"/>
                                <a:pt x="4082" y="10408"/>
                                <a:pt x="4115" y="10450"/>
                              </a:cubicBezTo>
                              <a:cubicBezTo>
                                <a:pt x="4145" y="10487"/>
                                <a:pt x="4189" y="10513"/>
                                <a:pt x="4237" y="10506"/>
                              </a:cubicBezTo>
                              <a:cubicBezTo>
                                <a:pt x="4285" y="10499"/>
                                <a:pt x="4319" y="10464"/>
                                <a:pt x="4344" y="10426"/>
                              </a:cubicBezTo>
                              <a:cubicBezTo>
                                <a:pt x="4366" y="10393"/>
                                <a:pt x="4375" y="10356"/>
                                <a:pt x="4379" y="10317"/>
                              </a:cubicBezTo>
                              <a:cubicBezTo>
                                <a:pt x="4379" y="10311"/>
                                <a:pt x="4380" y="10305"/>
                                <a:pt x="4380" y="10299"/>
                              </a:cubicBezTo>
                              <a:cubicBezTo>
                                <a:pt x="4407" y="10327"/>
                                <a:pt x="4428" y="10357"/>
                                <a:pt x="4458" y="10381"/>
                              </a:cubicBezTo>
                              <a:cubicBezTo>
                                <a:pt x="4503" y="10416"/>
                                <a:pt x="4553" y="10438"/>
                                <a:pt x="4610" y="10443"/>
                              </a:cubicBezTo>
                              <a:cubicBezTo>
                                <a:pt x="4657" y="10447"/>
                                <a:pt x="4705" y="10438"/>
                                <a:pt x="4738" y="10403"/>
                              </a:cubicBezTo>
                              <a:cubicBezTo>
                                <a:pt x="4764" y="10375"/>
                                <a:pt x="4763" y="10335"/>
                                <a:pt x="4751" y="10301"/>
                              </a:cubicBezTo>
                              <a:cubicBezTo>
                                <a:pt x="4741" y="10271"/>
                                <a:pt x="4718" y="10231"/>
                                <a:pt x="4695" y="10209"/>
                              </a:cubicBezTo>
                              <a:cubicBezTo>
                                <a:pt x="4665" y="10181"/>
                                <a:pt x="4674" y="10204"/>
                                <a:pt x="4665" y="10208"/>
                              </a:cubicBezTo>
                            </a:path>
                            <a:path w="2202" h="949">
                              <a:moveTo>
                                <a:pt x="5085" y="10366"/>
                              </a:moveTo>
                              <a:cubicBezTo>
                                <a:pt x="5088" y="10329"/>
                                <a:pt x="5096" y="10316"/>
                                <a:pt x="5078" y="10277"/>
                              </a:cubicBezTo>
                              <a:cubicBezTo>
                                <a:pt x="5058" y="10233"/>
                                <a:pt x="4992" y="10191"/>
                                <a:pt x="4950" y="10228"/>
                              </a:cubicBezTo>
                              <a:cubicBezTo>
                                <a:pt x="4919" y="10255"/>
                                <a:pt x="4914" y="10309"/>
                                <a:pt x="4922" y="10347"/>
                              </a:cubicBezTo>
                              <a:cubicBezTo>
                                <a:pt x="4939" y="10426"/>
                                <a:pt x="5025" y="10492"/>
                                <a:pt x="5105" y="10456"/>
                              </a:cubicBezTo>
                              <a:cubicBezTo>
                                <a:pt x="5145" y="10438"/>
                                <a:pt x="5159" y="10405"/>
                                <a:pt x="5169" y="10367"/>
                              </a:cubicBezTo>
                              <a:cubicBezTo>
                                <a:pt x="5178" y="10335"/>
                                <a:pt x="5166" y="10313"/>
                                <a:pt x="5160" y="10284"/>
                              </a:cubicBezTo>
                              <a:cubicBezTo>
                                <a:pt x="5166" y="10317"/>
                                <a:pt x="5166" y="10340"/>
                                <a:pt x="5183" y="10373"/>
                              </a:cubicBezTo>
                              <a:cubicBezTo>
                                <a:pt x="5219" y="10444"/>
                                <a:pt x="5282" y="10489"/>
                                <a:pt x="5363" y="10485"/>
                              </a:cubicBezTo>
                              <a:cubicBezTo>
                                <a:pt x="5422" y="10482"/>
                                <a:pt x="5476" y="10447"/>
                                <a:pt x="5507" y="10398"/>
                              </a:cubicBezTo>
                              <a:cubicBezTo>
                                <a:pt x="5527" y="10366"/>
                                <a:pt x="5518" y="10355"/>
                                <a:pt x="5518" y="10324"/>
                              </a:cubicBezTo>
                              <a:cubicBezTo>
                                <a:pt x="5525" y="10367"/>
                                <a:pt x="5519" y="10407"/>
                                <a:pt x="5566" y="10437"/>
                              </a:cubicBezTo>
                              <a:cubicBezTo>
                                <a:pt x="5628" y="10476"/>
                                <a:pt x="5699" y="10437"/>
                                <a:pt x="5734" y="10381"/>
                              </a:cubicBezTo>
                              <a:cubicBezTo>
                                <a:pt x="5776" y="10314"/>
                                <a:pt x="5779" y="10234"/>
                                <a:pt x="5774" y="10158"/>
                              </a:cubicBezTo>
                              <a:cubicBezTo>
                                <a:pt x="5784" y="10218"/>
                                <a:pt x="5795" y="10277"/>
                                <a:pt x="5811" y="10336"/>
                              </a:cubicBezTo>
                              <a:cubicBezTo>
                                <a:pt x="5849" y="10477"/>
                                <a:pt x="5901" y="10611"/>
                                <a:pt x="5949" y="10748"/>
                              </a:cubicBezTo>
                              <a:cubicBezTo>
                                <a:pt x="5978" y="10832"/>
                                <a:pt x="6047" y="10967"/>
                                <a:pt x="5994" y="11055"/>
                              </a:cubicBezTo>
                              <a:cubicBezTo>
                                <a:pt x="5958" y="11115"/>
                                <a:pt x="5867" y="11108"/>
                                <a:pt x="5809" y="11100"/>
                              </a:cubicBezTo>
                              <a:cubicBezTo>
                                <a:pt x="5738" y="11090"/>
                                <a:pt x="5650" y="11064"/>
                                <a:pt x="5610" y="10999"/>
                              </a:cubicBezTo>
                              <a:cubicBezTo>
                                <a:pt x="5595" y="10954"/>
                                <a:pt x="5590" y="10939"/>
                                <a:pt x="5600" y="10906"/>
                              </a:cubicBezTo>
                            </a:path>
                            <a:path w="2202" h="949">
                              <a:moveTo>
                                <a:pt x="6196" y="10481"/>
                              </a:moveTo>
                              <a:cubicBezTo>
                                <a:pt x="6220" y="10473"/>
                                <a:pt x="6226" y="10471"/>
                                <a:pt x="6239" y="10461"/>
                              </a:cubicBezTo>
                              <a:cubicBezTo>
                                <a:pt x="6218" y="10459"/>
                                <a:pt x="6208" y="10470"/>
                                <a:pt x="6185" y="10475"/>
                              </a:cubicBezTo>
                              <a:cubicBezTo>
                                <a:pt x="6178" y="10476"/>
                                <a:pt x="6171" y="10478"/>
                                <a:pt x="6164" y="104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8,10158" coordsize="2202,949" path="m4038,10250c4046,10234,4047,10224,4051,10207c4052,10237,4053,10268,4058,10298c4066,10350,4082,10408,4115,10450c4145,10487,4189,10513,4237,10506c4285,10499,4319,10464,4344,10426c4366,10393,4375,10356,4379,10317c4379,10311,4380,10305,4380,10299c4407,10327,4428,10357,4458,10381c4503,10416,4553,10438,4610,10443c4657,10447,4705,10438,4738,10403c4764,10375,4763,10335,4751,10301c4741,10271,4718,10231,4695,10209c4665,10181,4674,10204,4665,10208em5085,10366c5088,10329,5096,10316,5078,10277c5058,10233,4992,10191,4950,10228c4919,10255,4914,10309,4922,10347c4939,10426,5025,10492,5105,10456c5145,10438,5159,10405,5169,10367c5178,10335,5166,10313,5160,10284c5166,10317,5166,10340,5183,10373c5219,10444,5282,10489,5363,10485c5422,10482,5476,10447,5507,10398c5527,10366,5518,10355,5518,10324c5525,10367,5519,10407,5566,10437c5628,10476,5699,10437,5734,10381c5776,10314,5779,10234,5774,10158c5784,10218,5795,10277,5811,10336c5849,10477,5901,10611,5949,10748c5978,10832,6047,10967,5994,11055c5958,11115,5867,11108,5809,11100c5738,11090,5650,11064,5610,10999c5595,10954,5590,10939,5600,10906em6196,10481c6220,10473,6226,10471,6239,10461c6218,10459,6208,10470,6185,10475c6178,10476,6171,10478,6164,10479e" stroked="t" o:allowincell="f" style="position:absolute;margin-left:42.45pt;margin-top:215.95pt;width:62.4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27050</wp:posOffset>
                </wp:positionH>
                <wp:positionV relativeFrom="paragraph">
                  <wp:posOffset>3121025</wp:posOffset>
                </wp:positionV>
                <wp:extent cx="561340" cy="282575"/>
                <wp:effectExtent l="9525" t="10795" r="10160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786">
                              <a:moveTo>
                                <a:pt x="4231" y="11224"/>
                              </a:moveTo>
                              <a:cubicBezTo>
                                <a:pt x="4181" y="11233"/>
                                <a:pt x="4178" y="11262"/>
                                <a:pt x="4175" y="11315"/>
                              </a:cubicBezTo>
                              <a:cubicBezTo>
                                <a:pt x="4170" y="11398"/>
                                <a:pt x="4188" y="11483"/>
                                <a:pt x="4203" y="11565"/>
                              </a:cubicBezTo>
                              <a:cubicBezTo>
                                <a:pt x="4218" y="11648"/>
                                <a:pt x="4238" y="11730"/>
                                <a:pt x="4263" y="11811"/>
                              </a:cubicBezTo>
                              <a:cubicBezTo>
                                <a:pt x="4273" y="11842"/>
                                <a:pt x="4280" y="11860"/>
                                <a:pt x="4301" y="11883"/>
                              </a:cubicBezTo>
                            </a:path>
                            <a:path w="1560" h="786">
                              <a:moveTo>
                                <a:pt x="4005" y="11262"/>
                              </a:moveTo>
                              <a:cubicBezTo>
                                <a:pt x="4010" y="11223"/>
                                <a:pt x="4032" y="11212"/>
                                <a:pt x="4075" y="11209"/>
                              </a:cubicBezTo>
                              <a:cubicBezTo>
                                <a:pt x="4150" y="11203"/>
                                <a:pt x="4232" y="11219"/>
                                <a:pt x="4305" y="11233"/>
                              </a:cubicBezTo>
                              <a:cubicBezTo>
                                <a:pt x="4392" y="11249"/>
                                <a:pt x="4477" y="11272"/>
                                <a:pt x="4557" y="11310"/>
                              </a:cubicBezTo>
                              <a:cubicBezTo>
                                <a:pt x="4601" y="11331"/>
                                <a:pt x="4665" y="11365"/>
                                <a:pt x="4670" y="11421"/>
                              </a:cubicBezTo>
                              <a:cubicBezTo>
                                <a:pt x="4675" y="11479"/>
                                <a:pt x="4608" y="11528"/>
                                <a:pt x="4568" y="11556"/>
                              </a:cubicBezTo>
                              <a:cubicBezTo>
                                <a:pt x="4502" y="11603"/>
                                <a:pt x="4424" y="11633"/>
                                <a:pt x="4347" y="11659"/>
                              </a:cubicBezTo>
                              <a:cubicBezTo>
                                <a:pt x="4315" y="11670"/>
                                <a:pt x="4260" y="11695"/>
                                <a:pt x="4225" y="11688"/>
                              </a:cubicBezTo>
                              <a:cubicBezTo>
                                <a:pt x="4229" y="11685"/>
                                <a:pt x="4233" y="11682"/>
                                <a:pt x="4237" y="11679"/>
                              </a:cubicBezTo>
                            </a:path>
                            <a:path w="1560" h="786">
                              <a:moveTo>
                                <a:pt x="4722" y="11615"/>
                              </a:moveTo>
                              <a:cubicBezTo>
                                <a:pt x="4693" y="11605"/>
                                <a:pt x="4693" y="11621"/>
                                <a:pt x="4692" y="11651"/>
                              </a:cubicBezTo>
                              <a:cubicBezTo>
                                <a:pt x="4690" y="11700"/>
                                <a:pt x="4699" y="11747"/>
                                <a:pt x="4717" y="11792"/>
                              </a:cubicBezTo>
                              <a:cubicBezTo>
                                <a:pt x="4734" y="11834"/>
                                <a:pt x="4761" y="11878"/>
                                <a:pt x="4807" y="11893"/>
                              </a:cubicBezTo>
                              <a:cubicBezTo>
                                <a:pt x="4845" y="11905"/>
                                <a:pt x="4886" y="11882"/>
                                <a:pt x="4909" y="11853"/>
                              </a:cubicBezTo>
                              <a:cubicBezTo>
                                <a:pt x="4938" y="11815"/>
                                <a:pt x="4946" y="11762"/>
                                <a:pt x="4942" y="11716"/>
                              </a:cubicBezTo>
                              <a:cubicBezTo>
                                <a:pt x="4939" y="11681"/>
                                <a:pt x="4934" y="11645"/>
                                <a:pt x="4912" y="11620"/>
                              </a:cubicBezTo>
                              <a:cubicBezTo>
                                <a:pt x="4909" y="11658"/>
                                <a:pt x="4918" y="11693"/>
                                <a:pt x="4927" y="11730"/>
                              </a:cubicBezTo>
                              <a:cubicBezTo>
                                <a:pt x="4940" y="11787"/>
                                <a:pt x="4960" y="11841"/>
                                <a:pt x="5003" y="11882"/>
                              </a:cubicBezTo>
                              <a:cubicBezTo>
                                <a:pt x="5038" y="11915"/>
                                <a:pt x="5082" y="11914"/>
                                <a:pt x="5121" y="11889"/>
                              </a:cubicBezTo>
                              <a:cubicBezTo>
                                <a:pt x="5132" y="11880"/>
                                <a:pt x="5142" y="11871"/>
                                <a:pt x="5153" y="11862"/>
                              </a:cubicBezTo>
                            </a:path>
                            <a:path w="1560" h="786">
                              <a:moveTo>
                                <a:pt x="5181" y="11261"/>
                              </a:moveTo>
                              <a:cubicBezTo>
                                <a:pt x="5173" y="11235"/>
                                <a:pt x="5173" y="11229"/>
                                <a:pt x="5162" y="11216"/>
                              </a:cubicBezTo>
                              <a:cubicBezTo>
                                <a:pt x="5176" y="11276"/>
                                <a:pt x="5193" y="11336"/>
                                <a:pt x="5210" y="11395"/>
                              </a:cubicBezTo>
                              <a:cubicBezTo>
                                <a:pt x="5242" y="11505"/>
                                <a:pt x="5275" y="11614"/>
                                <a:pt x="5307" y="11724"/>
                              </a:cubicBezTo>
                              <a:cubicBezTo>
                                <a:pt x="5330" y="11806"/>
                                <a:pt x="5350" y="11890"/>
                                <a:pt x="5379" y="11970"/>
                              </a:cubicBezTo>
                              <a:cubicBezTo>
                                <a:pt x="5383" y="11978"/>
                                <a:pt x="5386" y="11986"/>
                                <a:pt x="5390" y="11994"/>
                              </a:cubicBezTo>
                            </a:path>
                            <a:path w="1560" h="786">
                              <a:moveTo>
                                <a:pt x="5072" y="11703"/>
                              </a:moveTo>
                              <a:cubicBezTo>
                                <a:pt x="5053" y="11687"/>
                                <a:pt x="5048" y="11685"/>
                                <a:pt x="5042" y="11671"/>
                              </a:cubicBezTo>
                              <a:cubicBezTo>
                                <a:pt x="5112" y="11646"/>
                                <a:pt x="5188" y="11640"/>
                                <a:pt x="5263" y="11633"/>
                              </a:cubicBezTo>
                              <a:cubicBezTo>
                                <a:pt x="5363" y="11624"/>
                                <a:pt x="5463" y="11621"/>
                                <a:pt x="5563" y="11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4,11209" coordsize="1560,786" path="m4231,11224c4181,11233,4178,11262,4175,11315c4170,11398,4188,11483,4203,11565c4218,11648,4238,11730,4263,11811c4273,11842,4280,11860,4301,11883em4005,11262c4010,11223,4032,11212,4075,11209c4150,11203,4232,11219,4305,11233c4392,11249,4477,11272,4557,11310c4601,11331,4665,11365,4670,11421c4675,11479,4608,11528,4568,11556c4502,11603,4424,11633,4347,11659c4315,11670,4260,11695,4225,11688c4229,11685,4233,11682,4237,11679em4722,11615c4693,11605,4693,11621,4692,11651c4690,11700,4699,11747,4717,11792c4734,11834,4761,11878,4807,11893c4845,11905,4886,11882,4909,11853c4938,11815,4946,11762,4942,11716c4939,11681,4934,11645,4912,11620c4909,11658,4918,11693,4927,11730c4940,11787,4960,11841,5003,11882c5038,11915,5082,11914,5121,11889c5132,11880,5142,11871,5153,11862em5181,11261c5173,11235,5173,11229,5162,11216c5176,11276,5193,11336,5210,11395c5242,11505,5275,11614,5307,11724c5330,11806,5350,11890,5379,11970c5383,11978,5386,11986,5390,11994em5072,11703c5053,11687,5048,11685,5042,11671c5112,11646,5188,11640,5263,11633c5363,11624,5463,11621,5563,11620e" stroked="t" o:allowincell="f" style="position:absolute;margin-left:41.5pt;margin-top:245.75pt;width:44.15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86510</wp:posOffset>
                </wp:positionH>
                <wp:positionV relativeFrom="paragraph">
                  <wp:posOffset>3094990</wp:posOffset>
                </wp:positionV>
                <wp:extent cx="553720" cy="260350"/>
                <wp:effectExtent l="6985" t="9525" r="9525" b="95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723">
                              <a:moveTo>
                                <a:pt x="6348" y="11324"/>
                              </a:moveTo>
                              <a:cubicBezTo>
                                <a:pt x="6352" y="11389"/>
                                <a:pt x="6364" y="11452"/>
                                <a:pt x="6380" y="11516"/>
                              </a:cubicBezTo>
                              <a:cubicBezTo>
                                <a:pt x="6400" y="11598"/>
                                <a:pt x="6421" y="11681"/>
                                <a:pt x="6449" y="11761"/>
                              </a:cubicBezTo>
                              <a:cubicBezTo>
                                <a:pt x="6461" y="11795"/>
                                <a:pt x="6475" y="11827"/>
                                <a:pt x="6487" y="11860"/>
                              </a:cubicBezTo>
                            </a:path>
                            <a:path w="1538" h="723">
                              <a:moveTo>
                                <a:pt x="6121" y="11417"/>
                              </a:moveTo>
                              <a:cubicBezTo>
                                <a:pt x="6135" y="11475"/>
                                <a:pt x="6140" y="11499"/>
                                <a:pt x="6196" y="11547"/>
                              </a:cubicBezTo>
                              <a:cubicBezTo>
                                <a:pt x="6264" y="11605"/>
                                <a:pt x="6342" y="11640"/>
                                <a:pt x="6432" y="11644"/>
                              </a:cubicBezTo>
                              <a:cubicBezTo>
                                <a:pt x="6519" y="11647"/>
                                <a:pt x="6601" y="11609"/>
                                <a:pt x="6656" y="11542"/>
                              </a:cubicBezTo>
                              <a:cubicBezTo>
                                <a:pt x="6735" y="11445"/>
                                <a:pt x="6727" y="11314"/>
                                <a:pt x="6697" y="11201"/>
                              </a:cubicBezTo>
                              <a:cubicBezTo>
                                <a:pt x="6686" y="11166"/>
                                <a:pt x="6684" y="11158"/>
                                <a:pt x="6673" y="11138"/>
                              </a:cubicBezTo>
                              <a:cubicBezTo>
                                <a:pt x="6691" y="11199"/>
                                <a:pt x="6711" y="11262"/>
                                <a:pt x="6731" y="11324"/>
                              </a:cubicBezTo>
                              <a:cubicBezTo>
                                <a:pt x="6776" y="11466"/>
                                <a:pt x="6817" y="11684"/>
                                <a:pt x="6906" y="11806"/>
                              </a:cubicBezTo>
                              <a:cubicBezTo>
                                <a:pt x="6918" y="11825"/>
                                <a:pt x="6919" y="11832"/>
                                <a:pt x="6935" y="11829"/>
                              </a:cubicBezTo>
                              <a:cubicBezTo>
                                <a:pt x="6930" y="11790"/>
                                <a:pt x="6924" y="11753"/>
                                <a:pt x="6915" y="11715"/>
                              </a:cubicBezTo>
                              <a:cubicBezTo>
                                <a:pt x="6907" y="11680"/>
                                <a:pt x="6900" y="11645"/>
                                <a:pt x="6894" y="11609"/>
                              </a:cubicBezTo>
                              <a:cubicBezTo>
                                <a:pt x="6926" y="11632"/>
                                <a:pt x="6954" y="11661"/>
                                <a:pt x="6986" y="11686"/>
                              </a:cubicBezTo>
                              <a:cubicBezTo>
                                <a:pt x="7077" y="11759"/>
                                <a:pt x="7196" y="11815"/>
                                <a:pt x="7312" y="11773"/>
                              </a:cubicBezTo>
                              <a:cubicBezTo>
                                <a:pt x="7368" y="11753"/>
                                <a:pt x="7402" y="11708"/>
                                <a:pt x="7410" y="11649"/>
                              </a:cubicBezTo>
                              <a:cubicBezTo>
                                <a:pt x="7416" y="11602"/>
                                <a:pt x="7389" y="11474"/>
                                <a:pt x="7315" y="11497"/>
                              </a:cubicBezTo>
                              <a:cubicBezTo>
                                <a:pt x="7269" y="11511"/>
                                <a:pt x="7260" y="11583"/>
                                <a:pt x="7264" y="11622"/>
                              </a:cubicBezTo>
                              <a:cubicBezTo>
                                <a:pt x="7272" y="11698"/>
                                <a:pt x="7329" y="11756"/>
                                <a:pt x="7394" y="11790"/>
                              </a:cubicBezTo>
                              <a:cubicBezTo>
                                <a:pt x="7474" y="11832"/>
                                <a:pt x="7563" y="11834"/>
                                <a:pt x="7650" y="118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3,11138" coordsize="1538,723" path="m6348,11324c6352,11389,6364,11452,6380,11516c6400,11598,6421,11681,6449,11761c6461,11795,6475,11827,6487,11860em6121,11417c6135,11475,6140,11499,6196,11547c6264,11605,6342,11640,6432,11644c6519,11647,6601,11609,6656,11542c6735,11445,6727,11314,6697,11201c6686,11166,6684,11158,6673,11138c6691,11199,6711,11262,6731,11324c6776,11466,6817,11684,6906,11806c6918,11825,6919,11832,6935,11829c6930,11790,6924,11753,6915,11715c6907,11680,6900,11645,6894,11609c6926,11632,6954,11661,6986,11686c7077,11759,7196,11815,7312,11773c7368,11753,7402,11708,7410,11649c7416,11602,7389,11474,7315,11497c7269,11511,7260,11583,7264,11622c7272,11698,7329,11756,7394,11790c7474,11832,7563,11834,7650,11837e" stroked="t" o:allowincell="f" style="position:absolute;margin-left:101.3pt;margin-top:243.7pt;width:43.55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89150</wp:posOffset>
                </wp:positionH>
                <wp:positionV relativeFrom="paragraph">
                  <wp:posOffset>3152775</wp:posOffset>
                </wp:positionV>
                <wp:extent cx="766445" cy="351790"/>
                <wp:effectExtent l="10160" t="10160" r="8890" b="889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978">
                              <a:moveTo>
                                <a:pt x="8343" y="11441"/>
                              </a:moveTo>
                              <a:cubicBezTo>
                                <a:pt x="8346" y="11480"/>
                                <a:pt x="8344" y="11518"/>
                                <a:pt x="8347" y="11557"/>
                              </a:cubicBezTo>
                              <a:cubicBezTo>
                                <a:pt x="8355" y="11648"/>
                                <a:pt x="8361" y="11742"/>
                                <a:pt x="8377" y="11832"/>
                              </a:cubicBezTo>
                              <a:cubicBezTo>
                                <a:pt x="8390" y="11905"/>
                                <a:pt x="8406" y="11980"/>
                                <a:pt x="8433" y="12049"/>
                              </a:cubicBezTo>
                              <a:cubicBezTo>
                                <a:pt x="8453" y="12100"/>
                                <a:pt x="8447" y="12071"/>
                                <a:pt x="8471" y="12082"/>
                              </a:cubicBezTo>
                              <a:cubicBezTo>
                                <a:pt x="8476" y="12028"/>
                                <a:pt x="8471" y="11977"/>
                                <a:pt x="8464" y="11923"/>
                              </a:cubicBezTo>
                              <a:cubicBezTo>
                                <a:pt x="8447" y="11785"/>
                                <a:pt x="8425" y="11647"/>
                                <a:pt x="8419" y="11508"/>
                              </a:cubicBezTo>
                              <a:cubicBezTo>
                                <a:pt x="8417" y="11451"/>
                                <a:pt x="8400" y="11338"/>
                                <a:pt x="8463" y="11303"/>
                              </a:cubicBezTo>
                              <a:cubicBezTo>
                                <a:pt x="8514" y="11275"/>
                                <a:pt x="8583" y="11335"/>
                                <a:pt x="8614" y="11367"/>
                              </a:cubicBezTo>
                              <a:cubicBezTo>
                                <a:pt x="8665" y="11419"/>
                                <a:pt x="8704" y="11483"/>
                                <a:pt x="8713" y="11556"/>
                              </a:cubicBezTo>
                              <a:cubicBezTo>
                                <a:pt x="8720" y="11612"/>
                                <a:pt x="8702" y="11669"/>
                                <a:pt x="8654" y="11701"/>
                              </a:cubicBezTo>
                              <a:cubicBezTo>
                                <a:pt x="8607" y="11732"/>
                                <a:pt x="8545" y="11730"/>
                                <a:pt x="8494" y="11713"/>
                              </a:cubicBezTo>
                              <a:cubicBezTo>
                                <a:pt x="8452" y="11699"/>
                                <a:pt x="8442" y="11684"/>
                                <a:pt x="8422" y="11654"/>
                              </a:cubicBezTo>
                            </a:path>
                            <a:path w="2129" h="978">
                              <a:moveTo>
                                <a:pt x="9050" y="11545"/>
                              </a:moveTo>
                              <a:cubicBezTo>
                                <a:pt x="9064" y="11512"/>
                                <a:pt x="9067" y="11489"/>
                                <a:pt x="9030" y="11467"/>
                              </a:cubicBezTo>
                              <a:cubicBezTo>
                                <a:pt x="8974" y="11433"/>
                                <a:pt x="8898" y="11458"/>
                                <a:pt x="8862" y="11507"/>
                              </a:cubicBezTo>
                              <a:cubicBezTo>
                                <a:pt x="8833" y="11545"/>
                                <a:pt x="8830" y="11594"/>
                                <a:pt x="8853" y="11636"/>
                              </a:cubicBezTo>
                              <a:cubicBezTo>
                                <a:pt x="8872" y="11671"/>
                                <a:pt x="8911" y="11695"/>
                                <a:pt x="8951" y="11682"/>
                              </a:cubicBezTo>
                              <a:cubicBezTo>
                                <a:pt x="8995" y="11668"/>
                                <a:pt x="9017" y="11623"/>
                                <a:pt x="9032" y="11584"/>
                              </a:cubicBezTo>
                              <a:cubicBezTo>
                                <a:pt x="9042" y="11557"/>
                                <a:pt x="9045" y="11531"/>
                                <a:pt x="9049" y="11503"/>
                              </a:cubicBezTo>
                              <a:cubicBezTo>
                                <a:pt x="9049" y="11471"/>
                                <a:pt x="9060" y="11567"/>
                                <a:pt x="9064" y="11581"/>
                              </a:cubicBezTo>
                              <a:cubicBezTo>
                                <a:pt x="9080" y="11638"/>
                                <a:pt x="9105" y="11704"/>
                                <a:pt x="9146" y="11749"/>
                              </a:cubicBezTo>
                              <a:cubicBezTo>
                                <a:pt x="9179" y="11785"/>
                                <a:pt x="9212" y="11790"/>
                                <a:pt x="9256" y="11799"/>
                              </a:cubicBezTo>
                            </a:path>
                            <a:path w="2129" h="978">
                              <a:moveTo>
                                <a:pt x="9392" y="11471"/>
                              </a:moveTo>
                              <a:cubicBezTo>
                                <a:pt x="9348" y="11467"/>
                                <a:pt x="9356" y="11520"/>
                                <a:pt x="9360" y="11564"/>
                              </a:cubicBezTo>
                              <a:cubicBezTo>
                                <a:pt x="9368" y="11656"/>
                                <a:pt x="9390" y="11752"/>
                                <a:pt x="9420" y="11840"/>
                              </a:cubicBezTo>
                              <a:cubicBezTo>
                                <a:pt x="9470" y="11984"/>
                                <a:pt x="9544" y="12146"/>
                                <a:pt x="9649" y="12259"/>
                              </a:cubicBezTo>
                              <a:cubicBezTo>
                                <a:pt x="9664" y="12272"/>
                                <a:pt x="9668" y="12280"/>
                                <a:pt x="9672" y="12261"/>
                              </a:cubicBezTo>
                              <a:cubicBezTo>
                                <a:pt x="9641" y="12191"/>
                                <a:pt x="9604" y="12124"/>
                                <a:pt x="9572" y="12055"/>
                              </a:cubicBezTo>
                              <a:cubicBezTo>
                                <a:pt x="9499" y="11897"/>
                                <a:pt x="9423" y="11721"/>
                                <a:pt x="9416" y="11545"/>
                              </a:cubicBezTo>
                              <a:cubicBezTo>
                                <a:pt x="9414" y="11488"/>
                                <a:pt x="9422" y="11473"/>
                                <a:pt x="9455" y="11433"/>
                              </a:cubicBezTo>
                              <a:cubicBezTo>
                                <a:pt x="9507" y="11430"/>
                                <a:pt x="9544" y="11441"/>
                                <a:pt x="9585" y="11477"/>
                              </a:cubicBezTo>
                              <a:cubicBezTo>
                                <a:pt x="9659" y="11541"/>
                                <a:pt x="9707" y="11656"/>
                                <a:pt x="9653" y="11747"/>
                              </a:cubicBezTo>
                              <a:cubicBezTo>
                                <a:pt x="9632" y="11783"/>
                                <a:pt x="9584" y="11815"/>
                                <a:pt x="9541" y="11814"/>
                              </a:cubicBezTo>
                              <a:cubicBezTo>
                                <a:pt x="9513" y="11813"/>
                                <a:pt x="9463" y="11799"/>
                                <a:pt x="9461" y="11764"/>
                              </a:cubicBezTo>
                              <a:cubicBezTo>
                                <a:pt x="9462" y="11758"/>
                                <a:pt x="9464" y="11751"/>
                                <a:pt x="9465" y="11745"/>
                              </a:cubicBezTo>
                            </a:path>
                            <a:path w="2129" h="978">
                              <a:moveTo>
                                <a:pt x="9763" y="11708"/>
                              </a:moveTo>
                              <a:cubicBezTo>
                                <a:pt x="9816" y="11701"/>
                                <a:pt x="9843" y="11692"/>
                                <a:pt x="9884" y="11659"/>
                              </a:cubicBezTo>
                              <a:cubicBezTo>
                                <a:pt x="9921" y="11629"/>
                                <a:pt x="9940" y="11599"/>
                                <a:pt x="9944" y="11550"/>
                              </a:cubicBezTo>
                              <a:cubicBezTo>
                                <a:pt x="9946" y="11521"/>
                                <a:pt x="9940" y="11474"/>
                                <a:pt x="9906" y="11465"/>
                              </a:cubicBezTo>
                              <a:cubicBezTo>
                                <a:pt x="9863" y="11453"/>
                                <a:pt x="9832" y="11501"/>
                                <a:pt x="9818" y="11533"/>
                              </a:cubicBezTo>
                              <a:cubicBezTo>
                                <a:pt x="9792" y="11592"/>
                                <a:pt x="9792" y="11665"/>
                                <a:pt x="9811" y="11726"/>
                              </a:cubicBezTo>
                              <a:cubicBezTo>
                                <a:pt x="9828" y="11782"/>
                                <a:pt x="9876" y="11834"/>
                                <a:pt x="9935" y="11847"/>
                              </a:cubicBezTo>
                              <a:cubicBezTo>
                                <a:pt x="9973" y="11848"/>
                                <a:pt x="9986" y="11848"/>
                                <a:pt x="10010" y="11838"/>
                              </a:cubicBezTo>
                            </a:path>
                            <a:path w="2129" h="978">
                              <a:moveTo>
                                <a:pt x="10112" y="11533"/>
                              </a:moveTo>
                              <a:cubicBezTo>
                                <a:pt x="10094" y="11528"/>
                                <a:pt x="10101" y="11545"/>
                                <a:pt x="10109" y="11584"/>
                              </a:cubicBezTo>
                              <a:cubicBezTo>
                                <a:pt x="10121" y="11638"/>
                                <a:pt x="10136" y="11692"/>
                                <a:pt x="10153" y="11745"/>
                              </a:cubicBezTo>
                              <a:cubicBezTo>
                                <a:pt x="10167" y="11787"/>
                                <a:pt x="10180" y="11830"/>
                                <a:pt x="10198" y="11870"/>
                              </a:cubicBezTo>
                              <a:cubicBezTo>
                                <a:pt x="10201" y="11875"/>
                                <a:pt x="10203" y="11881"/>
                                <a:pt x="10206" y="11886"/>
                              </a:cubicBezTo>
                              <a:cubicBezTo>
                                <a:pt x="10172" y="11839"/>
                                <a:pt x="10146" y="11786"/>
                                <a:pt x="10123" y="11732"/>
                              </a:cubicBezTo>
                              <a:cubicBezTo>
                                <a:pt x="10097" y="11671"/>
                                <a:pt x="10077" y="11607"/>
                                <a:pt x="10113" y="11545"/>
                              </a:cubicBezTo>
                              <a:cubicBezTo>
                                <a:pt x="10157" y="11469"/>
                                <a:pt x="10242" y="11443"/>
                                <a:pt x="10319" y="11417"/>
                              </a:cubicBezTo>
                              <a:cubicBezTo>
                                <a:pt x="10369" y="11400"/>
                                <a:pt x="10420" y="11388"/>
                                <a:pt x="10471" y="11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3,11297" coordsize="2129,978" path="m8343,11441c8346,11480,8344,11518,8347,11557c8355,11648,8361,11742,8377,11832c8390,11905,8406,11980,8433,12049c8453,12100,8447,12071,8471,12082c8476,12028,8471,11977,8464,11923c8447,11785,8425,11647,8419,11508c8417,11451,8400,11338,8463,11303c8514,11275,8583,11335,8614,11367c8665,11419,8704,11483,8713,11556c8720,11612,8702,11669,8654,11701c8607,11732,8545,11730,8494,11713c8452,11699,8442,11684,8422,11654em9050,11545c9064,11512,9067,11489,9030,11467c8974,11433,8898,11458,8862,11507c8833,11545,8830,11594,8853,11636c8872,11671,8911,11695,8951,11682c8995,11668,9017,11623,9032,11584c9042,11557,9045,11531,9049,11503c9049,11471,9060,11567,9064,11581c9080,11638,9105,11704,9146,11749c9179,11785,9212,11790,9256,11799em9392,11471c9348,11467,9356,11520,9360,11564c9368,11656,9390,11752,9420,11840c9470,11984,9544,12146,9649,12259c9664,12272,9668,12280,9672,12261c9641,12191,9604,12124,9572,12055c9499,11897,9423,11721,9416,11545c9414,11488,9422,11473,9455,11433c9507,11430,9544,11441,9585,11477c9659,11541,9707,11656,9653,11747c9632,11783,9584,11815,9541,11814c9513,11813,9463,11799,9461,11764c9462,11758,9464,11751,9465,11745em9763,11708c9816,11701,9843,11692,9884,11659c9921,11629,9940,11599,9944,11550c9946,11521,9940,11474,9906,11465c9863,11453,9832,11501,9818,11533c9792,11592,9792,11665,9811,11726c9828,11782,9876,11834,9935,11847c9973,11848,9986,11848,10010,11838em10112,11533c10094,11528,10101,11545,10109,11584c10121,11638,10136,11692,10153,11745c10167,11787,10180,11830,10198,11870c10201,11875,10203,11881,10206,11886c10172,11839,10146,11786,10123,11732c10097,11671,10077,11607,10113,11545c10157,11469,10242,11443,10319,11417c10369,11400,10420,11388,10471,11376e" stroked="t" o:allowincell="f" style="position:absolute;margin-left:164.5pt;margin-top:248.25pt;width:60.3pt;height:2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81020</wp:posOffset>
                </wp:positionH>
                <wp:positionV relativeFrom="paragraph">
                  <wp:posOffset>3055620</wp:posOffset>
                </wp:positionV>
                <wp:extent cx="601345" cy="413385"/>
                <wp:effectExtent l="10160" t="10160" r="9525" b="889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1150">
                              <a:moveTo>
                                <a:pt x="11381" y="11516"/>
                              </a:moveTo>
                              <a:cubicBezTo>
                                <a:pt x="11369" y="11478"/>
                                <a:pt x="11353" y="11460"/>
                                <a:pt x="11309" y="11454"/>
                              </a:cubicBezTo>
                              <a:cubicBezTo>
                                <a:pt x="11258" y="11447"/>
                                <a:pt x="11197" y="11467"/>
                                <a:pt x="11160" y="11504"/>
                              </a:cubicBezTo>
                              <a:cubicBezTo>
                                <a:pt x="11114" y="11550"/>
                                <a:pt x="11089" y="11619"/>
                                <a:pt x="11105" y="11682"/>
                              </a:cubicBezTo>
                              <a:cubicBezTo>
                                <a:pt x="11123" y="11753"/>
                                <a:pt x="11192" y="11802"/>
                                <a:pt x="11263" y="11811"/>
                              </a:cubicBezTo>
                              <a:cubicBezTo>
                                <a:pt x="11353" y="11823"/>
                                <a:pt x="11454" y="11777"/>
                                <a:pt x="11522" y="11722"/>
                              </a:cubicBezTo>
                              <a:cubicBezTo>
                                <a:pt x="11540" y="11705"/>
                                <a:pt x="11557" y="11687"/>
                                <a:pt x="11575" y="11670"/>
                              </a:cubicBezTo>
                            </a:path>
                            <a:path w="1670" h="1150">
                              <a:moveTo>
                                <a:pt x="11565" y="11027"/>
                              </a:moveTo>
                              <a:cubicBezTo>
                                <a:pt x="11540" y="11079"/>
                                <a:pt x="11568" y="11134"/>
                                <a:pt x="11583" y="11190"/>
                              </a:cubicBezTo>
                              <a:cubicBezTo>
                                <a:pt x="11614" y="11306"/>
                                <a:pt x="11653" y="11421"/>
                                <a:pt x="11702" y="11531"/>
                              </a:cubicBezTo>
                              <a:cubicBezTo>
                                <a:pt x="11740" y="11618"/>
                                <a:pt x="11785" y="11714"/>
                                <a:pt x="11857" y="11779"/>
                              </a:cubicBezTo>
                              <a:cubicBezTo>
                                <a:pt x="11888" y="11798"/>
                                <a:pt x="11896" y="11805"/>
                                <a:pt x="11920" y="11806"/>
                              </a:cubicBezTo>
                            </a:path>
                            <a:path w="1670" h="1150">
                              <a:moveTo>
                                <a:pt x="11995" y="11384"/>
                              </a:moveTo>
                              <a:cubicBezTo>
                                <a:pt x="12015" y="11420"/>
                                <a:pt x="12027" y="11458"/>
                                <a:pt x="12040" y="11497"/>
                              </a:cubicBezTo>
                              <a:cubicBezTo>
                                <a:pt x="12062" y="11561"/>
                                <a:pt x="12083" y="11625"/>
                                <a:pt x="12111" y="11686"/>
                              </a:cubicBezTo>
                              <a:cubicBezTo>
                                <a:pt x="12125" y="11717"/>
                                <a:pt x="12139" y="11741"/>
                                <a:pt x="12161" y="11766"/>
                              </a:cubicBezTo>
                            </a:path>
                            <a:path w="1670" h="1150">
                              <a:moveTo>
                                <a:pt x="11992" y="11183"/>
                              </a:moveTo>
                              <a:cubicBezTo>
                                <a:pt x="11948" y="11132"/>
                                <a:pt x="12025" y="11217"/>
                                <a:pt x="12026" y="11218"/>
                              </a:cubicBezTo>
                            </a:path>
                            <a:path w="1670" h="1150">
                              <a:moveTo>
                                <a:pt x="12397" y="11694"/>
                              </a:moveTo>
                              <a:cubicBezTo>
                                <a:pt x="12421" y="11769"/>
                                <a:pt x="12446" y="11845"/>
                                <a:pt x="12480" y="11916"/>
                              </a:cubicBezTo>
                              <a:cubicBezTo>
                                <a:pt x="12520" y="12000"/>
                                <a:pt x="12563" y="12092"/>
                                <a:pt x="12626" y="12161"/>
                              </a:cubicBezTo>
                              <a:cubicBezTo>
                                <a:pt x="12631" y="12166"/>
                                <a:pt x="12636" y="12171"/>
                                <a:pt x="12641" y="12176"/>
                              </a:cubicBezTo>
                              <a:cubicBezTo>
                                <a:pt x="12625" y="12129"/>
                                <a:pt x="12602" y="12080"/>
                                <a:pt x="12584" y="12032"/>
                              </a:cubicBezTo>
                              <a:cubicBezTo>
                                <a:pt x="12531" y="11894"/>
                                <a:pt x="12492" y="11751"/>
                                <a:pt x="12479" y="11603"/>
                              </a:cubicBezTo>
                              <a:cubicBezTo>
                                <a:pt x="12473" y="11537"/>
                                <a:pt x="12463" y="11426"/>
                                <a:pt x="12513" y="11371"/>
                              </a:cubicBezTo>
                              <a:cubicBezTo>
                                <a:pt x="12550" y="11331"/>
                                <a:pt x="12610" y="11376"/>
                                <a:pt x="12639" y="11401"/>
                              </a:cubicBezTo>
                              <a:cubicBezTo>
                                <a:pt x="12693" y="11447"/>
                                <a:pt x="12732" y="11513"/>
                                <a:pt x="12754" y="11580"/>
                              </a:cubicBezTo>
                              <a:cubicBezTo>
                                <a:pt x="12776" y="11646"/>
                                <a:pt x="12778" y="11718"/>
                                <a:pt x="12721" y="11765"/>
                              </a:cubicBezTo>
                              <a:cubicBezTo>
                                <a:pt x="12683" y="11796"/>
                                <a:pt x="12643" y="11778"/>
                                <a:pt x="12603" y="11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9,11027" coordsize="1670,1150" path="m11381,11516c11369,11478,11353,11460,11309,11454c11258,11447,11197,11467,11160,11504c11114,11550,11089,11619,11105,11682c11123,11753,11192,11802,11263,11811c11353,11823,11454,11777,11522,11722c11540,11705,11557,11687,11575,11670em11565,11027c11540,11079,11568,11134,11583,11190c11614,11306,11653,11421,11702,11531c11740,11618,11785,11714,11857,11779c11888,11798,11896,11805,11920,11806em11995,11384c12015,11420,12027,11458,12040,11497c12062,11561,12083,11625,12111,11686c12125,11717,12139,11741,12161,11766em11992,11183c11948,11132,12025,11217,12026,11218em12397,11694c12421,11769,12446,11845,12480,11916c12520,12000,12563,12092,12626,12161c12631,12166,12636,12171,12641,12176c12625,12129,12602,12080,12584,12032c12531,11894,12492,11751,12479,11603c12473,11537,12463,11426,12513,11371c12550,11331,12610,11376,12639,11401c12693,11447,12732,11513,12754,11580c12776,11646,12778,11718,12721,11765c12683,11796,12643,11778,12603,11765e" stroked="t" o:allowincell="f" style="position:absolute;margin-left:242.6pt;margin-top:240.6pt;width:47.3pt;height:3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77005</wp:posOffset>
                </wp:positionH>
                <wp:positionV relativeFrom="paragraph">
                  <wp:posOffset>3030220</wp:posOffset>
                </wp:positionV>
                <wp:extent cx="1269365" cy="321945"/>
                <wp:effectExtent l="10795" t="10160" r="8890" b="952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895">
                              <a:moveTo>
                                <a:pt x="13742" y="11410"/>
                              </a:moveTo>
                              <a:cubicBezTo>
                                <a:pt x="13720" y="11389"/>
                                <a:pt x="13704" y="11375"/>
                                <a:pt x="13674" y="11395"/>
                              </a:cubicBezTo>
                              <a:cubicBezTo>
                                <a:pt x="13631" y="11423"/>
                                <a:pt x="13611" y="11495"/>
                                <a:pt x="13599" y="11541"/>
                              </a:cubicBezTo>
                              <a:cubicBezTo>
                                <a:pt x="13581" y="11609"/>
                                <a:pt x="13579" y="11690"/>
                                <a:pt x="13615" y="11753"/>
                              </a:cubicBezTo>
                              <a:cubicBezTo>
                                <a:pt x="13645" y="11805"/>
                                <a:pt x="13705" y="11835"/>
                                <a:pt x="13764" y="11824"/>
                              </a:cubicBezTo>
                              <a:cubicBezTo>
                                <a:pt x="13818" y="11814"/>
                                <a:pt x="13870" y="11769"/>
                                <a:pt x="13875" y="11712"/>
                              </a:cubicBezTo>
                              <a:cubicBezTo>
                                <a:pt x="13882" y="11630"/>
                                <a:pt x="13815" y="11538"/>
                                <a:pt x="13761" y="11485"/>
                              </a:cubicBezTo>
                              <a:cubicBezTo>
                                <a:pt x="13733" y="11458"/>
                                <a:pt x="13704" y="11443"/>
                                <a:pt x="13670" y="11426"/>
                              </a:cubicBezTo>
                            </a:path>
                            <a:path w="3526" h="895">
                              <a:moveTo>
                                <a:pt x="14044" y="11515"/>
                              </a:moveTo>
                              <a:cubicBezTo>
                                <a:pt x="14054" y="11543"/>
                                <a:pt x="14058" y="11568"/>
                                <a:pt x="14065" y="11598"/>
                              </a:cubicBezTo>
                              <a:cubicBezTo>
                                <a:pt x="14077" y="11654"/>
                                <a:pt x="14094" y="11706"/>
                                <a:pt x="14116" y="11758"/>
                              </a:cubicBezTo>
                              <a:cubicBezTo>
                                <a:pt x="14131" y="11794"/>
                                <a:pt x="14144" y="11826"/>
                                <a:pt x="14173" y="11851"/>
                              </a:cubicBezTo>
                              <a:cubicBezTo>
                                <a:pt x="14169" y="11798"/>
                                <a:pt x="14158" y="11747"/>
                                <a:pt x="14149" y="11694"/>
                              </a:cubicBezTo>
                              <a:cubicBezTo>
                                <a:pt x="14138" y="11627"/>
                                <a:pt x="14127" y="11556"/>
                                <a:pt x="14144" y="11488"/>
                              </a:cubicBezTo>
                              <a:cubicBezTo>
                                <a:pt x="14157" y="11436"/>
                                <a:pt x="14192" y="11413"/>
                                <a:pt x="14244" y="11433"/>
                              </a:cubicBezTo>
                              <a:cubicBezTo>
                                <a:pt x="14352" y="11475"/>
                                <a:pt x="14439" y="11598"/>
                                <a:pt x="14511" y="11682"/>
                              </a:cubicBezTo>
                              <a:cubicBezTo>
                                <a:pt x="14555" y="11733"/>
                                <a:pt x="14595" y="11789"/>
                                <a:pt x="14642" y="11837"/>
                              </a:cubicBezTo>
                            </a:path>
                            <a:path w="3526" h="895">
                              <a:moveTo>
                                <a:pt x="15446" y="11138"/>
                              </a:moveTo>
                              <a:cubicBezTo>
                                <a:pt x="15460" y="11184"/>
                                <a:pt x="15460" y="11237"/>
                                <a:pt x="15467" y="11285"/>
                              </a:cubicBezTo>
                              <a:cubicBezTo>
                                <a:pt x="15492" y="11449"/>
                                <a:pt x="15535" y="11607"/>
                                <a:pt x="15599" y="11760"/>
                              </a:cubicBezTo>
                              <a:cubicBezTo>
                                <a:pt x="15613" y="11790"/>
                                <a:pt x="15615" y="11797"/>
                                <a:pt x="15626" y="11814"/>
                              </a:cubicBezTo>
                            </a:path>
                            <a:path w="3526" h="895">
                              <a:moveTo>
                                <a:pt x="15051" y="11326"/>
                              </a:moveTo>
                              <a:cubicBezTo>
                                <a:pt x="15053" y="11333"/>
                                <a:pt x="15014" y="11342"/>
                                <a:pt x="15066" y="11391"/>
                              </a:cubicBezTo>
                              <a:cubicBezTo>
                                <a:pt x="15201" y="11518"/>
                                <a:pt x="15464" y="11521"/>
                                <a:pt x="15629" y="11475"/>
                              </a:cubicBezTo>
                              <a:cubicBezTo>
                                <a:pt x="15751" y="11441"/>
                                <a:pt x="15840" y="11369"/>
                                <a:pt x="15854" y="11239"/>
                              </a:cubicBezTo>
                              <a:cubicBezTo>
                                <a:pt x="15864" y="11143"/>
                                <a:pt x="15827" y="11047"/>
                                <a:pt x="15802" y="10957"/>
                              </a:cubicBezTo>
                              <a:cubicBezTo>
                                <a:pt x="15852" y="11038"/>
                                <a:pt x="15889" y="11119"/>
                                <a:pt x="15922" y="11209"/>
                              </a:cubicBezTo>
                              <a:cubicBezTo>
                                <a:pt x="15985" y="11378"/>
                                <a:pt x="16026" y="11550"/>
                                <a:pt x="16058" y="11727"/>
                              </a:cubicBezTo>
                              <a:cubicBezTo>
                                <a:pt x="16057" y="11667"/>
                                <a:pt x="16054" y="11607"/>
                                <a:pt x="16053" y="11547"/>
                              </a:cubicBezTo>
                              <a:cubicBezTo>
                                <a:pt x="16052" y="11485"/>
                                <a:pt x="16046" y="11404"/>
                                <a:pt x="16071" y="11346"/>
                              </a:cubicBezTo>
                              <a:cubicBezTo>
                                <a:pt x="16083" y="11323"/>
                                <a:pt x="16084" y="11315"/>
                                <a:pt x="16103" y="11312"/>
                              </a:cubicBezTo>
                              <a:cubicBezTo>
                                <a:pt x="16148" y="11345"/>
                                <a:pt x="16179" y="11372"/>
                                <a:pt x="16214" y="11420"/>
                              </a:cubicBezTo>
                              <a:cubicBezTo>
                                <a:pt x="16291" y="11523"/>
                                <a:pt x="16379" y="11672"/>
                                <a:pt x="16518" y="11696"/>
                              </a:cubicBezTo>
                              <a:cubicBezTo>
                                <a:pt x="16585" y="11708"/>
                                <a:pt x="16650" y="11677"/>
                                <a:pt x="16692" y="11625"/>
                              </a:cubicBezTo>
                              <a:cubicBezTo>
                                <a:pt x="16758" y="11542"/>
                                <a:pt x="16781" y="11344"/>
                                <a:pt x="16695" y="11263"/>
                              </a:cubicBezTo>
                              <a:cubicBezTo>
                                <a:pt x="16667" y="11245"/>
                                <a:pt x="16658" y="11239"/>
                                <a:pt x="16635" y="11244"/>
                              </a:cubicBezTo>
                              <a:cubicBezTo>
                                <a:pt x="16598" y="11306"/>
                                <a:pt x="16577" y="11334"/>
                                <a:pt x="16589" y="11418"/>
                              </a:cubicBezTo>
                              <a:cubicBezTo>
                                <a:pt x="16617" y="11620"/>
                                <a:pt x="16806" y="11737"/>
                                <a:pt x="16993" y="11768"/>
                              </a:cubicBezTo>
                              <a:cubicBezTo>
                                <a:pt x="17055" y="11773"/>
                                <a:pt x="17073" y="11775"/>
                                <a:pt x="17113" y="117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8,10957" coordsize="3526,895" path="m13742,11410c13720,11389,13704,11375,13674,11395c13631,11423,13611,11495,13599,11541c13581,11609,13579,11690,13615,11753c13645,11805,13705,11835,13764,11824c13818,11814,13870,11769,13875,11712c13882,11630,13815,11538,13761,11485c13733,11458,13704,11443,13670,11426em14044,11515c14054,11543,14058,11568,14065,11598c14077,11654,14094,11706,14116,11758c14131,11794,14144,11826,14173,11851c14169,11798,14158,11747,14149,11694c14138,11627,14127,11556,14144,11488c14157,11436,14192,11413,14244,11433c14352,11475,14439,11598,14511,11682c14555,11733,14595,11789,14642,11837em15446,11138c15460,11184,15460,11237,15467,11285c15492,11449,15535,11607,15599,11760c15613,11790,15615,11797,15626,11814em15051,11326c15053,11333,15014,11342,15066,11391c15201,11518,15464,11521,15629,11475c15751,11441,15840,11369,15854,11239c15864,11143,15827,11047,15802,10957c15852,11038,15889,11119,15922,11209c15985,11378,16026,11550,16058,11727c16057,11667,16054,11607,16053,11547c16052,11485,16046,11404,16071,11346c16083,11323,16084,11315,16103,11312c16148,11345,16179,11372,16214,11420c16291,11523,16379,11672,16518,11696c16585,11708,16650,11677,16692,11625c16758,11542,16781,11344,16695,11263c16667,11245,16658,11239,16635,11244c16598,11306,16577,11334,16589,11418c16617,11620,16806,11737,16993,11768c17055,11773,17073,11775,17113,11768e" stroked="t" o:allowincell="f" style="position:absolute;margin-left:313.15pt;margin-top:238.6pt;width:99.9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68960</wp:posOffset>
                </wp:positionH>
                <wp:positionV relativeFrom="paragraph">
                  <wp:posOffset>3526155</wp:posOffset>
                </wp:positionV>
                <wp:extent cx="911225" cy="457835"/>
                <wp:effectExtent l="8890" t="10160" r="9525" b="889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1" h="1271">
                              <a:moveTo>
                                <a:pt x="4475" y="12387"/>
                              </a:moveTo>
                              <a:cubicBezTo>
                                <a:pt x="4443" y="12348"/>
                                <a:pt x="4415" y="12335"/>
                                <a:pt x="4362" y="12335"/>
                              </a:cubicBezTo>
                              <a:cubicBezTo>
                                <a:pt x="4305" y="12335"/>
                                <a:pt x="4235" y="12349"/>
                                <a:pt x="4185" y="12377"/>
                              </a:cubicBezTo>
                              <a:cubicBezTo>
                                <a:pt x="4154" y="12394"/>
                                <a:pt x="4106" y="12434"/>
                                <a:pt x="4132" y="12475"/>
                              </a:cubicBezTo>
                              <a:cubicBezTo>
                                <a:pt x="4164" y="12524"/>
                                <a:pt x="4252" y="12550"/>
                                <a:pt x="4302" y="12569"/>
                              </a:cubicBezTo>
                              <a:cubicBezTo>
                                <a:pt x="4375" y="12596"/>
                                <a:pt x="4453" y="12615"/>
                                <a:pt x="4524" y="12648"/>
                              </a:cubicBezTo>
                              <a:cubicBezTo>
                                <a:pt x="4561" y="12665"/>
                                <a:pt x="4567" y="12671"/>
                                <a:pt x="4578" y="12705"/>
                              </a:cubicBezTo>
                              <a:cubicBezTo>
                                <a:pt x="4541" y="12746"/>
                                <a:pt x="4502" y="12758"/>
                                <a:pt x="4447" y="12771"/>
                              </a:cubicBezTo>
                              <a:cubicBezTo>
                                <a:pt x="4357" y="12791"/>
                                <a:pt x="4266" y="12797"/>
                                <a:pt x="4174" y="12793"/>
                              </a:cubicBezTo>
                              <a:cubicBezTo>
                                <a:pt x="4128" y="12791"/>
                                <a:pt x="4125" y="12797"/>
                                <a:pt x="4130" y="12762"/>
                              </a:cubicBezTo>
                            </a:path>
                            <a:path w="2531" h="1271">
                              <a:moveTo>
                                <a:pt x="4767" y="12691"/>
                              </a:moveTo>
                              <a:cubicBezTo>
                                <a:pt x="4780" y="12752"/>
                                <a:pt x="4781" y="12812"/>
                                <a:pt x="4785" y="12875"/>
                              </a:cubicBezTo>
                              <a:cubicBezTo>
                                <a:pt x="4790" y="12947"/>
                                <a:pt x="4804" y="13017"/>
                                <a:pt x="4830" y="13085"/>
                              </a:cubicBezTo>
                              <a:cubicBezTo>
                                <a:pt x="4845" y="13125"/>
                                <a:pt x="4864" y="13157"/>
                                <a:pt x="4895" y="13185"/>
                              </a:cubicBezTo>
                              <a:cubicBezTo>
                                <a:pt x="4888" y="13128"/>
                                <a:pt x="4862" y="13085"/>
                                <a:pt x="4834" y="13034"/>
                              </a:cubicBezTo>
                              <a:cubicBezTo>
                                <a:pt x="4770" y="12916"/>
                                <a:pt x="4694" y="12787"/>
                                <a:pt x="4674" y="12652"/>
                              </a:cubicBezTo>
                              <a:cubicBezTo>
                                <a:pt x="4668" y="12610"/>
                                <a:pt x="4665" y="12541"/>
                                <a:pt x="4718" y="12525"/>
                              </a:cubicBezTo>
                              <a:cubicBezTo>
                                <a:pt x="4764" y="12512"/>
                                <a:pt x="4819" y="12543"/>
                                <a:pt x="4853" y="12570"/>
                              </a:cubicBezTo>
                              <a:cubicBezTo>
                                <a:pt x="4903" y="12609"/>
                                <a:pt x="4945" y="12674"/>
                                <a:pt x="4940" y="12740"/>
                              </a:cubicBezTo>
                              <a:cubicBezTo>
                                <a:pt x="4935" y="12804"/>
                                <a:pt x="4876" y="12865"/>
                                <a:pt x="4808" y="12856"/>
                              </a:cubicBezTo>
                              <a:cubicBezTo>
                                <a:pt x="4755" y="12849"/>
                                <a:pt x="4738" y="12819"/>
                                <a:pt x="4715" y="12777"/>
                              </a:cubicBezTo>
                            </a:path>
                            <a:path w="2531" h="1271">
                              <a:moveTo>
                                <a:pt x="5007" y="12637"/>
                              </a:moveTo>
                              <a:cubicBezTo>
                                <a:pt x="5041" y="12670"/>
                                <a:pt x="5072" y="12703"/>
                                <a:pt x="5101" y="12740"/>
                              </a:cubicBezTo>
                              <a:cubicBezTo>
                                <a:pt x="5129" y="12776"/>
                                <a:pt x="5157" y="12813"/>
                                <a:pt x="5184" y="12850"/>
                              </a:cubicBezTo>
                              <a:cubicBezTo>
                                <a:pt x="5197" y="12868"/>
                                <a:pt x="5200" y="12873"/>
                                <a:pt x="5209" y="12883"/>
                              </a:cubicBezTo>
                              <a:cubicBezTo>
                                <a:pt x="5196" y="12844"/>
                                <a:pt x="5175" y="12810"/>
                                <a:pt x="5157" y="12773"/>
                              </a:cubicBezTo>
                              <a:cubicBezTo>
                                <a:pt x="5138" y="12734"/>
                                <a:pt x="5108" y="12676"/>
                                <a:pt x="5113" y="12630"/>
                              </a:cubicBezTo>
                              <a:cubicBezTo>
                                <a:pt x="5118" y="12586"/>
                                <a:pt x="5146" y="12560"/>
                                <a:pt x="5186" y="12547"/>
                              </a:cubicBezTo>
                              <a:cubicBezTo>
                                <a:pt x="5220" y="12540"/>
                                <a:pt x="5232" y="12538"/>
                                <a:pt x="5255" y="12536"/>
                              </a:cubicBezTo>
                            </a:path>
                            <a:path w="2531" h="1271">
                              <a:moveTo>
                                <a:pt x="5485" y="12615"/>
                              </a:moveTo>
                              <a:cubicBezTo>
                                <a:pt x="5507" y="12643"/>
                                <a:pt x="5525" y="12671"/>
                                <a:pt x="5544" y="12701"/>
                              </a:cubicBezTo>
                              <a:cubicBezTo>
                                <a:pt x="5569" y="12740"/>
                                <a:pt x="5592" y="12779"/>
                                <a:pt x="5615" y="12819"/>
                              </a:cubicBezTo>
                              <a:cubicBezTo>
                                <a:pt x="5632" y="12849"/>
                                <a:pt x="5639" y="12882"/>
                                <a:pt x="5664" y="12860"/>
                              </a:cubicBezTo>
                            </a:path>
                            <a:path w="2531" h="1271">
                              <a:moveTo>
                                <a:pt x="5417" y="12404"/>
                              </a:moveTo>
                              <a:cubicBezTo>
                                <a:pt x="5402" y="12391"/>
                                <a:pt x="5398" y="12387"/>
                                <a:pt x="5386" y="12382"/>
                              </a:cubicBezTo>
                              <a:cubicBezTo>
                                <a:pt x="5403" y="12401"/>
                                <a:pt x="5419" y="12417"/>
                                <a:pt x="5438" y="12434"/>
                              </a:cubicBezTo>
                            </a:path>
                            <a:path w="2531" h="1271">
                              <a:moveTo>
                                <a:pt x="5811" y="12649"/>
                              </a:moveTo>
                              <a:cubicBezTo>
                                <a:pt x="5831" y="12672"/>
                                <a:pt x="5847" y="12695"/>
                                <a:pt x="5864" y="12720"/>
                              </a:cubicBezTo>
                              <a:cubicBezTo>
                                <a:pt x="5880" y="12743"/>
                                <a:pt x="5895" y="12765"/>
                                <a:pt x="5909" y="12789"/>
                              </a:cubicBezTo>
                              <a:cubicBezTo>
                                <a:pt x="5916" y="12801"/>
                                <a:pt x="5918" y="12805"/>
                                <a:pt x="5918" y="12815"/>
                              </a:cubicBezTo>
                              <a:cubicBezTo>
                                <a:pt x="5888" y="12792"/>
                                <a:pt x="5873" y="12768"/>
                                <a:pt x="5866" y="12729"/>
                              </a:cubicBezTo>
                              <a:cubicBezTo>
                                <a:pt x="5859" y="12686"/>
                                <a:pt x="5868" y="12639"/>
                                <a:pt x="5912" y="12622"/>
                              </a:cubicBezTo>
                              <a:cubicBezTo>
                                <a:pt x="5949" y="12607"/>
                                <a:pt x="5995" y="12629"/>
                                <a:pt x="6027" y="12649"/>
                              </a:cubicBezTo>
                              <a:cubicBezTo>
                                <a:pt x="6093" y="12691"/>
                                <a:pt x="6136" y="12766"/>
                                <a:pt x="6170" y="12834"/>
                              </a:cubicBezTo>
                              <a:cubicBezTo>
                                <a:pt x="6189" y="12872"/>
                                <a:pt x="6193" y="12890"/>
                                <a:pt x="6235" y="12899"/>
                              </a:cubicBezTo>
                            </a:path>
                            <a:path w="2531" h="1271">
                              <a:moveTo>
                                <a:pt x="6425" y="12577"/>
                              </a:moveTo>
                              <a:cubicBezTo>
                                <a:pt x="6393" y="12539"/>
                                <a:pt x="6373" y="12542"/>
                                <a:pt x="6340" y="12585"/>
                              </a:cubicBezTo>
                              <a:cubicBezTo>
                                <a:pt x="6290" y="12650"/>
                                <a:pt x="6282" y="12748"/>
                                <a:pt x="6322" y="12820"/>
                              </a:cubicBezTo>
                              <a:cubicBezTo>
                                <a:pt x="6342" y="12856"/>
                                <a:pt x="6384" y="12899"/>
                                <a:pt x="6429" y="12895"/>
                              </a:cubicBezTo>
                              <a:cubicBezTo>
                                <a:pt x="6466" y="12892"/>
                                <a:pt x="6484" y="12852"/>
                                <a:pt x="6487" y="12820"/>
                              </a:cubicBezTo>
                              <a:cubicBezTo>
                                <a:pt x="6491" y="12777"/>
                                <a:pt x="6481" y="12728"/>
                                <a:pt x="6467" y="12688"/>
                              </a:cubicBezTo>
                              <a:cubicBezTo>
                                <a:pt x="6457" y="12666"/>
                                <a:pt x="6454" y="12660"/>
                                <a:pt x="6448" y="12645"/>
                              </a:cubicBezTo>
                              <a:cubicBezTo>
                                <a:pt x="6451" y="12702"/>
                                <a:pt x="6469" y="12754"/>
                                <a:pt x="6487" y="12808"/>
                              </a:cubicBezTo>
                              <a:cubicBezTo>
                                <a:pt x="6548" y="12995"/>
                                <a:pt x="6661" y="13200"/>
                                <a:pt x="6650" y="13402"/>
                              </a:cubicBezTo>
                              <a:cubicBezTo>
                                <a:pt x="6646" y="13472"/>
                                <a:pt x="6610" y="13544"/>
                                <a:pt x="6546" y="13579"/>
                              </a:cubicBezTo>
                              <a:cubicBezTo>
                                <a:pt x="6470" y="13620"/>
                                <a:pt x="6394" y="13602"/>
                                <a:pt x="6316" y="135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0,12335" coordsize="2531,1271" path="m4475,12387c4443,12348,4415,12335,4362,12335c4305,12335,4235,12349,4185,12377c4154,12394,4106,12434,4132,12475c4164,12524,4252,12550,4302,12569c4375,12596,4453,12615,4524,12648c4561,12665,4567,12671,4578,12705c4541,12746,4502,12758,4447,12771c4357,12791,4266,12797,4174,12793c4128,12791,4125,12797,4130,12762em4767,12691c4780,12752,4781,12812,4785,12875c4790,12947,4804,13017,4830,13085c4845,13125,4864,13157,4895,13185c4888,13128,4862,13085,4834,13034c4770,12916,4694,12787,4674,12652c4668,12610,4665,12541,4718,12525c4764,12512,4819,12543,4853,12570c4903,12609,4945,12674,4940,12740c4935,12804,4876,12865,4808,12856c4755,12849,4738,12819,4715,12777em5007,12637c5041,12670,5072,12703,5101,12740c5129,12776,5157,12813,5184,12850c5197,12868,5200,12873,5209,12883c5196,12844,5175,12810,5157,12773c5138,12734,5108,12676,5113,12630c5118,12586,5146,12560,5186,12547c5220,12540,5232,12538,5255,12536em5485,12615c5507,12643,5525,12671,5544,12701c5569,12740,5592,12779,5615,12819c5632,12849,5639,12882,5664,12860em5417,12404c5402,12391,5398,12387,5386,12382c5403,12401,5419,12417,5438,12434em5811,12649c5831,12672,5847,12695,5864,12720c5880,12743,5895,12765,5909,12789c5916,12801,5918,12805,5918,12815c5888,12792,5873,12768,5866,12729c5859,12686,5868,12639,5912,12622c5949,12607,5995,12629,6027,12649c6093,12691,6136,12766,6170,12834c6189,12872,6193,12890,6235,12899em6425,12577c6393,12539,6373,12542,6340,12585c6290,12650,6282,12748,6322,12820c6342,12856,6384,12899,6429,12895c6466,12892,6484,12852,6487,12820c6491,12777,6481,12728,6467,12688c6457,12666,6454,12660,6448,12645c6451,12702,6469,12754,6487,12808c6548,12995,6661,13200,6650,13402c6646,13472,6610,13544,6546,13579c6470,13620,6394,13602,6316,13584e" stroked="t" o:allowincell="f" style="position:absolute;margin-left:44.8pt;margin-top:277.65pt;width:71.7pt;height:3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49730</wp:posOffset>
                </wp:positionH>
                <wp:positionV relativeFrom="paragraph">
                  <wp:posOffset>3459480</wp:posOffset>
                </wp:positionV>
                <wp:extent cx="683260" cy="295275"/>
                <wp:effectExtent l="9525" t="10160" r="10160" b="952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7" h="819">
                              <a:moveTo>
                                <a:pt x="7496" y="12423"/>
                              </a:moveTo>
                              <a:cubicBezTo>
                                <a:pt x="7507" y="12400"/>
                                <a:pt x="7529" y="12359"/>
                                <a:pt x="7491" y="12348"/>
                              </a:cubicBezTo>
                              <a:cubicBezTo>
                                <a:pt x="7435" y="12331"/>
                                <a:pt x="7368" y="12364"/>
                                <a:pt x="7320" y="12389"/>
                              </a:cubicBezTo>
                              <a:cubicBezTo>
                                <a:pt x="7252" y="12424"/>
                                <a:pt x="7188" y="12472"/>
                                <a:pt x="7146" y="12536"/>
                              </a:cubicBezTo>
                              <a:cubicBezTo>
                                <a:pt x="7112" y="12588"/>
                                <a:pt x="7116" y="12636"/>
                                <a:pt x="7161" y="12679"/>
                              </a:cubicBezTo>
                              <a:cubicBezTo>
                                <a:pt x="7222" y="12738"/>
                                <a:pt x="7320" y="12754"/>
                                <a:pt x="7397" y="12781"/>
                              </a:cubicBezTo>
                              <a:cubicBezTo>
                                <a:pt x="7436" y="12795"/>
                                <a:pt x="7458" y="12807"/>
                                <a:pt x="7487" y="12833"/>
                              </a:cubicBezTo>
                              <a:cubicBezTo>
                                <a:pt x="7484" y="12875"/>
                                <a:pt x="7458" y="12888"/>
                                <a:pt x="7420" y="12907"/>
                              </a:cubicBezTo>
                              <a:cubicBezTo>
                                <a:pt x="7354" y="12940"/>
                                <a:pt x="7273" y="12967"/>
                                <a:pt x="7198" y="12968"/>
                              </a:cubicBezTo>
                              <a:cubicBezTo>
                                <a:pt x="7127" y="12969"/>
                                <a:pt x="7154" y="12948"/>
                                <a:pt x="7194" y="12921"/>
                              </a:cubicBezTo>
                            </a:path>
                            <a:path w="1897" h="819">
                              <a:moveTo>
                                <a:pt x="7829" y="12716"/>
                              </a:moveTo>
                              <a:cubicBezTo>
                                <a:pt x="7833" y="12712"/>
                                <a:pt x="7837" y="12707"/>
                                <a:pt x="7841" y="12703"/>
                              </a:cubicBezTo>
                              <a:cubicBezTo>
                                <a:pt x="7806" y="12681"/>
                                <a:pt x="7771" y="12685"/>
                                <a:pt x="7729" y="12699"/>
                              </a:cubicBezTo>
                              <a:cubicBezTo>
                                <a:pt x="7685" y="12714"/>
                                <a:pt x="7633" y="12739"/>
                                <a:pt x="7612" y="12784"/>
                              </a:cubicBezTo>
                              <a:cubicBezTo>
                                <a:pt x="7589" y="12833"/>
                                <a:pt x="7634" y="12879"/>
                                <a:pt x="7673" y="12902"/>
                              </a:cubicBezTo>
                              <a:cubicBezTo>
                                <a:pt x="7734" y="12937"/>
                                <a:pt x="7817" y="12944"/>
                                <a:pt x="7885" y="12937"/>
                              </a:cubicBezTo>
                              <a:cubicBezTo>
                                <a:pt x="7905" y="12933"/>
                                <a:pt x="7925" y="12930"/>
                                <a:pt x="7945" y="12926"/>
                              </a:cubicBezTo>
                            </a:path>
                            <a:path w="1897" h="819">
                              <a:moveTo>
                                <a:pt x="8156" y="12722"/>
                              </a:moveTo>
                              <a:cubicBezTo>
                                <a:pt x="8128" y="12709"/>
                                <a:pt x="8093" y="12695"/>
                                <a:pt x="8062" y="12711"/>
                              </a:cubicBezTo>
                              <a:cubicBezTo>
                                <a:pt x="8029" y="12727"/>
                                <a:pt x="7999" y="12774"/>
                                <a:pt x="7992" y="12809"/>
                              </a:cubicBezTo>
                              <a:cubicBezTo>
                                <a:pt x="7984" y="12849"/>
                                <a:pt x="8000" y="12894"/>
                                <a:pt x="8031" y="12920"/>
                              </a:cubicBezTo>
                              <a:cubicBezTo>
                                <a:pt x="8064" y="12948"/>
                                <a:pt x="8110" y="12940"/>
                                <a:pt x="8144" y="12918"/>
                              </a:cubicBezTo>
                              <a:cubicBezTo>
                                <a:pt x="8184" y="12892"/>
                                <a:pt x="8200" y="12854"/>
                                <a:pt x="8206" y="12809"/>
                              </a:cubicBezTo>
                              <a:cubicBezTo>
                                <a:pt x="8210" y="12776"/>
                                <a:pt x="8206" y="12747"/>
                                <a:pt x="8191" y="12718"/>
                              </a:cubicBezTo>
                              <a:cubicBezTo>
                                <a:pt x="8172" y="12739"/>
                                <a:pt x="8183" y="12770"/>
                                <a:pt x="8195" y="12799"/>
                              </a:cubicBezTo>
                              <a:cubicBezTo>
                                <a:pt x="8216" y="12847"/>
                                <a:pt x="8264" y="12903"/>
                                <a:pt x="8317" y="12918"/>
                              </a:cubicBezTo>
                              <a:cubicBezTo>
                                <a:pt x="8355" y="12929"/>
                                <a:pt x="8380" y="12909"/>
                                <a:pt x="8411" y="12892"/>
                              </a:cubicBezTo>
                            </a:path>
                            <a:path w="1897" h="819">
                              <a:moveTo>
                                <a:pt x="8371" y="12177"/>
                              </a:moveTo>
                              <a:cubicBezTo>
                                <a:pt x="8366" y="12168"/>
                                <a:pt x="8361" y="12159"/>
                                <a:pt x="8356" y="12150"/>
                              </a:cubicBezTo>
                              <a:cubicBezTo>
                                <a:pt x="8356" y="12202"/>
                                <a:pt x="8366" y="12257"/>
                                <a:pt x="8382" y="12314"/>
                              </a:cubicBezTo>
                              <a:cubicBezTo>
                                <a:pt x="8411" y="12421"/>
                                <a:pt x="8438" y="12528"/>
                                <a:pt x="8472" y="12634"/>
                              </a:cubicBezTo>
                              <a:cubicBezTo>
                                <a:pt x="8498" y="12715"/>
                                <a:pt x="8519" y="12799"/>
                                <a:pt x="8555" y="12876"/>
                              </a:cubicBezTo>
                              <a:cubicBezTo>
                                <a:pt x="8569" y="12907"/>
                                <a:pt x="8574" y="12914"/>
                                <a:pt x="8602" y="12926"/>
                              </a:cubicBezTo>
                            </a:path>
                            <a:path w="1897" h="819">
                              <a:moveTo>
                                <a:pt x="8621" y="12801"/>
                              </a:moveTo>
                              <a:cubicBezTo>
                                <a:pt x="8648" y="12799"/>
                                <a:pt x="8672" y="12792"/>
                                <a:pt x="8698" y="12784"/>
                              </a:cubicBezTo>
                              <a:cubicBezTo>
                                <a:pt x="8742" y="12771"/>
                                <a:pt x="8780" y="12753"/>
                                <a:pt x="8812" y="12720"/>
                              </a:cubicBezTo>
                              <a:cubicBezTo>
                                <a:pt x="8839" y="12692"/>
                                <a:pt x="8853" y="12656"/>
                                <a:pt x="8836" y="12619"/>
                              </a:cubicBezTo>
                              <a:cubicBezTo>
                                <a:pt x="8814" y="12572"/>
                                <a:pt x="8754" y="12563"/>
                                <a:pt x="8711" y="12586"/>
                              </a:cubicBezTo>
                              <a:cubicBezTo>
                                <a:pt x="8650" y="12619"/>
                                <a:pt x="8635" y="12704"/>
                                <a:pt x="8648" y="12767"/>
                              </a:cubicBezTo>
                              <a:cubicBezTo>
                                <a:pt x="8663" y="12836"/>
                                <a:pt x="8716" y="12893"/>
                                <a:pt x="8779" y="12922"/>
                              </a:cubicBezTo>
                              <a:cubicBezTo>
                                <a:pt x="8839" y="12950"/>
                                <a:pt x="8919" y="12958"/>
                                <a:pt x="8983" y="12941"/>
                              </a:cubicBezTo>
                              <a:cubicBezTo>
                                <a:pt x="8995" y="12936"/>
                                <a:pt x="9007" y="12931"/>
                                <a:pt x="9019" y="129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3,12150" coordsize="1897,819" path="m7496,12423c7507,12400,7529,12359,7491,12348c7435,12331,7368,12364,7320,12389c7252,12424,7188,12472,7146,12536c7112,12588,7116,12636,7161,12679c7222,12738,7320,12754,7397,12781c7436,12795,7458,12807,7487,12833c7484,12875,7458,12888,7420,12907c7354,12940,7273,12967,7198,12968c7127,12969,7154,12948,7194,12921em7829,12716c7833,12712,7837,12707,7841,12703c7806,12681,7771,12685,7729,12699c7685,12714,7633,12739,7612,12784c7589,12833,7634,12879,7673,12902c7734,12937,7817,12944,7885,12937c7905,12933,7925,12930,7945,12926em8156,12722c8128,12709,8093,12695,8062,12711c8029,12727,7999,12774,7992,12809c7984,12849,8000,12894,8031,12920c8064,12948,8110,12940,8144,12918c8184,12892,8200,12854,8206,12809c8210,12776,8206,12747,8191,12718c8172,12739,8183,12770,8195,12799c8216,12847,8264,12903,8317,12918c8355,12929,8380,12909,8411,12892em8371,12177c8366,12168,8361,12159,8356,12150c8356,12202,8366,12257,8382,12314c8411,12421,8438,12528,8472,12634c8498,12715,8519,12799,8555,12876c8569,12907,8574,12914,8602,12926em8621,12801c8648,12799,8672,12792,8698,12784c8742,12771,8780,12753,8812,12720c8839,12692,8853,12656,8836,12619c8814,12572,8754,12563,8711,12586c8650,12619,8635,12704,8648,12767c8663,12836,8716,12893,8779,12922c8839,12950,8919,12958,8983,12941c8995,12936,9007,12931,9019,12926e" stroked="t" o:allowincell="f" style="position:absolute;margin-left:129.9pt;margin-top:272.4pt;width:53.7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37460</wp:posOffset>
                </wp:positionH>
                <wp:positionV relativeFrom="paragraph">
                  <wp:posOffset>3454400</wp:posOffset>
                </wp:positionV>
                <wp:extent cx="721360" cy="265430"/>
                <wp:effectExtent l="9525" t="5715" r="8255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737">
                              <a:moveTo>
                                <a:pt x="9591" y="12195"/>
                              </a:moveTo>
                              <a:cubicBezTo>
                                <a:pt x="9589" y="12175"/>
                                <a:pt x="9588" y="12168"/>
                                <a:pt x="9589" y="12155"/>
                              </a:cubicBezTo>
                              <a:cubicBezTo>
                                <a:pt x="9604" y="12202"/>
                                <a:pt x="9612" y="12253"/>
                                <a:pt x="9623" y="12302"/>
                              </a:cubicBezTo>
                              <a:cubicBezTo>
                                <a:pt x="9645" y="12400"/>
                                <a:pt x="9662" y="12499"/>
                                <a:pt x="9685" y="12597"/>
                              </a:cubicBezTo>
                              <a:cubicBezTo>
                                <a:pt x="9704" y="12679"/>
                                <a:pt x="9723" y="12761"/>
                                <a:pt x="9747" y="12841"/>
                              </a:cubicBezTo>
                              <a:cubicBezTo>
                                <a:pt x="9753" y="12791"/>
                                <a:pt x="9747" y="12741"/>
                                <a:pt x="9747" y="12690"/>
                              </a:cubicBezTo>
                              <a:cubicBezTo>
                                <a:pt x="9747" y="12629"/>
                                <a:pt x="9746" y="12563"/>
                                <a:pt x="9778" y="12509"/>
                              </a:cubicBezTo>
                              <a:cubicBezTo>
                                <a:pt x="9805" y="12463"/>
                                <a:pt x="9848" y="12459"/>
                                <a:pt x="9894" y="12480"/>
                              </a:cubicBezTo>
                              <a:cubicBezTo>
                                <a:pt x="9972" y="12516"/>
                                <a:pt x="10031" y="12595"/>
                                <a:pt x="10083" y="12660"/>
                              </a:cubicBezTo>
                              <a:cubicBezTo>
                                <a:pt x="10120" y="12706"/>
                                <a:pt x="10152" y="12793"/>
                                <a:pt x="10205" y="12822"/>
                              </a:cubicBezTo>
                              <a:cubicBezTo>
                                <a:pt x="10233" y="12837"/>
                                <a:pt x="10220" y="12820"/>
                                <a:pt x="10239" y="12818"/>
                              </a:cubicBezTo>
                            </a:path>
                            <a:path w="2003" h="737">
                              <a:moveTo>
                                <a:pt x="10298" y="12487"/>
                              </a:moveTo>
                              <a:cubicBezTo>
                                <a:pt x="10281" y="12522"/>
                                <a:pt x="10284" y="12548"/>
                                <a:pt x="10289" y="12588"/>
                              </a:cubicBezTo>
                              <a:cubicBezTo>
                                <a:pt x="10298" y="12652"/>
                                <a:pt x="10327" y="12719"/>
                                <a:pt x="10371" y="12767"/>
                              </a:cubicBezTo>
                              <a:cubicBezTo>
                                <a:pt x="10429" y="12830"/>
                                <a:pt x="10519" y="12853"/>
                                <a:pt x="10600" y="12831"/>
                              </a:cubicBezTo>
                              <a:cubicBezTo>
                                <a:pt x="10654" y="12817"/>
                                <a:pt x="10699" y="12776"/>
                                <a:pt x="10698" y="12717"/>
                              </a:cubicBezTo>
                              <a:cubicBezTo>
                                <a:pt x="10697" y="12647"/>
                                <a:pt x="10631" y="12595"/>
                                <a:pt x="10577" y="12562"/>
                              </a:cubicBezTo>
                              <a:cubicBezTo>
                                <a:pt x="10507" y="12519"/>
                                <a:pt x="10418" y="12493"/>
                                <a:pt x="10336" y="12493"/>
                              </a:cubicBezTo>
                              <a:cubicBezTo>
                                <a:pt x="10293" y="12493"/>
                                <a:pt x="10280" y="12499"/>
                                <a:pt x="10258" y="12528"/>
                              </a:cubicBezTo>
                            </a:path>
                            <a:path w="2003" h="737">
                              <a:moveTo>
                                <a:pt x="10754" y="12589"/>
                              </a:moveTo>
                              <a:cubicBezTo>
                                <a:pt x="10790" y="12583"/>
                                <a:pt x="10748" y="12594"/>
                                <a:pt x="10738" y="12626"/>
                              </a:cubicBezTo>
                              <a:cubicBezTo>
                                <a:pt x="10724" y="12670"/>
                                <a:pt x="10734" y="12719"/>
                                <a:pt x="10757" y="12758"/>
                              </a:cubicBezTo>
                              <a:cubicBezTo>
                                <a:pt x="10788" y="12810"/>
                                <a:pt x="10842" y="12849"/>
                                <a:pt x="10900" y="12865"/>
                              </a:cubicBezTo>
                              <a:cubicBezTo>
                                <a:pt x="10949" y="12879"/>
                                <a:pt x="11004" y="12874"/>
                                <a:pt x="11043" y="12839"/>
                              </a:cubicBezTo>
                              <a:cubicBezTo>
                                <a:pt x="11083" y="12803"/>
                                <a:pt x="11059" y="12755"/>
                                <a:pt x="11031" y="12720"/>
                              </a:cubicBezTo>
                              <a:cubicBezTo>
                                <a:pt x="10986" y="12662"/>
                                <a:pt x="10917" y="12620"/>
                                <a:pt x="10854" y="12584"/>
                              </a:cubicBezTo>
                              <a:cubicBezTo>
                                <a:pt x="10814" y="12561"/>
                                <a:pt x="10774" y="12540"/>
                                <a:pt x="10735" y="12514"/>
                              </a:cubicBezTo>
                            </a:path>
                            <a:path w="2003" h="737">
                              <a:moveTo>
                                <a:pt x="10955" y="12154"/>
                              </a:moveTo>
                              <a:cubicBezTo>
                                <a:pt x="10912" y="12118"/>
                                <a:pt x="10974" y="12242"/>
                                <a:pt x="10982" y="12261"/>
                              </a:cubicBezTo>
                              <a:cubicBezTo>
                                <a:pt x="11024" y="12359"/>
                                <a:pt x="11068" y="12457"/>
                                <a:pt x="11117" y="12552"/>
                              </a:cubicBezTo>
                              <a:cubicBezTo>
                                <a:pt x="11159" y="12635"/>
                                <a:pt x="11201" y="12737"/>
                                <a:pt x="11263" y="12808"/>
                              </a:cubicBezTo>
                              <a:cubicBezTo>
                                <a:pt x="11278" y="12820"/>
                                <a:pt x="11280" y="12825"/>
                                <a:pt x="11293" y="12822"/>
                              </a:cubicBezTo>
                            </a:path>
                            <a:path w="2003" h="737">
                              <a:moveTo>
                                <a:pt x="11346" y="12189"/>
                              </a:moveTo>
                              <a:cubicBezTo>
                                <a:pt x="11302" y="12209"/>
                                <a:pt x="11279" y="12244"/>
                                <a:pt x="11248" y="12283"/>
                              </a:cubicBezTo>
                              <a:cubicBezTo>
                                <a:pt x="11203" y="12339"/>
                                <a:pt x="11159" y="12395"/>
                                <a:pt x="11113" y="12450"/>
                              </a:cubicBezTo>
                              <a:cubicBezTo>
                                <a:pt x="11097" y="12469"/>
                                <a:pt x="11019" y="12539"/>
                                <a:pt x="11030" y="12570"/>
                              </a:cubicBezTo>
                              <a:cubicBezTo>
                                <a:pt x="11042" y="12605"/>
                                <a:pt x="11135" y="12619"/>
                                <a:pt x="11163" y="12627"/>
                              </a:cubicBezTo>
                              <a:cubicBezTo>
                                <a:pt x="11234" y="12649"/>
                                <a:pt x="11306" y="12669"/>
                                <a:pt x="11377" y="12692"/>
                              </a:cubicBezTo>
                              <a:cubicBezTo>
                                <a:pt x="11442" y="12713"/>
                                <a:pt x="11514" y="12731"/>
                                <a:pt x="11568" y="12774"/>
                              </a:cubicBezTo>
                              <a:cubicBezTo>
                                <a:pt x="11598" y="12797"/>
                                <a:pt x="11583" y="12804"/>
                                <a:pt x="11583" y="128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9,12136" coordsize="2003,737" path="m9591,12195c9589,12175,9588,12168,9589,12155c9604,12202,9612,12253,9623,12302c9645,12400,9662,12499,9685,12597c9704,12679,9723,12761,9747,12841c9753,12791,9747,12741,9747,12690c9747,12629,9746,12563,9778,12509c9805,12463,9848,12459,9894,12480c9972,12516,10031,12595,10083,12660c10120,12706,10152,12793,10205,12822c10233,12837,10220,12820,10239,12818em10298,12487c10281,12522,10284,12548,10289,12588c10298,12652,10327,12719,10371,12767c10429,12830,10519,12853,10600,12831c10654,12817,10699,12776,10698,12717c10697,12647,10631,12595,10577,12562c10507,12519,10418,12493,10336,12493c10293,12493,10280,12499,10258,12528em10754,12589c10790,12583,10748,12594,10738,12626c10724,12670,10734,12719,10757,12758c10788,12810,10842,12849,10900,12865c10949,12879,11004,12874,11043,12839c11083,12803,11059,12755,11031,12720c10986,12662,10917,12620,10854,12584c10814,12561,10774,12540,10735,12514em10955,12154c10912,12118,10974,12242,10982,12261c11024,12359,11068,12457,11117,12552c11159,12635,11201,12737,11263,12808c11278,12820,11280,12825,11293,12822em11346,12189c11302,12209,11279,12244,11248,12283c11203,12339,11159,12395,11113,12450c11097,12469,11019,12539,11030,12570c11042,12605,11135,12619,11163,12627c11234,12649,11306,12669,11377,12692c11442,12713,11514,12731,11568,12774c11598,12797,11583,12804,11583,12831e" stroked="t" o:allowincell="f" style="position:absolute;margin-left:199.8pt;margin-top:272pt;width:56.75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502660</wp:posOffset>
                </wp:positionH>
                <wp:positionV relativeFrom="paragraph">
                  <wp:posOffset>3401695</wp:posOffset>
                </wp:positionV>
                <wp:extent cx="2125980" cy="364490"/>
                <wp:effectExtent l="10795" t="9525" r="9525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" h="1012">
                              <a:moveTo>
                                <a:pt x="12539" y="12652"/>
                              </a:moveTo>
                              <a:cubicBezTo>
                                <a:pt x="12552" y="12615"/>
                                <a:pt x="12556" y="12593"/>
                                <a:pt x="12551" y="12554"/>
                              </a:cubicBezTo>
                              <a:cubicBezTo>
                                <a:pt x="12546" y="12518"/>
                                <a:pt x="12529" y="12484"/>
                                <a:pt x="12495" y="12468"/>
                              </a:cubicBezTo>
                              <a:cubicBezTo>
                                <a:pt x="12450" y="12446"/>
                                <a:pt x="12400" y="12474"/>
                                <a:pt x="12368" y="12505"/>
                              </a:cubicBezTo>
                              <a:cubicBezTo>
                                <a:pt x="12316" y="12554"/>
                                <a:pt x="12280" y="12628"/>
                                <a:pt x="12271" y="12699"/>
                              </a:cubicBezTo>
                              <a:cubicBezTo>
                                <a:pt x="12262" y="12766"/>
                                <a:pt x="12275" y="12837"/>
                                <a:pt x="12331" y="12880"/>
                              </a:cubicBezTo>
                              <a:cubicBezTo>
                                <a:pt x="12394" y="12929"/>
                                <a:pt x="12476" y="12910"/>
                                <a:pt x="12534" y="12864"/>
                              </a:cubicBezTo>
                              <a:cubicBezTo>
                                <a:pt x="12590" y="12819"/>
                                <a:pt x="12613" y="12738"/>
                                <a:pt x="12601" y="12669"/>
                              </a:cubicBezTo>
                              <a:cubicBezTo>
                                <a:pt x="12599" y="12663"/>
                                <a:pt x="12598" y="12658"/>
                                <a:pt x="12596" y="12652"/>
                              </a:cubicBezTo>
                              <a:cubicBezTo>
                                <a:pt x="12571" y="12673"/>
                                <a:pt x="12585" y="12703"/>
                                <a:pt x="12590" y="12737"/>
                              </a:cubicBezTo>
                              <a:cubicBezTo>
                                <a:pt x="12597" y="12783"/>
                                <a:pt x="12608" y="12820"/>
                                <a:pt x="12641" y="12854"/>
                              </a:cubicBezTo>
                              <a:cubicBezTo>
                                <a:pt x="12648" y="12860"/>
                                <a:pt x="12654" y="12865"/>
                                <a:pt x="12661" y="12871"/>
                              </a:cubicBezTo>
                            </a:path>
                            <a:path w="5905" h="1012">
                              <a:moveTo>
                                <a:pt x="12798" y="12599"/>
                              </a:moveTo>
                              <a:cubicBezTo>
                                <a:pt x="12796" y="12593"/>
                                <a:pt x="12795" y="12587"/>
                                <a:pt x="12793" y="12581"/>
                              </a:cubicBezTo>
                              <a:cubicBezTo>
                                <a:pt x="12803" y="12627"/>
                                <a:pt x="12823" y="12668"/>
                                <a:pt x="12843" y="12711"/>
                              </a:cubicBezTo>
                              <a:cubicBezTo>
                                <a:pt x="12862" y="12753"/>
                                <a:pt x="12881" y="12796"/>
                                <a:pt x="12909" y="12833"/>
                              </a:cubicBezTo>
                              <a:cubicBezTo>
                                <a:pt x="12924" y="12849"/>
                                <a:pt x="12928" y="12855"/>
                                <a:pt x="12942" y="12860"/>
                              </a:cubicBezTo>
                              <a:cubicBezTo>
                                <a:pt x="12950" y="12818"/>
                                <a:pt x="12944" y="12782"/>
                                <a:pt x="12941" y="12740"/>
                              </a:cubicBezTo>
                              <a:cubicBezTo>
                                <a:pt x="12938" y="12696"/>
                                <a:pt x="12935" y="12642"/>
                                <a:pt x="12948" y="12599"/>
                              </a:cubicBezTo>
                              <a:cubicBezTo>
                                <a:pt x="12959" y="12563"/>
                                <a:pt x="12986" y="12564"/>
                                <a:pt x="13012" y="12586"/>
                              </a:cubicBezTo>
                              <a:cubicBezTo>
                                <a:pt x="13070" y="12634"/>
                                <a:pt x="13105" y="12715"/>
                                <a:pt x="13142" y="12779"/>
                              </a:cubicBezTo>
                              <a:cubicBezTo>
                                <a:pt x="13175" y="12836"/>
                                <a:pt x="13206" y="12897"/>
                                <a:pt x="13249" y="12947"/>
                              </a:cubicBezTo>
                              <a:cubicBezTo>
                                <a:pt x="13275" y="12977"/>
                                <a:pt x="13293" y="12984"/>
                                <a:pt x="13329" y="12994"/>
                              </a:cubicBezTo>
                            </a:path>
                            <a:path w="5905" h="1012">
                              <a:moveTo>
                                <a:pt x="13575" y="12781"/>
                              </a:moveTo>
                              <a:cubicBezTo>
                                <a:pt x="13584" y="12739"/>
                                <a:pt x="13597" y="12699"/>
                                <a:pt x="13566" y="12663"/>
                              </a:cubicBezTo>
                              <a:cubicBezTo>
                                <a:pt x="13538" y="12631"/>
                                <a:pt x="13495" y="12636"/>
                                <a:pt x="13461" y="12652"/>
                              </a:cubicBezTo>
                              <a:cubicBezTo>
                                <a:pt x="13389" y="12685"/>
                                <a:pt x="13309" y="12797"/>
                                <a:pt x="13367" y="12875"/>
                              </a:cubicBezTo>
                              <a:cubicBezTo>
                                <a:pt x="13400" y="12920"/>
                                <a:pt x="13463" y="12911"/>
                                <a:pt x="13505" y="12888"/>
                              </a:cubicBezTo>
                              <a:cubicBezTo>
                                <a:pt x="13628" y="12820"/>
                                <a:pt x="13660" y="12666"/>
                                <a:pt x="13655" y="12537"/>
                              </a:cubicBezTo>
                              <a:cubicBezTo>
                                <a:pt x="13650" y="12405"/>
                                <a:pt x="13606" y="12253"/>
                                <a:pt x="13530" y="12144"/>
                              </a:cubicBezTo>
                              <a:cubicBezTo>
                                <a:pt x="13499" y="12100"/>
                                <a:pt x="13482" y="12093"/>
                                <a:pt x="13436" y="12090"/>
                              </a:cubicBezTo>
                              <a:cubicBezTo>
                                <a:pt x="13400" y="12173"/>
                                <a:pt x="13414" y="12240"/>
                                <a:pt x="13436" y="12329"/>
                              </a:cubicBezTo>
                              <a:cubicBezTo>
                                <a:pt x="13478" y="12494"/>
                                <a:pt x="13557" y="12635"/>
                                <a:pt x="13640" y="12782"/>
                              </a:cubicBezTo>
                              <a:cubicBezTo>
                                <a:pt x="13678" y="12849"/>
                                <a:pt x="13717" y="12907"/>
                                <a:pt x="13764" y="12967"/>
                              </a:cubicBezTo>
                            </a:path>
                            <a:path w="5905" h="1012">
                              <a:moveTo>
                                <a:pt x="14176" y="12586"/>
                              </a:moveTo>
                              <a:cubicBezTo>
                                <a:pt x="14185" y="12561"/>
                                <a:pt x="14179" y="12550"/>
                                <a:pt x="14230" y="12544"/>
                              </a:cubicBezTo>
                              <a:cubicBezTo>
                                <a:pt x="14292" y="12537"/>
                                <a:pt x="14354" y="12528"/>
                                <a:pt x="14416" y="12525"/>
                              </a:cubicBezTo>
                              <a:cubicBezTo>
                                <a:pt x="14459" y="12523"/>
                                <a:pt x="14565" y="12513"/>
                                <a:pt x="14600" y="12548"/>
                              </a:cubicBezTo>
                              <a:cubicBezTo>
                                <a:pt x="14621" y="12569"/>
                                <a:pt x="14616" y="12588"/>
                                <a:pt x="14609" y="12614"/>
                              </a:cubicBezTo>
                              <a:cubicBezTo>
                                <a:pt x="14594" y="12666"/>
                                <a:pt x="14553" y="12722"/>
                                <a:pt x="14522" y="12765"/>
                              </a:cubicBezTo>
                              <a:cubicBezTo>
                                <a:pt x="14480" y="12823"/>
                                <a:pt x="14435" y="12881"/>
                                <a:pt x="14386" y="12933"/>
                              </a:cubicBezTo>
                              <a:cubicBezTo>
                                <a:pt x="14364" y="12956"/>
                                <a:pt x="14340" y="12974"/>
                                <a:pt x="14313" y="12992"/>
                              </a:cubicBezTo>
                              <a:cubicBezTo>
                                <a:pt x="14344" y="12997"/>
                                <a:pt x="14373" y="13000"/>
                                <a:pt x="14405" y="13000"/>
                              </a:cubicBezTo>
                              <a:cubicBezTo>
                                <a:pt x="14473" y="13000"/>
                                <a:pt x="14541" y="13000"/>
                                <a:pt x="14609" y="12996"/>
                              </a:cubicBezTo>
                              <a:cubicBezTo>
                                <a:pt x="14667" y="12993"/>
                                <a:pt x="14819" y="13009"/>
                                <a:pt x="14868" y="12971"/>
                              </a:cubicBezTo>
                              <a:cubicBezTo>
                                <a:pt x="14895" y="12950"/>
                                <a:pt x="14867" y="12950"/>
                                <a:pt x="14846" y="12929"/>
                              </a:cubicBezTo>
                            </a:path>
                            <a:path w="5905" h="1012">
                              <a:moveTo>
                                <a:pt x="14946" y="12830"/>
                              </a:moveTo>
                              <a:cubicBezTo>
                                <a:pt x="14970" y="12812"/>
                                <a:pt x="15003" y="12791"/>
                                <a:pt x="15022" y="12769"/>
                              </a:cubicBezTo>
                              <a:cubicBezTo>
                                <a:pt x="15047" y="12740"/>
                                <a:pt x="15077" y="12708"/>
                                <a:pt x="15090" y="12671"/>
                              </a:cubicBezTo>
                              <a:cubicBezTo>
                                <a:pt x="15102" y="12637"/>
                                <a:pt x="15098" y="12599"/>
                                <a:pt x="15066" y="12577"/>
                              </a:cubicBezTo>
                              <a:cubicBezTo>
                                <a:pt x="15016" y="12543"/>
                                <a:pt x="14952" y="12571"/>
                                <a:pt x="14913" y="12607"/>
                              </a:cubicBezTo>
                              <a:cubicBezTo>
                                <a:pt x="14867" y="12649"/>
                                <a:pt x="14846" y="12712"/>
                                <a:pt x="14849" y="12773"/>
                              </a:cubicBezTo>
                              <a:cubicBezTo>
                                <a:pt x="14852" y="12839"/>
                                <a:pt x="14898" y="12894"/>
                                <a:pt x="14954" y="12926"/>
                              </a:cubicBezTo>
                              <a:cubicBezTo>
                                <a:pt x="15010" y="12958"/>
                                <a:pt x="15078" y="12952"/>
                                <a:pt x="15135" y="12930"/>
                              </a:cubicBezTo>
                              <a:cubicBezTo>
                                <a:pt x="15148" y="12923"/>
                                <a:pt x="15162" y="12917"/>
                                <a:pt x="15175" y="12910"/>
                              </a:cubicBezTo>
                            </a:path>
                            <a:path w="5905" h="1012">
                              <a:moveTo>
                                <a:pt x="15243" y="12641"/>
                              </a:moveTo>
                              <a:cubicBezTo>
                                <a:pt x="15257" y="12612"/>
                                <a:pt x="15272" y="12660"/>
                                <a:pt x="15284" y="12683"/>
                              </a:cubicBezTo>
                              <a:cubicBezTo>
                                <a:pt x="15307" y="12728"/>
                                <a:pt x="15330" y="12772"/>
                                <a:pt x="15355" y="12816"/>
                              </a:cubicBezTo>
                              <a:cubicBezTo>
                                <a:pt x="15372" y="12847"/>
                                <a:pt x="15391" y="12876"/>
                                <a:pt x="15408" y="12907"/>
                              </a:cubicBezTo>
                              <a:cubicBezTo>
                                <a:pt x="15372" y="12882"/>
                                <a:pt x="15352" y="12853"/>
                                <a:pt x="15333" y="12813"/>
                              </a:cubicBezTo>
                              <a:cubicBezTo>
                                <a:pt x="15289" y="12722"/>
                                <a:pt x="15271" y="12616"/>
                                <a:pt x="15313" y="12521"/>
                              </a:cubicBezTo>
                              <a:cubicBezTo>
                                <a:pt x="15340" y="12460"/>
                                <a:pt x="15393" y="12423"/>
                                <a:pt x="15457" y="12408"/>
                              </a:cubicBezTo>
                              <a:cubicBezTo>
                                <a:pt x="15502" y="12398"/>
                                <a:pt x="15544" y="12408"/>
                                <a:pt x="15588" y="12414"/>
                              </a:cubicBezTo>
                            </a:path>
                            <a:path w="5905" h="1012">
                              <a:moveTo>
                                <a:pt x="15806" y="12501"/>
                              </a:moveTo>
                              <a:cubicBezTo>
                                <a:pt x="15787" y="12540"/>
                                <a:pt x="15784" y="12586"/>
                                <a:pt x="15786" y="12629"/>
                              </a:cubicBezTo>
                              <a:cubicBezTo>
                                <a:pt x="15789" y="12688"/>
                                <a:pt x="15806" y="12747"/>
                                <a:pt x="15846" y="12792"/>
                              </a:cubicBezTo>
                              <a:cubicBezTo>
                                <a:pt x="15888" y="12839"/>
                                <a:pt x="15950" y="12859"/>
                                <a:pt x="16012" y="12857"/>
                              </a:cubicBezTo>
                              <a:cubicBezTo>
                                <a:pt x="16072" y="12855"/>
                                <a:pt x="16140" y="12830"/>
                                <a:pt x="16176" y="12779"/>
                              </a:cubicBezTo>
                              <a:cubicBezTo>
                                <a:pt x="16231" y="12702"/>
                                <a:pt x="16185" y="12604"/>
                                <a:pt x="16124" y="12547"/>
                              </a:cubicBezTo>
                              <a:cubicBezTo>
                                <a:pt x="16041" y="12469"/>
                                <a:pt x="15928" y="12442"/>
                                <a:pt x="15817" y="12435"/>
                              </a:cubicBezTo>
                              <a:cubicBezTo>
                                <a:pt x="15787" y="12435"/>
                                <a:pt x="15757" y="12435"/>
                                <a:pt x="15727" y="12435"/>
                              </a:cubicBezTo>
                            </a:path>
                            <a:path w="5905" h="1012">
                              <a:moveTo>
                                <a:pt x="14134" y="12811"/>
                              </a:moveTo>
                              <a:cubicBezTo>
                                <a:pt x="14208" y="12806"/>
                                <a:pt x="14279" y="12790"/>
                                <a:pt x="14353" y="12781"/>
                              </a:cubicBezTo>
                              <a:cubicBezTo>
                                <a:pt x="14446" y="12770"/>
                                <a:pt x="14538" y="12760"/>
                                <a:pt x="14630" y="12747"/>
                              </a:cubicBezTo>
                            </a:path>
                            <a:path w="5905" h="1012">
                              <a:moveTo>
                                <a:pt x="16725" y="12320"/>
                              </a:moveTo>
                              <a:cubicBezTo>
                                <a:pt x="16726" y="12294"/>
                                <a:pt x="16729" y="12270"/>
                                <a:pt x="16732" y="12245"/>
                              </a:cubicBezTo>
                              <a:cubicBezTo>
                                <a:pt x="16746" y="12304"/>
                                <a:pt x="16755" y="12363"/>
                                <a:pt x="16764" y="12423"/>
                              </a:cubicBezTo>
                              <a:cubicBezTo>
                                <a:pt x="16779" y="12524"/>
                                <a:pt x="16800" y="12623"/>
                                <a:pt x="16827" y="12722"/>
                              </a:cubicBezTo>
                              <a:cubicBezTo>
                                <a:pt x="16836" y="12754"/>
                                <a:pt x="16844" y="12775"/>
                                <a:pt x="16861" y="12803"/>
                              </a:cubicBezTo>
                            </a:path>
                            <a:path w="5905" h="1012">
                              <a:moveTo>
                                <a:pt x="16432" y="12391"/>
                              </a:moveTo>
                              <a:cubicBezTo>
                                <a:pt x="16402" y="12389"/>
                                <a:pt x="16394" y="12386"/>
                                <a:pt x="16384" y="12406"/>
                              </a:cubicBezTo>
                              <a:cubicBezTo>
                                <a:pt x="16406" y="12464"/>
                                <a:pt x="16418" y="12489"/>
                                <a:pt x="16481" y="12525"/>
                              </a:cubicBezTo>
                              <a:cubicBezTo>
                                <a:pt x="16572" y="12577"/>
                                <a:pt x="16670" y="12596"/>
                                <a:pt x="16774" y="12589"/>
                              </a:cubicBezTo>
                              <a:cubicBezTo>
                                <a:pt x="16872" y="12582"/>
                                <a:pt x="16962" y="12544"/>
                                <a:pt x="17022" y="12464"/>
                              </a:cubicBezTo>
                              <a:cubicBezTo>
                                <a:pt x="17102" y="12356"/>
                                <a:pt x="17075" y="12206"/>
                                <a:pt x="17045" y="12086"/>
                              </a:cubicBezTo>
                              <a:cubicBezTo>
                                <a:pt x="17037" y="12053"/>
                                <a:pt x="17027" y="12021"/>
                                <a:pt x="17018" y="11989"/>
                              </a:cubicBezTo>
                              <a:cubicBezTo>
                                <a:pt x="17044" y="12053"/>
                                <a:pt x="17070" y="12116"/>
                                <a:pt x="17089" y="12183"/>
                              </a:cubicBezTo>
                              <a:cubicBezTo>
                                <a:pt x="17142" y="12364"/>
                                <a:pt x="17157" y="12663"/>
                                <a:pt x="17276" y="12815"/>
                              </a:cubicBezTo>
                              <a:cubicBezTo>
                                <a:pt x="17281" y="12814"/>
                                <a:pt x="17286" y="12814"/>
                                <a:pt x="17291" y="12813"/>
                              </a:cubicBezTo>
                              <a:cubicBezTo>
                                <a:pt x="17282" y="12740"/>
                                <a:pt x="17264" y="12672"/>
                                <a:pt x="17248" y="12601"/>
                              </a:cubicBezTo>
                              <a:cubicBezTo>
                                <a:pt x="17247" y="12596"/>
                                <a:pt x="17247" y="12591"/>
                                <a:pt x="17246" y="12586"/>
                              </a:cubicBezTo>
                              <a:cubicBezTo>
                                <a:pt x="17293" y="12633"/>
                                <a:pt x="17337" y="12684"/>
                                <a:pt x="17393" y="12721"/>
                              </a:cubicBezTo>
                              <a:cubicBezTo>
                                <a:pt x="17515" y="12802"/>
                                <a:pt x="17715" y="12808"/>
                                <a:pt x="17784" y="12653"/>
                              </a:cubicBezTo>
                              <a:cubicBezTo>
                                <a:pt x="17826" y="12558"/>
                                <a:pt x="17792" y="12489"/>
                                <a:pt x="17736" y="12419"/>
                              </a:cubicBezTo>
                              <a:cubicBezTo>
                                <a:pt x="17687" y="12453"/>
                                <a:pt x="17666" y="12435"/>
                                <a:pt x="17653" y="12517"/>
                              </a:cubicBezTo>
                              <a:cubicBezTo>
                                <a:pt x="17639" y="12606"/>
                                <a:pt x="17687" y="12698"/>
                                <a:pt x="17747" y="12759"/>
                              </a:cubicBezTo>
                              <a:cubicBezTo>
                                <a:pt x="17824" y="12837"/>
                                <a:pt x="17939" y="12877"/>
                                <a:pt x="18044" y="12899"/>
                              </a:cubicBezTo>
                              <a:cubicBezTo>
                                <a:pt x="18111" y="12908"/>
                                <a:pt x="18130" y="12912"/>
                                <a:pt x="18174" y="129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0,11989" coordsize="5905,1012" path="m12539,12652c12552,12615,12556,12593,12551,12554c12546,12518,12529,12484,12495,12468c12450,12446,12400,12474,12368,12505c12316,12554,12280,12628,12271,12699c12262,12766,12275,12837,12331,12880c12394,12929,12476,12910,12534,12864c12590,12819,12613,12738,12601,12669c12599,12663,12598,12658,12596,12652c12571,12673,12585,12703,12590,12737c12597,12783,12608,12820,12641,12854c12648,12860,12654,12865,12661,12871em12798,12599c12796,12593,12795,12587,12793,12581c12803,12627,12823,12668,12843,12711c12862,12753,12881,12796,12909,12833c12924,12849,12928,12855,12942,12860c12950,12818,12944,12782,12941,12740c12938,12696,12935,12642,12948,12599c12959,12563,12986,12564,13012,12586c13070,12634,13105,12715,13142,12779c13175,12836,13206,12897,13249,12947c13275,12977,13293,12984,13329,12994em13575,12781c13584,12739,13597,12699,13566,12663c13538,12631,13495,12636,13461,12652c13389,12685,13309,12797,13367,12875c13400,12920,13463,12911,13505,12888c13628,12820,13660,12666,13655,12537c13650,12405,13606,12253,13530,12144c13499,12100,13482,12093,13436,12090c13400,12173,13414,12240,13436,12329c13478,12494,13557,12635,13640,12782c13678,12849,13717,12907,13764,12967em14176,12586c14185,12561,14179,12550,14230,12544c14292,12537,14354,12528,14416,12525c14459,12523,14565,12513,14600,12548c14621,12569,14616,12588,14609,12614c14594,12666,14553,12722,14522,12765c14480,12823,14435,12881,14386,12933c14364,12956,14340,12974,14313,12992c14344,12997,14373,13000,14405,13000c14473,13000,14541,13000,14609,12996c14667,12993,14819,13009,14868,12971c14895,12950,14867,12950,14846,12929em14946,12830c14970,12812,15003,12791,15022,12769c15047,12740,15077,12708,15090,12671c15102,12637,15098,12599,15066,12577c15016,12543,14952,12571,14913,12607c14867,12649,14846,12712,14849,12773c14852,12839,14898,12894,14954,12926c15010,12958,15078,12952,15135,12930c15148,12923,15162,12917,15175,12910em15243,12641c15257,12612,15272,12660,15284,12683c15307,12728,15330,12772,15355,12816c15372,12847,15391,12876,15408,12907c15372,12882,15352,12853,15333,12813c15289,12722,15271,12616,15313,12521c15340,12460,15393,12423,15457,12408c15502,12398,15544,12408,15588,12414em15806,12501c15787,12540,15784,12586,15786,12629c15789,12688,15806,12747,15846,12792c15888,12839,15950,12859,16012,12857c16072,12855,16140,12830,16176,12779c16231,12702,16185,12604,16124,12547c16041,12469,15928,12442,15817,12435c15787,12435,15757,12435,15727,12435em14134,12811c14208,12806,14279,12790,14353,12781c14446,12770,14538,12760,14630,12747em16725,12320c16726,12294,16729,12270,16732,12245c16746,12304,16755,12363,16764,12423c16779,12524,16800,12623,16827,12722c16836,12754,16844,12775,16861,12803em16432,12391c16402,12389,16394,12386,16384,12406c16406,12464,16418,12489,16481,12525c16572,12577,16670,12596,16774,12589c16872,12582,16962,12544,17022,12464c17102,12356,17075,12206,17045,12086c17037,12053,17027,12021,17018,11989c17044,12053,17070,12116,17089,12183c17142,12364,17157,12663,17276,12815c17281,12814,17286,12814,17291,12813c17282,12740,17264,12672,17248,12601c17247,12596,17247,12591,17246,12586c17293,12633,17337,12684,17393,12721c17515,12802,17715,12808,17784,12653c17826,12558,17792,12489,17736,12419c17687,12453,17666,12435,17653,12517c17639,12606,17687,12698,17747,12759c17824,12837,17939,12877,18044,12899c18111,12908,18130,12912,18174,12909e" stroked="t" o:allowincell="f" style="position:absolute;margin-left:275.8pt;margin-top:267.85pt;width:167.3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40715</wp:posOffset>
                </wp:positionH>
                <wp:positionV relativeFrom="paragraph">
                  <wp:posOffset>3835400</wp:posOffset>
                </wp:positionV>
                <wp:extent cx="817880" cy="287020"/>
                <wp:effectExtent l="6985" t="9525" r="7620" b="889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798">
                              <a:moveTo>
                                <a:pt x="4621" y="13431"/>
                              </a:moveTo>
                              <a:cubicBezTo>
                                <a:pt x="4581" y="13408"/>
                                <a:pt x="4559" y="13411"/>
                                <a:pt x="4515" y="13423"/>
                              </a:cubicBezTo>
                              <a:cubicBezTo>
                                <a:pt x="4461" y="13438"/>
                                <a:pt x="4414" y="13462"/>
                                <a:pt x="4376" y="13502"/>
                              </a:cubicBezTo>
                              <a:cubicBezTo>
                                <a:pt x="4331" y="13549"/>
                                <a:pt x="4344" y="13594"/>
                                <a:pt x="4396" y="13627"/>
                              </a:cubicBezTo>
                              <a:cubicBezTo>
                                <a:pt x="4455" y="13664"/>
                                <a:pt x="4525" y="13686"/>
                                <a:pt x="4590" y="13710"/>
                              </a:cubicBezTo>
                              <a:cubicBezTo>
                                <a:pt x="4629" y="13724"/>
                                <a:pt x="4745" y="13747"/>
                                <a:pt x="4759" y="13798"/>
                              </a:cubicBezTo>
                              <a:cubicBezTo>
                                <a:pt x="4758" y="13803"/>
                                <a:pt x="4756" y="13809"/>
                                <a:pt x="4755" y="13814"/>
                              </a:cubicBezTo>
                              <a:cubicBezTo>
                                <a:pt x="4718" y="13848"/>
                                <a:pt x="4676" y="13866"/>
                                <a:pt x="4627" y="13880"/>
                              </a:cubicBezTo>
                              <a:cubicBezTo>
                                <a:pt x="4547" y="13904"/>
                                <a:pt x="4458" y="13919"/>
                                <a:pt x="4374" y="13907"/>
                              </a:cubicBezTo>
                              <a:cubicBezTo>
                                <a:pt x="4332" y="13901"/>
                                <a:pt x="4328" y="13898"/>
                                <a:pt x="4328" y="13869"/>
                              </a:cubicBezTo>
                            </a:path>
                            <a:path w="2271" h="798">
                              <a:moveTo>
                                <a:pt x="5128" y="13674"/>
                              </a:moveTo>
                              <a:cubicBezTo>
                                <a:pt x="5152" y="13644"/>
                                <a:pt x="5133" y="13637"/>
                                <a:pt x="5097" y="13633"/>
                              </a:cubicBezTo>
                              <a:cubicBezTo>
                                <a:pt x="5036" y="13627"/>
                                <a:pt x="4978" y="13639"/>
                                <a:pt x="4922" y="13663"/>
                              </a:cubicBezTo>
                              <a:cubicBezTo>
                                <a:pt x="4870" y="13685"/>
                                <a:pt x="4810" y="13726"/>
                                <a:pt x="4798" y="13786"/>
                              </a:cubicBezTo>
                              <a:cubicBezTo>
                                <a:pt x="4785" y="13854"/>
                                <a:pt x="4850" y="13891"/>
                                <a:pt x="4902" y="13911"/>
                              </a:cubicBezTo>
                              <a:cubicBezTo>
                                <a:pt x="4998" y="13949"/>
                                <a:pt x="5101" y="13947"/>
                                <a:pt x="5202" y="13934"/>
                              </a:cubicBezTo>
                              <a:cubicBezTo>
                                <a:pt x="5228" y="13929"/>
                                <a:pt x="5254" y="13925"/>
                                <a:pt x="5280" y="13920"/>
                              </a:cubicBezTo>
                            </a:path>
                            <a:path w="2271" h="798">
                              <a:moveTo>
                                <a:pt x="5505" y="13750"/>
                              </a:moveTo>
                              <a:cubicBezTo>
                                <a:pt x="5481" y="13718"/>
                                <a:pt x="5461" y="13696"/>
                                <a:pt x="5419" y="13692"/>
                              </a:cubicBezTo>
                              <a:cubicBezTo>
                                <a:pt x="5376" y="13688"/>
                                <a:pt x="5338" y="13712"/>
                                <a:pt x="5316" y="13748"/>
                              </a:cubicBezTo>
                              <a:cubicBezTo>
                                <a:pt x="5288" y="13794"/>
                                <a:pt x="5296" y="13861"/>
                                <a:pt x="5338" y="13896"/>
                              </a:cubicBezTo>
                              <a:cubicBezTo>
                                <a:pt x="5373" y="13925"/>
                                <a:pt x="5422" y="13930"/>
                                <a:pt x="5465" y="13919"/>
                              </a:cubicBezTo>
                              <a:cubicBezTo>
                                <a:pt x="5522" y="13905"/>
                                <a:pt x="5563" y="13860"/>
                                <a:pt x="5562" y="13801"/>
                              </a:cubicBezTo>
                              <a:cubicBezTo>
                                <a:pt x="5560" y="13785"/>
                                <a:pt x="5560" y="13781"/>
                                <a:pt x="5555" y="13772"/>
                              </a:cubicBezTo>
                              <a:cubicBezTo>
                                <a:pt x="5526" y="13780"/>
                                <a:pt x="5536" y="13800"/>
                                <a:pt x="5540" y="13831"/>
                              </a:cubicBezTo>
                              <a:cubicBezTo>
                                <a:pt x="5545" y="13866"/>
                                <a:pt x="5555" y="13907"/>
                                <a:pt x="5582" y="13933"/>
                              </a:cubicBezTo>
                              <a:cubicBezTo>
                                <a:pt x="5606" y="13956"/>
                                <a:pt x="5643" y="13949"/>
                                <a:pt x="5668" y="13934"/>
                              </a:cubicBezTo>
                              <a:cubicBezTo>
                                <a:pt x="5677" y="13927"/>
                                <a:pt x="5685" y="13921"/>
                                <a:pt x="5694" y="13914"/>
                              </a:cubicBezTo>
                            </a:path>
                            <a:path w="2271" h="798">
                              <a:moveTo>
                                <a:pt x="5608" y="13243"/>
                              </a:moveTo>
                              <a:cubicBezTo>
                                <a:pt x="5591" y="13215"/>
                                <a:pt x="5587" y="13209"/>
                                <a:pt x="5574" y="13194"/>
                              </a:cubicBezTo>
                              <a:cubicBezTo>
                                <a:pt x="5578" y="13253"/>
                                <a:pt x="5604" y="13310"/>
                                <a:pt x="5626" y="13366"/>
                              </a:cubicBezTo>
                              <a:cubicBezTo>
                                <a:pt x="5668" y="13472"/>
                                <a:pt x="5710" y="13579"/>
                                <a:pt x="5754" y="13684"/>
                              </a:cubicBezTo>
                              <a:cubicBezTo>
                                <a:pt x="5792" y="13774"/>
                                <a:pt x="5830" y="13889"/>
                                <a:pt x="5893" y="13965"/>
                              </a:cubicBezTo>
                              <a:cubicBezTo>
                                <a:pt x="5914" y="13991"/>
                                <a:pt x="5930" y="13989"/>
                                <a:pt x="5958" y="13987"/>
                              </a:cubicBezTo>
                            </a:path>
                            <a:path w="2271" h="798">
                              <a:moveTo>
                                <a:pt x="6033" y="13806"/>
                              </a:moveTo>
                              <a:cubicBezTo>
                                <a:pt x="6061" y="13789"/>
                                <a:pt x="6088" y="13778"/>
                                <a:pt x="6118" y="13767"/>
                              </a:cubicBezTo>
                              <a:cubicBezTo>
                                <a:pt x="6164" y="13750"/>
                                <a:pt x="6204" y="13724"/>
                                <a:pt x="6241" y="13691"/>
                              </a:cubicBezTo>
                              <a:cubicBezTo>
                                <a:pt x="6271" y="13665"/>
                                <a:pt x="6302" y="13623"/>
                                <a:pt x="6297" y="13580"/>
                              </a:cubicBezTo>
                              <a:cubicBezTo>
                                <a:pt x="6290" y="13527"/>
                                <a:pt x="6230" y="13511"/>
                                <a:pt x="6186" y="13521"/>
                              </a:cubicBezTo>
                              <a:cubicBezTo>
                                <a:pt x="6129" y="13534"/>
                                <a:pt x="6093" y="13583"/>
                                <a:pt x="6074" y="13636"/>
                              </a:cubicBezTo>
                              <a:cubicBezTo>
                                <a:pt x="6051" y="13701"/>
                                <a:pt x="6053" y="13781"/>
                                <a:pt x="6088" y="13841"/>
                              </a:cubicBezTo>
                              <a:cubicBezTo>
                                <a:pt x="6124" y="13903"/>
                                <a:pt x="6192" y="13943"/>
                                <a:pt x="6261" y="13956"/>
                              </a:cubicBezTo>
                              <a:cubicBezTo>
                                <a:pt x="6318" y="13961"/>
                                <a:pt x="6336" y="13963"/>
                                <a:pt x="6374" y="13957"/>
                              </a:cubicBezTo>
                            </a:path>
                            <a:path w="2271" h="798">
                              <a:moveTo>
                                <a:pt x="6577" y="13874"/>
                              </a:moveTo>
                              <a:cubicBezTo>
                                <a:pt x="6591" y="13844"/>
                                <a:pt x="6581" y="13841"/>
                                <a:pt x="6572" y="13809"/>
                              </a:cubicBezTo>
                              <a:cubicBezTo>
                                <a:pt x="6569" y="13799"/>
                                <a:pt x="6567" y="13789"/>
                                <a:pt x="6564" y="137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0,13194" coordsize="2271,798" path="m4621,13431c4581,13408,4559,13411,4515,13423c4461,13438,4414,13462,4376,13502c4331,13549,4344,13594,4396,13627c4455,13664,4525,13686,4590,13710c4629,13724,4745,13747,4759,13798c4758,13803,4756,13809,4755,13814c4718,13848,4676,13866,4627,13880c4547,13904,4458,13919,4374,13907c4332,13901,4328,13898,4328,13869em5128,13674c5152,13644,5133,13637,5097,13633c5036,13627,4978,13639,4922,13663c4870,13685,4810,13726,4798,13786c4785,13854,4850,13891,4902,13911c4998,13949,5101,13947,5202,13934c5228,13929,5254,13925,5280,13920em5505,13750c5481,13718,5461,13696,5419,13692c5376,13688,5338,13712,5316,13748c5288,13794,5296,13861,5338,13896c5373,13925,5422,13930,5465,13919c5522,13905,5563,13860,5562,13801c5560,13785,5560,13781,5555,13772c5526,13780,5536,13800,5540,13831c5545,13866,5555,13907,5582,13933c5606,13956,5643,13949,5668,13934c5677,13927,5685,13921,5694,13914em5608,13243c5591,13215,5587,13209,5574,13194c5578,13253,5604,13310,5626,13366c5668,13472,5710,13579,5754,13684c5792,13774,5830,13889,5893,13965c5914,13991,5930,13989,5958,13987em6033,13806c6061,13789,6088,13778,6118,13767c6164,13750,6204,13724,6241,13691c6271,13665,6302,13623,6297,13580c6290,13527,6230,13511,6186,13521c6129,13534,6093,13583,6074,13636c6051,13701,6053,13781,6088,13841c6124,13903,6192,13943,6261,13956c6318,13961,6336,13963,6374,13957em6577,13874c6591,13844,6581,13841,6572,13809c6569,13799,6567,13789,6564,13779e" stroked="t" o:allowincell="f" style="position:absolute;margin-left:50.45pt;margin-top:302pt;width:64.35pt;height:2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545</wp:posOffset>
                </wp:positionH>
                <wp:positionV relativeFrom="paragraph">
                  <wp:posOffset>1311275</wp:posOffset>
                </wp:positionV>
                <wp:extent cx="919480" cy="463550"/>
                <wp:effectExtent l="8890" t="9525" r="8890" b="952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1288">
                              <a:moveTo>
                                <a:pt x="3097" y="6438"/>
                              </a:moveTo>
                              <a:cubicBezTo>
                                <a:pt x="3069" y="6414"/>
                                <a:pt x="3060" y="6406"/>
                                <a:pt x="3015" y="6422"/>
                              </a:cubicBezTo>
                              <a:cubicBezTo>
                                <a:pt x="2960" y="6441"/>
                                <a:pt x="2905" y="6469"/>
                                <a:pt x="2855" y="6499"/>
                              </a:cubicBezTo>
                              <a:cubicBezTo>
                                <a:pt x="2814" y="6523"/>
                                <a:pt x="2765" y="6548"/>
                                <a:pt x="2733" y="6584"/>
                              </a:cubicBezTo>
                              <a:cubicBezTo>
                                <a:pt x="2731" y="6588"/>
                                <a:pt x="2728" y="6593"/>
                                <a:pt x="2726" y="6597"/>
                              </a:cubicBezTo>
                              <a:cubicBezTo>
                                <a:pt x="2766" y="6627"/>
                                <a:pt x="2802" y="6628"/>
                                <a:pt x="2853" y="6637"/>
                              </a:cubicBezTo>
                              <a:cubicBezTo>
                                <a:pt x="2991" y="6660"/>
                                <a:pt x="3145" y="6680"/>
                                <a:pt x="3254" y="6777"/>
                              </a:cubicBezTo>
                              <a:cubicBezTo>
                                <a:pt x="3302" y="6820"/>
                                <a:pt x="3310" y="6885"/>
                                <a:pt x="3266" y="6936"/>
                              </a:cubicBezTo>
                              <a:cubicBezTo>
                                <a:pt x="3217" y="6992"/>
                                <a:pt x="3137" y="7032"/>
                                <a:pt x="3070" y="7062"/>
                              </a:cubicBezTo>
                              <a:cubicBezTo>
                                <a:pt x="2965" y="7109"/>
                                <a:pt x="2836" y="7149"/>
                                <a:pt x="2721" y="7119"/>
                              </a:cubicBezTo>
                              <a:cubicBezTo>
                                <a:pt x="2676" y="7107"/>
                                <a:pt x="2646" y="7076"/>
                                <a:pt x="2668" y="7031"/>
                              </a:cubicBezTo>
                              <a:cubicBezTo>
                                <a:pt x="2689" y="7000"/>
                                <a:pt x="2698" y="6989"/>
                                <a:pt x="2722" y="6978"/>
                              </a:cubicBezTo>
                            </a:path>
                            <a:path w="2554" h="1288">
                              <a:moveTo>
                                <a:pt x="3521" y="6299"/>
                              </a:moveTo>
                              <a:cubicBezTo>
                                <a:pt x="3522" y="6258"/>
                                <a:pt x="3521" y="6222"/>
                                <a:pt x="3517" y="6182"/>
                              </a:cubicBezTo>
                              <a:cubicBezTo>
                                <a:pt x="3541" y="6241"/>
                                <a:pt x="3547" y="6310"/>
                                <a:pt x="3559" y="6373"/>
                              </a:cubicBezTo>
                              <a:cubicBezTo>
                                <a:pt x="3583" y="6501"/>
                                <a:pt x="3601" y="6631"/>
                                <a:pt x="3618" y="6760"/>
                              </a:cubicBezTo>
                              <a:cubicBezTo>
                                <a:pt x="3632" y="6865"/>
                                <a:pt x="3647" y="6969"/>
                                <a:pt x="3659" y="7074"/>
                              </a:cubicBezTo>
                              <a:cubicBezTo>
                                <a:pt x="3663" y="7110"/>
                                <a:pt x="3670" y="7144"/>
                                <a:pt x="3674" y="7179"/>
                              </a:cubicBezTo>
                            </a:path>
                            <a:path w="2554" h="1288">
                              <a:moveTo>
                                <a:pt x="3520" y="6804"/>
                              </a:moveTo>
                              <a:cubicBezTo>
                                <a:pt x="3510" y="6790"/>
                                <a:pt x="3507" y="6785"/>
                                <a:pt x="3520" y="6777"/>
                              </a:cubicBezTo>
                              <a:cubicBezTo>
                                <a:pt x="3562" y="6769"/>
                                <a:pt x="3611" y="6778"/>
                                <a:pt x="3655" y="6782"/>
                              </a:cubicBezTo>
                              <a:cubicBezTo>
                                <a:pt x="3724" y="6788"/>
                                <a:pt x="3793" y="6789"/>
                                <a:pt x="3862" y="6798"/>
                              </a:cubicBezTo>
                              <a:cubicBezTo>
                                <a:pt x="3901" y="6804"/>
                                <a:pt x="3912" y="6805"/>
                                <a:pt x="3937" y="6809"/>
                              </a:cubicBezTo>
                            </a:path>
                            <a:path w="2554" h="1288">
                              <a:moveTo>
                                <a:pt x="4031" y="6894"/>
                              </a:moveTo>
                              <a:cubicBezTo>
                                <a:pt x="4061" y="6882"/>
                                <a:pt x="4075" y="6866"/>
                                <a:pt x="4100" y="6849"/>
                              </a:cubicBezTo>
                              <a:cubicBezTo>
                                <a:pt x="4143" y="6820"/>
                                <a:pt x="4183" y="6792"/>
                                <a:pt x="4214" y="6749"/>
                              </a:cubicBezTo>
                              <a:cubicBezTo>
                                <a:pt x="4235" y="6720"/>
                                <a:pt x="4254" y="6681"/>
                                <a:pt x="4225" y="6650"/>
                              </a:cubicBezTo>
                              <a:cubicBezTo>
                                <a:pt x="4196" y="6619"/>
                                <a:pt x="4156" y="6634"/>
                                <a:pt x="4128" y="6656"/>
                              </a:cubicBezTo>
                              <a:cubicBezTo>
                                <a:pt x="4079" y="6694"/>
                                <a:pt x="4063" y="6753"/>
                                <a:pt x="4060" y="6812"/>
                              </a:cubicBezTo>
                              <a:cubicBezTo>
                                <a:pt x="4056" y="6883"/>
                                <a:pt x="4075" y="6946"/>
                                <a:pt x="4124" y="6998"/>
                              </a:cubicBezTo>
                              <a:cubicBezTo>
                                <a:pt x="4172" y="7048"/>
                                <a:pt x="4227" y="7051"/>
                                <a:pt x="4291" y="7049"/>
                              </a:cubicBezTo>
                            </a:path>
                            <a:path w="2554" h="1288">
                              <a:moveTo>
                                <a:pt x="4473" y="6823"/>
                              </a:moveTo>
                              <a:cubicBezTo>
                                <a:pt x="4431" y="6825"/>
                                <a:pt x="4415" y="6847"/>
                                <a:pt x="4410" y="6896"/>
                              </a:cubicBezTo>
                              <a:cubicBezTo>
                                <a:pt x="4402" y="6974"/>
                                <a:pt x="4408" y="7059"/>
                                <a:pt x="4419" y="7136"/>
                              </a:cubicBezTo>
                              <a:cubicBezTo>
                                <a:pt x="4431" y="7219"/>
                                <a:pt x="4450" y="7301"/>
                                <a:pt x="4481" y="7379"/>
                              </a:cubicBezTo>
                              <a:cubicBezTo>
                                <a:pt x="4495" y="7414"/>
                                <a:pt x="4511" y="7459"/>
                                <a:pt x="4550" y="7469"/>
                              </a:cubicBezTo>
                              <a:cubicBezTo>
                                <a:pt x="4555" y="7467"/>
                                <a:pt x="4559" y="7464"/>
                                <a:pt x="4564" y="7462"/>
                              </a:cubicBezTo>
                              <a:cubicBezTo>
                                <a:pt x="4573" y="7411"/>
                                <a:pt x="4566" y="7367"/>
                                <a:pt x="4556" y="7316"/>
                              </a:cubicBezTo>
                              <a:cubicBezTo>
                                <a:pt x="4536" y="7216"/>
                                <a:pt x="4512" y="7117"/>
                                <a:pt x="4496" y="7017"/>
                              </a:cubicBezTo>
                              <a:cubicBezTo>
                                <a:pt x="4481" y="6922"/>
                                <a:pt x="4469" y="6820"/>
                                <a:pt x="4490" y="6725"/>
                              </a:cubicBezTo>
                              <a:cubicBezTo>
                                <a:pt x="4500" y="6679"/>
                                <a:pt x="4513" y="6668"/>
                                <a:pt x="4549" y="6646"/>
                              </a:cubicBezTo>
                              <a:cubicBezTo>
                                <a:pt x="4600" y="6661"/>
                                <a:pt x="4630" y="6680"/>
                                <a:pt x="4662" y="6724"/>
                              </a:cubicBezTo>
                              <a:cubicBezTo>
                                <a:pt x="4716" y="6798"/>
                                <a:pt x="4745" y="6908"/>
                                <a:pt x="4688" y="6989"/>
                              </a:cubicBezTo>
                              <a:cubicBezTo>
                                <a:pt x="4659" y="7030"/>
                                <a:pt x="4618" y="7053"/>
                                <a:pt x="4571" y="7062"/>
                              </a:cubicBezTo>
                              <a:cubicBezTo>
                                <a:pt x="4531" y="7069"/>
                                <a:pt x="4522" y="7062"/>
                                <a:pt x="4492" y="7045"/>
                              </a:cubicBezTo>
                            </a:path>
                            <a:path w="2554" h="1288">
                              <a:moveTo>
                                <a:pt x="5206" y="6646"/>
                              </a:moveTo>
                              <a:cubicBezTo>
                                <a:pt x="5211" y="6607"/>
                                <a:pt x="5211" y="6577"/>
                                <a:pt x="5165" y="6562"/>
                              </a:cubicBezTo>
                              <a:cubicBezTo>
                                <a:pt x="5134" y="6552"/>
                                <a:pt x="5073" y="6573"/>
                                <a:pt x="5045" y="6586"/>
                              </a:cubicBezTo>
                              <a:cubicBezTo>
                                <a:pt x="5022" y="6597"/>
                                <a:pt x="4978" y="6617"/>
                                <a:pt x="4974" y="6647"/>
                              </a:cubicBezTo>
                              <a:cubicBezTo>
                                <a:pt x="4971" y="6673"/>
                                <a:pt x="5010" y="6700"/>
                                <a:pt x="5026" y="6714"/>
                              </a:cubicBezTo>
                              <a:cubicBezTo>
                                <a:pt x="5058" y="6742"/>
                                <a:pt x="5095" y="6763"/>
                                <a:pt x="5130" y="6786"/>
                              </a:cubicBezTo>
                              <a:cubicBezTo>
                                <a:pt x="5144" y="6795"/>
                                <a:pt x="5212" y="6831"/>
                                <a:pt x="5207" y="6855"/>
                              </a:cubicBezTo>
                              <a:cubicBezTo>
                                <a:pt x="5200" y="6892"/>
                                <a:pt x="5146" y="6901"/>
                                <a:pt x="5116" y="6909"/>
                              </a:cubicBezTo>
                              <a:cubicBezTo>
                                <a:pt x="5047" y="6926"/>
                                <a:pt x="4970" y="6932"/>
                                <a:pt x="4899" y="6933"/>
                              </a:cubicBezTo>
                              <a:cubicBezTo>
                                <a:pt x="4862" y="6933"/>
                                <a:pt x="4832" y="6928"/>
                                <a:pt x="4797" y="69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8,6182" coordsize="2554,1288" path="m3097,6438c3069,6414,3060,6406,3015,6422c2960,6441,2905,6469,2855,6499c2814,6523,2765,6548,2733,6584c2731,6588,2728,6593,2726,6597c2766,6627,2802,6628,2853,6637c2991,6660,3145,6680,3254,6777c3302,6820,3310,6885,3266,6936c3217,6992,3137,7032,3070,7062c2965,7109,2836,7149,2721,7119c2676,7107,2646,7076,2668,7031c2689,7000,2698,6989,2722,6978em3521,6299c3522,6258,3521,6222,3517,6182c3541,6241,3547,6310,3559,6373c3583,6501,3601,6631,3618,6760c3632,6865,3647,6969,3659,7074c3663,7110,3670,7144,3674,7179em3520,6804c3510,6790,3507,6785,3520,6777c3562,6769,3611,6778,3655,6782c3724,6788,3793,6789,3862,6798c3901,6804,3912,6805,3937,6809em4031,6894c4061,6882,4075,6866,4100,6849c4143,6820,4183,6792,4214,6749c4235,6720,4254,6681,4225,6650c4196,6619,4156,6634,4128,6656c4079,6694,4063,6753,4060,6812c4056,6883,4075,6946,4124,6998c4172,7048,4227,7051,4291,7049em4473,6823c4431,6825,4415,6847,4410,6896c4402,6974,4408,7059,4419,7136c4431,7219,4450,7301,4481,7379c4495,7414,4511,7459,4550,7469c4555,7467,4559,7464,4564,7462c4573,7411,4566,7367,4556,7316c4536,7216,4512,7117,4496,7017c4481,6922,4469,6820,4490,6725c4500,6679,4513,6668,4549,6646c4600,6661,4630,6680,4662,6724c4716,6798,4745,6908,4688,6989c4659,7030,4618,7053,4571,7062c4531,7069,4522,7062,4492,7045em5206,6646c5211,6607,5211,6577,5165,6562c5134,6552,5073,6573,5045,6586c5022,6597,4978,6617,4974,6647c4971,6673,5010,6700,5026,6714c5058,6742,5095,6763,5130,6786c5144,6795,5212,6831,5207,6855c5200,6892,5146,6901,5116,6909c5047,6926,4970,6932,4899,6933c4862,6933,4832,6928,4797,6919e" stroked="t" o:allowincell="f" style="position:absolute;margin-left:3.35pt;margin-top:103.25pt;width:72.35pt;height:3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2090</wp:posOffset>
                </wp:positionH>
                <wp:positionV relativeFrom="paragraph">
                  <wp:posOffset>1950720</wp:posOffset>
                </wp:positionV>
                <wp:extent cx="179070" cy="236855"/>
                <wp:effectExtent l="9525" t="10160" r="10160" b="825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658">
                              <a:moveTo>
                                <a:pt x="3129" y="8056"/>
                              </a:moveTo>
                              <a:cubicBezTo>
                                <a:pt x="3143" y="8032"/>
                                <a:pt x="3150" y="8009"/>
                                <a:pt x="3159" y="7982"/>
                              </a:cubicBezTo>
                              <a:cubicBezTo>
                                <a:pt x="3162" y="7974"/>
                                <a:pt x="3164" y="7967"/>
                                <a:pt x="3167" y="7959"/>
                              </a:cubicBezTo>
                              <a:cubicBezTo>
                                <a:pt x="3176" y="8003"/>
                                <a:pt x="3173" y="8049"/>
                                <a:pt x="3173" y="8094"/>
                              </a:cubicBezTo>
                              <a:cubicBezTo>
                                <a:pt x="3173" y="8175"/>
                                <a:pt x="3174" y="8257"/>
                                <a:pt x="3175" y="8338"/>
                              </a:cubicBezTo>
                              <a:cubicBezTo>
                                <a:pt x="3176" y="8399"/>
                                <a:pt x="3176" y="8461"/>
                                <a:pt x="3183" y="8522"/>
                              </a:cubicBezTo>
                              <a:cubicBezTo>
                                <a:pt x="3186" y="8548"/>
                                <a:pt x="3191" y="8575"/>
                                <a:pt x="3197" y="8601"/>
                              </a:cubicBezTo>
                              <a:cubicBezTo>
                                <a:pt x="3205" y="8633"/>
                                <a:pt x="3232" y="8596"/>
                                <a:pt x="3248" y="8583"/>
                              </a:cubicBezTo>
                            </a:path>
                            <a:path w="498" h="658">
                              <a:moveTo>
                                <a:pt x="3591" y="8538"/>
                              </a:moveTo>
                              <a:cubicBezTo>
                                <a:pt x="3595" y="8524"/>
                                <a:pt x="3616" y="8485"/>
                                <a:pt x="3591" y="8514"/>
                              </a:cubicBezTo>
                              <a:cubicBezTo>
                                <a:pt x="3598" y="8545"/>
                                <a:pt x="3619" y="8502"/>
                                <a:pt x="3625" y="8481"/>
                              </a:cubicBezTo>
                              <a:cubicBezTo>
                                <a:pt x="3633" y="8454"/>
                                <a:pt x="3616" y="8439"/>
                                <a:pt x="3589" y="8451"/>
                              </a:cubicBezTo>
                              <a:cubicBezTo>
                                <a:pt x="3556" y="8466"/>
                                <a:pt x="3529" y="8506"/>
                                <a:pt x="3513" y="8536"/>
                              </a:cubicBezTo>
                              <a:cubicBezTo>
                                <a:pt x="3498" y="8564"/>
                                <a:pt x="3494" y="8584"/>
                                <a:pt x="3491" y="8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9,7959" coordsize="498,658" path="m3129,8056c3143,8032,3150,8009,3159,7982c3162,7974,3164,7967,3167,7959c3176,8003,3173,8049,3173,8094c3173,8175,3174,8257,3175,8338c3176,8399,3176,8461,3183,8522c3186,8548,3191,8575,3197,8601c3205,8633,3232,8596,3248,8583em3591,8538c3595,8524,3616,8485,3591,8514c3598,8545,3619,8502,3625,8481c3633,8454,3616,8439,3589,8451c3556,8466,3529,8506,3513,8536c3498,8564,3494,8584,3491,8614e" stroked="t" o:allowincell="f" style="position:absolute;margin-left:16.7pt;margin-top:153.6pt;width:14.05pt;height:1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10</wp:posOffset>
                </wp:positionH>
                <wp:positionV relativeFrom="paragraph">
                  <wp:posOffset>3175635</wp:posOffset>
                </wp:positionV>
                <wp:extent cx="349885" cy="207010"/>
                <wp:effectExtent l="10160" t="9525" r="8890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576">
                              <a:moveTo>
                                <a:pt x="2845" y="11443"/>
                              </a:moveTo>
                              <a:cubicBezTo>
                                <a:pt x="2850" y="11405"/>
                                <a:pt x="2822" y="11427"/>
                                <a:pt x="2879" y="11390"/>
                              </a:cubicBezTo>
                              <a:cubicBezTo>
                                <a:pt x="2908" y="11371"/>
                                <a:pt x="2949" y="11362"/>
                                <a:pt x="2984" y="11361"/>
                              </a:cubicBezTo>
                              <a:cubicBezTo>
                                <a:pt x="3043" y="11360"/>
                                <a:pt x="3106" y="11384"/>
                                <a:pt x="3144" y="11431"/>
                              </a:cubicBezTo>
                              <a:cubicBezTo>
                                <a:pt x="3192" y="11491"/>
                                <a:pt x="3171" y="11572"/>
                                <a:pt x="3134" y="11632"/>
                              </a:cubicBezTo>
                              <a:cubicBezTo>
                                <a:pt x="3048" y="11769"/>
                                <a:pt x="2870" y="11875"/>
                                <a:pt x="2710" y="11894"/>
                              </a:cubicBezTo>
                              <a:cubicBezTo>
                                <a:pt x="2665" y="11899"/>
                                <a:pt x="2605" y="11897"/>
                                <a:pt x="2568" y="11867"/>
                              </a:cubicBezTo>
                              <a:cubicBezTo>
                                <a:pt x="2539" y="11843"/>
                                <a:pt x="2552" y="11810"/>
                                <a:pt x="2579" y="11791"/>
                              </a:cubicBezTo>
                              <a:cubicBezTo>
                                <a:pt x="2628" y="11757"/>
                                <a:pt x="2702" y="11754"/>
                                <a:pt x="2759" y="11754"/>
                              </a:cubicBezTo>
                              <a:cubicBezTo>
                                <a:pt x="2869" y="11754"/>
                                <a:pt x="2976" y="11784"/>
                                <a:pt x="3074" y="11832"/>
                              </a:cubicBezTo>
                              <a:cubicBezTo>
                                <a:pt x="3116" y="11852"/>
                                <a:pt x="3154" y="11875"/>
                                <a:pt x="3188" y="11906"/>
                              </a:cubicBezTo>
                              <a:cubicBezTo>
                                <a:pt x="3202" y="11918"/>
                                <a:pt x="3214" y="11926"/>
                                <a:pt x="3228" y="11936"/>
                              </a:cubicBezTo>
                            </a:path>
                            <a:path w="971" h="576">
                              <a:moveTo>
                                <a:pt x="3521" y="11877"/>
                              </a:moveTo>
                              <a:cubicBezTo>
                                <a:pt x="3518" y="11881"/>
                                <a:pt x="3516" y="11886"/>
                                <a:pt x="3513" y="118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1,11361" coordsize="971,576" path="m2845,11443c2850,11405,2822,11427,2879,11390c2908,11371,2949,11362,2984,11361c3043,11360,3106,11384,3144,11431c3192,11491,3171,11572,3134,11632c3048,11769,2870,11875,2710,11894c2665,11899,2605,11897,2568,11867c2539,11843,2552,11810,2579,11791c2628,11757,2702,11754,2759,11754c2869,11754,2976,11784,3074,11832c3116,11852,3154,11875,3188,11906c3202,11918,3214,11926,3228,11936em3521,11877c3518,11881,3516,11886,3513,11890e" stroked="t" o:allowincell="f" style="position:absolute;margin-left:0.3pt;margin-top:250.05pt;width:27.5pt;height:1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115</wp:posOffset>
                </wp:positionH>
                <wp:positionV relativeFrom="paragraph">
                  <wp:posOffset>4307840</wp:posOffset>
                </wp:positionV>
                <wp:extent cx="283210" cy="308610"/>
                <wp:effectExtent l="9525" t="10795" r="9525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857">
                              <a:moveTo>
                                <a:pt x="2756" y="14564"/>
                              </a:moveTo>
                              <a:cubicBezTo>
                                <a:pt x="2770" y="14537"/>
                                <a:pt x="2778" y="14537"/>
                                <a:pt x="2807" y="14528"/>
                              </a:cubicBezTo>
                              <a:cubicBezTo>
                                <a:pt x="2862" y="14510"/>
                                <a:pt x="2946" y="14484"/>
                                <a:pt x="2994" y="14530"/>
                              </a:cubicBezTo>
                              <a:cubicBezTo>
                                <a:pt x="3029" y="14563"/>
                                <a:pt x="3019" y="14617"/>
                                <a:pt x="3006" y="14657"/>
                              </a:cubicBezTo>
                              <a:cubicBezTo>
                                <a:pt x="2980" y="14737"/>
                                <a:pt x="2923" y="14803"/>
                                <a:pt x="2859" y="14856"/>
                              </a:cubicBezTo>
                              <a:cubicBezTo>
                                <a:pt x="2823" y="14886"/>
                                <a:pt x="2782" y="14914"/>
                                <a:pt x="2737" y="14925"/>
                              </a:cubicBezTo>
                              <a:cubicBezTo>
                                <a:pt x="2731" y="14926"/>
                                <a:pt x="2726" y="14926"/>
                                <a:pt x="2720" y="14927"/>
                              </a:cubicBezTo>
                              <a:cubicBezTo>
                                <a:pt x="2747" y="14901"/>
                                <a:pt x="2751" y="14893"/>
                                <a:pt x="2804" y="14893"/>
                              </a:cubicBezTo>
                              <a:cubicBezTo>
                                <a:pt x="2864" y="14893"/>
                                <a:pt x="2927" y="14910"/>
                                <a:pt x="2979" y="14940"/>
                              </a:cubicBezTo>
                              <a:cubicBezTo>
                                <a:pt x="3056" y="14984"/>
                                <a:pt x="3124" y="15065"/>
                                <a:pt x="3109" y="15159"/>
                              </a:cubicBezTo>
                              <a:cubicBezTo>
                                <a:pt x="3096" y="15239"/>
                                <a:pt x="3021" y="15293"/>
                                <a:pt x="2951" y="15322"/>
                              </a:cubicBezTo>
                              <a:cubicBezTo>
                                <a:pt x="2886" y="15349"/>
                                <a:pt x="2814" y="15363"/>
                                <a:pt x="2744" y="15362"/>
                              </a:cubicBezTo>
                              <a:cubicBezTo>
                                <a:pt x="2693" y="15361"/>
                                <a:pt x="2660" y="15351"/>
                                <a:pt x="2627" y="15316"/>
                              </a:cubicBezTo>
                              <a:cubicBezTo>
                                <a:pt x="2655" y="15276"/>
                                <a:pt x="2671" y="15266"/>
                                <a:pt x="2722" y="15243"/>
                              </a:cubicBezTo>
                            </a:path>
                            <a:path w="786" h="857">
                              <a:moveTo>
                                <a:pt x="3386" y="15216"/>
                              </a:moveTo>
                              <a:cubicBezTo>
                                <a:pt x="3399" y="15218"/>
                                <a:pt x="3404" y="15219"/>
                                <a:pt x="3412" y="15215"/>
                              </a:cubicBezTo>
                              <a:cubicBezTo>
                                <a:pt x="3399" y="15196"/>
                                <a:pt x="3387" y="15195"/>
                                <a:pt x="3363" y="151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7,14506" coordsize="786,857" path="m2756,14564c2770,14537,2778,14537,2807,14528c2862,14510,2946,14484,2994,14530c3029,14563,3019,14617,3006,14657c2980,14737,2923,14803,2859,14856c2823,14886,2782,14914,2737,14925c2731,14926,2726,14926,2720,14927c2747,14901,2751,14893,2804,14893c2864,14893,2927,14910,2979,14940c3056,14984,3124,15065,3109,15159c3096,15239,3021,15293,2951,15322c2886,15349,2814,15363,2744,15362c2693,15361,2660,15351,2627,15316c2655,15276,2671,15266,2722,15243em3386,15216c3399,15218,3404,15219,3412,15215c3399,15196,3387,15195,3363,15192e" stroked="t" o:allowincell="f" style="position:absolute;margin-left:2.45pt;margin-top:339.2pt;width:22.25pt;height:2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56895</wp:posOffset>
                </wp:positionH>
                <wp:positionV relativeFrom="paragraph">
                  <wp:posOffset>4297680</wp:posOffset>
                </wp:positionV>
                <wp:extent cx="741045" cy="342265"/>
                <wp:effectExtent l="10160" t="10160" r="8890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950">
                              <a:moveTo>
                                <a:pt x="4186" y="14710"/>
                              </a:moveTo>
                              <a:cubicBezTo>
                                <a:pt x="4164" y="14752"/>
                                <a:pt x="4154" y="14783"/>
                                <a:pt x="4151" y="14837"/>
                              </a:cubicBezTo>
                              <a:cubicBezTo>
                                <a:pt x="4147" y="14924"/>
                                <a:pt x="4142" y="15012"/>
                                <a:pt x="4140" y="15099"/>
                              </a:cubicBezTo>
                              <a:cubicBezTo>
                                <a:pt x="4139" y="15140"/>
                                <a:pt x="4124" y="15241"/>
                                <a:pt x="4144" y="15280"/>
                              </a:cubicBezTo>
                              <a:cubicBezTo>
                                <a:pt x="4149" y="15296"/>
                                <a:pt x="4150" y="15303"/>
                                <a:pt x="4162" y="15292"/>
                              </a:cubicBezTo>
                              <a:cubicBezTo>
                                <a:pt x="4177" y="15241"/>
                                <a:pt x="4189" y="15193"/>
                                <a:pt x="4195" y="15140"/>
                              </a:cubicBezTo>
                              <a:cubicBezTo>
                                <a:pt x="4210" y="15012"/>
                                <a:pt x="4211" y="14884"/>
                                <a:pt x="4207" y="14755"/>
                              </a:cubicBezTo>
                              <a:cubicBezTo>
                                <a:pt x="4205" y="14693"/>
                                <a:pt x="4200" y="14631"/>
                                <a:pt x="4201" y="14568"/>
                              </a:cubicBezTo>
                              <a:cubicBezTo>
                                <a:pt x="4240" y="14606"/>
                                <a:pt x="4266" y="14642"/>
                                <a:pt x="4294" y="14698"/>
                              </a:cubicBezTo>
                              <a:cubicBezTo>
                                <a:pt x="4349" y="14806"/>
                                <a:pt x="4398" y="14916"/>
                                <a:pt x="4456" y="15022"/>
                              </a:cubicBezTo>
                              <a:cubicBezTo>
                                <a:pt x="4511" y="15124"/>
                                <a:pt x="4569" y="15227"/>
                                <a:pt x="4644" y="15316"/>
                              </a:cubicBezTo>
                              <a:cubicBezTo>
                                <a:pt x="4655" y="15329"/>
                                <a:pt x="4751" y="15440"/>
                                <a:pt x="4779" y="15427"/>
                              </a:cubicBezTo>
                              <a:cubicBezTo>
                                <a:pt x="4796" y="15427"/>
                                <a:pt x="4800" y="15424"/>
                                <a:pt x="4785" y="15404"/>
                              </a:cubicBezTo>
                            </a:path>
                            <a:path w="2059" h="950">
                              <a:moveTo>
                                <a:pt x="4159" y="15035"/>
                              </a:moveTo>
                              <a:cubicBezTo>
                                <a:pt x="4120" y="15024"/>
                                <a:pt x="4111" y="15021"/>
                                <a:pt x="4087" y="15015"/>
                              </a:cubicBezTo>
                              <a:cubicBezTo>
                                <a:pt x="4179" y="15022"/>
                                <a:pt x="4270" y="15021"/>
                                <a:pt x="4362" y="15015"/>
                              </a:cubicBezTo>
                              <a:cubicBezTo>
                                <a:pt x="4484" y="15007"/>
                                <a:pt x="4607" y="14993"/>
                                <a:pt x="4730" y="14993"/>
                              </a:cubicBezTo>
                              <a:cubicBezTo>
                                <a:pt x="4753" y="14994"/>
                                <a:pt x="4777" y="14995"/>
                                <a:pt x="4800" y="14996"/>
                              </a:cubicBezTo>
                            </a:path>
                            <a:path w="2059" h="950">
                              <a:moveTo>
                                <a:pt x="5281" y="15151"/>
                              </a:moveTo>
                              <a:cubicBezTo>
                                <a:pt x="5299" y="15114"/>
                                <a:pt x="5302" y="15096"/>
                                <a:pt x="5282" y="15056"/>
                              </a:cubicBezTo>
                              <a:cubicBezTo>
                                <a:pt x="5252" y="14997"/>
                                <a:pt x="5167" y="14996"/>
                                <a:pt x="5115" y="15019"/>
                              </a:cubicBezTo>
                              <a:cubicBezTo>
                                <a:pt x="5063" y="15042"/>
                                <a:pt x="5024" y="15093"/>
                                <a:pt x="5007" y="15146"/>
                              </a:cubicBezTo>
                              <a:cubicBezTo>
                                <a:pt x="4985" y="15214"/>
                                <a:pt x="5011" y="15285"/>
                                <a:pt x="5083" y="15306"/>
                              </a:cubicBezTo>
                              <a:cubicBezTo>
                                <a:pt x="5169" y="15331"/>
                                <a:pt x="5257" y="15275"/>
                                <a:pt x="5308" y="15209"/>
                              </a:cubicBezTo>
                              <a:cubicBezTo>
                                <a:pt x="5364" y="15137"/>
                                <a:pt x="5379" y="15044"/>
                                <a:pt x="5378" y="14955"/>
                              </a:cubicBezTo>
                              <a:cubicBezTo>
                                <a:pt x="5377" y="14861"/>
                                <a:pt x="5356" y="14765"/>
                                <a:pt x="5323" y="14678"/>
                              </a:cubicBezTo>
                              <a:cubicBezTo>
                                <a:pt x="5308" y="14640"/>
                                <a:pt x="5292" y="14609"/>
                                <a:pt x="5267" y="14579"/>
                              </a:cubicBezTo>
                              <a:cubicBezTo>
                                <a:pt x="5241" y="14635"/>
                                <a:pt x="5258" y="14695"/>
                                <a:pt x="5270" y="14758"/>
                              </a:cubicBezTo>
                              <a:cubicBezTo>
                                <a:pt x="5297" y="14902"/>
                                <a:pt x="5339" y="15049"/>
                                <a:pt x="5410" y="15178"/>
                              </a:cubicBezTo>
                              <a:cubicBezTo>
                                <a:pt x="5429" y="15213"/>
                                <a:pt x="5458" y="15277"/>
                                <a:pt x="5503" y="15286"/>
                              </a:cubicBezTo>
                              <a:cubicBezTo>
                                <a:pt x="5509" y="15285"/>
                                <a:pt x="5515" y="15285"/>
                                <a:pt x="5521" y="15284"/>
                              </a:cubicBezTo>
                            </a:path>
                            <a:path w="2059" h="950">
                              <a:moveTo>
                                <a:pt x="6024" y="15148"/>
                              </a:moveTo>
                              <a:cubicBezTo>
                                <a:pt x="6042" y="15121"/>
                                <a:pt x="6052" y="15114"/>
                                <a:pt x="6047" y="15076"/>
                              </a:cubicBezTo>
                              <a:cubicBezTo>
                                <a:pt x="6037" y="14995"/>
                                <a:pt x="5961" y="14939"/>
                                <a:pt x="5882" y="14942"/>
                              </a:cubicBezTo>
                              <a:cubicBezTo>
                                <a:pt x="5823" y="14944"/>
                                <a:pt x="5775" y="14985"/>
                                <a:pt x="5750" y="15037"/>
                              </a:cubicBezTo>
                              <a:cubicBezTo>
                                <a:pt x="5724" y="15091"/>
                                <a:pt x="5723" y="15162"/>
                                <a:pt x="5753" y="15214"/>
                              </a:cubicBezTo>
                              <a:cubicBezTo>
                                <a:pt x="5783" y="15266"/>
                                <a:pt x="5844" y="15286"/>
                                <a:pt x="5901" y="15276"/>
                              </a:cubicBezTo>
                              <a:cubicBezTo>
                                <a:pt x="5972" y="15264"/>
                                <a:pt x="6029" y="15209"/>
                                <a:pt x="6062" y="15148"/>
                              </a:cubicBezTo>
                              <a:cubicBezTo>
                                <a:pt x="6107" y="15066"/>
                                <a:pt x="6109" y="14962"/>
                                <a:pt x="6098" y="14872"/>
                              </a:cubicBezTo>
                              <a:cubicBezTo>
                                <a:pt x="6086" y="14773"/>
                                <a:pt x="6053" y="14674"/>
                                <a:pt x="6012" y="14584"/>
                              </a:cubicBezTo>
                              <a:cubicBezTo>
                                <a:pt x="5994" y="14543"/>
                                <a:pt x="5973" y="14512"/>
                                <a:pt x="5945" y="14479"/>
                              </a:cubicBezTo>
                              <a:cubicBezTo>
                                <a:pt x="5923" y="14509"/>
                                <a:pt x="5919" y="14528"/>
                                <a:pt x="5928" y="14585"/>
                              </a:cubicBezTo>
                              <a:cubicBezTo>
                                <a:pt x="5949" y="14720"/>
                                <a:pt x="5981" y="14856"/>
                                <a:pt x="6025" y="14986"/>
                              </a:cubicBezTo>
                              <a:cubicBezTo>
                                <a:pt x="6058" y="15082"/>
                                <a:pt x="6101" y="15174"/>
                                <a:pt x="6145" y="15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7,14478" coordsize="2059,950" path="m4186,14710c4164,14752,4154,14783,4151,14837c4147,14924,4142,15012,4140,15099c4139,15140,4124,15241,4144,15280c4149,15296,4150,15303,4162,15292c4177,15241,4189,15193,4195,15140c4210,15012,4211,14884,4207,14755c4205,14693,4200,14631,4201,14568c4240,14606,4266,14642,4294,14698c4349,14806,4398,14916,4456,15022c4511,15124,4569,15227,4644,15316c4655,15329,4751,15440,4779,15427c4796,15427,4800,15424,4785,15404em4159,15035c4120,15024,4111,15021,4087,15015c4179,15022,4270,15021,4362,15015c4484,15007,4607,14993,4730,14993c4753,14994,4777,14995,4800,14996em5281,15151c5299,15114,5302,15096,5282,15056c5252,14997,5167,14996,5115,15019c5063,15042,5024,15093,5007,15146c4985,15214,5011,15285,5083,15306c5169,15331,5257,15275,5308,15209c5364,15137,5379,15044,5378,14955c5377,14861,5356,14765,5323,14678c5308,14640,5292,14609,5267,14579c5241,14635,5258,14695,5270,14758c5297,14902,5339,15049,5410,15178c5429,15213,5458,15277,5503,15286c5509,15285,5515,15285,5521,15284em6024,15148c6042,15121,6052,15114,6047,15076c6037,14995,5961,14939,5882,14942c5823,14944,5775,14985,5750,15037c5724,15091,5723,15162,5753,15214c5783,15266,5844,15286,5901,15276c5972,15264,6029,15209,6062,15148c6107,15066,6109,14962,6098,14872c6086,14773,6053,14674,6012,14584c5994,14543,5973,14512,5945,14479c5923,14509,5919,14528,5928,14585c5949,14720,5981,14856,6025,14986c6058,15082,6101,15174,6145,15265e" stroked="t" o:allowincell="f" style="position:absolute;margin-left:43.85pt;margin-top:338.4pt;width:58.3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42110</wp:posOffset>
                </wp:positionH>
                <wp:positionV relativeFrom="paragraph">
                  <wp:posOffset>4263390</wp:posOffset>
                </wp:positionV>
                <wp:extent cx="1142365" cy="330200"/>
                <wp:effectExtent l="10160" t="5080" r="8255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917">
                              <a:moveTo>
                                <a:pt x="7121" y="14811"/>
                              </a:moveTo>
                              <a:cubicBezTo>
                                <a:pt x="7119" y="14789"/>
                                <a:pt x="7115" y="14769"/>
                                <a:pt x="7110" y="14747"/>
                              </a:cubicBezTo>
                              <a:cubicBezTo>
                                <a:pt x="7097" y="14810"/>
                                <a:pt x="7102" y="14871"/>
                                <a:pt x="7109" y="14936"/>
                              </a:cubicBezTo>
                              <a:cubicBezTo>
                                <a:pt x="7120" y="15041"/>
                                <a:pt x="7144" y="15191"/>
                                <a:pt x="7239" y="15256"/>
                              </a:cubicBezTo>
                              <a:cubicBezTo>
                                <a:pt x="7276" y="15282"/>
                                <a:pt x="7325" y="15277"/>
                                <a:pt x="7357" y="15246"/>
                              </a:cubicBezTo>
                              <a:cubicBezTo>
                                <a:pt x="7393" y="15211"/>
                                <a:pt x="7399" y="15160"/>
                                <a:pt x="7402" y="15113"/>
                              </a:cubicBezTo>
                              <a:cubicBezTo>
                                <a:pt x="7405" y="15074"/>
                                <a:pt x="7401" y="15036"/>
                                <a:pt x="7398" y="14997"/>
                              </a:cubicBezTo>
                              <a:cubicBezTo>
                                <a:pt x="7420" y="15047"/>
                                <a:pt x="7439" y="15097"/>
                                <a:pt x="7468" y="15143"/>
                              </a:cubicBezTo>
                              <a:cubicBezTo>
                                <a:pt x="7505" y="15200"/>
                                <a:pt x="7553" y="15258"/>
                                <a:pt x="7617" y="15286"/>
                              </a:cubicBezTo>
                              <a:cubicBezTo>
                                <a:pt x="7665" y="15307"/>
                                <a:pt x="7730" y="15306"/>
                                <a:pt x="7770" y="15267"/>
                              </a:cubicBezTo>
                              <a:cubicBezTo>
                                <a:pt x="7817" y="15222"/>
                                <a:pt x="7819" y="15146"/>
                                <a:pt x="7812" y="15086"/>
                              </a:cubicBezTo>
                              <a:cubicBezTo>
                                <a:pt x="7800" y="14988"/>
                                <a:pt x="7759" y="14888"/>
                                <a:pt x="7702" y="14808"/>
                              </a:cubicBezTo>
                              <a:cubicBezTo>
                                <a:pt x="7693" y="14796"/>
                                <a:pt x="7628" y="14712"/>
                                <a:pt x="7619" y="14778"/>
                              </a:cubicBezTo>
                              <a:cubicBezTo>
                                <a:pt x="7621" y="14789"/>
                                <a:pt x="7624" y="14799"/>
                                <a:pt x="7626" y="14810"/>
                              </a:cubicBezTo>
                            </a:path>
                            <a:path w="3174" h="917">
                              <a:moveTo>
                                <a:pt x="8228" y="15053"/>
                              </a:moveTo>
                              <a:cubicBezTo>
                                <a:pt x="8220" y="15002"/>
                                <a:pt x="8209" y="14967"/>
                                <a:pt x="8182" y="14923"/>
                              </a:cubicBezTo>
                              <a:cubicBezTo>
                                <a:pt x="8166" y="14897"/>
                                <a:pt x="8143" y="14867"/>
                                <a:pt x="8108" y="14883"/>
                              </a:cubicBezTo>
                              <a:cubicBezTo>
                                <a:pt x="8066" y="14903"/>
                                <a:pt x="8046" y="14973"/>
                                <a:pt x="8040" y="15014"/>
                              </a:cubicBezTo>
                              <a:cubicBezTo>
                                <a:pt x="8030" y="15075"/>
                                <a:pt x="8036" y="15144"/>
                                <a:pt x="8066" y="15199"/>
                              </a:cubicBezTo>
                              <a:cubicBezTo>
                                <a:pt x="8087" y="15237"/>
                                <a:pt x="8122" y="15260"/>
                                <a:pt x="8165" y="15243"/>
                              </a:cubicBezTo>
                              <a:cubicBezTo>
                                <a:pt x="8203" y="15228"/>
                                <a:pt x="8219" y="15181"/>
                                <a:pt x="8227" y="15144"/>
                              </a:cubicBezTo>
                              <a:cubicBezTo>
                                <a:pt x="8234" y="15111"/>
                                <a:pt x="8232" y="15077"/>
                                <a:pt x="8227" y="15044"/>
                              </a:cubicBezTo>
                              <a:cubicBezTo>
                                <a:pt x="8208" y="15079"/>
                                <a:pt x="8223" y="15107"/>
                                <a:pt x="8228" y="15147"/>
                              </a:cubicBezTo>
                              <a:cubicBezTo>
                                <a:pt x="8235" y="15199"/>
                                <a:pt x="8248" y="15230"/>
                                <a:pt x="8280" y="15271"/>
                              </a:cubicBezTo>
                            </a:path>
                            <a:path w="3174" h="917">
                              <a:moveTo>
                                <a:pt x="8625" y="14886"/>
                              </a:moveTo>
                              <a:cubicBezTo>
                                <a:pt x="8602" y="14836"/>
                                <a:pt x="8574" y="14783"/>
                                <a:pt x="8508" y="14795"/>
                              </a:cubicBezTo>
                              <a:cubicBezTo>
                                <a:pt x="8468" y="14802"/>
                                <a:pt x="8431" y="14832"/>
                                <a:pt x="8419" y="14870"/>
                              </a:cubicBezTo>
                              <a:cubicBezTo>
                                <a:pt x="8400" y="14929"/>
                                <a:pt x="8446" y="14980"/>
                                <a:pt x="8487" y="15015"/>
                              </a:cubicBezTo>
                              <a:cubicBezTo>
                                <a:pt x="8530" y="15052"/>
                                <a:pt x="8582" y="15076"/>
                                <a:pt x="8633" y="15101"/>
                              </a:cubicBezTo>
                              <a:cubicBezTo>
                                <a:pt x="8664" y="15116"/>
                                <a:pt x="8709" y="15131"/>
                                <a:pt x="8730" y="15161"/>
                              </a:cubicBezTo>
                              <a:cubicBezTo>
                                <a:pt x="8732" y="15166"/>
                                <a:pt x="8733" y="15170"/>
                                <a:pt x="8735" y="15175"/>
                              </a:cubicBezTo>
                              <a:cubicBezTo>
                                <a:pt x="8726" y="15206"/>
                                <a:pt x="8705" y="15221"/>
                                <a:pt x="8673" y="15233"/>
                              </a:cubicBezTo>
                              <a:cubicBezTo>
                                <a:pt x="8609" y="15258"/>
                                <a:pt x="8538" y="15257"/>
                                <a:pt x="8472" y="15243"/>
                              </a:cubicBezTo>
                              <a:cubicBezTo>
                                <a:pt x="8428" y="15234"/>
                                <a:pt x="8379" y="15210"/>
                                <a:pt x="8370" y="15161"/>
                              </a:cubicBezTo>
                              <a:cubicBezTo>
                                <a:pt x="8370" y="15123"/>
                                <a:pt x="8371" y="15108"/>
                                <a:pt x="8381" y="15083"/>
                              </a:cubicBezTo>
                            </a:path>
                            <a:path w="3174" h="917">
                              <a:moveTo>
                                <a:pt x="8743" y="14396"/>
                              </a:moveTo>
                              <a:cubicBezTo>
                                <a:pt x="8746" y="14398"/>
                                <a:pt x="8758" y="14427"/>
                                <a:pt x="8768" y="14470"/>
                              </a:cubicBezTo>
                              <a:cubicBezTo>
                                <a:pt x="8790" y="14567"/>
                                <a:pt x="8812" y="14664"/>
                                <a:pt x="8831" y="14762"/>
                              </a:cubicBezTo>
                              <a:cubicBezTo>
                                <a:pt x="8851" y="14868"/>
                                <a:pt x="8871" y="14974"/>
                                <a:pt x="8896" y="15079"/>
                              </a:cubicBezTo>
                              <a:cubicBezTo>
                                <a:pt x="8909" y="15133"/>
                                <a:pt x="8926" y="15182"/>
                                <a:pt x="8947" y="15233"/>
                              </a:cubicBezTo>
                              <a:cubicBezTo>
                                <a:pt x="8961" y="15205"/>
                                <a:pt x="8966" y="15178"/>
                                <a:pt x="8966" y="15131"/>
                              </a:cubicBezTo>
                              <a:cubicBezTo>
                                <a:pt x="8966" y="15043"/>
                                <a:pt x="8953" y="14937"/>
                                <a:pt x="8981" y="14852"/>
                              </a:cubicBezTo>
                              <a:cubicBezTo>
                                <a:pt x="8984" y="14847"/>
                                <a:pt x="8987" y="14841"/>
                                <a:pt x="8990" y="14836"/>
                              </a:cubicBezTo>
                              <a:cubicBezTo>
                                <a:pt x="9020" y="14852"/>
                                <a:pt x="9030" y="14862"/>
                                <a:pt x="9049" y="14902"/>
                              </a:cubicBezTo>
                              <a:cubicBezTo>
                                <a:pt x="9078" y="14963"/>
                                <a:pt x="9098" y="15028"/>
                                <a:pt x="9127" y="15090"/>
                              </a:cubicBezTo>
                              <a:cubicBezTo>
                                <a:pt x="9161" y="15163"/>
                                <a:pt x="9206" y="15256"/>
                                <a:pt x="9298" y="15261"/>
                              </a:cubicBezTo>
                              <a:cubicBezTo>
                                <a:pt x="9374" y="15265"/>
                                <a:pt x="9422" y="15201"/>
                                <a:pt x="9446" y="15137"/>
                              </a:cubicBezTo>
                              <a:cubicBezTo>
                                <a:pt x="9483" y="15038"/>
                                <a:pt x="9471" y="14910"/>
                                <a:pt x="9414" y="14821"/>
                              </a:cubicBezTo>
                              <a:cubicBezTo>
                                <a:pt x="9394" y="14798"/>
                                <a:pt x="9390" y="14791"/>
                                <a:pt x="9371" y="14785"/>
                              </a:cubicBezTo>
                              <a:cubicBezTo>
                                <a:pt x="9333" y="14823"/>
                                <a:pt x="9320" y="14834"/>
                                <a:pt x="9316" y="14899"/>
                              </a:cubicBezTo>
                              <a:cubicBezTo>
                                <a:pt x="9311" y="14993"/>
                                <a:pt x="9332" y="15088"/>
                                <a:pt x="9390" y="15163"/>
                              </a:cubicBezTo>
                              <a:cubicBezTo>
                                <a:pt x="9433" y="15219"/>
                                <a:pt x="9472" y="15220"/>
                                <a:pt x="9535" y="15211"/>
                              </a:cubicBezTo>
                            </a:path>
                            <a:path w="3174" h="917">
                              <a:moveTo>
                                <a:pt x="9685" y="14852"/>
                              </a:moveTo>
                              <a:cubicBezTo>
                                <a:pt x="9675" y="14892"/>
                                <a:pt x="9679" y="14929"/>
                                <a:pt x="9684" y="14971"/>
                              </a:cubicBezTo>
                              <a:cubicBezTo>
                                <a:pt x="9690" y="15023"/>
                                <a:pt x="9698" y="15076"/>
                                <a:pt x="9710" y="15127"/>
                              </a:cubicBezTo>
                              <a:cubicBezTo>
                                <a:pt x="9715" y="15149"/>
                                <a:pt x="9721" y="15171"/>
                                <a:pt x="9725" y="15193"/>
                              </a:cubicBezTo>
                              <a:cubicBezTo>
                                <a:pt x="9694" y="15166"/>
                                <a:pt x="9682" y="15127"/>
                                <a:pt x="9665" y="15088"/>
                              </a:cubicBezTo>
                              <a:cubicBezTo>
                                <a:pt x="9637" y="15023"/>
                                <a:pt x="9609" y="14957"/>
                                <a:pt x="9590" y="14889"/>
                              </a:cubicBezTo>
                              <a:cubicBezTo>
                                <a:pt x="9579" y="14848"/>
                                <a:pt x="9557" y="14790"/>
                                <a:pt x="9586" y="14751"/>
                              </a:cubicBezTo>
                              <a:cubicBezTo>
                                <a:pt x="9610" y="14719"/>
                                <a:pt x="9664" y="14716"/>
                                <a:pt x="9700" y="14716"/>
                              </a:cubicBezTo>
                              <a:cubicBezTo>
                                <a:pt x="9743" y="14716"/>
                                <a:pt x="9788" y="14721"/>
                                <a:pt x="9831" y="14724"/>
                              </a:cubicBezTo>
                            </a:path>
                            <a:path w="3174" h="917">
                              <a:moveTo>
                                <a:pt x="10118" y="14694"/>
                              </a:moveTo>
                              <a:cubicBezTo>
                                <a:pt x="10108" y="14652"/>
                                <a:pt x="10079" y="14656"/>
                                <a:pt x="10034" y="14666"/>
                              </a:cubicBezTo>
                              <a:cubicBezTo>
                                <a:pt x="9990" y="14676"/>
                                <a:pt x="9943" y="14696"/>
                                <a:pt x="9913" y="14732"/>
                              </a:cubicBezTo>
                              <a:cubicBezTo>
                                <a:pt x="9883" y="14768"/>
                                <a:pt x="9888" y="14809"/>
                                <a:pt x="9913" y="14846"/>
                              </a:cubicBezTo>
                              <a:cubicBezTo>
                                <a:pt x="9948" y="14898"/>
                                <a:pt x="10014" y="14934"/>
                                <a:pt x="10068" y="14963"/>
                              </a:cubicBezTo>
                              <a:cubicBezTo>
                                <a:pt x="10125" y="14994"/>
                                <a:pt x="10188" y="15016"/>
                                <a:pt x="10243" y="15050"/>
                              </a:cubicBezTo>
                              <a:cubicBezTo>
                                <a:pt x="10274" y="15069"/>
                                <a:pt x="10285" y="15095"/>
                                <a:pt x="10251" y="15118"/>
                              </a:cubicBezTo>
                              <a:cubicBezTo>
                                <a:pt x="10199" y="15154"/>
                                <a:pt x="10128" y="15159"/>
                                <a:pt x="10068" y="15173"/>
                              </a:cubicBezTo>
                              <a:cubicBezTo>
                                <a:pt x="9996" y="15189"/>
                                <a:pt x="9927" y="15196"/>
                                <a:pt x="9853" y="15188"/>
                              </a:cubicBezTo>
                              <a:cubicBezTo>
                                <a:pt x="9840" y="15186"/>
                                <a:pt x="9828" y="15184"/>
                                <a:pt x="9815" y="151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1,14383" coordsize="3174,917" path="m7121,14811c7119,14789,7115,14769,7110,14747c7097,14810,7102,14871,7109,14936c7120,15041,7144,15191,7239,15256c7276,15282,7325,15277,7357,15246c7393,15211,7399,15160,7402,15113c7405,15074,7401,15036,7398,14997c7420,15047,7439,15097,7468,15143c7505,15200,7553,15258,7617,15286c7665,15307,7730,15306,7770,15267c7817,15222,7819,15146,7812,15086c7800,14988,7759,14888,7702,14808c7693,14796,7628,14712,7619,14778c7621,14789,7624,14799,7626,14810em8228,15053c8220,15002,8209,14967,8182,14923c8166,14897,8143,14867,8108,14883c8066,14903,8046,14973,8040,15014c8030,15075,8036,15144,8066,15199c8087,15237,8122,15260,8165,15243c8203,15228,8219,15181,8227,15144c8234,15111,8232,15077,8227,15044c8208,15079,8223,15107,8228,15147c8235,15199,8248,15230,8280,15271em8625,14886c8602,14836,8574,14783,8508,14795c8468,14802,8431,14832,8419,14870c8400,14929,8446,14980,8487,15015c8530,15052,8582,15076,8633,15101c8664,15116,8709,15131,8730,15161c8732,15166,8733,15170,8735,15175c8726,15206,8705,15221,8673,15233c8609,15258,8538,15257,8472,15243c8428,15234,8379,15210,8370,15161c8370,15123,8371,15108,8381,15083em8743,14396c8746,14398,8758,14427,8768,14470c8790,14567,8812,14664,8831,14762c8851,14868,8871,14974,8896,15079c8909,15133,8926,15182,8947,15233c8961,15205,8966,15178,8966,15131c8966,15043,8953,14937,8981,14852c8984,14847,8987,14841,8990,14836c9020,14852,9030,14862,9049,14902c9078,14963,9098,15028,9127,15090c9161,15163,9206,15256,9298,15261c9374,15265,9422,15201,9446,15137c9483,15038,9471,14910,9414,14821c9394,14798,9390,14791,9371,14785c9333,14823,9320,14834,9316,14899c9311,14993,9332,15088,9390,15163c9433,15219,9472,15220,9535,15211em9685,14852c9675,14892,9679,14929,9684,14971c9690,15023,9698,15076,9710,15127c9715,15149,9721,15171,9725,15193c9694,15166,9682,15127,9665,15088c9637,15023,9609,14957,9590,14889c9579,14848,9557,14790,9586,14751c9610,14719,9664,14716,9700,14716c9743,14716,9788,14721,9831,14724em10118,14694c10108,14652,10079,14656,10034,14666c9990,14676,9943,14696,9913,14732c9883,14768,9888,14809,9913,14846c9948,14898,10014,14934,10068,14963c10125,14994,10188,15016,10243,15050c10274,15069,10285,15095,10251,15118c10199,15154,10128,15159,10068,15173c9996,15189,9927,15196,9853,15188c9840,15186,9828,15184,9815,15182e" stroked="t" o:allowincell="f" style="position:absolute;margin-left:129.3pt;margin-top:335.7pt;width:89.9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54350</wp:posOffset>
                </wp:positionH>
                <wp:positionV relativeFrom="paragraph">
                  <wp:posOffset>4217670</wp:posOffset>
                </wp:positionV>
                <wp:extent cx="1144905" cy="381000"/>
                <wp:effectExtent l="8890" t="8255" r="8890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1058">
                              <a:moveTo>
                                <a:pt x="11388" y="14289"/>
                              </a:moveTo>
                              <a:cubicBezTo>
                                <a:pt x="11383" y="14279"/>
                                <a:pt x="11379" y="14270"/>
                                <a:pt x="11374" y="14260"/>
                              </a:cubicBezTo>
                              <a:cubicBezTo>
                                <a:pt x="11355" y="14291"/>
                                <a:pt x="11353" y="14331"/>
                                <a:pt x="11361" y="14398"/>
                              </a:cubicBezTo>
                              <a:cubicBezTo>
                                <a:pt x="11377" y="14535"/>
                                <a:pt x="11396" y="14672"/>
                                <a:pt x="11421" y="14807"/>
                              </a:cubicBezTo>
                              <a:cubicBezTo>
                                <a:pt x="11448" y="14949"/>
                                <a:pt x="11481" y="15094"/>
                                <a:pt x="11520" y="15233"/>
                              </a:cubicBezTo>
                              <a:cubicBezTo>
                                <a:pt x="11540" y="15302"/>
                                <a:pt x="11539" y="15305"/>
                                <a:pt x="11478" y="15267"/>
                              </a:cubicBezTo>
                            </a:path>
                            <a:path w="3180" h="1058">
                              <a:moveTo>
                                <a:pt x="11031" y="14819"/>
                              </a:moveTo>
                              <a:cubicBezTo>
                                <a:pt x="11057" y="14787"/>
                                <a:pt x="11062" y="14793"/>
                                <a:pt x="11133" y="14800"/>
                              </a:cubicBezTo>
                              <a:cubicBezTo>
                                <a:pt x="11241" y="14811"/>
                                <a:pt x="11347" y="14829"/>
                                <a:pt x="11455" y="14841"/>
                              </a:cubicBezTo>
                              <a:cubicBezTo>
                                <a:pt x="11541" y="14851"/>
                                <a:pt x="11626" y="14858"/>
                                <a:pt x="11712" y="14865"/>
                              </a:cubicBezTo>
                              <a:cubicBezTo>
                                <a:pt x="11739" y="14868"/>
                                <a:pt x="11745" y="14868"/>
                                <a:pt x="11762" y="14871"/>
                              </a:cubicBezTo>
                              <a:cubicBezTo>
                                <a:pt x="11751" y="14893"/>
                                <a:pt x="11732" y="14916"/>
                                <a:pt x="11721" y="14940"/>
                              </a:cubicBezTo>
                              <a:cubicBezTo>
                                <a:pt x="11698" y="14988"/>
                                <a:pt x="11685" y="15047"/>
                                <a:pt x="11704" y="15099"/>
                              </a:cubicBezTo>
                              <a:cubicBezTo>
                                <a:pt x="11735" y="15184"/>
                                <a:pt x="11839" y="15226"/>
                                <a:pt x="11924" y="15222"/>
                              </a:cubicBezTo>
                              <a:cubicBezTo>
                                <a:pt x="12002" y="15219"/>
                                <a:pt x="12120" y="15172"/>
                                <a:pt x="12116" y="15079"/>
                              </a:cubicBezTo>
                              <a:cubicBezTo>
                                <a:pt x="12113" y="14999"/>
                                <a:pt x="12021" y="14944"/>
                                <a:pt x="11958" y="14914"/>
                              </a:cubicBezTo>
                              <a:cubicBezTo>
                                <a:pt x="11886" y="14880"/>
                                <a:pt x="11793" y="14862"/>
                                <a:pt x="11715" y="14889"/>
                              </a:cubicBezTo>
                              <a:cubicBezTo>
                                <a:pt x="11704" y="14895"/>
                                <a:pt x="11694" y="14902"/>
                                <a:pt x="11683" y="14908"/>
                              </a:cubicBezTo>
                            </a:path>
                            <a:path w="3180" h="1058">
                              <a:moveTo>
                                <a:pt x="12877" y="14444"/>
                              </a:moveTo>
                              <a:cubicBezTo>
                                <a:pt x="12912" y="14497"/>
                                <a:pt x="12922" y="14528"/>
                                <a:pt x="12942" y="14588"/>
                              </a:cubicBezTo>
                              <a:cubicBezTo>
                                <a:pt x="13003" y="14775"/>
                                <a:pt x="13061" y="14970"/>
                                <a:pt x="13102" y="15162"/>
                              </a:cubicBezTo>
                              <a:cubicBezTo>
                                <a:pt x="13114" y="15219"/>
                                <a:pt x="13137" y="15260"/>
                                <a:pt x="13082" y="15265"/>
                              </a:cubicBezTo>
                            </a:path>
                            <a:path w="3180" h="1058">
                              <a:moveTo>
                                <a:pt x="12525" y="14731"/>
                              </a:moveTo>
                              <a:cubicBezTo>
                                <a:pt x="12506" y="14742"/>
                                <a:pt x="12505" y="14737"/>
                                <a:pt x="12577" y="14785"/>
                              </a:cubicBezTo>
                              <a:cubicBezTo>
                                <a:pt x="12662" y="14842"/>
                                <a:pt x="12760" y="14883"/>
                                <a:pt x="12860" y="14906"/>
                              </a:cubicBezTo>
                              <a:cubicBezTo>
                                <a:pt x="12951" y="14927"/>
                                <a:pt x="13054" y="14932"/>
                                <a:pt x="13141" y="14893"/>
                              </a:cubicBezTo>
                              <a:cubicBezTo>
                                <a:pt x="13234" y="14851"/>
                                <a:pt x="13250" y="14756"/>
                                <a:pt x="13247" y="14664"/>
                              </a:cubicBezTo>
                              <a:cubicBezTo>
                                <a:pt x="13245" y="14603"/>
                                <a:pt x="13230" y="14542"/>
                                <a:pt x="13217" y="14483"/>
                              </a:cubicBezTo>
                              <a:cubicBezTo>
                                <a:pt x="13264" y="14578"/>
                                <a:pt x="13292" y="14677"/>
                                <a:pt x="13318" y="14780"/>
                              </a:cubicBezTo>
                              <a:cubicBezTo>
                                <a:pt x="13354" y="14920"/>
                                <a:pt x="13386" y="15060"/>
                                <a:pt x="13421" y="15200"/>
                              </a:cubicBezTo>
                              <a:cubicBezTo>
                                <a:pt x="13431" y="15240"/>
                                <a:pt x="13445" y="15275"/>
                                <a:pt x="13459" y="15313"/>
                              </a:cubicBezTo>
                              <a:cubicBezTo>
                                <a:pt x="13474" y="15272"/>
                                <a:pt x="13477" y="15241"/>
                                <a:pt x="13476" y="15188"/>
                              </a:cubicBezTo>
                              <a:cubicBezTo>
                                <a:pt x="13474" y="15127"/>
                                <a:pt x="13466" y="15065"/>
                                <a:pt x="13468" y="15004"/>
                              </a:cubicBezTo>
                              <a:cubicBezTo>
                                <a:pt x="13468" y="14983"/>
                                <a:pt x="13467" y="14979"/>
                                <a:pt x="13472" y="14967"/>
                              </a:cubicBezTo>
                              <a:cubicBezTo>
                                <a:pt x="13506" y="15002"/>
                                <a:pt x="13540" y="15040"/>
                                <a:pt x="13577" y="15073"/>
                              </a:cubicBezTo>
                              <a:cubicBezTo>
                                <a:pt x="13628" y="15120"/>
                                <a:pt x="13687" y="15156"/>
                                <a:pt x="13756" y="15171"/>
                              </a:cubicBezTo>
                              <a:cubicBezTo>
                                <a:pt x="13878" y="15197"/>
                                <a:pt x="13962" y="15103"/>
                                <a:pt x="13964" y="14985"/>
                              </a:cubicBezTo>
                              <a:cubicBezTo>
                                <a:pt x="13965" y="14932"/>
                                <a:pt x="13929" y="14747"/>
                                <a:pt x="13838" y="14770"/>
                              </a:cubicBezTo>
                              <a:cubicBezTo>
                                <a:pt x="13775" y="14786"/>
                                <a:pt x="13774" y="14871"/>
                                <a:pt x="13780" y="14921"/>
                              </a:cubicBezTo>
                              <a:cubicBezTo>
                                <a:pt x="13801" y="15100"/>
                                <a:pt x="13983" y="15303"/>
                                <a:pt x="14176" y="15294"/>
                              </a:cubicBezTo>
                              <a:cubicBezTo>
                                <a:pt x="14185" y="15292"/>
                                <a:pt x="14195" y="15289"/>
                                <a:pt x="14204" y="152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5,14256" coordsize="3180,1058" path="m11388,14289c11383,14279,11379,14270,11374,14260c11355,14291,11353,14331,11361,14398c11377,14535,11396,14672,11421,14807c11448,14949,11481,15094,11520,15233c11540,15302,11539,15305,11478,15267em11031,14819c11057,14787,11062,14793,11133,14800c11241,14811,11347,14829,11455,14841c11541,14851,11626,14858,11712,14865c11739,14868,11745,14868,11762,14871c11751,14893,11732,14916,11721,14940c11698,14988,11685,15047,11704,15099c11735,15184,11839,15226,11924,15222c12002,15219,12120,15172,12116,15079c12113,14999,12021,14944,11958,14914c11886,14880,11793,14862,11715,14889c11704,14895,11694,14902,11683,14908em12877,14444c12912,14497,12922,14528,12942,14588c13003,14775,13061,14970,13102,15162c13114,15219,13137,15260,13082,15265em12525,14731c12506,14742,12505,14737,12577,14785c12662,14842,12760,14883,12860,14906c12951,14927,13054,14932,13141,14893c13234,14851,13250,14756,13247,14664c13245,14603,13230,14542,13217,14483c13264,14578,13292,14677,13318,14780c13354,14920,13386,15060,13421,15200c13431,15240,13445,15275,13459,15313c13474,15272,13477,15241,13476,15188c13474,15127,13466,15065,13468,15004c13468,14983,13467,14979,13472,14967c13506,15002,13540,15040,13577,15073c13628,15120,13687,15156,13756,15171c13878,15197,13962,15103,13964,14985c13965,14932,13929,14747,13838,14770c13775,14786,13774,14871,13780,14921c13801,15100,13983,15303,14176,15294c14185,15292,14195,15289,14204,15287e" stroked="t" o:allowincell="f" style="position:absolute;margin-left:240.5pt;margin-top:332.1pt;width:90.1pt;height:2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27220</wp:posOffset>
                </wp:positionH>
                <wp:positionV relativeFrom="paragraph">
                  <wp:posOffset>4401820</wp:posOffset>
                </wp:positionV>
                <wp:extent cx="753745" cy="344170"/>
                <wp:effectExtent l="10160" t="9525" r="8890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956">
                              <a:moveTo>
                                <a:pt x="14838" y="14973"/>
                              </a:moveTo>
                              <a:cubicBezTo>
                                <a:pt x="14845" y="15048"/>
                                <a:pt x="14843" y="15124"/>
                                <a:pt x="14851" y="15199"/>
                              </a:cubicBezTo>
                              <a:cubicBezTo>
                                <a:pt x="14861" y="15292"/>
                                <a:pt x="14871" y="15386"/>
                                <a:pt x="14896" y="15476"/>
                              </a:cubicBezTo>
                              <a:cubicBezTo>
                                <a:pt x="14912" y="15534"/>
                                <a:pt x="14933" y="15596"/>
                                <a:pt x="14966" y="15647"/>
                              </a:cubicBezTo>
                              <a:cubicBezTo>
                                <a:pt x="14979" y="15664"/>
                                <a:pt x="14982" y="15669"/>
                                <a:pt x="14995" y="15673"/>
                              </a:cubicBezTo>
                              <a:cubicBezTo>
                                <a:pt x="14986" y="15632"/>
                                <a:pt x="14973" y="15592"/>
                                <a:pt x="14961" y="15551"/>
                              </a:cubicBezTo>
                              <a:cubicBezTo>
                                <a:pt x="14905" y="15352"/>
                                <a:pt x="14861" y="15139"/>
                                <a:pt x="14863" y="14932"/>
                              </a:cubicBezTo>
                              <a:cubicBezTo>
                                <a:pt x="14864" y="14866"/>
                                <a:pt x="14865" y="14808"/>
                                <a:pt x="14917" y="14768"/>
                              </a:cubicBezTo>
                              <a:cubicBezTo>
                                <a:pt x="14973" y="14785"/>
                                <a:pt x="15005" y="14814"/>
                                <a:pt x="15039" y="14863"/>
                              </a:cubicBezTo>
                              <a:cubicBezTo>
                                <a:pt x="15097" y="14947"/>
                                <a:pt x="15145" y="15059"/>
                                <a:pt x="15130" y="15163"/>
                              </a:cubicBezTo>
                              <a:cubicBezTo>
                                <a:pt x="15121" y="15228"/>
                                <a:pt x="15071" y="15264"/>
                                <a:pt x="15007" y="15265"/>
                              </a:cubicBezTo>
                              <a:cubicBezTo>
                                <a:pt x="14966" y="15265"/>
                                <a:pt x="14914" y="15248"/>
                                <a:pt x="14881" y="15223"/>
                              </a:cubicBezTo>
                              <a:cubicBezTo>
                                <a:pt x="14859" y="15206"/>
                                <a:pt x="14861" y="15195"/>
                                <a:pt x="14863" y="15171"/>
                              </a:cubicBezTo>
                            </a:path>
                            <a:path w="2094" h="956">
                              <a:moveTo>
                                <a:pt x="15501" y="15101"/>
                              </a:moveTo>
                              <a:cubicBezTo>
                                <a:pt x="15530" y="15064"/>
                                <a:pt x="15535" y="15042"/>
                                <a:pt x="15517" y="14996"/>
                              </a:cubicBezTo>
                              <a:cubicBezTo>
                                <a:pt x="15501" y="14955"/>
                                <a:pt x="15462" y="14933"/>
                                <a:pt x="15419" y="14932"/>
                              </a:cubicBezTo>
                              <a:cubicBezTo>
                                <a:pt x="15365" y="14931"/>
                                <a:pt x="15321" y="14969"/>
                                <a:pt x="15296" y="15014"/>
                              </a:cubicBezTo>
                              <a:cubicBezTo>
                                <a:pt x="15266" y="15069"/>
                                <a:pt x="15268" y="15144"/>
                                <a:pt x="15324" y="15182"/>
                              </a:cubicBezTo>
                              <a:cubicBezTo>
                                <a:pt x="15366" y="15210"/>
                                <a:pt x="15414" y="15193"/>
                                <a:pt x="15450" y="15165"/>
                              </a:cubicBezTo>
                              <a:cubicBezTo>
                                <a:pt x="15485" y="15138"/>
                                <a:pt x="15502" y="15102"/>
                                <a:pt x="15521" y="15064"/>
                              </a:cubicBezTo>
                              <a:cubicBezTo>
                                <a:pt x="15528" y="15049"/>
                                <a:pt x="15529" y="15044"/>
                                <a:pt x="15542" y="15046"/>
                              </a:cubicBezTo>
                              <a:cubicBezTo>
                                <a:pt x="15559" y="15081"/>
                                <a:pt x="15574" y="15118"/>
                                <a:pt x="15593" y="15152"/>
                              </a:cubicBezTo>
                              <a:cubicBezTo>
                                <a:pt x="15619" y="15200"/>
                                <a:pt x="15651" y="15255"/>
                                <a:pt x="15698" y="15286"/>
                              </a:cubicBezTo>
                              <a:cubicBezTo>
                                <a:pt x="15727" y="15299"/>
                                <a:pt x="15736" y="15303"/>
                                <a:pt x="15757" y="15302"/>
                              </a:cubicBezTo>
                            </a:path>
                            <a:path w="2094" h="956">
                              <a:moveTo>
                                <a:pt x="15847" y="14999"/>
                              </a:moveTo>
                              <a:cubicBezTo>
                                <a:pt x="15824" y="15041"/>
                                <a:pt x="15818" y="15066"/>
                                <a:pt x="15816" y="15122"/>
                              </a:cubicBezTo>
                              <a:cubicBezTo>
                                <a:pt x="15812" y="15219"/>
                                <a:pt x="15821" y="15316"/>
                                <a:pt x="15839" y="15411"/>
                              </a:cubicBezTo>
                              <a:cubicBezTo>
                                <a:pt x="15856" y="15497"/>
                                <a:pt x="15882" y="15581"/>
                                <a:pt x="15917" y="15661"/>
                              </a:cubicBezTo>
                              <a:cubicBezTo>
                                <a:pt x="15932" y="15694"/>
                                <a:pt x="15943" y="15701"/>
                                <a:pt x="15964" y="15723"/>
                              </a:cubicBezTo>
                              <a:cubicBezTo>
                                <a:pt x="15963" y="15655"/>
                                <a:pt x="15937" y="15595"/>
                                <a:pt x="15918" y="15529"/>
                              </a:cubicBezTo>
                              <a:cubicBezTo>
                                <a:pt x="15877" y="15386"/>
                                <a:pt x="15835" y="15237"/>
                                <a:pt x="15828" y="15088"/>
                              </a:cubicBezTo>
                              <a:cubicBezTo>
                                <a:pt x="15825" y="15014"/>
                                <a:pt x="15829" y="14962"/>
                                <a:pt x="15885" y="14916"/>
                              </a:cubicBezTo>
                              <a:cubicBezTo>
                                <a:pt x="15939" y="14923"/>
                                <a:pt x="15974" y="14938"/>
                                <a:pt x="16011" y="14981"/>
                              </a:cubicBezTo>
                              <a:cubicBezTo>
                                <a:pt x="16066" y="15045"/>
                                <a:pt x="16093" y="15140"/>
                                <a:pt x="16038" y="15212"/>
                              </a:cubicBezTo>
                              <a:cubicBezTo>
                                <a:pt x="16004" y="15257"/>
                                <a:pt x="15943" y="15288"/>
                                <a:pt x="15887" y="15291"/>
                              </a:cubicBezTo>
                              <a:cubicBezTo>
                                <a:pt x="15853" y="15293"/>
                                <a:pt x="15792" y="15292"/>
                                <a:pt x="15773" y="15256"/>
                              </a:cubicBezTo>
                              <a:cubicBezTo>
                                <a:pt x="15769" y="15235"/>
                                <a:pt x="15768" y="15227"/>
                                <a:pt x="15780" y="15215"/>
                              </a:cubicBezTo>
                            </a:path>
                            <a:path w="2094" h="956">
                              <a:moveTo>
                                <a:pt x="16148" y="15182"/>
                              </a:moveTo>
                              <a:cubicBezTo>
                                <a:pt x="16205" y="15175"/>
                                <a:pt x="16263" y="15167"/>
                                <a:pt x="16313" y="15136"/>
                              </a:cubicBezTo>
                              <a:cubicBezTo>
                                <a:pt x="16362" y="15106"/>
                                <a:pt x="16412" y="15058"/>
                                <a:pt x="16428" y="15001"/>
                              </a:cubicBezTo>
                              <a:cubicBezTo>
                                <a:pt x="16443" y="14949"/>
                                <a:pt x="16430" y="14890"/>
                                <a:pt x="16392" y="14852"/>
                              </a:cubicBezTo>
                              <a:cubicBezTo>
                                <a:pt x="16352" y="14812"/>
                                <a:pt x="16292" y="14809"/>
                                <a:pt x="16246" y="14840"/>
                              </a:cubicBezTo>
                              <a:cubicBezTo>
                                <a:pt x="16185" y="14881"/>
                                <a:pt x="16167" y="14966"/>
                                <a:pt x="16169" y="15034"/>
                              </a:cubicBezTo>
                              <a:cubicBezTo>
                                <a:pt x="16172" y="15141"/>
                                <a:pt x="16227" y="15239"/>
                                <a:pt x="16323" y="15286"/>
                              </a:cubicBezTo>
                              <a:cubicBezTo>
                                <a:pt x="16376" y="15312"/>
                                <a:pt x="16418" y="15306"/>
                                <a:pt x="16473" y="15301"/>
                              </a:cubicBezTo>
                            </a:path>
                            <a:path w="2094" h="956">
                              <a:moveTo>
                                <a:pt x="16540" y="14981"/>
                              </a:moveTo>
                              <a:cubicBezTo>
                                <a:pt x="16532" y="15020"/>
                                <a:pt x="16550" y="15051"/>
                                <a:pt x="16567" y="15087"/>
                              </a:cubicBezTo>
                              <a:cubicBezTo>
                                <a:pt x="16592" y="15140"/>
                                <a:pt x="16621" y="15190"/>
                                <a:pt x="16654" y="15239"/>
                              </a:cubicBezTo>
                              <a:cubicBezTo>
                                <a:pt x="16670" y="15263"/>
                                <a:pt x="16682" y="15278"/>
                                <a:pt x="16703" y="15296"/>
                              </a:cubicBezTo>
                              <a:cubicBezTo>
                                <a:pt x="16689" y="15248"/>
                                <a:pt x="16662" y="15206"/>
                                <a:pt x="16639" y="15161"/>
                              </a:cubicBezTo>
                              <a:cubicBezTo>
                                <a:pt x="16604" y="15092"/>
                                <a:pt x="16542" y="14990"/>
                                <a:pt x="16576" y="14910"/>
                              </a:cubicBezTo>
                              <a:cubicBezTo>
                                <a:pt x="16608" y="14836"/>
                                <a:pt x="16720" y="14822"/>
                                <a:pt x="16788" y="14808"/>
                              </a:cubicBezTo>
                              <a:cubicBezTo>
                                <a:pt x="16860" y="14795"/>
                                <a:pt x="16883" y="14791"/>
                                <a:pt x="16931" y="14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8,14768" coordsize="2094,956" path="m14838,14973c14845,15048,14843,15124,14851,15199c14861,15292,14871,15386,14896,15476c14912,15534,14933,15596,14966,15647c14979,15664,14982,15669,14995,15673c14986,15632,14973,15592,14961,15551c14905,15352,14861,15139,14863,14932c14864,14866,14865,14808,14917,14768c14973,14785,15005,14814,15039,14863c15097,14947,15145,15059,15130,15163c15121,15228,15071,15264,15007,15265c14966,15265,14914,15248,14881,15223c14859,15206,14861,15195,14863,15171em15501,15101c15530,15064,15535,15042,15517,14996c15501,14955,15462,14933,15419,14932c15365,14931,15321,14969,15296,15014c15266,15069,15268,15144,15324,15182c15366,15210,15414,15193,15450,15165c15485,15138,15502,15102,15521,15064c15528,15049,15529,15044,15542,15046c15559,15081,15574,15118,15593,15152c15619,15200,15651,15255,15698,15286c15727,15299,15736,15303,15757,15302em15847,14999c15824,15041,15818,15066,15816,15122c15812,15219,15821,15316,15839,15411c15856,15497,15882,15581,15917,15661c15932,15694,15943,15701,15964,15723c15963,15655,15937,15595,15918,15529c15877,15386,15835,15237,15828,15088c15825,15014,15829,14962,15885,14916c15939,14923,15974,14938,16011,14981c16066,15045,16093,15140,16038,15212c16004,15257,15943,15288,15887,15291c15853,15293,15792,15292,15773,15256c15769,15235,15768,15227,15780,15215em16148,15182c16205,15175,16263,15167,16313,15136c16362,15106,16412,15058,16428,15001c16443,14949,16430,14890,16392,14852c16352,14812,16292,14809,16246,14840c16185,14881,16167,14966,16169,15034c16172,15141,16227,15239,16323,15286c16376,15312,16418,15306,16473,15301em16540,14981c16532,15020,16550,15051,16567,15087c16592,15140,16621,15190,16654,15239c16670,15263,16682,15278,16703,15296c16689,15248,16662,15206,16639,15161c16604,15092,16542,14990,16576,14910c16608,14836,16720,14822,16788,14808c16860,14795,16883,14791,16931,14787e" stroked="t" o:allowincell="f" style="position:absolute;margin-left:348.6pt;margin-top:346.6pt;width:59.3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55625</wp:posOffset>
                </wp:positionH>
                <wp:positionV relativeFrom="paragraph">
                  <wp:posOffset>4747895</wp:posOffset>
                </wp:positionV>
                <wp:extent cx="599440" cy="517525"/>
                <wp:effectExtent l="9525" t="10795" r="10160" b="889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439">
                              <a:moveTo>
                                <a:pt x="4346" y="16350"/>
                              </a:moveTo>
                              <a:cubicBezTo>
                                <a:pt x="4345" y="16317"/>
                                <a:pt x="4342" y="16292"/>
                                <a:pt x="4312" y="16271"/>
                              </a:cubicBezTo>
                              <a:cubicBezTo>
                                <a:pt x="4281" y="16249"/>
                                <a:pt x="4237" y="16252"/>
                                <a:pt x="4207" y="16273"/>
                              </a:cubicBezTo>
                              <a:cubicBezTo>
                                <a:pt x="4153" y="16311"/>
                                <a:pt x="4122" y="16386"/>
                                <a:pt x="4105" y="16446"/>
                              </a:cubicBezTo>
                              <a:cubicBezTo>
                                <a:pt x="4081" y="16531"/>
                                <a:pt x="4075" y="16624"/>
                                <a:pt x="4105" y="16709"/>
                              </a:cubicBezTo>
                              <a:cubicBezTo>
                                <a:pt x="4128" y="16772"/>
                                <a:pt x="4180" y="16828"/>
                                <a:pt x="4253" y="16817"/>
                              </a:cubicBezTo>
                              <a:cubicBezTo>
                                <a:pt x="4332" y="16805"/>
                                <a:pt x="4410" y="16725"/>
                                <a:pt x="4454" y="16664"/>
                              </a:cubicBezTo>
                              <a:cubicBezTo>
                                <a:pt x="4468" y="16641"/>
                                <a:pt x="4482" y="16617"/>
                                <a:pt x="4496" y="16594"/>
                              </a:cubicBezTo>
                            </a:path>
                            <a:path w="1664" h="1439">
                              <a:moveTo>
                                <a:pt x="4541" y="15763"/>
                              </a:moveTo>
                              <a:cubicBezTo>
                                <a:pt x="4530" y="15736"/>
                                <a:pt x="4532" y="15726"/>
                                <a:pt x="4512" y="15728"/>
                              </a:cubicBezTo>
                              <a:cubicBezTo>
                                <a:pt x="4530" y="15812"/>
                                <a:pt x="4552" y="15896"/>
                                <a:pt x="4573" y="15979"/>
                              </a:cubicBezTo>
                              <a:cubicBezTo>
                                <a:pt x="4618" y="16155"/>
                                <a:pt x="4658" y="16332"/>
                                <a:pt x="4714" y="16505"/>
                              </a:cubicBezTo>
                              <a:cubicBezTo>
                                <a:pt x="4737" y="16575"/>
                                <a:pt x="4762" y="16690"/>
                                <a:pt x="4831" y="16734"/>
                              </a:cubicBezTo>
                              <a:cubicBezTo>
                                <a:pt x="4840" y="16736"/>
                                <a:pt x="4849" y="16739"/>
                                <a:pt x="4858" y="16741"/>
                              </a:cubicBezTo>
                            </a:path>
                            <a:path w="1664" h="1439">
                              <a:moveTo>
                                <a:pt x="5002" y="16265"/>
                              </a:moveTo>
                              <a:cubicBezTo>
                                <a:pt x="5001" y="16316"/>
                                <a:pt x="5005" y="16367"/>
                                <a:pt x="5011" y="16418"/>
                              </a:cubicBezTo>
                              <a:cubicBezTo>
                                <a:pt x="5020" y="16492"/>
                                <a:pt x="5035" y="16569"/>
                                <a:pt x="5056" y="16641"/>
                              </a:cubicBezTo>
                              <a:cubicBezTo>
                                <a:pt x="5067" y="16679"/>
                                <a:pt x="5079" y="16719"/>
                                <a:pt x="5116" y="16731"/>
                              </a:cubicBezTo>
                            </a:path>
                            <a:path w="1664" h="1439">
                              <a:moveTo>
                                <a:pt x="4985" y="16019"/>
                              </a:moveTo>
                              <a:cubicBezTo>
                                <a:pt x="4963" y="15988"/>
                                <a:pt x="4963" y="15973"/>
                                <a:pt x="4931" y="15972"/>
                              </a:cubicBezTo>
                              <a:cubicBezTo>
                                <a:pt x="4950" y="16020"/>
                                <a:pt x="4977" y="16057"/>
                                <a:pt x="5008" y="16099"/>
                              </a:cubicBezTo>
                            </a:path>
                            <a:path w="1664" h="1439">
                              <a:moveTo>
                                <a:pt x="5423" y="16447"/>
                              </a:moveTo>
                              <a:cubicBezTo>
                                <a:pt x="5470" y="16578"/>
                                <a:pt x="5509" y="16711"/>
                                <a:pt x="5551" y="16844"/>
                              </a:cubicBezTo>
                              <a:cubicBezTo>
                                <a:pt x="5577" y="16926"/>
                                <a:pt x="5602" y="17009"/>
                                <a:pt x="5633" y="17090"/>
                              </a:cubicBezTo>
                              <a:cubicBezTo>
                                <a:pt x="5643" y="17115"/>
                                <a:pt x="5653" y="17141"/>
                                <a:pt x="5663" y="17166"/>
                              </a:cubicBezTo>
                              <a:cubicBezTo>
                                <a:pt x="5635" y="17120"/>
                                <a:pt x="5609" y="17076"/>
                                <a:pt x="5590" y="17025"/>
                              </a:cubicBezTo>
                              <a:cubicBezTo>
                                <a:pt x="5526" y="16856"/>
                                <a:pt x="5478" y="16666"/>
                                <a:pt x="5494" y="16484"/>
                              </a:cubicBezTo>
                              <a:cubicBezTo>
                                <a:pt x="5500" y="16415"/>
                                <a:pt x="5517" y="16324"/>
                                <a:pt x="5593" y="16299"/>
                              </a:cubicBezTo>
                              <a:cubicBezTo>
                                <a:pt x="5643" y="16282"/>
                                <a:pt x="5692" y="16311"/>
                                <a:pt x="5720" y="16350"/>
                              </a:cubicBezTo>
                              <a:cubicBezTo>
                                <a:pt x="5772" y="16421"/>
                                <a:pt x="5743" y="16510"/>
                                <a:pt x="5691" y="16572"/>
                              </a:cubicBezTo>
                              <a:cubicBezTo>
                                <a:pt x="5675" y="16591"/>
                                <a:pt x="5622" y="16658"/>
                                <a:pt x="5589" y="16647"/>
                              </a:cubicBezTo>
                              <a:cubicBezTo>
                                <a:pt x="5573" y="16640"/>
                                <a:pt x="5568" y="16638"/>
                                <a:pt x="5563" y="166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4,15728" coordsize="1664,1439" path="m4346,16350c4345,16317,4342,16292,4312,16271c4281,16249,4237,16252,4207,16273c4153,16311,4122,16386,4105,16446c4081,16531,4075,16624,4105,16709c4128,16772,4180,16828,4253,16817c4332,16805,4410,16725,4454,16664c4468,16641,4482,16617,4496,16594em4541,15763c4530,15736,4532,15726,4512,15728c4530,15812,4552,15896,4573,15979c4618,16155,4658,16332,4714,16505c4737,16575,4762,16690,4831,16734c4840,16736,4849,16739,4858,16741em5002,16265c5001,16316,5005,16367,5011,16418c5020,16492,5035,16569,5056,16641c5067,16679,5079,16719,5116,16731em4985,16019c4963,15988,4963,15973,4931,15972c4950,16020,4977,16057,5008,16099em5423,16447c5470,16578,5509,16711,5551,16844c5577,16926,5602,17009,5633,17090c5643,17115,5653,17141,5663,17166c5635,17120,5609,17076,5590,17025c5526,16856,5478,16666,5494,16484c5500,16415,5517,16324,5593,16299c5643,16282,5692,16311,5720,16350c5772,16421,5743,16510,5691,16572c5675,16591,5622,16658,5589,16647c5573,16640,5568,16638,5563,16626e" stroked="t" o:allowincell="f" style="position:absolute;margin-left:43.75pt;margin-top:373.85pt;width:47.15pt;height:4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523365</wp:posOffset>
                </wp:positionH>
                <wp:positionV relativeFrom="paragraph">
                  <wp:posOffset>4911090</wp:posOffset>
                </wp:positionV>
                <wp:extent cx="617855" cy="207010"/>
                <wp:effectExtent l="10795" t="6985" r="8890" b="95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575">
                              <a:moveTo>
                                <a:pt x="6860" y="16380"/>
                              </a:moveTo>
                              <a:cubicBezTo>
                                <a:pt x="6863" y="16345"/>
                                <a:pt x="6861" y="16329"/>
                                <a:pt x="6847" y="16297"/>
                              </a:cubicBezTo>
                              <a:cubicBezTo>
                                <a:pt x="6807" y="16309"/>
                                <a:pt x="6798" y="16336"/>
                                <a:pt x="6786" y="16380"/>
                              </a:cubicBezTo>
                              <a:cubicBezTo>
                                <a:pt x="6764" y="16462"/>
                                <a:pt x="6763" y="16567"/>
                                <a:pt x="6806" y="16643"/>
                              </a:cubicBezTo>
                              <a:cubicBezTo>
                                <a:pt x="6840" y="16704"/>
                                <a:pt x="6904" y="16736"/>
                                <a:pt x="6973" y="16727"/>
                              </a:cubicBezTo>
                              <a:cubicBezTo>
                                <a:pt x="7045" y="16717"/>
                                <a:pt x="7114" y="16669"/>
                                <a:pt x="7153" y="16609"/>
                              </a:cubicBezTo>
                              <a:cubicBezTo>
                                <a:pt x="7213" y="16517"/>
                                <a:pt x="7179" y="16411"/>
                                <a:pt x="7091" y="16354"/>
                              </a:cubicBezTo>
                              <a:cubicBezTo>
                                <a:pt x="7043" y="16323"/>
                                <a:pt x="6976" y="16314"/>
                                <a:pt x="6921" y="16333"/>
                              </a:cubicBezTo>
                              <a:cubicBezTo>
                                <a:pt x="6895" y="16347"/>
                                <a:pt x="6887" y="16350"/>
                                <a:pt x="6877" y="16367"/>
                              </a:cubicBezTo>
                            </a:path>
                            <a:path w="1716" h="575">
                              <a:moveTo>
                                <a:pt x="7331" y="16337"/>
                              </a:moveTo>
                              <a:cubicBezTo>
                                <a:pt x="7369" y="16341"/>
                                <a:pt x="7357" y="16314"/>
                                <a:pt x="7378" y="16371"/>
                              </a:cubicBezTo>
                              <a:cubicBezTo>
                                <a:pt x="7396" y="16422"/>
                                <a:pt x="7407" y="16476"/>
                                <a:pt x="7420" y="16528"/>
                              </a:cubicBezTo>
                              <a:cubicBezTo>
                                <a:pt x="7433" y="16582"/>
                                <a:pt x="7445" y="16636"/>
                                <a:pt x="7457" y="16690"/>
                              </a:cubicBezTo>
                              <a:cubicBezTo>
                                <a:pt x="7461" y="16647"/>
                                <a:pt x="7464" y="16603"/>
                                <a:pt x="7469" y="16560"/>
                              </a:cubicBezTo>
                              <a:cubicBezTo>
                                <a:pt x="7477" y="16490"/>
                                <a:pt x="7491" y="16420"/>
                                <a:pt x="7529" y="16360"/>
                              </a:cubicBezTo>
                              <a:cubicBezTo>
                                <a:pt x="7559" y="16312"/>
                                <a:pt x="7604" y="16280"/>
                                <a:pt x="7662" y="16295"/>
                              </a:cubicBezTo>
                              <a:cubicBezTo>
                                <a:pt x="7722" y="16310"/>
                                <a:pt x="7766" y="16371"/>
                                <a:pt x="7797" y="16420"/>
                              </a:cubicBezTo>
                              <a:cubicBezTo>
                                <a:pt x="7838" y="16484"/>
                                <a:pt x="7861" y="16558"/>
                                <a:pt x="7894" y="16626"/>
                              </a:cubicBezTo>
                              <a:cubicBezTo>
                                <a:pt x="7913" y="16665"/>
                                <a:pt x="7939" y="16733"/>
                                <a:pt x="7983" y="16753"/>
                              </a:cubicBezTo>
                              <a:cubicBezTo>
                                <a:pt x="7991" y="16754"/>
                                <a:pt x="7999" y="16755"/>
                                <a:pt x="8007" y="16756"/>
                              </a:cubicBezTo>
                              <a:cubicBezTo>
                                <a:pt x="8053" y="16725"/>
                                <a:pt x="8073" y="16692"/>
                                <a:pt x="8093" y="16639"/>
                              </a:cubicBezTo>
                              <a:cubicBezTo>
                                <a:pt x="8136" y="16523"/>
                                <a:pt x="8140" y="16384"/>
                                <a:pt x="8100" y="16267"/>
                              </a:cubicBezTo>
                              <a:cubicBezTo>
                                <a:pt x="8081" y="16226"/>
                                <a:pt x="8077" y="16214"/>
                                <a:pt x="8056" y="16193"/>
                              </a:cubicBezTo>
                              <a:cubicBezTo>
                                <a:pt x="7996" y="16182"/>
                                <a:pt x="7973" y="16211"/>
                                <a:pt x="7956" y="16274"/>
                              </a:cubicBezTo>
                              <a:cubicBezTo>
                                <a:pt x="7906" y="16455"/>
                                <a:pt x="8008" y="16636"/>
                                <a:pt x="8176" y="16708"/>
                              </a:cubicBezTo>
                              <a:cubicBezTo>
                                <a:pt x="8278" y="16751"/>
                                <a:pt x="8382" y="16738"/>
                                <a:pt x="8487" y="167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2,16182" coordsize="1716,575" path="m6860,16380c6863,16345,6861,16329,6847,16297c6807,16309,6798,16336,6786,16380c6764,16462,6763,16567,6806,16643c6840,16704,6904,16736,6973,16727c7045,16717,7114,16669,7153,16609c7213,16517,7179,16411,7091,16354c7043,16323,6976,16314,6921,16333c6895,16347,6887,16350,6877,16367em7331,16337c7369,16341,7357,16314,7378,16371c7396,16422,7407,16476,7420,16528c7433,16582,7445,16636,7457,16690c7461,16647,7464,16603,7469,16560c7477,16490,7491,16420,7529,16360c7559,16312,7604,16280,7662,16295c7722,16310,7766,16371,7797,16420c7838,16484,7861,16558,7894,16626c7913,16665,7939,16733,7983,16753c7991,16754,7999,16755,8007,16756c8053,16725,8073,16692,8093,16639c8136,16523,8140,16384,8100,16267c8081,16226,8077,16214,8056,16193c7996,16182,7973,16211,7956,16274c7906,16455,8008,16636,8176,16708c8278,16751,8382,16738,8487,16722e" stroked="t" o:allowincell="f" style="position:absolute;margin-left:119.95pt;margin-top:386.7pt;width:48.6pt;height:1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472690</wp:posOffset>
                </wp:positionH>
                <wp:positionV relativeFrom="paragraph">
                  <wp:posOffset>4747895</wp:posOffset>
                </wp:positionV>
                <wp:extent cx="421640" cy="336550"/>
                <wp:effectExtent l="10160" t="5715" r="9525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934">
                              <a:moveTo>
                                <a:pt x="9692" y="16352"/>
                              </a:moveTo>
                              <a:cubicBezTo>
                                <a:pt x="9704" y="16316"/>
                                <a:pt x="9714" y="16279"/>
                                <a:pt x="9690" y="16244"/>
                              </a:cubicBezTo>
                              <a:cubicBezTo>
                                <a:pt x="9667" y="16210"/>
                                <a:pt x="9623" y="16211"/>
                                <a:pt x="9589" y="16227"/>
                              </a:cubicBezTo>
                              <a:cubicBezTo>
                                <a:pt x="9527" y="16256"/>
                                <a:pt x="9480" y="16323"/>
                                <a:pt x="9451" y="16383"/>
                              </a:cubicBezTo>
                              <a:cubicBezTo>
                                <a:pt x="9419" y="16447"/>
                                <a:pt x="9394" y="16532"/>
                                <a:pt x="9417" y="16603"/>
                              </a:cubicBezTo>
                              <a:cubicBezTo>
                                <a:pt x="9435" y="16660"/>
                                <a:pt x="9488" y="16671"/>
                                <a:pt x="9538" y="16652"/>
                              </a:cubicBezTo>
                              <a:cubicBezTo>
                                <a:pt x="9597" y="16629"/>
                                <a:pt x="9647" y="16576"/>
                                <a:pt x="9675" y="16520"/>
                              </a:cubicBezTo>
                              <a:cubicBezTo>
                                <a:pt x="9698" y="16474"/>
                                <a:pt x="9712" y="16417"/>
                                <a:pt x="9713" y="16365"/>
                              </a:cubicBezTo>
                              <a:cubicBezTo>
                                <a:pt x="9712" y="16358"/>
                                <a:pt x="9712" y="16352"/>
                                <a:pt x="9711" y="16345"/>
                              </a:cubicBezTo>
                              <a:cubicBezTo>
                                <a:pt x="9705" y="16398"/>
                                <a:pt x="9712" y="16445"/>
                                <a:pt x="9729" y="16497"/>
                              </a:cubicBezTo>
                              <a:cubicBezTo>
                                <a:pt x="9747" y="16552"/>
                                <a:pt x="9773" y="16613"/>
                                <a:pt x="9829" y="16639"/>
                              </a:cubicBezTo>
                              <a:cubicBezTo>
                                <a:pt x="9865" y="16647"/>
                                <a:pt x="9877" y="16650"/>
                                <a:pt x="9902" y="16643"/>
                              </a:cubicBezTo>
                            </a:path>
                            <a:path w="1170" h="934">
                              <a:moveTo>
                                <a:pt x="10071" y="15778"/>
                              </a:moveTo>
                              <a:cubicBezTo>
                                <a:pt x="10066" y="15757"/>
                                <a:pt x="10068" y="15761"/>
                                <a:pt x="10060" y="15741"/>
                              </a:cubicBezTo>
                              <a:cubicBezTo>
                                <a:pt x="10102" y="15854"/>
                                <a:pt x="10134" y="15971"/>
                                <a:pt x="10173" y="16085"/>
                              </a:cubicBezTo>
                              <a:cubicBezTo>
                                <a:pt x="10216" y="16211"/>
                                <a:pt x="10265" y="16334"/>
                                <a:pt x="10310" y="16459"/>
                              </a:cubicBezTo>
                              <a:cubicBezTo>
                                <a:pt x="10327" y="16508"/>
                                <a:pt x="10343" y="16553"/>
                                <a:pt x="10366" y="16599"/>
                              </a:cubicBezTo>
                            </a:path>
                            <a:path w="1170" h="934">
                              <a:moveTo>
                                <a:pt x="10036" y="16263"/>
                              </a:moveTo>
                              <a:cubicBezTo>
                                <a:pt x="9997" y="16241"/>
                                <a:pt x="9967" y="16224"/>
                                <a:pt x="9925" y="16210"/>
                              </a:cubicBezTo>
                              <a:cubicBezTo>
                                <a:pt x="9935" y="16250"/>
                                <a:pt x="10015" y="16251"/>
                                <a:pt x="10060" y="16257"/>
                              </a:cubicBezTo>
                              <a:cubicBezTo>
                                <a:pt x="10177" y="16271"/>
                                <a:pt x="10300" y="16266"/>
                                <a:pt x="10417" y="16259"/>
                              </a:cubicBezTo>
                              <a:cubicBezTo>
                                <a:pt x="10500" y="16252"/>
                                <a:pt x="10524" y="16250"/>
                                <a:pt x="10578" y="16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9,15729" coordsize="1170,934" path="m9692,16352c9704,16316,9714,16279,9690,16244c9667,16210,9623,16211,9589,16227c9527,16256,9480,16323,9451,16383c9419,16447,9394,16532,9417,16603c9435,16660,9488,16671,9538,16652c9597,16629,9647,16576,9675,16520c9698,16474,9712,16417,9713,16365c9712,16358,9712,16352,9711,16345c9705,16398,9712,16445,9729,16497c9747,16552,9773,16613,9829,16639c9865,16647,9877,16650,9902,16643em10071,15778c10066,15757,10068,15761,10060,15741c10102,15854,10134,15971,10173,16085c10216,16211,10265,16334,10310,16459c10327,16508,10343,16553,10366,16599em10036,16263c9997,16241,9967,16224,9925,16210c9935,16250,10015,16251,10060,16257c10177,16271,10300,16266,10417,16259c10500,16252,10524,16250,10578,16246e" stroked="t" o:allowincell="f" style="position:absolute;margin-left:194.7pt;margin-top:373.85pt;width:33.1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218815</wp:posOffset>
                </wp:positionH>
                <wp:positionV relativeFrom="paragraph">
                  <wp:posOffset>4942205</wp:posOffset>
                </wp:positionV>
                <wp:extent cx="205740" cy="150495"/>
                <wp:effectExtent l="11430" t="12065" r="10160" b="889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17">
                              <a:moveTo>
                                <a:pt x="11759" y="16403"/>
                              </a:moveTo>
                              <a:lnTo>
                                <a:pt x="11779" y="16370"/>
                              </a:lnTo>
                              <a:lnTo>
                                <a:pt x="11794" y="16348"/>
                              </a:lnTo>
                              <a:lnTo>
                                <a:pt x="11796" y="16310"/>
                              </a:lnTo>
                              <a:lnTo>
                                <a:pt x="11796" y="16304"/>
                              </a:lnTo>
                              <a:lnTo>
                                <a:pt x="11796" y="16298"/>
                              </a:lnTo>
                              <a:lnTo>
                                <a:pt x="11796" y="16292"/>
                              </a:lnTo>
                              <a:lnTo>
                                <a:pt x="11764" y="16263"/>
                              </a:lnTo>
                              <a:lnTo>
                                <a:pt x="11739" y="16263"/>
                              </a:lnTo>
                              <a:lnTo>
                                <a:pt x="11696" y="16280"/>
                              </a:lnTo>
                              <a:lnTo>
                                <a:pt x="11598" y="16318"/>
                              </a:lnTo>
                              <a:lnTo>
                                <a:pt x="11518" y="16416"/>
                              </a:lnTo>
                              <a:lnTo>
                                <a:pt x="11490" y="16516"/>
                              </a:lnTo>
                              <a:lnTo>
                                <a:pt x="11476" y="16566"/>
                              </a:lnTo>
                              <a:lnTo>
                                <a:pt x="11480" y="16634"/>
                              </a:lnTo>
                              <a:lnTo>
                                <a:pt x="11537" y="16655"/>
                              </a:lnTo>
                              <a:lnTo>
                                <a:pt x="11593" y="16675"/>
                              </a:lnTo>
                              <a:lnTo>
                                <a:pt x="11663" y="16628"/>
                              </a:lnTo>
                              <a:lnTo>
                                <a:pt x="11703" y="16594"/>
                              </a:lnTo>
                              <a:lnTo>
                                <a:pt x="11750" y="16554"/>
                              </a:lnTo>
                              <a:lnTo>
                                <a:pt x="11788" y="16497"/>
                              </a:lnTo>
                              <a:lnTo>
                                <a:pt x="11811" y="16440"/>
                              </a:lnTo>
                              <a:lnTo>
                                <a:pt x="11818" y="16415"/>
                              </a:lnTo>
                              <a:lnTo>
                                <a:pt x="11820" y="16408"/>
                              </a:lnTo>
                              <a:lnTo>
                                <a:pt x="11824" y="16392"/>
                              </a:lnTo>
                              <a:lnTo>
                                <a:pt x="11840" y="16440"/>
                              </a:lnTo>
                              <a:lnTo>
                                <a:pt x="11864" y="16479"/>
                              </a:lnTo>
                              <a:lnTo>
                                <a:pt x="11888" y="16523"/>
                              </a:lnTo>
                              <a:lnTo>
                                <a:pt x="11930" y="16600"/>
                              </a:lnTo>
                              <a:lnTo>
                                <a:pt x="11979" y="16638"/>
                              </a:lnTo>
                              <a:lnTo>
                                <a:pt x="12051" y="166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2,16269" coordsize="570,417" stroked="t" o:allowincell="f" style="position:absolute;margin-left:253.45pt;margin-top:389.15pt;width:16.15pt;height:1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701415</wp:posOffset>
                </wp:positionH>
                <wp:positionV relativeFrom="paragraph">
                  <wp:posOffset>4718685</wp:posOffset>
                </wp:positionV>
                <wp:extent cx="876300" cy="367665"/>
                <wp:effectExtent l="6985" t="10160" r="8890" b="889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4" h="1021">
                              <a:moveTo>
                                <a:pt x="13091" y="15647"/>
                              </a:moveTo>
                              <a:cubicBezTo>
                                <a:pt x="13063" y="15704"/>
                                <a:pt x="13084" y="15771"/>
                                <a:pt x="13095" y="15835"/>
                              </a:cubicBezTo>
                              <a:cubicBezTo>
                                <a:pt x="13118" y="15968"/>
                                <a:pt x="13142" y="16100"/>
                                <a:pt x="13171" y="16231"/>
                              </a:cubicBezTo>
                              <a:cubicBezTo>
                                <a:pt x="13196" y="16344"/>
                                <a:pt x="13227" y="16455"/>
                                <a:pt x="13256" y="16567"/>
                              </a:cubicBezTo>
                              <a:cubicBezTo>
                                <a:pt x="13269" y="16617"/>
                                <a:pt x="13272" y="16638"/>
                                <a:pt x="13257" y="16667"/>
                              </a:cubicBezTo>
                            </a:path>
                            <a:path w="2434" h="1021">
                              <a:moveTo>
                                <a:pt x="12830" y="16299"/>
                              </a:moveTo>
                              <a:cubicBezTo>
                                <a:pt x="12821" y="16245"/>
                                <a:pt x="12862" y="16253"/>
                                <a:pt x="12912" y="16247"/>
                              </a:cubicBezTo>
                              <a:cubicBezTo>
                                <a:pt x="13005" y="16235"/>
                                <a:pt x="13099" y="16232"/>
                                <a:pt x="13193" y="16221"/>
                              </a:cubicBezTo>
                              <a:cubicBezTo>
                                <a:pt x="13279" y="16211"/>
                                <a:pt x="13364" y="16197"/>
                                <a:pt x="13448" y="16175"/>
                              </a:cubicBezTo>
                              <a:cubicBezTo>
                                <a:pt x="13489" y="16164"/>
                                <a:pt x="13491" y="16187"/>
                                <a:pt x="13500" y="16223"/>
                              </a:cubicBezTo>
                              <a:cubicBezTo>
                                <a:pt x="13514" y="16278"/>
                                <a:pt x="13526" y="16332"/>
                                <a:pt x="13542" y="16386"/>
                              </a:cubicBezTo>
                              <a:cubicBezTo>
                                <a:pt x="13561" y="16451"/>
                                <a:pt x="13580" y="16516"/>
                                <a:pt x="13605" y="16579"/>
                              </a:cubicBezTo>
                              <a:cubicBezTo>
                                <a:pt x="13607" y="16583"/>
                                <a:pt x="13609" y="16588"/>
                                <a:pt x="13611" y="16592"/>
                              </a:cubicBezTo>
                            </a:path>
                            <a:path w="2434" h="1021">
                              <a:moveTo>
                                <a:pt x="13341" y="15873"/>
                              </a:moveTo>
                              <a:cubicBezTo>
                                <a:pt x="13329" y="15839"/>
                                <a:pt x="13326" y="15831"/>
                                <a:pt x="13318" y="15810"/>
                              </a:cubicBezTo>
                              <a:cubicBezTo>
                                <a:pt x="13344" y="15830"/>
                                <a:pt x="13358" y="15846"/>
                                <a:pt x="13378" y="15873"/>
                              </a:cubicBezTo>
                            </a:path>
                            <a:path w="2434" h="1021">
                              <a:moveTo>
                                <a:pt x="13720" y="16284"/>
                              </a:moveTo>
                              <a:cubicBezTo>
                                <a:pt x="13772" y="16359"/>
                                <a:pt x="13832" y="16430"/>
                                <a:pt x="13881" y="16507"/>
                              </a:cubicBezTo>
                              <a:cubicBezTo>
                                <a:pt x="13870" y="16471"/>
                                <a:pt x="13859" y="16437"/>
                                <a:pt x="13854" y="16399"/>
                              </a:cubicBezTo>
                              <a:cubicBezTo>
                                <a:pt x="13845" y="16334"/>
                                <a:pt x="13845" y="16226"/>
                                <a:pt x="13911" y="16187"/>
                              </a:cubicBezTo>
                              <a:cubicBezTo>
                                <a:pt x="13968" y="16154"/>
                                <a:pt x="14048" y="16200"/>
                                <a:pt x="14093" y="16232"/>
                              </a:cubicBezTo>
                              <a:cubicBezTo>
                                <a:pt x="14160" y="16280"/>
                                <a:pt x="14226" y="16357"/>
                                <a:pt x="14240" y="16441"/>
                              </a:cubicBezTo>
                              <a:cubicBezTo>
                                <a:pt x="14249" y="16494"/>
                                <a:pt x="14231" y="16485"/>
                                <a:pt x="14211" y="16508"/>
                              </a:cubicBezTo>
                              <a:cubicBezTo>
                                <a:pt x="14185" y="16440"/>
                                <a:pt x="14182" y="16377"/>
                                <a:pt x="14198" y="16303"/>
                              </a:cubicBezTo>
                              <a:cubicBezTo>
                                <a:pt x="14207" y="16264"/>
                                <a:pt x="14224" y="16199"/>
                                <a:pt x="14267" y="16183"/>
                              </a:cubicBezTo>
                              <a:cubicBezTo>
                                <a:pt x="14326" y="16161"/>
                                <a:pt x="14378" y="16240"/>
                                <a:pt x="14405" y="16276"/>
                              </a:cubicBezTo>
                              <a:cubicBezTo>
                                <a:pt x="14449" y="16335"/>
                                <a:pt x="14483" y="16400"/>
                                <a:pt x="14517" y="16465"/>
                              </a:cubicBezTo>
                              <a:cubicBezTo>
                                <a:pt x="14548" y="16526"/>
                                <a:pt x="14578" y="16601"/>
                                <a:pt x="14637" y="16640"/>
                              </a:cubicBezTo>
                              <a:cubicBezTo>
                                <a:pt x="14683" y="16670"/>
                                <a:pt x="14731" y="16638"/>
                                <a:pt x="14766" y="16607"/>
                              </a:cubicBezTo>
                              <a:cubicBezTo>
                                <a:pt x="14820" y="16559"/>
                                <a:pt x="14859" y="16503"/>
                                <a:pt x="14887" y="16437"/>
                              </a:cubicBezTo>
                              <a:cubicBezTo>
                                <a:pt x="14920" y="16360"/>
                                <a:pt x="14940" y="16231"/>
                                <a:pt x="14866" y="16168"/>
                              </a:cubicBezTo>
                              <a:cubicBezTo>
                                <a:pt x="14808" y="16119"/>
                                <a:pt x="14739" y="16167"/>
                                <a:pt x="14705" y="16218"/>
                              </a:cubicBezTo>
                              <a:cubicBezTo>
                                <a:pt x="14650" y="16299"/>
                                <a:pt x="14648" y="16402"/>
                                <a:pt x="14686" y="16490"/>
                              </a:cubicBezTo>
                              <a:cubicBezTo>
                                <a:pt x="14716" y="16559"/>
                                <a:pt x="14783" y="16607"/>
                                <a:pt x="14853" y="16629"/>
                              </a:cubicBezTo>
                              <a:cubicBezTo>
                                <a:pt x="14870" y="16633"/>
                                <a:pt x="14888" y="16636"/>
                                <a:pt x="14905" y="16640"/>
                              </a:cubicBezTo>
                            </a:path>
                            <a:path w="2434" h="1021">
                              <a:moveTo>
                                <a:pt x="15223" y="16591"/>
                              </a:moveTo>
                              <a:cubicBezTo>
                                <a:pt x="15232" y="16608"/>
                                <a:pt x="15271" y="16638"/>
                                <a:pt x="15239" y="166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1,15647" coordsize="2434,1021" path="m13091,15647c13063,15704,13084,15771,13095,15835c13118,15968,13142,16100,13171,16231c13196,16344,13227,16455,13256,16567c13269,16617,13272,16638,13257,16667em12830,16299c12821,16245,12862,16253,12912,16247c13005,16235,13099,16232,13193,16221c13279,16211,13364,16197,13448,16175c13489,16164,13491,16187,13500,16223c13514,16278,13526,16332,13542,16386c13561,16451,13580,16516,13605,16579c13607,16583,13609,16588,13611,16592em13341,15873c13329,15839,13326,15831,13318,15810c13344,15830,13358,15846,13378,15873em13720,16284c13772,16359,13832,16430,13881,16507c13870,16471,13859,16437,13854,16399c13845,16334,13845,16226,13911,16187c13968,16154,14048,16200,14093,16232c14160,16280,14226,16357,14240,16441c14249,16494,14231,16485,14211,16508c14185,16440,14182,16377,14198,16303c14207,16264,14224,16199,14267,16183c14326,16161,14378,16240,14405,16276c14449,16335,14483,16400,14517,16465c14548,16526,14578,16601,14637,16640c14683,16670,14731,16638,14766,16607c14820,16559,14859,16503,14887,16437c14920,16360,14940,16231,14866,16168c14808,16119,14739,16167,14705,16218c14650,16299,14648,16402,14686,16490c14716,16559,14783,16607,14853,16629c14870,16633,14888,16636,14905,16640em15223,16591c15232,16608,15271,16638,15239,16621e" stroked="t" o:allowincell="f" style="position:absolute;margin-left:291.45pt;margin-top:371.55pt;width:68.95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26670</wp:posOffset>
                </wp:positionH>
                <wp:positionV relativeFrom="paragraph">
                  <wp:posOffset>5526405</wp:posOffset>
                </wp:positionV>
                <wp:extent cx="316230" cy="332740"/>
                <wp:effectExtent l="9525" t="9525" r="10160" b="95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924">
                              <a:moveTo>
                                <a:pt x="2758" y="17924"/>
                              </a:moveTo>
                              <a:cubicBezTo>
                                <a:pt x="2722" y="17906"/>
                                <a:pt x="2709" y="17929"/>
                                <a:pt x="2688" y="17966"/>
                              </a:cubicBezTo>
                              <a:cubicBezTo>
                                <a:pt x="2646" y="18039"/>
                                <a:pt x="2614" y="18120"/>
                                <a:pt x="2585" y="18198"/>
                              </a:cubicBezTo>
                              <a:cubicBezTo>
                                <a:pt x="2555" y="18279"/>
                                <a:pt x="2521" y="18360"/>
                                <a:pt x="2493" y="18442"/>
                              </a:cubicBezTo>
                              <a:cubicBezTo>
                                <a:pt x="2484" y="18468"/>
                                <a:pt x="2476" y="18493"/>
                                <a:pt x="2466" y="18519"/>
                              </a:cubicBezTo>
                              <a:cubicBezTo>
                                <a:pt x="2486" y="18490"/>
                                <a:pt x="2509" y="18471"/>
                                <a:pt x="2541" y="18454"/>
                              </a:cubicBezTo>
                              <a:cubicBezTo>
                                <a:pt x="2586" y="18430"/>
                                <a:pt x="2641" y="18411"/>
                                <a:pt x="2692" y="18405"/>
                              </a:cubicBezTo>
                              <a:cubicBezTo>
                                <a:pt x="2742" y="18399"/>
                                <a:pt x="2795" y="18397"/>
                                <a:pt x="2845" y="18383"/>
                              </a:cubicBezTo>
                              <a:cubicBezTo>
                                <a:pt x="2876" y="18371"/>
                                <a:pt x="2887" y="18367"/>
                                <a:pt x="2905" y="18353"/>
                              </a:cubicBezTo>
                            </a:path>
                            <a:path w="878" h="924">
                              <a:moveTo>
                                <a:pt x="2996" y="17892"/>
                              </a:moveTo>
                              <a:cubicBezTo>
                                <a:pt x="2949" y="17901"/>
                                <a:pt x="2945" y="17943"/>
                                <a:pt x="2936" y="17989"/>
                              </a:cubicBezTo>
                              <a:cubicBezTo>
                                <a:pt x="2916" y="18095"/>
                                <a:pt x="2917" y="18209"/>
                                <a:pt x="2917" y="18317"/>
                              </a:cubicBezTo>
                              <a:cubicBezTo>
                                <a:pt x="2918" y="18443"/>
                                <a:pt x="2914" y="18571"/>
                                <a:pt x="2931" y="18696"/>
                              </a:cubicBezTo>
                              <a:cubicBezTo>
                                <a:pt x="2942" y="18759"/>
                                <a:pt x="2944" y="18776"/>
                                <a:pt x="2959" y="18814"/>
                              </a:cubicBezTo>
                            </a:path>
                            <a:path w="878" h="924">
                              <a:moveTo>
                                <a:pt x="3299" y="18712"/>
                              </a:moveTo>
                              <a:cubicBezTo>
                                <a:pt x="3333" y="18702"/>
                                <a:pt x="3325" y="18709"/>
                                <a:pt x="3343" y="187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6,17891" coordsize="878,924" path="m2758,17924c2722,17906,2709,17929,2688,17966c2646,18039,2614,18120,2585,18198c2555,18279,2521,18360,2493,18442c2484,18468,2476,18493,2466,18519c2486,18490,2509,18471,2541,18454c2586,18430,2641,18411,2692,18405c2742,18399,2795,18397,2845,18383c2876,18371,2887,18367,2905,18353em2996,17892c2949,17901,2945,17943,2936,17989c2916,18095,2917,18209,2917,18317c2918,18443,2914,18571,2931,18696c2942,18759,2944,18776,2959,18814em3299,18712c3333,18702,3325,18709,3343,18737e" stroked="t" o:allowincell="f" style="position:absolute;margin-left:-2.1pt;margin-top:435.15pt;width:24.85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3405</wp:posOffset>
                </wp:positionH>
                <wp:positionV relativeFrom="paragraph">
                  <wp:posOffset>5419090</wp:posOffset>
                </wp:positionV>
                <wp:extent cx="1159510" cy="580390"/>
                <wp:effectExtent l="7620" t="9525" r="10160" b="1079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613">
                              <a:moveTo>
                                <a:pt x="4182" y="17994"/>
                              </a:moveTo>
                              <a:cubicBezTo>
                                <a:pt x="4177" y="17943"/>
                                <a:pt x="4172" y="17888"/>
                                <a:pt x="4155" y="17839"/>
                              </a:cubicBezTo>
                              <a:cubicBezTo>
                                <a:pt x="4150" y="17832"/>
                                <a:pt x="4146" y="17826"/>
                                <a:pt x="4141" y="17819"/>
                              </a:cubicBezTo>
                              <a:cubicBezTo>
                                <a:pt x="4137" y="17881"/>
                                <a:pt x="4140" y="17939"/>
                                <a:pt x="4151" y="18005"/>
                              </a:cubicBezTo>
                              <a:cubicBezTo>
                                <a:pt x="4182" y="18189"/>
                                <a:pt x="4222" y="18393"/>
                                <a:pt x="4324" y="18553"/>
                              </a:cubicBezTo>
                              <a:cubicBezTo>
                                <a:pt x="4363" y="18614"/>
                                <a:pt x="4427" y="18683"/>
                                <a:pt x="4508" y="18662"/>
                              </a:cubicBezTo>
                              <a:cubicBezTo>
                                <a:pt x="4579" y="18644"/>
                                <a:pt x="4622" y="18562"/>
                                <a:pt x="4643" y="18499"/>
                              </a:cubicBezTo>
                              <a:cubicBezTo>
                                <a:pt x="4680" y="18388"/>
                                <a:pt x="4668" y="18245"/>
                                <a:pt x="4633" y="18134"/>
                              </a:cubicBezTo>
                              <a:cubicBezTo>
                                <a:pt x="4630" y="18126"/>
                                <a:pt x="4626" y="18119"/>
                                <a:pt x="4623" y="18111"/>
                              </a:cubicBezTo>
                              <a:cubicBezTo>
                                <a:pt x="4620" y="18188"/>
                                <a:pt x="4640" y="18255"/>
                                <a:pt x="4668" y="18328"/>
                              </a:cubicBezTo>
                              <a:cubicBezTo>
                                <a:pt x="4709" y="18435"/>
                                <a:pt x="4789" y="18570"/>
                                <a:pt x="4918" y="18574"/>
                              </a:cubicBezTo>
                              <a:cubicBezTo>
                                <a:pt x="4990" y="18576"/>
                                <a:pt x="5051" y="18525"/>
                                <a:pt x="5079" y="18462"/>
                              </a:cubicBezTo>
                              <a:cubicBezTo>
                                <a:pt x="5125" y="18358"/>
                                <a:pt x="5082" y="18226"/>
                                <a:pt x="5040" y="18129"/>
                              </a:cubicBezTo>
                              <a:cubicBezTo>
                                <a:pt x="5009" y="18057"/>
                                <a:pt x="4960" y="17968"/>
                                <a:pt x="4902" y="17913"/>
                              </a:cubicBezTo>
                              <a:cubicBezTo>
                                <a:pt x="4872" y="17885"/>
                                <a:pt x="4866" y="17894"/>
                                <a:pt x="4872" y="17932"/>
                              </a:cubicBezTo>
                              <a:cubicBezTo>
                                <a:pt x="4877" y="17943"/>
                                <a:pt x="4881" y="17955"/>
                                <a:pt x="4886" y="17966"/>
                              </a:cubicBezTo>
                            </a:path>
                            <a:path w="3221" h="1613">
                              <a:moveTo>
                                <a:pt x="5289" y="18508"/>
                              </a:moveTo>
                              <a:cubicBezTo>
                                <a:pt x="5319" y="18489"/>
                                <a:pt x="5328" y="18456"/>
                                <a:pt x="5341" y="18421"/>
                              </a:cubicBezTo>
                              <a:cubicBezTo>
                                <a:pt x="5359" y="18370"/>
                                <a:pt x="5382" y="18318"/>
                                <a:pt x="5389" y="18264"/>
                              </a:cubicBezTo>
                              <a:cubicBezTo>
                                <a:pt x="5393" y="18231"/>
                                <a:pt x="5395" y="18170"/>
                                <a:pt x="5361" y="18149"/>
                              </a:cubicBezTo>
                              <a:cubicBezTo>
                                <a:pt x="5324" y="18127"/>
                                <a:pt x="5287" y="18169"/>
                                <a:pt x="5273" y="18197"/>
                              </a:cubicBezTo>
                              <a:cubicBezTo>
                                <a:pt x="5242" y="18258"/>
                                <a:pt x="5241" y="18333"/>
                                <a:pt x="5256" y="18398"/>
                              </a:cubicBezTo>
                              <a:cubicBezTo>
                                <a:pt x="5272" y="18470"/>
                                <a:pt x="5315" y="18537"/>
                                <a:pt x="5379" y="18574"/>
                              </a:cubicBezTo>
                              <a:cubicBezTo>
                                <a:pt x="5446" y="18613"/>
                                <a:pt x="5505" y="18606"/>
                                <a:pt x="5577" y="18593"/>
                              </a:cubicBezTo>
                            </a:path>
                            <a:path w="3221" h="1613">
                              <a:moveTo>
                                <a:pt x="5796" y="18171"/>
                              </a:moveTo>
                              <a:cubicBezTo>
                                <a:pt x="5792" y="18167"/>
                                <a:pt x="5788" y="18164"/>
                                <a:pt x="5784" y="18160"/>
                              </a:cubicBezTo>
                              <a:cubicBezTo>
                                <a:pt x="5785" y="18194"/>
                                <a:pt x="5788" y="18219"/>
                                <a:pt x="5800" y="18251"/>
                              </a:cubicBezTo>
                              <a:cubicBezTo>
                                <a:pt x="5823" y="18312"/>
                                <a:pt x="5855" y="18369"/>
                                <a:pt x="5889" y="18424"/>
                              </a:cubicBezTo>
                              <a:cubicBezTo>
                                <a:pt x="5910" y="18457"/>
                                <a:pt x="5929" y="18488"/>
                                <a:pt x="5961" y="18510"/>
                              </a:cubicBezTo>
                            </a:path>
                            <a:path w="3221" h="1613">
                              <a:moveTo>
                                <a:pt x="5765" y="17948"/>
                              </a:moveTo>
                              <a:cubicBezTo>
                                <a:pt x="5742" y="17917"/>
                                <a:pt x="5720" y="17887"/>
                                <a:pt x="5694" y="17858"/>
                              </a:cubicBezTo>
                              <a:cubicBezTo>
                                <a:pt x="5716" y="17893"/>
                                <a:pt x="5736" y="17929"/>
                                <a:pt x="5755" y="17966"/>
                              </a:cubicBezTo>
                              <a:cubicBezTo>
                                <a:pt x="5763" y="17981"/>
                                <a:pt x="5771" y="17996"/>
                                <a:pt x="5779" y="18011"/>
                              </a:cubicBezTo>
                            </a:path>
                            <a:path w="3221" h="1613">
                              <a:moveTo>
                                <a:pt x="6417" y="18362"/>
                              </a:moveTo>
                              <a:cubicBezTo>
                                <a:pt x="6443" y="18320"/>
                                <a:pt x="6455" y="18293"/>
                                <a:pt x="6426" y="18247"/>
                              </a:cubicBezTo>
                              <a:cubicBezTo>
                                <a:pt x="6403" y="18211"/>
                                <a:pt x="6361" y="18186"/>
                                <a:pt x="6318" y="18187"/>
                              </a:cubicBezTo>
                              <a:cubicBezTo>
                                <a:pt x="6254" y="18189"/>
                                <a:pt x="6192" y="18252"/>
                                <a:pt x="6216" y="18317"/>
                              </a:cubicBezTo>
                              <a:cubicBezTo>
                                <a:pt x="6254" y="18420"/>
                                <a:pt x="6418" y="18400"/>
                                <a:pt x="6456" y="18310"/>
                              </a:cubicBezTo>
                              <a:cubicBezTo>
                                <a:pt x="6473" y="18269"/>
                                <a:pt x="6455" y="18241"/>
                                <a:pt x="6444" y="18219"/>
                              </a:cubicBezTo>
                              <a:cubicBezTo>
                                <a:pt x="6446" y="18277"/>
                                <a:pt x="6452" y="18331"/>
                                <a:pt x="6462" y="18389"/>
                              </a:cubicBezTo>
                              <a:cubicBezTo>
                                <a:pt x="6499" y="18596"/>
                                <a:pt x="6588" y="18803"/>
                                <a:pt x="6596" y="19014"/>
                              </a:cubicBezTo>
                              <a:cubicBezTo>
                                <a:pt x="6598" y="19081"/>
                                <a:pt x="6584" y="19148"/>
                                <a:pt x="6519" y="19181"/>
                              </a:cubicBezTo>
                              <a:cubicBezTo>
                                <a:pt x="6404" y="19240"/>
                                <a:pt x="6228" y="19191"/>
                                <a:pt x="6123" y="19131"/>
                              </a:cubicBezTo>
                              <a:cubicBezTo>
                                <a:pt x="6031" y="19079"/>
                                <a:pt x="5969" y="19005"/>
                                <a:pt x="5950" y="18900"/>
                              </a:cubicBezTo>
                              <a:cubicBezTo>
                                <a:pt x="5945" y="18820"/>
                                <a:pt x="5944" y="18791"/>
                                <a:pt x="5958" y="18738"/>
                              </a:cubicBezTo>
                            </a:path>
                            <a:path w="3221" h="1613">
                              <a:moveTo>
                                <a:pt x="6496" y="17626"/>
                              </a:moveTo>
                              <a:cubicBezTo>
                                <a:pt x="6500" y="17615"/>
                                <a:pt x="6505" y="17604"/>
                                <a:pt x="6509" y="17593"/>
                              </a:cubicBezTo>
                              <a:cubicBezTo>
                                <a:pt x="6539" y="17637"/>
                                <a:pt x="6572" y="17701"/>
                                <a:pt x="6596" y="17767"/>
                              </a:cubicBezTo>
                              <a:cubicBezTo>
                                <a:pt x="6660" y="17939"/>
                                <a:pt x="6728" y="18107"/>
                                <a:pt x="6802" y="18274"/>
                              </a:cubicBezTo>
                              <a:cubicBezTo>
                                <a:pt x="6825" y="18327"/>
                                <a:pt x="6850" y="18375"/>
                                <a:pt x="6880" y="18424"/>
                              </a:cubicBezTo>
                              <a:cubicBezTo>
                                <a:pt x="6887" y="18379"/>
                                <a:pt x="6890" y="18337"/>
                                <a:pt x="6891" y="18289"/>
                              </a:cubicBezTo>
                              <a:cubicBezTo>
                                <a:pt x="6892" y="18260"/>
                                <a:pt x="6885" y="18141"/>
                                <a:pt x="6935" y="18137"/>
                              </a:cubicBezTo>
                              <a:cubicBezTo>
                                <a:pt x="6977" y="18133"/>
                                <a:pt x="7030" y="18191"/>
                                <a:pt x="7056" y="18217"/>
                              </a:cubicBezTo>
                              <a:cubicBezTo>
                                <a:pt x="7138" y="18298"/>
                                <a:pt x="7212" y="18388"/>
                                <a:pt x="7289" y="18474"/>
                              </a:cubicBezTo>
                              <a:cubicBezTo>
                                <a:pt x="7311" y="18498"/>
                                <a:pt x="7331" y="18523"/>
                                <a:pt x="7352" y="185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2,17593" coordsize="3221,1613" path="m4182,17994c4177,17943,4172,17888,4155,17839c4150,17832,4146,17826,4141,17819c4137,17881,4140,17939,4151,18005c4182,18189,4222,18393,4324,18553c4363,18614,4427,18683,4508,18662c4579,18644,4622,18562,4643,18499c4680,18388,4668,18245,4633,18134c4630,18126,4626,18119,4623,18111c4620,18188,4640,18255,4668,18328c4709,18435,4789,18570,4918,18574c4990,18576,5051,18525,5079,18462c5125,18358,5082,18226,5040,18129c5009,18057,4960,17968,4902,17913c4872,17885,4866,17894,4872,17932c4877,17943,4881,17955,4886,17966em5289,18508c5319,18489,5328,18456,5341,18421c5359,18370,5382,18318,5389,18264c5393,18231,5395,18170,5361,18149c5324,18127,5287,18169,5273,18197c5242,18258,5241,18333,5256,18398c5272,18470,5315,18537,5379,18574c5446,18613,5505,18606,5577,18593em5796,18171c5792,18167,5788,18164,5784,18160c5785,18194,5788,18219,5800,18251c5823,18312,5855,18369,5889,18424c5910,18457,5929,18488,5961,18510em5765,17948c5742,17917,5720,17887,5694,17858c5716,17893,5736,17929,5755,17966c5763,17981,5771,17996,5779,18011em6417,18362c6443,18320,6455,18293,6426,18247c6403,18211,6361,18186,6318,18187c6254,18189,6192,18252,6216,18317c6254,18420,6418,18400,6456,18310c6473,18269,6455,18241,6444,18219c6446,18277,6452,18331,6462,18389c6499,18596,6588,18803,6596,19014c6598,19081,6584,19148,6519,19181c6404,19240,6228,19191,6123,19131c6031,19079,5969,19005,5950,18900c5945,18820,5944,18791,5958,18738em6496,17626c6500,17615,6505,17604,6509,17593c6539,17637,6572,17701,6596,17767c6660,17939,6728,18107,6802,18274c6825,18327,6850,18375,6880,18424c6887,18379,6890,18337,6891,18289c6892,18260,6885,18141,6935,18137c6977,18133,7030,18191,7056,18217c7138,18298,7212,18388,7289,18474c7311,18498,7331,18523,7352,18548e" stroked="t" o:allowincell="f" style="position:absolute;margin-left:45.15pt;margin-top:426.7pt;width:91.25pt;height:4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970405</wp:posOffset>
                </wp:positionH>
                <wp:positionV relativeFrom="paragraph">
                  <wp:posOffset>5471160</wp:posOffset>
                </wp:positionV>
                <wp:extent cx="699135" cy="293370"/>
                <wp:effectExtent l="10160" t="9525" r="8890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816">
                              <a:moveTo>
                                <a:pt x="8337" y="17932"/>
                              </a:moveTo>
                              <a:cubicBezTo>
                                <a:pt x="8331" y="17916"/>
                                <a:pt x="8329" y="17912"/>
                                <a:pt x="8325" y="17902"/>
                              </a:cubicBezTo>
                              <a:cubicBezTo>
                                <a:pt x="8296" y="17921"/>
                                <a:pt x="8310" y="17964"/>
                                <a:pt x="8313" y="18003"/>
                              </a:cubicBezTo>
                              <a:cubicBezTo>
                                <a:pt x="8320" y="18095"/>
                                <a:pt x="8338" y="18184"/>
                                <a:pt x="8359" y="18274"/>
                              </a:cubicBezTo>
                              <a:cubicBezTo>
                                <a:pt x="8368" y="18314"/>
                                <a:pt x="8400" y="18511"/>
                                <a:pt x="8459" y="18519"/>
                              </a:cubicBezTo>
                              <a:cubicBezTo>
                                <a:pt x="8464" y="18515"/>
                                <a:pt x="8469" y="18510"/>
                                <a:pt x="8474" y="18506"/>
                              </a:cubicBezTo>
                            </a:path>
                            <a:path w="1941" h="816">
                              <a:moveTo>
                                <a:pt x="8089" y="18043"/>
                              </a:moveTo>
                              <a:cubicBezTo>
                                <a:pt x="8036" y="18047"/>
                                <a:pt x="8054" y="18042"/>
                                <a:pt x="8014" y="18060"/>
                              </a:cubicBezTo>
                              <a:cubicBezTo>
                                <a:pt x="8050" y="18115"/>
                                <a:pt x="8071" y="18150"/>
                                <a:pt x="8141" y="18179"/>
                              </a:cubicBezTo>
                              <a:cubicBezTo>
                                <a:pt x="8324" y="18254"/>
                                <a:pt x="8559" y="18203"/>
                                <a:pt x="8713" y="18088"/>
                              </a:cubicBezTo>
                              <a:cubicBezTo>
                                <a:pt x="8793" y="18028"/>
                                <a:pt x="8856" y="17925"/>
                                <a:pt x="8836" y="17820"/>
                              </a:cubicBezTo>
                              <a:cubicBezTo>
                                <a:pt x="8829" y="17785"/>
                                <a:pt x="8814" y="17767"/>
                                <a:pt x="8803" y="17737"/>
                              </a:cubicBezTo>
                              <a:cubicBezTo>
                                <a:pt x="8799" y="17803"/>
                                <a:pt x="8804" y="17859"/>
                                <a:pt x="8818" y="17929"/>
                              </a:cubicBezTo>
                              <a:cubicBezTo>
                                <a:pt x="8852" y="18095"/>
                                <a:pt x="8897" y="18399"/>
                                <a:pt x="9024" y="18525"/>
                              </a:cubicBezTo>
                              <a:cubicBezTo>
                                <a:pt x="9044" y="18545"/>
                                <a:pt x="9048" y="18552"/>
                                <a:pt x="9067" y="18552"/>
                              </a:cubicBezTo>
                              <a:cubicBezTo>
                                <a:pt x="9076" y="18518"/>
                                <a:pt x="9090" y="18494"/>
                                <a:pt x="9091" y="18451"/>
                              </a:cubicBezTo>
                              <a:cubicBezTo>
                                <a:pt x="9092" y="18409"/>
                                <a:pt x="9085" y="18367"/>
                                <a:pt x="9082" y="18325"/>
                              </a:cubicBezTo>
                              <a:cubicBezTo>
                                <a:pt x="9120" y="18358"/>
                                <a:pt x="9156" y="18392"/>
                                <a:pt x="9199" y="18420"/>
                              </a:cubicBezTo>
                              <a:cubicBezTo>
                                <a:pt x="9261" y="18460"/>
                                <a:pt x="9337" y="18479"/>
                                <a:pt x="9411" y="18473"/>
                              </a:cubicBezTo>
                              <a:cubicBezTo>
                                <a:pt x="9529" y="18464"/>
                                <a:pt x="9708" y="18339"/>
                                <a:pt x="9640" y="18198"/>
                              </a:cubicBezTo>
                              <a:cubicBezTo>
                                <a:pt x="9600" y="18115"/>
                                <a:pt x="9537" y="18091"/>
                                <a:pt x="9462" y="18152"/>
                              </a:cubicBezTo>
                              <a:cubicBezTo>
                                <a:pt x="9388" y="18212"/>
                                <a:pt x="9475" y="18335"/>
                                <a:pt x="9525" y="18372"/>
                              </a:cubicBezTo>
                              <a:cubicBezTo>
                                <a:pt x="9603" y="18430"/>
                                <a:pt x="9719" y="18441"/>
                                <a:pt x="9814" y="18439"/>
                              </a:cubicBezTo>
                              <a:cubicBezTo>
                                <a:pt x="9885" y="18431"/>
                                <a:pt x="9908" y="18429"/>
                                <a:pt x="9954" y="18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4,17737" coordsize="1941,816" path="m8337,17932c8331,17916,8329,17912,8325,17902c8296,17921,8310,17964,8313,18003c8320,18095,8338,18184,8359,18274c8368,18314,8400,18511,8459,18519c8464,18515,8469,18510,8474,18506em8089,18043c8036,18047,8054,18042,8014,18060c8050,18115,8071,18150,8141,18179c8324,18254,8559,18203,8713,18088c8793,18028,8856,17925,8836,17820c8829,17785,8814,17767,8803,17737c8799,17803,8804,17859,8818,17929c8852,18095,8897,18399,9024,18525c9044,18545,9048,18552,9067,18552c9076,18518,9090,18494,9091,18451c9092,18409,9085,18367,9082,18325c9120,18358,9156,18392,9199,18420c9261,18460,9337,18479,9411,18473c9529,18464,9708,18339,9640,18198c9600,18115,9537,18091,9462,18152c9388,18212,9475,18335,9525,18372c9603,18430,9719,18441,9814,18439c9885,18431,9908,18429,9954,18416e" stroked="t" o:allowincell="f" style="position:absolute;margin-left:155.15pt;margin-top:430.8pt;width:55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50845</wp:posOffset>
                </wp:positionH>
                <wp:positionV relativeFrom="paragraph">
                  <wp:posOffset>5403850</wp:posOffset>
                </wp:positionV>
                <wp:extent cx="1348740" cy="316865"/>
                <wp:effectExtent l="10160" t="10160" r="9525" b="889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880">
                              <a:moveTo>
                                <a:pt x="10762" y="17907"/>
                              </a:moveTo>
                              <a:cubicBezTo>
                                <a:pt x="10746" y="17906"/>
                                <a:pt x="10740" y="17868"/>
                                <a:pt x="10736" y="17936"/>
                              </a:cubicBezTo>
                              <a:cubicBezTo>
                                <a:pt x="10732" y="18015"/>
                                <a:pt x="10751" y="18100"/>
                                <a:pt x="10776" y="18174"/>
                              </a:cubicBezTo>
                              <a:cubicBezTo>
                                <a:pt x="10801" y="18251"/>
                                <a:pt x="10839" y="18341"/>
                                <a:pt x="10911" y="18386"/>
                              </a:cubicBezTo>
                              <a:cubicBezTo>
                                <a:pt x="10972" y="18423"/>
                                <a:pt x="11041" y="18406"/>
                                <a:pt x="11094" y="18366"/>
                              </a:cubicBezTo>
                              <a:cubicBezTo>
                                <a:pt x="11164" y="18313"/>
                                <a:pt x="11193" y="18221"/>
                                <a:pt x="11190" y="18136"/>
                              </a:cubicBezTo>
                              <a:cubicBezTo>
                                <a:pt x="11188" y="18087"/>
                                <a:pt x="11170" y="18062"/>
                                <a:pt x="11145" y="18027"/>
                              </a:cubicBezTo>
                              <a:cubicBezTo>
                                <a:pt x="11127" y="18083"/>
                                <a:pt x="11146" y="18121"/>
                                <a:pt x="11173" y="18175"/>
                              </a:cubicBezTo>
                              <a:cubicBezTo>
                                <a:pt x="11239" y="18305"/>
                                <a:pt x="11387" y="18459"/>
                                <a:pt x="11549" y="18423"/>
                              </a:cubicBezTo>
                              <a:cubicBezTo>
                                <a:pt x="11635" y="18404"/>
                                <a:pt x="11642" y="18327"/>
                                <a:pt x="11621" y="18255"/>
                              </a:cubicBezTo>
                              <a:cubicBezTo>
                                <a:pt x="11586" y="18136"/>
                                <a:pt x="11499" y="18035"/>
                                <a:pt x="11426" y="17937"/>
                              </a:cubicBezTo>
                              <a:cubicBezTo>
                                <a:pt x="11422" y="17932"/>
                                <a:pt x="11418" y="17927"/>
                                <a:pt x="11414" y="17922"/>
                              </a:cubicBezTo>
                            </a:path>
                            <a:path w="3747" h="880">
                              <a:moveTo>
                                <a:pt x="12001" y="18144"/>
                              </a:moveTo>
                              <a:cubicBezTo>
                                <a:pt x="12020" y="18114"/>
                                <a:pt x="12025" y="18090"/>
                                <a:pt x="12001" y="18057"/>
                              </a:cubicBezTo>
                              <a:cubicBezTo>
                                <a:pt x="11978" y="18024"/>
                                <a:pt x="11931" y="18004"/>
                                <a:pt x="11891" y="18009"/>
                              </a:cubicBezTo>
                              <a:cubicBezTo>
                                <a:pt x="11820" y="18017"/>
                                <a:pt x="11766" y="18091"/>
                                <a:pt x="11777" y="18160"/>
                              </a:cubicBezTo>
                              <a:cubicBezTo>
                                <a:pt x="11784" y="18208"/>
                                <a:pt x="11820" y="18239"/>
                                <a:pt x="11867" y="18246"/>
                              </a:cubicBezTo>
                              <a:cubicBezTo>
                                <a:pt x="11914" y="18253"/>
                                <a:pt x="11962" y="18232"/>
                                <a:pt x="11997" y="18202"/>
                              </a:cubicBezTo>
                              <a:cubicBezTo>
                                <a:pt x="12020" y="18182"/>
                                <a:pt x="12034" y="18157"/>
                                <a:pt x="12042" y="18128"/>
                              </a:cubicBezTo>
                              <a:cubicBezTo>
                                <a:pt x="12044" y="18167"/>
                                <a:pt x="12057" y="18196"/>
                                <a:pt x="12081" y="18228"/>
                              </a:cubicBezTo>
                              <a:cubicBezTo>
                                <a:pt x="12109" y="18265"/>
                                <a:pt x="12134" y="18274"/>
                                <a:pt x="12175" y="18292"/>
                              </a:cubicBezTo>
                            </a:path>
                            <a:path w="3747" h="880">
                              <a:moveTo>
                                <a:pt x="12543" y="18041"/>
                              </a:moveTo>
                              <a:cubicBezTo>
                                <a:pt x="12506" y="17995"/>
                                <a:pt x="12475" y="17964"/>
                                <a:pt x="12413" y="17956"/>
                              </a:cubicBezTo>
                              <a:cubicBezTo>
                                <a:pt x="12368" y="17950"/>
                                <a:pt x="12307" y="17959"/>
                                <a:pt x="12278" y="17998"/>
                              </a:cubicBezTo>
                              <a:cubicBezTo>
                                <a:pt x="12246" y="18040"/>
                                <a:pt x="12285" y="18087"/>
                                <a:pt x="12315" y="18115"/>
                              </a:cubicBezTo>
                              <a:cubicBezTo>
                                <a:pt x="12370" y="18167"/>
                                <a:pt x="12438" y="18205"/>
                                <a:pt x="12502" y="18243"/>
                              </a:cubicBezTo>
                              <a:cubicBezTo>
                                <a:pt x="12547" y="18270"/>
                                <a:pt x="12609" y="18297"/>
                                <a:pt x="12639" y="18344"/>
                              </a:cubicBezTo>
                              <a:cubicBezTo>
                                <a:pt x="12641" y="18351"/>
                                <a:pt x="12644" y="18357"/>
                                <a:pt x="12646" y="18364"/>
                              </a:cubicBezTo>
                              <a:cubicBezTo>
                                <a:pt x="12626" y="18398"/>
                                <a:pt x="12593" y="18403"/>
                                <a:pt x="12552" y="18404"/>
                              </a:cubicBezTo>
                              <a:cubicBezTo>
                                <a:pt x="12454" y="18407"/>
                                <a:pt x="12326" y="18380"/>
                                <a:pt x="12250" y="18314"/>
                              </a:cubicBezTo>
                              <a:cubicBezTo>
                                <a:pt x="12189" y="18261"/>
                                <a:pt x="12216" y="18204"/>
                                <a:pt x="12240" y="18141"/>
                              </a:cubicBezTo>
                            </a:path>
                            <a:path w="3747" h="880">
                              <a:moveTo>
                                <a:pt x="12679" y="17550"/>
                              </a:moveTo>
                              <a:cubicBezTo>
                                <a:pt x="12695" y="17580"/>
                                <a:pt x="12709" y="17629"/>
                                <a:pt x="12720" y="17675"/>
                              </a:cubicBezTo>
                              <a:cubicBezTo>
                                <a:pt x="12749" y="17801"/>
                                <a:pt x="12781" y="17925"/>
                                <a:pt x="12818" y="18049"/>
                              </a:cubicBezTo>
                              <a:cubicBezTo>
                                <a:pt x="12840" y="18124"/>
                                <a:pt x="12863" y="18199"/>
                                <a:pt x="12890" y="18272"/>
                              </a:cubicBezTo>
                              <a:cubicBezTo>
                                <a:pt x="12900" y="18296"/>
                                <a:pt x="12902" y="18303"/>
                                <a:pt x="12911" y="18317"/>
                              </a:cubicBezTo>
                              <a:cubicBezTo>
                                <a:pt x="12933" y="18280"/>
                                <a:pt x="12942" y="18251"/>
                                <a:pt x="12950" y="18202"/>
                              </a:cubicBezTo>
                              <a:cubicBezTo>
                                <a:pt x="12962" y="18128"/>
                                <a:pt x="12963" y="18005"/>
                                <a:pt x="13005" y="17940"/>
                              </a:cubicBezTo>
                              <a:cubicBezTo>
                                <a:pt x="13011" y="17939"/>
                                <a:pt x="13018" y="17938"/>
                                <a:pt x="13024" y="17937"/>
                              </a:cubicBezTo>
                              <a:cubicBezTo>
                                <a:pt x="13055" y="18011"/>
                                <a:pt x="13076" y="18090"/>
                                <a:pt x="13111" y="18163"/>
                              </a:cubicBezTo>
                              <a:cubicBezTo>
                                <a:pt x="13140" y="18223"/>
                                <a:pt x="13180" y="18278"/>
                                <a:pt x="13242" y="18306"/>
                              </a:cubicBezTo>
                              <a:cubicBezTo>
                                <a:pt x="13343" y="18351"/>
                                <a:pt x="13461" y="18314"/>
                                <a:pt x="13536" y="18239"/>
                              </a:cubicBezTo>
                              <a:cubicBezTo>
                                <a:pt x="13614" y="18161"/>
                                <a:pt x="13653" y="17961"/>
                                <a:pt x="13515" y="17915"/>
                              </a:cubicBezTo>
                              <a:cubicBezTo>
                                <a:pt x="13460" y="17897"/>
                                <a:pt x="13420" y="17934"/>
                                <a:pt x="13399" y="17981"/>
                              </a:cubicBezTo>
                              <a:cubicBezTo>
                                <a:pt x="13373" y="18039"/>
                                <a:pt x="13379" y="18106"/>
                                <a:pt x="13412" y="18159"/>
                              </a:cubicBezTo>
                              <a:cubicBezTo>
                                <a:pt x="13447" y="18216"/>
                                <a:pt x="13492" y="18226"/>
                                <a:pt x="13553" y="18234"/>
                              </a:cubicBezTo>
                            </a:path>
                            <a:path w="3747" h="880">
                              <a:moveTo>
                                <a:pt x="13746" y="17979"/>
                              </a:moveTo>
                              <a:cubicBezTo>
                                <a:pt x="13774" y="18030"/>
                                <a:pt x="13793" y="18085"/>
                                <a:pt x="13819" y="18138"/>
                              </a:cubicBezTo>
                              <a:cubicBezTo>
                                <a:pt x="13842" y="18185"/>
                                <a:pt x="13886" y="18248"/>
                                <a:pt x="13885" y="18300"/>
                              </a:cubicBezTo>
                              <a:cubicBezTo>
                                <a:pt x="13849" y="18263"/>
                                <a:pt x="13825" y="18224"/>
                                <a:pt x="13801" y="18178"/>
                              </a:cubicBezTo>
                              <a:cubicBezTo>
                                <a:pt x="13773" y="18122"/>
                                <a:pt x="13744" y="18061"/>
                                <a:pt x="13740" y="17998"/>
                              </a:cubicBezTo>
                              <a:cubicBezTo>
                                <a:pt x="13737" y="17945"/>
                                <a:pt x="13769" y="17914"/>
                                <a:pt x="13816" y="17902"/>
                              </a:cubicBezTo>
                              <a:cubicBezTo>
                                <a:pt x="13867" y="17889"/>
                                <a:pt x="13922" y="17895"/>
                                <a:pt x="13974" y="17895"/>
                              </a:cubicBezTo>
                            </a:path>
                            <a:path w="3747" h="880">
                              <a:moveTo>
                                <a:pt x="14418" y="17879"/>
                              </a:moveTo>
                              <a:cubicBezTo>
                                <a:pt x="14432" y="17849"/>
                                <a:pt x="14442" y="17844"/>
                                <a:pt x="14395" y="17830"/>
                              </a:cubicBezTo>
                              <a:cubicBezTo>
                                <a:pt x="14341" y="17814"/>
                                <a:pt x="14280" y="17815"/>
                                <a:pt x="14226" y="17826"/>
                              </a:cubicBezTo>
                              <a:cubicBezTo>
                                <a:pt x="14191" y="17833"/>
                                <a:pt x="14134" y="17852"/>
                                <a:pt x="14144" y="17899"/>
                              </a:cubicBezTo>
                              <a:cubicBezTo>
                                <a:pt x="14155" y="17956"/>
                                <a:pt x="14224" y="18007"/>
                                <a:pt x="14263" y="18042"/>
                              </a:cubicBezTo>
                              <a:cubicBezTo>
                                <a:pt x="14329" y="18101"/>
                                <a:pt x="14412" y="18155"/>
                                <a:pt x="14465" y="18227"/>
                              </a:cubicBezTo>
                              <a:cubicBezTo>
                                <a:pt x="14492" y="18264"/>
                                <a:pt x="14485" y="18293"/>
                                <a:pt x="14442" y="18311"/>
                              </a:cubicBezTo>
                              <a:cubicBezTo>
                                <a:pt x="14363" y="18344"/>
                                <a:pt x="14258" y="18356"/>
                                <a:pt x="14174" y="18355"/>
                              </a:cubicBezTo>
                              <a:cubicBezTo>
                                <a:pt x="14124" y="18355"/>
                                <a:pt x="14089" y="18343"/>
                                <a:pt x="14044" y="183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6,17550" coordsize="3747,880" path="m10762,17907c10746,17906,10740,17868,10736,17936c10732,18015,10751,18100,10776,18174c10801,18251,10839,18341,10911,18386c10972,18423,11041,18406,11094,18366c11164,18313,11193,18221,11190,18136c11188,18087,11170,18062,11145,18027c11127,18083,11146,18121,11173,18175c11239,18305,11387,18459,11549,18423c11635,18404,11642,18327,11621,18255c11586,18136,11499,18035,11426,17937c11422,17932,11418,17927,11414,17922em12001,18144c12020,18114,12025,18090,12001,18057c11978,18024,11931,18004,11891,18009c11820,18017,11766,18091,11777,18160c11784,18208,11820,18239,11867,18246c11914,18253,11962,18232,11997,18202c12020,18182,12034,18157,12042,18128c12044,18167,12057,18196,12081,18228c12109,18265,12134,18274,12175,18292em12543,18041c12506,17995,12475,17964,12413,17956c12368,17950,12307,17959,12278,17998c12246,18040,12285,18087,12315,18115c12370,18167,12438,18205,12502,18243c12547,18270,12609,18297,12639,18344c12641,18351,12644,18357,12646,18364c12626,18398,12593,18403,12552,18404c12454,18407,12326,18380,12250,18314c12189,18261,12216,18204,12240,18141em12679,17550c12695,17580,12709,17629,12720,17675c12749,17801,12781,17925,12818,18049c12840,18124,12863,18199,12890,18272c12900,18296,12902,18303,12911,18317c12933,18280,12942,18251,12950,18202c12962,18128,12963,18005,13005,17940c13011,17939,13018,17938,13024,17937c13055,18011,13076,18090,13111,18163c13140,18223,13180,18278,13242,18306c13343,18351,13461,18314,13536,18239c13614,18161,13653,17961,13515,17915c13460,17897,13420,17934,13399,17981c13373,18039,13379,18106,13412,18159c13447,18216,13492,18226,13553,18234em13746,17979c13774,18030,13793,18085,13819,18138c13842,18185,13886,18248,13885,18300c13849,18263,13825,18224,13801,18178c13773,18122,13744,18061,13740,17998c13737,17945,13769,17914,13816,17902c13867,17889,13922,17895,13974,17895em14418,17879c14432,17849,14442,17844,14395,17830c14341,17814,14280,17815,14226,17826c14191,17833,14134,17852,14144,17899c14155,17956,14224,18007,14263,18042c14329,18101,14412,18155,14465,18227c14492,18264,14485,18293,14442,18311c14363,18344,14258,18356,14174,18355c14124,18355,14089,18343,14044,18326e" stroked="t" o:allowincell="f" style="position:absolute;margin-left:232.35pt;margin-top:425.5pt;width:106.15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35170</wp:posOffset>
                </wp:positionH>
                <wp:positionV relativeFrom="paragraph">
                  <wp:posOffset>5365750</wp:posOffset>
                </wp:positionV>
                <wp:extent cx="365760" cy="329565"/>
                <wp:effectExtent l="9525" t="10160" r="9525" b="889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916">
                              <a:moveTo>
                                <a:pt x="15367" y="17862"/>
                              </a:moveTo>
                              <a:cubicBezTo>
                                <a:pt x="15357" y="17905"/>
                                <a:pt x="15366" y="17938"/>
                                <a:pt x="15373" y="17981"/>
                              </a:cubicBezTo>
                              <a:cubicBezTo>
                                <a:pt x="15386" y="18064"/>
                                <a:pt x="15404" y="18144"/>
                                <a:pt x="15422" y="18226"/>
                              </a:cubicBezTo>
                              <a:cubicBezTo>
                                <a:pt x="15432" y="18271"/>
                                <a:pt x="15440" y="18316"/>
                                <a:pt x="15456" y="18360"/>
                              </a:cubicBezTo>
                            </a:path>
                            <a:path w="1015" h="916">
                              <a:moveTo>
                                <a:pt x="15165" y="17506"/>
                              </a:moveTo>
                              <a:cubicBezTo>
                                <a:pt x="15151" y="17472"/>
                                <a:pt x="15148" y="17465"/>
                                <a:pt x="15138" y="17445"/>
                              </a:cubicBezTo>
                              <a:cubicBezTo>
                                <a:pt x="15163" y="17485"/>
                                <a:pt x="15189" y="17523"/>
                                <a:pt x="15216" y="17562"/>
                              </a:cubicBezTo>
                            </a:path>
                            <a:path w="1015" h="916">
                              <a:moveTo>
                                <a:pt x="15628" y="17898"/>
                              </a:moveTo>
                              <a:cubicBezTo>
                                <a:pt x="15643" y="17939"/>
                                <a:pt x="15650" y="17977"/>
                                <a:pt x="15660" y="18020"/>
                              </a:cubicBezTo>
                              <a:cubicBezTo>
                                <a:pt x="15672" y="18071"/>
                                <a:pt x="15687" y="18122"/>
                                <a:pt x="15698" y="18174"/>
                              </a:cubicBezTo>
                              <a:cubicBezTo>
                                <a:pt x="15703" y="18195"/>
                                <a:pt x="15705" y="18214"/>
                                <a:pt x="15707" y="18234"/>
                              </a:cubicBezTo>
                              <a:cubicBezTo>
                                <a:pt x="15689" y="18189"/>
                                <a:pt x="15684" y="18152"/>
                                <a:pt x="15689" y="18103"/>
                              </a:cubicBezTo>
                              <a:cubicBezTo>
                                <a:pt x="15696" y="18043"/>
                                <a:pt x="15719" y="17958"/>
                                <a:pt x="15787" y="17940"/>
                              </a:cubicBezTo>
                              <a:cubicBezTo>
                                <a:pt x="15847" y="17924"/>
                                <a:pt x="15907" y="17977"/>
                                <a:pt x="15948" y="18012"/>
                              </a:cubicBezTo>
                              <a:cubicBezTo>
                                <a:pt x="16008" y="18064"/>
                                <a:pt x="16059" y="18128"/>
                                <a:pt x="16103" y="18194"/>
                              </a:cubicBezTo>
                              <a:cubicBezTo>
                                <a:pt x="16121" y="18221"/>
                                <a:pt x="16136" y="18249"/>
                                <a:pt x="16152" y="182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8,17445" coordsize="1015,916" path="m15367,17862c15357,17905,15366,17938,15373,17981c15386,18064,15404,18144,15422,18226c15432,18271,15440,18316,15456,18360em15165,17506c15151,17472,15148,17465,15138,17445c15163,17485,15189,17523,15216,17562em15628,17898c15643,17939,15650,17977,15660,18020c15672,18071,15687,18122,15698,18174c15703,18195,15705,18214,15707,18234c15689,18189,15684,18152,15689,18103c15696,18043,15719,17958,15787,17940c15847,17924,15907,17977,15948,18012c16008,18064,16059,18128,16103,18194c16121,18221,16136,18249,16152,18277e" stroked="t" o:allowincell="f" style="position:absolute;margin-left:357.1pt;margin-top:422.5pt;width:28.75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139055</wp:posOffset>
                </wp:positionH>
                <wp:positionV relativeFrom="paragraph">
                  <wp:posOffset>5296535</wp:posOffset>
                </wp:positionV>
                <wp:extent cx="380365" cy="358140"/>
                <wp:effectExtent l="10160" t="9525" r="762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996">
                              <a:moveTo>
                                <a:pt x="16815" y="18247"/>
                              </a:moveTo>
                              <a:cubicBezTo>
                                <a:pt x="16836" y="18218"/>
                                <a:pt x="16858" y="18188"/>
                                <a:pt x="16874" y="18156"/>
                              </a:cubicBezTo>
                              <a:cubicBezTo>
                                <a:pt x="16913" y="18080"/>
                                <a:pt x="16938" y="18000"/>
                                <a:pt x="16959" y="17918"/>
                              </a:cubicBezTo>
                              <a:cubicBezTo>
                                <a:pt x="16997" y="17768"/>
                                <a:pt x="17014" y="17617"/>
                                <a:pt x="17017" y="17463"/>
                              </a:cubicBezTo>
                              <a:cubicBezTo>
                                <a:pt x="17017" y="17436"/>
                                <a:pt x="17020" y="17449"/>
                                <a:pt x="17014" y="17423"/>
                              </a:cubicBezTo>
                              <a:cubicBezTo>
                                <a:pt x="17028" y="17533"/>
                                <a:pt x="17046" y="17641"/>
                                <a:pt x="17078" y="17748"/>
                              </a:cubicBezTo>
                              <a:cubicBezTo>
                                <a:pt x="17118" y="17880"/>
                                <a:pt x="17168" y="18014"/>
                                <a:pt x="17272" y="18109"/>
                              </a:cubicBezTo>
                              <a:cubicBezTo>
                                <a:pt x="17333" y="18165"/>
                                <a:pt x="17416" y="18202"/>
                                <a:pt x="17492" y="18158"/>
                              </a:cubicBezTo>
                              <a:cubicBezTo>
                                <a:pt x="17562" y="18117"/>
                                <a:pt x="17583" y="18040"/>
                                <a:pt x="17600" y="17966"/>
                              </a:cubicBezTo>
                              <a:cubicBezTo>
                                <a:pt x="17627" y="17847"/>
                                <a:pt x="17627" y="17721"/>
                                <a:pt x="17616" y="17600"/>
                              </a:cubicBezTo>
                              <a:cubicBezTo>
                                <a:pt x="17607" y="17500"/>
                                <a:pt x="17597" y="17388"/>
                                <a:pt x="17563" y="17293"/>
                              </a:cubicBezTo>
                              <a:cubicBezTo>
                                <a:pt x="17535" y="17216"/>
                                <a:pt x="17511" y="17263"/>
                                <a:pt x="17510" y="17313"/>
                              </a:cubicBezTo>
                              <a:cubicBezTo>
                                <a:pt x="17512" y="17331"/>
                                <a:pt x="17515" y="17348"/>
                                <a:pt x="17517" y="17366"/>
                              </a:cubicBezTo>
                            </a:path>
                            <a:path w="1056" h="996">
                              <a:moveTo>
                                <a:pt x="17854" y="17990"/>
                              </a:moveTo>
                              <a:cubicBezTo>
                                <a:pt x="17873" y="18031"/>
                                <a:pt x="17871" y="18025"/>
                                <a:pt x="17828" y="180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5,17252" coordsize="1056,996" path="m16815,18247c16836,18218,16858,18188,16874,18156c16913,18080,16938,18000,16959,17918c16997,17768,17014,17617,17017,17463c17017,17436,17020,17449,17014,17423c17028,17533,17046,17641,17078,17748c17118,17880,17168,18014,17272,18109c17333,18165,17416,18202,17492,18158c17562,18117,17583,18040,17600,17966c17627,17847,17627,17721,17616,17600c17607,17500,17597,17388,17563,17293c17535,17216,17511,17263,17510,17313c17512,17331,17515,17348,17517,17366em17854,17990c17873,18031,17871,18025,17828,18024e" stroked="t" o:allowincell="f" style="position:absolute;margin-left:404.65pt;margin-top:417.05pt;width:29.9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</wp:posOffset>
                </wp:positionH>
                <wp:positionV relativeFrom="paragraph">
                  <wp:posOffset>6216650</wp:posOffset>
                </wp:positionV>
                <wp:extent cx="367030" cy="333375"/>
                <wp:effectExtent l="10160" t="10160" r="9525" b="825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926">
                              <a:moveTo>
                                <a:pt x="2672" y="19876"/>
                              </a:moveTo>
                              <a:cubicBezTo>
                                <a:pt x="2658" y="19883"/>
                                <a:pt x="2642" y="19892"/>
                                <a:pt x="2625" y="19932"/>
                              </a:cubicBezTo>
                              <a:cubicBezTo>
                                <a:pt x="2603" y="19985"/>
                                <a:pt x="2589" y="20039"/>
                                <a:pt x="2574" y="20094"/>
                              </a:cubicBezTo>
                              <a:cubicBezTo>
                                <a:pt x="2564" y="20131"/>
                                <a:pt x="2557" y="20166"/>
                                <a:pt x="2552" y="20204"/>
                              </a:cubicBezTo>
                              <a:cubicBezTo>
                                <a:pt x="2588" y="20207"/>
                                <a:pt x="2610" y="20191"/>
                                <a:pt x="2646" y="20177"/>
                              </a:cubicBezTo>
                              <a:cubicBezTo>
                                <a:pt x="2698" y="20157"/>
                                <a:pt x="2757" y="20139"/>
                                <a:pt x="2814" y="20148"/>
                              </a:cubicBezTo>
                              <a:cubicBezTo>
                                <a:pt x="2911" y="20163"/>
                                <a:pt x="2985" y="20238"/>
                                <a:pt x="3007" y="20331"/>
                              </a:cubicBezTo>
                              <a:cubicBezTo>
                                <a:pt x="3027" y="20417"/>
                                <a:pt x="2988" y="20507"/>
                                <a:pt x="2932" y="20570"/>
                              </a:cubicBezTo>
                              <a:cubicBezTo>
                                <a:pt x="2865" y="20645"/>
                                <a:pt x="2770" y="20702"/>
                                <a:pt x="2672" y="20725"/>
                              </a:cubicBezTo>
                              <a:cubicBezTo>
                                <a:pt x="2615" y="20738"/>
                                <a:pt x="2546" y="20729"/>
                                <a:pt x="2521" y="20668"/>
                              </a:cubicBezTo>
                              <a:cubicBezTo>
                                <a:pt x="2497" y="20609"/>
                                <a:pt x="2512" y="20547"/>
                                <a:pt x="2518" y="20487"/>
                              </a:cubicBezTo>
                            </a:path>
                            <a:path w="1020" h="926">
                              <a:moveTo>
                                <a:pt x="2653" y="19893"/>
                              </a:moveTo>
                              <a:cubicBezTo>
                                <a:pt x="2675" y="19864"/>
                                <a:pt x="2703" y="19870"/>
                                <a:pt x="2741" y="19863"/>
                              </a:cubicBezTo>
                              <a:cubicBezTo>
                                <a:pt x="2840" y="19846"/>
                                <a:pt x="2943" y="19826"/>
                                <a:pt x="3043" y="19816"/>
                              </a:cubicBezTo>
                              <a:cubicBezTo>
                                <a:pt x="3162" y="19804"/>
                                <a:pt x="3273" y="19809"/>
                                <a:pt x="3390" y="19829"/>
                              </a:cubicBezTo>
                            </a:path>
                            <a:path w="1020" h="926">
                              <a:moveTo>
                                <a:pt x="3494" y="20558"/>
                              </a:moveTo>
                              <a:cubicBezTo>
                                <a:pt x="3487" y="20580"/>
                                <a:pt x="3486" y="20585"/>
                                <a:pt x="3479" y="20597"/>
                              </a:cubicBezTo>
                              <a:cubicBezTo>
                                <a:pt x="3509" y="20599"/>
                                <a:pt x="3503" y="20594"/>
                                <a:pt x="3527" y="20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8,19808" coordsize="1020,926" path="m2672,19876c2658,19883,2642,19892,2625,19932c2603,19985,2589,20039,2574,20094c2564,20131,2557,20166,2552,20204c2588,20207,2610,20191,2646,20177c2698,20157,2757,20139,2814,20148c2911,20163,2985,20238,3007,20331c3027,20417,2988,20507,2932,20570c2865,20645,2770,20702,2672,20725c2615,20738,2546,20729,2521,20668c2497,20609,2512,20547,2518,20487em2653,19893c2675,19864,2703,19870,2741,19863c2840,19846,2943,19826,3043,19816c3162,19804,3273,19809,3390,19829em3494,20558c3487,20580,3486,20585,3479,20597c3509,20599,3503,20594,3527,20568e" stroked="t" o:allowincell="f" style="position:absolute;margin-left:-0.9pt;margin-top:489.5pt;width:28.85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06755</wp:posOffset>
                </wp:positionH>
                <wp:positionV relativeFrom="paragraph">
                  <wp:posOffset>6169660</wp:posOffset>
                </wp:positionV>
                <wp:extent cx="1647825" cy="372110"/>
                <wp:effectExtent l="11430" t="9525" r="8890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1034">
                              <a:moveTo>
                                <a:pt x="4751" y="19785"/>
                              </a:moveTo>
                              <a:cubicBezTo>
                                <a:pt x="4776" y="19801"/>
                                <a:pt x="4773" y="19798"/>
                                <a:pt x="4782" y="19856"/>
                              </a:cubicBezTo>
                              <a:cubicBezTo>
                                <a:pt x="4788" y="19896"/>
                                <a:pt x="4794" y="19937"/>
                                <a:pt x="4800" y="19977"/>
                              </a:cubicBezTo>
                              <a:cubicBezTo>
                                <a:pt x="4778" y="19904"/>
                                <a:pt x="4734" y="19804"/>
                                <a:pt x="4648" y="19793"/>
                              </a:cubicBezTo>
                              <a:cubicBezTo>
                                <a:pt x="4576" y="19784"/>
                                <a:pt x="4540" y="19852"/>
                                <a:pt x="4523" y="19910"/>
                              </a:cubicBezTo>
                              <a:cubicBezTo>
                                <a:pt x="4471" y="20082"/>
                                <a:pt x="4518" y="20292"/>
                                <a:pt x="4603" y="20446"/>
                              </a:cubicBezTo>
                              <a:cubicBezTo>
                                <a:pt x="4660" y="20549"/>
                                <a:pt x="4746" y="20624"/>
                                <a:pt x="4865" y="20642"/>
                              </a:cubicBezTo>
                              <a:cubicBezTo>
                                <a:pt x="4943" y="20643"/>
                                <a:pt x="4969" y="20643"/>
                                <a:pt x="5019" y="20627"/>
                              </a:cubicBezTo>
                            </a:path>
                            <a:path w="4577" h="1034">
                              <a:moveTo>
                                <a:pt x="5310" y="20366"/>
                              </a:moveTo>
                              <a:cubicBezTo>
                                <a:pt x="5313" y="20325"/>
                                <a:pt x="5316" y="20319"/>
                                <a:pt x="5296" y="20286"/>
                              </a:cubicBezTo>
                              <a:cubicBezTo>
                                <a:pt x="5253" y="20291"/>
                                <a:pt x="5228" y="20298"/>
                                <a:pt x="5207" y="20341"/>
                              </a:cubicBezTo>
                              <a:cubicBezTo>
                                <a:pt x="5181" y="20393"/>
                                <a:pt x="5182" y="20457"/>
                                <a:pt x="5202" y="20510"/>
                              </a:cubicBezTo>
                              <a:cubicBezTo>
                                <a:pt x="5225" y="20569"/>
                                <a:pt x="5273" y="20610"/>
                                <a:pt x="5334" y="20624"/>
                              </a:cubicBezTo>
                              <a:cubicBezTo>
                                <a:pt x="5389" y="20637"/>
                                <a:pt x="5446" y="20622"/>
                                <a:pt x="5484" y="20579"/>
                              </a:cubicBezTo>
                              <a:cubicBezTo>
                                <a:pt x="5527" y="20530"/>
                                <a:pt x="5519" y="20474"/>
                                <a:pt x="5487" y="20422"/>
                              </a:cubicBezTo>
                              <a:cubicBezTo>
                                <a:pt x="5446" y="20356"/>
                                <a:pt x="5381" y="20317"/>
                                <a:pt x="5312" y="20286"/>
                              </a:cubicBezTo>
                              <a:cubicBezTo>
                                <a:pt x="5304" y="20282"/>
                                <a:pt x="5197" y="20240"/>
                                <a:pt x="5195" y="20284"/>
                              </a:cubicBezTo>
                              <a:cubicBezTo>
                                <a:pt x="5206" y="20303"/>
                                <a:pt x="5213" y="20310"/>
                                <a:pt x="5231" y="20314"/>
                              </a:cubicBezTo>
                            </a:path>
                            <a:path w="4577" h="1034">
                              <a:moveTo>
                                <a:pt x="5608" y="20343"/>
                              </a:moveTo>
                              <a:cubicBezTo>
                                <a:pt x="5643" y="20352"/>
                                <a:pt x="5661" y="20357"/>
                                <a:pt x="5678" y="20390"/>
                              </a:cubicBezTo>
                              <a:cubicBezTo>
                                <a:pt x="5703" y="20438"/>
                                <a:pt x="5726" y="20488"/>
                                <a:pt x="5751" y="20537"/>
                              </a:cubicBezTo>
                              <a:cubicBezTo>
                                <a:pt x="5768" y="20570"/>
                                <a:pt x="5780" y="20597"/>
                                <a:pt x="5809" y="20620"/>
                              </a:cubicBezTo>
                              <a:cubicBezTo>
                                <a:pt x="5828" y="20573"/>
                                <a:pt x="5836" y="20526"/>
                                <a:pt x="5847" y="20477"/>
                              </a:cubicBezTo>
                              <a:cubicBezTo>
                                <a:pt x="5862" y="20409"/>
                                <a:pt x="5877" y="20324"/>
                                <a:pt x="5923" y="20269"/>
                              </a:cubicBezTo>
                              <a:cubicBezTo>
                                <a:pt x="5952" y="20234"/>
                                <a:pt x="5979" y="20284"/>
                                <a:pt x="5991" y="20306"/>
                              </a:cubicBezTo>
                              <a:cubicBezTo>
                                <a:pt x="6040" y="20391"/>
                                <a:pt x="6068" y="20518"/>
                                <a:pt x="6156" y="20573"/>
                              </a:cubicBezTo>
                              <a:cubicBezTo>
                                <a:pt x="6212" y="20608"/>
                                <a:pt x="6244" y="20589"/>
                                <a:pt x="6291" y="20556"/>
                              </a:cubicBezTo>
                            </a:path>
                            <a:path w="4577" h="1034">
                              <a:moveTo>
                                <a:pt x="6208" y="19678"/>
                              </a:moveTo>
                              <a:cubicBezTo>
                                <a:pt x="6212" y="19816"/>
                                <a:pt x="6250" y="19950"/>
                                <a:pt x="6294" y="20080"/>
                              </a:cubicBezTo>
                              <a:cubicBezTo>
                                <a:pt x="6363" y="20285"/>
                                <a:pt x="6465" y="20530"/>
                                <a:pt x="6625" y="20683"/>
                              </a:cubicBezTo>
                              <a:cubicBezTo>
                                <a:pt x="6649" y="20702"/>
                                <a:pt x="6653" y="20707"/>
                                <a:pt x="6671" y="20711"/>
                              </a:cubicBezTo>
                            </a:path>
                            <a:path w="4577" h="1034">
                              <a:moveTo>
                                <a:pt x="6363" y="20483"/>
                              </a:moveTo>
                              <a:cubicBezTo>
                                <a:pt x="6323" y="20464"/>
                                <a:pt x="6282" y="20447"/>
                                <a:pt x="6243" y="20427"/>
                              </a:cubicBezTo>
                              <a:cubicBezTo>
                                <a:pt x="6288" y="20433"/>
                                <a:pt x="6342" y="20436"/>
                                <a:pt x="6387" y="20431"/>
                              </a:cubicBezTo>
                              <a:cubicBezTo>
                                <a:pt x="6476" y="20421"/>
                                <a:pt x="6570" y="20403"/>
                                <a:pt x="6656" y="20378"/>
                              </a:cubicBezTo>
                              <a:cubicBezTo>
                                <a:pt x="6678" y="20371"/>
                                <a:pt x="6699" y="20363"/>
                                <a:pt x="6721" y="20356"/>
                              </a:cubicBezTo>
                            </a:path>
                            <a:path w="4577" h="1034">
                              <a:moveTo>
                                <a:pt x="6898" y="20282"/>
                              </a:moveTo>
                              <a:cubicBezTo>
                                <a:pt x="6922" y="20304"/>
                                <a:pt x="6927" y="20339"/>
                                <a:pt x="6935" y="20373"/>
                              </a:cubicBezTo>
                              <a:cubicBezTo>
                                <a:pt x="6946" y="20420"/>
                                <a:pt x="6954" y="20468"/>
                                <a:pt x="6971" y="20513"/>
                              </a:cubicBezTo>
                              <a:cubicBezTo>
                                <a:pt x="6984" y="20548"/>
                                <a:pt x="6999" y="20559"/>
                                <a:pt x="7022" y="20578"/>
                              </a:cubicBezTo>
                              <a:cubicBezTo>
                                <a:pt x="7014" y="20537"/>
                                <a:pt x="7010" y="20495"/>
                                <a:pt x="6996" y="20453"/>
                              </a:cubicBezTo>
                              <a:cubicBezTo>
                                <a:pt x="6964" y="20358"/>
                                <a:pt x="6914" y="20271"/>
                                <a:pt x="6869" y="20182"/>
                              </a:cubicBezTo>
                              <a:cubicBezTo>
                                <a:pt x="6832" y="20109"/>
                                <a:pt x="6793" y="20039"/>
                                <a:pt x="6750" y="19969"/>
                              </a:cubicBezTo>
                              <a:cubicBezTo>
                                <a:pt x="6723" y="19925"/>
                                <a:pt x="6723" y="19919"/>
                                <a:pt x="6771" y="19925"/>
                              </a:cubicBezTo>
                            </a:path>
                            <a:path w="4577" h="1034">
                              <a:moveTo>
                                <a:pt x="7345" y="20272"/>
                              </a:moveTo>
                              <a:cubicBezTo>
                                <a:pt x="7339" y="20316"/>
                                <a:pt x="7340" y="20344"/>
                                <a:pt x="7348" y="20388"/>
                              </a:cubicBezTo>
                              <a:cubicBezTo>
                                <a:pt x="7359" y="20445"/>
                                <a:pt x="7378" y="20498"/>
                                <a:pt x="7409" y="20547"/>
                              </a:cubicBezTo>
                              <a:cubicBezTo>
                                <a:pt x="7425" y="20572"/>
                                <a:pt x="7438" y="20583"/>
                                <a:pt x="7462" y="20597"/>
                              </a:cubicBezTo>
                              <a:cubicBezTo>
                                <a:pt x="7487" y="20574"/>
                                <a:pt x="7494" y="20566"/>
                                <a:pt x="7498" y="20526"/>
                              </a:cubicBezTo>
                              <a:cubicBezTo>
                                <a:pt x="7505" y="20461"/>
                                <a:pt x="7505" y="20395"/>
                                <a:pt x="7513" y="20329"/>
                              </a:cubicBezTo>
                              <a:cubicBezTo>
                                <a:pt x="7517" y="20292"/>
                                <a:pt x="7517" y="20211"/>
                                <a:pt x="7558" y="20190"/>
                              </a:cubicBezTo>
                              <a:cubicBezTo>
                                <a:pt x="7600" y="20168"/>
                                <a:pt x="7644" y="20241"/>
                                <a:pt x="7662" y="20265"/>
                              </a:cubicBezTo>
                              <a:cubicBezTo>
                                <a:pt x="7706" y="20326"/>
                                <a:pt x="7746" y="20389"/>
                                <a:pt x="7785" y="20453"/>
                              </a:cubicBezTo>
                              <a:cubicBezTo>
                                <a:pt x="7811" y="20495"/>
                                <a:pt x="7837" y="20545"/>
                                <a:pt x="7875" y="20578"/>
                              </a:cubicBezTo>
                              <a:cubicBezTo>
                                <a:pt x="7898" y="20598"/>
                                <a:pt x="7896" y="20584"/>
                                <a:pt x="7917" y="20582"/>
                              </a:cubicBezTo>
                            </a:path>
                            <a:path w="4577" h="1034">
                              <a:moveTo>
                                <a:pt x="8096" y="20173"/>
                              </a:moveTo>
                              <a:cubicBezTo>
                                <a:pt x="8069" y="20163"/>
                                <a:pt x="8066" y="20151"/>
                                <a:pt x="8067" y="20209"/>
                              </a:cubicBezTo>
                              <a:cubicBezTo>
                                <a:pt x="8069" y="20271"/>
                                <a:pt x="8079" y="20334"/>
                                <a:pt x="8096" y="20394"/>
                              </a:cubicBezTo>
                              <a:cubicBezTo>
                                <a:pt x="8111" y="20445"/>
                                <a:pt x="8132" y="20508"/>
                                <a:pt x="8178" y="20540"/>
                              </a:cubicBezTo>
                              <a:cubicBezTo>
                                <a:pt x="8217" y="20567"/>
                                <a:pt x="8262" y="20549"/>
                                <a:pt x="8296" y="20524"/>
                              </a:cubicBezTo>
                              <a:cubicBezTo>
                                <a:pt x="8369" y="20470"/>
                                <a:pt x="8406" y="20375"/>
                                <a:pt x="8412" y="20287"/>
                              </a:cubicBezTo>
                              <a:cubicBezTo>
                                <a:pt x="8414" y="20257"/>
                                <a:pt x="8408" y="20233"/>
                                <a:pt x="8404" y="20205"/>
                              </a:cubicBezTo>
                              <a:cubicBezTo>
                                <a:pt x="8388" y="20262"/>
                                <a:pt x="8396" y="20308"/>
                                <a:pt x="8416" y="20366"/>
                              </a:cubicBezTo>
                              <a:cubicBezTo>
                                <a:pt x="8452" y="20469"/>
                                <a:pt x="8524" y="20560"/>
                                <a:pt x="8640" y="20567"/>
                              </a:cubicBezTo>
                              <a:cubicBezTo>
                                <a:pt x="8713" y="20572"/>
                                <a:pt x="8787" y="20537"/>
                                <a:pt x="8838" y="20486"/>
                              </a:cubicBezTo>
                              <a:cubicBezTo>
                                <a:pt x="8905" y="20420"/>
                                <a:pt x="8953" y="20292"/>
                                <a:pt x="8904" y="20203"/>
                              </a:cubicBezTo>
                              <a:cubicBezTo>
                                <a:pt x="8878" y="20156"/>
                                <a:pt x="8830" y="20155"/>
                                <a:pt x="8795" y="20192"/>
                              </a:cubicBezTo>
                              <a:cubicBezTo>
                                <a:pt x="8748" y="20241"/>
                                <a:pt x="8737" y="20327"/>
                                <a:pt x="8741" y="20392"/>
                              </a:cubicBezTo>
                              <a:cubicBezTo>
                                <a:pt x="8746" y="20475"/>
                                <a:pt x="8790" y="20540"/>
                                <a:pt x="8862" y="20581"/>
                              </a:cubicBezTo>
                              <a:cubicBezTo>
                                <a:pt x="8931" y="20621"/>
                                <a:pt x="9002" y="20622"/>
                                <a:pt x="9079" y="20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3,19678" coordsize="4577,1034" path="m4751,19785c4776,19801,4773,19798,4782,19856c4788,19896,4794,19937,4800,19977c4778,19904,4734,19804,4648,19793c4576,19784,4540,19852,4523,19910c4471,20082,4518,20292,4603,20446c4660,20549,4746,20624,4865,20642c4943,20643,4969,20643,5019,20627em5310,20366c5313,20325,5316,20319,5296,20286c5253,20291,5228,20298,5207,20341c5181,20393,5182,20457,5202,20510c5225,20569,5273,20610,5334,20624c5389,20637,5446,20622,5484,20579c5527,20530,5519,20474,5487,20422c5446,20356,5381,20317,5312,20286c5304,20282,5197,20240,5195,20284c5206,20303,5213,20310,5231,20314em5608,20343c5643,20352,5661,20357,5678,20390c5703,20438,5726,20488,5751,20537c5768,20570,5780,20597,5809,20620c5828,20573,5836,20526,5847,20477c5862,20409,5877,20324,5923,20269c5952,20234,5979,20284,5991,20306c6040,20391,6068,20518,6156,20573c6212,20608,6244,20589,6291,20556em6208,19678c6212,19816,6250,19950,6294,20080c6363,20285,6465,20530,6625,20683c6649,20702,6653,20707,6671,20711em6363,20483c6323,20464,6282,20447,6243,20427c6288,20433,6342,20436,6387,20431c6476,20421,6570,20403,6656,20378c6678,20371,6699,20363,6721,20356em6898,20282c6922,20304,6927,20339,6935,20373c6946,20420,6954,20468,6971,20513c6984,20548,6999,20559,7022,20578c7014,20537,7010,20495,6996,20453c6964,20358,6914,20271,6869,20182c6832,20109,6793,20039,6750,19969c6723,19925,6723,19919,6771,19925em7345,20272c7339,20316,7340,20344,7348,20388c7359,20445,7378,20498,7409,20547c7425,20572,7438,20583,7462,20597c7487,20574,7494,20566,7498,20526c7505,20461,7505,20395,7513,20329c7517,20292,7517,20211,7558,20190c7600,20168,7644,20241,7662,20265c7706,20326,7746,20389,7785,20453c7811,20495,7837,20545,7875,20578c7898,20598,7896,20584,7917,20582em8096,20173c8069,20163,8066,20151,8067,20209c8069,20271,8079,20334,8096,20394c8111,20445,8132,20508,8178,20540c8217,20567,8262,20549,8296,20524c8369,20470,8406,20375,8412,20287c8414,20257,8408,20233,8404,20205c8388,20262,8396,20308,8416,20366c8452,20469,8524,20560,8640,20567c8713,20572,8787,20537,8838,20486c8905,20420,8953,20292,8904,20203c8878,20156,8830,20155,8795,20192c8748,20241,8737,20327,8741,20392c8746,20475,8790,20540,8862,20581c8931,20621,9002,20622,9079,20620e" stroked="t" o:allowincell="f" style="position:absolute;margin-left:55.65pt;margin-top:485.8pt;width:129.7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36850</wp:posOffset>
                </wp:positionH>
                <wp:positionV relativeFrom="paragraph">
                  <wp:posOffset>5977890</wp:posOffset>
                </wp:positionV>
                <wp:extent cx="952500" cy="474980"/>
                <wp:effectExtent l="9525" t="9525" r="9525" b="1079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1320">
                              <a:moveTo>
                                <a:pt x="10218" y="20034"/>
                              </a:moveTo>
                              <a:cubicBezTo>
                                <a:pt x="10201" y="20011"/>
                                <a:pt x="10197" y="20008"/>
                                <a:pt x="10171" y="20000"/>
                              </a:cubicBezTo>
                              <a:cubicBezTo>
                                <a:pt x="10155" y="20033"/>
                                <a:pt x="10148" y="20057"/>
                                <a:pt x="10145" y="20101"/>
                              </a:cubicBezTo>
                              <a:cubicBezTo>
                                <a:pt x="10140" y="20174"/>
                                <a:pt x="10146" y="20250"/>
                                <a:pt x="10168" y="20320"/>
                              </a:cubicBezTo>
                              <a:cubicBezTo>
                                <a:pt x="10187" y="20381"/>
                                <a:pt x="10231" y="20449"/>
                                <a:pt x="10298" y="20464"/>
                              </a:cubicBezTo>
                              <a:cubicBezTo>
                                <a:pt x="10364" y="20479"/>
                                <a:pt x="10442" y="20430"/>
                                <a:pt x="10484" y="20384"/>
                              </a:cubicBezTo>
                              <a:cubicBezTo>
                                <a:pt x="10540" y="20323"/>
                                <a:pt x="10568" y="20237"/>
                                <a:pt x="10577" y="20156"/>
                              </a:cubicBezTo>
                              <a:cubicBezTo>
                                <a:pt x="10583" y="20101"/>
                                <a:pt x="10582" y="20034"/>
                                <a:pt x="10555" y="19984"/>
                              </a:cubicBezTo>
                              <a:cubicBezTo>
                                <a:pt x="10551" y="19980"/>
                                <a:pt x="10548" y="19976"/>
                                <a:pt x="10544" y="19972"/>
                              </a:cubicBezTo>
                              <a:cubicBezTo>
                                <a:pt x="10523" y="20026"/>
                                <a:pt x="10532" y="20070"/>
                                <a:pt x="10542" y="20128"/>
                              </a:cubicBezTo>
                              <a:cubicBezTo>
                                <a:pt x="10556" y="20207"/>
                                <a:pt x="10572" y="20283"/>
                                <a:pt x="10615" y="20352"/>
                              </a:cubicBezTo>
                              <a:cubicBezTo>
                                <a:pt x="10640" y="20392"/>
                                <a:pt x="10659" y="20400"/>
                                <a:pt x="10700" y="20412"/>
                              </a:cubicBezTo>
                            </a:path>
                            <a:path w="2646" h="1320">
                              <a:moveTo>
                                <a:pt x="10890" y="20082"/>
                              </a:moveTo>
                              <a:cubicBezTo>
                                <a:pt x="10896" y="20135"/>
                                <a:pt x="10899" y="20187"/>
                                <a:pt x="10910" y="20239"/>
                              </a:cubicBezTo>
                              <a:cubicBezTo>
                                <a:pt x="10921" y="20295"/>
                                <a:pt x="10934" y="20350"/>
                                <a:pt x="10952" y="20404"/>
                              </a:cubicBezTo>
                              <a:cubicBezTo>
                                <a:pt x="10959" y="20425"/>
                                <a:pt x="10960" y="20430"/>
                                <a:pt x="10967" y="20442"/>
                              </a:cubicBezTo>
                              <a:cubicBezTo>
                                <a:pt x="10992" y="20386"/>
                                <a:pt x="11001" y="20330"/>
                                <a:pt x="11013" y="20269"/>
                              </a:cubicBezTo>
                              <a:cubicBezTo>
                                <a:pt x="11031" y="20174"/>
                                <a:pt x="11041" y="20030"/>
                                <a:pt x="11111" y="19955"/>
                              </a:cubicBezTo>
                              <a:cubicBezTo>
                                <a:pt x="11148" y="19915"/>
                                <a:pt x="11191" y="19962"/>
                                <a:pt x="11214" y="19992"/>
                              </a:cubicBezTo>
                              <a:cubicBezTo>
                                <a:pt x="11315" y="20123"/>
                                <a:pt x="11346" y="20322"/>
                                <a:pt x="11479" y="20427"/>
                              </a:cubicBezTo>
                              <a:cubicBezTo>
                                <a:pt x="11521" y="20460"/>
                                <a:pt x="11544" y="20446"/>
                                <a:pt x="11587" y="20431"/>
                              </a:cubicBezTo>
                            </a:path>
                            <a:path w="2646" h="1320">
                              <a:moveTo>
                                <a:pt x="11582" y="19492"/>
                              </a:moveTo>
                              <a:cubicBezTo>
                                <a:pt x="11571" y="19575"/>
                                <a:pt x="11599" y="19653"/>
                                <a:pt x="11617" y="19736"/>
                              </a:cubicBezTo>
                              <a:cubicBezTo>
                                <a:pt x="11661" y="19935"/>
                                <a:pt x="11698" y="20138"/>
                                <a:pt x="11757" y="20333"/>
                              </a:cubicBezTo>
                              <a:cubicBezTo>
                                <a:pt x="11770" y="20375"/>
                                <a:pt x="11787" y="20419"/>
                                <a:pt x="11802" y="20460"/>
                              </a:cubicBezTo>
                            </a:path>
                            <a:path w="2646" h="1320">
                              <a:moveTo>
                                <a:pt x="11516" y="19989"/>
                              </a:moveTo>
                              <a:cubicBezTo>
                                <a:pt x="11490" y="19962"/>
                                <a:pt x="11484" y="19955"/>
                                <a:pt x="11467" y="19939"/>
                              </a:cubicBezTo>
                              <a:cubicBezTo>
                                <a:pt x="11532" y="19945"/>
                                <a:pt x="11593" y="19967"/>
                                <a:pt x="11658" y="19976"/>
                              </a:cubicBezTo>
                              <a:cubicBezTo>
                                <a:pt x="11745" y="19988"/>
                                <a:pt x="11834" y="19993"/>
                                <a:pt x="11921" y="19992"/>
                              </a:cubicBezTo>
                              <a:cubicBezTo>
                                <a:pt x="11970" y="19991"/>
                                <a:pt x="12035" y="19972"/>
                                <a:pt x="12083" y="19981"/>
                              </a:cubicBezTo>
                              <a:cubicBezTo>
                                <a:pt x="12135" y="19991"/>
                                <a:pt x="12150" y="20051"/>
                                <a:pt x="12161" y="20094"/>
                              </a:cubicBezTo>
                              <a:cubicBezTo>
                                <a:pt x="12177" y="20155"/>
                                <a:pt x="12189" y="20218"/>
                                <a:pt x="12206" y="20279"/>
                              </a:cubicBezTo>
                              <a:cubicBezTo>
                                <a:pt x="12209" y="20289"/>
                                <a:pt x="12221" y="20381"/>
                                <a:pt x="12239" y="20385"/>
                              </a:cubicBezTo>
                              <a:cubicBezTo>
                                <a:pt x="12242" y="20377"/>
                                <a:pt x="12245" y="20370"/>
                                <a:pt x="12248" y="20362"/>
                              </a:cubicBezTo>
                            </a:path>
                            <a:path w="2646" h="1320">
                              <a:moveTo>
                                <a:pt x="12041" y="19256"/>
                              </a:moveTo>
                              <a:cubicBezTo>
                                <a:pt x="12029" y="19234"/>
                                <a:pt x="12027" y="19230"/>
                                <a:pt x="12019" y="19217"/>
                              </a:cubicBezTo>
                              <a:cubicBezTo>
                                <a:pt x="12044" y="19237"/>
                                <a:pt x="12064" y="19260"/>
                                <a:pt x="12086" y="19283"/>
                              </a:cubicBezTo>
                            </a:path>
                            <a:path w="2646" h="1320">
                              <a:moveTo>
                                <a:pt x="12334" y="19145"/>
                              </a:moveTo>
                              <a:cubicBezTo>
                                <a:pt x="12359" y="19215"/>
                                <a:pt x="12377" y="19292"/>
                                <a:pt x="12389" y="19373"/>
                              </a:cubicBezTo>
                              <a:cubicBezTo>
                                <a:pt x="12420" y="19586"/>
                                <a:pt x="12436" y="19801"/>
                                <a:pt x="12483" y="20012"/>
                              </a:cubicBezTo>
                              <a:cubicBezTo>
                                <a:pt x="12514" y="20149"/>
                                <a:pt x="12554" y="20328"/>
                                <a:pt x="12672" y="20420"/>
                              </a:cubicBezTo>
                              <a:cubicBezTo>
                                <a:pt x="12713" y="20452"/>
                                <a:pt x="12741" y="20450"/>
                                <a:pt x="12787" y="20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2,19145" coordsize="2646,1320" path="m10218,20034c10201,20011,10197,20008,10171,20000c10155,20033,10148,20057,10145,20101c10140,20174,10146,20250,10168,20320c10187,20381,10231,20449,10298,20464c10364,20479,10442,20430,10484,20384c10540,20323,10568,20237,10577,20156c10583,20101,10582,20034,10555,19984c10551,19980,10548,19976,10544,19972c10523,20026,10532,20070,10542,20128c10556,20207,10572,20283,10615,20352c10640,20392,10659,20400,10700,20412em10890,20082c10896,20135,10899,20187,10910,20239c10921,20295,10934,20350,10952,20404c10959,20425,10960,20430,10967,20442c10992,20386,11001,20330,11013,20269c11031,20174,11041,20030,11111,19955c11148,19915,11191,19962,11214,19992c11315,20123,11346,20322,11479,20427c11521,20460,11544,20446,11587,20431em11582,19492c11571,19575,11599,19653,11617,19736c11661,19935,11698,20138,11757,20333c11770,20375,11787,20419,11802,20460em11516,19989c11490,19962,11484,19955,11467,19939c11532,19945,11593,19967,11658,19976c11745,19988,11834,19993,11921,19992c11970,19991,12035,19972,12083,19981c12135,19991,12150,20051,12161,20094c12177,20155,12189,20218,12206,20279c12209,20289,12221,20381,12239,20385c12242,20377,12245,20370,12248,20362em12041,19256c12029,19234,12027,19230,12019,19217c12044,19237,12064,19260,12086,19283em12334,19145c12359,19215,12377,19292,12389,19373c12420,19586,12436,19801,12483,20012c12514,20149,12554,20328,12672,20420c12713,20452,12741,20450,12787,20447e" stroked="t" o:allowincell="f" style="position:absolute;margin-left:215.5pt;margin-top:470.7pt;width:74.95pt;height:3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906520</wp:posOffset>
                </wp:positionH>
                <wp:positionV relativeFrom="paragraph">
                  <wp:posOffset>6232525</wp:posOffset>
                </wp:positionV>
                <wp:extent cx="610870" cy="433070"/>
                <wp:effectExtent l="8890" t="9525" r="9525" b="1079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1203">
                              <a:moveTo>
                                <a:pt x="13562" y="19898"/>
                              </a:moveTo>
                              <a:cubicBezTo>
                                <a:pt x="13557" y="19915"/>
                                <a:pt x="13540" y="19926"/>
                                <a:pt x="13550" y="19966"/>
                              </a:cubicBezTo>
                              <a:cubicBezTo>
                                <a:pt x="13563" y="20021"/>
                                <a:pt x="13596" y="20080"/>
                                <a:pt x="13644" y="20112"/>
                              </a:cubicBezTo>
                              <a:cubicBezTo>
                                <a:pt x="13730" y="20170"/>
                                <a:pt x="13840" y="20133"/>
                                <a:pt x="13902" y="20059"/>
                              </a:cubicBezTo>
                              <a:cubicBezTo>
                                <a:pt x="13939" y="20016"/>
                                <a:pt x="13961" y="19954"/>
                                <a:pt x="13960" y="19897"/>
                              </a:cubicBezTo>
                              <a:cubicBezTo>
                                <a:pt x="13959" y="19873"/>
                                <a:pt x="13960" y="19867"/>
                                <a:pt x="13955" y="19853"/>
                              </a:cubicBezTo>
                              <a:cubicBezTo>
                                <a:pt x="13955" y="19947"/>
                                <a:pt x="13974" y="20036"/>
                                <a:pt x="13989" y="20129"/>
                              </a:cubicBezTo>
                              <a:cubicBezTo>
                                <a:pt x="14023" y="20340"/>
                                <a:pt x="14070" y="20563"/>
                                <a:pt x="14048" y="20777"/>
                              </a:cubicBezTo>
                              <a:cubicBezTo>
                                <a:pt x="14035" y="20901"/>
                                <a:pt x="13980" y="21008"/>
                                <a:pt x="13854" y="21044"/>
                              </a:cubicBezTo>
                              <a:cubicBezTo>
                                <a:pt x="13706" y="21086"/>
                                <a:pt x="13458" y="21029"/>
                                <a:pt x="13401" y="20869"/>
                              </a:cubicBezTo>
                              <a:cubicBezTo>
                                <a:pt x="13391" y="20804"/>
                                <a:pt x="13388" y="20783"/>
                                <a:pt x="13403" y="20740"/>
                              </a:cubicBezTo>
                            </a:path>
                            <a:path w="1698" h="1203">
                              <a:moveTo>
                                <a:pt x="14259" y="20132"/>
                              </a:moveTo>
                              <a:cubicBezTo>
                                <a:pt x="14280" y="20098"/>
                                <a:pt x="14294" y="20077"/>
                                <a:pt x="14296" y="20037"/>
                              </a:cubicBezTo>
                              <a:cubicBezTo>
                                <a:pt x="14255" y="20038"/>
                                <a:pt x="14252" y="20072"/>
                                <a:pt x="14243" y="20117"/>
                              </a:cubicBezTo>
                              <a:cubicBezTo>
                                <a:pt x="14230" y="20182"/>
                                <a:pt x="14225" y="20253"/>
                                <a:pt x="14243" y="20318"/>
                              </a:cubicBezTo>
                              <a:cubicBezTo>
                                <a:pt x="14257" y="20368"/>
                                <a:pt x="14296" y="20425"/>
                                <a:pt x="14356" y="20419"/>
                              </a:cubicBezTo>
                              <a:cubicBezTo>
                                <a:pt x="14416" y="20413"/>
                                <a:pt x="14472" y="20350"/>
                                <a:pt x="14495" y="20299"/>
                              </a:cubicBezTo>
                              <a:cubicBezTo>
                                <a:pt x="14526" y="20231"/>
                                <a:pt x="14518" y="20150"/>
                                <a:pt x="14487" y="20084"/>
                              </a:cubicBezTo>
                              <a:cubicBezTo>
                                <a:pt x="14463" y="20033"/>
                                <a:pt x="14412" y="19988"/>
                                <a:pt x="14358" y="19970"/>
                              </a:cubicBezTo>
                              <a:cubicBezTo>
                                <a:pt x="14338" y="19967"/>
                                <a:pt x="14333" y="19965"/>
                                <a:pt x="14323" y="19973"/>
                              </a:cubicBezTo>
                            </a:path>
                            <a:path w="1698" h="1203">
                              <a:moveTo>
                                <a:pt x="14650" y="20125"/>
                              </a:moveTo>
                              <a:cubicBezTo>
                                <a:pt x="14671" y="20158"/>
                                <a:pt x="14666" y="20183"/>
                                <a:pt x="14669" y="20222"/>
                              </a:cubicBezTo>
                              <a:cubicBezTo>
                                <a:pt x="14673" y="20267"/>
                                <a:pt x="14683" y="20317"/>
                                <a:pt x="14710" y="20354"/>
                              </a:cubicBezTo>
                              <a:cubicBezTo>
                                <a:pt x="14737" y="20390"/>
                                <a:pt x="14779" y="20402"/>
                                <a:pt x="14821" y="20386"/>
                              </a:cubicBezTo>
                              <a:cubicBezTo>
                                <a:pt x="14874" y="20365"/>
                                <a:pt x="14898" y="20310"/>
                                <a:pt x="14916" y="20261"/>
                              </a:cubicBezTo>
                              <a:cubicBezTo>
                                <a:pt x="14935" y="20208"/>
                                <a:pt x="14942" y="20149"/>
                                <a:pt x="14943" y="20093"/>
                              </a:cubicBezTo>
                              <a:cubicBezTo>
                                <a:pt x="14942" y="20068"/>
                                <a:pt x="14942" y="20062"/>
                                <a:pt x="14942" y="20046"/>
                              </a:cubicBezTo>
                              <a:cubicBezTo>
                                <a:pt x="14947" y="20139"/>
                                <a:pt x="14968" y="20231"/>
                                <a:pt x="15005" y="20317"/>
                              </a:cubicBezTo>
                              <a:cubicBezTo>
                                <a:pt x="15027" y="20367"/>
                                <a:pt x="15050" y="20394"/>
                                <a:pt x="15088" y="20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1,19853" coordsize="1698,1203" path="m13562,19898c13557,19915,13540,19926,13550,19966c13563,20021,13596,20080,13644,20112c13730,20170,13840,20133,13902,20059c13939,20016,13961,19954,13960,19897c13959,19873,13960,19867,13955,19853c13955,19947,13974,20036,13989,20129c14023,20340,14070,20563,14048,20777c14035,20901,13980,21008,13854,21044c13706,21086,13458,21029,13401,20869c13391,20804,13388,20783,13403,20740em14259,20132c14280,20098,14294,20077,14296,20037c14255,20038,14252,20072,14243,20117c14230,20182,14225,20253,14243,20318c14257,20368,14296,20425,14356,20419c14416,20413,14472,20350,14495,20299c14526,20231,14518,20150,14487,20084c14463,20033,14412,19988,14358,19970c14338,19967,14333,19965,14323,19973em14650,20125c14671,20158,14666,20183,14669,20222c14673,20267,14683,20317,14710,20354c14737,20390,14779,20402,14821,20386c14874,20365,14898,20310,14916,20261c14935,20208,14942,20149,14943,20093c14942,20068,14942,20062,14942,20046c14947,20139,14968,20231,15005,20317c15027,20367,15050,20394,15088,20431e" stroked="t" o:allowincell="f" style="position:absolute;margin-left:307.6pt;margin-top:490.75pt;width:48.05pt;height:3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85360</wp:posOffset>
                </wp:positionH>
                <wp:positionV relativeFrom="paragraph">
                  <wp:posOffset>6212205</wp:posOffset>
                </wp:positionV>
                <wp:extent cx="721360" cy="231775"/>
                <wp:effectExtent l="9525" t="10160" r="9525" b="889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643">
                              <a:moveTo>
                                <a:pt x="15837" y="19931"/>
                              </a:moveTo>
                              <a:cubicBezTo>
                                <a:pt x="15831" y="19968"/>
                                <a:pt x="15833" y="20009"/>
                                <a:pt x="15846" y="20045"/>
                              </a:cubicBezTo>
                              <a:cubicBezTo>
                                <a:pt x="15871" y="20114"/>
                                <a:pt x="15911" y="20181"/>
                                <a:pt x="15953" y="20241"/>
                              </a:cubicBezTo>
                              <a:cubicBezTo>
                                <a:pt x="15982" y="20282"/>
                                <a:pt x="16015" y="20320"/>
                                <a:pt x="16045" y="20360"/>
                              </a:cubicBezTo>
                              <a:cubicBezTo>
                                <a:pt x="15999" y="20311"/>
                                <a:pt x="15956" y="20262"/>
                                <a:pt x="15921" y="20203"/>
                              </a:cubicBezTo>
                              <a:cubicBezTo>
                                <a:pt x="15882" y="20137"/>
                                <a:pt x="15842" y="20058"/>
                                <a:pt x="15852" y="19978"/>
                              </a:cubicBezTo>
                              <a:cubicBezTo>
                                <a:pt x="15862" y="19900"/>
                                <a:pt x="15909" y="19851"/>
                                <a:pt x="15979" y="19822"/>
                              </a:cubicBezTo>
                              <a:cubicBezTo>
                                <a:pt x="16037" y="19804"/>
                                <a:pt x="16055" y="19798"/>
                                <a:pt x="16096" y="19797"/>
                              </a:cubicBezTo>
                            </a:path>
                            <a:path w="2003" h="643">
                              <a:moveTo>
                                <a:pt x="16343" y="19913"/>
                              </a:moveTo>
                              <a:cubicBezTo>
                                <a:pt x="16338" y="19949"/>
                                <a:pt x="16344" y="19972"/>
                                <a:pt x="16356" y="20006"/>
                              </a:cubicBezTo>
                              <a:cubicBezTo>
                                <a:pt x="16377" y="20065"/>
                                <a:pt x="16405" y="20123"/>
                                <a:pt x="16443" y="20173"/>
                              </a:cubicBezTo>
                              <a:cubicBezTo>
                                <a:pt x="16475" y="20215"/>
                                <a:pt x="16523" y="20259"/>
                                <a:pt x="16579" y="20260"/>
                              </a:cubicBezTo>
                              <a:cubicBezTo>
                                <a:pt x="16650" y="20262"/>
                                <a:pt x="16689" y="20191"/>
                                <a:pt x="16707" y="20133"/>
                              </a:cubicBezTo>
                              <a:cubicBezTo>
                                <a:pt x="16723" y="20081"/>
                                <a:pt x="16721" y="20025"/>
                                <a:pt x="16710" y="19972"/>
                              </a:cubicBezTo>
                              <a:cubicBezTo>
                                <a:pt x="16703" y="19939"/>
                                <a:pt x="16706" y="19925"/>
                                <a:pt x="16685" y="19939"/>
                              </a:cubicBezTo>
                              <a:cubicBezTo>
                                <a:pt x="16700" y="19993"/>
                                <a:pt x="16719" y="20044"/>
                                <a:pt x="16743" y="20094"/>
                              </a:cubicBezTo>
                              <a:cubicBezTo>
                                <a:pt x="16770" y="20149"/>
                                <a:pt x="16800" y="20214"/>
                                <a:pt x="16854" y="20248"/>
                              </a:cubicBezTo>
                              <a:cubicBezTo>
                                <a:pt x="16887" y="20262"/>
                                <a:pt x="16897" y="20267"/>
                                <a:pt x="16921" y="20264"/>
                              </a:cubicBezTo>
                            </a:path>
                            <a:path w="2003" h="643">
                              <a:moveTo>
                                <a:pt x="17093" y="19846"/>
                              </a:moveTo>
                              <a:cubicBezTo>
                                <a:pt x="17092" y="19887"/>
                                <a:pt x="17095" y="19928"/>
                                <a:pt x="17105" y="19972"/>
                              </a:cubicBezTo>
                              <a:cubicBezTo>
                                <a:pt x="17121" y="20044"/>
                                <a:pt x="17142" y="20117"/>
                                <a:pt x="17172" y="20185"/>
                              </a:cubicBezTo>
                              <a:cubicBezTo>
                                <a:pt x="17191" y="20227"/>
                                <a:pt x="17212" y="20275"/>
                                <a:pt x="17246" y="20306"/>
                              </a:cubicBezTo>
                              <a:cubicBezTo>
                                <a:pt x="17250" y="20306"/>
                                <a:pt x="17255" y="20307"/>
                                <a:pt x="17259" y="20307"/>
                              </a:cubicBezTo>
                              <a:cubicBezTo>
                                <a:pt x="17275" y="20266"/>
                                <a:pt x="17281" y="20236"/>
                                <a:pt x="17284" y="20190"/>
                              </a:cubicBezTo>
                              <a:cubicBezTo>
                                <a:pt x="17289" y="20120"/>
                                <a:pt x="17276" y="19991"/>
                                <a:pt x="17323" y="19932"/>
                              </a:cubicBezTo>
                              <a:cubicBezTo>
                                <a:pt x="17353" y="19895"/>
                                <a:pt x="17403" y="19954"/>
                                <a:pt x="17420" y="19972"/>
                              </a:cubicBezTo>
                              <a:cubicBezTo>
                                <a:pt x="17556" y="20115"/>
                                <a:pt x="17702" y="20271"/>
                                <a:pt x="17826" y="20424"/>
                              </a:cubicBezTo>
                              <a:cubicBezTo>
                                <a:pt x="17829" y="20429"/>
                                <a:pt x="17832" y="20434"/>
                                <a:pt x="17835" y="20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3,19797" coordsize="2003,643" path="m15837,19931c15831,19968,15833,20009,15846,20045c15871,20114,15911,20181,15953,20241c15982,20282,16015,20320,16045,20360c15999,20311,15956,20262,15921,20203c15882,20137,15842,20058,15852,19978c15862,19900,15909,19851,15979,19822c16037,19804,16055,19798,16096,19797em16343,19913c16338,19949,16344,19972,16356,20006c16377,20065,16405,20123,16443,20173c16475,20215,16523,20259,16579,20260c16650,20262,16689,20191,16707,20133c16723,20081,16721,20025,16710,19972c16703,19939,16706,19925,16685,19939c16700,19993,16719,20044,16743,20094c16770,20149,16800,20214,16854,20248c16887,20262,16897,20267,16921,20264em17093,19846c17092,19887,17095,19928,17105,19972c17121,20044,17142,20117,17172,20185c17191,20227,17212,20275,17246,20306c17250,20306,17255,20307,17259,20307c17275,20266,17281,20236,17284,20190c17289,20120,17276,19991,17323,19932c17353,19895,17403,19954,17420,19972c17556,20115,17702,20271,17826,20424c17829,20429,17832,20434,17835,20439e" stroked="t" o:allowincell="f" style="position:absolute;margin-left:376.8pt;margin-top:489.15pt;width:56.75pt;height:1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21995</wp:posOffset>
                </wp:positionH>
                <wp:positionV relativeFrom="paragraph">
                  <wp:posOffset>6628130</wp:posOffset>
                </wp:positionV>
                <wp:extent cx="662305" cy="355600"/>
                <wp:effectExtent l="10795" t="4445" r="889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989">
                              <a:moveTo>
                                <a:pt x="4640" y="21414"/>
                              </a:moveTo>
                              <a:cubicBezTo>
                                <a:pt x="4607" y="21426"/>
                                <a:pt x="4583" y="21443"/>
                                <a:pt x="4569" y="21478"/>
                              </a:cubicBezTo>
                              <a:cubicBezTo>
                                <a:pt x="4547" y="21536"/>
                                <a:pt x="4538" y="21610"/>
                                <a:pt x="4546" y="21671"/>
                              </a:cubicBezTo>
                              <a:cubicBezTo>
                                <a:pt x="4555" y="21745"/>
                                <a:pt x="4580" y="21832"/>
                                <a:pt x="4631" y="21889"/>
                              </a:cubicBezTo>
                              <a:cubicBezTo>
                                <a:pt x="4675" y="21938"/>
                                <a:pt x="4733" y="21954"/>
                                <a:pt x="4792" y="21924"/>
                              </a:cubicBezTo>
                              <a:cubicBezTo>
                                <a:pt x="4903" y="21869"/>
                                <a:pt x="4938" y="21730"/>
                                <a:pt x="4898" y="21620"/>
                              </a:cubicBezTo>
                              <a:cubicBezTo>
                                <a:pt x="4875" y="21558"/>
                                <a:pt x="4827" y="21510"/>
                                <a:pt x="4774" y="21473"/>
                              </a:cubicBezTo>
                              <a:cubicBezTo>
                                <a:pt x="4750" y="21456"/>
                                <a:pt x="4730" y="21448"/>
                                <a:pt x="4703" y="21443"/>
                              </a:cubicBezTo>
                            </a:path>
                            <a:path w="1841" h="989">
                              <a:moveTo>
                                <a:pt x="5188" y="21477"/>
                              </a:moveTo>
                              <a:cubicBezTo>
                                <a:pt x="5188" y="21508"/>
                                <a:pt x="5183" y="21532"/>
                                <a:pt x="5190" y="21565"/>
                              </a:cubicBezTo>
                              <a:cubicBezTo>
                                <a:pt x="5209" y="21650"/>
                                <a:pt x="5256" y="21766"/>
                                <a:pt x="5346" y="21798"/>
                              </a:cubicBezTo>
                              <a:cubicBezTo>
                                <a:pt x="5409" y="21821"/>
                                <a:pt x="5455" y="21773"/>
                                <a:pt x="5484" y="21724"/>
                              </a:cubicBezTo>
                              <a:cubicBezTo>
                                <a:pt x="5517" y="21668"/>
                                <a:pt x="5527" y="21599"/>
                                <a:pt x="5525" y="21534"/>
                              </a:cubicBezTo>
                              <a:cubicBezTo>
                                <a:pt x="5524" y="21512"/>
                                <a:pt x="5520" y="21491"/>
                                <a:pt x="5517" y="21469"/>
                              </a:cubicBezTo>
                              <a:cubicBezTo>
                                <a:pt x="5517" y="21518"/>
                                <a:pt x="5523" y="21562"/>
                                <a:pt x="5536" y="21610"/>
                              </a:cubicBezTo>
                              <a:cubicBezTo>
                                <a:pt x="5550" y="21663"/>
                                <a:pt x="5570" y="21727"/>
                                <a:pt x="5623" y="21754"/>
                              </a:cubicBezTo>
                              <a:cubicBezTo>
                                <a:pt x="5667" y="21777"/>
                                <a:pt x="5704" y="21759"/>
                                <a:pt x="5747" y="21747"/>
                              </a:cubicBezTo>
                            </a:path>
                            <a:path w="1841" h="989">
                              <a:moveTo>
                                <a:pt x="5849" y="20972"/>
                              </a:moveTo>
                              <a:cubicBezTo>
                                <a:pt x="5805" y="20939"/>
                                <a:pt x="5851" y="21080"/>
                                <a:pt x="5859" y="21111"/>
                              </a:cubicBezTo>
                              <a:cubicBezTo>
                                <a:pt x="5899" y="21267"/>
                                <a:pt x="5944" y="21421"/>
                                <a:pt x="5987" y="21576"/>
                              </a:cubicBezTo>
                              <a:cubicBezTo>
                                <a:pt x="6010" y="21661"/>
                                <a:pt x="6037" y="21745"/>
                                <a:pt x="6051" y="21832"/>
                              </a:cubicBezTo>
                              <a:cubicBezTo>
                                <a:pt x="6052" y="21841"/>
                                <a:pt x="6053" y="21849"/>
                                <a:pt x="6054" y="21858"/>
                              </a:cubicBezTo>
                            </a:path>
                            <a:path w="1841" h="989">
                              <a:moveTo>
                                <a:pt x="5750" y="21535"/>
                              </a:moveTo>
                              <a:cubicBezTo>
                                <a:pt x="5809" y="21515"/>
                                <a:pt x="5866" y="21512"/>
                                <a:pt x="5927" y="21503"/>
                              </a:cubicBezTo>
                              <a:cubicBezTo>
                                <a:pt x="6047" y="21486"/>
                                <a:pt x="6167" y="21477"/>
                                <a:pt x="6288" y="21474"/>
                              </a:cubicBezTo>
                              <a:cubicBezTo>
                                <a:pt x="6320" y="21474"/>
                                <a:pt x="6353" y="21473"/>
                                <a:pt x="6385" y="214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20951" coordsize="1841,989" path="m4640,21414c4607,21426,4583,21443,4569,21478c4547,21536,4538,21610,4546,21671c4555,21745,4580,21832,4631,21889c4675,21938,4733,21954,4792,21924c4903,21869,4938,21730,4898,21620c4875,21558,4827,21510,4774,21473c4750,21456,4730,21448,4703,21443em5188,21477c5188,21508,5183,21532,5190,21565c5209,21650,5256,21766,5346,21798c5409,21821,5455,21773,5484,21724c5517,21668,5527,21599,5525,21534c5524,21512,5520,21491,5517,21469c5517,21518,5523,21562,5536,21610c5550,21663,5570,21727,5623,21754c5667,21777,5704,21759,5747,21747em5849,20972c5805,20939,5851,21080,5859,21111c5899,21267,5944,21421,5987,21576c6010,21661,6037,21745,6051,21832c6052,21841,6053,21849,6054,21858em5750,21535c5809,21515,5866,21512,5927,21503c6047,21486,6167,21477,6288,21474c6320,21474,6353,21473,6385,21473e" stroked="t" o:allowincell="f" style="position:absolute;margin-left:56.85pt;margin-top:521.9pt;width:52.1pt;height:2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31010</wp:posOffset>
                </wp:positionH>
                <wp:positionV relativeFrom="paragraph">
                  <wp:posOffset>6647815</wp:posOffset>
                </wp:positionV>
                <wp:extent cx="459740" cy="295275"/>
                <wp:effectExtent l="9525" t="10795" r="9525" b="889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820">
                              <a:moveTo>
                                <a:pt x="7564" y="21499"/>
                              </a:moveTo>
                              <a:cubicBezTo>
                                <a:pt x="7535" y="21479"/>
                                <a:pt x="7514" y="21466"/>
                                <a:pt x="7477" y="21480"/>
                              </a:cubicBezTo>
                              <a:cubicBezTo>
                                <a:pt x="7430" y="21498"/>
                                <a:pt x="7392" y="21539"/>
                                <a:pt x="7371" y="21584"/>
                              </a:cubicBezTo>
                              <a:cubicBezTo>
                                <a:pt x="7345" y="21641"/>
                                <a:pt x="7340" y="21707"/>
                                <a:pt x="7375" y="21761"/>
                              </a:cubicBezTo>
                              <a:cubicBezTo>
                                <a:pt x="7414" y="21823"/>
                                <a:pt x="7493" y="21831"/>
                                <a:pt x="7559" y="21821"/>
                              </a:cubicBezTo>
                              <a:cubicBezTo>
                                <a:pt x="7636" y="21810"/>
                                <a:pt x="7715" y="21767"/>
                                <a:pt x="7765" y="21708"/>
                              </a:cubicBezTo>
                              <a:cubicBezTo>
                                <a:pt x="7806" y="21659"/>
                                <a:pt x="7813" y="21597"/>
                                <a:pt x="7778" y="21543"/>
                              </a:cubicBezTo>
                              <a:cubicBezTo>
                                <a:pt x="7742" y="21487"/>
                                <a:pt x="7682" y="21457"/>
                                <a:pt x="7623" y="21433"/>
                              </a:cubicBezTo>
                              <a:cubicBezTo>
                                <a:pt x="7593" y="21422"/>
                                <a:pt x="7585" y="21420"/>
                                <a:pt x="7566" y="21413"/>
                              </a:cubicBezTo>
                            </a:path>
                            <a:path w="1276" h="820">
                              <a:moveTo>
                                <a:pt x="8295" y="21210"/>
                              </a:moveTo>
                              <a:cubicBezTo>
                                <a:pt x="8314" y="21153"/>
                                <a:pt x="8323" y="21115"/>
                                <a:pt x="8284" y="21063"/>
                              </a:cubicBezTo>
                              <a:cubicBezTo>
                                <a:pt x="8253" y="21022"/>
                                <a:pt x="8200" y="20994"/>
                                <a:pt x="8148" y="21009"/>
                              </a:cubicBezTo>
                              <a:cubicBezTo>
                                <a:pt x="8082" y="21028"/>
                                <a:pt x="8062" y="21101"/>
                                <a:pt x="8056" y="21160"/>
                              </a:cubicBezTo>
                              <a:cubicBezTo>
                                <a:pt x="8046" y="21252"/>
                                <a:pt x="8073" y="21350"/>
                                <a:pt x="8104" y="21435"/>
                              </a:cubicBezTo>
                              <a:cubicBezTo>
                                <a:pt x="8129" y="21503"/>
                                <a:pt x="8166" y="21570"/>
                                <a:pt x="8202" y="21633"/>
                              </a:cubicBezTo>
                              <a:cubicBezTo>
                                <a:pt x="8207" y="21641"/>
                                <a:pt x="8212" y="21650"/>
                                <a:pt x="8217" y="21658"/>
                              </a:cubicBezTo>
                            </a:path>
                            <a:path w="1276" h="820">
                              <a:moveTo>
                                <a:pt x="7986" y="21465"/>
                              </a:moveTo>
                              <a:cubicBezTo>
                                <a:pt x="7970" y="21452"/>
                                <a:pt x="7965" y="21450"/>
                                <a:pt x="7964" y="21436"/>
                              </a:cubicBezTo>
                              <a:cubicBezTo>
                                <a:pt x="8016" y="21403"/>
                                <a:pt x="8071" y="21403"/>
                                <a:pt x="8131" y="21390"/>
                              </a:cubicBezTo>
                              <a:cubicBezTo>
                                <a:pt x="8261" y="21362"/>
                                <a:pt x="8391" y="21345"/>
                                <a:pt x="8523" y="21329"/>
                              </a:cubicBezTo>
                              <a:cubicBezTo>
                                <a:pt x="8557" y="21325"/>
                                <a:pt x="8590" y="21322"/>
                                <a:pt x="8624" y="21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9,21006" coordsize="1276,820" path="m7564,21499c7535,21479,7514,21466,7477,21480c7430,21498,7392,21539,7371,21584c7345,21641,7340,21707,7375,21761c7414,21823,7493,21831,7559,21821c7636,21810,7715,21767,7765,21708c7806,21659,7813,21597,7778,21543c7742,21487,7682,21457,7623,21433c7593,21422,7585,21420,7566,21413em8295,21210c8314,21153,8323,21115,8284,21063c8253,21022,8200,20994,8148,21009c8082,21028,8062,21101,8056,21160c8046,21252,8073,21350,8104,21435c8129,21503,8166,21570,8202,21633c8207,21641,8212,21650,8217,21658em7986,21465c7970,21452,7965,21450,7964,21436c8016,21403,8071,21403,8131,21390c8261,21362,8391,21345,8523,21329c8557,21325,8590,21322,8624,21318e" stroked="t" o:allowincell="f" style="position:absolute;margin-left:136.3pt;margin-top:523.45pt;width:36.1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576830</wp:posOffset>
                </wp:positionH>
                <wp:positionV relativeFrom="paragraph">
                  <wp:posOffset>6600825</wp:posOffset>
                </wp:positionV>
                <wp:extent cx="1477645" cy="282575"/>
                <wp:effectExtent l="10160" t="10160" r="5080" b="825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5" h="785">
                              <a:moveTo>
                                <a:pt x="9698" y="21183"/>
                              </a:moveTo>
                              <a:cubicBezTo>
                                <a:pt x="9698" y="21222"/>
                                <a:pt x="9700" y="21234"/>
                                <a:pt x="9706" y="21273"/>
                              </a:cubicBezTo>
                              <a:cubicBezTo>
                                <a:pt x="9717" y="21347"/>
                                <a:pt x="9736" y="21421"/>
                                <a:pt x="9767" y="21490"/>
                              </a:cubicBezTo>
                              <a:cubicBezTo>
                                <a:pt x="9795" y="21554"/>
                                <a:pt x="9839" y="21629"/>
                                <a:pt x="9916" y="21637"/>
                              </a:cubicBezTo>
                              <a:cubicBezTo>
                                <a:pt x="9965" y="21642"/>
                                <a:pt x="10003" y="21604"/>
                                <a:pt x="10024" y="21565"/>
                              </a:cubicBezTo>
                              <a:cubicBezTo>
                                <a:pt x="10049" y="21519"/>
                                <a:pt x="10052" y="21463"/>
                                <a:pt x="10048" y="21412"/>
                              </a:cubicBezTo>
                              <a:cubicBezTo>
                                <a:pt x="10046" y="21387"/>
                                <a:pt x="10039" y="21366"/>
                                <a:pt x="10033" y="21342"/>
                              </a:cubicBezTo>
                              <a:cubicBezTo>
                                <a:pt x="10052" y="21391"/>
                                <a:pt x="10076" y="21435"/>
                                <a:pt x="10108" y="21477"/>
                              </a:cubicBezTo>
                              <a:cubicBezTo>
                                <a:pt x="10164" y="21550"/>
                                <a:pt x="10247" y="21625"/>
                                <a:pt x="10345" y="21626"/>
                              </a:cubicBezTo>
                              <a:cubicBezTo>
                                <a:pt x="10392" y="21627"/>
                                <a:pt x="10437" y="21605"/>
                                <a:pt x="10458" y="21561"/>
                              </a:cubicBezTo>
                              <a:cubicBezTo>
                                <a:pt x="10488" y="21498"/>
                                <a:pt x="10453" y="21417"/>
                                <a:pt x="10422" y="21363"/>
                              </a:cubicBezTo>
                              <a:cubicBezTo>
                                <a:pt x="10381" y="21291"/>
                                <a:pt x="10318" y="21238"/>
                                <a:pt x="10265" y="21176"/>
                              </a:cubicBezTo>
                            </a:path>
                            <a:path w="4105" h="785">
                              <a:moveTo>
                                <a:pt x="10694" y="21339"/>
                              </a:moveTo>
                              <a:cubicBezTo>
                                <a:pt x="10718" y="21329"/>
                                <a:pt x="10750" y="21311"/>
                                <a:pt x="10760" y="21284"/>
                              </a:cubicBezTo>
                              <a:cubicBezTo>
                                <a:pt x="10769" y="21258"/>
                                <a:pt x="10753" y="21229"/>
                                <a:pt x="10731" y="21218"/>
                              </a:cubicBezTo>
                              <a:cubicBezTo>
                                <a:pt x="10699" y="21203"/>
                                <a:pt x="10656" y="21214"/>
                                <a:pt x="10630" y="21236"/>
                              </a:cubicBezTo>
                              <a:cubicBezTo>
                                <a:pt x="10594" y="21265"/>
                                <a:pt x="10569" y="21314"/>
                                <a:pt x="10567" y="21360"/>
                              </a:cubicBezTo>
                              <a:cubicBezTo>
                                <a:pt x="10565" y="21400"/>
                                <a:pt x="10578" y="21446"/>
                                <a:pt x="10616" y="21466"/>
                              </a:cubicBezTo>
                              <a:cubicBezTo>
                                <a:pt x="10646" y="21482"/>
                                <a:pt x="10687" y="21469"/>
                                <a:pt x="10713" y="21450"/>
                              </a:cubicBezTo>
                              <a:cubicBezTo>
                                <a:pt x="10737" y="21432"/>
                                <a:pt x="10756" y="21405"/>
                                <a:pt x="10768" y="21378"/>
                              </a:cubicBezTo>
                              <a:cubicBezTo>
                                <a:pt x="10770" y="21374"/>
                                <a:pt x="10771" y="21369"/>
                                <a:pt x="10773" y="21365"/>
                              </a:cubicBezTo>
                              <a:cubicBezTo>
                                <a:pt x="10766" y="21394"/>
                                <a:pt x="10766" y="21422"/>
                                <a:pt x="10772" y="21451"/>
                              </a:cubicBezTo>
                              <a:cubicBezTo>
                                <a:pt x="10783" y="21503"/>
                                <a:pt x="10812" y="21518"/>
                                <a:pt x="10856" y="21538"/>
                              </a:cubicBezTo>
                            </a:path>
                            <a:path w="4105" h="785">
                              <a:moveTo>
                                <a:pt x="11351" y="21233"/>
                              </a:moveTo>
                              <a:cubicBezTo>
                                <a:pt x="11300" y="21189"/>
                                <a:pt x="11251" y="21158"/>
                                <a:pt x="11181" y="21156"/>
                              </a:cubicBezTo>
                              <a:cubicBezTo>
                                <a:pt x="11123" y="21155"/>
                                <a:pt x="11041" y="21173"/>
                                <a:pt x="11005" y="21223"/>
                              </a:cubicBezTo>
                              <a:cubicBezTo>
                                <a:pt x="10969" y="21272"/>
                                <a:pt x="11036" y="21315"/>
                                <a:pt x="11070" y="21334"/>
                              </a:cubicBezTo>
                              <a:cubicBezTo>
                                <a:pt x="11147" y="21378"/>
                                <a:pt x="11235" y="21402"/>
                                <a:pt x="11317" y="21433"/>
                              </a:cubicBezTo>
                              <a:cubicBezTo>
                                <a:pt x="11382" y="21458"/>
                                <a:pt x="11460" y="21481"/>
                                <a:pt x="11515" y="21527"/>
                              </a:cubicBezTo>
                              <a:cubicBezTo>
                                <a:pt x="11532" y="21546"/>
                                <a:pt x="11537" y="21551"/>
                                <a:pt x="11538" y="21569"/>
                              </a:cubicBezTo>
                              <a:cubicBezTo>
                                <a:pt x="11504" y="21611"/>
                                <a:pt x="11464" y="21623"/>
                                <a:pt x="11411" y="21636"/>
                              </a:cubicBezTo>
                              <a:cubicBezTo>
                                <a:pt x="11332" y="21655"/>
                                <a:pt x="11255" y="21658"/>
                                <a:pt x="11175" y="21656"/>
                              </a:cubicBezTo>
                              <a:cubicBezTo>
                                <a:pt x="11126" y="21655"/>
                                <a:pt x="11075" y="21642"/>
                                <a:pt x="11090" y="21580"/>
                              </a:cubicBezTo>
                              <a:cubicBezTo>
                                <a:pt x="11096" y="21566"/>
                                <a:pt x="11103" y="21551"/>
                                <a:pt x="11109" y="21537"/>
                              </a:cubicBezTo>
                            </a:path>
                            <a:path w="4105" h="785">
                              <a:moveTo>
                                <a:pt x="11636" y="20876"/>
                              </a:moveTo>
                              <a:cubicBezTo>
                                <a:pt x="11665" y="20921"/>
                                <a:pt x="11664" y="20972"/>
                                <a:pt x="11670" y="21027"/>
                              </a:cubicBezTo>
                              <a:cubicBezTo>
                                <a:pt x="11681" y="21121"/>
                                <a:pt x="11693" y="21214"/>
                                <a:pt x="11702" y="21308"/>
                              </a:cubicBezTo>
                              <a:cubicBezTo>
                                <a:pt x="11709" y="21375"/>
                                <a:pt x="11701" y="21509"/>
                                <a:pt x="11744" y="21568"/>
                              </a:cubicBezTo>
                              <a:cubicBezTo>
                                <a:pt x="11751" y="21569"/>
                                <a:pt x="11757" y="21571"/>
                                <a:pt x="11764" y="21572"/>
                              </a:cubicBezTo>
                              <a:cubicBezTo>
                                <a:pt x="11785" y="21539"/>
                                <a:pt x="11801" y="21508"/>
                                <a:pt x="11816" y="21471"/>
                              </a:cubicBezTo>
                              <a:cubicBezTo>
                                <a:pt x="11837" y="21419"/>
                                <a:pt x="11856" y="21364"/>
                                <a:pt x="11884" y="21315"/>
                              </a:cubicBezTo>
                              <a:cubicBezTo>
                                <a:pt x="11898" y="21291"/>
                                <a:pt x="11912" y="21283"/>
                                <a:pt x="11929" y="21267"/>
                              </a:cubicBezTo>
                              <a:cubicBezTo>
                                <a:pt x="11953" y="21293"/>
                                <a:pt x="11965" y="21314"/>
                                <a:pt x="11982" y="21349"/>
                              </a:cubicBezTo>
                              <a:cubicBezTo>
                                <a:pt x="12009" y="21405"/>
                                <a:pt x="12037" y="21455"/>
                                <a:pt x="12085" y="21497"/>
                              </a:cubicBezTo>
                              <a:cubicBezTo>
                                <a:pt x="12192" y="21591"/>
                                <a:pt x="12352" y="21602"/>
                                <a:pt x="12465" y="21512"/>
                              </a:cubicBezTo>
                              <a:cubicBezTo>
                                <a:pt x="12519" y="21469"/>
                                <a:pt x="12576" y="21338"/>
                                <a:pt x="12500" y="21284"/>
                              </a:cubicBezTo>
                              <a:cubicBezTo>
                                <a:pt x="12468" y="21261"/>
                                <a:pt x="12452" y="21265"/>
                                <a:pt x="12425" y="21291"/>
                              </a:cubicBezTo>
                              <a:cubicBezTo>
                                <a:pt x="12401" y="21314"/>
                                <a:pt x="12417" y="21395"/>
                                <a:pt x="12427" y="21420"/>
                              </a:cubicBezTo>
                              <a:cubicBezTo>
                                <a:pt x="12446" y="21467"/>
                                <a:pt x="12480" y="21497"/>
                                <a:pt x="12521" y="21524"/>
                              </a:cubicBezTo>
                            </a:path>
                            <a:path w="4105" h="785">
                              <a:moveTo>
                                <a:pt x="12727" y="21339"/>
                              </a:moveTo>
                              <a:cubicBezTo>
                                <a:pt x="12751" y="21340"/>
                                <a:pt x="12753" y="21362"/>
                                <a:pt x="12765" y="21386"/>
                              </a:cubicBezTo>
                              <a:cubicBezTo>
                                <a:pt x="12783" y="21421"/>
                                <a:pt x="12799" y="21457"/>
                                <a:pt x="12813" y="21493"/>
                              </a:cubicBezTo>
                              <a:cubicBezTo>
                                <a:pt x="12823" y="21519"/>
                                <a:pt x="12831" y="21543"/>
                                <a:pt x="12833" y="21571"/>
                              </a:cubicBezTo>
                              <a:cubicBezTo>
                                <a:pt x="12813" y="21539"/>
                                <a:pt x="12809" y="21509"/>
                                <a:pt x="12808" y="21470"/>
                              </a:cubicBezTo>
                              <a:cubicBezTo>
                                <a:pt x="12806" y="21417"/>
                                <a:pt x="12815" y="21357"/>
                                <a:pt x="12840" y="21310"/>
                              </a:cubicBezTo>
                              <a:cubicBezTo>
                                <a:pt x="12864" y="21265"/>
                                <a:pt x="12900" y="21229"/>
                                <a:pt x="12950" y="21216"/>
                              </a:cubicBezTo>
                              <a:cubicBezTo>
                                <a:pt x="12982" y="21212"/>
                                <a:pt x="12993" y="21211"/>
                                <a:pt x="13014" y="21212"/>
                              </a:cubicBezTo>
                            </a:path>
                            <a:path w="4105" h="785">
                              <a:moveTo>
                                <a:pt x="13309" y="21221"/>
                              </a:moveTo>
                              <a:cubicBezTo>
                                <a:pt x="13310" y="21196"/>
                                <a:pt x="13268" y="21204"/>
                                <a:pt x="13241" y="21206"/>
                              </a:cubicBezTo>
                              <a:cubicBezTo>
                                <a:pt x="13187" y="21209"/>
                                <a:pt x="13128" y="21221"/>
                                <a:pt x="13081" y="21250"/>
                              </a:cubicBezTo>
                              <a:cubicBezTo>
                                <a:pt x="13042" y="21274"/>
                                <a:pt x="13039" y="21307"/>
                                <a:pt x="13072" y="21338"/>
                              </a:cubicBezTo>
                              <a:cubicBezTo>
                                <a:pt x="13121" y="21384"/>
                                <a:pt x="13189" y="21411"/>
                                <a:pt x="13249" y="21440"/>
                              </a:cubicBezTo>
                              <a:cubicBezTo>
                                <a:pt x="13306" y="21468"/>
                                <a:pt x="13387" y="21489"/>
                                <a:pt x="13431" y="21538"/>
                              </a:cubicBezTo>
                              <a:cubicBezTo>
                                <a:pt x="13451" y="21561"/>
                                <a:pt x="13431" y="21580"/>
                                <a:pt x="13410" y="21592"/>
                              </a:cubicBezTo>
                              <a:cubicBezTo>
                                <a:pt x="13374" y="21612"/>
                                <a:pt x="13332" y="21624"/>
                                <a:pt x="13292" y="21633"/>
                              </a:cubicBezTo>
                              <a:cubicBezTo>
                                <a:pt x="13285" y="21634"/>
                                <a:pt x="13279" y="21635"/>
                                <a:pt x="13272" y="21636"/>
                              </a:cubicBezTo>
                            </a:path>
                            <a:path w="4105" h="785">
                              <a:moveTo>
                                <a:pt x="13789" y="21548"/>
                              </a:moveTo>
                              <a:cubicBezTo>
                                <a:pt x="13801" y="21573"/>
                                <a:pt x="13744" y="21560"/>
                                <a:pt x="13716" y="215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8,20876" coordsize="4105,785" path="m9698,21183c9698,21222,9700,21234,9706,21273c9717,21347,9736,21421,9767,21490c9795,21554,9839,21629,9916,21637c9965,21642,10003,21604,10024,21565c10049,21519,10052,21463,10048,21412c10046,21387,10039,21366,10033,21342c10052,21391,10076,21435,10108,21477c10164,21550,10247,21625,10345,21626c10392,21627,10437,21605,10458,21561c10488,21498,10453,21417,10422,21363c10381,21291,10318,21238,10265,21176em10694,21339c10718,21329,10750,21311,10760,21284c10769,21258,10753,21229,10731,21218c10699,21203,10656,21214,10630,21236c10594,21265,10569,21314,10567,21360c10565,21400,10578,21446,10616,21466c10646,21482,10687,21469,10713,21450c10737,21432,10756,21405,10768,21378c10770,21374,10771,21369,10773,21365c10766,21394,10766,21422,10772,21451c10783,21503,10812,21518,10856,21538em11351,21233c11300,21189,11251,21158,11181,21156c11123,21155,11041,21173,11005,21223c10969,21272,11036,21315,11070,21334c11147,21378,11235,21402,11317,21433c11382,21458,11460,21481,11515,21527c11532,21546,11537,21551,11538,21569c11504,21611,11464,21623,11411,21636c11332,21655,11255,21658,11175,21656c11126,21655,11075,21642,11090,21580c11096,21566,11103,21551,11109,21537em11636,20876c11665,20921,11664,20972,11670,21027c11681,21121,11693,21214,11702,21308c11709,21375,11701,21509,11744,21568c11751,21569,11757,21571,11764,21572c11785,21539,11801,21508,11816,21471c11837,21419,11856,21364,11884,21315c11898,21291,11912,21283,11929,21267c11953,21293,11965,21314,11982,21349c12009,21405,12037,21455,12085,21497c12192,21591,12352,21602,12465,21512c12519,21469,12576,21338,12500,21284c12468,21261,12452,21265,12425,21291c12401,21314,12417,21395,12427,21420c12446,21467,12480,21497,12521,21524em12727,21339c12751,21340,12753,21362,12765,21386c12783,21421,12799,21457,12813,21493c12823,21519,12831,21543,12833,21571c12813,21539,12809,21509,12808,21470c12806,21417,12815,21357,12840,21310c12864,21265,12900,21229,12950,21216c12982,21212,12993,21211,13014,21212em13309,21221c13310,21196,13268,21204,13241,21206c13187,21209,13128,21221,13081,21250c13042,21274,13039,21307,13072,21338c13121,21384,13189,21411,13249,21440c13306,21468,13387,21489,13431,21538c13451,21561,13431,21580,13410,21592c13374,21612,13332,21624,13292,21633c13285,21634,13279,21635,13272,21636em13789,21548c13801,21573,13744,21560,13716,21556e" stroked="t" o:allowincell="f" style="position:absolute;margin-left:202.9pt;margin-top:519.75pt;width:116.3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45185</wp:posOffset>
                </wp:positionH>
                <wp:positionV relativeFrom="paragraph">
                  <wp:posOffset>120650</wp:posOffset>
                </wp:positionV>
                <wp:extent cx="1337945" cy="496570"/>
                <wp:effectExtent l="10160" t="10160" r="8890" b="1016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1379">
                              <a:moveTo>
                                <a:pt x="4931" y="3053"/>
                              </a:moveTo>
                              <a:cubicBezTo>
                                <a:pt x="4923" y="3034"/>
                                <a:pt x="4915" y="3019"/>
                                <a:pt x="4906" y="3001"/>
                              </a:cubicBezTo>
                              <a:cubicBezTo>
                                <a:pt x="4889" y="3039"/>
                                <a:pt x="4886" y="3073"/>
                                <a:pt x="4888" y="3124"/>
                              </a:cubicBezTo>
                              <a:cubicBezTo>
                                <a:pt x="4891" y="3240"/>
                                <a:pt x="4899" y="3357"/>
                                <a:pt x="4909" y="3473"/>
                              </a:cubicBezTo>
                              <a:cubicBezTo>
                                <a:pt x="4922" y="3636"/>
                                <a:pt x="4930" y="3811"/>
                                <a:pt x="4974" y="3969"/>
                              </a:cubicBezTo>
                              <a:cubicBezTo>
                                <a:pt x="4979" y="3991"/>
                                <a:pt x="4980" y="3997"/>
                                <a:pt x="4987" y="4010"/>
                              </a:cubicBezTo>
                              <a:cubicBezTo>
                                <a:pt x="4993" y="3945"/>
                                <a:pt x="4992" y="3884"/>
                                <a:pt x="4989" y="3817"/>
                              </a:cubicBezTo>
                              <a:cubicBezTo>
                                <a:pt x="4982" y="3674"/>
                                <a:pt x="4972" y="3530"/>
                                <a:pt x="4966" y="3387"/>
                              </a:cubicBezTo>
                              <a:cubicBezTo>
                                <a:pt x="4960" y="3250"/>
                                <a:pt x="4926" y="3027"/>
                                <a:pt x="5023" y="2911"/>
                              </a:cubicBezTo>
                              <a:cubicBezTo>
                                <a:pt x="5079" y="2844"/>
                                <a:pt x="5171" y="2884"/>
                                <a:pt x="5222" y="2932"/>
                              </a:cubicBezTo>
                              <a:cubicBezTo>
                                <a:pt x="5339" y="3043"/>
                                <a:pt x="5396" y="3230"/>
                                <a:pt x="5442" y="3379"/>
                              </a:cubicBezTo>
                              <a:cubicBezTo>
                                <a:pt x="5472" y="3474"/>
                                <a:pt x="5495" y="3572"/>
                                <a:pt x="5518" y="3669"/>
                              </a:cubicBezTo>
                              <a:cubicBezTo>
                                <a:pt x="5538" y="3754"/>
                                <a:pt x="5560" y="3837"/>
                                <a:pt x="5586" y="3919"/>
                              </a:cubicBezTo>
                              <a:cubicBezTo>
                                <a:pt x="5593" y="3941"/>
                                <a:pt x="5597" y="3965"/>
                                <a:pt x="5600" y="3987"/>
                              </a:cubicBezTo>
                              <a:cubicBezTo>
                                <a:pt x="5605" y="4021"/>
                                <a:pt x="5604" y="4055"/>
                                <a:pt x="5603" y="4089"/>
                              </a:cubicBezTo>
                              <a:cubicBezTo>
                                <a:pt x="5602" y="4113"/>
                                <a:pt x="5612" y="4174"/>
                                <a:pt x="5600" y="4194"/>
                              </a:cubicBezTo>
                              <a:cubicBezTo>
                                <a:pt x="5597" y="4189"/>
                                <a:pt x="5593" y="4183"/>
                                <a:pt x="5590" y="4178"/>
                              </a:cubicBezTo>
                            </a:path>
                            <a:path w="3717" h="1379">
                              <a:moveTo>
                                <a:pt x="5037" y="3819"/>
                              </a:moveTo>
                              <a:cubicBezTo>
                                <a:pt x="5025" y="3806"/>
                                <a:pt x="5111" y="3808"/>
                                <a:pt x="5147" y="3802"/>
                              </a:cubicBezTo>
                              <a:cubicBezTo>
                                <a:pt x="5246" y="3785"/>
                                <a:pt x="5339" y="3758"/>
                                <a:pt x="5435" y="3730"/>
                              </a:cubicBezTo>
                              <a:cubicBezTo>
                                <a:pt x="5495" y="3712"/>
                                <a:pt x="5552" y="3692"/>
                                <a:pt x="5611" y="3670"/>
                              </a:cubicBezTo>
                            </a:path>
                            <a:path w="3717" h="1379">
                              <a:moveTo>
                                <a:pt x="5982" y="3832"/>
                              </a:moveTo>
                              <a:cubicBezTo>
                                <a:pt x="5995" y="3864"/>
                                <a:pt x="6005" y="3897"/>
                                <a:pt x="6012" y="3931"/>
                              </a:cubicBezTo>
                              <a:cubicBezTo>
                                <a:pt x="6022" y="3983"/>
                                <a:pt x="6034" y="4034"/>
                                <a:pt x="6046" y="4085"/>
                              </a:cubicBezTo>
                              <a:cubicBezTo>
                                <a:pt x="6053" y="4118"/>
                                <a:pt x="6059" y="4151"/>
                                <a:pt x="6068" y="4183"/>
                              </a:cubicBezTo>
                              <a:cubicBezTo>
                                <a:pt x="6067" y="4142"/>
                                <a:pt x="6062" y="4102"/>
                                <a:pt x="6062" y="4061"/>
                              </a:cubicBezTo>
                              <a:cubicBezTo>
                                <a:pt x="6062" y="4001"/>
                                <a:pt x="6061" y="3926"/>
                                <a:pt x="6092" y="3873"/>
                              </a:cubicBezTo>
                              <a:cubicBezTo>
                                <a:pt x="6109" y="3843"/>
                                <a:pt x="6139" y="3837"/>
                                <a:pt x="6170" y="3847"/>
                              </a:cubicBezTo>
                              <a:cubicBezTo>
                                <a:pt x="6262" y="3876"/>
                                <a:pt x="6312" y="3976"/>
                                <a:pt x="6335" y="4062"/>
                              </a:cubicBezTo>
                              <a:cubicBezTo>
                                <a:pt x="6344" y="4096"/>
                                <a:pt x="6341" y="4118"/>
                                <a:pt x="6335" y="4150"/>
                              </a:cubicBezTo>
                              <a:cubicBezTo>
                                <a:pt x="6305" y="4136"/>
                                <a:pt x="6304" y="4102"/>
                                <a:pt x="6302" y="4067"/>
                              </a:cubicBezTo>
                              <a:cubicBezTo>
                                <a:pt x="6298" y="3994"/>
                                <a:pt x="6310" y="3897"/>
                                <a:pt x="6359" y="3839"/>
                              </a:cubicBezTo>
                              <a:cubicBezTo>
                                <a:pt x="6391" y="3801"/>
                                <a:pt x="6435" y="3806"/>
                                <a:pt x="6468" y="3838"/>
                              </a:cubicBezTo>
                              <a:cubicBezTo>
                                <a:pt x="6507" y="3876"/>
                                <a:pt x="6524" y="3933"/>
                                <a:pt x="6535" y="3984"/>
                              </a:cubicBezTo>
                              <a:cubicBezTo>
                                <a:pt x="6548" y="4044"/>
                                <a:pt x="6544" y="4105"/>
                                <a:pt x="6550" y="4165"/>
                              </a:cubicBezTo>
                              <a:cubicBezTo>
                                <a:pt x="6552" y="4190"/>
                                <a:pt x="6557" y="4213"/>
                                <a:pt x="6566" y="4235"/>
                              </a:cubicBezTo>
                            </a:path>
                            <a:path w="3717" h="1379">
                              <a:moveTo>
                                <a:pt x="6748" y="3900"/>
                              </a:moveTo>
                              <a:cubicBezTo>
                                <a:pt x="6734" y="3943"/>
                                <a:pt x="6738" y="3979"/>
                                <a:pt x="6744" y="4024"/>
                              </a:cubicBezTo>
                              <a:cubicBezTo>
                                <a:pt x="6751" y="4074"/>
                                <a:pt x="6764" y="4129"/>
                                <a:pt x="6798" y="4168"/>
                              </a:cubicBezTo>
                              <a:cubicBezTo>
                                <a:pt x="6825" y="4199"/>
                                <a:pt x="6865" y="4201"/>
                                <a:pt x="6899" y="4180"/>
                              </a:cubicBezTo>
                              <a:cubicBezTo>
                                <a:pt x="6937" y="4156"/>
                                <a:pt x="6964" y="4109"/>
                                <a:pt x="6970" y="4065"/>
                              </a:cubicBezTo>
                              <a:cubicBezTo>
                                <a:pt x="6977" y="4009"/>
                                <a:pt x="6962" y="3951"/>
                                <a:pt x="6932" y="3904"/>
                              </a:cubicBezTo>
                              <a:cubicBezTo>
                                <a:pt x="6909" y="3869"/>
                                <a:pt x="6874" y="3834"/>
                                <a:pt x="6830" y="3829"/>
                              </a:cubicBezTo>
                              <a:cubicBezTo>
                                <a:pt x="6804" y="3826"/>
                                <a:pt x="6796" y="3836"/>
                                <a:pt x="6782" y="3853"/>
                              </a:cubicBezTo>
                            </a:path>
                            <a:path w="3717" h="1379">
                              <a:moveTo>
                                <a:pt x="7161" y="3914"/>
                              </a:moveTo>
                              <a:cubicBezTo>
                                <a:pt x="7201" y="3888"/>
                                <a:pt x="7183" y="3930"/>
                                <a:pt x="7187" y="3971"/>
                              </a:cubicBezTo>
                              <a:cubicBezTo>
                                <a:pt x="7191" y="4010"/>
                                <a:pt x="7196" y="4050"/>
                                <a:pt x="7217" y="4084"/>
                              </a:cubicBezTo>
                              <a:cubicBezTo>
                                <a:pt x="7235" y="4113"/>
                                <a:pt x="7264" y="4111"/>
                                <a:pt x="7290" y="4092"/>
                              </a:cubicBezTo>
                              <a:cubicBezTo>
                                <a:pt x="7327" y="4065"/>
                                <a:pt x="7355" y="4023"/>
                                <a:pt x="7373" y="3982"/>
                              </a:cubicBezTo>
                              <a:cubicBezTo>
                                <a:pt x="7388" y="3947"/>
                                <a:pt x="7402" y="3909"/>
                                <a:pt x="7403" y="3870"/>
                              </a:cubicBezTo>
                              <a:cubicBezTo>
                                <a:pt x="7403" y="3866"/>
                                <a:pt x="7402" y="3861"/>
                                <a:pt x="7402" y="3857"/>
                              </a:cubicBezTo>
                              <a:cubicBezTo>
                                <a:pt x="7379" y="3893"/>
                                <a:pt x="7381" y="3923"/>
                                <a:pt x="7378" y="3967"/>
                              </a:cubicBezTo>
                              <a:cubicBezTo>
                                <a:pt x="7375" y="4014"/>
                                <a:pt x="7384" y="4066"/>
                                <a:pt x="7410" y="4107"/>
                              </a:cubicBezTo>
                              <a:cubicBezTo>
                                <a:pt x="7427" y="4126"/>
                                <a:pt x="7432" y="4132"/>
                                <a:pt x="7448" y="4138"/>
                              </a:cubicBezTo>
                            </a:path>
                            <a:path w="3717" h="1379">
                              <a:moveTo>
                                <a:pt x="7660" y="3907"/>
                              </a:moveTo>
                              <a:cubicBezTo>
                                <a:pt x="7650" y="3935"/>
                                <a:pt x="7647" y="3965"/>
                                <a:pt x="7652" y="3995"/>
                              </a:cubicBezTo>
                              <a:cubicBezTo>
                                <a:pt x="7659" y="4034"/>
                                <a:pt x="7669" y="4072"/>
                                <a:pt x="7686" y="4108"/>
                              </a:cubicBezTo>
                              <a:cubicBezTo>
                                <a:pt x="7698" y="4135"/>
                                <a:pt x="7694" y="4137"/>
                                <a:pt x="7718" y="4145"/>
                              </a:cubicBezTo>
                              <a:cubicBezTo>
                                <a:pt x="7722" y="4109"/>
                                <a:pt x="7722" y="4072"/>
                                <a:pt x="7725" y="4036"/>
                              </a:cubicBezTo>
                              <a:cubicBezTo>
                                <a:pt x="7729" y="3985"/>
                                <a:pt x="7732" y="3935"/>
                                <a:pt x="7742" y="3885"/>
                              </a:cubicBezTo>
                              <a:cubicBezTo>
                                <a:pt x="7747" y="3861"/>
                                <a:pt x="7748" y="3855"/>
                                <a:pt x="7757" y="3842"/>
                              </a:cubicBezTo>
                              <a:cubicBezTo>
                                <a:pt x="7795" y="3843"/>
                                <a:pt x="7802" y="3860"/>
                                <a:pt x="7821" y="3896"/>
                              </a:cubicBezTo>
                              <a:cubicBezTo>
                                <a:pt x="7847" y="3946"/>
                                <a:pt x="7864" y="4000"/>
                                <a:pt x="7878" y="4054"/>
                              </a:cubicBezTo>
                              <a:cubicBezTo>
                                <a:pt x="7892" y="4108"/>
                                <a:pt x="7902" y="4163"/>
                                <a:pt x="7917" y="4217"/>
                              </a:cubicBezTo>
                              <a:cubicBezTo>
                                <a:pt x="7923" y="4238"/>
                                <a:pt x="7926" y="4245"/>
                                <a:pt x="7938" y="4254"/>
                              </a:cubicBezTo>
                              <a:cubicBezTo>
                                <a:pt x="7972" y="4229"/>
                                <a:pt x="7971" y="4220"/>
                                <a:pt x="7986" y="4176"/>
                              </a:cubicBezTo>
                            </a:path>
                            <a:path w="3717" h="1379">
                              <a:moveTo>
                                <a:pt x="8160" y="3019"/>
                              </a:moveTo>
                              <a:cubicBezTo>
                                <a:pt x="8182" y="3087"/>
                                <a:pt x="8191" y="3157"/>
                                <a:pt x="8202" y="3228"/>
                              </a:cubicBezTo>
                              <a:cubicBezTo>
                                <a:pt x="8233" y="3426"/>
                                <a:pt x="8244" y="3627"/>
                                <a:pt x="8264" y="3827"/>
                              </a:cubicBezTo>
                              <a:cubicBezTo>
                                <a:pt x="8275" y="3934"/>
                                <a:pt x="8279" y="4044"/>
                                <a:pt x="8295" y="4150"/>
                              </a:cubicBezTo>
                              <a:cubicBezTo>
                                <a:pt x="8298" y="4172"/>
                                <a:pt x="8296" y="4169"/>
                                <a:pt x="8314" y="4182"/>
                              </a:cubicBezTo>
                            </a:path>
                            <a:path w="3717" h="1379">
                              <a:moveTo>
                                <a:pt x="8099" y="3819"/>
                              </a:moveTo>
                              <a:cubicBezTo>
                                <a:pt x="8079" y="3816"/>
                                <a:pt x="8072" y="3816"/>
                                <a:pt x="8076" y="3839"/>
                              </a:cubicBezTo>
                              <a:cubicBezTo>
                                <a:pt x="8140" y="3850"/>
                                <a:pt x="8196" y="3846"/>
                                <a:pt x="8261" y="3842"/>
                              </a:cubicBezTo>
                              <a:cubicBezTo>
                                <a:pt x="8364" y="3836"/>
                                <a:pt x="8464" y="3816"/>
                                <a:pt x="8561" y="3779"/>
                              </a:cubicBezTo>
                              <a:cubicBezTo>
                                <a:pt x="8575" y="3772"/>
                                <a:pt x="8589" y="3766"/>
                                <a:pt x="8603" y="3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7,2876" coordsize="3717,1379" path="m4931,3053c4923,3034,4915,3019,4906,3001c4889,3039,4886,3073,4888,3124c4891,3240,4899,3357,4909,3473c4922,3636,4930,3811,4974,3969c4979,3991,4980,3997,4987,4010c4993,3945,4992,3884,4989,3817c4982,3674,4972,3530,4966,3387c4960,3250,4926,3027,5023,2911c5079,2844,5171,2884,5222,2932c5339,3043,5396,3230,5442,3379c5472,3474,5495,3572,5518,3669c5538,3754,5560,3837,5586,3919c5593,3941,5597,3965,5600,3987c5605,4021,5604,4055,5603,4089c5602,4113,5612,4174,5600,4194c5597,4189,5593,4183,5590,4178em5037,3819c5025,3806,5111,3808,5147,3802c5246,3785,5339,3758,5435,3730c5495,3712,5552,3692,5611,3670em5982,3832c5995,3864,6005,3897,6012,3931c6022,3983,6034,4034,6046,4085c6053,4118,6059,4151,6068,4183c6067,4142,6062,4102,6062,4061c6062,4001,6061,3926,6092,3873c6109,3843,6139,3837,6170,3847c6262,3876,6312,3976,6335,4062c6344,4096,6341,4118,6335,4150c6305,4136,6304,4102,6302,4067c6298,3994,6310,3897,6359,3839c6391,3801,6435,3806,6468,3838c6507,3876,6524,3933,6535,3984c6548,4044,6544,4105,6550,4165c6552,4190,6557,4213,6566,4235em6748,3900c6734,3943,6738,3979,6744,4024c6751,4074,6764,4129,6798,4168c6825,4199,6865,4201,6899,4180c6937,4156,6964,4109,6970,4065c6977,4009,6962,3951,6932,3904c6909,3869,6874,3834,6830,3829c6804,3826,6796,3836,6782,3853em7161,3914c7201,3888,7183,3930,7187,3971c7191,4010,7196,4050,7217,4084c7235,4113,7264,4111,7290,4092c7327,4065,7355,4023,7373,3982c7388,3947,7402,3909,7403,3870c7403,3866,7402,3861,7402,3857c7379,3893,7381,3923,7378,3967c7375,4014,7384,4066,7410,4107c7427,4126,7432,4132,7448,4138em7660,3907c7650,3935,7647,3965,7652,3995c7659,4034,7669,4072,7686,4108c7698,4135,7694,4137,7718,4145c7722,4109,7722,4072,7725,4036c7729,3985,7732,3935,7742,3885c7747,3861,7748,3855,7757,3842c7795,3843,7802,3860,7821,3896c7847,3946,7864,4000,7878,4054c7892,4108,7902,4163,7917,4217c7923,4238,7926,4245,7938,4254c7972,4229,7971,4220,7986,4176em8160,3019c8182,3087,8191,3157,8202,3228c8233,3426,8244,3627,8264,3827c8275,3934,8279,4044,8295,4150c8298,4172,8296,4169,8314,4182em8099,3819c8079,3816,8072,3816,8076,3839c8140,3850,8196,3846,8261,3842c8364,3836,8464,3816,8561,3779c8575,3772,8589,3766,8603,3759e" stroked="t" o:allowincell="f" style="position:absolute;margin-left:66.55pt;margin-top:9.5pt;width:105.3pt;height:3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63980</wp:posOffset>
                </wp:positionH>
                <wp:positionV relativeFrom="paragraph">
                  <wp:posOffset>693420</wp:posOffset>
                </wp:positionV>
                <wp:extent cx="299085" cy="334010"/>
                <wp:effectExtent l="10795" t="10160" r="8890" b="1016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927">
                              <a:moveTo>
                                <a:pt x="6532" y="5119"/>
                              </a:moveTo>
                              <a:cubicBezTo>
                                <a:pt x="6524" y="5097"/>
                                <a:pt x="6510" y="5083"/>
                                <a:pt x="6489" y="5068"/>
                              </a:cubicBezTo>
                              <a:cubicBezTo>
                                <a:pt x="6470" y="5055"/>
                                <a:pt x="6440" y="5039"/>
                                <a:pt x="6417" y="5037"/>
                              </a:cubicBezTo>
                              <a:cubicBezTo>
                                <a:pt x="6387" y="5034"/>
                                <a:pt x="6362" y="5049"/>
                                <a:pt x="6348" y="5075"/>
                              </a:cubicBezTo>
                              <a:cubicBezTo>
                                <a:pt x="6320" y="5125"/>
                                <a:pt x="6324" y="5194"/>
                                <a:pt x="6336" y="5248"/>
                              </a:cubicBezTo>
                              <a:cubicBezTo>
                                <a:pt x="6355" y="5332"/>
                                <a:pt x="6414" y="5386"/>
                                <a:pt x="6501" y="5393"/>
                              </a:cubicBezTo>
                              <a:cubicBezTo>
                                <a:pt x="6556" y="5397"/>
                                <a:pt x="6611" y="5378"/>
                                <a:pt x="6655" y="5347"/>
                              </a:cubicBezTo>
                              <a:cubicBezTo>
                                <a:pt x="6696" y="5318"/>
                                <a:pt x="6716" y="5277"/>
                                <a:pt x="6715" y="5227"/>
                              </a:cubicBezTo>
                              <a:cubicBezTo>
                                <a:pt x="6714" y="5180"/>
                                <a:pt x="6691" y="5138"/>
                                <a:pt x="6659" y="5106"/>
                              </a:cubicBezTo>
                              <a:cubicBezTo>
                                <a:pt x="6631" y="5078"/>
                                <a:pt x="6615" y="5067"/>
                                <a:pt x="6577" y="5070"/>
                              </a:cubicBezTo>
                            </a:path>
                            <a:path w="832" h="927">
                              <a:moveTo>
                                <a:pt x="7101" y="4745"/>
                              </a:moveTo>
                              <a:cubicBezTo>
                                <a:pt x="7109" y="4677"/>
                                <a:pt x="7113" y="4620"/>
                                <a:pt x="7095" y="4553"/>
                              </a:cubicBezTo>
                              <a:cubicBezTo>
                                <a:pt x="7085" y="4515"/>
                                <a:pt x="7065" y="4471"/>
                                <a:pt x="7020" y="4467"/>
                              </a:cubicBezTo>
                              <a:cubicBezTo>
                                <a:pt x="6971" y="4463"/>
                                <a:pt x="6941" y="4513"/>
                                <a:pt x="6924" y="4550"/>
                              </a:cubicBezTo>
                              <a:cubicBezTo>
                                <a:pt x="6879" y="4645"/>
                                <a:pt x="6881" y="4760"/>
                                <a:pt x="6891" y="4862"/>
                              </a:cubicBezTo>
                              <a:cubicBezTo>
                                <a:pt x="6900" y="4961"/>
                                <a:pt x="6921" y="5060"/>
                                <a:pt x="6944" y="5157"/>
                              </a:cubicBezTo>
                              <a:cubicBezTo>
                                <a:pt x="6959" y="5219"/>
                                <a:pt x="6981" y="5275"/>
                                <a:pt x="6999" y="5336"/>
                              </a:cubicBezTo>
                              <a:cubicBezTo>
                                <a:pt x="7000" y="5342"/>
                                <a:pt x="7002" y="5349"/>
                                <a:pt x="7003" y="5355"/>
                              </a:cubicBezTo>
                            </a:path>
                            <a:path w="832" h="927">
                              <a:moveTo>
                                <a:pt x="6783" y="5202"/>
                              </a:moveTo>
                              <a:cubicBezTo>
                                <a:pt x="6772" y="5174"/>
                                <a:pt x="6840" y="5182"/>
                                <a:pt x="6873" y="5180"/>
                              </a:cubicBezTo>
                              <a:cubicBezTo>
                                <a:pt x="6969" y="5173"/>
                                <a:pt x="7064" y="5163"/>
                                <a:pt x="7159" y="5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8,4467" coordsize="832,927" path="m6532,5119c6524,5097,6510,5083,6489,5068c6470,5055,6440,5039,6417,5037c6387,5034,6362,5049,6348,5075c6320,5125,6324,5194,6336,5248c6355,5332,6414,5386,6501,5393c6556,5397,6611,5378,6655,5347c6696,5318,6716,5277,6715,5227c6714,5180,6691,5138,6659,5106c6631,5078,6615,5067,6577,5070em7101,4745c7109,4677,7113,4620,7095,4553c7085,4515,7065,4471,7020,4467c6971,4463,6941,4513,6924,4550c6879,4645,6881,4760,6891,4862c6900,4961,6921,5060,6944,5157c6959,5219,6981,5275,6999,5336c7000,5342,7002,5349,7003,5355em6783,5202c6772,5174,6840,5182,6873,5180c6969,5173,7064,5163,7159,5151e" stroked="t" o:allowincell="f" style="position:absolute;margin-left:107.4pt;margin-top:54.6pt;width:23.5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16305</wp:posOffset>
                </wp:positionH>
                <wp:positionV relativeFrom="paragraph">
                  <wp:posOffset>1102995</wp:posOffset>
                </wp:positionV>
                <wp:extent cx="1232535" cy="328295"/>
                <wp:effectExtent l="11430" t="10160" r="9525" b="889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3" h="913">
                              <a:moveTo>
                                <a:pt x="5096" y="5771"/>
                              </a:moveTo>
                              <a:cubicBezTo>
                                <a:pt x="5081" y="5725"/>
                                <a:pt x="5080" y="5733"/>
                                <a:pt x="5091" y="5775"/>
                              </a:cubicBezTo>
                              <a:cubicBezTo>
                                <a:pt x="5112" y="5857"/>
                                <a:pt x="5129" y="5941"/>
                                <a:pt x="5147" y="6024"/>
                              </a:cubicBezTo>
                              <a:cubicBezTo>
                                <a:pt x="5175" y="6157"/>
                                <a:pt x="5194" y="6329"/>
                                <a:pt x="5280" y="6440"/>
                              </a:cubicBezTo>
                              <a:cubicBezTo>
                                <a:pt x="5320" y="6491"/>
                                <a:pt x="5379" y="6467"/>
                                <a:pt x="5406" y="6415"/>
                              </a:cubicBezTo>
                              <a:cubicBezTo>
                                <a:pt x="5433" y="6361"/>
                                <a:pt x="5431" y="6290"/>
                                <a:pt x="5427" y="6232"/>
                              </a:cubicBezTo>
                              <a:cubicBezTo>
                                <a:pt x="5423" y="6182"/>
                                <a:pt x="5408" y="6141"/>
                                <a:pt x="5391" y="6095"/>
                              </a:cubicBezTo>
                              <a:cubicBezTo>
                                <a:pt x="5399" y="6152"/>
                                <a:pt x="5420" y="6204"/>
                                <a:pt x="5445" y="6257"/>
                              </a:cubicBezTo>
                              <a:cubicBezTo>
                                <a:pt x="5488" y="6346"/>
                                <a:pt x="5564" y="6459"/>
                                <a:pt x="5671" y="6474"/>
                              </a:cubicBezTo>
                              <a:cubicBezTo>
                                <a:pt x="5750" y="6485"/>
                                <a:pt x="5802" y="6410"/>
                                <a:pt x="5822" y="6345"/>
                              </a:cubicBezTo>
                              <a:cubicBezTo>
                                <a:pt x="5849" y="6254"/>
                                <a:pt x="5830" y="6153"/>
                                <a:pt x="5807" y="6064"/>
                              </a:cubicBezTo>
                              <a:cubicBezTo>
                                <a:pt x="5783" y="5971"/>
                                <a:pt x="5747" y="5878"/>
                                <a:pt x="5702" y="5793"/>
                              </a:cubicBezTo>
                              <a:cubicBezTo>
                                <a:pt x="5695" y="5779"/>
                                <a:pt x="5661" y="5702"/>
                                <a:pt x="5644" y="5735"/>
                              </a:cubicBezTo>
                              <a:cubicBezTo>
                                <a:pt x="5645" y="5763"/>
                                <a:pt x="5646" y="5775"/>
                                <a:pt x="5652" y="5794"/>
                              </a:cubicBezTo>
                            </a:path>
                            <a:path w="3423" h="913">
                              <a:moveTo>
                                <a:pt x="6228" y="6177"/>
                              </a:moveTo>
                              <a:cubicBezTo>
                                <a:pt x="6221" y="6147"/>
                                <a:pt x="6216" y="6110"/>
                                <a:pt x="6189" y="6091"/>
                              </a:cubicBezTo>
                              <a:cubicBezTo>
                                <a:pt x="6162" y="6072"/>
                                <a:pt x="6134" y="6108"/>
                                <a:pt x="6121" y="6126"/>
                              </a:cubicBezTo>
                              <a:cubicBezTo>
                                <a:pt x="6084" y="6177"/>
                                <a:pt x="6063" y="6241"/>
                                <a:pt x="6050" y="6302"/>
                              </a:cubicBezTo>
                              <a:cubicBezTo>
                                <a:pt x="6041" y="6344"/>
                                <a:pt x="6030" y="6409"/>
                                <a:pt x="6065" y="6443"/>
                              </a:cubicBezTo>
                              <a:cubicBezTo>
                                <a:pt x="6096" y="6473"/>
                                <a:pt x="6137" y="6430"/>
                                <a:pt x="6156" y="6408"/>
                              </a:cubicBezTo>
                              <a:cubicBezTo>
                                <a:pt x="6188" y="6371"/>
                                <a:pt x="6204" y="6323"/>
                                <a:pt x="6216" y="6277"/>
                              </a:cubicBezTo>
                              <a:cubicBezTo>
                                <a:pt x="6222" y="6255"/>
                                <a:pt x="6223" y="6235"/>
                                <a:pt x="6224" y="6212"/>
                              </a:cubicBezTo>
                              <a:cubicBezTo>
                                <a:pt x="6215" y="6248"/>
                                <a:pt x="6214" y="6284"/>
                                <a:pt x="6216" y="6321"/>
                              </a:cubicBezTo>
                              <a:cubicBezTo>
                                <a:pt x="6218" y="6372"/>
                                <a:pt x="6223" y="6418"/>
                                <a:pt x="6253" y="6461"/>
                              </a:cubicBezTo>
                              <a:cubicBezTo>
                                <a:pt x="6273" y="6490"/>
                                <a:pt x="6287" y="6485"/>
                                <a:pt x="6318" y="6483"/>
                              </a:cubicBezTo>
                            </a:path>
                            <a:path w="3423" h="913">
                              <a:moveTo>
                                <a:pt x="6621" y="5974"/>
                              </a:moveTo>
                              <a:cubicBezTo>
                                <a:pt x="6584" y="5939"/>
                                <a:pt x="6564" y="5929"/>
                                <a:pt x="6513" y="5943"/>
                              </a:cubicBezTo>
                              <a:cubicBezTo>
                                <a:pt x="6471" y="5954"/>
                                <a:pt x="6434" y="5985"/>
                                <a:pt x="6414" y="6024"/>
                              </a:cubicBezTo>
                              <a:cubicBezTo>
                                <a:pt x="6388" y="6076"/>
                                <a:pt x="6413" y="6122"/>
                                <a:pt x="6455" y="6155"/>
                              </a:cubicBezTo>
                              <a:cubicBezTo>
                                <a:pt x="6505" y="6194"/>
                                <a:pt x="6570" y="6214"/>
                                <a:pt x="6628" y="6239"/>
                              </a:cubicBezTo>
                              <a:cubicBezTo>
                                <a:pt x="6668" y="6256"/>
                                <a:pt x="6725" y="6275"/>
                                <a:pt x="6745" y="6318"/>
                              </a:cubicBezTo>
                              <a:cubicBezTo>
                                <a:pt x="6758" y="6346"/>
                                <a:pt x="6748" y="6378"/>
                                <a:pt x="6729" y="6400"/>
                              </a:cubicBezTo>
                              <a:cubicBezTo>
                                <a:pt x="6692" y="6443"/>
                                <a:pt x="6635" y="6465"/>
                                <a:pt x="6579" y="6465"/>
                              </a:cubicBezTo>
                              <a:cubicBezTo>
                                <a:pt x="6534" y="6465"/>
                                <a:pt x="6488" y="6446"/>
                                <a:pt x="6471" y="6401"/>
                              </a:cubicBezTo>
                              <a:cubicBezTo>
                                <a:pt x="6451" y="6347"/>
                                <a:pt x="6477" y="6281"/>
                                <a:pt x="6491" y="6230"/>
                              </a:cubicBezTo>
                            </a:path>
                            <a:path w="3423" h="913">
                              <a:moveTo>
                                <a:pt x="6753" y="5603"/>
                              </a:moveTo>
                              <a:cubicBezTo>
                                <a:pt x="6768" y="5676"/>
                                <a:pt x="6774" y="5750"/>
                                <a:pt x="6782" y="5824"/>
                              </a:cubicBezTo>
                              <a:cubicBezTo>
                                <a:pt x="6799" y="5983"/>
                                <a:pt x="6816" y="6145"/>
                                <a:pt x="6849" y="6302"/>
                              </a:cubicBezTo>
                              <a:cubicBezTo>
                                <a:pt x="6859" y="6350"/>
                                <a:pt x="6868" y="6397"/>
                                <a:pt x="6902" y="6434"/>
                              </a:cubicBezTo>
                              <a:cubicBezTo>
                                <a:pt x="6906" y="6435"/>
                                <a:pt x="6911" y="6435"/>
                                <a:pt x="6915" y="6436"/>
                              </a:cubicBezTo>
                              <a:cubicBezTo>
                                <a:pt x="6939" y="6397"/>
                                <a:pt x="6951" y="6369"/>
                                <a:pt x="6962" y="6322"/>
                              </a:cubicBezTo>
                              <a:cubicBezTo>
                                <a:pt x="6982" y="6231"/>
                                <a:pt x="6986" y="6134"/>
                                <a:pt x="7015" y="6046"/>
                              </a:cubicBezTo>
                              <a:cubicBezTo>
                                <a:pt x="7018" y="6040"/>
                                <a:pt x="7021" y="6033"/>
                                <a:pt x="7024" y="6027"/>
                              </a:cubicBezTo>
                              <a:cubicBezTo>
                                <a:pt x="7063" y="6048"/>
                                <a:pt x="7069" y="6058"/>
                                <a:pt x="7086" y="6107"/>
                              </a:cubicBezTo>
                              <a:cubicBezTo>
                                <a:pt x="7125" y="6219"/>
                                <a:pt x="7128" y="6337"/>
                                <a:pt x="7162" y="6450"/>
                              </a:cubicBezTo>
                              <a:cubicBezTo>
                                <a:pt x="7171" y="6481"/>
                                <a:pt x="7182" y="6527"/>
                                <a:pt x="7224" y="6511"/>
                              </a:cubicBezTo>
                              <a:cubicBezTo>
                                <a:pt x="7246" y="6502"/>
                                <a:pt x="7260" y="6479"/>
                                <a:pt x="7274" y="6462"/>
                              </a:cubicBezTo>
                            </a:path>
                            <a:path w="3423" h="913">
                              <a:moveTo>
                                <a:pt x="7345" y="6280"/>
                              </a:moveTo>
                              <a:cubicBezTo>
                                <a:pt x="7366" y="6285"/>
                                <a:pt x="7389" y="6282"/>
                                <a:pt x="7409" y="6270"/>
                              </a:cubicBezTo>
                              <a:cubicBezTo>
                                <a:pt x="7439" y="6251"/>
                                <a:pt x="7476" y="6226"/>
                                <a:pt x="7498" y="6197"/>
                              </a:cubicBezTo>
                              <a:cubicBezTo>
                                <a:pt x="7522" y="6165"/>
                                <a:pt x="7542" y="6121"/>
                                <a:pt x="7540" y="6080"/>
                              </a:cubicBezTo>
                              <a:cubicBezTo>
                                <a:pt x="7538" y="6051"/>
                                <a:pt x="7520" y="6004"/>
                                <a:pt x="7485" y="6002"/>
                              </a:cubicBezTo>
                              <a:cubicBezTo>
                                <a:pt x="7439" y="5999"/>
                                <a:pt x="7408" y="6058"/>
                                <a:pt x="7393" y="6092"/>
                              </a:cubicBezTo>
                              <a:cubicBezTo>
                                <a:pt x="7365" y="6155"/>
                                <a:pt x="7350" y="6233"/>
                                <a:pt x="7358" y="6302"/>
                              </a:cubicBezTo>
                              <a:cubicBezTo>
                                <a:pt x="7364" y="6355"/>
                                <a:pt x="7393" y="6416"/>
                                <a:pt x="7447" y="6434"/>
                              </a:cubicBezTo>
                              <a:cubicBezTo>
                                <a:pt x="7492" y="6449"/>
                                <a:pt x="7528" y="6426"/>
                                <a:pt x="7568" y="6410"/>
                              </a:cubicBezTo>
                            </a:path>
                            <a:path w="3423" h="913">
                              <a:moveTo>
                                <a:pt x="7782" y="6042"/>
                              </a:moveTo>
                              <a:cubicBezTo>
                                <a:pt x="7783" y="6090"/>
                                <a:pt x="7791" y="6132"/>
                                <a:pt x="7800" y="6179"/>
                              </a:cubicBezTo>
                              <a:cubicBezTo>
                                <a:pt x="7811" y="6233"/>
                                <a:pt x="7824" y="6285"/>
                                <a:pt x="7842" y="6337"/>
                              </a:cubicBezTo>
                              <a:cubicBezTo>
                                <a:pt x="7852" y="6367"/>
                                <a:pt x="7863" y="6417"/>
                                <a:pt x="7894" y="6424"/>
                              </a:cubicBezTo>
                              <a:cubicBezTo>
                                <a:pt x="7894" y="6390"/>
                                <a:pt x="7889" y="6357"/>
                                <a:pt x="7883" y="6323"/>
                              </a:cubicBezTo>
                              <a:cubicBezTo>
                                <a:pt x="7867" y="6238"/>
                                <a:pt x="7823" y="6132"/>
                                <a:pt x="7852" y="6046"/>
                              </a:cubicBezTo>
                              <a:cubicBezTo>
                                <a:pt x="7866" y="6005"/>
                                <a:pt x="7899" y="5999"/>
                                <a:pt x="7935" y="5990"/>
                              </a:cubicBezTo>
                              <a:cubicBezTo>
                                <a:pt x="7977" y="5980"/>
                                <a:pt x="8018" y="5976"/>
                                <a:pt x="8061" y="5971"/>
                              </a:cubicBezTo>
                            </a:path>
                            <a:path w="3423" h="913">
                              <a:moveTo>
                                <a:pt x="8375" y="5862"/>
                              </a:moveTo>
                              <a:cubicBezTo>
                                <a:pt x="8365" y="5824"/>
                                <a:pt x="8333" y="5833"/>
                                <a:pt x="8292" y="5856"/>
                              </a:cubicBezTo>
                              <a:cubicBezTo>
                                <a:pt x="8231" y="5891"/>
                                <a:pt x="8157" y="5960"/>
                                <a:pt x="8160" y="6036"/>
                              </a:cubicBezTo>
                              <a:cubicBezTo>
                                <a:pt x="8162" y="6089"/>
                                <a:pt x="8205" y="6125"/>
                                <a:pt x="8246" y="6152"/>
                              </a:cubicBezTo>
                              <a:cubicBezTo>
                                <a:pt x="8296" y="6184"/>
                                <a:pt x="8352" y="6204"/>
                                <a:pt x="8404" y="6232"/>
                              </a:cubicBezTo>
                              <a:cubicBezTo>
                                <a:pt x="8438" y="6250"/>
                                <a:pt x="8489" y="6276"/>
                                <a:pt x="8504" y="6315"/>
                              </a:cubicBezTo>
                              <a:cubicBezTo>
                                <a:pt x="8519" y="6354"/>
                                <a:pt x="8490" y="6388"/>
                                <a:pt x="8460" y="6409"/>
                              </a:cubicBezTo>
                              <a:cubicBezTo>
                                <a:pt x="8407" y="6446"/>
                                <a:pt x="8351" y="6456"/>
                                <a:pt x="8287" y="6459"/>
                              </a:cubicBezTo>
                              <a:cubicBezTo>
                                <a:pt x="8232" y="6461"/>
                                <a:pt x="8198" y="6449"/>
                                <a:pt x="8149" y="64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6,5603" coordsize="3423,913" path="m5096,5771c5081,5725,5080,5733,5091,5775c5112,5857,5129,5941,5147,6024c5175,6157,5194,6329,5280,6440c5320,6491,5379,6467,5406,6415c5433,6361,5431,6290,5427,6232c5423,6182,5408,6141,5391,6095c5399,6152,5420,6204,5445,6257c5488,6346,5564,6459,5671,6474c5750,6485,5802,6410,5822,6345c5849,6254,5830,6153,5807,6064c5783,5971,5747,5878,5702,5793c5695,5779,5661,5702,5644,5735c5645,5763,5646,5775,5652,5794em6228,6177c6221,6147,6216,6110,6189,6091c6162,6072,6134,6108,6121,6126c6084,6177,6063,6241,6050,6302c6041,6344,6030,6409,6065,6443c6096,6473,6137,6430,6156,6408c6188,6371,6204,6323,6216,6277c6222,6255,6223,6235,6224,6212c6215,6248,6214,6284,6216,6321c6218,6372,6223,6418,6253,6461c6273,6490,6287,6485,6318,6483em6621,5974c6584,5939,6564,5929,6513,5943c6471,5954,6434,5985,6414,6024c6388,6076,6413,6122,6455,6155c6505,6194,6570,6214,6628,6239c6668,6256,6725,6275,6745,6318c6758,6346,6748,6378,6729,6400c6692,6443,6635,6465,6579,6465c6534,6465,6488,6446,6471,6401c6451,6347,6477,6281,6491,6230em6753,5603c6768,5676,6774,5750,6782,5824c6799,5983,6816,6145,6849,6302c6859,6350,6868,6397,6902,6434c6906,6435,6911,6435,6915,6436c6939,6397,6951,6369,6962,6322c6982,6231,6986,6134,7015,6046c7018,6040,7021,6033,7024,6027c7063,6048,7069,6058,7086,6107c7125,6219,7128,6337,7162,6450c7171,6481,7182,6527,7224,6511c7246,6502,7260,6479,7274,6462em7345,6280c7366,6285,7389,6282,7409,6270c7439,6251,7476,6226,7498,6197c7522,6165,7542,6121,7540,6080c7538,6051,7520,6004,7485,6002c7439,5999,7408,6058,7393,6092c7365,6155,7350,6233,7358,6302c7364,6355,7393,6416,7447,6434c7492,6449,7528,6426,7568,6410em7782,6042c7783,6090,7791,6132,7800,6179c7811,6233,7824,6285,7842,6337c7852,6367,7863,6417,7894,6424c7894,6390,7889,6357,7883,6323c7867,6238,7823,6132,7852,6046c7866,6005,7899,5999,7935,5990c7977,5980,8018,5976,8061,5971em8375,5862c8365,5824,8333,5833,8292,5856c8231,5891,8157,5960,8160,6036c8162,6089,8205,6125,8246,6152c8296,6184,8352,6204,8404,6232c8438,6250,8489,6276,8504,6315c8519,6354,8490,6388,8460,6409c8407,6446,8351,6456,8287,6459c8232,6461,8198,6449,8149,6428e" stroked="t" o:allowincell="f" style="position:absolute;margin-left:72.15pt;margin-top:86.85pt;width:97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28975</wp:posOffset>
                </wp:positionH>
                <wp:positionV relativeFrom="paragraph">
                  <wp:posOffset>1057275</wp:posOffset>
                </wp:positionV>
                <wp:extent cx="1071880" cy="348615"/>
                <wp:effectExtent l="9525" t="5715" r="10160" b="889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7" h="969">
                              <a:moveTo>
                                <a:pt x="11515" y="6444"/>
                              </a:moveTo>
                              <a:cubicBezTo>
                                <a:pt x="11512" y="6420"/>
                                <a:pt x="11508" y="6396"/>
                                <a:pt x="11512" y="6371"/>
                              </a:cubicBezTo>
                              <a:cubicBezTo>
                                <a:pt x="11521" y="6312"/>
                                <a:pt x="11522" y="6254"/>
                                <a:pt x="11522" y="6193"/>
                              </a:cubicBezTo>
                              <a:cubicBezTo>
                                <a:pt x="11522" y="6105"/>
                                <a:pt x="11519" y="6016"/>
                                <a:pt x="11515" y="5928"/>
                              </a:cubicBezTo>
                              <a:cubicBezTo>
                                <a:pt x="11513" y="5878"/>
                                <a:pt x="11510" y="5830"/>
                                <a:pt x="11512" y="5781"/>
                              </a:cubicBezTo>
                              <a:cubicBezTo>
                                <a:pt x="11542" y="5828"/>
                                <a:pt x="11554" y="5876"/>
                                <a:pt x="11572" y="5929"/>
                              </a:cubicBezTo>
                              <a:cubicBezTo>
                                <a:pt x="11600" y="6014"/>
                                <a:pt x="11629" y="6098"/>
                                <a:pt x="11663" y="6181"/>
                              </a:cubicBezTo>
                              <a:cubicBezTo>
                                <a:pt x="11690" y="6246"/>
                                <a:pt x="11722" y="6315"/>
                                <a:pt x="11782" y="6357"/>
                              </a:cubicBezTo>
                              <a:cubicBezTo>
                                <a:pt x="11845" y="6401"/>
                                <a:pt x="11925" y="6381"/>
                                <a:pt x="11970" y="6322"/>
                              </a:cubicBezTo>
                              <a:cubicBezTo>
                                <a:pt x="12013" y="6267"/>
                                <a:pt x="12019" y="6188"/>
                                <a:pt x="12022" y="6121"/>
                              </a:cubicBezTo>
                              <a:cubicBezTo>
                                <a:pt x="12027" y="5979"/>
                                <a:pt x="12001" y="5834"/>
                                <a:pt x="11973" y="5695"/>
                              </a:cubicBezTo>
                              <a:cubicBezTo>
                                <a:pt x="11971" y="5685"/>
                                <a:pt x="11940" y="5584"/>
                                <a:pt x="11963" y="5630"/>
                              </a:cubicBezTo>
                              <a:cubicBezTo>
                                <a:pt x="11965" y="5638"/>
                                <a:pt x="11968" y="5645"/>
                                <a:pt x="11970" y="5653"/>
                              </a:cubicBezTo>
                            </a:path>
                            <a:path w="2977" h="969">
                              <a:moveTo>
                                <a:pt x="12134" y="6254"/>
                              </a:moveTo>
                              <a:cubicBezTo>
                                <a:pt x="12168" y="6249"/>
                                <a:pt x="12182" y="6236"/>
                                <a:pt x="12210" y="6215"/>
                              </a:cubicBezTo>
                              <a:cubicBezTo>
                                <a:pt x="12249" y="6186"/>
                                <a:pt x="12281" y="6152"/>
                                <a:pt x="12305" y="6110"/>
                              </a:cubicBezTo>
                              <a:cubicBezTo>
                                <a:pt x="12320" y="6084"/>
                                <a:pt x="12344" y="6036"/>
                                <a:pt x="12318" y="6009"/>
                              </a:cubicBezTo>
                              <a:cubicBezTo>
                                <a:pt x="12291" y="5981"/>
                                <a:pt x="12242" y="6024"/>
                                <a:pt x="12226" y="6042"/>
                              </a:cubicBezTo>
                              <a:cubicBezTo>
                                <a:pt x="12156" y="6121"/>
                                <a:pt x="12120" y="6272"/>
                                <a:pt x="12188" y="6363"/>
                              </a:cubicBezTo>
                              <a:cubicBezTo>
                                <a:pt x="12226" y="6415"/>
                                <a:pt x="12281" y="6430"/>
                                <a:pt x="12342" y="6420"/>
                              </a:cubicBezTo>
                              <a:cubicBezTo>
                                <a:pt x="12357" y="6416"/>
                                <a:pt x="12371" y="6412"/>
                                <a:pt x="12386" y="6408"/>
                              </a:cubicBezTo>
                            </a:path>
                            <a:path w="2977" h="969">
                              <a:moveTo>
                                <a:pt x="12544" y="6197"/>
                              </a:moveTo>
                              <a:cubicBezTo>
                                <a:pt x="12541" y="6173"/>
                                <a:pt x="12538" y="6154"/>
                                <a:pt x="12530" y="6132"/>
                              </a:cubicBezTo>
                              <a:cubicBezTo>
                                <a:pt x="12520" y="6155"/>
                                <a:pt x="12517" y="6172"/>
                                <a:pt x="12521" y="6208"/>
                              </a:cubicBezTo>
                              <a:cubicBezTo>
                                <a:pt x="12527" y="6258"/>
                                <a:pt x="12541" y="6307"/>
                                <a:pt x="12569" y="6349"/>
                              </a:cubicBezTo>
                              <a:cubicBezTo>
                                <a:pt x="12603" y="6399"/>
                                <a:pt x="12657" y="6409"/>
                                <a:pt x="12709" y="6378"/>
                              </a:cubicBezTo>
                              <a:cubicBezTo>
                                <a:pt x="12763" y="6346"/>
                                <a:pt x="12791" y="6281"/>
                                <a:pt x="12799" y="6221"/>
                              </a:cubicBezTo>
                              <a:cubicBezTo>
                                <a:pt x="12804" y="6183"/>
                                <a:pt x="12795" y="6164"/>
                                <a:pt x="12781" y="6132"/>
                              </a:cubicBezTo>
                              <a:cubicBezTo>
                                <a:pt x="12751" y="6149"/>
                                <a:pt x="12751" y="6174"/>
                                <a:pt x="12753" y="6211"/>
                              </a:cubicBezTo>
                              <a:cubicBezTo>
                                <a:pt x="12756" y="6260"/>
                                <a:pt x="12766" y="6311"/>
                                <a:pt x="12795" y="6351"/>
                              </a:cubicBezTo>
                              <a:cubicBezTo>
                                <a:pt x="12819" y="6384"/>
                                <a:pt x="12857" y="6405"/>
                                <a:pt x="12898" y="6394"/>
                              </a:cubicBezTo>
                              <a:cubicBezTo>
                                <a:pt x="12945" y="6381"/>
                                <a:pt x="12978" y="6335"/>
                                <a:pt x="12994" y="6291"/>
                              </a:cubicBezTo>
                              <a:cubicBezTo>
                                <a:pt x="13035" y="6174"/>
                                <a:pt x="13007" y="6051"/>
                                <a:pt x="12988" y="5934"/>
                              </a:cubicBezTo>
                              <a:cubicBezTo>
                                <a:pt x="12980" y="5884"/>
                                <a:pt x="12972" y="5835"/>
                                <a:pt x="12971" y="5784"/>
                              </a:cubicBezTo>
                            </a:path>
                            <a:path w="2977" h="969">
                              <a:moveTo>
                                <a:pt x="13200" y="5495"/>
                              </a:moveTo>
                              <a:cubicBezTo>
                                <a:pt x="13177" y="5459"/>
                                <a:pt x="13199" y="5597"/>
                                <a:pt x="13200" y="5620"/>
                              </a:cubicBezTo>
                              <a:cubicBezTo>
                                <a:pt x="13213" y="5839"/>
                                <a:pt x="13215" y="6058"/>
                                <a:pt x="13231" y="6276"/>
                              </a:cubicBezTo>
                              <a:cubicBezTo>
                                <a:pt x="13234" y="6314"/>
                                <a:pt x="13232" y="6412"/>
                                <a:pt x="13279" y="6432"/>
                              </a:cubicBezTo>
                              <a:cubicBezTo>
                                <a:pt x="13283" y="6431"/>
                                <a:pt x="13287" y="6430"/>
                                <a:pt x="13291" y="6429"/>
                              </a:cubicBezTo>
                            </a:path>
                            <a:path w="2977" h="969">
                              <a:moveTo>
                                <a:pt x="13118" y="6124"/>
                              </a:moveTo>
                              <a:cubicBezTo>
                                <a:pt x="13092" y="6108"/>
                                <a:pt x="13086" y="6104"/>
                                <a:pt x="13069" y="6096"/>
                              </a:cubicBezTo>
                              <a:cubicBezTo>
                                <a:pt x="13161" y="6115"/>
                                <a:pt x="13254" y="6127"/>
                                <a:pt x="13348" y="6126"/>
                              </a:cubicBezTo>
                              <a:cubicBezTo>
                                <a:pt x="13389" y="6125"/>
                                <a:pt x="13435" y="6123"/>
                                <a:pt x="13475" y="6110"/>
                              </a:cubicBezTo>
                              <a:cubicBezTo>
                                <a:pt x="13479" y="6108"/>
                                <a:pt x="13483" y="6106"/>
                                <a:pt x="13487" y="6104"/>
                              </a:cubicBezTo>
                              <a:cubicBezTo>
                                <a:pt x="13469" y="6137"/>
                                <a:pt x="13452" y="6169"/>
                                <a:pt x="13445" y="6206"/>
                              </a:cubicBezTo>
                              <a:cubicBezTo>
                                <a:pt x="13437" y="6246"/>
                                <a:pt x="13442" y="6290"/>
                                <a:pt x="13471" y="6322"/>
                              </a:cubicBezTo>
                              <a:cubicBezTo>
                                <a:pt x="13500" y="6353"/>
                                <a:pt x="13546" y="6355"/>
                                <a:pt x="13584" y="6348"/>
                              </a:cubicBezTo>
                              <a:cubicBezTo>
                                <a:pt x="13625" y="6341"/>
                                <a:pt x="13657" y="6318"/>
                                <a:pt x="13670" y="6277"/>
                              </a:cubicBezTo>
                              <a:cubicBezTo>
                                <a:pt x="13687" y="6224"/>
                                <a:pt x="13648" y="6169"/>
                                <a:pt x="13615" y="6132"/>
                              </a:cubicBezTo>
                              <a:cubicBezTo>
                                <a:pt x="13591" y="6106"/>
                                <a:pt x="13561" y="6094"/>
                                <a:pt x="13528" y="6083"/>
                              </a:cubicBezTo>
                            </a:path>
                            <a:path w="2977" h="969">
                              <a:moveTo>
                                <a:pt x="13804" y="6138"/>
                              </a:moveTo>
                              <a:cubicBezTo>
                                <a:pt x="13830" y="6167"/>
                                <a:pt x="13841" y="6194"/>
                                <a:pt x="13851" y="6232"/>
                              </a:cubicBezTo>
                              <a:cubicBezTo>
                                <a:pt x="13857" y="6255"/>
                                <a:pt x="13863" y="6279"/>
                                <a:pt x="13868" y="6303"/>
                              </a:cubicBezTo>
                              <a:cubicBezTo>
                                <a:pt x="13869" y="6308"/>
                                <a:pt x="13869" y="6312"/>
                                <a:pt x="13870" y="6317"/>
                              </a:cubicBezTo>
                              <a:cubicBezTo>
                                <a:pt x="13890" y="6267"/>
                                <a:pt x="13902" y="6215"/>
                                <a:pt x="13918" y="6164"/>
                              </a:cubicBezTo>
                              <a:cubicBezTo>
                                <a:pt x="13932" y="6119"/>
                                <a:pt x="13946" y="6069"/>
                                <a:pt x="13970" y="6028"/>
                              </a:cubicBezTo>
                              <a:cubicBezTo>
                                <a:pt x="13981" y="6009"/>
                                <a:pt x="14001" y="5987"/>
                                <a:pt x="14022" y="6005"/>
                              </a:cubicBezTo>
                              <a:cubicBezTo>
                                <a:pt x="14056" y="6035"/>
                                <a:pt x="14061" y="6102"/>
                                <a:pt x="14065" y="6143"/>
                              </a:cubicBezTo>
                              <a:cubicBezTo>
                                <a:pt x="14070" y="6188"/>
                                <a:pt x="14064" y="6235"/>
                                <a:pt x="14069" y="6279"/>
                              </a:cubicBezTo>
                              <a:cubicBezTo>
                                <a:pt x="14072" y="6305"/>
                                <a:pt x="14076" y="6337"/>
                                <a:pt x="14109" y="6330"/>
                              </a:cubicBezTo>
                              <a:cubicBezTo>
                                <a:pt x="14116" y="6327"/>
                                <a:pt x="14122" y="6325"/>
                                <a:pt x="14129" y="6322"/>
                              </a:cubicBezTo>
                            </a:path>
                            <a:path w="2977" h="969">
                              <a:moveTo>
                                <a:pt x="14467" y="5839"/>
                              </a:moveTo>
                              <a:cubicBezTo>
                                <a:pt x="14441" y="5812"/>
                                <a:pt x="14411" y="5813"/>
                                <a:pt x="14373" y="5827"/>
                              </a:cubicBezTo>
                              <a:cubicBezTo>
                                <a:pt x="14320" y="5846"/>
                                <a:pt x="14268" y="5884"/>
                                <a:pt x="14234" y="5929"/>
                              </a:cubicBezTo>
                              <a:cubicBezTo>
                                <a:pt x="14205" y="5967"/>
                                <a:pt x="14193" y="6013"/>
                                <a:pt x="14217" y="6057"/>
                              </a:cubicBezTo>
                              <a:cubicBezTo>
                                <a:pt x="14252" y="6123"/>
                                <a:pt x="14337" y="6148"/>
                                <a:pt x="14397" y="6183"/>
                              </a:cubicBezTo>
                              <a:cubicBezTo>
                                <a:pt x="14429" y="6202"/>
                                <a:pt x="14483" y="6232"/>
                                <a:pt x="14485" y="6276"/>
                              </a:cubicBezTo>
                              <a:cubicBezTo>
                                <a:pt x="14486" y="6310"/>
                                <a:pt x="14447" y="6330"/>
                                <a:pt x="14421" y="6341"/>
                              </a:cubicBezTo>
                              <a:cubicBezTo>
                                <a:pt x="14380" y="6359"/>
                                <a:pt x="14328" y="6365"/>
                                <a:pt x="14285" y="6361"/>
                              </a:cubicBezTo>
                              <a:cubicBezTo>
                                <a:pt x="14243" y="6357"/>
                                <a:pt x="14211" y="6340"/>
                                <a:pt x="14173" y="63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9,5476" coordsize="2977,969" path="m11515,6444c11512,6420,11508,6396,11512,6371c11521,6312,11522,6254,11522,6193c11522,6105,11519,6016,11515,5928c11513,5878,11510,5830,11512,5781c11542,5828,11554,5876,11572,5929c11600,6014,11629,6098,11663,6181c11690,6246,11722,6315,11782,6357c11845,6401,11925,6381,11970,6322c12013,6267,12019,6188,12022,6121c12027,5979,12001,5834,11973,5695c11971,5685,11940,5584,11963,5630c11965,5638,11968,5645,11970,5653em12134,6254c12168,6249,12182,6236,12210,6215c12249,6186,12281,6152,12305,6110c12320,6084,12344,6036,12318,6009c12291,5981,12242,6024,12226,6042c12156,6121,12120,6272,12188,6363c12226,6415,12281,6430,12342,6420c12357,6416,12371,6412,12386,6408em12544,6197c12541,6173,12538,6154,12530,6132c12520,6155,12517,6172,12521,6208c12527,6258,12541,6307,12569,6349c12603,6399,12657,6409,12709,6378c12763,6346,12791,6281,12799,6221c12804,6183,12795,6164,12781,6132c12751,6149,12751,6174,12753,6211c12756,6260,12766,6311,12795,6351c12819,6384,12857,6405,12898,6394c12945,6381,12978,6335,12994,6291c13035,6174,13007,6051,12988,5934c12980,5884,12972,5835,12971,5784em13200,5495c13177,5459,13199,5597,13200,5620c13213,5839,13215,6058,13231,6276c13234,6314,13232,6412,13279,6432c13283,6431,13287,6430,13291,6429em13118,6124c13092,6108,13086,6104,13069,6096c13161,6115,13254,6127,13348,6126c13389,6125,13435,6123,13475,6110c13479,6108,13483,6106,13487,6104c13469,6137,13452,6169,13445,6206c13437,6246,13442,6290,13471,6322c13500,6353,13546,6355,13584,6348c13625,6341,13657,6318,13670,6277c13687,6224,13648,6169,13615,6132c13591,6106,13561,6094,13528,6083em13804,6138c13830,6167,13841,6194,13851,6232c13857,6255,13863,6279,13868,6303c13869,6308,13869,6312,13870,6317c13890,6267,13902,6215,13918,6164c13932,6119,13946,6069,13970,6028c13981,6009,14001,5987,14022,6005c14056,6035,14061,6102,14065,6143c14070,6188,14064,6235,14069,6279c14072,6305,14076,6337,14109,6330c14116,6327,14122,6325,14129,6322em14467,5839c14441,5812,14411,5813,14373,5827c14320,5846,14268,5884,14234,5929c14205,5967,14193,6013,14217,6057c14252,6123,14337,6148,14397,6183c14429,6202,14483,6232,14485,6276c14486,6310,14447,6330,14421,6341c14380,6359,14328,6365,14285,6361c14243,6357,14211,6340,14173,6323e" stroked="t" o:allowincell="f" style="position:absolute;margin-left:254.25pt;margin-top:83.25pt;width:84.35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51940</wp:posOffset>
                </wp:positionH>
                <wp:positionV relativeFrom="paragraph">
                  <wp:posOffset>1919605</wp:posOffset>
                </wp:positionV>
                <wp:extent cx="36830" cy="278765"/>
                <wp:effectExtent l="10160" t="10160" r="10160" b="1143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74">
                              <a:moveTo>
                                <a:pt x="6880" y="7872"/>
                              </a:moveTo>
                              <a:lnTo>
                                <a:pt x="6849" y="7913"/>
                              </a:lnTo>
                              <a:lnTo>
                                <a:pt x="6854" y="7948"/>
                              </a:lnTo>
                              <a:lnTo>
                                <a:pt x="6854" y="8002"/>
                              </a:lnTo>
                              <a:lnTo>
                                <a:pt x="6853" y="8087"/>
                              </a:lnTo>
                              <a:lnTo>
                                <a:pt x="6863" y="8172"/>
                              </a:lnTo>
                              <a:lnTo>
                                <a:pt x="6875" y="8257"/>
                              </a:lnTo>
                              <a:lnTo>
                                <a:pt x="6886" y="8340"/>
                              </a:lnTo>
                              <a:lnTo>
                                <a:pt x="6901" y="8423"/>
                              </a:lnTo>
                              <a:lnTo>
                                <a:pt x="6918" y="8505"/>
                              </a:lnTo>
                              <a:lnTo>
                                <a:pt x="6926" y="8546"/>
                              </a:lnTo>
                              <a:lnTo>
                                <a:pt x="6933" y="8591"/>
                              </a:lnTo>
                              <a:lnTo>
                                <a:pt x="6945" y="8631"/>
                              </a:lnTo>
                              <a:lnTo>
                                <a:pt x="6951" y="8644"/>
                              </a:lnTo>
                              <a:lnTo>
                                <a:pt x="6953" y="8650"/>
                              </a:lnTo>
                              <a:lnTo>
                                <a:pt x="6952" y="86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1,7872" coordsize="102,774" stroked="t" o:allowincell="f" style="position:absolute;margin-left:122.2pt;margin-top:151.15pt;width:2.85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81455</wp:posOffset>
                </wp:positionH>
                <wp:positionV relativeFrom="paragraph">
                  <wp:posOffset>2653665</wp:posOffset>
                </wp:positionV>
                <wp:extent cx="233045" cy="255270"/>
                <wp:effectExtent l="17780" t="13335" r="8890" b="952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709">
                              <a:moveTo>
                                <a:pt x="6850" y="10036"/>
                              </a:moveTo>
                              <a:lnTo>
                                <a:pt x="6824" y="10018"/>
                              </a:lnTo>
                              <a:lnTo>
                                <a:pt x="6825" y="10012"/>
                              </a:lnTo>
                              <a:lnTo>
                                <a:pt x="6812" y="9986"/>
                              </a:lnTo>
                              <a:lnTo>
                                <a:pt x="6841" y="9961"/>
                              </a:lnTo>
                              <a:lnTo>
                                <a:pt x="6864" y="9939"/>
                              </a:lnTo>
                              <a:lnTo>
                                <a:pt x="6902" y="9926"/>
                              </a:lnTo>
                              <a:lnTo>
                                <a:pt x="6976" y="9900"/>
                              </a:lnTo>
                              <a:lnTo>
                                <a:pt x="7064" y="9903"/>
                              </a:lnTo>
                              <a:lnTo>
                                <a:pt x="7109" y="9977"/>
                              </a:lnTo>
                              <a:lnTo>
                                <a:pt x="7147" y="10039"/>
                              </a:lnTo>
                              <a:lnTo>
                                <a:pt x="7148" y="10122"/>
                              </a:lnTo>
                              <a:lnTo>
                                <a:pt x="7139" y="10192"/>
                              </a:lnTo>
                              <a:lnTo>
                                <a:pt x="7128" y="10283"/>
                              </a:lnTo>
                              <a:lnTo>
                                <a:pt x="7089" y="10367"/>
                              </a:lnTo>
                              <a:lnTo>
                                <a:pt x="7035" y="10440"/>
                              </a:lnTo>
                              <a:lnTo>
                                <a:pt x="6985" y="10508"/>
                              </a:lnTo>
                              <a:lnTo>
                                <a:pt x="6920" y="10556"/>
                              </a:lnTo>
                              <a:lnTo>
                                <a:pt x="6840" y="10581"/>
                              </a:lnTo>
                              <a:lnTo>
                                <a:pt x="6779" y="10600"/>
                              </a:lnTo>
                              <a:lnTo>
                                <a:pt x="6702" y="10599"/>
                              </a:lnTo>
                              <a:lnTo>
                                <a:pt x="6665" y="10538"/>
                              </a:lnTo>
                              <a:lnTo>
                                <a:pt x="6634" y="10487"/>
                              </a:lnTo>
                              <a:lnTo>
                                <a:pt x="6679" y="10444"/>
                              </a:lnTo>
                              <a:lnTo>
                                <a:pt x="6727" y="10434"/>
                              </a:lnTo>
                              <a:lnTo>
                                <a:pt x="6813" y="10416"/>
                              </a:lnTo>
                              <a:lnTo>
                                <a:pt x="6912" y="10447"/>
                              </a:lnTo>
                              <a:lnTo>
                                <a:pt x="6993" y="10474"/>
                              </a:lnTo>
                              <a:lnTo>
                                <a:pt x="7067" y="10498"/>
                              </a:lnTo>
                              <a:lnTo>
                                <a:pt x="7131" y="10533"/>
                              </a:lnTo>
                              <a:lnTo>
                                <a:pt x="7200" y="10568"/>
                              </a:lnTo>
                              <a:lnTo>
                                <a:pt x="7234" y="10585"/>
                              </a:lnTo>
                              <a:lnTo>
                                <a:pt x="7268" y="10600"/>
                              </a:lnTo>
                              <a:lnTo>
                                <a:pt x="7301" y="106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6,9911" coordsize="646,709" stroked="t" o:allowincell="f" style="position:absolute;margin-left:116.65pt;margin-top:208.95pt;width:18.3pt;height:2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94790</wp:posOffset>
                </wp:positionH>
                <wp:positionV relativeFrom="paragraph">
                  <wp:posOffset>3376295</wp:posOffset>
                </wp:positionV>
                <wp:extent cx="169545" cy="273685"/>
                <wp:effectExtent l="10160" t="14605" r="20955" b="133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759">
                              <a:moveTo>
                                <a:pt x="6836" y="11967"/>
                              </a:moveTo>
                              <a:lnTo>
                                <a:pt x="6813" y="11959"/>
                              </a:lnTo>
                              <a:lnTo>
                                <a:pt x="6781" y="11965"/>
                              </a:lnTo>
                              <a:lnTo>
                                <a:pt x="6830" y="11945"/>
                              </a:lnTo>
                              <a:lnTo>
                                <a:pt x="6902" y="11915"/>
                              </a:lnTo>
                              <a:lnTo>
                                <a:pt x="7006" y="11905"/>
                              </a:lnTo>
                              <a:lnTo>
                                <a:pt x="7079" y="11936"/>
                              </a:lnTo>
                              <a:lnTo>
                                <a:pt x="7132" y="11959"/>
                              </a:lnTo>
                              <a:lnTo>
                                <a:pt x="7147" y="12012"/>
                              </a:lnTo>
                              <a:lnTo>
                                <a:pt x="7132" y="12065"/>
                              </a:lnTo>
                              <a:lnTo>
                                <a:pt x="7112" y="12135"/>
                              </a:lnTo>
                              <a:lnTo>
                                <a:pt x="7054" y="12194"/>
                              </a:lnTo>
                              <a:lnTo>
                                <a:pt x="6999" y="12239"/>
                              </a:lnTo>
                              <a:lnTo>
                                <a:pt x="6948" y="12281"/>
                              </a:lnTo>
                              <a:lnTo>
                                <a:pt x="6885" y="12320"/>
                              </a:lnTo>
                              <a:lnTo>
                                <a:pt x="6821" y="12340"/>
                              </a:lnTo>
                              <a:lnTo>
                                <a:pt x="6796" y="12345"/>
                              </a:lnTo>
                              <a:lnTo>
                                <a:pt x="6790" y="12346"/>
                              </a:lnTo>
                              <a:lnTo>
                                <a:pt x="6775" y="12349"/>
                              </a:lnTo>
                              <a:lnTo>
                                <a:pt x="6837" y="12311"/>
                              </a:lnTo>
                              <a:lnTo>
                                <a:pt x="6900" y="12301"/>
                              </a:lnTo>
                              <a:lnTo>
                                <a:pt x="6974" y="12306"/>
                              </a:lnTo>
                              <a:lnTo>
                                <a:pt x="7029" y="12310"/>
                              </a:lnTo>
                              <a:lnTo>
                                <a:pt x="7095" y="12326"/>
                              </a:lnTo>
                              <a:lnTo>
                                <a:pt x="7134" y="12369"/>
                              </a:lnTo>
                              <a:lnTo>
                                <a:pt x="7195" y="12436"/>
                              </a:lnTo>
                              <a:lnTo>
                                <a:pt x="7150" y="12521"/>
                              </a:lnTo>
                              <a:lnTo>
                                <a:pt x="7095" y="12573"/>
                              </a:lnTo>
                              <a:lnTo>
                                <a:pt x="7019" y="12645"/>
                              </a:lnTo>
                              <a:lnTo>
                                <a:pt x="6905" y="12689"/>
                              </a:lnTo>
                              <a:lnTo>
                                <a:pt x="6800" y="12674"/>
                              </a:lnTo>
                              <a:lnTo>
                                <a:pt x="6762" y="12668"/>
                              </a:lnTo>
                              <a:lnTo>
                                <a:pt x="6694" y="12648"/>
                              </a:lnTo>
                              <a:lnTo>
                                <a:pt x="6693" y="12601"/>
                              </a:lnTo>
                              <a:lnTo>
                                <a:pt x="6700" y="12576"/>
                              </a:lnTo>
                              <a:lnTo>
                                <a:pt x="6703" y="12568"/>
                              </a:lnTo>
                              <a:lnTo>
                                <a:pt x="6715" y="1255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3,11919" coordsize="470,759" stroked="t" o:allowincell="f" style="position:absolute;margin-left:117.7pt;margin-top:265.85pt;width:13.3pt;height: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99235</wp:posOffset>
                </wp:positionH>
                <wp:positionV relativeFrom="paragraph">
                  <wp:posOffset>4130675</wp:posOffset>
                </wp:positionV>
                <wp:extent cx="189230" cy="345440"/>
                <wp:effectExtent l="9525" t="7620" r="9525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959">
                              <a:moveTo>
                                <a:pt x="6830" y="14092"/>
                              </a:moveTo>
                              <a:cubicBezTo>
                                <a:pt x="6813" y="14144"/>
                                <a:pt x="6795" y="14194"/>
                                <a:pt x="6778" y="14246"/>
                              </a:cubicBezTo>
                              <a:cubicBezTo>
                                <a:pt x="6758" y="14307"/>
                                <a:pt x="6743" y="14369"/>
                                <a:pt x="6725" y="14431"/>
                              </a:cubicBezTo>
                              <a:cubicBezTo>
                                <a:pt x="6718" y="14456"/>
                                <a:pt x="6712" y="14480"/>
                                <a:pt x="6704" y="14504"/>
                              </a:cubicBezTo>
                              <a:cubicBezTo>
                                <a:pt x="6732" y="14491"/>
                                <a:pt x="6760" y="14476"/>
                                <a:pt x="6789" y="14466"/>
                              </a:cubicBezTo>
                              <a:cubicBezTo>
                                <a:pt x="6846" y="14446"/>
                                <a:pt x="6910" y="14434"/>
                                <a:pt x="6970" y="14431"/>
                              </a:cubicBezTo>
                              <a:cubicBezTo>
                                <a:pt x="7028" y="14428"/>
                                <a:pt x="7078" y="14424"/>
                                <a:pt x="7136" y="14427"/>
                              </a:cubicBezTo>
                              <a:cubicBezTo>
                                <a:pt x="7161" y="14428"/>
                                <a:pt x="7167" y="14428"/>
                                <a:pt x="7183" y="14428"/>
                              </a:cubicBezTo>
                            </a:path>
                            <a:path w="527" h="959">
                              <a:moveTo>
                                <a:pt x="7230" y="14027"/>
                              </a:moveTo>
                              <a:cubicBezTo>
                                <a:pt x="7185" y="14004"/>
                                <a:pt x="7169" y="14043"/>
                                <a:pt x="7153" y="14088"/>
                              </a:cubicBezTo>
                              <a:cubicBezTo>
                                <a:pt x="7113" y="14201"/>
                                <a:pt x="7099" y="14323"/>
                                <a:pt x="7083" y="14441"/>
                              </a:cubicBezTo>
                              <a:cubicBezTo>
                                <a:pt x="7066" y="14567"/>
                                <a:pt x="7051" y="14696"/>
                                <a:pt x="7056" y="14823"/>
                              </a:cubicBezTo>
                              <a:cubicBezTo>
                                <a:pt x="7058" y="14881"/>
                                <a:pt x="7068" y="14920"/>
                                <a:pt x="7089" y="149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4,14014" coordsize="527,959" path="m6830,14092c6813,14144,6795,14194,6778,14246c6758,14307,6743,14369,6725,14431c6718,14456,6712,14480,6704,14504c6732,14491,6760,14476,6789,14466c6846,14446,6910,14434,6970,14431c7028,14428,7078,14424,7136,14427c7161,14428,7167,14428,7183,14428em7230,14027c7185,14004,7169,14043,7153,14088c7113,14201,7099,14323,7083,14441c7066,14567,7051,14696,7056,14823c7058,14881,7068,14920,7089,14972e" stroked="t" o:allowincell="f" style="position:absolute;margin-left:118.05pt;margin-top:325.25pt;width:14.85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62100</wp:posOffset>
                </wp:positionH>
                <wp:positionV relativeFrom="paragraph">
                  <wp:posOffset>4794885</wp:posOffset>
                </wp:positionV>
                <wp:extent cx="250190" cy="344170"/>
                <wp:effectExtent l="8890" t="9525" r="9525" b="1016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956">
                              <a:moveTo>
                                <a:pt x="6960" y="16124"/>
                              </a:moveTo>
                              <a:cubicBezTo>
                                <a:pt x="6965" y="16107"/>
                                <a:pt x="6967" y="16104"/>
                                <a:pt x="6969" y="16093"/>
                              </a:cubicBezTo>
                              <a:cubicBezTo>
                                <a:pt x="6949" y="16128"/>
                                <a:pt x="6940" y="16167"/>
                                <a:pt x="6929" y="16207"/>
                              </a:cubicBezTo>
                              <a:cubicBezTo>
                                <a:pt x="6914" y="16263"/>
                                <a:pt x="6903" y="16320"/>
                                <a:pt x="6891" y="16377"/>
                              </a:cubicBezTo>
                              <a:cubicBezTo>
                                <a:pt x="6882" y="16419"/>
                                <a:pt x="6878" y="16431"/>
                                <a:pt x="6894" y="16464"/>
                              </a:cubicBezTo>
                              <a:cubicBezTo>
                                <a:pt x="6933" y="16441"/>
                                <a:pt x="6971" y="16415"/>
                                <a:pt x="7010" y="16392"/>
                              </a:cubicBezTo>
                              <a:cubicBezTo>
                                <a:pt x="7052" y="16367"/>
                                <a:pt x="7097" y="16345"/>
                                <a:pt x="7147" y="16342"/>
                              </a:cubicBezTo>
                              <a:cubicBezTo>
                                <a:pt x="7194" y="16339"/>
                                <a:pt x="7235" y="16358"/>
                                <a:pt x="7269" y="16389"/>
                              </a:cubicBezTo>
                              <a:cubicBezTo>
                                <a:pt x="7304" y="16421"/>
                                <a:pt x="7327" y="16471"/>
                                <a:pt x="7335" y="16518"/>
                              </a:cubicBezTo>
                              <a:cubicBezTo>
                                <a:pt x="7351" y="16608"/>
                                <a:pt x="7313" y="16687"/>
                                <a:pt x="7244" y="16744"/>
                              </a:cubicBezTo>
                              <a:cubicBezTo>
                                <a:pt x="7195" y="16785"/>
                                <a:pt x="7138" y="16809"/>
                                <a:pt x="7074" y="16815"/>
                              </a:cubicBezTo>
                              <a:cubicBezTo>
                                <a:pt x="7026" y="16819"/>
                                <a:pt x="6966" y="16808"/>
                                <a:pt x="6935" y="16767"/>
                              </a:cubicBezTo>
                              <a:cubicBezTo>
                                <a:pt x="6909" y="16732"/>
                                <a:pt x="6908" y="16690"/>
                                <a:pt x="6903" y="16650"/>
                              </a:cubicBezTo>
                            </a:path>
                            <a:path w="695" h="956">
                              <a:moveTo>
                                <a:pt x="6993" y="16025"/>
                              </a:moveTo>
                              <a:cubicBezTo>
                                <a:pt x="6993" y="15986"/>
                                <a:pt x="7006" y="15978"/>
                                <a:pt x="7044" y="15962"/>
                              </a:cubicBezTo>
                              <a:cubicBezTo>
                                <a:pt x="7208" y="15895"/>
                                <a:pt x="7401" y="15890"/>
                                <a:pt x="7574" y="15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0,15860" coordsize="695,956" path="m6960,16124c6965,16107,6967,16104,6969,16093c6949,16128,6940,16167,6929,16207c6914,16263,6903,16320,6891,16377c6882,16419,6878,16431,6894,16464c6933,16441,6971,16415,7010,16392c7052,16367,7097,16345,7147,16342c7194,16339,7235,16358,7269,16389c7304,16421,7327,16471,7335,16518c7351,16608,7313,16687,7244,16744c7195,16785,7138,16809,7074,16815c7026,16819,6966,16808,6935,16767c6909,16732,6908,16690,6903,16650em6993,16025c6993,15986,7006,15978,7044,15962c7208,15895,7401,15890,7574,15860e" stroked="t" o:allowincell="f" style="position:absolute;margin-left:123pt;margin-top:377.55pt;width:19.65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06750</wp:posOffset>
                </wp:positionH>
                <wp:positionV relativeFrom="paragraph">
                  <wp:posOffset>281305</wp:posOffset>
                </wp:positionV>
                <wp:extent cx="257175" cy="323215"/>
                <wp:effectExtent l="12065" t="16510" r="14605" b="152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897">
                              <a:moveTo>
                                <a:pt x="11488" y="3548"/>
                              </a:moveTo>
                              <a:lnTo>
                                <a:pt x="11487" y="3512"/>
                              </a:lnTo>
                              <a:lnTo>
                                <a:pt x="11482" y="3497"/>
                              </a:lnTo>
                              <a:lnTo>
                                <a:pt x="11471" y="3466"/>
                              </a:lnTo>
                              <a:lnTo>
                                <a:pt x="11459" y="3513"/>
                              </a:lnTo>
                              <a:lnTo>
                                <a:pt x="11450" y="3560"/>
                              </a:lnTo>
                              <a:lnTo>
                                <a:pt x="11448" y="3612"/>
                              </a:lnTo>
                              <a:lnTo>
                                <a:pt x="11441" y="3792"/>
                              </a:lnTo>
                              <a:lnTo>
                                <a:pt x="11449" y="4070"/>
                              </a:lnTo>
                              <a:lnTo>
                                <a:pt x="11605" y="4194"/>
                              </a:lnTo>
                              <a:lnTo>
                                <a:pt x="11658" y="4236"/>
                              </a:lnTo>
                              <a:lnTo>
                                <a:pt x="11729" y="4220"/>
                              </a:lnTo>
                              <a:lnTo>
                                <a:pt x="11774" y="4175"/>
                              </a:lnTo>
                              <a:lnTo>
                                <a:pt x="11832" y="4118"/>
                              </a:lnTo>
                              <a:lnTo>
                                <a:pt x="11859" y="4024"/>
                              </a:lnTo>
                              <a:lnTo>
                                <a:pt x="11872" y="3946"/>
                              </a:lnTo>
                              <a:lnTo>
                                <a:pt x="11887" y="3855"/>
                              </a:lnTo>
                              <a:lnTo>
                                <a:pt x="11883" y="3766"/>
                              </a:lnTo>
                              <a:lnTo>
                                <a:pt x="11865" y="3676"/>
                              </a:lnTo>
                              <a:lnTo>
                                <a:pt x="11857" y="3637"/>
                              </a:lnTo>
                              <a:lnTo>
                                <a:pt x="11846" y="3603"/>
                              </a:lnTo>
                              <a:lnTo>
                                <a:pt x="11830" y="3567"/>
                              </a:lnTo>
                              <a:lnTo>
                                <a:pt x="11801" y="3616"/>
                              </a:lnTo>
                              <a:lnTo>
                                <a:pt x="11809" y="3678"/>
                              </a:lnTo>
                              <a:lnTo>
                                <a:pt x="11817" y="3737"/>
                              </a:lnTo>
                              <a:lnTo>
                                <a:pt x="11831" y="3844"/>
                              </a:lnTo>
                              <a:lnTo>
                                <a:pt x="11855" y="3974"/>
                              </a:lnTo>
                              <a:lnTo>
                                <a:pt x="11922" y="4061"/>
                              </a:lnTo>
                              <a:lnTo>
                                <a:pt x="11959" y="4109"/>
                              </a:lnTo>
                              <a:lnTo>
                                <a:pt x="12011" y="4122"/>
                              </a:lnTo>
                              <a:lnTo>
                                <a:pt x="12060" y="4084"/>
                              </a:lnTo>
                              <a:lnTo>
                                <a:pt x="12121" y="4037"/>
                              </a:lnTo>
                              <a:lnTo>
                                <a:pt x="12142" y="3948"/>
                              </a:lnTo>
                              <a:lnTo>
                                <a:pt x="12153" y="3877"/>
                              </a:lnTo>
                              <a:lnTo>
                                <a:pt x="12177" y="3725"/>
                              </a:lnTo>
                              <a:lnTo>
                                <a:pt x="12155" y="3559"/>
                              </a:lnTo>
                              <a:lnTo>
                                <a:pt x="12109" y="3413"/>
                              </a:lnTo>
                              <a:lnTo>
                                <a:pt x="12101" y="3386"/>
                              </a:lnTo>
                              <a:lnTo>
                                <a:pt x="12081" y="3303"/>
                              </a:lnTo>
                              <a:lnTo>
                                <a:pt x="12045" y="3336"/>
                              </a:lnTo>
                              <a:lnTo>
                                <a:pt x="12023" y="3356"/>
                              </a:lnTo>
                              <a:lnTo>
                                <a:pt x="12038" y="3451"/>
                              </a:lnTo>
                              <a:lnTo>
                                <a:pt x="12038" y="347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7,3322" coordsize="715,897" stroked="t" o:allowincell="f" style="position:absolute;margin-left:252.5pt;margin-top:22.15pt;width:20.2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89960</wp:posOffset>
                </wp:positionH>
                <wp:positionV relativeFrom="paragraph">
                  <wp:posOffset>450215</wp:posOffset>
                </wp:positionV>
                <wp:extent cx="78105" cy="149860"/>
                <wp:effectExtent l="10160" t="15240" r="9525" b="139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415">
                              <a:moveTo>
                                <a:pt x="12235" y="4027"/>
                              </a:moveTo>
                              <a:lnTo>
                                <a:pt x="12264" y="4008"/>
                              </a:lnTo>
                              <a:lnTo>
                                <a:pt x="12286" y="3986"/>
                              </a:lnTo>
                              <a:lnTo>
                                <a:pt x="12311" y="3964"/>
                              </a:lnTo>
                              <a:lnTo>
                                <a:pt x="12341" y="3939"/>
                              </a:lnTo>
                              <a:lnTo>
                                <a:pt x="12370" y="3914"/>
                              </a:lnTo>
                              <a:lnTo>
                                <a:pt x="12390" y="3880"/>
                              </a:lnTo>
                              <a:lnTo>
                                <a:pt x="12402" y="3860"/>
                              </a:lnTo>
                              <a:lnTo>
                                <a:pt x="12415" y="3822"/>
                              </a:lnTo>
                              <a:lnTo>
                                <a:pt x="12398" y="3801"/>
                              </a:lnTo>
                              <a:lnTo>
                                <a:pt x="12378" y="3775"/>
                              </a:lnTo>
                              <a:lnTo>
                                <a:pt x="12335" y="3802"/>
                              </a:lnTo>
                              <a:lnTo>
                                <a:pt x="12318" y="3817"/>
                              </a:lnTo>
                              <a:lnTo>
                                <a:pt x="12278" y="3854"/>
                              </a:lnTo>
                              <a:lnTo>
                                <a:pt x="12259" y="3912"/>
                              </a:lnTo>
                              <a:lnTo>
                                <a:pt x="12248" y="3963"/>
                              </a:lnTo>
                              <a:lnTo>
                                <a:pt x="12236" y="4023"/>
                              </a:lnTo>
                              <a:lnTo>
                                <a:pt x="12241" y="4083"/>
                              </a:lnTo>
                              <a:lnTo>
                                <a:pt x="12269" y="4137"/>
                              </a:lnTo>
                              <a:lnTo>
                                <a:pt x="12298" y="4193"/>
                              </a:lnTo>
                              <a:lnTo>
                                <a:pt x="12356" y="4218"/>
                              </a:lnTo>
                              <a:lnTo>
                                <a:pt x="12417" y="4201"/>
                              </a:lnTo>
                              <a:lnTo>
                                <a:pt x="12428" y="4196"/>
                              </a:lnTo>
                              <a:lnTo>
                                <a:pt x="12440" y="4191"/>
                              </a:lnTo>
                              <a:lnTo>
                                <a:pt x="12451" y="418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5,3791" coordsize="217,415" stroked="t" o:allowincell="f" style="position:absolute;margin-left:274.8pt;margin-top:35.45pt;width:6.1pt;height:1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44900</wp:posOffset>
                </wp:positionH>
                <wp:positionV relativeFrom="paragraph">
                  <wp:posOffset>452755</wp:posOffset>
                </wp:positionV>
                <wp:extent cx="17780" cy="127000"/>
                <wp:effectExtent l="9525" t="12700" r="9525" b="1016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53">
                              <a:moveTo>
                                <a:pt x="12665" y="3810"/>
                              </a:moveTo>
                              <a:lnTo>
                                <a:pt x="12675" y="3787"/>
                              </a:lnTo>
                              <a:lnTo>
                                <a:pt x="12670" y="3864"/>
                              </a:lnTo>
                              <a:lnTo>
                                <a:pt x="12671" y="3882"/>
                              </a:lnTo>
                              <a:lnTo>
                                <a:pt x="12676" y="3941"/>
                              </a:lnTo>
                              <a:lnTo>
                                <a:pt x="12684" y="3999"/>
                              </a:lnTo>
                              <a:lnTo>
                                <a:pt x="12693" y="4058"/>
                              </a:lnTo>
                              <a:lnTo>
                                <a:pt x="12698" y="4089"/>
                              </a:lnTo>
                              <a:lnTo>
                                <a:pt x="12704" y="4119"/>
                              </a:lnTo>
                              <a:lnTo>
                                <a:pt x="12713" y="414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5,3797" coordsize="49,353" stroked="t" o:allowincell="f" style="position:absolute;margin-left:287pt;margin-top:35.65pt;width:1.35pt;height: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32835</wp:posOffset>
                </wp:positionH>
                <wp:positionV relativeFrom="paragraph">
                  <wp:posOffset>372110</wp:posOffset>
                </wp:positionV>
                <wp:extent cx="7620" cy="16510"/>
                <wp:effectExtent l="17780" t="17145" r="9525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6">
                              <a:moveTo>
                                <a:pt x="12649" y="3619"/>
                              </a:moveTo>
                              <a:lnTo>
                                <a:pt x="12637" y="3593"/>
                              </a:lnTo>
                              <a:lnTo>
                                <a:pt x="12608" y="3552"/>
                              </a:lnTo>
                              <a:lnTo>
                                <a:pt x="12652" y="360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1,3574" coordsize="22,46" stroked="t" o:allowincell="f" style="position:absolute;margin-left:286.05pt;margin-top:29.3pt;width:0.55pt;height: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79825</wp:posOffset>
                </wp:positionH>
                <wp:positionV relativeFrom="paragraph">
                  <wp:posOffset>475615</wp:posOffset>
                </wp:positionV>
                <wp:extent cx="160020" cy="335280"/>
                <wp:effectExtent l="9525" t="12700" r="21590" b="1206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30">
                              <a:moveTo>
                                <a:pt x="13159" y="3892"/>
                              </a:moveTo>
                              <a:lnTo>
                                <a:pt x="13137" y="3874"/>
                              </a:lnTo>
                              <a:lnTo>
                                <a:pt x="13142" y="3853"/>
                              </a:lnTo>
                              <a:lnTo>
                                <a:pt x="13103" y="3866"/>
                              </a:lnTo>
                              <a:lnTo>
                                <a:pt x="13043" y="3885"/>
                              </a:lnTo>
                              <a:lnTo>
                                <a:pt x="12999" y="3988"/>
                              </a:lnTo>
                              <a:lnTo>
                                <a:pt x="12991" y="4044"/>
                              </a:lnTo>
                              <a:lnTo>
                                <a:pt x="12986" y="4083"/>
                              </a:lnTo>
                              <a:lnTo>
                                <a:pt x="12991" y="4136"/>
                              </a:lnTo>
                              <a:lnTo>
                                <a:pt x="13029" y="4157"/>
                              </a:lnTo>
                              <a:lnTo>
                                <a:pt x="13060" y="4175"/>
                              </a:lnTo>
                              <a:lnTo>
                                <a:pt x="13110" y="4154"/>
                              </a:lnTo>
                              <a:lnTo>
                                <a:pt x="13132" y="4129"/>
                              </a:lnTo>
                              <a:lnTo>
                                <a:pt x="13160" y="4097"/>
                              </a:lnTo>
                              <a:lnTo>
                                <a:pt x="13177" y="4045"/>
                              </a:lnTo>
                              <a:lnTo>
                                <a:pt x="13182" y="4003"/>
                              </a:lnTo>
                              <a:lnTo>
                                <a:pt x="13185" y="3977"/>
                              </a:lnTo>
                              <a:lnTo>
                                <a:pt x="13183" y="3952"/>
                              </a:lnTo>
                              <a:lnTo>
                                <a:pt x="13183" y="3927"/>
                              </a:lnTo>
                              <a:lnTo>
                                <a:pt x="13184" y="3980"/>
                              </a:lnTo>
                              <a:lnTo>
                                <a:pt x="13190" y="4032"/>
                              </a:lnTo>
                              <a:lnTo>
                                <a:pt x="13194" y="4085"/>
                              </a:lnTo>
                              <a:lnTo>
                                <a:pt x="13207" y="4274"/>
                              </a:lnTo>
                              <a:lnTo>
                                <a:pt x="13238" y="4508"/>
                              </a:lnTo>
                              <a:lnTo>
                                <a:pt x="13175" y="4690"/>
                              </a:lnTo>
                              <a:lnTo>
                                <a:pt x="13156" y="4745"/>
                              </a:lnTo>
                              <a:lnTo>
                                <a:pt x="13126" y="4780"/>
                              </a:lnTo>
                              <a:lnTo>
                                <a:pt x="13067" y="4789"/>
                              </a:lnTo>
                              <a:lnTo>
                                <a:pt x="13005" y="4799"/>
                              </a:lnTo>
                              <a:lnTo>
                                <a:pt x="12935" y="4774"/>
                              </a:lnTo>
                              <a:lnTo>
                                <a:pt x="12885" y="4739"/>
                              </a:lnTo>
                              <a:lnTo>
                                <a:pt x="12816" y="4692"/>
                              </a:lnTo>
                              <a:lnTo>
                                <a:pt x="12771" y="4624"/>
                              </a:lnTo>
                              <a:lnTo>
                                <a:pt x="12762" y="4541"/>
                              </a:lnTo>
                              <a:lnTo>
                                <a:pt x="12762" y="4518"/>
                              </a:lnTo>
                              <a:lnTo>
                                <a:pt x="12762" y="4494"/>
                              </a:lnTo>
                              <a:lnTo>
                                <a:pt x="12762" y="447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2,3862" coordsize="444,930" stroked="t" o:allowincell="f" style="position:absolute;margin-left:289.75pt;margin-top:37.45pt;width:12.55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54450</wp:posOffset>
                </wp:positionH>
                <wp:positionV relativeFrom="paragraph">
                  <wp:posOffset>332740</wp:posOffset>
                </wp:positionV>
                <wp:extent cx="154305" cy="276860"/>
                <wp:effectExtent l="10160" t="9525" r="8890" b="1079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769">
                              <a:moveTo>
                                <a:pt x="13246" y="3465"/>
                              </a:moveTo>
                              <a:lnTo>
                                <a:pt x="13282" y="3499"/>
                              </a:lnTo>
                              <a:lnTo>
                                <a:pt x="13290" y="3552"/>
                              </a:lnTo>
                              <a:lnTo>
                                <a:pt x="13306" y="3601"/>
                              </a:lnTo>
                              <a:lnTo>
                                <a:pt x="13335" y="3690"/>
                              </a:lnTo>
                              <a:lnTo>
                                <a:pt x="13363" y="3780"/>
                              </a:lnTo>
                              <a:lnTo>
                                <a:pt x="13389" y="3870"/>
                              </a:lnTo>
                              <a:lnTo>
                                <a:pt x="13410" y="3944"/>
                              </a:lnTo>
                              <a:lnTo>
                                <a:pt x="13428" y="4018"/>
                              </a:lnTo>
                              <a:lnTo>
                                <a:pt x="13446" y="4092"/>
                              </a:lnTo>
                              <a:lnTo>
                                <a:pt x="13452" y="4116"/>
                              </a:lnTo>
                              <a:lnTo>
                                <a:pt x="13459" y="4140"/>
                              </a:lnTo>
                              <a:lnTo>
                                <a:pt x="13466" y="4163"/>
                              </a:lnTo>
                              <a:lnTo>
                                <a:pt x="13468" y="4118"/>
                              </a:lnTo>
                              <a:lnTo>
                                <a:pt x="13465" y="4074"/>
                              </a:lnTo>
                              <a:lnTo>
                                <a:pt x="13464" y="4029"/>
                              </a:lnTo>
                              <a:lnTo>
                                <a:pt x="13463" y="3984"/>
                              </a:lnTo>
                              <a:lnTo>
                                <a:pt x="13462" y="3937"/>
                              </a:lnTo>
                              <a:lnTo>
                                <a:pt x="13470" y="3893"/>
                              </a:lnTo>
                              <a:lnTo>
                                <a:pt x="13472" y="3887"/>
                              </a:lnTo>
                              <a:lnTo>
                                <a:pt x="13473" y="3882"/>
                              </a:lnTo>
                              <a:lnTo>
                                <a:pt x="13475" y="3876"/>
                              </a:lnTo>
                              <a:lnTo>
                                <a:pt x="13519" y="3880"/>
                              </a:lnTo>
                              <a:lnTo>
                                <a:pt x="13521" y="3913"/>
                              </a:lnTo>
                              <a:lnTo>
                                <a:pt x="13536" y="3957"/>
                              </a:lnTo>
                              <a:lnTo>
                                <a:pt x="13555" y="4013"/>
                              </a:lnTo>
                              <a:lnTo>
                                <a:pt x="13566" y="4070"/>
                              </a:lnTo>
                              <a:lnTo>
                                <a:pt x="13579" y="4127"/>
                              </a:lnTo>
                              <a:lnTo>
                                <a:pt x="13582" y="4139"/>
                              </a:lnTo>
                              <a:lnTo>
                                <a:pt x="13596" y="4235"/>
                              </a:lnTo>
                              <a:lnTo>
                                <a:pt x="13622" y="4233"/>
                              </a:lnTo>
                              <a:lnTo>
                                <a:pt x="13653" y="4230"/>
                              </a:lnTo>
                              <a:lnTo>
                                <a:pt x="13656" y="4216"/>
                              </a:lnTo>
                              <a:lnTo>
                                <a:pt x="13674" y="419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6,3465" coordsize="429,769" stroked="t" o:allowincell="f" style="position:absolute;margin-left:303.5pt;margin-top:26.2pt;width:12.1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53840</wp:posOffset>
                </wp:positionH>
                <wp:positionV relativeFrom="paragraph">
                  <wp:posOffset>283845</wp:posOffset>
                </wp:positionV>
                <wp:extent cx="59055" cy="302895"/>
                <wp:effectExtent l="10160" t="10160" r="8890" b="889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840">
                              <a:moveTo>
                                <a:pt x="13801" y="3329"/>
                              </a:moveTo>
                              <a:lnTo>
                                <a:pt x="13806" y="3389"/>
                              </a:lnTo>
                              <a:lnTo>
                                <a:pt x="13820" y="3445"/>
                              </a:lnTo>
                              <a:lnTo>
                                <a:pt x="13832" y="3504"/>
                              </a:lnTo>
                              <a:lnTo>
                                <a:pt x="13854" y="3616"/>
                              </a:lnTo>
                              <a:lnTo>
                                <a:pt x="13874" y="3728"/>
                              </a:lnTo>
                              <a:lnTo>
                                <a:pt x="13896" y="3840"/>
                              </a:lnTo>
                              <a:lnTo>
                                <a:pt x="13914" y="3929"/>
                              </a:lnTo>
                              <a:lnTo>
                                <a:pt x="13927" y="4021"/>
                              </a:lnTo>
                              <a:lnTo>
                                <a:pt x="13948" y="4110"/>
                              </a:lnTo>
                              <a:lnTo>
                                <a:pt x="13958" y="4141"/>
                              </a:lnTo>
                              <a:lnTo>
                                <a:pt x="13960" y="4148"/>
                              </a:lnTo>
                              <a:lnTo>
                                <a:pt x="13964" y="416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1,3329" coordsize="164,840" stroked="t" o:allowincell="f" style="position:absolute;margin-left:319.2pt;margin-top:22.35pt;width:4.6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021455</wp:posOffset>
                </wp:positionH>
                <wp:positionV relativeFrom="paragraph">
                  <wp:posOffset>463550</wp:posOffset>
                </wp:positionV>
                <wp:extent cx="184150" cy="24765"/>
                <wp:effectExtent l="9525" t="10160" r="9525" b="889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69">
                              <a:moveTo>
                                <a:pt x="13711" y="3896"/>
                              </a:moveTo>
                              <a:lnTo>
                                <a:pt x="13767" y="3885"/>
                              </a:lnTo>
                              <a:lnTo>
                                <a:pt x="13822" y="3886"/>
                              </a:lnTo>
                              <a:lnTo>
                                <a:pt x="13879" y="3884"/>
                              </a:lnTo>
                              <a:lnTo>
                                <a:pt x="13998" y="3880"/>
                              </a:lnTo>
                              <a:lnTo>
                                <a:pt x="14111" y="3870"/>
                              </a:lnTo>
                              <a:lnTo>
                                <a:pt x="14222" y="382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1,3828" coordsize="512,69" stroked="t" o:allowincell="f" style="position:absolute;margin-left:316.65pt;margin-top:36.5pt;width:14.45pt;height: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40125</wp:posOffset>
                </wp:positionH>
                <wp:positionV relativeFrom="paragraph">
                  <wp:posOffset>875030</wp:posOffset>
                </wp:positionV>
                <wp:extent cx="15875" cy="113665"/>
                <wp:effectExtent l="10160" t="10160" r="8890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17">
                              <a:moveTo>
                                <a:pt x="12374" y="4999"/>
                              </a:moveTo>
                              <a:lnTo>
                                <a:pt x="12376" y="4984"/>
                              </a:lnTo>
                              <a:lnTo>
                                <a:pt x="12377" y="4980"/>
                              </a:lnTo>
                              <a:lnTo>
                                <a:pt x="12375" y="4970"/>
                              </a:lnTo>
                              <a:lnTo>
                                <a:pt x="12375" y="5012"/>
                              </a:lnTo>
                              <a:lnTo>
                                <a:pt x="12379" y="5052"/>
                              </a:lnTo>
                              <a:lnTo>
                                <a:pt x="12383" y="5094"/>
                              </a:lnTo>
                              <a:lnTo>
                                <a:pt x="12388" y="5145"/>
                              </a:lnTo>
                              <a:lnTo>
                                <a:pt x="12396" y="5195"/>
                              </a:lnTo>
                              <a:lnTo>
                                <a:pt x="12405" y="5245"/>
                              </a:lnTo>
                              <a:lnTo>
                                <a:pt x="12409" y="5268"/>
                              </a:lnTo>
                              <a:lnTo>
                                <a:pt x="12410" y="5273"/>
                              </a:lnTo>
                              <a:lnTo>
                                <a:pt x="12416" y="528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4,4970" coordsize="43,317" stroked="t" o:allowincell="f" style="position:absolute;margin-left:278.75pt;margin-top:68.9pt;width:1.2pt;height: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05200</wp:posOffset>
                </wp:positionH>
                <wp:positionV relativeFrom="paragraph">
                  <wp:posOffset>770890</wp:posOffset>
                </wp:positionV>
                <wp:extent cx="17780" cy="19685"/>
                <wp:effectExtent l="9525" t="10795" r="9525" b="889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5">
                              <a:moveTo>
                                <a:pt x="12320" y="4732"/>
                              </a:moveTo>
                              <a:lnTo>
                                <a:pt x="12305" y="4711"/>
                              </a:lnTo>
                              <a:lnTo>
                                <a:pt x="12296" y="4697"/>
                              </a:lnTo>
                              <a:lnTo>
                                <a:pt x="12277" y="4681"/>
                              </a:lnTo>
                              <a:lnTo>
                                <a:pt x="12293" y="4700"/>
                              </a:lnTo>
                              <a:lnTo>
                                <a:pt x="12308" y="4717"/>
                              </a:lnTo>
                              <a:lnTo>
                                <a:pt x="12325" y="473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7,4681" coordsize="49,55" stroked="t" o:allowincell="f" style="position:absolute;margin-left:276pt;margin-top:60.7pt;width:1.35pt;height: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34740</wp:posOffset>
                </wp:positionH>
                <wp:positionV relativeFrom="paragraph">
                  <wp:posOffset>862330</wp:posOffset>
                </wp:positionV>
                <wp:extent cx="131445" cy="120650"/>
                <wp:effectExtent l="10160" t="12700" r="10160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35">
                              <a:moveTo>
                                <a:pt x="12637" y="5007"/>
                              </a:moveTo>
                              <a:lnTo>
                                <a:pt x="12646" y="5040"/>
                              </a:lnTo>
                              <a:lnTo>
                                <a:pt x="12653" y="5072"/>
                              </a:lnTo>
                              <a:lnTo>
                                <a:pt x="12661" y="5105"/>
                              </a:lnTo>
                              <a:lnTo>
                                <a:pt x="12670" y="5140"/>
                              </a:lnTo>
                              <a:lnTo>
                                <a:pt x="12680" y="5176"/>
                              </a:lnTo>
                              <a:lnTo>
                                <a:pt x="12698" y="5208"/>
                              </a:lnTo>
                              <a:lnTo>
                                <a:pt x="12709" y="5225"/>
                              </a:lnTo>
                              <a:lnTo>
                                <a:pt x="12714" y="5231"/>
                              </a:lnTo>
                              <a:lnTo>
                                <a:pt x="12727" y="5237"/>
                              </a:lnTo>
                              <a:lnTo>
                                <a:pt x="12745" y="5203"/>
                              </a:lnTo>
                              <a:lnTo>
                                <a:pt x="12744" y="5173"/>
                              </a:lnTo>
                              <a:lnTo>
                                <a:pt x="12747" y="5134"/>
                              </a:lnTo>
                              <a:lnTo>
                                <a:pt x="12751" y="5083"/>
                              </a:lnTo>
                              <a:lnTo>
                                <a:pt x="12755" y="5034"/>
                              </a:lnTo>
                              <a:lnTo>
                                <a:pt x="12770" y="4985"/>
                              </a:lnTo>
                              <a:lnTo>
                                <a:pt x="12778" y="4960"/>
                              </a:lnTo>
                              <a:lnTo>
                                <a:pt x="12792" y="4926"/>
                              </a:lnTo>
                              <a:lnTo>
                                <a:pt x="12825" y="4940"/>
                              </a:lnTo>
                              <a:lnTo>
                                <a:pt x="12871" y="4960"/>
                              </a:lnTo>
                              <a:lnTo>
                                <a:pt x="12900" y="5027"/>
                              </a:lnTo>
                              <a:lnTo>
                                <a:pt x="12924" y="5067"/>
                              </a:lnTo>
                              <a:lnTo>
                                <a:pt x="12954" y="5116"/>
                              </a:lnTo>
                              <a:lnTo>
                                <a:pt x="12986" y="5173"/>
                              </a:lnTo>
                              <a:lnTo>
                                <a:pt x="12999" y="5229"/>
                              </a:lnTo>
                              <a:lnTo>
                                <a:pt x="13001" y="5250"/>
                              </a:lnTo>
                              <a:lnTo>
                                <a:pt x="13002" y="5257"/>
                              </a:lnTo>
                              <a:lnTo>
                                <a:pt x="12997" y="527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7,4936" coordsize="365,335" stroked="t" o:allowincell="f" style="position:absolute;margin-left:286.2pt;margin-top:67.9pt;width:10.3pt;height: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07060</wp:posOffset>
                </wp:positionH>
                <wp:positionV relativeFrom="paragraph">
                  <wp:posOffset>1689100</wp:posOffset>
                </wp:positionV>
                <wp:extent cx="4082415" cy="100965"/>
                <wp:effectExtent l="10160" t="10795" r="8890" b="889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0" h="280">
                              <a:moveTo>
                                <a:pt x="4226" y="7511"/>
                              </a:moveTo>
                              <a:lnTo>
                                <a:pt x="4232" y="7509"/>
                              </a:lnTo>
                              <a:lnTo>
                                <a:pt x="4265" y="7486"/>
                              </a:lnTo>
                              <a:lnTo>
                                <a:pt x="4283" y="7481"/>
                              </a:lnTo>
                              <a:lnTo>
                                <a:pt x="4870" y="7323"/>
                              </a:lnTo>
                              <a:lnTo>
                                <a:pt x="5543" y="7314"/>
                              </a:lnTo>
                              <a:lnTo>
                                <a:pt x="6148" y="7283"/>
                              </a:lnTo>
                              <a:lnTo>
                                <a:pt x="7217" y="7229"/>
                              </a:lnTo>
                              <a:lnTo>
                                <a:pt x="8284" y="7241"/>
                              </a:lnTo>
                              <a:lnTo>
                                <a:pt x="9353" y="7270"/>
                              </a:lnTo>
                              <a:lnTo>
                                <a:pt x="10053" y="7289"/>
                              </a:lnTo>
                              <a:lnTo>
                                <a:pt x="10752" y="7284"/>
                              </a:lnTo>
                              <a:lnTo>
                                <a:pt x="11452" y="7311"/>
                              </a:lnTo>
                              <a:lnTo>
                                <a:pt x="12722" y="7360"/>
                              </a:lnTo>
                              <a:lnTo>
                                <a:pt x="14010" y="7331"/>
                              </a:lnTo>
                              <a:lnTo>
                                <a:pt x="15276" y="7419"/>
                              </a:lnTo>
                              <a:lnTo>
                                <a:pt x="15372" y="7426"/>
                              </a:lnTo>
                              <a:lnTo>
                                <a:pt x="15469" y="7436"/>
                              </a:lnTo>
                              <a:lnTo>
                                <a:pt x="15565" y="744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6,7232" coordsize="11340,280" stroked="t" o:allowincell="f" style="position:absolute;margin-left:47.8pt;margin-top:133pt;width:321.4pt;height: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46375</wp:posOffset>
                </wp:positionH>
                <wp:positionV relativeFrom="paragraph">
                  <wp:posOffset>52705</wp:posOffset>
                </wp:positionV>
                <wp:extent cx="141605" cy="5498465"/>
                <wp:effectExtent l="16510" t="10160" r="12065" b="203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49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5274">
                              <a:moveTo>
                                <a:pt x="10238" y="2755"/>
                              </a:moveTo>
                              <a:lnTo>
                                <a:pt x="10235" y="2731"/>
                              </a:lnTo>
                              <a:lnTo>
                                <a:pt x="10229" y="2710"/>
                              </a:lnTo>
                              <a:lnTo>
                                <a:pt x="10224" y="2686"/>
                              </a:lnTo>
                              <a:lnTo>
                                <a:pt x="10220" y="2759"/>
                              </a:lnTo>
                              <a:lnTo>
                                <a:pt x="10204" y="2844"/>
                              </a:lnTo>
                              <a:lnTo>
                                <a:pt x="10203" y="2924"/>
                              </a:lnTo>
                              <a:lnTo>
                                <a:pt x="10194" y="3901"/>
                              </a:lnTo>
                              <a:lnTo>
                                <a:pt x="10213" y="4863"/>
                              </a:lnTo>
                              <a:lnTo>
                                <a:pt x="10179" y="5841"/>
                              </a:lnTo>
                              <a:lnTo>
                                <a:pt x="10153" y="6589"/>
                              </a:lnTo>
                              <a:lnTo>
                                <a:pt x="10212" y="7319"/>
                              </a:lnTo>
                              <a:lnTo>
                                <a:pt x="10266" y="8063"/>
                              </a:lnTo>
                              <a:lnTo>
                                <a:pt x="10376" y="9594"/>
                              </a:lnTo>
                              <a:lnTo>
                                <a:pt x="10386" y="11139"/>
                              </a:lnTo>
                              <a:lnTo>
                                <a:pt x="10445" y="12673"/>
                              </a:lnTo>
                              <a:lnTo>
                                <a:pt x="10487" y="13776"/>
                              </a:lnTo>
                              <a:lnTo>
                                <a:pt x="10468" y="14891"/>
                              </a:lnTo>
                              <a:lnTo>
                                <a:pt x="10401" y="15992"/>
                              </a:lnTo>
                              <a:lnTo>
                                <a:pt x="10368" y="16535"/>
                              </a:lnTo>
                              <a:lnTo>
                                <a:pt x="10442" y="17016"/>
                              </a:lnTo>
                              <a:lnTo>
                                <a:pt x="10499" y="17546"/>
                              </a:lnTo>
                              <a:lnTo>
                                <a:pt x="10511" y="17658"/>
                              </a:lnTo>
                              <a:lnTo>
                                <a:pt x="10570" y="17859"/>
                              </a:lnTo>
                              <a:lnTo>
                                <a:pt x="10558" y="17959"/>
                              </a:lnTo>
                              <a:lnTo>
                                <a:pt x="10554" y="17991"/>
                              </a:lnTo>
                              <a:lnTo>
                                <a:pt x="10508" y="17845"/>
                              </a:lnTo>
                              <a:lnTo>
                                <a:pt x="10507" y="1787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9,2686" coordsize="393,15274" stroked="t" o:allowincell="f" style="position:absolute;margin-left:216.25pt;margin-top:4.15pt;width:11.1pt;height:43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2260</wp:posOffset>
                </wp:positionH>
                <wp:positionV relativeFrom="paragraph">
                  <wp:posOffset>36195</wp:posOffset>
                </wp:positionV>
                <wp:extent cx="4332605" cy="5701665"/>
                <wp:effectExtent l="20955" t="121920" r="35560" b="16319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57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6" h="15838">
                              <a:moveTo>
                                <a:pt x="10246" y="2818"/>
                              </a:moveTo>
                              <a:lnTo>
                                <a:pt x="9559" y="2816"/>
                              </a:lnTo>
                              <a:lnTo>
                                <a:pt x="8887" y="2877"/>
                              </a:lnTo>
                              <a:lnTo>
                                <a:pt x="8189" y="2861"/>
                              </a:lnTo>
                              <a:lnTo>
                                <a:pt x="7140" y="2837"/>
                              </a:lnTo>
                              <a:lnTo>
                                <a:pt x="4552" y="2330"/>
                              </a:lnTo>
                              <a:lnTo>
                                <a:pt x="3640" y="3046"/>
                              </a:lnTo>
                              <a:lnTo>
                                <a:pt x="3361" y="3265"/>
                              </a:lnTo>
                              <a:lnTo>
                                <a:pt x="3392" y="3588"/>
                              </a:lnTo>
                              <a:lnTo>
                                <a:pt x="3381" y="3921"/>
                              </a:lnTo>
                              <a:lnTo>
                                <a:pt x="3348" y="4965"/>
                              </a:lnTo>
                              <a:lnTo>
                                <a:pt x="3674" y="6012"/>
                              </a:lnTo>
                              <a:lnTo>
                                <a:pt x="3769" y="7046"/>
                              </a:lnTo>
                              <a:lnTo>
                                <a:pt x="3898" y="8454"/>
                              </a:lnTo>
                              <a:lnTo>
                                <a:pt x="4019" y="9870"/>
                              </a:lnTo>
                              <a:lnTo>
                                <a:pt x="4061" y="11283"/>
                              </a:lnTo>
                              <a:lnTo>
                                <a:pt x="4097" y="12504"/>
                              </a:lnTo>
                              <a:lnTo>
                                <a:pt x="4325" y="13709"/>
                              </a:lnTo>
                              <a:lnTo>
                                <a:pt x="4425" y="14926"/>
                              </a:lnTo>
                              <a:lnTo>
                                <a:pt x="4480" y="15590"/>
                              </a:lnTo>
                              <a:lnTo>
                                <a:pt x="4443" y="16283"/>
                              </a:lnTo>
                              <a:lnTo>
                                <a:pt x="4550" y="16940"/>
                              </a:lnTo>
                              <a:lnTo>
                                <a:pt x="4613" y="17326"/>
                              </a:lnTo>
                              <a:lnTo>
                                <a:pt x="4774" y="17840"/>
                              </a:lnTo>
                              <a:lnTo>
                                <a:pt x="4984" y="18172"/>
                              </a:lnTo>
                              <a:lnTo>
                                <a:pt x="5090" y="18340"/>
                              </a:lnTo>
                              <a:lnTo>
                                <a:pt x="4982" y="18350"/>
                              </a:lnTo>
                              <a:lnTo>
                                <a:pt x="5194" y="18436"/>
                              </a:lnTo>
                              <a:lnTo>
                                <a:pt x="6354" y="18906"/>
                              </a:lnTo>
                              <a:lnTo>
                                <a:pt x="8536" y="18429"/>
                              </a:lnTo>
                              <a:lnTo>
                                <a:pt x="9775" y="18326"/>
                              </a:lnTo>
                              <a:lnTo>
                                <a:pt x="11284" y="18201"/>
                              </a:lnTo>
                              <a:lnTo>
                                <a:pt x="12911" y="18386"/>
                              </a:lnTo>
                              <a:lnTo>
                                <a:pt x="14395" y="18111"/>
                              </a:lnTo>
                              <a:lnTo>
                                <a:pt x="14585" y="18076"/>
                              </a:lnTo>
                              <a:lnTo>
                                <a:pt x="15140" y="18017"/>
                              </a:lnTo>
                              <a:lnTo>
                                <a:pt x="15247" y="17865"/>
                              </a:lnTo>
                              <a:lnTo>
                                <a:pt x="15442" y="17589"/>
                              </a:lnTo>
                              <a:lnTo>
                                <a:pt x="15309" y="16769"/>
                              </a:lnTo>
                              <a:lnTo>
                                <a:pt x="15304" y="16456"/>
                              </a:lnTo>
                              <a:lnTo>
                                <a:pt x="15292" y="15662"/>
                              </a:lnTo>
                              <a:lnTo>
                                <a:pt x="15210" y="14875"/>
                              </a:lnTo>
                              <a:lnTo>
                                <a:pt x="15182" y="14083"/>
                              </a:lnTo>
                              <a:lnTo>
                                <a:pt x="15144" y="13010"/>
                              </a:lnTo>
                              <a:lnTo>
                                <a:pt x="15130" y="11950"/>
                              </a:lnTo>
                              <a:lnTo>
                                <a:pt x="15202" y="10879"/>
                              </a:lnTo>
                              <a:lnTo>
                                <a:pt x="15304" y="9365"/>
                              </a:lnTo>
                              <a:lnTo>
                                <a:pt x="15489" y="7848"/>
                              </a:lnTo>
                              <a:lnTo>
                                <a:pt x="15351" y="6332"/>
                              </a:lnTo>
                              <a:lnTo>
                                <a:pt x="15285" y="5605"/>
                              </a:lnTo>
                              <a:lnTo>
                                <a:pt x="15249" y="4911"/>
                              </a:lnTo>
                              <a:lnTo>
                                <a:pt x="15114" y="4192"/>
                              </a:lnTo>
                              <a:lnTo>
                                <a:pt x="15047" y="3837"/>
                              </a:lnTo>
                              <a:lnTo>
                                <a:pt x="15054" y="3240"/>
                              </a:lnTo>
                              <a:lnTo>
                                <a:pt x="14792" y="2963"/>
                              </a:lnTo>
                              <a:lnTo>
                                <a:pt x="14363" y="2509"/>
                              </a:lnTo>
                              <a:lnTo>
                                <a:pt x="13322" y="2622"/>
                              </a:lnTo>
                              <a:lnTo>
                                <a:pt x="12769" y="2654"/>
                              </a:lnTo>
                              <a:lnTo>
                                <a:pt x="12201" y="2687"/>
                              </a:lnTo>
                              <a:lnTo>
                                <a:pt x="11642" y="2823"/>
                              </a:lnTo>
                              <a:lnTo>
                                <a:pt x="11076" y="2886"/>
                              </a:lnTo>
                              <a:lnTo>
                                <a:pt x="10752" y="2922"/>
                              </a:lnTo>
                              <a:lnTo>
                                <a:pt x="10425" y="2929"/>
                              </a:lnTo>
                              <a:lnTo>
                                <a:pt x="10105" y="29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9,2641" coordsize="12036,15838" stroked="t" o:allowincell="f" style="position:absolute;margin-left:23.8pt;margin-top:2.85pt;width:341.1pt;height:44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00710</wp:posOffset>
                </wp:positionH>
                <wp:positionV relativeFrom="paragraph">
                  <wp:posOffset>2432685</wp:posOffset>
                </wp:positionV>
                <wp:extent cx="3930015" cy="101600"/>
                <wp:effectExtent l="10160" t="9525" r="11430" b="952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8" h="282">
                              <a:moveTo>
                                <a:pt x="4208" y="9578"/>
                              </a:moveTo>
                              <a:lnTo>
                                <a:pt x="4399" y="9548"/>
                              </a:lnTo>
                              <a:lnTo>
                                <a:pt x="4590" y="9530"/>
                              </a:lnTo>
                              <a:lnTo>
                                <a:pt x="4786" y="9518"/>
                              </a:lnTo>
                              <a:lnTo>
                                <a:pt x="5366" y="9484"/>
                              </a:lnTo>
                              <a:lnTo>
                                <a:pt x="5946" y="9430"/>
                              </a:lnTo>
                              <a:lnTo>
                                <a:pt x="6526" y="9391"/>
                              </a:lnTo>
                              <a:lnTo>
                                <a:pt x="7180" y="9347"/>
                              </a:lnTo>
                              <a:lnTo>
                                <a:pt x="7834" y="9309"/>
                              </a:lnTo>
                              <a:lnTo>
                                <a:pt x="8490" y="9315"/>
                              </a:lnTo>
                              <a:lnTo>
                                <a:pt x="9150" y="9321"/>
                              </a:lnTo>
                              <a:lnTo>
                                <a:pt x="9810" y="9301"/>
                              </a:lnTo>
                              <a:lnTo>
                                <a:pt x="10469" y="9314"/>
                              </a:lnTo>
                              <a:lnTo>
                                <a:pt x="10997" y="9325"/>
                              </a:lnTo>
                              <a:lnTo>
                                <a:pt x="11522" y="9296"/>
                              </a:lnTo>
                              <a:lnTo>
                                <a:pt x="12049" y="9299"/>
                              </a:lnTo>
                              <a:lnTo>
                                <a:pt x="12630" y="9302"/>
                              </a:lnTo>
                              <a:lnTo>
                                <a:pt x="13221" y="9336"/>
                              </a:lnTo>
                              <a:lnTo>
                                <a:pt x="13801" y="9378"/>
                              </a:lnTo>
                              <a:lnTo>
                                <a:pt x="14218" y="9409"/>
                              </a:lnTo>
                              <a:lnTo>
                                <a:pt x="14691" y="9539"/>
                              </a:lnTo>
                              <a:lnTo>
                                <a:pt x="15110" y="9469"/>
                              </a:lnTo>
                              <a:lnTo>
                                <a:pt x="15129" y="9467"/>
                              </a:lnTo>
                              <a:lnTo>
                                <a:pt x="15132" y="9463"/>
                              </a:lnTo>
                              <a:lnTo>
                                <a:pt x="15115" y="944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8,9297" coordsize="10918,282" stroked="t" o:allowincell="f" style="position:absolute;margin-left:47.3pt;margin-top:191.55pt;width:309.4pt;height: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20395</wp:posOffset>
                </wp:positionH>
                <wp:positionV relativeFrom="paragraph">
                  <wp:posOffset>3190875</wp:posOffset>
                </wp:positionV>
                <wp:extent cx="3883660" cy="84455"/>
                <wp:effectExtent l="6985" t="13335" r="635" b="889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8" h="236">
                              <a:moveTo>
                                <a:pt x="4274" y="11638"/>
                              </a:moveTo>
                              <a:lnTo>
                                <a:pt x="4310" y="11630"/>
                              </a:lnTo>
                              <a:lnTo>
                                <a:pt x="4319" y="11614"/>
                              </a:lnTo>
                              <a:lnTo>
                                <a:pt x="4355" y="11607"/>
                              </a:lnTo>
                              <a:lnTo>
                                <a:pt x="4790" y="11529"/>
                              </a:lnTo>
                              <a:lnTo>
                                <a:pt x="5253" y="11564"/>
                              </a:lnTo>
                              <a:lnTo>
                                <a:pt x="5694" y="11541"/>
                              </a:lnTo>
                              <a:lnTo>
                                <a:pt x="6394" y="11504"/>
                              </a:lnTo>
                              <a:lnTo>
                                <a:pt x="7095" y="11523"/>
                              </a:lnTo>
                              <a:lnTo>
                                <a:pt x="7795" y="11494"/>
                              </a:lnTo>
                              <a:lnTo>
                                <a:pt x="8306" y="11473"/>
                              </a:lnTo>
                              <a:lnTo>
                                <a:pt x="8816" y="11439"/>
                              </a:lnTo>
                              <a:lnTo>
                                <a:pt x="9328" y="11422"/>
                              </a:lnTo>
                              <a:lnTo>
                                <a:pt x="10206" y="11393"/>
                              </a:lnTo>
                              <a:lnTo>
                                <a:pt x="11087" y="11399"/>
                              </a:lnTo>
                              <a:lnTo>
                                <a:pt x="11965" y="11416"/>
                              </a:lnTo>
                              <a:lnTo>
                                <a:pt x="12845" y="11433"/>
                              </a:lnTo>
                              <a:lnTo>
                                <a:pt x="13717" y="11458"/>
                              </a:lnTo>
                              <a:lnTo>
                                <a:pt x="14597" y="11439"/>
                              </a:lnTo>
                              <a:lnTo>
                                <a:pt x="14725" y="11436"/>
                              </a:lnTo>
                              <a:lnTo>
                                <a:pt x="14984" y="11426"/>
                              </a:lnTo>
                              <a:lnTo>
                                <a:pt x="15026" y="11415"/>
                              </a:lnTo>
                              <a:lnTo>
                                <a:pt x="15017" y="11411"/>
                              </a:lnTo>
                              <a:lnTo>
                                <a:pt x="15008" y="11407"/>
                              </a:lnTo>
                              <a:lnTo>
                                <a:pt x="14999" y="1140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4,11403" coordsize="10788,236" stroked="t" o:allowincell="f" style="position:absolute;margin-left:48.85pt;margin-top:251.25pt;width:305.75pt;height: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27710</wp:posOffset>
                </wp:positionH>
                <wp:positionV relativeFrom="paragraph">
                  <wp:posOffset>3954145</wp:posOffset>
                </wp:positionV>
                <wp:extent cx="3714750" cy="144780"/>
                <wp:effectExtent l="5715" t="11430" r="9525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9" h="402">
                              <a:moveTo>
                                <a:pt x="4573" y="13925"/>
                              </a:moveTo>
                              <a:lnTo>
                                <a:pt x="4603" y="13923"/>
                              </a:lnTo>
                              <a:lnTo>
                                <a:pt x="4602" y="13907"/>
                              </a:lnTo>
                              <a:lnTo>
                                <a:pt x="4632" y="13907"/>
                              </a:lnTo>
                              <a:lnTo>
                                <a:pt x="5127" y="13907"/>
                              </a:lnTo>
                              <a:lnTo>
                                <a:pt x="5612" y="13859"/>
                              </a:lnTo>
                              <a:lnTo>
                                <a:pt x="6106" y="13810"/>
                              </a:lnTo>
                              <a:lnTo>
                                <a:pt x="6689" y="13752"/>
                              </a:lnTo>
                              <a:lnTo>
                                <a:pt x="7272" y="13717"/>
                              </a:lnTo>
                              <a:lnTo>
                                <a:pt x="7855" y="13652"/>
                              </a:lnTo>
                              <a:lnTo>
                                <a:pt x="8864" y="13540"/>
                              </a:lnTo>
                              <a:lnTo>
                                <a:pt x="9889" y="13517"/>
                              </a:lnTo>
                              <a:lnTo>
                                <a:pt x="10903" y="13524"/>
                              </a:lnTo>
                              <a:lnTo>
                                <a:pt x="11473" y="13528"/>
                              </a:lnTo>
                              <a:lnTo>
                                <a:pt x="12046" y="13548"/>
                              </a:lnTo>
                              <a:lnTo>
                                <a:pt x="12616" y="13569"/>
                              </a:lnTo>
                              <a:lnTo>
                                <a:pt x="13242" y="13592"/>
                              </a:lnTo>
                              <a:lnTo>
                                <a:pt x="13871" y="13541"/>
                              </a:lnTo>
                              <a:lnTo>
                                <a:pt x="14496" y="13585"/>
                              </a:lnTo>
                              <a:lnTo>
                                <a:pt x="14633" y="13595"/>
                              </a:lnTo>
                              <a:lnTo>
                                <a:pt x="14767" y="13627"/>
                              </a:lnTo>
                              <a:lnTo>
                                <a:pt x="14879" y="13559"/>
                              </a:lnTo>
                              <a:lnTo>
                                <a:pt x="14870" y="13541"/>
                              </a:lnTo>
                              <a:lnTo>
                                <a:pt x="14865" y="13533"/>
                              </a:lnTo>
                              <a:lnTo>
                                <a:pt x="14852" y="1352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1,13524" coordsize="10319,402" stroked="t" o:allowincell="f" style="position:absolute;margin-left:57.3pt;margin-top:311.35pt;width:292.45pt;height:1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78510</wp:posOffset>
                </wp:positionH>
                <wp:positionV relativeFrom="paragraph">
                  <wp:posOffset>4537710</wp:posOffset>
                </wp:positionV>
                <wp:extent cx="3766185" cy="144145"/>
                <wp:effectExtent l="5080" t="10160" r="1270" b="825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2" h="402">
                              <a:moveTo>
                                <a:pt x="4732" y="15543"/>
                              </a:moveTo>
                              <a:lnTo>
                                <a:pt x="4727" y="15540"/>
                              </a:lnTo>
                              <a:lnTo>
                                <a:pt x="4722" y="15538"/>
                              </a:lnTo>
                              <a:lnTo>
                                <a:pt x="4717" y="15535"/>
                              </a:lnTo>
                              <a:lnTo>
                                <a:pt x="4742" y="15535"/>
                              </a:lnTo>
                              <a:lnTo>
                                <a:pt x="4733" y="15542"/>
                              </a:lnTo>
                              <a:lnTo>
                                <a:pt x="4758" y="15542"/>
                              </a:lnTo>
                              <a:lnTo>
                                <a:pt x="5094" y="15536"/>
                              </a:lnTo>
                              <a:lnTo>
                                <a:pt x="5434" y="15496"/>
                              </a:lnTo>
                              <a:lnTo>
                                <a:pt x="5770" y="15473"/>
                              </a:lnTo>
                              <a:lnTo>
                                <a:pt x="6536" y="15421"/>
                              </a:lnTo>
                              <a:lnTo>
                                <a:pt x="7286" y="15344"/>
                              </a:lnTo>
                              <a:lnTo>
                                <a:pt x="8056" y="15354"/>
                              </a:lnTo>
                              <a:lnTo>
                                <a:pt x="8701" y="15362"/>
                              </a:lnTo>
                              <a:lnTo>
                                <a:pt x="9338" y="15315"/>
                              </a:lnTo>
                              <a:lnTo>
                                <a:pt x="9981" y="15299"/>
                              </a:lnTo>
                              <a:lnTo>
                                <a:pt x="10591" y="15284"/>
                              </a:lnTo>
                              <a:lnTo>
                                <a:pt x="11195" y="15328"/>
                              </a:lnTo>
                              <a:lnTo>
                                <a:pt x="11804" y="15334"/>
                              </a:lnTo>
                              <a:lnTo>
                                <a:pt x="12318" y="15339"/>
                              </a:lnTo>
                              <a:lnTo>
                                <a:pt x="12810" y="15306"/>
                              </a:lnTo>
                              <a:lnTo>
                                <a:pt x="13318" y="15241"/>
                              </a:lnTo>
                              <a:lnTo>
                                <a:pt x="13601" y="15205"/>
                              </a:lnTo>
                              <a:lnTo>
                                <a:pt x="13885" y="15214"/>
                              </a:lnTo>
                              <a:lnTo>
                                <a:pt x="14170" y="15210"/>
                              </a:lnTo>
                              <a:lnTo>
                                <a:pt x="14464" y="15206"/>
                              </a:lnTo>
                              <a:lnTo>
                                <a:pt x="14930" y="15188"/>
                              </a:lnTo>
                              <a:lnTo>
                                <a:pt x="15142" y="15153"/>
                              </a:lnTo>
                              <a:lnTo>
                                <a:pt x="15137" y="15150"/>
                              </a:lnTo>
                              <a:lnTo>
                                <a:pt x="15132" y="15147"/>
                              </a:lnTo>
                              <a:lnTo>
                                <a:pt x="15127" y="1514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2,15144" coordsize="10462,402" stroked="t" o:allowincell="f" style="position:absolute;margin-left:61.3pt;margin-top:357.3pt;width:296.5pt;height:1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87725</wp:posOffset>
                </wp:positionH>
                <wp:positionV relativeFrom="paragraph">
                  <wp:posOffset>1924050</wp:posOffset>
                </wp:positionV>
                <wp:extent cx="464185" cy="326390"/>
                <wp:effectExtent l="8255" t="10160" r="8890" b="95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906">
                              <a:moveTo>
                                <a:pt x="12060" y="8790"/>
                              </a:moveTo>
                              <a:cubicBezTo>
                                <a:pt x="12051" y="8776"/>
                                <a:pt x="12047" y="8771"/>
                                <a:pt x="12033" y="8774"/>
                              </a:cubicBezTo>
                              <a:cubicBezTo>
                                <a:pt x="12039" y="8743"/>
                                <a:pt x="12035" y="8733"/>
                                <a:pt x="11999" y="8737"/>
                              </a:cubicBezTo>
                              <a:cubicBezTo>
                                <a:pt x="11976" y="8739"/>
                                <a:pt x="11937" y="8751"/>
                                <a:pt x="11967" y="8762"/>
                              </a:cubicBezTo>
                            </a:path>
                            <a:path w="1290" h="906">
                              <a:moveTo>
                                <a:pt x="12425" y="8146"/>
                              </a:moveTo>
                              <a:cubicBezTo>
                                <a:pt x="12424" y="8125"/>
                                <a:pt x="12422" y="8110"/>
                                <a:pt x="12417" y="8090"/>
                              </a:cubicBezTo>
                              <a:cubicBezTo>
                                <a:pt x="12413" y="8110"/>
                                <a:pt x="12412" y="8131"/>
                                <a:pt x="12409" y="8151"/>
                              </a:cubicBezTo>
                              <a:cubicBezTo>
                                <a:pt x="12406" y="8169"/>
                                <a:pt x="12397" y="8195"/>
                                <a:pt x="12402" y="8214"/>
                              </a:cubicBezTo>
                              <a:cubicBezTo>
                                <a:pt x="12410" y="8245"/>
                                <a:pt x="12424" y="8245"/>
                                <a:pt x="12453" y="8246"/>
                              </a:cubicBezTo>
                              <a:cubicBezTo>
                                <a:pt x="12485" y="8247"/>
                                <a:pt x="12524" y="8224"/>
                                <a:pt x="12554" y="8215"/>
                              </a:cubicBezTo>
                              <a:cubicBezTo>
                                <a:pt x="12586" y="8205"/>
                                <a:pt x="12620" y="8199"/>
                                <a:pt x="12653" y="8199"/>
                              </a:cubicBezTo>
                              <a:cubicBezTo>
                                <a:pt x="12692" y="8199"/>
                                <a:pt x="12727" y="8211"/>
                                <a:pt x="12759" y="8234"/>
                              </a:cubicBezTo>
                              <a:cubicBezTo>
                                <a:pt x="12796" y="8261"/>
                                <a:pt x="12817" y="8298"/>
                                <a:pt x="12829" y="8341"/>
                              </a:cubicBezTo>
                              <a:cubicBezTo>
                                <a:pt x="12842" y="8388"/>
                                <a:pt x="12844" y="8441"/>
                                <a:pt x="12841" y="8490"/>
                              </a:cubicBezTo>
                              <a:cubicBezTo>
                                <a:pt x="12838" y="8531"/>
                                <a:pt x="12827" y="8573"/>
                                <a:pt x="12798" y="8604"/>
                              </a:cubicBezTo>
                              <a:cubicBezTo>
                                <a:pt x="12742" y="8663"/>
                                <a:pt x="12655" y="8682"/>
                                <a:pt x="12577" y="8676"/>
                              </a:cubicBezTo>
                              <a:cubicBezTo>
                                <a:pt x="12543" y="8673"/>
                                <a:pt x="12506" y="8662"/>
                                <a:pt x="12487" y="8631"/>
                              </a:cubicBezTo>
                              <a:cubicBezTo>
                                <a:pt x="12474" y="8610"/>
                                <a:pt x="12473" y="8584"/>
                                <a:pt x="12470" y="8560"/>
                              </a:cubicBezTo>
                            </a:path>
                            <a:path w="1290" h="906">
                              <a:moveTo>
                                <a:pt x="12361" y="8038"/>
                              </a:moveTo>
                              <a:cubicBezTo>
                                <a:pt x="12365" y="8003"/>
                                <a:pt x="12364" y="7998"/>
                                <a:pt x="12398" y="7978"/>
                              </a:cubicBezTo>
                              <a:cubicBezTo>
                                <a:pt x="12452" y="7947"/>
                                <a:pt x="12523" y="7938"/>
                                <a:pt x="12584" y="7929"/>
                              </a:cubicBezTo>
                              <a:cubicBezTo>
                                <a:pt x="12691" y="7913"/>
                                <a:pt x="12801" y="7907"/>
                                <a:pt x="12909" y="7900"/>
                              </a:cubicBezTo>
                              <a:cubicBezTo>
                                <a:pt x="12997" y="7894"/>
                                <a:pt x="13087" y="7886"/>
                                <a:pt x="13175" y="7885"/>
                              </a:cubicBezTo>
                              <a:cubicBezTo>
                                <a:pt x="13216" y="7885"/>
                                <a:pt x="13222" y="7882"/>
                                <a:pt x="13239" y="7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0,7885" coordsize="1290,906" path="m12060,8790c12051,8776,12047,8771,12033,8774c12039,8743,12035,8733,11999,8737c11976,8739,11937,8751,11967,8762em12425,8146c12424,8125,12422,8110,12417,8090c12413,8110,12412,8131,12409,8151c12406,8169,12397,8195,12402,8214c12410,8245,12424,8245,12453,8246c12485,8247,12524,8224,12554,8215c12586,8205,12620,8199,12653,8199c12692,8199,12727,8211,12759,8234c12796,8261,12817,8298,12829,8341c12842,8388,12844,8441,12841,8490c12838,8531,12827,8573,12798,8604c12742,8663,12655,8682,12577,8676c12543,8673,12506,8662,12487,8631c12474,8610,12473,8584,12470,8560em12361,8038c12365,8003,12364,7998,12398,7978c12452,7947,12523,7938,12584,7929c12691,7913,12801,7907,12909,7900c12997,7894,13087,7886,13175,7885c13216,7885,13222,7882,13239,7910e" stroked="t" o:allowincell="f" style="position:absolute;margin-left:266.75pt;margin-top:151.5pt;width:36.5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43275</wp:posOffset>
                </wp:positionH>
                <wp:positionV relativeFrom="paragraph">
                  <wp:posOffset>2642235</wp:posOffset>
                </wp:positionV>
                <wp:extent cx="666750" cy="375285"/>
                <wp:effectExtent l="8890" t="9525" r="10160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1043">
                              <a:moveTo>
                                <a:pt x="11916" y="10646"/>
                              </a:moveTo>
                              <a:cubicBezTo>
                                <a:pt x="11895" y="10644"/>
                                <a:pt x="11873" y="10649"/>
                                <a:pt x="11856" y="10666"/>
                              </a:cubicBezTo>
                              <a:cubicBezTo>
                                <a:pt x="11842" y="10679"/>
                                <a:pt x="11832" y="10705"/>
                                <a:pt x="11832" y="10724"/>
                              </a:cubicBezTo>
                              <a:cubicBezTo>
                                <a:pt x="11833" y="10762"/>
                                <a:pt x="11874" y="10751"/>
                                <a:pt x="11891" y="10732"/>
                              </a:cubicBezTo>
                              <a:cubicBezTo>
                                <a:pt x="11910" y="10711"/>
                                <a:pt x="11890" y="10685"/>
                                <a:pt x="11868" y="10682"/>
                              </a:cubicBezTo>
                              <a:cubicBezTo>
                                <a:pt x="11845" y="10679"/>
                                <a:pt x="11821" y="10687"/>
                                <a:pt x="11843" y="10702"/>
                              </a:cubicBezTo>
                            </a:path>
                            <a:path w="1852" h="1043">
                              <a:moveTo>
                                <a:pt x="12190" y="10030"/>
                              </a:moveTo>
                              <a:cubicBezTo>
                                <a:pt x="12211" y="9994"/>
                                <a:pt x="12208" y="9989"/>
                                <a:pt x="12273" y="9972"/>
                              </a:cubicBezTo>
                              <a:cubicBezTo>
                                <a:pt x="12340" y="9955"/>
                                <a:pt x="12408" y="9944"/>
                                <a:pt x="12476" y="9931"/>
                              </a:cubicBezTo>
                              <a:cubicBezTo>
                                <a:pt x="12534" y="9920"/>
                                <a:pt x="12591" y="9905"/>
                                <a:pt x="12649" y="9893"/>
                              </a:cubicBezTo>
                              <a:cubicBezTo>
                                <a:pt x="12675" y="9887"/>
                                <a:pt x="12698" y="9884"/>
                                <a:pt x="12723" y="9882"/>
                              </a:cubicBezTo>
                              <a:cubicBezTo>
                                <a:pt x="12724" y="9957"/>
                                <a:pt x="12726" y="10032"/>
                                <a:pt x="12725" y="10107"/>
                              </a:cubicBezTo>
                              <a:cubicBezTo>
                                <a:pt x="12723" y="10320"/>
                                <a:pt x="12694" y="10532"/>
                                <a:pt x="12665" y="10743"/>
                              </a:cubicBezTo>
                              <a:cubicBezTo>
                                <a:pt x="12663" y="10757"/>
                                <a:pt x="12665" y="10823"/>
                                <a:pt x="12657" y="10834"/>
                              </a:cubicBezTo>
                              <a:cubicBezTo>
                                <a:pt x="12656" y="10828"/>
                                <a:pt x="12655" y="10822"/>
                                <a:pt x="12654" y="10816"/>
                              </a:cubicBezTo>
                            </a:path>
                            <a:path w="1852" h="1043">
                              <a:moveTo>
                                <a:pt x="12481" y="10433"/>
                              </a:moveTo>
                              <a:cubicBezTo>
                                <a:pt x="12477" y="10433"/>
                                <a:pt x="12472" y="10432"/>
                                <a:pt x="12468" y="10432"/>
                              </a:cubicBezTo>
                              <a:cubicBezTo>
                                <a:pt x="12501" y="10418"/>
                                <a:pt x="12541" y="10413"/>
                                <a:pt x="12578" y="10404"/>
                              </a:cubicBezTo>
                              <a:cubicBezTo>
                                <a:pt x="12634" y="10390"/>
                                <a:pt x="12692" y="10381"/>
                                <a:pt x="12747" y="10365"/>
                              </a:cubicBezTo>
                              <a:cubicBezTo>
                                <a:pt x="12771" y="10358"/>
                                <a:pt x="12793" y="10349"/>
                                <a:pt x="12815" y="10339"/>
                              </a:cubicBezTo>
                            </a:path>
                            <a:path w="1852" h="1043">
                              <a:moveTo>
                                <a:pt x="13035" y="10177"/>
                              </a:moveTo>
                              <a:cubicBezTo>
                                <a:pt x="13010" y="10212"/>
                                <a:pt x="13003" y="10251"/>
                                <a:pt x="12995" y="10294"/>
                              </a:cubicBezTo>
                              <a:cubicBezTo>
                                <a:pt x="12989" y="10327"/>
                                <a:pt x="12983" y="10362"/>
                                <a:pt x="12980" y="10395"/>
                              </a:cubicBezTo>
                              <a:cubicBezTo>
                                <a:pt x="12978" y="10414"/>
                                <a:pt x="12983" y="10419"/>
                                <a:pt x="12986" y="10436"/>
                              </a:cubicBezTo>
                              <a:cubicBezTo>
                                <a:pt x="13013" y="10426"/>
                                <a:pt x="13036" y="10414"/>
                                <a:pt x="13061" y="10400"/>
                              </a:cubicBezTo>
                              <a:cubicBezTo>
                                <a:pt x="13090" y="10384"/>
                                <a:pt x="13120" y="10368"/>
                                <a:pt x="13152" y="10360"/>
                              </a:cubicBezTo>
                              <a:cubicBezTo>
                                <a:pt x="13218" y="10343"/>
                                <a:pt x="13274" y="10380"/>
                                <a:pt x="13322" y="10421"/>
                              </a:cubicBezTo>
                              <a:cubicBezTo>
                                <a:pt x="13364" y="10458"/>
                                <a:pt x="13399" y="10505"/>
                                <a:pt x="13425" y="10554"/>
                              </a:cubicBezTo>
                              <a:cubicBezTo>
                                <a:pt x="13466" y="10631"/>
                                <a:pt x="13501" y="10733"/>
                                <a:pt x="13456" y="10816"/>
                              </a:cubicBezTo>
                              <a:cubicBezTo>
                                <a:pt x="13432" y="10861"/>
                                <a:pt x="13383" y="10889"/>
                                <a:pt x="13337" y="10906"/>
                              </a:cubicBezTo>
                              <a:cubicBezTo>
                                <a:pt x="13295" y="10921"/>
                                <a:pt x="13236" y="10930"/>
                                <a:pt x="13193" y="10912"/>
                              </a:cubicBezTo>
                              <a:cubicBezTo>
                                <a:pt x="13154" y="10896"/>
                                <a:pt x="13135" y="10855"/>
                                <a:pt x="13129" y="10816"/>
                              </a:cubicBezTo>
                              <a:cubicBezTo>
                                <a:pt x="13128" y="10806"/>
                                <a:pt x="13128" y="10795"/>
                                <a:pt x="13127" y="10785"/>
                              </a:cubicBezTo>
                            </a:path>
                            <a:path w="1852" h="1043">
                              <a:moveTo>
                                <a:pt x="13066" y="10195"/>
                              </a:moveTo>
                              <a:cubicBezTo>
                                <a:pt x="13054" y="10174"/>
                                <a:pt x="13029" y="10140"/>
                                <a:pt x="13054" y="10117"/>
                              </a:cubicBezTo>
                              <a:cubicBezTo>
                                <a:pt x="13091" y="10083"/>
                                <a:pt x="13156" y="10065"/>
                                <a:pt x="13202" y="10051"/>
                              </a:cubicBezTo>
                              <a:cubicBezTo>
                                <a:pt x="13316" y="10016"/>
                                <a:pt x="13432" y="9983"/>
                                <a:pt x="13547" y="9952"/>
                              </a:cubicBezTo>
                              <a:cubicBezTo>
                                <a:pt x="13591" y="9940"/>
                                <a:pt x="13634" y="9931"/>
                                <a:pt x="13678" y="99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7,9879" coordsize="1852,1043" path="m11916,10646c11895,10644,11873,10649,11856,10666c11842,10679,11832,10705,11832,10724c11833,10762,11874,10751,11891,10732c11910,10711,11890,10685,11868,10682c11845,10679,11821,10687,11843,10702em12190,10030c12211,9994,12208,9989,12273,9972c12340,9955,12408,9944,12476,9931c12534,9920,12591,9905,12649,9893c12675,9887,12698,9884,12723,9882c12724,9957,12726,10032,12725,10107c12723,10320,12694,10532,12665,10743c12663,10757,12665,10823,12657,10834c12656,10828,12655,10822,12654,10816em12481,10433c12477,10433,12472,10432,12468,10432c12501,10418,12541,10413,12578,10404c12634,10390,12692,10381,12747,10365c12771,10358,12793,10349,12815,10339em13035,10177c13010,10212,13003,10251,12995,10294c12989,10327,12983,10362,12980,10395c12978,10414,12983,10419,12986,10436c13013,10426,13036,10414,13061,10400c13090,10384,13120,10368,13152,10360c13218,10343,13274,10380,13322,10421c13364,10458,13399,10505,13425,10554c13466,10631,13501,10733,13456,10816c13432,10861,13383,10889,13337,10906c13295,10921,13236,10930,13193,10912c13154,10896,13135,10855,13129,10816c13128,10806,13128,10795,13127,10785em13066,10195c13054,10174,13029,10140,13054,10117c13091,10083,13156,10065,13202,10051c13316,10016,13432,9983,13547,9952c13591,9940,13634,9931,13678,9916e" stroked="t" o:allowincell="f" style="position:absolute;margin-left:263.25pt;margin-top:208.05pt;width:52.45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79140</wp:posOffset>
                </wp:positionH>
                <wp:positionV relativeFrom="paragraph">
                  <wp:posOffset>3425190</wp:posOffset>
                </wp:positionV>
                <wp:extent cx="550545" cy="360680"/>
                <wp:effectExtent l="10795" t="5080" r="8255" b="762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002">
                              <a:moveTo>
                                <a:pt x="11768" y="12073"/>
                              </a:moveTo>
                              <a:cubicBezTo>
                                <a:pt x="11734" y="12044"/>
                                <a:pt x="11736" y="12141"/>
                                <a:pt x="11733" y="12178"/>
                              </a:cubicBezTo>
                              <a:cubicBezTo>
                                <a:pt x="11723" y="12294"/>
                                <a:pt x="11713" y="12411"/>
                                <a:pt x="11700" y="12527"/>
                              </a:cubicBezTo>
                              <a:cubicBezTo>
                                <a:pt x="11683" y="12686"/>
                                <a:pt x="11646" y="12854"/>
                                <a:pt x="11648" y="13015"/>
                              </a:cubicBezTo>
                              <a:cubicBezTo>
                                <a:pt x="11649" y="13069"/>
                                <a:pt x="11669" y="13052"/>
                                <a:pt x="11697" y="13026"/>
                              </a:cubicBezTo>
                            </a:path>
                            <a:path w="1530" h="1002">
                              <a:moveTo>
                                <a:pt x="12188" y="12852"/>
                              </a:moveTo>
                              <a:cubicBezTo>
                                <a:pt x="12192" y="12846"/>
                                <a:pt x="12195" y="12841"/>
                                <a:pt x="12199" y="12835"/>
                              </a:cubicBezTo>
                            </a:path>
                            <a:path w="1530" h="1002">
                              <a:moveTo>
                                <a:pt x="12708" y="12314"/>
                              </a:moveTo>
                              <a:cubicBezTo>
                                <a:pt x="12707" y="12294"/>
                                <a:pt x="12703" y="12281"/>
                                <a:pt x="12698" y="12262"/>
                              </a:cubicBezTo>
                              <a:cubicBezTo>
                                <a:pt x="12674" y="12300"/>
                                <a:pt x="12672" y="12351"/>
                                <a:pt x="12665" y="12398"/>
                              </a:cubicBezTo>
                              <a:cubicBezTo>
                                <a:pt x="12644" y="12541"/>
                                <a:pt x="12602" y="12743"/>
                                <a:pt x="12684" y="12874"/>
                              </a:cubicBezTo>
                              <a:cubicBezTo>
                                <a:pt x="12727" y="12942"/>
                                <a:pt x="12807" y="12966"/>
                                <a:pt x="12883" y="12964"/>
                              </a:cubicBezTo>
                              <a:cubicBezTo>
                                <a:pt x="12965" y="12962"/>
                                <a:pt x="13050" y="12922"/>
                                <a:pt x="13106" y="12863"/>
                              </a:cubicBezTo>
                              <a:cubicBezTo>
                                <a:pt x="13170" y="12796"/>
                                <a:pt x="13182" y="12702"/>
                                <a:pt x="13171" y="12614"/>
                              </a:cubicBezTo>
                              <a:cubicBezTo>
                                <a:pt x="13157" y="12507"/>
                                <a:pt x="13097" y="12418"/>
                                <a:pt x="13017" y="12349"/>
                              </a:cubicBezTo>
                              <a:cubicBezTo>
                                <a:pt x="12946" y="12288"/>
                                <a:pt x="12860" y="12247"/>
                                <a:pt x="12765" y="12272"/>
                              </a:cubicBezTo>
                              <a:cubicBezTo>
                                <a:pt x="12749" y="12279"/>
                                <a:pt x="12733" y="12286"/>
                                <a:pt x="12717" y="12293"/>
                              </a:cubicBezTo>
                            </a:path>
                            <a:path w="1530" h="1002">
                              <a:moveTo>
                                <a:pt x="12255" y="12958"/>
                              </a:moveTo>
                              <a:cubicBezTo>
                                <a:pt x="12269" y="12926"/>
                                <a:pt x="12242" y="12978"/>
                                <a:pt x="12241" y="12988"/>
                              </a:cubicBezTo>
                              <a:cubicBezTo>
                                <a:pt x="12266" y="12972"/>
                                <a:pt x="12281" y="12959"/>
                                <a:pt x="12293" y="12932"/>
                              </a:cubicBezTo>
                              <a:cubicBezTo>
                                <a:pt x="12301" y="12914"/>
                                <a:pt x="12304" y="12889"/>
                                <a:pt x="12290" y="12873"/>
                              </a:cubicBezTo>
                              <a:cubicBezTo>
                                <a:pt x="12264" y="12842"/>
                                <a:pt x="12233" y="12870"/>
                                <a:pt x="12224" y="12901"/>
                              </a:cubicBezTo>
                              <a:cubicBezTo>
                                <a:pt x="12224" y="12907"/>
                                <a:pt x="12224" y="12914"/>
                                <a:pt x="12224" y="12920"/>
                              </a:cubicBezTo>
                              <a:cubicBezTo>
                                <a:pt x="12250" y="12916"/>
                                <a:pt x="12255" y="12854"/>
                                <a:pt x="12273" y="12873"/>
                              </a:cubicBezTo>
                              <a:cubicBezTo>
                                <a:pt x="12275" y="12890"/>
                                <a:pt x="12276" y="12896"/>
                                <a:pt x="12290" y="12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8,12055" coordsize="1530,1002" path="m11768,12073c11734,12044,11736,12141,11733,12178c11723,12294,11713,12411,11700,12527c11683,12686,11646,12854,11648,13015c11649,13069,11669,13052,11697,13026em12188,12852c12192,12846,12195,12841,12199,12835em12708,12314c12707,12294,12703,12281,12698,12262c12674,12300,12672,12351,12665,12398c12644,12541,12602,12743,12684,12874c12727,12942,12807,12966,12883,12964c12965,12962,13050,12922,13106,12863c13170,12796,13182,12702,13171,12614c13157,12507,13097,12418,13017,12349c12946,12288,12860,12247,12765,12272c12749,12279,12733,12286,12717,12293em12255,12958c12269,12926,12242,12978,12241,12988c12266,12972,12281,12959,12293,12932c12301,12914,12304,12889,12290,12873c12264,12842,12233,12870,12224,12901c12224,12907,12224,12914,12224,12920c12250,12916,12255,12854,12273,12873c12275,12890,12276,12896,12290,12901e" stroked="t" o:allowincell="f" style="position:absolute;margin-left:258.2pt;margin-top:269.7pt;width:43.3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25165</wp:posOffset>
                </wp:positionH>
                <wp:positionV relativeFrom="paragraph">
                  <wp:posOffset>4154805</wp:posOffset>
                </wp:positionV>
                <wp:extent cx="721360" cy="287020"/>
                <wp:effectExtent l="9525" t="9525" r="9525" b="889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796">
                              <a:moveTo>
                                <a:pt x="11601" y="14159"/>
                              </a:moveTo>
                              <a:cubicBezTo>
                                <a:pt x="11603" y="14145"/>
                                <a:pt x="11604" y="14140"/>
                                <a:pt x="11605" y="14130"/>
                              </a:cubicBezTo>
                              <a:cubicBezTo>
                                <a:pt x="11587" y="14177"/>
                                <a:pt x="11581" y="14225"/>
                                <a:pt x="11572" y="14275"/>
                              </a:cubicBezTo>
                              <a:cubicBezTo>
                                <a:pt x="11545" y="14423"/>
                                <a:pt x="11518" y="14572"/>
                                <a:pt x="11504" y="14721"/>
                              </a:cubicBezTo>
                              <a:cubicBezTo>
                                <a:pt x="11500" y="14768"/>
                                <a:pt x="11495" y="14809"/>
                                <a:pt x="11505" y="14855"/>
                              </a:cubicBezTo>
                              <a:cubicBezTo>
                                <a:pt x="11510" y="14879"/>
                                <a:pt x="11521" y="14874"/>
                                <a:pt x="11541" y="14873"/>
                              </a:cubicBezTo>
                            </a:path>
                            <a:path w="2005" h="796">
                              <a:moveTo>
                                <a:pt x="11980" y="14698"/>
                              </a:moveTo>
                              <a:cubicBezTo>
                                <a:pt x="11976" y="14700"/>
                                <a:pt x="11971" y="14702"/>
                                <a:pt x="11967" y="14704"/>
                              </a:cubicBezTo>
                            </a:path>
                            <a:path w="2005" h="796">
                              <a:moveTo>
                                <a:pt x="12423" y="14302"/>
                              </a:moveTo>
                              <a:cubicBezTo>
                                <a:pt x="12424" y="14279"/>
                                <a:pt x="12424" y="14245"/>
                                <a:pt x="12442" y="14227"/>
                              </a:cubicBezTo>
                              <a:cubicBezTo>
                                <a:pt x="12462" y="14206"/>
                                <a:pt x="12494" y="14182"/>
                                <a:pt x="12522" y="14171"/>
                              </a:cubicBezTo>
                              <a:cubicBezTo>
                                <a:pt x="12550" y="14160"/>
                                <a:pt x="12582" y="14161"/>
                                <a:pt x="12604" y="14183"/>
                              </a:cubicBezTo>
                              <a:cubicBezTo>
                                <a:pt x="12636" y="14215"/>
                                <a:pt x="12640" y="14271"/>
                                <a:pt x="12642" y="14313"/>
                              </a:cubicBezTo>
                              <a:cubicBezTo>
                                <a:pt x="12645" y="14385"/>
                                <a:pt x="12633" y="14459"/>
                                <a:pt x="12607" y="14526"/>
                              </a:cubicBezTo>
                              <a:cubicBezTo>
                                <a:pt x="12580" y="14594"/>
                                <a:pt x="12539" y="14658"/>
                                <a:pt x="12485" y="14708"/>
                              </a:cubicBezTo>
                              <a:cubicBezTo>
                                <a:pt x="12445" y="14745"/>
                                <a:pt x="12395" y="14773"/>
                                <a:pt x="12340" y="14776"/>
                              </a:cubicBezTo>
                              <a:cubicBezTo>
                                <a:pt x="12300" y="14778"/>
                                <a:pt x="12269" y="14762"/>
                                <a:pt x="12254" y="14725"/>
                              </a:cubicBezTo>
                              <a:cubicBezTo>
                                <a:pt x="12239" y="14689"/>
                                <a:pt x="12250" y="14648"/>
                                <a:pt x="12275" y="14619"/>
                              </a:cubicBezTo>
                              <a:cubicBezTo>
                                <a:pt x="12303" y="14587"/>
                                <a:pt x="12347" y="14582"/>
                                <a:pt x="12386" y="14593"/>
                              </a:cubicBezTo>
                              <a:cubicBezTo>
                                <a:pt x="12455" y="14612"/>
                                <a:pt x="12508" y="14675"/>
                                <a:pt x="12549" y="14730"/>
                              </a:cubicBezTo>
                              <a:cubicBezTo>
                                <a:pt x="12566" y="14754"/>
                                <a:pt x="12587" y="14802"/>
                                <a:pt x="12614" y="14817"/>
                              </a:cubicBezTo>
                              <a:cubicBezTo>
                                <a:pt x="12621" y="14819"/>
                                <a:pt x="12628" y="14821"/>
                                <a:pt x="12635" y="14823"/>
                              </a:cubicBezTo>
                            </a:path>
                            <a:path w="2005" h="796">
                              <a:moveTo>
                                <a:pt x="12976" y="14339"/>
                              </a:moveTo>
                              <a:cubicBezTo>
                                <a:pt x="12947" y="14342"/>
                                <a:pt x="12913" y="14362"/>
                                <a:pt x="12937" y="14400"/>
                              </a:cubicBezTo>
                              <a:cubicBezTo>
                                <a:pt x="12955" y="14428"/>
                                <a:pt x="12994" y="14436"/>
                                <a:pt x="13023" y="14443"/>
                              </a:cubicBezTo>
                              <a:cubicBezTo>
                                <a:pt x="13086" y="14458"/>
                                <a:pt x="13146" y="14463"/>
                                <a:pt x="13201" y="14500"/>
                              </a:cubicBezTo>
                              <a:cubicBezTo>
                                <a:pt x="13241" y="14527"/>
                                <a:pt x="13272" y="14564"/>
                                <a:pt x="13291" y="14609"/>
                              </a:cubicBezTo>
                              <a:cubicBezTo>
                                <a:pt x="13308" y="14650"/>
                                <a:pt x="13312" y="14694"/>
                                <a:pt x="13291" y="14734"/>
                              </a:cubicBezTo>
                              <a:cubicBezTo>
                                <a:pt x="13263" y="14788"/>
                                <a:pt x="13188" y="14830"/>
                                <a:pt x="13127" y="14828"/>
                              </a:cubicBezTo>
                              <a:cubicBezTo>
                                <a:pt x="13087" y="14826"/>
                                <a:pt x="13053" y="14796"/>
                                <a:pt x="13040" y="14760"/>
                              </a:cubicBezTo>
                              <a:cubicBezTo>
                                <a:pt x="13037" y="14747"/>
                                <a:pt x="13034" y="14735"/>
                                <a:pt x="13031" y="14722"/>
                              </a:cubicBezTo>
                            </a:path>
                            <a:path w="2005" h="796">
                              <a:moveTo>
                                <a:pt x="13003" y="14266"/>
                              </a:moveTo>
                              <a:cubicBezTo>
                                <a:pt x="12994" y="14223"/>
                                <a:pt x="13020" y="14222"/>
                                <a:pt x="13057" y="14208"/>
                              </a:cubicBezTo>
                              <a:cubicBezTo>
                                <a:pt x="13126" y="14182"/>
                                <a:pt x="13200" y="14155"/>
                                <a:pt x="13271" y="14136"/>
                              </a:cubicBezTo>
                              <a:cubicBezTo>
                                <a:pt x="13340" y="14117"/>
                                <a:pt x="13411" y="14094"/>
                                <a:pt x="13482" y="14083"/>
                              </a:cubicBezTo>
                              <a:cubicBezTo>
                                <a:pt x="13489" y="14083"/>
                                <a:pt x="13495" y="14082"/>
                                <a:pt x="13502" y="140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8,14082" coordsize="2005,796" path="m11601,14159c11603,14145,11604,14140,11605,14130c11587,14177,11581,14225,11572,14275c11545,14423,11518,14572,11504,14721c11500,14768,11495,14809,11505,14855c11510,14879,11521,14874,11541,14873em11980,14698c11976,14700,11971,14702,11967,14704em12423,14302c12424,14279,12424,14245,12442,14227c12462,14206,12494,14182,12522,14171c12550,14160,12582,14161,12604,14183c12636,14215,12640,14271,12642,14313c12645,14385,12633,14459,12607,14526c12580,14594,12539,14658,12485,14708c12445,14745,12395,14773,12340,14776c12300,14778,12269,14762,12254,14725c12239,14689,12250,14648,12275,14619c12303,14587,12347,14582,12386,14593c12455,14612,12508,14675,12549,14730c12566,14754,12587,14802,12614,14817c12621,14819,12628,14821,12635,14823em12976,14339c12947,14342,12913,14362,12937,14400c12955,14428,12994,14436,13023,14443c13086,14458,13146,14463,13201,14500c13241,14527,13272,14564,13291,14609c13308,14650,13312,14694,13291,14734c13263,14788,13188,14830,13127,14828c13087,14826,13053,14796,13040,14760c13037,14747,13034,14735,13031,14722em13003,14266c12994,14223,13020,14222,13057,14208c13126,14182,13200,14155,13271,14136c13340,14117,13411,14094,13482,14083c13489,14083,13495,14082,13502,14082e" stroked="t" o:allowincell="f" style="position:absolute;margin-left:253.95pt;margin-top:327.15pt;width:56.75pt;height:2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94685</wp:posOffset>
                </wp:positionH>
                <wp:positionV relativeFrom="paragraph">
                  <wp:posOffset>4890770</wp:posOffset>
                </wp:positionV>
                <wp:extent cx="626110" cy="378460"/>
                <wp:effectExtent l="8890" t="9525" r="9525" b="825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051">
                              <a:moveTo>
                                <a:pt x="11433" y="16615"/>
                              </a:moveTo>
                              <a:cubicBezTo>
                                <a:pt x="11444" y="16585"/>
                                <a:pt x="11458" y="16555"/>
                                <a:pt x="11462" y="16524"/>
                              </a:cubicBezTo>
                              <a:cubicBezTo>
                                <a:pt x="11479" y="16572"/>
                                <a:pt x="11468" y="16620"/>
                                <a:pt x="11462" y="16673"/>
                              </a:cubicBezTo>
                              <a:cubicBezTo>
                                <a:pt x="11445" y="16828"/>
                                <a:pt x="11430" y="16981"/>
                                <a:pt x="11418" y="17136"/>
                              </a:cubicBezTo>
                              <a:cubicBezTo>
                                <a:pt x="11416" y="17166"/>
                                <a:pt x="11420" y="17177"/>
                                <a:pt x="11449" y="17166"/>
                              </a:cubicBezTo>
                            </a:path>
                            <a:path w="1740" h="1051">
                              <a:moveTo>
                                <a:pt x="11857" y="17062"/>
                              </a:moveTo>
                              <a:cubicBezTo>
                                <a:pt x="11886" y="17078"/>
                                <a:pt x="11881" y="17046"/>
                                <a:pt x="11890" y="17019"/>
                              </a:cubicBezTo>
                            </a:path>
                            <a:path w="1740" h="1051">
                              <a:moveTo>
                                <a:pt x="12464" y="16483"/>
                              </a:moveTo>
                              <a:cubicBezTo>
                                <a:pt x="12443" y="16461"/>
                                <a:pt x="12449" y="16501"/>
                                <a:pt x="12440" y="16528"/>
                              </a:cubicBezTo>
                              <a:cubicBezTo>
                                <a:pt x="12431" y="16556"/>
                                <a:pt x="12426" y="16583"/>
                                <a:pt x="12420" y="16612"/>
                              </a:cubicBezTo>
                              <a:cubicBezTo>
                                <a:pt x="12416" y="16630"/>
                                <a:pt x="12415" y="16636"/>
                                <a:pt x="12417" y="16648"/>
                              </a:cubicBezTo>
                              <a:cubicBezTo>
                                <a:pt x="12443" y="16647"/>
                                <a:pt x="12457" y="16648"/>
                                <a:pt x="12484" y="16637"/>
                              </a:cubicBezTo>
                              <a:cubicBezTo>
                                <a:pt x="12520" y="16623"/>
                                <a:pt x="12553" y="16608"/>
                                <a:pt x="12592" y="16603"/>
                              </a:cubicBezTo>
                              <a:cubicBezTo>
                                <a:pt x="12626" y="16599"/>
                                <a:pt x="12653" y="16606"/>
                                <a:pt x="12680" y="16627"/>
                              </a:cubicBezTo>
                              <a:cubicBezTo>
                                <a:pt x="12714" y="16653"/>
                                <a:pt x="12737" y="16687"/>
                                <a:pt x="12757" y="16724"/>
                              </a:cubicBezTo>
                              <a:cubicBezTo>
                                <a:pt x="12790" y="16784"/>
                                <a:pt x="12817" y="16852"/>
                                <a:pt x="12800" y="16921"/>
                              </a:cubicBezTo>
                              <a:cubicBezTo>
                                <a:pt x="12788" y="16968"/>
                                <a:pt x="12755" y="17009"/>
                                <a:pt x="12717" y="17037"/>
                              </a:cubicBezTo>
                              <a:cubicBezTo>
                                <a:pt x="12659" y="17080"/>
                                <a:pt x="12578" y="17112"/>
                                <a:pt x="12506" y="17096"/>
                              </a:cubicBezTo>
                              <a:cubicBezTo>
                                <a:pt x="12450" y="17084"/>
                                <a:pt x="12434" y="17034"/>
                                <a:pt x="12435" y="16982"/>
                              </a:cubicBezTo>
                              <a:cubicBezTo>
                                <a:pt x="12436" y="16970"/>
                                <a:pt x="12437" y="16957"/>
                                <a:pt x="12438" y="16945"/>
                              </a:cubicBezTo>
                            </a:path>
                            <a:path w="1740" h="1051">
                              <a:moveTo>
                                <a:pt x="12502" y="16400"/>
                              </a:moveTo>
                              <a:cubicBezTo>
                                <a:pt x="12490" y="16384"/>
                                <a:pt x="12484" y="16378"/>
                                <a:pt x="12476" y="16366"/>
                              </a:cubicBezTo>
                              <a:cubicBezTo>
                                <a:pt x="12513" y="16332"/>
                                <a:pt x="12560" y="16317"/>
                                <a:pt x="12607" y="16297"/>
                              </a:cubicBezTo>
                              <a:cubicBezTo>
                                <a:pt x="12741" y="16240"/>
                                <a:pt x="12880" y="16191"/>
                                <a:pt x="13021" y="16155"/>
                              </a:cubicBezTo>
                              <a:cubicBezTo>
                                <a:pt x="13090" y="16139"/>
                                <a:pt x="13109" y="16135"/>
                                <a:pt x="13153" y="161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4,16125" coordsize="1740,1051" path="m11433,16615c11444,16585,11458,16555,11462,16524c11479,16572,11468,16620,11462,16673c11445,16828,11430,16981,11418,17136c11416,17166,11420,17177,11449,17166em11857,17062c11886,17078,11881,17046,11890,17019em12464,16483c12443,16461,12449,16501,12440,16528c12431,16556,12426,16583,12420,16612c12416,16630,12415,16636,12417,16648c12443,16647,12457,16648,12484,16637c12520,16623,12553,16608,12592,16603c12626,16599,12653,16606,12680,16627c12714,16653,12737,16687,12757,16724c12790,16784,12817,16852,12800,16921c12788,16968,12755,17009,12717,17037c12659,17080,12578,17112,12506,17096c12450,17084,12434,17034,12435,16982c12436,16970,12437,16957,12438,16945em12502,16400c12490,16384,12484,16378,12476,16366c12513,16332,12560,16317,12607,16297c12741,16240,12880,16191,13021,16155c13090,16139,13109,16135,13153,16125e" stroked="t" o:allowincell="f" style="position:absolute;margin-left:251.55pt;margin-top:385.1pt;width:49.25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41730</wp:posOffset>
                </wp:positionH>
                <wp:positionV relativeFrom="paragraph">
                  <wp:posOffset>136525</wp:posOffset>
                </wp:positionV>
                <wp:extent cx="1457960" cy="792480"/>
                <wp:effectExtent l="8890" t="10160" r="9525" b="1016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2202">
                              <a:moveTo>
                                <a:pt x="5757" y="3210"/>
                              </a:moveTo>
                              <a:cubicBezTo>
                                <a:pt x="5754" y="3190"/>
                                <a:pt x="5751" y="3170"/>
                                <a:pt x="5748" y="3150"/>
                              </a:cubicBezTo>
                              <a:cubicBezTo>
                                <a:pt x="5726" y="3195"/>
                                <a:pt x="5719" y="3220"/>
                                <a:pt x="5715" y="3275"/>
                              </a:cubicBezTo>
                              <a:cubicBezTo>
                                <a:pt x="5708" y="3372"/>
                                <a:pt x="5717" y="3470"/>
                                <a:pt x="5733" y="3566"/>
                              </a:cubicBezTo>
                              <a:cubicBezTo>
                                <a:pt x="5752" y="3685"/>
                                <a:pt x="5784" y="3820"/>
                                <a:pt x="5862" y="3916"/>
                              </a:cubicBezTo>
                              <a:cubicBezTo>
                                <a:pt x="5899" y="3961"/>
                                <a:pt x="5954" y="3986"/>
                                <a:pt x="6008" y="3956"/>
                              </a:cubicBezTo>
                              <a:cubicBezTo>
                                <a:pt x="6076" y="3918"/>
                                <a:pt x="6106" y="3833"/>
                                <a:pt x="6126" y="3764"/>
                              </a:cubicBezTo>
                              <a:cubicBezTo>
                                <a:pt x="6155" y="3663"/>
                                <a:pt x="6165" y="3555"/>
                                <a:pt x="6162" y="3450"/>
                              </a:cubicBezTo>
                              <a:cubicBezTo>
                                <a:pt x="6160" y="3381"/>
                                <a:pt x="6147" y="3318"/>
                                <a:pt x="6133" y="3251"/>
                              </a:cubicBezTo>
                              <a:cubicBezTo>
                                <a:pt x="6116" y="3337"/>
                                <a:pt x="6126" y="3416"/>
                                <a:pt x="6142" y="3504"/>
                              </a:cubicBezTo>
                              <a:cubicBezTo>
                                <a:pt x="6171" y="3658"/>
                                <a:pt x="6225" y="3862"/>
                                <a:pt x="6367" y="3952"/>
                              </a:cubicBezTo>
                              <a:cubicBezTo>
                                <a:pt x="6435" y="3995"/>
                                <a:pt x="6519" y="3977"/>
                                <a:pt x="6577" y="3927"/>
                              </a:cubicBezTo>
                              <a:cubicBezTo>
                                <a:pt x="6657" y="3857"/>
                                <a:pt x="6685" y="3741"/>
                                <a:pt x="6692" y="3640"/>
                              </a:cubicBezTo>
                              <a:cubicBezTo>
                                <a:pt x="6704" y="3463"/>
                                <a:pt x="6660" y="3281"/>
                                <a:pt x="6587" y="3121"/>
                              </a:cubicBezTo>
                              <a:cubicBezTo>
                                <a:pt x="6568" y="3080"/>
                                <a:pt x="6496" y="2916"/>
                                <a:pt x="6430" y="2919"/>
                              </a:cubicBezTo>
                              <a:cubicBezTo>
                                <a:pt x="6383" y="2921"/>
                                <a:pt x="6382" y="2978"/>
                                <a:pt x="6376" y="3011"/>
                              </a:cubicBezTo>
                            </a:path>
                            <a:path w="4050" h="2202">
                              <a:moveTo>
                                <a:pt x="6844" y="3750"/>
                              </a:moveTo>
                              <a:cubicBezTo>
                                <a:pt x="6866" y="3722"/>
                                <a:pt x="6883" y="3697"/>
                                <a:pt x="6900" y="3667"/>
                              </a:cubicBezTo>
                              <a:cubicBezTo>
                                <a:pt x="6920" y="3632"/>
                                <a:pt x="6931" y="3599"/>
                                <a:pt x="6933" y="3558"/>
                              </a:cubicBezTo>
                              <a:cubicBezTo>
                                <a:pt x="6935" y="3523"/>
                                <a:pt x="6928" y="3481"/>
                                <a:pt x="6910" y="3450"/>
                              </a:cubicBezTo>
                              <a:cubicBezTo>
                                <a:pt x="6890" y="3415"/>
                                <a:pt x="6855" y="3405"/>
                                <a:pt x="6830" y="3439"/>
                              </a:cubicBezTo>
                              <a:cubicBezTo>
                                <a:pt x="6802" y="3477"/>
                                <a:pt x="6795" y="3537"/>
                                <a:pt x="6797" y="3582"/>
                              </a:cubicBezTo>
                              <a:cubicBezTo>
                                <a:pt x="6799" y="3636"/>
                                <a:pt x="6819" y="3700"/>
                                <a:pt x="6853" y="3743"/>
                              </a:cubicBezTo>
                              <a:cubicBezTo>
                                <a:pt x="6883" y="3781"/>
                                <a:pt x="6929" y="3805"/>
                                <a:pt x="6976" y="3811"/>
                              </a:cubicBezTo>
                              <a:cubicBezTo>
                                <a:pt x="7028" y="3817"/>
                                <a:pt x="7052" y="3804"/>
                                <a:pt x="7092" y="3775"/>
                              </a:cubicBezTo>
                            </a:path>
                            <a:path w="4050" h="2202">
                              <a:moveTo>
                                <a:pt x="7179" y="3401"/>
                              </a:moveTo>
                              <a:cubicBezTo>
                                <a:pt x="7192" y="3438"/>
                                <a:pt x="7200" y="3478"/>
                                <a:pt x="7208" y="3517"/>
                              </a:cubicBezTo>
                              <a:cubicBezTo>
                                <a:pt x="7221" y="3581"/>
                                <a:pt x="7234" y="3645"/>
                                <a:pt x="7252" y="3708"/>
                              </a:cubicBezTo>
                              <a:cubicBezTo>
                                <a:pt x="7265" y="3756"/>
                                <a:pt x="7280" y="3802"/>
                                <a:pt x="7306" y="3844"/>
                              </a:cubicBezTo>
                            </a:path>
                            <a:path w="4050" h="2202">
                              <a:moveTo>
                                <a:pt x="7174" y="3141"/>
                              </a:moveTo>
                              <a:cubicBezTo>
                                <a:pt x="7154" y="3127"/>
                                <a:pt x="7149" y="3120"/>
                                <a:pt x="7134" y="3132"/>
                              </a:cubicBezTo>
                            </a:path>
                            <a:path w="4050" h="2202">
                              <a:moveTo>
                                <a:pt x="7577" y="3562"/>
                              </a:moveTo>
                              <a:cubicBezTo>
                                <a:pt x="7543" y="3545"/>
                                <a:pt x="7537" y="3522"/>
                                <a:pt x="7496" y="3569"/>
                              </a:cubicBezTo>
                              <a:cubicBezTo>
                                <a:pt x="7467" y="3602"/>
                                <a:pt x="7404" y="3698"/>
                                <a:pt x="7436" y="3744"/>
                              </a:cubicBezTo>
                              <a:cubicBezTo>
                                <a:pt x="7457" y="3774"/>
                                <a:pt x="7484" y="3780"/>
                                <a:pt x="7519" y="3764"/>
                              </a:cubicBezTo>
                              <a:cubicBezTo>
                                <a:pt x="7559" y="3746"/>
                                <a:pt x="7601" y="3708"/>
                                <a:pt x="7621" y="3670"/>
                              </a:cubicBezTo>
                              <a:cubicBezTo>
                                <a:pt x="7635" y="3644"/>
                                <a:pt x="7652" y="3592"/>
                                <a:pt x="7641" y="3562"/>
                              </a:cubicBezTo>
                              <a:cubicBezTo>
                                <a:pt x="7633" y="3545"/>
                                <a:pt x="7631" y="3539"/>
                                <a:pt x="7617" y="3537"/>
                              </a:cubicBezTo>
                              <a:cubicBezTo>
                                <a:pt x="7599" y="3594"/>
                                <a:pt x="7599" y="3645"/>
                                <a:pt x="7603" y="3706"/>
                              </a:cubicBezTo>
                              <a:cubicBezTo>
                                <a:pt x="7611" y="3818"/>
                                <a:pt x="7634" y="3930"/>
                                <a:pt x="7659" y="4040"/>
                              </a:cubicBezTo>
                              <a:cubicBezTo>
                                <a:pt x="7685" y="4154"/>
                                <a:pt x="7722" y="4264"/>
                                <a:pt x="7764" y="4373"/>
                              </a:cubicBezTo>
                              <a:cubicBezTo>
                                <a:pt x="7790" y="4439"/>
                                <a:pt x="7812" y="4491"/>
                                <a:pt x="7814" y="4559"/>
                              </a:cubicBezTo>
                              <a:cubicBezTo>
                                <a:pt x="7768" y="4571"/>
                                <a:pt x="7746" y="4572"/>
                                <a:pt x="7693" y="4560"/>
                              </a:cubicBezTo>
                              <a:cubicBezTo>
                                <a:pt x="7615" y="4542"/>
                                <a:pt x="7519" y="4515"/>
                                <a:pt x="7458" y="4461"/>
                              </a:cubicBezTo>
                              <a:cubicBezTo>
                                <a:pt x="7412" y="4421"/>
                                <a:pt x="7421" y="4389"/>
                                <a:pt x="7438" y="4338"/>
                              </a:cubicBezTo>
                            </a:path>
                            <a:path w="4050" h="2202">
                              <a:moveTo>
                                <a:pt x="7737" y="3006"/>
                              </a:moveTo>
                              <a:cubicBezTo>
                                <a:pt x="7690" y="2984"/>
                                <a:pt x="7743" y="3105"/>
                                <a:pt x="7756" y="3149"/>
                              </a:cubicBezTo>
                              <a:cubicBezTo>
                                <a:pt x="7791" y="3266"/>
                                <a:pt x="7825" y="3382"/>
                                <a:pt x="7860" y="3499"/>
                              </a:cubicBezTo>
                              <a:cubicBezTo>
                                <a:pt x="7892" y="3604"/>
                                <a:pt x="7916" y="3711"/>
                                <a:pt x="7943" y="3817"/>
                              </a:cubicBezTo>
                              <a:cubicBezTo>
                                <a:pt x="7953" y="3855"/>
                                <a:pt x="7961" y="3893"/>
                                <a:pt x="7968" y="3932"/>
                              </a:cubicBezTo>
                              <a:cubicBezTo>
                                <a:pt x="7945" y="3853"/>
                                <a:pt x="7932" y="3767"/>
                                <a:pt x="7941" y="3685"/>
                              </a:cubicBezTo>
                              <a:cubicBezTo>
                                <a:pt x="7945" y="3649"/>
                                <a:pt x="7954" y="3595"/>
                                <a:pt x="7997" y="3587"/>
                              </a:cubicBezTo>
                              <a:cubicBezTo>
                                <a:pt x="8036" y="3580"/>
                                <a:pt x="8078" y="3623"/>
                                <a:pt x="8100" y="3649"/>
                              </a:cubicBezTo>
                              <a:cubicBezTo>
                                <a:pt x="8152" y="3711"/>
                                <a:pt x="8175" y="3781"/>
                                <a:pt x="8205" y="3854"/>
                              </a:cubicBezTo>
                              <a:cubicBezTo>
                                <a:pt x="8221" y="3892"/>
                                <a:pt x="8232" y="3939"/>
                                <a:pt x="8274" y="3954"/>
                              </a:cubicBezTo>
                              <a:cubicBezTo>
                                <a:pt x="8279" y="3952"/>
                                <a:pt x="8285" y="3949"/>
                                <a:pt x="8290" y="3947"/>
                              </a:cubicBezTo>
                            </a:path>
                            <a:path w="4050" h="2202">
                              <a:moveTo>
                                <a:pt x="8403" y="3600"/>
                              </a:moveTo>
                              <a:cubicBezTo>
                                <a:pt x="8391" y="3649"/>
                                <a:pt x="8387" y="3704"/>
                                <a:pt x="8388" y="3755"/>
                              </a:cubicBezTo>
                              <a:cubicBezTo>
                                <a:pt x="8389" y="3802"/>
                                <a:pt x="8391" y="3859"/>
                                <a:pt x="8404" y="3905"/>
                              </a:cubicBezTo>
                              <a:cubicBezTo>
                                <a:pt x="8414" y="3929"/>
                                <a:pt x="8414" y="3936"/>
                                <a:pt x="8432" y="3941"/>
                              </a:cubicBezTo>
                            </a:path>
                            <a:path w="4050" h="2202">
                              <a:moveTo>
                                <a:pt x="8374" y="3273"/>
                              </a:moveTo>
                              <a:cubicBezTo>
                                <a:pt x="8357" y="3249"/>
                                <a:pt x="8351" y="3236"/>
                                <a:pt x="8352" y="3268"/>
                              </a:cubicBezTo>
                            </a:path>
                            <a:path w="4050" h="2202">
                              <a:moveTo>
                                <a:pt x="8625" y="3753"/>
                              </a:moveTo>
                              <a:cubicBezTo>
                                <a:pt x="8635" y="3806"/>
                                <a:pt x="8646" y="3862"/>
                                <a:pt x="8652" y="3916"/>
                              </a:cubicBezTo>
                              <a:cubicBezTo>
                                <a:pt x="8655" y="3940"/>
                                <a:pt x="8656" y="3962"/>
                                <a:pt x="8660" y="3986"/>
                              </a:cubicBezTo>
                              <a:cubicBezTo>
                                <a:pt x="8661" y="3933"/>
                                <a:pt x="8664" y="3880"/>
                                <a:pt x="8667" y="3827"/>
                              </a:cubicBezTo>
                              <a:cubicBezTo>
                                <a:pt x="8670" y="3760"/>
                                <a:pt x="8676" y="3691"/>
                                <a:pt x="8696" y="3627"/>
                              </a:cubicBezTo>
                              <a:cubicBezTo>
                                <a:pt x="8708" y="3587"/>
                                <a:pt x="8731" y="3563"/>
                                <a:pt x="8772" y="3587"/>
                              </a:cubicBezTo>
                              <a:cubicBezTo>
                                <a:pt x="8831" y="3622"/>
                                <a:pt x="8879" y="3696"/>
                                <a:pt x="8915" y="3752"/>
                              </a:cubicBezTo>
                              <a:cubicBezTo>
                                <a:pt x="8953" y="3812"/>
                                <a:pt x="8976" y="3886"/>
                                <a:pt x="9020" y="3941"/>
                              </a:cubicBezTo>
                              <a:cubicBezTo>
                                <a:pt x="9027" y="3948"/>
                                <a:pt x="9033" y="3954"/>
                                <a:pt x="9040" y="3961"/>
                              </a:cubicBezTo>
                            </a:path>
                            <a:path w="4050" h="2202">
                              <a:moveTo>
                                <a:pt x="9429" y="3609"/>
                              </a:moveTo>
                              <a:cubicBezTo>
                                <a:pt x="9399" y="3610"/>
                                <a:pt x="9388" y="3591"/>
                                <a:pt x="9344" y="3641"/>
                              </a:cubicBezTo>
                              <a:cubicBezTo>
                                <a:pt x="9304" y="3687"/>
                                <a:pt x="9278" y="3753"/>
                                <a:pt x="9269" y="3813"/>
                              </a:cubicBezTo>
                              <a:cubicBezTo>
                                <a:pt x="9261" y="3866"/>
                                <a:pt x="9267" y="3949"/>
                                <a:pt x="9333" y="3959"/>
                              </a:cubicBezTo>
                              <a:cubicBezTo>
                                <a:pt x="9384" y="3967"/>
                                <a:pt x="9413" y="3935"/>
                                <a:pt x="9441" y="3900"/>
                              </a:cubicBezTo>
                              <a:cubicBezTo>
                                <a:pt x="9476" y="3855"/>
                                <a:pt x="9480" y="3801"/>
                                <a:pt x="9478" y="3748"/>
                              </a:cubicBezTo>
                              <a:cubicBezTo>
                                <a:pt x="9476" y="3698"/>
                                <a:pt x="9463" y="3676"/>
                                <a:pt x="9441" y="3638"/>
                              </a:cubicBezTo>
                              <a:cubicBezTo>
                                <a:pt x="9424" y="3710"/>
                                <a:pt x="9433" y="3774"/>
                                <a:pt x="9443" y="3849"/>
                              </a:cubicBezTo>
                              <a:cubicBezTo>
                                <a:pt x="9486" y="4174"/>
                                <a:pt x="9626" y="4468"/>
                                <a:pt x="9727" y="4777"/>
                              </a:cubicBezTo>
                              <a:cubicBezTo>
                                <a:pt x="9759" y="4876"/>
                                <a:pt x="9794" y="5012"/>
                                <a:pt x="9693" y="5084"/>
                              </a:cubicBezTo>
                              <a:cubicBezTo>
                                <a:pt x="9610" y="5143"/>
                                <a:pt x="9488" y="5119"/>
                                <a:pt x="9398" y="5098"/>
                              </a:cubicBezTo>
                              <a:cubicBezTo>
                                <a:pt x="9251" y="5064"/>
                                <a:pt x="9152" y="4990"/>
                                <a:pt x="9041" y="48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1,2919" coordsize="4050,2202" path="m5757,3210c5754,3190,5751,3170,5748,3150c5726,3195,5719,3220,5715,3275c5708,3372,5717,3470,5733,3566c5752,3685,5784,3820,5862,3916c5899,3961,5954,3986,6008,3956c6076,3918,6106,3833,6126,3764c6155,3663,6165,3555,6162,3450c6160,3381,6147,3318,6133,3251c6116,3337,6126,3416,6142,3504c6171,3658,6225,3862,6367,3952c6435,3995,6519,3977,6577,3927c6657,3857,6685,3741,6692,3640c6704,3463,6660,3281,6587,3121c6568,3080,6496,2916,6430,2919c6383,2921,6382,2978,6376,3011em6844,3750c6866,3722,6883,3697,6900,3667c6920,3632,6931,3599,6933,3558c6935,3523,6928,3481,6910,3450c6890,3415,6855,3405,6830,3439c6802,3477,6795,3537,6797,3582c6799,3636,6819,3700,6853,3743c6883,3781,6929,3805,6976,3811c7028,3817,7052,3804,7092,3775em7179,3401c7192,3438,7200,3478,7208,3517c7221,3581,7234,3645,7252,3708c7265,3756,7280,3802,7306,3844em7174,3141c7154,3127,7149,3120,7134,3132em7577,3562c7543,3545,7537,3522,7496,3569c7467,3602,7404,3698,7436,3744c7457,3774,7484,3780,7519,3764c7559,3746,7601,3708,7621,3670c7635,3644,7652,3592,7641,3562c7633,3545,7631,3539,7617,3537c7599,3594,7599,3645,7603,3706c7611,3818,7634,3930,7659,4040c7685,4154,7722,4264,7764,4373c7790,4439,7812,4491,7814,4559c7768,4571,7746,4572,7693,4560c7615,4542,7519,4515,7458,4461c7412,4421,7421,4389,7438,4338em7737,3006c7690,2984,7743,3105,7756,3149c7791,3266,7825,3382,7860,3499c7892,3604,7916,3711,7943,3817c7953,3855,7961,3893,7968,3932c7945,3853,7932,3767,7941,3685c7945,3649,7954,3595,7997,3587c8036,3580,8078,3623,8100,3649c8152,3711,8175,3781,8205,3854c8221,3892,8232,3939,8274,3954c8279,3952,8285,3949,8290,3947em8403,3600c8391,3649,8387,3704,8388,3755c8389,3802,8391,3859,8404,3905c8414,3929,8414,3936,8432,3941em8374,3273c8357,3249,8351,3236,8352,3268em8625,3753c8635,3806,8646,3862,8652,3916c8655,3940,8656,3962,8660,3986c8661,3933,8664,3880,8667,3827c8670,3760,8676,3691,8696,3627c8708,3587,8731,3563,8772,3587c8831,3622,8879,3696,8915,3752c8953,3812,8976,3886,9020,3941c9027,3948,9033,3954,9040,3961em9429,3609c9399,3610,9388,3591,9344,3641c9304,3687,9278,3753,9269,3813c9261,3866,9267,3949,9333,3959c9384,3967,9413,3935,9441,3900c9476,3855,9480,3801,9478,3748c9476,3698,9463,3676,9441,3638c9424,3710,9433,3774,9443,3849c9486,4174,9626,4468,9727,4777c9759,4876,9794,5012,9693,5084c9610,5143,9488,5119,9398,5098c9251,5064,9152,4990,9041,4893e" stroked="t" o:allowincell="f" style="position:absolute;margin-left:89.9pt;margin-top:10.75pt;width:114.75pt;height:6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1471930" cy="492760"/>
                <wp:effectExtent l="10160" t="9525" r="9525" b="1079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" h="1368">
                              <a:moveTo>
                                <a:pt x="10498" y="3154"/>
                              </a:moveTo>
                              <a:cubicBezTo>
                                <a:pt x="10474" y="3211"/>
                                <a:pt x="10478" y="3242"/>
                                <a:pt x="10478" y="3304"/>
                              </a:cubicBezTo>
                              <a:cubicBezTo>
                                <a:pt x="10478" y="3493"/>
                                <a:pt x="10490" y="3680"/>
                                <a:pt x="10554" y="3860"/>
                              </a:cubicBezTo>
                              <a:cubicBezTo>
                                <a:pt x="10589" y="3957"/>
                                <a:pt x="10648" y="4092"/>
                                <a:pt x="10755" y="4129"/>
                              </a:cubicBezTo>
                              <a:cubicBezTo>
                                <a:pt x="10830" y="4155"/>
                                <a:pt x="10914" y="4106"/>
                                <a:pt x="10952" y="4042"/>
                              </a:cubicBezTo>
                              <a:cubicBezTo>
                                <a:pt x="11004" y="3953"/>
                                <a:pt x="11006" y="3832"/>
                                <a:pt x="11001" y="3732"/>
                              </a:cubicBezTo>
                              <a:cubicBezTo>
                                <a:pt x="10996" y="3635"/>
                                <a:pt x="10973" y="3547"/>
                                <a:pt x="10940" y="3457"/>
                              </a:cubicBezTo>
                              <a:cubicBezTo>
                                <a:pt x="10937" y="3519"/>
                                <a:pt x="10938" y="3569"/>
                                <a:pt x="10961" y="3634"/>
                              </a:cubicBezTo>
                              <a:cubicBezTo>
                                <a:pt x="10996" y="3735"/>
                                <a:pt x="11045" y="3830"/>
                                <a:pt x="11121" y="3907"/>
                              </a:cubicBezTo>
                              <a:cubicBezTo>
                                <a:pt x="11181" y="3967"/>
                                <a:pt x="11261" y="4012"/>
                                <a:pt x="11349" y="3993"/>
                              </a:cubicBezTo>
                              <a:cubicBezTo>
                                <a:pt x="11435" y="3974"/>
                                <a:pt x="11475" y="3889"/>
                                <a:pt x="11492" y="3811"/>
                              </a:cubicBezTo>
                              <a:cubicBezTo>
                                <a:pt x="11544" y="3570"/>
                                <a:pt x="11461" y="3299"/>
                                <a:pt x="11383" y="3073"/>
                              </a:cubicBezTo>
                              <a:cubicBezTo>
                                <a:pt x="11359" y="3004"/>
                                <a:pt x="11335" y="2911"/>
                                <a:pt x="11276" y="2863"/>
                              </a:cubicBezTo>
                              <a:cubicBezTo>
                                <a:pt x="11268" y="2864"/>
                                <a:pt x="11261" y="2864"/>
                                <a:pt x="11253" y="2865"/>
                              </a:cubicBezTo>
                              <a:cubicBezTo>
                                <a:pt x="11242" y="2930"/>
                                <a:pt x="11240" y="2977"/>
                                <a:pt x="11247" y="3044"/>
                              </a:cubicBezTo>
                            </a:path>
                            <a:path w="4089" h="1368">
                              <a:moveTo>
                                <a:pt x="11962" y="3564"/>
                              </a:moveTo>
                              <a:cubicBezTo>
                                <a:pt x="11970" y="3525"/>
                                <a:pt x="11967" y="3503"/>
                                <a:pt x="11953" y="3465"/>
                              </a:cubicBezTo>
                              <a:cubicBezTo>
                                <a:pt x="11938" y="3421"/>
                                <a:pt x="11911" y="3392"/>
                                <a:pt x="11861" y="3392"/>
                              </a:cubicBezTo>
                              <a:cubicBezTo>
                                <a:pt x="11793" y="3392"/>
                                <a:pt x="11734" y="3451"/>
                                <a:pt x="11694" y="3499"/>
                              </a:cubicBezTo>
                              <a:cubicBezTo>
                                <a:pt x="11641" y="3563"/>
                                <a:pt x="11603" y="3639"/>
                                <a:pt x="11597" y="3723"/>
                              </a:cubicBezTo>
                              <a:cubicBezTo>
                                <a:pt x="11593" y="3777"/>
                                <a:pt x="11607" y="3833"/>
                                <a:pt x="11667" y="3844"/>
                              </a:cubicBezTo>
                              <a:cubicBezTo>
                                <a:pt x="11729" y="3855"/>
                                <a:pt x="11781" y="3807"/>
                                <a:pt x="11819" y="3766"/>
                              </a:cubicBezTo>
                              <a:cubicBezTo>
                                <a:pt x="11862" y="3720"/>
                                <a:pt x="11889" y="3663"/>
                                <a:pt x="11906" y="3604"/>
                              </a:cubicBezTo>
                              <a:cubicBezTo>
                                <a:pt x="11912" y="3578"/>
                                <a:pt x="11914" y="3570"/>
                                <a:pt x="11915" y="3553"/>
                              </a:cubicBezTo>
                              <a:cubicBezTo>
                                <a:pt x="11896" y="3612"/>
                                <a:pt x="11894" y="3673"/>
                                <a:pt x="11904" y="3735"/>
                              </a:cubicBezTo>
                              <a:cubicBezTo>
                                <a:pt x="11914" y="3797"/>
                                <a:pt x="11957" y="3842"/>
                                <a:pt x="12022" y="3829"/>
                              </a:cubicBezTo>
                              <a:cubicBezTo>
                                <a:pt x="12036" y="3824"/>
                                <a:pt x="12051" y="3820"/>
                                <a:pt x="12065" y="3815"/>
                              </a:cubicBezTo>
                            </a:path>
                            <a:path w="4089" h="1368">
                              <a:moveTo>
                                <a:pt x="12474" y="3298"/>
                              </a:moveTo>
                              <a:cubicBezTo>
                                <a:pt x="12444" y="3256"/>
                                <a:pt x="12418" y="3242"/>
                                <a:pt x="12364" y="3250"/>
                              </a:cubicBezTo>
                              <a:cubicBezTo>
                                <a:pt x="12303" y="3260"/>
                                <a:pt x="12241" y="3294"/>
                                <a:pt x="12196" y="3336"/>
                              </a:cubicBezTo>
                              <a:cubicBezTo>
                                <a:pt x="12160" y="3369"/>
                                <a:pt x="12131" y="3412"/>
                                <a:pt x="12152" y="3461"/>
                              </a:cubicBezTo>
                              <a:cubicBezTo>
                                <a:pt x="12171" y="3507"/>
                                <a:pt x="12228" y="3537"/>
                                <a:pt x="12270" y="3558"/>
                              </a:cubicBezTo>
                              <a:cubicBezTo>
                                <a:pt x="12321" y="3583"/>
                                <a:pt x="12375" y="3603"/>
                                <a:pt x="12424" y="3632"/>
                              </a:cubicBezTo>
                              <a:cubicBezTo>
                                <a:pt x="12448" y="3646"/>
                                <a:pt x="12492" y="3670"/>
                                <a:pt x="12494" y="3703"/>
                              </a:cubicBezTo>
                              <a:cubicBezTo>
                                <a:pt x="12496" y="3736"/>
                                <a:pt x="12441" y="3761"/>
                                <a:pt x="12418" y="3771"/>
                              </a:cubicBezTo>
                              <a:cubicBezTo>
                                <a:pt x="12366" y="3795"/>
                                <a:pt x="12312" y="3806"/>
                                <a:pt x="12255" y="3809"/>
                              </a:cubicBezTo>
                              <a:cubicBezTo>
                                <a:pt x="12223" y="3810"/>
                                <a:pt x="12171" y="3809"/>
                                <a:pt x="12158" y="3773"/>
                              </a:cubicBezTo>
                              <a:cubicBezTo>
                                <a:pt x="12146" y="3737"/>
                                <a:pt x="12164" y="3699"/>
                                <a:pt x="12174" y="3665"/>
                              </a:cubicBezTo>
                            </a:path>
                            <a:path w="4089" h="1368">
                              <a:moveTo>
                                <a:pt x="12556" y="2766"/>
                              </a:moveTo>
                              <a:cubicBezTo>
                                <a:pt x="12547" y="2865"/>
                                <a:pt x="12557" y="2965"/>
                                <a:pt x="12559" y="3064"/>
                              </a:cubicBezTo>
                              <a:cubicBezTo>
                                <a:pt x="12562" y="3191"/>
                                <a:pt x="12570" y="3318"/>
                                <a:pt x="12578" y="3445"/>
                              </a:cubicBezTo>
                              <a:cubicBezTo>
                                <a:pt x="12584" y="3538"/>
                                <a:pt x="12584" y="3640"/>
                                <a:pt x="12612" y="3730"/>
                              </a:cubicBezTo>
                              <a:cubicBezTo>
                                <a:pt x="12614" y="3735"/>
                                <a:pt x="12617" y="3741"/>
                                <a:pt x="12619" y="3746"/>
                              </a:cubicBezTo>
                              <a:cubicBezTo>
                                <a:pt x="12641" y="3706"/>
                                <a:pt x="12656" y="3668"/>
                                <a:pt x="12670" y="3620"/>
                              </a:cubicBezTo>
                              <a:cubicBezTo>
                                <a:pt x="12700" y="3517"/>
                                <a:pt x="12728" y="3417"/>
                                <a:pt x="12791" y="3333"/>
                              </a:cubicBezTo>
                              <a:cubicBezTo>
                                <a:pt x="12823" y="3359"/>
                                <a:pt x="12839" y="3375"/>
                                <a:pt x="12858" y="3421"/>
                              </a:cubicBezTo>
                              <a:cubicBezTo>
                                <a:pt x="12886" y="3488"/>
                                <a:pt x="12909" y="3558"/>
                                <a:pt x="12930" y="3627"/>
                              </a:cubicBezTo>
                              <a:cubicBezTo>
                                <a:pt x="12949" y="3691"/>
                                <a:pt x="12957" y="3794"/>
                                <a:pt x="12999" y="3847"/>
                              </a:cubicBezTo>
                              <a:cubicBezTo>
                                <a:pt x="13004" y="3868"/>
                                <a:pt x="13008" y="3875"/>
                                <a:pt x="13030" y="3873"/>
                              </a:cubicBezTo>
                            </a:path>
                            <a:path w="4089" h="1368">
                              <a:moveTo>
                                <a:pt x="13184" y="3676"/>
                              </a:moveTo>
                              <a:cubicBezTo>
                                <a:pt x="13223" y="3664"/>
                                <a:pt x="13254" y="3647"/>
                                <a:pt x="13291" y="3631"/>
                              </a:cubicBezTo>
                              <a:cubicBezTo>
                                <a:pt x="13343" y="3609"/>
                                <a:pt x="13378" y="3579"/>
                                <a:pt x="13415" y="3535"/>
                              </a:cubicBezTo>
                              <a:cubicBezTo>
                                <a:pt x="13451" y="3492"/>
                                <a:pt x="13474" y="3441"/>
                                <a:pt x="13482" y="3385"/>
                              </a:cubicBezTo>
                              <a:cubicBezTo>
                                <a:pt x="13484" y="3357"/>
                                <a:pt x="13485" y="3349"/>
                                <a:pt x="13481" y="3331"/>
                              </a:cubicBezTo>
                              <a:cubicBezTo>
                                <a:pt x="13421" y="3317"/>
                                <a:pt x="13404" y="3348"/>
                                <a:pt x="13368" y="3403"/>
                              </a:cubicBezTo>
                              <a:cubicBezTo>
                                <a:pt x="13323" y="3473"/>
                                <a:pt x="13287" y="3553"/>
                                <a:pt x="13278" y="3636"/>
                              </a:cubicBezTo>
                              <a:cubicBezTo>
                                <a:pt x="13272" y="3695"/>
                                <a:pt x="13278" y="3771"/>
                                <a:pt x="13325" y="3815"/>
                              </a:cubicBezTo>
                              <a:cubicBezTo>
                                <a:pt x="13370" y="3857"/>
                                <a:pt x="13426" y="3830"/>
                                <a:pt x="13472" y="3811"/>
                              </a:cubicBezTo>
                            </a:path>
                            <a:path w="4089" h="1368">
                              <a:moveTo>
                                <a:pt x="13649" y="3504"/>
                              </a:moveTo>
                              <a:cubicBezTo>
                                <a:pt x="13650" y="3496"/>
                                <a:pt x="13650" y="3489"/>
                                <a:pt x="13651" y="3481"/>
                              </a:cubicBezTo>
                              <a:cubicBezTo>
                                <a:pt x="13636" y="3512"/>
                                <a:pt x="13630" y="3543"/>
                                <a:pt x="13634" y="3578"/>
                              </a:cubicBezTo>
                              <a:cubicBezTo>
                                <a:pt x="13641" y="3636"/>
                                <a:pt x="13646" y="3697"/>
                                <a:pt x="13660" y="3755"/>
                              </a:cubicBezTo>
                              <a:cubicBezTo>
                                <a:pt x="13669" y="3795"/>
                                <a:pt x="13683" y="3835"/>
                                <a:pt x="13696" y="3874"/>
                              </a:cubicBezTo>
                              <a:cubicBezTo>
                                <a:pt x="13709" y="3816"/>
                                <a:pt x="13699" y="3771"/>
                                <a:pt x="13692" y="3710"/>
                              </a:cubicBezTo>
                              <a:cubicBezTo>
                                <a:pt x="13682" y="3625"/>
                                <a:pt x="13662" y="3527"/>
                                <a:pt x="13709" y="3450"/>
                              </a:cubicBezTo>
                              <a:cubicBezTo>
                                <a:pt x="13732" y="3413"/>
                                <a:pt x="13784" y="3389"/>
                                <a:pt x="13823" y="3374"/>
                              </a:cubicBezTo>
                              <a:cubicBezTo>
                                <a:pt x="13864" y="3359"/>
                                <a:pt x="13908" y="3352"/>
                                <a:pt x="13951" y="3342"/>
                              </a:cubicBezTo>
                            </a:path>
                            <a:path w="4089" h="1368">
                              <a:moveTo>
                                <a:pt x="14331" y="3233"/>
                              </a:moveTo>
                              <a:cubicBezTo>
                                <a:pt x="14298" y="3224"/>
                                <a:pt x="14284" y="3223"/>
                                <a:pt x="14237" y="3241"/>
                              </a:cubicBezTo>
                              <a:cubicBezTo>
                                <a:pt x="14184" y="3261"/>
                                <a:pt x="14135" y="3290"/>
                                <a:pt x="14098" y="3335"/>
                              </a:cubicBezTo>
                              <a:cubicBezTo>
                                <a:pt x="14071" y="3368"/>
                                <a:pt x="14075" y="3411"/>
                                <a:pt x="14103" y="3443"/>
                              </a:cubicBezTo>
                              <a:cubicBezTo>
                                <a:pt x="14158" y="3507"/>
                                <a:pt x="14261" y="3540"/>
                                <a:pt x="14331" y="3584"/>
                              </a:cubicBezTo>
                              <a:cubicBezTo>
                                <a:pt x="14408" y="3632"/>
                                <a:pt x="14502" y="3686"/>
                                <a:pt x="14552" y="3764"/>
                              </a:cubicBezTo>
                              <a:cubicBezTo>
                                <a:pt x="14578" y="3805"/>
                                <a:pt x="14565" y="3844"/>
                                <a:pt x="14525" y="3869"/>
                              </a:cubicBezTo>
                              <a:cubicBezTo>
                                <a:pt x="14453" y="3914"/>
                                <a:pt x="14369" y="3914"/>
                                <a:pt x="14288" y="3919"/>
                              </a:cubicBezTo>
                              <a:cubicBezTo>
                                <a:pt x="14174" y="3926"/>
                                <a:pt x="14064" y="3922"/>
                                <a:pt x="13951" y="3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8,2766" coordsize="4089,1368" path="m10498,3154c10474,3211,10478,3242,10478,3304c10478,3493,10490,3680,10554,3860c10589,3957,10648,4092,10755,4129c10830,4155,10914,4106,10952,4042c11004,3953,11006,3832,11001,3732c10996,3635,10973,3547,10940,3457c10937,3519,10938,3569,10961,3634c10996,3735,11045,3830,11121,3907c11181,3967,11261,4012,11349,3993c11435,3974,11475,3889,11492,3811c11544,3570,11461,3299,11383,3073c11359,3004,11335,2911,11276,2863c11268,2864,11261,2864,11253,2865c11242,2930,11240,2977,11247,3044em11962,3564c11970,3525,11967,3503,11953,3465c11938,3421,11911,3392,11861,3392c11793,3392,11734,3451,11694,3499c11641,3563,11603,3639,11597,3723c11593,3777,11607,3833,11667,3844c11729,3855,11781,3807,11819,3766c11862,3720,11889,3663,11906,3604c11912,3578,11914,3570,11915,3553c11896,3612,11894,3673,11904,3735c11914,3797,11957,3842,12022,3829c12036,3824,12051,3820,12065,3815em12474,3298c12444,3256,12418,3242,12364,3250c12303,3260,12241,3294,12196,3336c12160,3369,12131,3412,12152,3461c12171,3507,12228,3537,12270,3558c12321,3583,12375,3603,12424,3632c12448,3646,12492,3670,12494,3703c12496,3736,12441,3761,12418,3771c12366,3795,12312,3806,12255,3809c12223,3810,12171,3809,12158,3773c12146,3737,12164,3699,12174,3665em12556,2766c12547,2865,12557,2965,12559,3064c12562,3191,12570,3318,12578,3445c12584,3538,12584,3640,12612,3730c12614,3735,12617,3741,12619,3746c12641,3706,12656,3668,12670,3620c12700,3517,12728,3417,12791,3333c12823,3359,12839,3375,12858,3421c12886,3488,12909,3558,12930,3627c12949,3691,12957,3794,12999,3847c13004,3868,13008,3875,13030,3873em13184,3676c13223,3664,13254,3647,13291,3631c13343,3609,13378,3579,13415,3535c13451,3492,13474,3441,13482,3385c13484,3357,13485,3349,13481,3331c13421,3317,13404,3348,13368,3403c13323,3473,13287,3553,13278,3636c13272,3695,13278,3771,13325,3815c13370,3857,13426,3830,13472,3811em13649,3504c13650,3496,13650,3489,13651,3481c13636,3512,13630,3543,13634,3578c13641,3636,13646,3697,13660,3755c13669,3795,13683,3835,13696,3874c13709,3816,13699,3771,13692,3710c13682,3625,13662,3527,13709,3450c13732,3413,13784,3389,13823,3374c13864,3359,13908,3352,13951,3342em14331,3233c14298,3224,14284,3223,14237,3241c14184,3261,14135,3290,14098,3335c14071,3368,14075,3411,14103,3443c14158,3507,14261,3540,14331,3584c14408,3632,14502,3686,14552,3764c14578,3805,14565,3844,14525,3869c14453,3914,14369,3914,14288,3919c14174,3926,14064,3922,13951,3912e" stroked="t" o:allowincell="f" style="position:absolute;margin-left:225pt;margin-top:6.4pt;width:115.85pt;height:3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52145</wp:posOffset>
                </wp:positionH>
                <wp:positionV relativeFrom="paragraph">
                  <wp:posOffset>659130</wp:posOffset>
                </wp:positionV>
                <wp:extent cx="4170680" cy="4624070"/>
                <wp:effectExtent l="9525" t="10795" r="8255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46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5" h="12844">
                              <a:moveTo>
                                <a:pt x="5804" y="4636"/>
                              </a:moveTo>
                              <a:cubicBezTo>
                                <a:pt x="5816" y="4633"/>
                                <a:pt x="5872" y="4599"/>
                                <a:pt x="5912" y="4595"/>
                              </a:cubicBezTo>
                              <a:cubicBezTo>
                                <a:pt x="6039" y="4583"/>
                                <a:pt x="6172" y="4599"/>
                                <a:pt x="6300" y="4602"/>
                              </a:cubicBezTo>
                              <a:cubicBezTo>
                                <a:pt x="7121" y="4621"/>
                                <a:pt x="7939" y="4430"/>
                                <a:pt x="8761" y="4394"/>
                              </a:cubicBezTo>
                              <a:cubicBezTo>
                                <a:pt x="9654" y="4355"/>
                                <a:pt x="10553" y="4370"/>
                                <a:pt x="11447" y="4378"/>
                              </a:cubicBezTo>
                              <a:cubicBezTo>
                                <a:pt x="12174" y="4384"/>
                                <a:pt x="12898" y="4381"/>
                                <a:pt x="13624" y="4411"/>
                              </a:cubicBezTo>
                              <a:cubicBezTo>
                                <a:pt x="13815" y="4419"/>
                                <a:pt x="14404" y="4568"/>
                                <a:pt x="14579" y="4465"/>
                              </a:cubicBezTo>
                              <a:cubicBezTo>
                                <a:pt x="14626" y="4437"/>
                                <a:pt x="14547" y="4406"/>
                                <a:pt x="14557" y="4398"/>
                              </a:cubicBezTo>
                            </a:path>
                            <a:path w="11585" h="12844">
                              <a:moveTo>
                                <a:pt x="4369" y="7066"/>
                              </a:moveTo>
                              <a:cubicBezTo>
                                <a:pt x="4370" y="7110"/>
                                <a:pt x="4352" y="7118"/>
                                <a:pt x="4354" y="7162"/>
                              </a:cubicBezTo>
                              <a:cubicBezTo>
                                <a:pt x="4381" y="7831"/>
                                <a:pt x="4536" y="8493"/>
                                <a:pt x="4606" y="9159"/>
                              </a:cubicBezTo>
                              <a:cubicBezTo>
                                <a:pt x="4694" y="9987"/>
                                <a:pt x="4811" y="10837"/>
                                <a:pt x="4843" y="11666"/>
                              </a:cubicBezTo>
                              <a:cubicBezTo>
                                <a:pt x="4860" y="12115"/>
                                <a:pt x="4837" y="12531"/>
                                <a:pt x="4796" y="12977"/>
                              </a:cubicBezTo>
                              <a:cubicBezTo>
                                <a:pt x="4727" y="13741"/>
                                <a:pt x="4710" y="14519"/>
                                <a:pt x="4669" y="15284"/>
                              </a:cubicBezTo>
                              <a:cubicBezTo>
                                <a:pt x="4640" y="15815"/>
                                <a:pt x="4767" y="16319"/>
                                <a:pt x="4776" y="16844"/>
                              </a:cubicBezTo>
                              <a:cubicBezTo>
                                <a:pt x="4778" y="16970"/>
                                <a:pt x="4758" y="17089"/>
                                <a:pt x="4754" y="17214"/>
                              </a:cubicBezTo>
                              <a:cubicBezTo>
                                <a:pt x="4969" y="17105"/>
                                <a:pt x="5074" y="17020"/>
                                <a:pt x="5321" y="16985"/>
                              </a:cubicBezTo>
                              <a:cubicBezTo>
                                <a:pt x="5576" y="16949"/>
                                <a:pt x="5836" y="16992"/>
                                <a:pt x="6090" y="17008"/>
                              </a:cubicBezTo>
                              <a:cubicBezTo>
                                <a:pt x="7805" y="17118"/>
                                <a:pt x="9528" y="17220"/>
                                <a:pt x="11231" y="16945"/>
                              </a:cubicBezTo>
                              <a:cubicBezTo>
                                <a:pt x="12249" y="16781"/>
                                <a:pt x="13323" y="16630"/>
                                <a:pt x="14355" y="16665"/>
                              </a:cubicBezTo>
                              <a:cubicBezTo>
                                <a:pt x="14869" y="16682"/>
                                <a:pt x="15460" y="16759"/>
                                <a:pt x="15931" y="16761"/>
                              </a:cubicBezTo>
                              <a:cubicBezTo>
                                <a:pt x="15896" y="16753"/>
                                <a:pt x="15863" y="16743"/>
                                <a:pt x="15826" y="16736"/>
                              </a:cubicBezTo>
                            </a:path>
                            <a:path w="11585" h="12844">
                              <a:moveTo>
                                <a:pt x="4486" y="14456"/>
                              </a:moveTo>
                              <a:cubicBezTo>
                                <a:pt x="4469" y="14454"/>
                                <a:pt x="4463" y="14453"/>
                                <a:pt x="4452" y="14454"/>
                              </a:cubicBezTo>
                              <a:cubicBezTo>
                                <a:pt x="4485" y="14457"/>
                                <a:pt x="4510" y="14452"/>
                                <a:pt x="4542" y="14448"/>
                              </a:cubicBezTo>
                              <a:cubicBezTo>
                                <a:pt x="4593" y="14441"/>
                                <a:pt x="4642" y="14431"/>
                                <a:pt x="4693" y="14420"/>
                              </a:cubicBezTo>
                              <a:cubicBezTo>
                                <a:pt x="4747" y="14408"/>
                                <a:pt x="4797" y="14392"/>
                                <a:pt x="4848" y="14373"/>
                              </a:cubicBezTo>
                              <a:cubicBezTo>
                                <a:pt x="4883" y="14360"/>
                                <a:pt x="4913" y="14343"/>
                                <a:pt x="4944" y="14322"/>
                              </a:cubicBezTo>
                              <a:cubicBezTo>
                                <a:pt x="4995" y="14288"/>
                                <a:pt x="4983" y="14296"/>
                                <a:pt x="4946" y="14335"/>
                              </a:cubicBezTo>
                            </a:path>
                            <a:path w="11585" h="12844">
                              <a:moveTo>
                                <a:pt x="4608" y="12018"/>
                              </a:moveTo>
                              <a:cubicBezTo>
                                <a:pt x="4585" y="12022"/>
                                <a:pt x="4579" y="12023"/>
                                <a:pt x="4564" y="12020"/>
                              </a:cubicBezTo>
                              <a:cubicBezTo>
                                <a:pt x="4606" y="12017"/>
                                <a:pt x="4647" y="12009"/>
                                <a:pt x="4689" y="12000"/>
                              </a:cubicBezTo>
                              <a:cubicBezTo>
                                <a:pt x="4750" y="11987"/>
                                <a:pt x="4812" y="11973"/>
                                <a:pt x="4872" y="11957"/>
                              </a:cubicBezTo>
                              <a:cubicBezTo>
                                <a:pt x="4923" y="11943"/>
                                <a:pt x="4975" y="11931"/>
                                <a:pt x="5026" y="11915"/>
                              </a:cubicBezTo>
                              <a:cubicBezTo>
                                <a:pt x="5050" y="11907"/>
                                <a:pt x="5079" y="11881"/>
                                <a:pt x="5055" y="11915"/>
                              </a:cubicBezTo>
                            </a:path>
                            <a:path w="11585" h="12844">
                              <a:moveTo>
                                <a:pt x="4428" y="9711"/>
                              </a:moveTo>
                              <a:cubicBezTo>
                                <a:pt x="4408" y="9720"/>
                                <a:pt x="4390" y="9727"/>
                                <a:pt x="4369" y="9733"/>
                              </a:cubicBezTo>
                              <a:cubicBezTo>
                                <a:pt x="4388" y="9763"/>
                                <a:pt x="4417" y="9762"/>
                                <a:pt x="4456" y="9760"/>
                              </a:cubicBezTo>
                              <a:cubicBezTo>
                                <a:pt x="4515" y="9757"/>
                                <a:pt x="4574" y="9750"/>
                                <a:pt x="4631" y="9738"/>
                              </a:cubicBezTo>
                              <a:cubicBezTo>
                                <a:pt x="4686" y="9726"/>
                                <a:pt x="4741" y="9702"/>
                                <a:pt x="4796" y="9691"/>
                              </a:cubicBezTo>
                              <a:cubicBezTo>
                                <a:pt x="4833" y="9683"/>
                                <a:pt x="4867" y="9676"/>
                                <a:pt x="4903" y="9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1,4371" coordsize="11585,12844" path="m5804,4636c5816,4633,5872,4599,5912,4595c6039,4583,6172,4599,6300,4602c7121,4621,7939,4430,8761,4394c9654,4355,10553,4370,11447,4378c12174,4384,12898,4381,13624,4411c13815,4419,14404,4568,14579,4465c14626,4437,14547,4406,14557,4398em4369,7066c4370,7110,4352,7118,4354,7162c4381,7831,4536,8493,4606,9159c4694,9987,4811,10837,4843,11666c4860,12115,4837,12531,4796,12977c4727,13741,4710,14519,4669,15284c4640,15815,4767,16319,4776,16844c4778,16970,4758,17089,4754,17214c4969,17105,5074,17020,5321,16985c5576,16949,5836,16992,6090,17008c7805,17118,9528,17220,11231,16945c12249,16781,13323,16630,14355,16665c14869,16682,15460,16759,15931,16761c15896,16753,15863,16743,15826,16736em4486,14456c4469,14454,4463,14453,4452,14454c4485,14457,4510,14452,4542,14448c4593,14441,4642,14431,4693,14420c4747,14408,4797,14392,4848,14373c4883,14360,4913,14343,4944,14322c4995,14288,4983,14296,4946,14335em4608,12018c4585,12022,4579,12023,4564,12020c4606,12017,4647,12009,4689,12000c4750,11987,4812,11973,4872,11957c4923,11943,4975,11931,5026,11915c5050,11907,5079,11881,5055,11915em4428,9711c4408,9720,4390,9727,4369,9733c4388,9763,4417,9762,4456,9760c4515,9757,4574,9750,4631,9738c4686,9726,4741,9702,4796,9691c4833,9683,4867,9676,4903,9666e" stroked="t" o:allowincell="f" style="position:absolute;margin-left:51.35pt;margin-top:51.9pt;width:328.35pt;height:36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3215</wp:posOffset>
                </wp:positionH>
                <wp:positionV relativeFrom="paragraph">
                  <wp:posOffset>4192905</wp:posOffset>
                </wp:positionV>
                <wp:extent cx="217805" cy="244475"/>
                <wp:effectExtent l="10160" t="10160" r="9525" b="889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679">
                              <a:moveTo>
                                <a:pt x="3460" y="14806"/>
                              </a:moveTo>
                              <a:cubicBezTo>
                                <a:pt x="3450" y="14826"/>
                                <a:pt x="3444" y="14844"/>
                                <a:pt x="3438" y="14865"/>
                              </a:cubicBezTo>
                              <a:cubicBezTo>
                                <a:pt x="3450" y="14838"/>
                                <a:pt x="3443" y="14803"/>
                                <a:pt x="3449" y="14826"/>
                              </a:cubicBezTo>
                              <a:cubicBezTo>
                                <a:pt x="3458" y="14842"/>
                                <a:pt x="3461" y="14847"/>
                                <a:pt x="3476" y="14842"/>
                              </a:cubicBezTo>
                            </a:path>
                            <a:path w="604" h="679">
                              <a:moveTo>
                                <a:pt x="3677" y="14405"/>
                              </a:moveTo>
                              <a:cubicBezTo>
                                <a:pt x="3671" y="14401"/>
                                <a:pt x="3665" y="14398"/>
                                <a:pt x="3659" y="14394"/>
                              </a:cubicBezTo>
                              <a:cubicBezTo>
                                <a:pt x="3648" y="14416"/>
                                <a:pt x="3595" y="14534"/>
                                <a:pt x="3647" y="14541"/>
                              </a:cubicBezTo>
                              <a:cubicBezTo>
                                <a:pt x="3677" y="14545"/>
                                <a:pt x="3720" y="14529"/>
                                <a:pt x="3752" y="14528"/>
                              </a:cubicBezTo>
                              <a:cubicBezTo>
                                <a:pt x="3783" y="14527"/>
                                <a:pt x="3817" y="14540"/>
                                <a:pt x="3840" y="14562"/>
                              </a:cubicBezTo>
                              <a:cubicBezTo>
                                <a:pt x="3879" y="14600"/>
                                <a:pt x="3903" y="14661"/>
                                <a:pt x="3891" y="14714"/>
                              </a:cubicBezTo>
                              <a:cubicBezTo>
                                <a:pt x="3880" y="14765"/>
                                <a:pt x="3842" y="14802"/>
                                <a:pt x="3797" y="14824"/>
                              </a:cubicBezTo>
                              <a:cubicBezTo>
                                <a:pt x="3775" y="14835"/>
                                <a:pt x="3737" y="14847"/>
                                <a:pt x="3712" y="14838"/>
                              </a:cubicBezTo>
                              <a:cubicBezTo>
                                <a:pt x="3670" y="14824"/>
                                <a:pt x="3662" y="14807"/>
                                <a:pt x="3656" y="14766"/>
                              </a:cubicBezTo>
                            </a:path>
                            <a:path w="604" h="679">
                              <a:moveTo>
                                <a:pt x="3683" y="14411"/>
                              </a:moveTo>
                              <a:cubicBezTo>
                                <a:pt x="3685" y="14365"/>
                                <a:pt x="3706" y="14370"/>
                                <a:pt x="3746" y="14346"/>
                              </a:cubicBezTo>
                              <a:cubicBezTo>
                                <a:pt x="3797" y="14315"/>
                                <a:pt x="3850" y="14287"/>
                                <a:pt x="3902" y="14257"/>
                              </a:cubicBezTo>
                              <a:cubicBezTo>
                                <a:pt x="3947" y="14231"/>
                                <a:pt x="3994" y="14209"/>
                                <a:pt x="4041" y="141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8,14187" coordsize="604,679" path="m3460,14806c3450,14826,3444,14844,3438,14865c3450,14838,3443,14803,3449,14826c3458,14842,3461,14847,3476,14842em3677,14405c3671,14401,3665,14398,3659,14394c3648,14416,3595,14534,3647,14541c3677,14545,3720,14529,3752,14528c3783,14527,3817,14540,3840,14562c3879,14600,3903,14661,3891,14714c3880,14765,3842,14802,3797,14824c3775,14835,3737,14847,3712,14838c3670,14824,3662,14807,3656,14766em3683,14411c3685,14365,3706,14370,3746,14346c3797,14315,3850,14287,3902,14257c3947,14231,3994,14209,4041,14187e" stroked="t" o:allowincell="f" style="position:absolute;margin-left:25.45pt;margin-top:330.15pt;width:17.1pt;height:1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1015</wp:posOffset>
                </wp:positionH>
                <wp:positionV relativeFrom="paragraph">
                  <wp:posOffset>3362325</wp:posOffset>
                </wp:positionV>
                <wp:extent cx="13970" cy="211455"/>
                <wp:effectExtent l="15875" t="10160" r="9525" b="889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88">
                              <a:moveTo>
                                <a:pt x="3965" y="11928"/>
                              </a:moveTo>
                              <a:lnTo>
                                <a:pt x="3967" y="11903"/>
                              </a:lnTo>
                              <a:lnTo>
                                <a:pt x="3968" y="11895"/>
                              </a:lnTo>
                              <a:lnTo>
                                <a:pt x="3969" y="11879"/>
                              </a:lnTo>
                              <a:lnTo>
                                <a:pt x="3967" y="11924"/>
                              </a:lnTo>
                              <a:lnTo>
                                <a:pt x="3958" y="11968"/>
                              </a:lnTo>
                              <a:lnTo>
                                <a:pt x="3954" y="12013"/>
                              </a:lnTo>
                              <a:lnTo>
                                <a:pt x="3947" y="12086"/>
                              </a:lnTo>
                              <a:lnTo>
                                <a:pt x="3941" y="12158"/>
                              </a:lnTo>
                              <a:lnTo>
                                <a:pt x="3936" y="12231"/>
                              </a:lnTo>
                              <a:lnTo>
                                <a:pt x="3932" y="12290"/>
                              </a:lnTo>
                              <a:lnTo>
                                <a:pt x="3913" y="12389"/>
                              </a:lnTo>
                              <a:lnTo>
                                <a:pt x="3940" y="12446"/>
                              </a:lnTo>
                              <a:lnTo>
                                <a:pt x="3945" y="12453"/>
                              </a:lnTo>
                              <a:lnTo>
                                <a:pt x="3949" y="12459"/>
                              </a:lnTo>
                              <a:lnTo>
                                <a:pt x="3954" y="1246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1,11879" coordsize="39,588" stroked="t" o:allowincell="f" style="position:absolute;margin-left:39.45pt;margin-top:264.75pt;width:1.05pt;height:1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23900</wp:posOffset>
                </wp:positionH>
                <wp:positionV relativeFrom="paragraph">
                  <wp:posOffset>2964815</wp:posOffset>
                </wp:positionV>
                <wp:extent cx="94615" cy="12700"/>
                <wp:effectExtent l="10160" t="9525" r="8890" b="1016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4">
                              <a:moveTo>
                                <a:pt x="4551" y="10809"/>
                              </a:moveTo>
                              <a:lnTo>
                                <a:pt x="4582" y="10800"/>
                              </a:lnTo>
                              <a:lnTo>
                                <a:pt x="4611" y="10794"/>
                              </a:lnTo>
                              <a:lnTo>
                                <a:pt x="4642" y="10789"/>
                              </a:lnTo>
                              <a:lnTo>
                                <a:pt x="4673" y="10784"/>
                              </a:lnTo>
                              <a:lnTo>
                                <a:pt x="4705" y="10781"/>
                              </a:lnTo>
                              <a:lnTo>
                                <a:pt x="4736" y="10778"/>
                              </a:lnTo>
                              <a:lnTo>
                                <a:pt x="4762" y="10775"/>
                              </a:lnTo>
                              <a:lnTo>
                                <a:pt x="4786" y="10781"/>
                              </a:lnTo>
                              <a:lnTo>
                                <a:pt x="4812" y="107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1,10776" coordsize="262,34" stroked="t" o:allowincell="f" style="position:absolute;margin-left:57pt;margin-top:233.45pt;width:7.4pt;height: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2890</wp:posOffset>
                </wp:positionH>
                <wp:positionV relativeFrom="paragraph">
                  <wp:posOffset>2553335</wp:posOffset>
                </wp:positionV>
                <wp:extent cx="284480" cy="217170"/>
                <wp:effectExtent l="9525" t="9525" r="9525" b="9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604">
                              <a:moveTo>
                                <a:pt x="3339" y="9680"/>
                              </a:moveTo>
                              <a:cubicBezTo>
                                <a:pt x="3316" y="9647"/>
                                <a:pt x="3324" y="9732"/>
                                <a:pt x="3321" y="9760"/>
                              </a:cubicBezTo>
                              <a:cubicBezTo>
                                <a:pt x="3315" y="9833"/>
                                <a:pt x="3305" y="9905"/>
                                <a:pt x="3297" y="9977"/>
                              </a:cubicBezTo>
                              <a:cubicBezTo>
                                <a:pt x="3291" y="10037"/>
                                <a:pt x="3282" y="10097"/>
                                <a:pt x="3276" y="10157"/>
                              </a:cubicBezTo>
                              <a:cubicBezTo>
                                <a:pt x="3273" y="10183"/>
                                <a:pt x="3272" y="10209"/>
                                <a:pt x="3270" y="10235"/>
                              </a:cubicBezTo>
                            </a:path>
                            <a:path w="790" h="604">
                              <a:moveTo>
                                <a:pt x="3491" y="10094"/>
                              </a:moveTo>
                              <a:cubicBezTo>
                                <a:pt x="3497" y="10130"/>
                                <a:pt x="3485" y="10149"/>
                                <a:pt x="3520" y="10150"/>
                              </a:cubicBezTo>
                            </a:path>
                            <a:path w="790" h="604">
                              <a:moveTo>
                                <a:pt x="3699" y="9841"/>
                              </a:moveTo>
                              <a:cubicBezTo>
                                <a:pt x="3694" y="9816"/>
                                <a:pt x="3694" y="9809"/>
                                <a:pt x="3683" y="9796"/>
                              </a:cubicBezTo>
                              <a:cubicBezTo>
                                <a:pt x="3651" y="9813"/>
                                <a:pt x="3636" y="9831"/>
                                <a:pt x="3630" y="9870"/>
                              </a:cubicBezTo>
                              <a:cubicBezTo>
                                <a:pt x="3623" y="9914"/>
                                <a:pt x="3671" y="9919"/>
                                <a:pt x="3705" y="9930"/>
                              </a:cubicBezTo>
                              <a:cubicBezTo>
                                <a:pt x="3744" y="9942"/>
                                <a:pt x="3780" y="9952"/>
                                <a:pt x="3813" y="9978"/>
                              </a:cubicBezTo>
                              <a:cubicBezTo>
                                <a:pt x="3837" y="9998"/>
                                <a:pt x="3860" y="10028"/>
                                <a:pt x="3860" y="10061"/>
                              </a:cubicBezTo>
                              <a:cubicBezTo>
                                <a:pt x="3860" y="10088"/>
                                <a:pt x="3843" y="10116"/>
                                <a:pt x="3824" y="10135"/>
                              </a:cubicBezTo>
                              <a:cubicBezTo>
                                <a:pt x="3805" y="10154"/>
                                <a:pt x="3770" y="10178"/>
                                <a:pt x="3743" y="10181"/>
                              </a:cubicBezTo>
                              <a:cubicBezTo>
                                <a:pt x="3708" y="10185"/>
                                <a:pt x="3684" y="10167"/>
                                <a:pt x="3674" y="10134"/>
                              </a:cubicBezTo>
                              <a:cubicBezTo>
                                <a:pt x="3672" y="10124"/>
                                <a:pt x="3670" y="10113"/>
                                <a:pt x="3668" y="10103"/>
                              </a:cubicBezTo>
                            </a:path>
                            <a:path w="790" h="604">
                              <a:moveTo>
                                <a:pt x="3677" y="9796"/>
                              </a:moveTo>
                              <a:cubicBezTo>
                                <a:pt x="3723" y="9766"/>
                                <a:pt x="3758" y="9742"/>
                                <a:pt x="3811" y="9724"/>
                              </a:cubicBezTo>
                              <a:cubicBezTo>
                                <a:pt x="3882" y="9699"/>
                                <a:pt x="3956" y="9679"/>
                                <a:pt x="4025" y="9650"/>
                              </a:cubicBezTo>
                              <a:cubicBezTo>
                                <a:pt x="4036" y="9644"/>
                                <a:pt x="4048" y="9638"/>
                                <a:pt x="4059" y="9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0,9632" coordsize="790,604" path="m3339,9680c3316,9647,3324,9732,3321,9760c3315,9833,3305,9905,3297,9977c3291,10037,3282,10097,3276,10157c3273,10183,3272,10209,3270,10235em3491,10094c3497,10130,3485,10149,3520,10150em3699,9841c3694,9816,3694,9809,3683,9796c3651,9813,3636,9831,3630,9870c3623,9914,3671,9919,3705,9930c3744,9942,3780,9952,3813,9978c3837,9998,3860,10028,3860,10061c3860,10088,3843,10116,3824,10135c3805,10154,3770,10178,3743,10181c3708,10185,3684,10167,3674,10134c3672,10124,3670,10113,3668,10103em3677,9796c3723,9766,3758,9742,3811,9724c3882,9699,3956,9679,4025,9650c4036,9644,4048,9638,4059,9632e" stroked="t" o:allowincell="f" style="position:absolute;margin-left:20.7pt;margin-top:201.05pt;width:22.35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360680</wp:posOffset>
                </wp:positionH>
                <wp:positionV relativeFrom="paragraph">
                  <wp:posOffset>4136390</wp:posOffset>
                </wp:positionV>
                <wp:extent cx="539115" cy="879475"/>
                <wp:effectExtent l="10160" t="12065" r="8890" b="1079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2443">
                              <a:moveTo>
                                <a:pt x="1723" y="16420"/>
                              </a:moveTo>
                              <a:cubicBezTo>
                                <a:pt x="1677" y="16454"/>
                                <a:pt x="1680" y="16454"/>
                                <a:pt x="1757" y="16465"/>
                              </a:cubicBezTo>
                              <a:cubicBezTo>
                                <a:pt x="1949" y="16493"/>
                                <a:pt x="2216" y="16474"/>
                                <a:pt x="2376" y="16353"/>
                              </a:cubicBezTo>
                              <a:cubicBezTo>
                                <a:pt x="2429" y="16313"/>
                                <a:pt x="2464" y="16244"/>
                                <a:pt x="2429" y="16180"/>
                              </a:cubicBezTo>
                              <a:cubicBezTo>
                                <a:pt x="2377" y="16085"/>
                                <a:pt x="2232" y="16058"/>
                                <a:pt x="2137" y="16041"/>
                              </a:cubicBezTo>
                              <a:cubicBezTo>
                                <a:pt x="2058" y="16027"/>
                                <a:pt x="1975" y="16023"/>
                                <a:pt x="1895" y="16017"/>
                              </a:cubicBezTo>
                              <a:cubicBezTo>
                                <a:pt x="1887" y="16016"/>
                                <a:pt x="1879" y="16016"/>
                                <a:pt x="1871" y="16015"/>
                              </a:cubicBezTo>
                              <a:cubicBezTo>
                                <a:pt x="2049" y="15998"/>
                                <a:pt x="2234" y="15972"/>
                                <a:pt x="2402" y="15909"/>
                              </a:cubicBezTo>
                              <a:cubicBezTo>
                                <a:pt x="2464" y="15886"/>
                                <a:pt x="2593" y="15836"/>
                                <a:pt x="2593" y="15750"/>
                              </a:cubicBezTo>
                              <a:cubicBezTo>
                                <a:pt x="2594" y="15635"/>
                                <a:pt x="2413" y="15579"/>
                                <a:pt x="2331" y="15557"/>
                              </a:cubicBezTo>
                              <a:cubicBezTo>
                                <a:pt x="2084" y="15490"/>
                                <a:pt x="1816" y="15501"/>
                                <a:pt x="1574" y="15573"/>
                              </a:cubicBezTo>
                              <a:cubicBezTo>
                                <a:pt x="1482" y="15600"/>
                                <a:pt x="1590" y="15605"/>
                                <a:pt x="1618" y="15611"/>
                              </a:cubicBezTo>
                            </a:path>
                            <a:path w="1498" h="2443">
                              <a:moveTo>
                                <a:pt x="2269" y="15335"/>
                              </a:moveTo>
                              <a:cubicBezTo>
                                <a:pt x="2262" y="15298"/>
                                <a:pt x="2250" y="15269"/>
                                <a:pt x="2235" y="15234"/>
                              </a:cubicBezTo>
                              <a:cubicBezTo>
                                <a:pt x="2215" y="15186"/>
                                <a:pt x="2192" y="15140"/>
                                <a:pt x="2150" y="15107"/>
                              </a:cubicBezTo>
                              <a:cubicBezTo>
                                <a:pt x="2113" y="15077"/>
                                <a:pt x="2058" y="15063"/>
                                <a:pt x="2011" y="15073"/>
                              </a:cubicBezTo>
                              <a:cubicBezTo>
                                <a:pt x="1981" y="15079"/>
                                <a:pt x="1920" y="15101"/>
                                <a:pt x="1922" y="15140"/>
                              </a:cubicBezTo>
                              <a:cubicBezTo>
                                <a:pt x="1925" y="15186"/>
                                <a:pt x="2009" y="15203"/>
                                <a:pt x="2041" y="15207"/>
                              </a:cubicBezTo>
                              <a:cubicBezTo>
                                <a:pt x="2113" y="15217"/>
                                <a:pt x="2209" y="15211"/>
                                <a:pt x="2275" y="15180"/>
                              </a:cubicBezTo>
                              <a:cubicBezTo>
                                <a:pt x="2332" y="15154"/>
                                <a:pt x="2379" y="15112"/>
                                <a:pt x="2394" y="15050"/>
                              </a:cubicBezTo>
                              <a:cubicBezTo>
                                <a:pt x="2398" y="15014"/>
                                <a:pt x="2399" y="15001"/>
                                <a:pt x="2391" y="14977"/>
                              </a:cubicBezTo>
                            </a:path>
                            <a:path w="1498" h="2443">
                              <a:moveTo>
                                <a:pt x="2005" y="14739"/>
                              </a:moveTo>
                              <a:cubicBezTo>
                                <a:pt x="1996" y="14737"/>
                                <a:pt x="1987" y="14734"/>
                                <a:pt x="1978" y="14732"/>
                              </a:cubicBezTo>
                              <a:cubicBezTo>
                                <a:pt x="2028" y="14738"/>
                                <a:pt x="2079" y="14741"/>
                                <a:pt x="2128" y="14750"/>
                              </a:cubicBezTo>
                              <a:cubicBezTo>
                                <a:pt x="2192" y="14762"/>
                                <a:pt x="2259" y="14773"/>
                                <a:pt x="2325" y="14772"/>
                              </a:cubicBezTo>
                              <a:cubicBezTo>
                                <a:pt x="2354" y="14768"/>
                                <a:pt x="2362" y="14767"/>
                                <a:pt x="2380" y="14764"/>
                              </a:cubicBezTo>
                            </a:path>
                            <a:path w="1498" h="2443">
                              <a:moveTo>
                                <a:pt x="1699" y="14651"/>
                              </a:moveTo>
                              <a:cubicBezTo>
                                <a:pt x="1668" y="14657"/>
                                <a:pt x="1536" y="14707"/>
                                <a:pt x="1589" y="14661"/>
                              </a:cubicBezTo>
                              <a:cubicBezTo>
                                <a:pt x="1596" y="14655"/>
                                <a:pt x="1604" y="14649"/>
                                <a:pt x="1611" y="14643"/>
                              </a:cubicBezTo>
                            </a:path>
                            <a:path w="1498" h="2443">
                              <a:moveTo>
                                <a:pt x="2078" y="14151"/>
                              </a:moveTo>
                              <a:cubicBezTo>
                                <a:pt x="2060" y="14160"/>
                                <a:pt x="2006" y="14175"/>
                                <a:pt x="2007" y="14205"/>
                              </a:cubicBezTo>
                              <a:cubicBezTo>
                                <a:pt x="2008" y="14252"/>
                                <a:pt x="2028" y="14272"/>
                                <a:pt x="2070" y="14295"/>
                              </a:cubicBezTo>
                              <a:cubicBezTo>
                                <a:pt x="2114" y="14319"/>
                                <a:pt x="2166" y="14338"/>
                                <a:pt x="2217" y="14335"/>
                              </a:cubicBezTo>
                              <a:cubicBezTo>
                                <a:pt x="2258" y="14332"/>
                                <a:pt x="2289" y="14313"/>
                                <a:pt x="2291" y="14270"/>
                              </a:cubicBezTo>
                              <a:cubicBezTo>
                                <a:pt x="2293" y="14224"/>
                                <a:pt x="2264" y="14182"/>
                                <a:pt x="2233" y="14152"/>
                              </a:cubicBezTo>
                              <a:cubicBezTo>
                                <a:pt x="2206" y="14126"/>
                                <a:pt x="2177" y="14116"/>
                                <a:pt x="2143" y="14102"/>
                              </a:cubicBezTo>
                              <a:cubicBezTo>
                                <a:pt x="2212" y="14084"/>
                                <a:pt x="2282" y="14076"/>
                                <a:pt x="2354" y="14067"/>
                              </a:cubicBezTo>
                              <a:cubicBezTo>
                                <a:pt x="2534" y="14044"/>
                                <a:pt x="2727" y="14010"/>
                                <a:pt x="2908" y="14037"/>
                              </a:cubicBezTo>
                              <a:cubicBezTo>
                                <a:pt x="2986" y="14049"/>
                                <a:pt x="3051" y="14097"/>
                                <a:pt x="3028" y="14183"/>
                              </a:cubicBezTo>
                              <a:cubicBezTo>
                                <a:pt x="3010" y="14250"/>
                                <a:pt x="2947" y="14338"/>
                                <a:pt x="2887" y="14374"/>
                              </a:cubicBezTo>
                              <a:cubicBezTo>
                                <a:pt x="2816" y="14416"/>
                                <a:pt x="2721" y="14423"/>
                                <a:pt x="2644" y="14398"/>
                              </a:cubicBezTo>
                              <a:cubicBezTo>
                                <a:pt x="2623" y="14389"/>
                                <a:pt x="2603" y="14380"/>
                                <a:pt x="2582" y="14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14030" coordsize="1498,2443" path="m1723,16420c1677,16454,1680,16454,1757,16465c1949,16493,2216,16474,2376,16353c2429,16313,2464,16244,2429,16180c2377,16085,2232,16058,2137,16041c2058,16027,1975,16023,1895,16017c1887,16016,1879,16016,1871,16015c2049,15998,2234,15972,2402,15909c2464,15886,2593,15836,2593,15750c2594,15635,2413,15579,2331,15557c2084,15490,1816,15501,1574,15573c1482,15600,1590,15605,1618,15611em2269,15335c2262,15298,2250,15269,2235,15234c2215,15186,2192,15140,2150,15107c2113,15077,2058,15063,2011,15073c1981,15079,1920,15101,1922,15140c1925,15186,2009,15203,2041,15207c2113,15217,2209,15211,2275,15180c2332,15154,2379,15112,2394,15050c2398,15014,2399,15001,2391,14977em2005,14739c1996,14737,1987,14734,1978,14732c2028,14738,2079,14741,2128,14750c2192,14762,2259,14773,2325,14772c2354,14768,2362,14767,2380,14764em1699,14651c1668,14657,1536,14707,1589,14661c1596,14655,1604,14649,1611,14643em2078,14151c2060,14160,2006,14175,2007,14205c2008,14252,2028,14272,2070,14295c2114,14319,2166,14338,2217,14335c2258,14332,2289,14313,2291,14270c2293,14224,2264,14182,2233,14152c2206,14126,2177,14116,2143,14102c2212,14084,2282,14076,2354,14067c2534,14044,2727,14010,2908,14037c2986,14049,3051,14097,3028,14183c3010,14250,2947,14338,2887,14374c2816,14416,2721,14423,2644,14398c2623,14389,2603,14380,2582,14371e" stroked="t" o:allowincell="f" style="position:absolute;margin-left:-28.4pt;margin-top:325.7pt;width:42.4pt;height:6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394335</wp:posOffset>
                </wp:positionH>
                <wp:positionV relativeFrom="paragraph">
                  <wp:posOffset>3602355</wp:posOffset>
                </wp:positionV>
                <wp:extent cx="374650" cy="384810"/>
                <wp:effectExtent l="9525" t="9525" r="9525" b="95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1068">
                              <a:moveTo>
                                <a:pt x="1571" y="13558"/>
                              </a:moveTo>
                              <a:cubicBezTo>
                                <a:pt x="1673" y="13555"/>
                                <a:pt x="1773" y="13553"/>
                                <a:pt x="1875" y="13558"/>
                              </a:cubicBezTo>
                              <a:cubicBezTo>
                                <a:pt x="1984" y="13563"/>
                                <a:pt x="2095" y="13573"/>
                                <a:pt x="2204" y="13587"/>
                              </a:cubicBezTo>
                              <a:cubicBezTo>
                                <a:pt x="2267" y="13595"/>
                                <a:pt x="2330" y="13609"/>
                                <a:pt x="2394" y="13614"/>
                              </a:cubicBezTo>
                              <a:cubicBezTo>
                                <a:pt x="2400" y="13614"/>
                                <a:pt x="2405" y="13614"/>
                                <a:pt x="2411" y="13614"/>
                              </a:cubicBezTo>
                              <a:cubicBezTo>
                                <a:pt x="2370" y="13575"/>
                                <a:pt x="2320" y="13555"/>
                                <a:pt x="2268" y="13531"/>
                              </a:cubicBezTo>
                              <a:cubicBezTo>
                                <a:pt x="2196" y="13498"/>
                                <a:pt x="2121" y="13469"/>
                                <a:pt x="2049" y="13434"/>
                              </a:cubicBezTo>
                              <a:cubicBezTo>
                                <a:pt x="2004" y="13412"/>
                                <a:pt x="1999" y="13414"/>
                                <a:pt x="1994" y="13372"/>
                              </a:cubicBezTo>
                              <a:cubicBezTo>
                                <a:pt x="2063" y="13348"/>
                                <a:pt x="2131" y="13352"/>
                                <a:pt x="2204" y="13356"/>
                              </a:cubicBezTo>
                              <a:cubicBezTo>
                                <a:pt x="2274" y="13360"/>
                                <a:pt x="2342" y="13370"/>
                                <a:pt x="2412" y="13371"/>
                              </a:cubicBezTo>
                              <a:cubicBezTo>
                                <a:pt x="2468" y="13372"/>
                                <a:pt x="2480" y="13367"/>
                                <a:pt x="2465" y="13316"/>
                              </a:cubicBezTo>
                            </a:path>
                            <a:path w="1042" h="1068">
                              <a:moveTo>
                                <a:pt x="1444" y="12807"/>
                              </a:moveTo>
                              <a:cubicBezTo>
                                <a:pt x="1534" y="12825"/>
                                <a:pt x="1626" y="12838"/>
                                <a:pt x="1717" y="12851"/>
                              </a:cubicBezTo>
                              <a:cubicBezTo>
                                <a:pt x="1866" y="12872"/>
                                <a:pt x="2015" y="12891"/>
                                <a:pt x="2163" y="12912"/>
                              </a:cubicBezTo>
                              <a:cubicBezTo>
                                <a:pt x="2260" y="12926"/>
                                <a:pt x="2362" y="12942"/>
                                <a:pt x="2461" y="12937"/>
                              </a:cubicBezTo>
                              <a:cubicBezTo>
                                <a:pt x="2469" y="12935"/>
                                <a:pt x="2477" y="12934"/>
                                <a:pt x="2485" y="12932"/>
                              </a:cubicBezTo>
                            </a:path>
                            <a:path w="1042" h="1068">
                              <a:moveTo>
                                <a:pt x="2054" y="13056"/>
                              </a:moveTo>
                              <a:cubicBezTo>
                                <a:pt x="2011" y="13049"/>
                                <a:pt x="2021" y="12962"/>
                                <a:pt x="2020" y="12903"/>
                              </a:cubicBezTo>
                              <a:cubicBezTo>
                                <a:pt x="2018" y="12803"/>
                                <a:pt x="2008" y="12705"/>
                                <a:pt x="1982" y="12607"/>
                              </a:cubicBezTo>
                              <a:cubicBezTo>
                                <a:pt x="1975" y="12587"/>
                                <a:pt x="1969" y="12567"/>
                                <a:pt x="1962" y="125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,12547" coordsize="1042,1068" path="m1571,13558c1673,13555,1773,13553,1875,13558c1984,13563,2095,13573,2204,13587c2267,13595,2330,13609,2394,13614c2400,13614,2405,13614,2411,13614c2370,13575,2320,13555,2268,13531c2196,13498,2121,13469,2049,13434c2004,13412,1999,13414,1994,13372c2063,13348,2131,13352,2204,13356c2274,13360,2342,13370,2412,13371c2468,13372,2480,13367,2465,13316em1444,12807c1534,12825,1626,12838,1717,12851c1866,12872,2015,12891,2163,12912c2260,12926,2362,12942,2461,12937c2469,12935,2477,12934,2485,12932em2054,13056c2011,13049,2021,12962,2020,12903c2018,12803,2008,12705,1982,12607c1975,12587,1969,12567,1962,12547e" stroked="t" o:allowincell="f" style="position:absolute;margin-left:-31.05pt;margin-top:283.65pt;width:29.45pt;height:3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437515</wp:posOffset>
                </wp:positionH>
                <wp:positionV relativeFrom="paragraph">
                  <wp:posOffset>2674620</wp:posOffset>
                </wp:positionV>
                <wp:extent cx="547370" cy="733425"/>
                <wp:effectExtent l="8890" t="10795" r="9525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38">
                              <a:moveTo>
                                <a:pt x="2050" y="11441"/>
                              </a:moveTo>
                              <a:cubicBezTo>
                                <a:pt x="2094" y="11456"/>
                                <a:pt x="2131" y="11466"/>
                                <a:pt x="2179" y="11470"/>
                              </a:cubicBezTo>
                              <a:cubicBezTo>
                                <a:pt x="2258" y="11476"/>
                                <a:pt x="2337" y="11488"/>
                                <a:pt x="2416" y="11497"/>
                              </a:cubicBezTo>
                              <a:cubicBezTo>
                                <a:pt x="2478" y="11504"/>
                                <a:pt x="2542" y="11513"/>
                                <a:pt x="2604" y="11516"/>
                              </a:cubicBezTo>
                              <a:cubicBezTo>
                                <a:pt x="2625" y="11515"/>
                                <a:pt x="2631" y="11515"/>
                                <a:pt x="2644" y="11516"/>
                              </a:cubicBezTo>
                              <a:cubicBezTo>
                                <a:pt x="2596" y="11502"/>
                                <a:pt x="2547" y="11498"/>
                                <a:pt x="2497" y="11493"/>
                              </a:cubicBezTo>
                              <a:cubicBezTo>
                                <a:pt x="2400" y="11483"/>
                                <a:pt x="2303" y="11470"/>
                                <a:pt x="2206" y="11462"/>
                              </a:cubicBezTo>
                              <a:cubicBezTo>
                                <a:pt x="2131" y="11456"/>
                                <a:pt x="2055" y="11449"/>
                                <a:pt x="1980" y="11444"/>
                              </a:cubicBezTo>
                              <a:cubicBezTo>
                                <a:pt x="1971" y="11443"/>
                                <a:pt x="1962" y="11443"/>
                                <a:pt x="1953" y="11442"/>
                              </a:cubicBezTo>
                              <a:cubicBezTo>
                                <a:pt x="1999" y="11427"/>
                                <a:pt x="2047" y="11418"/>
                                <a:pt x="2094" y="11405"/>
                              </a:cubicBezTo>
                              <a:cubicBezTo>
                                <a:pt x="2177" y="11382"/>
                                <a:pt x="2258" y="11351"/>
                                <a:pt x="2333" y="11307"/>
                              </a:cubicBezTo>
                              <a:cubicBezTo>
                                <a:pt x="2427" y="11252"/>
                                <a:pt x="2506" y="11177"/>
                                <a:pt x="2554" y="11078"/>
                              </a:cubicBezTo>
                              <a:cubicBezTo>
                                <a:pt x="2581" y="11022"/>
                                <a:pt x="2596" y="10957"/>
                                <a:pt x="2554" y="10903"/>
                              </a:cubicBezTo>
                              <a:cubicBezTo>
                                <a:pt x="2488" y="10819"/>
                                <a:pt x="2337" y="10822"/>
                                <a:pt x="2244" y="10820"/>
                              </a:cubicBezTo>
                              <a:cubicBezTo>
                                <a:pt x="2113" y="10818"/>
                                <a:pt x="1979" y="10830"/>
                                <a:pt x="1850" y="10852"/>
                              </a:cubicBezTo>
                              <a:cubicBezTo>
                                <a:pt x="1778" y="10864"/>
                                <a:pt x="1569" y="10869"/>
                                <a:pt x="1636" y="10899"/>
                              </a:cubicBezTo>
                              <a:cubicBezTo>
                                <a:pt x="1667" y="10913"/>
                                <a:pt x="1684" y="10905"/>
                                <a:pt x="1717" y="10897"/>
                              </a:cubicBezTo>
                            </a:path>
                            <a:path w="1521" h="2038">
                              <a:moveTo>
                                <a:pt x="1359" y="10690"/>
                              </a:moveTo>
                              <a:cubicBezTo>
                                <a:pt x="1324" y="10634"/>
                                <a:pt x="1317" y="10628"/>
                                <a:pt x="1343" y="10554"/>
                              </a:cubicBezTo>
                              <a:cubicBezTo>
                                <a:pt x="1387" y="10429"/>
                                <a:pt x="1476" y="10329"/>
                                <a:pt x="1574" y="10242"/>
                              </a:cubicBezTo>
                              <a:cubicBezTo>
                                <a:pt x="1698" y="10131"/>
                                <a:pt x="1850" y="10036"/>
                                <a:pt x="2012" y="9993"/>
                              </a:cubicBezTo>
                              <a:cubicBezTo>
                                <a:pt x="2148" y="9957"/>
                                <a:pt x="2309" y="9954"/>
                                <a:pt x="2436" y="10022"/>
                              </a:cubicBezTo>
                              <a:cubicBezTo>
                                <a:pt x="2603" y="10112"/>
                                <a:pt x="2666" y="10268"/>
                                <a:pt x="2711" y="10439"/>
                              </a:cubicBezTo>
                            </a:path>
                            <a:path w="1521" h="2038">
                              <a:moveTo>
                                <a:pt x="1631" y="11417"/>
                              </a:moveTo>
                              <a:cubicBezTo>
                                <a:pt x="1595" y="11441"/>
                                <a:pt x="1584" y="11420"/>
                                <a:pt x="1584" y="11475"/>
                              </a:cubicBezTo>
                              <a:cubicBezTo>
                                <a:pt x="1584" y="11555"/>
                                <a:pt x="1689" y="11644"/>
                                <a:pt x="1741" y="11690"/>
                              </a:cubicBezTo>
                              <a:cubicBezTo>
                                <a:pt x="1944" y="11869"/>
                                <a:pt x="2237" y="12010"/>
                                <a:pt x="2512" y="12006"/>
                              </a:cubicBezTo>
                              <a:cubicBezTo>
                                <a:pt x="2642" y="12004"/>
                                <a:pt x="2734" y="11958"/>
                                <a:pt x="2845" y="11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,9969" coordsize="1521,2038" path="m2050,11441c2094,11456,2131,11466,2179,11470c2258,11476,2337,11488,2416,11497c2478,11504,2542,11513,2604,11516c2625,11515,2631,11515,2644,11516c2596,11502,2547,11498,2497,11493c2400,11483,2303,11470,2206,11462c2131,11456,2055,11449,1980,11444c1971,11443,1962,11443,1953,11442c1999,11427,2047,11418,2094,11405c2177,11382,2258,11351,2333,11307c2427,11252,2506,11177,2554,11078c2581,11022,2596,10957,2554,10903c2488,10819,2337,10822,2244,10820c2113,10818,1979,10830,1850,10852c1778,10864,1569,10869,1636,10899c1667,10913,1684,10905,1717,10897em1359,10690c1324,10634,1317,10628,1343,10554c1387,10429,1476,10329,1574,10242c1698,10131,1850,10036,2012,9993c2148,9957,2309,9954,2436,10022c2603,10112,2666,10268,2711,10439em1631,11417c1595,11441,1584,11420,1584,11475c1584,11555,1689,11644,1741,11690c1944,11869,2237,12010,2512,12006c2642,12004,2734,11958,2845,11901e" stroked="t" o:allowincell="f" style="position:absolute;margin-left:-34.45pt;margin-top:210.6pt;width:43.05pt;height:5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86635</wp:posOffset>
                </wp:positionH>
                <wp:positionV relativeFrom="paragraph">
                  <wp:posOffset>3884930</wp:posOffset>
                </wp:positionV>
                <wp:extent cx="27940" cy="51435"/>
                <wp:effectExtent l="12700" t="9525" r="17780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8940" y="13334"/>
                              </a:moveTo>
                              <a:lnTo>
                                <a:pt x="8908" y="13341"/>
                              </a:lnTo>
                              <a:lnTo>
                                <a:pt x="8891" y="13364"/>
                              </a:lnTo>
                              <a:lnTo>
                                <a:pt x="8891" y="13402"/>
                              </a:lnTo>
                              <a:lnTo>
                                <a:pt x="8891" y="13448"/>
                              </a:lnTo>
                              <a:lnTo>
                                <a:pt x="8930" y="13432"/>
                              </a:lnTo>
                              <a:lnTo>
                                <a:pt x="8936" y="13399"/>
                              </a:lnTo>
                              <a:lnTo>
                                <a:pt x="8935" y="13379"/>
                              </a:lnTo>
                              <a:lnTo>
                                <a:pt x="8933" y="13372"/>
                              </a:lnTo>
                              <a:lnTo>
                                <a:pt x="8915" y="13368"/>
                              </a:lnTo>
                              <a:lnTo>
                                <a:pt x="8905" y="13388"/>
                              </a:lnTo>
                              <a:lnTo>
                                <a:pt x="8881" y="13435"/>
                              </a:lnTo>
                              <a:lnTo>
                                <a:pt x="8900" y="13458"/>
                              </a:lnTo>
                              <a:lnTo>
                                <a:pt x="8909" y="13463"/>
                              </a:lnTo>
                              <a:lnTo>
                                <a:pt x="8917" y="13468"/>
                              </a:lnTo>
                              <a:lnTo>
                                <a:pt x="8926" y="13473"/>
                              </a:lnTo>
                              <a:lnTo>
                                <a:pt x="8945" y="13459"/>
                              </a:lnTo>
                              <a:lnTo>
                                <a:pt x="8990" y="13424"/>
                              </a:lnTo>
                              <a:lnTo>
                                <a:pt x="8965" y="13393"/>
                              </a:lnTo>
                              <a:lnTo>
                                <a:pt x="8943" y="13367"/>
                              </a:lnTo>
                              <a:lnTo>
                                <a:pt x="8919" y="13412"/>
                              </a:lnTo>
                              <a:lnTo>
                                <a:pt x="8911" y="134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1,13332" coordsize="79,142" stroked="t" o:allowincell="f" style="position:absolute;margin-left:180.05pt;margin-top:305.9pt;width:2.15pt;height: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48965</wp:posOffset>
                </wp:positionH>
                <wp:positionV relativeFrom="paragraph">
                  <wp:posOffset>3479165</wp:posOffset>
                </wp:positionV>
                <wp:extent cx="36195" cy="53975"/>
                <wp:effectExtent l="10160" t="18415" r="8890" b="889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50">
                              <a:moveTo>
                                <a:pt x="11340" y="12220"/>
                              </a:moveTo>
                              <a:lnTo>
                                <a:pt x="11327" y="12181"/>
                              </a:lnTo>
                              <a:lnTo>
                                <a:pt x="11326" y="12253"/>
                              </a:lnTo>
                              <a:lnTo>
                                <a:pt x="11334" y="12270"/>
                              </a:lnTo>
                              <a:lnTo>
                                <a:pt x="11352" y="12306"/>
                              </a:lnTo>
                              <a:lnTo>
                                <a:pt x="11361" y="12299"/>
                              </a:lnTo>
                              <a:lnTo>
                                <a:pt x="11387" y="12287"/>
                              </a:lnTo>
                              <a:lnTo>
                                <a:pt x="11379" y="12260"/>
                              </a:lnTo>
                              <a:lnTo>
                                <a:pt x="11362" y="12215"/>
                              </a:lnTo>
                              <a:lnTo>
                                <a:pt x="11340" y="12267"/>
                              </a:lnTo>
                              <a:lnTo>
                                <a:pt x="11329" y="12293"/>
                              </a:lnTo>
                              <a:lnTo>
                                <a:pt x="11333" y="12327"/>
                              </a:lnTo>
                              <a:lnTo>
                                <a:pt x="11338" y="12353"/>
                              </a:lnTo>
                              <a:lnTo>
                                <a:pt x="11361" y="12335"/>
                              </a:lnTo>
                              <a:lnTo>
                                <a:pt x="11379" y="12308"/>
                              </a:lnTo>
                              <a:lnTo>
                                <a:pt x="11358" y="12274"/>
                              </a:lnTo>
                              <a:lnTo>
                                <a:pt x="11334" y="12235"/>
                              </a:lnTo>
                              <a:lnTo>
                                <a:pt x="11297" y="12312"/>
                              </a:lnTo>
                              <a:lnTo>
                                <a:pt x="11287" y="1233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7,12204" coordsize="101,150" stroked="t" o:allowincell="f" style="position:absolute;margin-left:247.95pt;margin-top:273.95pt;width:2.8pt;height: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931285</wp:posOffset>
                </wp:positionH>
                <wp:positionV relativeFrom="paragraph">
                  <wp:posOffset>3004820</wp:posOffset>
                </wp:positionV>
                <wp:extent cx="19050" cy="41910"/>
                <wp:effectExtent l="12700" t="15240" r="9525" b="165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18">
                              <a:moveTo>
                                <a:pt x="13513" y="10902"/>
                              </a:moveTo>
                              <a:lnTo>
                                <a:pt x="13497" y="10870"/>
                              </a:lnTo>
                              <a:lnTo>
                                <a:pt x="13489" y="10899"/>
                              </a:lnTo>
                              <a:lnTo>
                                <a:pt x="13479" y="10925"/>
                              </a:lnTo>
                              <a:lnTo>
                                <a:pt x="13473" y="10943"/>
                              </a:lnTo>
                              <a:lnTo>
                                <a:pt x="13471" y="10949"/>
                              </a:lnTo>
                              <a:lnTo>
                                <a:pt x="13481" y="10960"/>
                              </a:lnTo>
                              <a:lnTo>
                                <a:pt x="13500" y="10927"/>
                              </a:lnTo>
                              <a:lnTo>
                                <a:pt x="13479" y="10900"/>
                              </a:lnTo>
                              <a:lnTo>
                                <a:pt x="13466" y="10938"/>
                              </a:lnTo>
                              <a:lnTo>
                                <a:pt x="13460" y="10954"/>
                              </a:lnTo>
                              <a:lnTo>
                                <a:pt x="13451" y="11023"/>
                              </a:lnTo>
                              <a:lnTo>
                                <a:pt x="13488" y="10996"/>
                              </a:lnTo>
                              <a:lnTo>
                                <a:pt x="13510" y="10980"/>
                              </a:lnTo>
                              <a:lnTo>
                                <a:pt x="13504" y="10949"/>
                              </a:lnTo>
                              <a:lnTo>
                                <a:pt x="13501" y="10927"/>
                              </a:lnTo>
                              <a:lnTo>
                                <a:pt x="13482" y="10948"/>
                              </a:lnTo>
                              <a:lnTo>
                                <a:pt x="13473" y="10962"/>
                              </a:lnTo>
                              <a:lnTo>
                                <a:pt x="13461" y="109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1,10886" coordsize="53,118" stroked="t" o:allowincell="f" style="position:absolute;margin-left:309.55pt;margin-top:236.6pt;width:1.45pt;height: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96595</wp:posOffset>
                </wp:positionH>
                <wp:positionV relativeFrom="paragraph">
                  <wp:posOffset>3820160</wp:posOffset>
                </wp:positionV>
                <wp:extent cx="98425" cy="942340"/>
                <wp:effectExtent l="10160" t="9525" r="8890" b="952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617">
                              <a:moveTo>
                                <a:pt x="4564" y="13192"/>
                              </a:moveTo>
                              <a:cubicBezTo>
                                <a:pt x="4597" y="13189"/>
                                <a:pt x="4626" y="13179"/>
                                <a:pt x="4658" y="13172"/>
                              </a:cubicBezTo>
                              <a:cubicBezTo>
                                <a:pt x="4689" y="13165"/>
                                <a:pt x="4717" y="13156"/>
                                <a:pt x="4747" y="13152"/>
                              </a:cubicBezTo>
                            </a:path>
                            <a:path w="273" h="2617">
                              <a:moveTo>
                                <a:pt x="4475" y="15768"/>
                              </a:moveTo>
                              <a:cubicBezTo>
                                <a:pt x="4512" y="15755"/>
                                <a:pt x="4548" y="15751"/>
                                <a:pt x="4584" y="15739"/>
                              </a:cubicBezTo>
                              <a:cubicBezTo>
                                <a:pt x="4603" y="15730"/>
                                <a:pt x="4610" y="15727"/>
                                <a:pt x="4624" y="15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5,13152" coordsize="273,2617" path="m4564,13192c4597,13189,4626,13179,4658,13172c4689,13165,4717,13156,4747,13152em4475,15768c4512,15755,4548,15751,4584,15739c4603,15730,4610,15727,4624,15728e" stroked="t" o:allowincell="f" style="position:absolute;margin-left:54.85pt;margin-top:300.8pt;width:7.7pt;height:7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176145</wp:posOffset>
                </wp:positionH>
                <wp:positionV relativeFrom="paragraph">
                  <wp:posOffset>5405120</wp:posOffset>
                </wp:positionV>
                <wp:extent cx="221615" cy="176530"/>
                <wp:effectExtent l="10160" t="10795" r="8890" b="1079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89">
                              <a:moveTo>
                                <a:pt x="8743" y="17617"/>
                              </a:moveTo>
                              <a:lnTo>
                                <a:pt x="8769" y="17585"/>
                              </a:lnTo>
                              <a:lnTo>
                                <a:pt x="8794" y="17569"/>
                              </a:lnTo>
                              <a:lnTo>
                                <a:pt x="8837" y="17561"/>
                              </a:lnTo>
                              <a:lnTo>
                                <a:pt x="8880" y="17554"/>
                              </a:lnTo>
                              <a:lnTo>
                                <a:pt x="8933" y="17551"/>
                              </a:lnTo>
                              <a:lnTo>
                                <a:pt x="8974" y="17568"/>
                              </a:lnTo>
                              <a:lnTo>
                                <a:pt x="9020" y="17587"/>
                              </a:lnTo>
                              <a:lnTo>
                                <a:pt x="9051" y="17628"/>
                              </a:lnTo>
                              <a:lnTo>
                                <a:pt x="9063" y="17675"/>
                              </a:lnTo>
                              <a:lnTo>
                                <a:pt x="9078" y="17735"/>
                              </a:lnTo>
                              <a:lnTo>
                                <a:pt x="9060" y="17794"/>
                              </a:lnTo>
                              <a:lnTo>
                                <a:pt x="9029" y="17846"/>
                              </a:lnTo>
                              <a:lnTo>
                                <a:pt x="8991" y="17911"/>
                              </a:lnTo>
                              <a:lnTo>
                                <a:pt x="8929" y="17962"/>
                              </a:lnTo>
                              <a:lnTo>
                                <a:pt x="8862" y="17996"/>
                              </a:lnTo>
                              <a:lnTo>
                                <a:pt x="8801" y="18027"/>
                              </a:lnTo>
                              <a:lnTo>
                                <a:pt x="8731" y="18047"/>
                              </a:lnTo>
                              <a:lnTo>
                                <a:pt x="8663" y="18041"/>
                              </a:lnTo>
                              <a:lnTo>
                                <a:pt x="8615" y="18037"/>
                              </a:lnTo>
                              <a:lnTo>
                                <a:pt x="8597" y="18020"/>
                              </a:lnTo>
                              <a:lnTo>
                                <a:pt x="8585" y="17978"/>
                              </a:lnTo>
                              <a:lnTo>
                                <a:pt x="8606" y="17940"/>
                              </a:lnTo>
                              <a:lnTo>
                                <a:pt x="8627" y="17922"/>
                              </a:lnTo>
                              <a:lnTo>
                                <a:pt x="8672" y="17913"/>
                              </a:lnTo>
                              <a:lnTo>
                                <a:pt x="8738" y="17900"/>
                              </a:lnTo>
                              <a:lnTo>
                                <a:pt x="8811" y="17915"/>
                              </a:lnTo>
                              <a:lnTo>
                                <a:pt x="8875" y="17929"/>
                              </a:lnTo>
                              <a:lnTo>
                                <a:pt x="8953" y="17946"/>
                              </a:lnTo>
                              <a:lnTo>
                                <a:pt x="9029" y="17975"/>
                              </a:lnTo>
                              <a:lnTo>
                                <a:pt x="9107" y="17994"/>
                              </a:lnTo>
                              <a:lnTo>
                                <a:pt x="9154" y="18006"/>
                              </a:lnTo>
                              <a:lnTo>
                                <a:pt x="9167" y="18010"/>
                              </a:lnTo>
                              <a:lnTo>
                                <a:pt x="9199" y="1801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5,17555" coordsize="615,489" stroked="t" o:allowincell="f" style="position:absolute;margin-left:171.35pt;margin-top:425.6pt;width:17.4pt;height:1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54655</wp:posOffset>
                </wp:positionH>
                <wp:positionV relativeFrom="paragraph">
                  <wp:posOffset>5334635</wp:posOffset>
                </wp:positionV>
                <wp:extent cx="189865" cy="260985"/>
                <wp:effectExtent l="10160" t="12065" r="13335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725">
                              <a:moveTo>
                                <a:pt x="10876" y="17409"/>
                              </a:moveTo>
                              <a:lnTo>
                                <a:pt x="10881" y="17380"/>
                              </a:lnTo>
                              <a:lnTo>
                                <a:pt x="10860" y="17375"/>
                              </a:lnTo>
                              <a:lnTo>
                                <a:pt x="10905" y="17364"/>
                              </a:lnTo>
                              <a:lnTo>
                                <a:pt x="10948" y="17353"/>
                              </a:lnTo>
                              <a:lnTo>
                                <a:pt x="11013" y="17355"/>
                              </a:lnTo>
                              <a:lnTo>
                                <a:pt x="11057" y="17360"/>
                              </a:lnTo>
                              <a:lnTo>
                                <a:pt x="11103" y="17365"/>
                              </a:lnTo>
                              <a:lnTo>
                                <a:pt x="11172" y="17376"/>
                              </a:lnTo>
                              <a:lnTo>
                                <a:pt x="11206" y="17411"/>
                              </a:lnTo>
                              <a:lnTo>
                                <a:pt x="11242" y="17448"/>
                              </a:lnTo>
                              <a:lnTo>
                                <a:pt x="11208" y="17497"/>
                              </a:lnTo>
                              <a:lnTo>
                                <a:pt x="11182" y="17527"/>
                              </a:lnTo>
                              <a:lnTo>
                                <a:pt x="11128" y="17589"/>
                              </a:lnTo>
                              <a:lnTo>
                                <a:pt x="11047" y="17644"/>
                              </a:lnTo>
                              <a:lnTo>
                                <a:pt x="10971" y="17675"/>
                              </a:lnTo>
                              <a:lnTo>
                                <a:pt x="10964" y="17677"/>
                              </a:lnTo>
                              <a:lnTo>
                                <a:pt x="10958" y="17680"/>
                              </a:lnTo>
                              <a:lnTo>
                                <a:pt x="10951" y="17682"/>
                              </a:lnTo>
                              <a:lnTo>
                                <a:pt x="11006" y="17671"/>
                              </a:lnTo>
                              <a:lnTo>
                                <a:pt x="11049" y="17680"/>
                              </a:lnTo>
                              <a:lnTo>
                                <a:pt x="11099" y="17709"/>
                              </a:lnTo>
                              <a:lnTo>
                                <a:pt x="11149" y="17738"/>
                              </a:lnTo>
                              <a:lnTo>
                                <a:pt x="11195" y="17783"/>
                              </a:lnTo>
                              <a:lnTo>
                                <a:pt x="11228" y="17830"/>
                              </a:lnTo>
                              <a:lnTo>
                                <a:pt x="11256" y="17870"/>
                              </a:lnTo>
                              <a:lnTo>
                                <a:pt x="11285" y="17924"/>
                              </a:lnTo>
                              <a:lnTo>
                                <a:pt x="11266" y="17973"/>
                              </a:lnTo>
                              <a:lnTo>
                                <a:pt x="11244" y="18029"/>
                              </a:lnTo>
                              <a:lnTo>
                                <a:pt x="11175" y="18055"/>
                              </a:lnTo>
                              <a:lnTo>
                                <a:pt x="11123" y="18068"/>
                              </a:lnTo>
                              <a:lnTo>
                                <a:pt x="11051" y="18087"/>
                              </a:lnTo>
                              <a:lnTo>
                                <a:pt x="10957" y="18093"/>
                              </a:lnTo>
                              <a:lnTo>
                                <a:pt x="10885" y="18072"/>
                              </a:lnTo>
                              <a:lnTo>
                                <a:pt x="10841" y="18059"/>
                              </a:lnTo>
                              <a:lnTo>
                                <a:pt x="10762" y="18030"/>
                              </a:lnTo>
                              <a:lnTo>
                                <a:pt x="10748" y="17978"/>
                              </a:lnTo>
                              <a:lnTo>
                                <a:pt x="10749" y="17969"/>
                              </a:lnTo>
                              <a:lnTo>
                                <a:pt x="10749" y="17960"/>
                              </a:lnTo>
                              <a:lnTo>
                                <a:pt x="10750" y="179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8,17359" coordsize="526,725" stroked="t" o:allowincell="f" style="position:absolute;margin-left:232.65pt;margin-top:420.05pt;width:14.9pt;height:2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52215</wp:posOffset>
                </wp:positionH>
                <wp:positionV relativeFrom="paragraph">
                  <wp:posOffset>5263515</wp:posOffset>
                </wp:positionV>
                <wp:extent cx="170815" cy="258445"/>
                <wp:effectExtent l="10795" t="10160" r="8890" b="889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718">
                              <a:moveTo>
                                <a:pt x="13082" y="17258"/>
                              </a:moveTo>
                              <a:cubicBezTo>
                                <a:pt x="13103" y="17279"/>
                                <a:pt x="13083" y="17310"/>
                                <a:pt x="13066" y="17346"/>
                              </a:cubicBezTo>
                              <a:cubicBezTo>
                                <a:pt x="13047" y="17385"/>
                                <a:pt x="13026" y="17426"/>
                                <a:pt x="13003" y="17463"/>
                              </a:cubicBezTo>
                              <a:cubicBezTo>
                                <a:pt x="12990" y="17484"/>
                                <a:pt x="12976" y="17504"/>
                                <a:pt x="12963" y="17525"/>
                              </a:cubicBezTo>
                              <a:cubicBezTo>
                                <a:pt x="13006" y="17516"/>
                                <a:pt x="13048" y="17509"/>
                                <a:pt x="13092" y="17510"/>
                              </a:cubicBezTo>
                              <a:cubicBezTo>
                                <a:pt x="13150" y="17511"/>
                                <a:pt x="13206" y="17518"/>
                                <a:pt x="13263" y="17518"/>
                              </a:cubicBezTo>
                              <a:cubicBezTo>
                                <a:pt x="13310" y="17518"/>
                                <a:pt x="13355" y="17525"/>
                                <a:pt x="13401" y="17527"/>
                              </a:cubicBezTo>
                            </a:path>
                            <a:path w="475" h="718">
                              <a:moveTo>
                                <a:pt x="13437" y="17160"/>
                              </a:moveTo>
                              <a:cubicBezTo>
                                <a:pt x="13406" y="17205"/>
                                <a:pt x="13413" y="17252"/>
                                <a:pt x="13410" y="17308"/>
                              </a:cubicBezTo>
                              <a:cubicBezTo>
                                <a:pt x="13405" y="17409"/>
                                <a:pt x="13399" y="17510"/>
                                <a:pt x="13387" y="17610"/>
                              </a:cubicBezTo>
                              <a:cubicBezTo>
                                <a:pt x="13377" y="17688"/>
                                <a:pt x="13372" y="17767"/>
                                <a:pt x="13367" y="17846"/>
                              </a:cubicBezTo>
                              <a:cubicBezTo>
                                <a:pt x="13367" y="17856"/>
                                <a:pt x="13367" y="17867"/>
                                <a:pt x="13367" y="178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3,17160" coordsize="475,718" path="m13082,17258c13103,17279,13083,17310,13066,17346c13047,17385,13026,17426,13003,17463c12990,17484,12976,17504,12963,17525c13006,17516,13048,17509,13092,17510c13150,17511,13206,17518,13263,17518c13310,17518,13355,17525,13401,17527em13437,17160c13406,17205,13413,17252,13410,17308c13405,17409,13399,17510,13387,17610c13377,17688,13372,17767,13367,17846c13367,17856,13367,17867,13367,17877e" stroked="t" o:allowincell="f" style="position:absolute;margin-left:295.45pt;margin-top:414.45pt;width:13.4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384675</wp:posOffset>
                </wp:positionH>
                <wp:positionV relativeFrom="paragraph">
                  <wp:posOffset>5253355</wp:posOffset>
                </wp:positionV>
                <wp:extent cx="264160" cy="224155"/>
                <wp:effectExtent l="9525" t="10160" r="9525" b="825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622">
                              <a:moveTo>
                                <a:pt x="14802" y="17187"/>
                              </a:moveTo>
                              <a:cubicBezTo>
                                <a:pt x="14821" y="17170"/>
                                <a:pt x="14831" y="17168"/>
                                <a:pt x="14852" y="17158"/>
                              </a:cubicBezTo>
                              <a:cubicBezTo>
                                <a:pt x="14840" y="17190"/>
                                <a:pt x="14824" y="17216"/>
                                <a:pt x="14804" y="17245"/>
                              </a:cubicBezTo>
                              <a:cubicBezTo>
                                <a:pt x="14783" y="17277"/>
                                <a:pt x="14761" y="17308"/>
                                <a:pt x="14738" y="17339"/>
                              </a:cubicBezTo>
                              <a:cubicBezTo>
                                <a:pt x="14781" y="17342"/>
                                <a:pt x="14813" y="17326"/>
                                <a:pt x="14854" y="17315"/>
                              </a:cubicBezTo>
                              <a:cubicBezTo>
                                <a:pt x="14923" y="17297"/>
                                <a:pt x="14997" y="17284"/>
                                <a:pt x="15064" y="17317"/>
                              </a:cubicBezTo>
                              <a:cubicBezTo>
                                <a:pt x="15107" y="17338"/>
                                <a:pt x="15148" y="17380"/>
                                <a:pt x="15176" y="17418"/>
                              </a:cubicBezTo>
                              <a:cubicBezTo>
                                <a:pt x="15216" y="17473"/>
                                <a:pt x="15241" y="17534"/>
                                <a:pt x="15234" y="17602"/>
                              </a:cubicBezTo>
                              <a:cubicBezTo>
                                <a:pt x="15227" y="17668"/>
                                <a:pt x="15178" y="17710"/>
                                <a:pt x="15118" y="17732"/>
                              </a:cubicBezTo>
                              <a:cubicBezTo>
                                <a:pt x="15064" y="17752"/>
                                <a:pt x="15013" y="17750"/>
                                <a:pt x="14957" y="17750"/>
                              </a:cubicBezTo>
                              <a:cubicBezTo>
                                <a:pt x="14922" y="17750"/>
                                <a:pt x="14870" y="17743"/>
                                <a:pt x="14845" y="17713"/>
                              </a:cubicBezTo>
                              <a:cubicBezTo>
                                <a:pt x="14836" y="17695"/>
                                <a:pt x="14833" y="17690"/>
                                <a:pt x="14838" y="17676"/>
                              </a:cubicBezTo>
                            </a:path>
                            <a:path w="734" h="622">
                              <a:moveTo>
                                <a:pt x="14758" y="17156"/>
                              </a:moveTo>
                              <a:cubicBezTo>
                                <a:pt x="14738" y="17147"/>
                                <a:pt x="14733" y="17144"/>
                                <a:pt x="14720" y="17138"/>
                              </a:cubicBezTo>
                              <a:cubicBezTo>
                                <a:pt x="14785" y="17131"/>
                                <a:pt x="14849" y="17136"/>
                                <a:pt x="14914" y="17135"/>
                              </a:cubicBezTo>
                              <a:cubicBezTo>
                                <a:pt x="15047" y="17134"/>
                                <a:pt x="15181" y="17135"/>
                                <a:pt x="15314" y="17137"/>
                              </a:cubicBezTo>
                              <a:cubicBezTo>
                                <a:pt x="15388" y="17140"/>
                                <a:pt x="15407" y="17141"/>
                                <a:pt x="15453" y="17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0,17133" coordsize="734,622" path="m14802,17187c14821,17170,14831,17168,14852,17158c14840,17190,14824,17216,14804,17245c14783,17277,14761,17308,14738,17339c14781,17342,14813,17326,14854,17315c14923,17297,14997,17284,15064,17317c15107,17338,15148,17380,15176,17418c15216,17473,15241,17534,15234,17602c15227,17668,15178,17710,15118,17732c15064,17752,15013,17750,14957,17750c14922,17750,14870,17743,14845,17713c14836,17695,14833,17690,14838,17676em14758,17156c14738,17147,14733,17144,14720,17138c14785,17131,14849,17136,14914,17135c15047,17134,15181,17135,15314,17137c15388,17140,15407,17141,15453,17138e" stroked="t" o:allowincell="f" style="position:absolute;margin-left:345.25pt;margin-top:413.65pt;width:20.75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59765</wp:posOffset>
                </wp:positionH>
                <wp:positionV relativeFrom="paragraph">
                  <wp:posOffset>5419090</wp:posOffset>
                </wp:positionV>
                <wp:extent cx="123825" cy="186055"/>
                <wp:effectExtent l="13970" t="8890" r="13335" b="127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16">
                              <a:moveTo>
                                <a:pt x="4541" y="17633"/>
                              </a:moveTo>
                              <a:lnTo>
                                <a:pt x="4537" y="17617"/>
                              </a:lnTo>
                              <a:lnTo>
                                <a:pt x="4535" y="17611"/>
                              </a:lnTo>
                              <a:lnTo>
                                <a:pt x="4530" y="17601"/>
                              </a:lnTo>
                              <a:lnTo>
                                <a:pt x="4489" y="17598"/>
                              </a:lnTo>
                              <a:lnTo>
                                <a:pt x="4471" y="17614"/>
                              </a:lnTo>
                              <a:lnTo>
                                <a:pt x="4448" y="17653"/>
                              </a:lnTo>
                              <a:lnTo>
                                <a:pt x="4414" y="17711"/>
                              </a:lnTo>
                              <a:lnTo>
                                <a:pt x="4395" y="17776"/>
                              </a:lnTo>
                              <a:lnTo>
                                <a:pt x="4383" y="17841"/>
                              </a:lnTo>
                              <a:lnTo>
                                <a:pt x="4370" y="17912"/>
                              </a:lnTo>
                              <a:lnTo>
                                <a:pt x="4361" y="17992"/>
                              </a:lnTo>
                              <a:lnTo>
                                <a:pt x="4394" y="18059"/>
                              </a:lnTo>
                              <a:lnTo>
                                <a:pt x="4424" y="18119"/>
                              </a:lnTo>
                              <a:lnTo>
                                <a:pt x="4480" y="18116"/>
                              </a:lnTo>
                              <a:lnTo>
                                <a:pt x="4533" y="18090"/>
                              </a:lnTo>
                              <a:lnTo>
                                <a:pt x="4605" y="18054"/>
                              </a:lnTo>
                              <a:lnTo>
                                <a:pt x="4655" y="17986"/>
                              </a:lnTo>
                              <a:lnTo>
                                <a:pt x="4689" y="17915"/>
                              </a:lnTo>
                              <a:lnTo>
                                <a:pt x="4722" y="17846"/>
                              </a:lnTo>
                              <a:lnTo>
                                <a:pt x="4729" y="17765"/>
                              </a:lnTo>
                              <a:lnTo>
                                <a:pt x="4693" y="17696"/>
                              </a:lnTo>
                              <a:lnTo>
                                <a:pt x="4665" y="17642"/>
                              </a:lnTo>
                              <a:lnTo>
                                <a:pt x="4597" y="17607"/>
                              </a:lnTo>
                              <a:lnTo>
                                <a:pt x="4537" y="17608"/>
                              </a:lnTo>
                              <a:lnTo>
                                <a:pt x="4496" y="17608"/>
                              </a:lnTo>
                              <a:lnTo>
                                <a:pt x="4481" y="17627"/>
                              </a:lnTo>
                              <a:lnTo>
                                <a:pt x="4457" y="1765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2,17593" coordsize="345,516" stroked="t" o:allowincell="f" style="position:absolute;margin-left:51.95pt;margin-top:426.7pt;width:9.7pt;height:1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04620</wp:posOffset>
                </wp:positionH>
                <wp:positionV relativeFrom="paragraph">
                  <wp:posOffset>5422265</wp:posOffset>
                </wp:positionV>
                <wp:extent cx="29845" cy="196215"/>
                <wp:effectExtent l="13970" t="10160" r="10160" b="1016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6">
                              <a:moveTo>
                                <a:pt x="6513" y="17649"/>
                              </a:moveTo>
                              <a:lnTo>
                                <a:pt x="6525" y="17627"/>
                              </a:lnTo>
                              <a:lnTo>
                                <a:pt x="6528" y="17619"/>
                              </a:lnTo>
                              <a:lnTo>
                                <a:pt x="6522" y="17601"/>
                              </a:lnTo>
                              <a:lnTo>
                                <a:pt x="6516" y="17649"/>
                              </a:lnTo>
                              <a:lnTo>
                                <a:pt x="6512" y="17697"/>
                              </a:lnTo>
                              <a:lnTo>
                                <a:pt x="6504" y="17745"/>
                              </a:lnTo>
                              <a:lnTo>
                                <a:pt x="6492" y="17824"/>
                              </a:lnTo>
                              <a:lnTo>
                                <a:pt x="6482" y="17904"/>
                              </a:lnTo>
                              <a:lnTo>
                                <a:pt x="6468" y="17982"/>
                              </a:lnTo>
                              <a:lnTo>
                                <a:pt x="6463" y="18008"/>
                              </a:lnTo>
                              <a:lnTo>
                                <a:pt x="6432" y="18111"/>
                              </a:lnTo>
                              <a:lnTo>
                                <a:pt x="6441" y="18133"/>
                              </a:lnTo>
                              <a:lnTo>
                                <a:pt x="6465" y="18150"/>
                              </a:lnTo>
                              <a:lnTo>
                                <a:pt x="6475" y="18149"/>
                              </a:lnTo>
                              <a:lnTo>
                                <a:pt x="6484" y="1811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1,17601" coordsize="84,546" stroked="t" o:allowincell="f" style="position:absolute;margin-left:110.6pt;margin-top:426.95pt;width:2.3pt;height:1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31595</wp:posOffset>
                </wp:positionH>
                <wp:positionV relativeFrom="paragraph">
                  <wp:posOffset>5890895</wp:posOffset>
                </wp:positionV>
                <wp:extent cx="459105" cy="445770"/>
                <wp:effectExtent l="8890" t="9525" r="8890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1238">
                              <a:moveTo>
                                <a:pt x="6517" y="19314"/>
                              </a:moveTo>
                              <a:cubicBezTo>
                                <a:pt x="6520" y="19287"/>
                                <a:pt x="6523" y="19261"/>
                                <a:pt x="6526" y="19234"/>
                              </a:cubicBezTo>
                              <a:cubicBezTo>
                                <a:pt x="6538" y="19300"/>
                                <a:pt x="6538" y="19367"/>
                                <a:pt x="6540" y="19435"/>
                              </a:cubicBezTo>
                              <a:cubicBezTo>
                                <a:pt x="6544" y="19603"/>
                                <a:pt x="6552" y="19770"/>
                                <a:pt x="6593" y="19933"/>
                              </a:cubicBezTo>
                              <a:cubicBezTo>
                                <a:pt x="6609" y="19995"/>
                                <a:pt x="6617" y="20033"/>
                                <a:pt x="6680" y="20034"/>
                              </a:cubicBezTo>
                            </a:path>
                            <a:path w="1277" h="1238">
                              <a:moveTo>
                                <a:pt x="6964" y="18904"/>
                              </a:moveTo>
                              <a:cubicBezTo>
                                <a:pt x="6938" y="18989"/>
                                <a:pt x="6941" y="19067"/>
                                <a:pt x="6949" y="19157"/>
                              </a:cubicBezTo>
                              <a:cubicBezTo>
                                <a:pt x="6973" y="19407"/>
                                <a:pt x="7027" y="19652"/>
                                <a:pt x="7054" y="19901"/>
                              </a:cubicBezTo>
                              <a:cubicBezTo>
                                <a:pt x="7063" y="19983"/>
                                <a:pt x="7068" y="20059"/>
                                <a:pt x="7065" y="20141"/>
                              </a:cubicBezTo>
                            </a:path>
                            <a:path w="1277" h="1238">
                              <a:moveTo>
                                <a:pt x="6298" y="19639"/>
                              </a:moveTo>
                              <a:cubicBezTo>
                                <a:pt x="6267" y="19630"/>
                                <a:pt x="6261" y="19627"/>
                                <a:pt x="6242" y="19624"/>
                              </a:cubicBezTo>
                              <a:cubicBezTo>
                                <a:pt x="6264" y="19615"/>
                                <a:pt x="6340" y="19605"/>
                                <a:pt x="6392" y="19601"/>
                              </a:cubicBezTo>
                              <a:cubicBezTo>
                                <a:pt x="6546" y="19589"/>
                                <a:pt x="6699" y="19577"/>
                                <a:pt x="6853" y="19561"/>
                              </a:cubicBezTo>
                              <a:cubicBezTo>
                                <a:pt x="7017" y="19544"/>
                                <a:pt x="7176" y="19522"/>
                                <a:pt x="7342" y="19522"/>
                              </a:cubicBezTo>
                              <a:cubicBezTo>
                                <a:pt x="7400" y="19522"/>
                                <a:pt x="7440" y="19524"/>
                                <a:pt x="7492" y="19543"/>
                              </a:cubicBezTo>
                            </a:path>
                            <a:path w="1277" h="1238">
                              <a:moveTo>
                                <a:pt x="6589" y="19845"/>
                              </a:moveTo>
                              <a:cubicBezTo>
                                <a:pt x="6557" y="19855"/>
                                <a:pt x="6546" y="19854"/>
                                <a:pt x="6542" y="19877"/>
                              </a:cubicBezTo>
                              <a:cubicBezTo>
                                <a:pt x="6634" y="19858"/>
                                <a:pt x="6730" y="19860"/>
                                <a:pt x="6824" y="19847"/>
                              </a:cubicBezTo>
                              <a:cubicBezTo>
                                <a:pt x="6990" y="19824"/>
                                <a:pt x="7155" y="19789"/>
                                <a:pt x="7320" y="19760"/>
                              </a:cubicBezTo>
                              <a:cubicBezTo>
                                <a:pt x="7419" y="19741"/>
                                <a:pt x="7448" y="19735"/>
                                <a:pt x="7514" y="19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8,18904" coordsize="1277,1238" path="m6517,19314c6520,19287,6523,19261,6526,19234c6538,19300,6538,19367,6540,19435c6544,19603,6552,19770,6593,19933c6609,19995,6617,20033,6680,20034em6964,18904c6938,18989,6941,19067,6949,19157c6973,19407,7027,19652,7054,19901c7063,19983,7068,20059,7065,20141em6298,19639c6267,19630,6261,19627,6242,19624c6264,19615,6340,19605,6392,19601c6546,19589,6699,19577,6853,19561c7017,19544,7176,19522,7342,19522c7400,19522,7440,19524,7492,19543em6589,19845c6557,19855,6546,19854,6542,19877c6634,19858,6730,19860,6824,19847c6990,19824,7155,19789,7320,19760c7419,19741,7448,19735,7514,19731e" stroked="t" o:allowincell="f" style="position:absolute;margin-left:104.85pt;margin-top:463.85pt;width:36.1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45360</wp:posOffset>
                </wp:positionH>
                <wp:positionV relativeFrom="paragraph">
                  <wp:posOffset>5814060</wp:posOffset>
                </wp:positionV>
                <wp:extent cx="322580" cy="466090"/>
                <wp:effectExtent l="9525" t="8255" r="9525" b="1016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1294">
                              <a:moveTo>
                                <a:pt x="8866" y="19612"/>
                              </a:moveTo>
                              <a:cubicBezTo>
                                <a:pt x="8816" y="19626"/>
                                <a:pt x="8787" y="19640"/>
                                <a:pt x="8779" y="19698"/>
                              </a:cubicBezTo>
                              <a:cubicBezTo>
                                <a:pt x="8772" y="19753"/>
                                <a:pt x="8787" y="19816"/>
                                <a:pt x="8810" y="19866"/>
                              </a:cubicBezTo>
                              <a:cubicBezTo>
                                <a:pt x="8846" y="19944"/>
                                <a:pt x="8914" y="19989"/>
                                <a:pt x="9000" y="19984"/>
                              </a:cubicBezTo>
                              <a:cubicBezTo>
                                <a:pt x="9064" y="19980"/>
                                <a:pt x="9117" y="19943"/>
                                <a:pt x="9148" y="19890"/>
                              </a:cubicBezTo>
                              <a:cubicBezTo>
                                <a:pt x="9183" y="19830"/>
                                <a:pt x="9158" y="19768"/>
                                <a:pt x="9126" y="19713"/>
                              </a:cubicBezTo>
                              <a:cubicBezTo>
                                <a:pt x="9074" y="19624"/>
                                <a:pt x="8997" y="19551"/>
                                <a:pt x="8904" y="19505"/>
                              </a:cubicBezTo>
                              <a:cubicBezTo>
                                <a:pt x="8869" y="19488"/>
                                <a:pt x="8851" y="19489"/>
                                <a:pt x="8815" y="19489"/>
                              </a:cubicBezTo>
                            </a:path>
                            <a:path w="897" h="1294">
                              <a:moveTo>
                                <a:pt x="9666" y="18960"/>
                              </a:moveTo>
                              <a:cubicBezTo>
                                <a:pt x="9634" y="18870"/>
                                <a:pt x="9607" y="18790"/>
                                <a:pt x="9534" y="18724"/>
                              </a:cubicBezTo>
                              <a:cubicBezTo>
                                <a:pt x="9490" y="18684"/>
                                <a:pt x="9441" y="18681"/>
                                <a:pt x="9405" y="18733"/>
                              </a:cubicBezTo>
                              <a:cubicBezTo>
                                <a:pt x="9337" y="18834"/>
                                <a:pt x="9344" y="18995"/>
                                <a:pt x="9345" y="19110"/>
                              </a:cubicBezTo>
                              <a:cubicBezTo>
                                <a:pt x="9347" y="19302"/>
                                <a:pt x="9373" y="19492"/>
                                <a:pt x="9411" y="19680"/>
                              </a:cubicBezTo>
                              <a:cubicBezTo>
                                <a:pt x="9421" y="19729"/>
                                <a:pt x="9437" y="19775"/>
                                <a:pt x="9447" y="19823"/>
                              </a:cubicBezTo>
                            </a:path>
                            <a:path w="897" h="1294">
                              <a:moveTo>
                                <a:pt x="9175" y="19536"/>
                              </a:moveTo>
                              <a:cubicBezTo>
                                <a:pt x="9238" y="19521"/>
                                <a:pt x="9298" y="19519"/>
                                <a:pt x="9362" y="19511"/>
                              </a:cubicBezTo>
                              <a:cubicBezTo>
                                <a:pt x="9466" y="19499"/>
                                <a:pt x="9569" y="19490"/>
                                <a:pt x="9673" y="194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7,18691" coordsize="897,1294" path="m8866,19612c8816,19626,8787,19640,8779,19698c8772,19753,8787,19816,8810,19866c8846,19944,8914,19989,9000,19984c9064,19980,9117,19943,9148,19890c9183,19830,9158,19768,9126,19713c9074,19624,8997,19551,8904,19505c8869,19488,8851,19489,8815,19489em9666,18960c9634,18870,9607,18790,9534,18724c9490,18684,9441,18681,9405,18733c9337,18834,9344,18995,9345,19110c9347,19302,9373,19492,9411,19680c9421,19729,9437,19775,9447,19823em9175,19536c9238,19521,9298,19519,9362,19511c9466,19499,9569,19490,9673,19482e" stroked="t" o:allowincell="f" style="position:absolute;margin-left:176.8pt;margin-top:457.8pt;width:25.35pt;height:3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49270</wp:posOffset>
                </wp:positionH>
                <wp:positionV relativeFrom="paragraph">
                  <wp:posOffset>5798185</wp:posOffset>
                </wp:positionV>
                <wp:extent cx="1363980" cy="396875"/>
                <wp:effectExtent l="9525" t="10795" r="10160" b="825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9" h="1102">
                              <a:moveTo>
                                <a:pt x="11057" y="19094"/>
                              </a:moveTo>
                              <a:cubicBezTo>
                                <a:pt x="11054" y="19084"/>
                                <a:pt x="11051" y="19073"/>
                                <a:pt x="11048" y="19063"/>
                              </a:cubicBezTo>
                              <a:cubicBezTo>
                                <a:pt x="11023" y="19090"/>
                                <a:pt x="11010" y="19114"/>
                                <a:pt x="11010" y="19179"/>
                              </a:cubicBezTo>
                              <a:cubicBezTo>
                                <a:pt x="11011" y="19286"/>
                                <a:pt x="11021" y="19392"/>
                                <a:pt x="11056" y="19494"/>
                              </a:cubicBezTo>
                              <a:cubicBezTo>
                                <a:pt x="11084" y="19576"/>
                                <a:pt x="11132" y="19665"/>
                                <a:pt x="11211" y="19707"/>
                              </a:cubicBezTo>
                              <a:cubicBezTo>
                                <a:pt x="11274" y="19740"/>
                                <a:pt x="11336" y="19715"/>
                                <a:pt x="11381" y="19668"/>
                              </a:cubicBezTo>
                              <a:cubicBezTo>
                                <a:pt x="11438" y="19608"/>
                                <a:pt x="11447" y="19519"/>
                                <a:pt x="11454" y="19440"/>
                              </a:cubicBezTo>
                              <a:cubicBezTo>
                                <a:pt x="11460" y="19365"/>
                                <a:pt x="11454" y="19290"/>
                                <a:pt x="11450" y="19215"/>
                              </a:cubicBezTo>
                              <a:cubicBezTo>
                                <a:pt x="11472" y="19278"/>
                                <a:pt x="11492" y="19341"/>
                                <a:pt x="11515" y="19404"/>
                              </a:cubicBezTo>
                              <a:cubicBezTo>
                                <a:pt x="11549" y="19497"/>
                                <a:pt x="11589" y="19593"/>
                                <a:pt x="11656" y="19668"/>
                              </a:cubicBezTo>
                              <a:cubicBezTo>
                                <a:pt x="11738" y="19759"/>
                                <a:pt x="11853" y="19774"/>
                                <a:pt x="11939" y="19682"/>
                              </a:cubicBezTo>
                              <a:cubicBezTo>
                                <a:pt x="12011" y="19604"/>
                                <a:pt x="12020" y="19487"/>
                                <a:pt x="12024" y="19386"/>
                              </a:cubicBezTo>
                              <a:cubicBezTo>
                                <a:pt x="12030" y="19238"/>
                                <a:pt x="12008" y="19092"/>
                                <a:pt x="11973" y="18949"/>
                              </a:cubicBezTo>
                              <a:cubicBezTo>
                                <a:pt x="11956" y="18879"/>
                                <a:pt x="11940" y="18753"/>
                                <a:pt x="11890" y="18696"/>
                              </a:cubicBezTo>
                              <a:cubicBezTo>
                                <a:pt x="11854" y="18654"/>
                                <a:pt x="11877" y="18793"/>
                                <a:pt x="11877" y="18794"/>
                              </a:cubicBezTo>
                            </a:path>
                            <a:path w="3789" h="1102">
                              <a:moveTo>
                                <a:pt x="12509" y="19410"/>
                              </a:moveTo>
                              <a:cubicBezTo>
                                <a:pt x="12498" y="19357"/>
                                <a:pt x="12489" y="19301"/>
                                <a:pt x="12445" y="19263"/>
                              </a:cubicBezTo>
                              <a:cubicBezTo>
                                <a:pt x="12405" y="19228"/>
                                <a:pt x="12349" y="19239"/>
                                <a:pt x="12313" y="19274"/>
                              </a:cubicBezTo>
                              <a:cubicBezTo>
                                <a:pt x="12246" y="19339"/>
                                <a:pt x="12210" y="19450"/>
                                <a:pt x="12208" y="19541"/>
                              </a:cubicBezTo>
                              <a:cubicBezTo>
                                <a:pt x="12207" y="19595"/>
                                <a:pt x="12221" y="19663"/>
                                <a:pt x="12284" y="19673"/>
                              </a:cubicBezTo>
                              <a:cubicBezTo>
                                <a:pt x="12349" y="19684"/>
                                <a:pt x="12405" y="19635"/>
                                <a:pt x="12444" y="19590"/>
                              </a:cubicBezTo>
                              <a:cubicBezTo>
                                <a:pt x="12486" y="19542"/>
                                <a:pt x="12516" y="19480"/>
                                <a:pt x="12531" y="19419"/>
                              </a:cubicBezTo>
                              <a:cubicBezTo>
                                <a:pt x="12535" y="19389"/>
                                <a:pt x="12537" y="19382"/>
                                <a:pt x="12536" y="19363"/>
                              </a:cubicBezTo>
                              <a:cubicBezTo>
                                <a:pt x="12511" y="19414"/>
                                <a:pt x="12495" y="19467"/>
                                <a:pt x="12496" y="19525"/>
                              </a:cubicBezTo>
                              <a:cubicBezTo>
                                <a:pt x="12497" y="19574"/>
                                <a:pt x="12500" y="19651"/>
                                <a:pt x="12545" y="19682"/>
                              </a:cubicBezTo>
                              <a:cubicBezTo>
                                <a:pt x="12555" y="19685"/>
                                <a:pt x="12564" y="19688"/>
                                <a:pt x="12574" y="19691"/>
                              </a:cubicBezTo>
                            </a:path>
                            <a:path w="3789" h="1102">
                              <a:moveTo>
                                <a:pt x="12996" y="19209"/>
                              </a:moveTo>
                              <a:cubicBezTo>
                                <a:pt x="12954" y="19168"/>
                                <a:pt x="12918" y="19154"/>
                                <a:pt x="12856" y="19171"/>
                              </a:cubicBezTo>
                              <a:cubicBezTo>
                                <a:pt x="12798" y="19187"/>
                                <a:pt x="12741" y="19222"/>
                                <a:pt x="12708" y="19272"/>
                              </a:cubicBezTo>
                              <a:cubicBezTo>
                                <a:pt x="12679" y="19315"/>
                                <a:pt x="12691" y="19357"/>
                                <a:pt x="12726" y="19392"/>
                              </a:cubicBezTo>
                              <a:cubicBezTo>
                                <a:pt x="12769" y="19436"/>
                                <a:pt x="12828" y="19469"/>
                                <a:pt x="12880" y="19502"/>
                              </a:cubicBezTo>
                              <a:cubicBezTo>
                                <a:pt x="12917" y="19525"/>
                                <a:pt x="12967" y="19546"/>
                                <a:pt x="12997" y="19579"/>
                              </a:cubicBezTo>
                              <a:cubicBezTo>
                                <a:pt x="13001" y="19585"/>
                                <a:pt x="13004" y="19591"/>
                                <a:pt x="13008" y="19597"/>
                              </a:cubicBezTo>
                              <a:cubicBezTo>
                                <a:pt x="12976" y="19632"/>
                                <a:pt x="12945" y="19636"/>
                                <a:pt x="12898" y="19648"/>
                              </a:cubicBezTo>
                              <a:cubicBezTo>
                                <a:pt x="12814" y="19670"/>
                                <a:pt x="12735" y="19678"/>
                                <a:pt x="12648" y="19673"/>
                              </a:cubicBezTo>
                              <a:cubicBezTo>
                                <a:pt x="12623" y="19671"/>
                                <a:pt x="12616" y="19672"/>
                                <a:pt x="12605" y="19659"/>
                              </a:cubicBezTo>
                              <a:cubicBezTo>
                                <a:pt x="12605" y="19616"/>
                                <a:pt x="12613" y="19604"/>
                                <a:pt x="12634" y="19563"/>
                              </a:cubicBezTo>
                            </a:path>
                            <a:path w="3789" h="1102">
                              <a:moveTo>
                                <a:pt x="13130" y="18646"/>
                              </a:moveTo>
                              <a:cubicBezTo>
                                <a:pt x="13142" y="18733"/>
                                <a:pt x="13140" y="18823"/>
                                <a:pt x="13137" y="18911"/>
                              </a:cubicBezTo>
                              <a:cubicBezTo>
                                <a:pt x="13132" y="19047"/>
                                <a:pt x="13129" y="19182"/>
                                <a:pt x="13130" y="19318"/>
                              </a:cubicBezTo>
                              <a:cubicBezTo>
                                <a:pt x="13131" y="19413"/>
                                <a:pt x="13122" y="19526"/>
                                <a:pt x="13151" y="19619"/>
                              </a:cubicBezTo>
                              <a:cubicBezTo>
                                <a:pt x="13154" y="19625"/>
                                <a:pt x="13157" y="19631"/>
                                <a:pt x="13160" y="19637"/>
                              </a:cubicBezTo>
                              <a:cubicBezTo>
                                <a:pt x="13194" y="19601"/>
                                <a:pt x="13200" y="19554"/>
                                <a:pt x="13216" y="19505"/>
                              </a:cubicBezTo>
                              <a:cubicBezTo>
                                <a:pt x="13243" y="19422"/>
                                <a:pt x="13267" y="19270"/>
                                <a:pt x="13334" y="19209"/>
                              </a:cubicBezTo>
                              <a:cubicBezTo>
                                <a:pt x="13342" y="19205"/>
                                <a:pt x="13351" y="19201"/>
                                <a:pt x="13359" y="19197"/>
                              </a:cubicBezTo>
                              <a:cubicBezTo>
                                <a:pt x="13380" y="19253"/>
                                <a:pt x="13383" y="19301"/>
                                <a:pt x="13390" y="19361"/>
                              </a:cubicBezTo>
                              <a:cubicBezTo>
                                <a:pt x="13399" y="19443"/>
                                <a:pt x="13409" y="19529"/>
                                <a:pt x="13446" y="19603"/>
                              </a:cubicBezTo>
                              <a:cubicBezTo>
                                <a:pt x="13467" y="19645"/>
                                <a:pt x="13497" y="19667"/>
                                <a:pt x="13544" y="19666"/>
                              </a:cubicBezTo>
                              <a:cubicBezTo>
                                <a:pt x="13554" y="19665"/>
                                <a:pt x="13563" y="19663"/>
                                <a:pt x="13573" y="19662"/>
                              </a:cubicBezTo>
                            </a:path>
                            <a:path w="3789" h="1102">
                              <a:moveTo>
                                <a:pt x="13694" y="19444"/>
                              </a:moveTo>
                              <a:cubicBezTo>
                                <a:pt x="13723" y="19451"/>
                                <a:pt x="13757" y="19447"/>
                                <a:pt x="13785" y="19431"/>
                              </a:cubicBezTo>
                              <a:cubicBezTo>
                                <a:pt x="13824" y="19409"/>
                                <a:pt x="13869" y="19375"/>
                                <a:pt x="13893" y="19336"/>
                              </a:cubicBezTo>
                              <a:cubicBezTo>
                                <a:pt x="13918" y="19296"/>
                                <a:pt x="13933" y="19244"/>
                                <a:pt x="13922" y="19197"/>
                              </a:cubicBezTo>
                              <a:cubicBezTo>
                                <a:pt x="13914" y="19164"/>
                                <a:pt x="13888" y="19137"/>
                                <a:pt x="13853" y="19159"/>
                              </a:cubicBezTo>
                              <a:cubicBezTo>
                                <a:pt x="13809" y="19187"/>
                                <a:pt x="13789" y="19258"/>
                                <a:pt x="13779" y="19305"/>
                              </a:cubicBezTo>
                              <a:cubicBezTo>
                                <a:pt x="13762" y="19382"/>
                                <a:pt x="13766" y="19445"/>
                                <a:pt x="13790" y="19520"/>
                              </a:cubicBezTo>
                              <a:cubicBezTo>
                                <a:pt x="13803" y="19560"/>
                                <a:pt x="13818" y="19577"/>
                                <a:pt x="13848" y="19603"/>
                              </a:cubicBezTo>
                            </a:path>
                            <a:path w="3789" h="1102">
                              <a:moveTo>
                                <a:pt x="14080" y="19299"/>
                              </a:moveTo>
                              <a:cubicBezTo>
                                <a:pt x="14084" y="19293"/>
                                <a:pt x="14087" y="19286"/>
                                <a:pt x="14091" y="19280"/>
                              </a:cubicBezTo>
                              <a:cubicBezTo>
                                <a:pt x="14097" y="19316"/>
                                <a:pt x="14090" y="19352"/>
                                <a:pt x="14094" y="19388"/>
                              </a:cubicBezTo>
                              <a:cubicBezTo>
                                <a:pt x="14100" y="19445"/>
                                <a:pt x="14105" y="19506"/>
                                <a:pt x="14119" y="19561"/>
                              </a:cubicBezTo>
                              <a:cubicBezTo>
                                <a:pt x="14130" y="19603"/>
                                <a:pt x="14139" y="19636"/>
                                <a:pt x="14170" y="19664"/>
                              </a:cubicBezTo>
                              <a:cubicBezTo>
                                <a:pt x="14178" y="19619"/>
                                <a:pt x="14170" y="19577"/>
                                <a:pt x="14165" y="19531"/>
                              </a:cubicBezTo>
                              <a:cubicBezTo>
                                <a:pt x="14157" y="19454"/>
                                <a:pt x="14146" y="19377"/>
                                <a:pt x="14150" y="19299"/>
                              </a:cubicBezTo>
                              <a:cubicBezTo>
                                <a:pt x="14154" y="19233"/>
                                <a:pt x="14167" y="19175"/>
                                <a:pt x="14210" y="19124"/>
                              </a:cubicBezTo>
                              <a:cubicBezTo>
                                <a:pt x="14236" y="19093"/>
                                <a:pt x="14288" y="19089"/>
                                <a:pt x="14328" y="19092"/>
                              </a:cubicBezTo>
                              <a:cubicBezTo>
                                <a:pt x="14353" y="19097"/>
                                <a:pt x="14361" y="19098"/>
                                <a:pt x="14376" y="19104"/>
                              </a:cubicBezTo>
                            </a:path>
                            <a:path w="3789" h="1102">
                              <a:moveTo>
                                <a:pt x="14769" y="19027"/>
                              </a:moveTo>
                              <a:cubicBezTo>
                                <a:pt x="14720" y="19022"/>
                                <a:pt x="14683" y="19029"/>
                                <a:pt x="14639" y="19056"/>
                              </a:cubicBezTo>
                              <a:cubicBezTo>
                                <a:pt x="14604" y="19077"/>
                                <a:pt x="14562" y="19108"/>
                                <a:pt x="14559" y="19153"/>
                              </a:cubicBezTo>
                              <a:cubicBezTo>
                                <a:pt x="14556" y="19197"/>
                                <a:pt x="14599" y="19229"/>
                                <a:pt x="14628" y="19254"/>
                              </a:cubicBezTo>
                              <a:cubicBezTo>
                                <a:pt x="14684" y="19303"/>
                                <a:pt x="14785" y="19355"/>
                                <a:pt x="14798" y="19437"/>
                              </a:cubicBezTo>
                              <a:cubicBezTo>
                                <a:pt x="14804" y="19477"/>
                                <a:pt x="14781" y="19507"/>
                                <a:pt x="14749" y="19527"/>
                              </a:cubicBezTo>
                              <a:cubicBezTo>
                                <a:pt x="14703" y="19556"/>
                                <a:pt x="14632" y="19564"/>
                                <a:pt x="14579" y="19565"/>
                              </a:cubicBezTo>
                              <a:cubicBezTo>
                                <a:pt x="14531" y="19563"/>
                                <a:pt x="14516" y="19563"/>
                                <a:pt x="14485" y="19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0,18646" coordsize="3789,1102" path="m11057,19094c11054,19084,11051,19073,11048,19063c11023,19090,11010,19114,11010,19179c11011,19286,11021,19392,11056,19494c11084,19576,11132,19665,11211,19707c11274,19740,11336,19715,11381,19668c11438,19608,11447,19519,11454,19440c11460,19365,11454,19290,11450,19215c11472,19278,11492,19341,11515,19404c11549,19497,11589,19593,11656,19668c11738,19759,11853,19774,11939,19682c12011,19604,12020,19487,12024,19386c12030,19238,12008,19092,11973,18949c11956,18879,11940,18753,11890,18696c11854,18654,11877,18793,11877,18794em12509,19410c12498,19357,12489,19301,12445,19263c12405,19228,12349,19239,12313,19274c12246,19339,12210,19450,12208,19541c12207,19595,12221,19663,12284,19673c12349,19684,12405,19635,12444,19590c12486,19542,12516,19480,12531,19419c12535,19389,12537,19382,12536,19363c12511,19414,12495,19467,12496,19525c12497,19574,12500,19651,12545,19682c12555,19685,12564,19688,12574,19691em12996,19209c12954,19168,12918,19154,12856,19171c12798,19187,12741,19222,12708,19272c12679,19315,12691,19357,12726,19392c12769,19436,12828,19469,12880,19502c12917,19525,12967,19546,12997,19579c13001,19585,13004,19591,13008,19597c12976,19632,12945,19636,12898,19648c12814,19670,12735,19678,12648,19673c12623,19671,12616,19672,12605,19659c12605,19616,12613,19604,12634,19563em13130,18646c13142,18733,13140,18823,13137,18911c13132,19047,13129,19182,13130,19318c13131,19413,13122,19526,13151,19619c13154,19625,13157,19631,13160,19637c13194,19601,13200,19554,13216,19505c13243,19422,13267,19270,13334,19209c13342,19205,13351,19201,13359,19197c13380,19253,13383,19301,13390,19361c13399,19443,13409,19529,13446,19603c13467,19645,13497,19667,13544,19666c13554,19665,13563,19663,13573,19662em13694,19444c13723,19451,13757,19447,13785,19431c13824,19409,13869,19375,13893,19336c13918,19296,13933,19244,13922,19197c13914,19164,13888,19137,13853,19159c13809,19187,13789,19258,13779,19305c13762,19382,13766,19445,13790,19520c13803,19560,13818,19577,13848,19603em14080,19299c14084,19293,14087,19286,14091,19280c14097,19316,14090,19352,14094,19388c14100,19445,14105,19506,14119,19561c14130,19603,14139,19636,14170,19664c14178,19619,14170,19577,14165,19531c14157,19454,14146,19377,14150,19299c14154,19233,14167,19175,14210,19124c14236,19093,14288,19089,14328,19092c14353,19097,14361,19098,14376,19104em14769,19027c14720,19022,14683,19029,14639,19056c14604,19077,14562,19108,14559,19153c14556,19197,14599,19229,14628,19254c14684,19303,14785,19355,14798,19437c14804,19477,14781,19507,14749,19527c14703,19556,14632,19564,14579,19565c14531,19563,14516,19563,14485,19558e" stroked="t" o:allowincell="f" style="position:absolute;margin-left:240.1pt;margin-top:456.55pt;width:107.35pt;height:3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676140</wp:posOffset>
                </wp:positionH>
                <wp:positionV relativeFrom="paragraph">
                  <wp:posOffset>2611755</wp:posOffset>
                </wp:positionV>
                <wp:extent cx="31750" cy="57150"/>
                <wp:effectExtent l="11430" t="9525" r="10160" b="95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59">
                              <a:moveTo>
                                <a:pt x="15574" y="9795"/>
                              </a:moveTo>
                              <a:lnTo>
                                <a:pt x="15572" y="9797"/>
                              </a:lnTo>
                              <a:lnTo>
                                <a:pt x="15523" y="9881"/>
                              </a:lnTo>
                              <a:lnTo>
                                <a:pt x="15553" y="9881"/>
                              </a:lnTo>
                              <a:lnTo>
                                <a:pt x="15567" y="9865"/>
                              </a:lnTo>
                              <a:lnTo>
                                <a:pt x="15572" y="9859"/>
                              </a:lnTo>
                              <a:lnTo>
                                <a:pt x="15573" y="9843"/>
                              </a:lnTo>
                              <a:lnTo>
                                <a:pt x="15545" y="9852"/>
                              </a:lnTo>
                              <a:lnTo>
                                <a:pt x="15547" y="9867"/>
                              </a:lnTo>
                              <a:lnTo>
                                <a:pt x="15547" y="9901"/>
                              </a:lnTo>
                              <a:lnTo>
                                <a:pt x="15547" y="9924"/>
                              </a:lnTo>
                              <a:lnTo>
                                <a:pt x="15554" y="9933"/>
                              </a:lnTo>
                              <a:lnTo>
                                <a:pt x="15565" y="9953"/>
                              </a:lnTo>
                              <a:lnTo>
                                <a:pt x="15597" y="9940"/>
                              </a:lnTo>
                              <a:lnTo>
                                <a:pt x="15605" y="9923"/>
                              </a:lnTo>
                              <a:lnTo>
                                <a:pt x="15611" y="9887"/>
                              </a:lnTo>
                              <a:lnTo>
                                <a:pt x="15617" y="9852"/>
                              </a:lnTo>
                              <a:lnTo>
                                <a:pt x="15616" y="9832"/>
                              </a:lnTo>
                              <a:lnTo>
                                <a:pt x="15603" y="9800"/>
                              </a:lnTo>
                              <a:lnTo>
                                <a:pt x="15563" y="9814"/>
                              </a:lnTo>
                              <a:lnTo>
                                <a:pt x="15567" y="9828"/>
                              </a:lnTo>
                              <a:lnTo>
                                <a:pt x="15546" y="9860"/>
                              </a:lnTo>
                              <a:lnTo>
                                <a:pt x="15540" y="9866"/>
                              </a:lnTo>
                              <a:lnTo>
                                <a:pt x="15535" y="9873"/>
                              </a:lnTo>
                              <a:lnTo>
                                <a:pt x="15529" y="987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9,9795" coordsize="88,159" stroked="t" o:allowincell="f" style="position:absolute;margin-left:368.2pt;margin-top:205.65pt;width:2.45pt;height: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99540</wp:posOffset>
                </wp:positionH>
                <wp:positionV relativeFrom="paragraph">
                  <wp:posOffset>4253230</wp:posOffset>
                </wp:positionV>
                <wp:extent cx="33020" cy="42545"/>
                <wp:effectExtent l="9525" t="8890" r="10160" b="171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7">
                              <a:moveTo>
                                <a:pt x="6427" y="14426"/>
                              </a:moveTo>
                              <a:lnTo>
                                <a:pt x="6435" y="14450"/>
                              </a:lnTo>
                              <a:lnTo>
                                <a:pt x="6459" y="14493"/>
                              </a:lnTo>
                              <a:lnTo>
                                <a:pt x="6478" y="14442"/>
                              </a:lnTo>
                              <a:lnTo>
                                <a:pt x="6488" y="14415"/>
                              </a:lnTo>
                              <a:lnTo>
                                <a:pt x="6468" y="14400"/>
                              </a:lnTo>
                              <a:lnTo>
                                <a:pt x="6453" y="14384"/>
                              </a:lnTo>
                              <a:lnTo>
                                <a:pt x="6441" y="14409"/>
                              </a:lnTo>
                              <a:lnTo>
                                <a:pt x="6427" y="14450"/>
                              </a:lnTo>
                              <a:lnTo>
                                <a:pt x="6463" y="14469"/>
                              </a:lnTo>
                              <a:lnTo>
                                <a:pt x="6498" y="14487"/>
                              </a:lnTo>
                              <a:lnTo>
                                <a:pt x="6519" y="14432"/>
                              </a:lnTo>
                              <a:lnTo>
                                <a:pt x="6518" y="14408"/>
                              </a:lnTo>
                              <a:lnTo>
                                <a:pt x="6511" y="14381"/>
                              </a:lnTo>
                              <a:lnTo>
                                <a:pt x="6509" y="14374"/>
                              </a:lnTo>
                              <a:lnTo>
                                <a:pt x="6500" y="14359"/>
                              </a:lnTo>
                              <a:lnTo>
                                <a:pt x="6470" y="14361"/>
                              </a:lnTo>
                              <a:lnTo>
                                <a:pt x="6444" y="14384"/>
                              </a:lnTo>
                              <a:lnTo>
                                <a:pt x="6435" y="14419"/>
                              </a:lnTo>
                              <a:lnTo>
                                <a:pt x="6438" y="14438"/>
                              </a:lnTo>
                              <a:lnTo>
                                <a:pt x="6440" y="14445"/>
                              </a:lnTo>
                              <a:lnTo>
                                <a:pt x="6454" y="1445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7,14355" coordsize="92,117" stroked="t" o:allowincell="f" style="position:absolute;margin-left:110.2pt;margin-top:334.9pt;width:2.55pt;height: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29945</wp:posOffset>
                </wp:positionH>
                <wp:positionV relativeFrom="paragraph">
                  <wp:posOffset>2628265</wp:posOffset>
                </wp:positionV>
                <wp:extent cx="3875405" cy="2630170"/>
                <wp:effectExtent l="10160" t="8255" r="8890" b="95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5400" cy="263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5" h="7307">
                              <a:moveTo>
                                <a:pt x="4845" y="17146"/>
                              </a:moveTo>
                              <a:cubicBezTo>
                                <a:pt x="4859" y="17124"/>
                                <a:pt x="4878" y="17096"/>
                                <a:pt x="4895" y="17071"/>
                              </a:cubicBezTo>
                              <a:cubicBezTo>
                                <a:pt x="4914" y="17042"/>
                                <a:pt x="4927" y="17013"/>
                                <a:pt x="4946" y="16984"/>
                              </a:cubicBezTo>
                              <a:cubicBezTo>
                                <a:pt x="4970" y="16948"/>
                                <a:pt x="4997" y="16914"/>
                                <a:pt x="5022" y="16879"/>
                              </a:cubicBezTo>
                              <a:cubicBezTo>
                                <a:pt x="5076" y="16803"/>
                                <a:pt x="5128" y="16726"/>
                                <a:pt x="5178" y="16648"/>
                              </a:cubicBezTo>
                              <a:cubicBezTo>
                                <a:pt x="5233" y="16562"/>
                                <a:pt x="5288" y="16475"/>
                                <a:pt x="5344" y="16390"/>
                              </a:cubicBezTo>
                              <a:cubicBezTo>
                                <a:pt x="5375" y="16343"/>
                                <a:pt x="5404" y="16295"/>
                                <a:pt x="5436" y="16249"/>
                              </a:cubicBezTo>
                              <a:cubicBezTo>
                                <a:pt x="5495" y="16164"/>
                                <a:pt x="5553" y="16081"/>
                                <a:pt x="5597" y="15987"/>
                              </a:cubicBezTo>
                              <a:cubicBezTo>
                                <a:pt x="5655" y="15864"/>
                                <a:pt x="5711" y="15750"/>
                                <a:pt x="5784" y="15634"/>
                              </a:cubicBezTo>
                              <a:cubicBezTo>
                                <a:pt x="5872" y="15493"/>
                                <a:pt x="5960" y="15333"/>
                                <a:pt x="6032" y="15184"/>
                              </a:cubicBezTo>
                              <a:cubicBezTo>
                                <a:pt x="6079" y="15086"/>
                                <a:pt x="6125" y="14988"/>
                                <a:pt x="6175" y="14890"/>
                              </a:cubicBezTo>
                              <a:cubicBezTo>
                                <a:pt x="6225" y="14793"/>
                                <a:pt x="6276" y="14700"/>
                                <a:pt x="6330" y="14606"/>
                              </a:cubicBezTo>
                              <a:cubicBezTo>
                                <a:pt x="6354" y="14565"/>
                                <a:pt x="6371" y="14531"/>
                                <a:pt x="6405" y="14496"/>
                              </a:cubicBezTo>
                              <a:cubicBezTo>
                                <a:pt x="6425" y="14475"/>
                                <a:pt x="6453" y="14467"/>
                                <a:pt x="6473" y="14449"/>
                              </a:cubicBezTo>
                              <a:cubicBezTo>
                                <a:pt x="6465" y="14454"/>
                                <a:pt x="6458" y="14459"/>
                                <a:pt x="6450" y="14464"/>
                              </a:cubicBezTo>
                            </a:path>
                            <a:path w="10765" h="7307">
                              <a:moveTo>
                                <a:pt x="6557" y="14334"/>
                              </a:moveTo>
                              <a:cubicBezTo>
                                <a:pt x="6526" y="14354"/>
                                <a:pt x="6507" y="14375"/>
                                <a:pt x="6493" y="14410"/>
                              </a:cubicBezTo>
                              <a:cubicBezTo>
                                <a:pt x="6485" y="14430"/>
                                <a:pt x="6472" y="14478"/>
                                <a:pt x="6511" y="14473"/>
                              </a:cubicBezTo>
                              <a:cubicBezTo>
                                <a:pt x="6542" y="14469"/>
                                <a:pt x="6567" y="14426"/>
                                <a:pt x="6555" y="14399"/>
                              </a:cubicBezTo>
                              <a:cubicBezTo>
                                <a:pt x="6551" y="14394"/>
                                <a:pt x="6546" y="14388"/>
                                <a:pt x="6542" y="14383"/>
                              </a:cubicBezTo>
                              <a:cubicBezTo>
                                <a:pt x="6499" y="14374"/>
                                <a:pt x="6485" y="14390"/>
                                <a:pt x="6473" y="14435"/>
                              </a:cubicBezTo>
                              <a:cubicBezTo>
                                <a:pt x="6466" y="14463"/>
                                <a:pt x="6482" y="14472"/>
                                <a:pt x="6499" y="14487"/>
                              </a:cubicBezTo>
                              <a:cubicBezTo>
                                <a:pt x="6530" y="14475"/>
                                <a:pt x="6564" y="14455"/>
                                <a:pt x="6562" y="14413"/>
                              </a:cubicBezTo>
                              <a:cubicBezTo>
                                <a:pt x="6555" y="14386"/>
                                <a:pt x="6554" y="14377"/>
                                <a:pt x="6540" y="14364"/>
                              </a:cubicBezTo>
                              <a:cubicBezTo>
                                <a:pt x="6506" y="14371"/>
                                <a:pt x="6501" y="14382"/>
                                <a:pt x="6491" y="14417"/>
                              </a:cubicBezTo>
                              <a:cubicBezTo>
                                <a:pt x="6482" y="14448"/>
                                <a:pt x="6484" y="14468"/>
                                <a:pt x="6493" y="14498"/>
                              </a:cubicBezTo>
                              <a:cubicBezTo>
                                <a:pt x="6534" y="14498"/>
                                <a:pt x="6556" y="14483"/>
                                <a:pt x="6575" y="14442"/>
                              </a:cubicBezTo>
                              <a:cubicBezTo>
                                <a:pt x="6586" y="14419"/>
                                <a:pt x="6588" y="14390"/>
                                <a:pt x="6573" y="14368"/>
                              </a:cubicBezTo>
                              <a:cubicBezTo>
                                <a:pt x="6554" y="14347"/>
                                <a:pt x="6549" y="14340"/>
                                <a:pt x="6528" y="14348"/>
                              </a:cubicBezTo>
                              <a:cubicBezTo>
                                <a:pt x="6511" y="14371"/>
                                <a:pt x="6491" y="14396"/>
                                <a:pt x="6502" y="14428"/>
                              </a:cubicBezTo>
                              <a:cubicBezTo>
                                <a:pt x="6516" y="14455"/>
                                <a:pt x="6519" y="14463"/>
                                <a:pt x="6535" y="14475"/>
                              </a:cubicBezTo>
                            </a:path>
                            <a:path w="10765" h="7307">
                              <a:moveTo>
                                <a:pt x="6569" y="14413"/>
                              </a:moveTo>
                              <a:cubicBezTo>
                                <a:pt x="6767" y="14337"/>
                                <a:pt x="6955" y="14264"/>
                                <a:pt x="7147" y="14175"/>
                              </a:cubicBezTo>
                              <a:cubicBezTo>
                                <a:pt x="7388" y="14064"/>
                                <a:pt x="7618" y="13948"/>
                                <a:pt x="7867" y="13852"/>
                              </a:cubicBezTo>
                              <a:cubicBezTo>
                                <a:pt x="8045" y="13783"/>
                                <a:pt x="8236" y="13728"/>
                                <a:pt x="8408" y="13646"/>
                              </a:cubicBezTo>
                              <a:cubicBezTo>
                                <a:pt x="8569" y="13569"/>
                                <a:pt x="8722" y="13480"/>
                                <a:pt x="8888" y="13409"/>
                              </a:cubicBezTo>
                              <a:cubicBezTo>
                                <a:pt x="9277" y="13243"/>
                                <a:pt x="9649" y="13046"/>
                                <a:pt x="10037" y="12879"/>
                              </a:cubicBezTo>
                              <a:cubicBezTo>
                                <a:pt x="10942" y="12488"/>
                                <a:pt x="11811" y="12077"/>
                                <a:pt x="12628" y="11523"/>
                              </a:cubicBezTo>
                              <a:cubicBezTo>
                                <a:pt x="13228" y="11116"/>
                                <a:pt x="13857" y="10752"/>
                                <a:pt x="14505" y="10425"/>
                              </a:cubicBezTo>
                              <a:cubicBezTo>
                                <a:pt x="14749" y="10302"/>
                                <a:pt x="14976" y="10156"/>
                                <a:pt x="15213" y="10028"/>
                              </a:cubicBezTo>
                              <a:cubicBezTo>
                                <a:pt x="15288" y="9988"/>
                                <a:pt x="15464" y="9898"/>
                                <a:pt x="15473" y="9893"/>
                              </a:cubicBezTo>
                            </a:path>
                            <a:path w="10765" h="7307">
                              <a:moveTo>
                                <a:pt x="9038" y="13409"/>
                              </a:moveTo>
                              <a:cubicBezTo>
                                <a:pt x="9037" y="13366"/>
                                <a:pt x="9025" y="13362"/>
                                <a:pt x="8994" y="13399"/>
                              </a:cubicBezTo>
                              <a:cubicBezTo>
                                <a:pt x="8987" y="13409"/>
                                <a:pt x="8981" y="13418"/>
                                <a:pt x="8974" y="13428"/>
                              </a:cubicBezTo>
                              <a:cubicBezTo>
                                <a:pt x="8955" y="13488"/>
                                <a:pt x="9008" y="13443"/>
                                <a:pt x="9034" y="13418"/>
                              </a:cubicBezTo>
                              <a:cubicBezTo>
                                <a:pt x="9060" y="13393"/>
                                <a:pt x="9058" y="13385"/>
                                <a:pt x="9052" y="13354"/>
                              </a:cubicBezTo>
                              <a:cubicBezTo>
                                <a:pt x="9012" y="13346"/>
                                <a:pt x="8996" y="13362"/>
                                <a:pt x="8976" y="13404"/>
                              </a:cubicBezTo>
                              <a:cubicBezTo>
                                <a:pt x="8969" y="13419"/>
                                <a:pt x="8950" y="13466"/>
                                <a:pt x="8964" y="13482"/>
                              </a:cubicBezTo>
                              <a:cubicBezTo>
                                <a:pt x="8983" y="13486"/>
                                <a:pt x="8991" y="13485"/>
                                <a:pt x="9003" y="13473"/>
                              </a:cubicBezTo>
                              <a:cubicBezTo>
                                <a:pt x="9021" y="13450"/>
                                <a:pt x="9044" y="13428"/>
                                <a:pt x="9040" y="13395"/>
                              </a:cubicBezTo>
                              <a:cubicBezTo>
                                <a:pt x="9036" y="13359"/>
                                <a:pt x="9010" y="13331"/>
                                <a:pt x="8973" y="13330"/>
                              </a:cubicBezTo>
                              <a:cubicBezTo>
                                <a:pt x="8940" y="13329"/>
                                <a:pt x="8918" y="13381"/>
                                <a:pt x="8911" y="13406"/>
                              </a:cubicBezTo>
                              <a:cubicBezTo>
                                <a:pt x="8902" y="13436"/>
                                <a:pt x="8907" y="13445"/>
                                <a:pt x="8917" y="13474"/>
                              </a:cubicBezTo>
                              <a:cubicBezTo>
                                <a:pt x="8957" y="13478"/>
                                <a:pt x="8981" y="13474"/>
                                <a:pt x="9009" y="13440"/>
                              </a:cubicBezTo>
                              <a:cubicBezTo>
                                <a:pt x="9029" y="13416"/>
                                <a:pt x="9035" y="13387"/>
                                <a:pt x="9032" y="13357"/>
                              </a:cubicBezTo>
                              <a:cubicBezTo>
                                <a:pt x="9029" y="13325"/>
                                <a:pt x="9008" y="13297"/>
                                <a:pt x="8973" y="13299"/>
                              </a:cubicBezTo>
                              <a:cubicBezTo>
                                <a:pt x="8941" y="13301"/>
                                <a:pt x="8916" y="13336"/>
                                <a:pt x="8902" y="13361"/>
                              </a:cubicBezTo>
                              <a:cubicBezTo>
                                <a:pt x="8890" y="13382"/>
                                <a:pt x="8870" y="13431"/>
                                <a:pt x="8886" y="13455"/>
                              </a:cubicBezTo>
                              <a:cubicBezTo>
                                <a:pt x="8894" y="13462"/>
                                <a:pt x="8901" y="13469"/>
                                <a:pt x="8909" y="13476"/>
                              </a:cubicBezTo>
                              <a:cubicBezTo>
                                <a:pt x="8937" y="13477"/>
                                <a:pt x="8964" y="13472"/>
                                <a:pt x="8987" y="13453"/>
                              </a:cubicBezTo>
                              <a:cubicBezTo>
                                <a:pt x="9012" y="13433"/>
                                <a:pt x="9030" y="13406"/>
                                <a:pt x="9032" y="13373"/>
                              </a:cubicBezTo>
                              <a:cubicBezTo>
                                <a:pt x="9034" y="13341"/>
                                <a:pt x="9019" y="13331"/>
                                <a:pt x="9000" y="13307"/>
                              </a:cubicBezTo>
                              <a:cubicBezTo>
                                <a:pt x="8965" y="13301"/>
                                <a:pt x="8941" y="13305"/>
                                <a:pt x="8913" y="13330"/>
                              </a:cubicBezTo>
                              <a:cubicBezTo>
                                <a:pt x="8886" y="13354"/>
                                <a:pt x="8864" y="13393"/>
                                <a:pt x="8855" y="13428"/>
                              </a:cubicBezTo>
                              <a:cubicBezTo>
                                <a:pt x="8853" y="13447"/>
                                <a:pt x="8852" y="13453"/>
                                <a:pt x="8859" y="13464"/>
                              </a:cubicBezTo>
                              <a:cubicBezTo>
                                <a:pt x="8901" y="13474"/>
                                <a:pt x="8916" y="13473"/>
                                <a:pt x="8953" y="13446"/>
                              </a:cubicBezTo>
                              <a:cubicBezTo>
                                <a:pt x="8982" y="13425"/>
                                <a:pt x="9003" y="13397"/>
                                <a:pt x="9007" y="13361"/>
                              </a:cubicBezTo>
                              <a:cubicBezTo>
                                <a:pt x="9007" y="13338"/>
                                <a:pt x="9007" y="13330"/>
                                <a:pt x="9000" y="13316"/>
                              </a:cubicBezTo>
                              <a:cubicBezTo>
                                <a:pt x="8968" y="13293"/>
                                <a:pt x="8945" y="13274"/>
                                <a:pt x="8907" y="13305"/>
                              </a:cubicBezTo>
                              <a:cubicBezTo>
                                <a:pt x="8891" y="13318"/>
                                <a:pt x="8839" y="13363"/>
                                <a:pt x="8859" y="13390"/>
                              </a:cubicBezTo>
                              <a:cubicBezTo>
                                <a:pt x="8870" y="13398"/>
                                <a:pt x="8880" y="13405"/>
                                <a:pt x="8891" y="13413"/>
                              </a:cubicBezTo>
                            </a:path>
                            <a:path w="10765" h="7307">
                              <a:moveTo>
                                <a:pt x="11347" y="12283"/>
                              </a:moveTo>
                              <a:cubicBezTo>
                                <a:pt x="11330" y="12254"/>
                                <a:pt x="11311" y="12233"/>
                                <a:pt x="11276" y="12261"/>
                              </a:cubicBezTo>
                              <a:cubicBezTo>
                                <a:pt x="11238" y="12291"/>
                                <a:pt x="11231" y="12319"/>
                                <a:pt x="11260" y="12350"/>
                              </a:cubicBezTo>
                              <a:cubicBezTo>
                                <a:pt x="11294" y="12344"/>
                                <a:pt x="11319" y="12340"/>
                                <a:pt x="11345" y="12315"/>
                              </a:cubicBezTo>
                              <a:cubicBezTo>
                                <a:pt x="11362" y="12299"/>
                                <a:pt x="11376" y="12273"/>
                                <a:pt x="11378" y="12249"/>
                              </a:cubicBezTo>
                              <a:cubicBezTo>
                                <a:pt x="11377" y="12243"/>
                                <a:pt x="11377" y="12238"/>
                                <a:pt x="11376" y="12232"/>
                              </a:cubicBezTo>
                              <a:cubicBezTo>
                                <a:pt x="11343" y="12182"/>
                                <a:pt x="11329" y="12192"/>
                                <a:pt x="11293" y="12240"/>
                              </a:cubicBezTo>
                              <a:cubicBezTo>
                                <a:pt x="11273" y="12267"/>
                                <a:pt x="11265" y="12306"/>
                                <a:pt x="11266" y="12339"/>
                              </a:cubicBezTo>
                              <a:cubicBezTo>
                                <a:pt x="11270" y="12361"/>
                                <a:pt x="11273" y="12369"/>
                                <a:pt x="11287" y="12380"/>
                              </a:cubicBezTo>
                              <a:cubicBezTo>
                                <a:pt x="11314" y="12384"/>
                                <a:pt x="11337" y="12384"/>
                                <a:pt x="11360" y="12366"/>
                              </a:cubicBezTo>
                              <a:cubicBezTo>
                                <a:pt x="11383" y="12349"/>
                                <a:pt x="11405" y="12319"/>
                                <a:pt x="11414" y="12292"/>
                              </a:cubicBezTo>
                              <a:cubicBezTo>
                                <a:pt x="11425" y="12257"/>
                                <a:pt x="11415" y="12242"/>
                                <a:pt x="11394" y="12216"/>
                              </a:cubicBezTo>
                              <a:cubicBezTo>
                                <a:pt x="11356" y="12226"/>
                                <a:pt x="11340" y="12235"/>
                                <a:pt x="11318" y="12269"/>
                              </a:cubicBezTo>
                              <a:cubicBezTo>
                                <a:pt x="11300" y="12297"/>
                                <a:pt x="11288" y="12332"/>
                                <a:pt x="11289" y="12366"/>
                              </a:cubicBezTo>
                              <a:cubicBezTo>
                                <a:pt x="11294" y="12391"/>
                                <a:pt x="11297" y="12401"/>
                                <a:pt x="11314" y="12413"/>
                              </a:cubicBezTo>
                              <a:cubicBezTo>
                                <a:pt x="11346" y="12414"/>
                                <a:pt x="11366" y="12410"/>
                                <a:pt x="11392" y="12389"/>
                              </a:cubicBezTo>
                              <a:cubicBezTo>
                                <a:pt x="11420" y="12367"/>
                                <a:pt x="11437" y="12340"/>
                                <a:pt x="11445" y="12306"/>
                              </a:cubicBezTo>
                              <a:cubicBezTo>
                                <a:pt x="11447" y="12290"/>
                                <a:pt x="11448" y="12284"/>
                                <a:pt x="11443" y="12274"/>
                              </a:cubicBezTo>
                              <a:cubicBezTo>
                                <a:pt x="11410" y="12250"/>
                                <a:pt x="11393" y="12246"/>
                                <a:pt x="11360" y="12278"/>
                              </a:cubicBezTo>
                              <a:cubicBezTo>
                                <a:pt x="11331" y="12305"/>
                                <a:pt x="11317" y="12346"/>
                                <a:pt x="11311" y="12384"/>
                              </a:cubicBezTo>
                              <a:cubicBezTo>
                                <a:pt x="11305" y="12422"/>
                                <a:pt x="11313" y="12442"/>
                                <a:pt x="11338" y="12469"/>
                              </a:cubicBezTo>
                              <a:cubicBezTo>
                                <a:pt x="11376" y="12479"/>
                                <a:pt x="11393" y="12474"/>
                                <a:pt x="11425" y="12449"/>
                              </a:cubicBezTo>
                              <a:cubicBezTo>
                                <a:pt x="11461" y="12420"/>
                                <a:pt x="11486" y="12375"/>
                                <a:pt x="11486" y="12328"/>
                              </a:cubicBezTo>
                              <a:cubicBezTo>
                                <a:pt x="11486" y="12282"/>
                                <a:pt x="11468" y="12267"/>
                                <a:pt x="11434" y="12241"/>
                              </a:cubicBezTo>
                              <a:cubicBezTo>
                                <a:pt x="11405" y="12247"/>
                                <a:pt x="11389" y="12255"/>
                                <a:pt x="11374" y="12283"/>
                              </a:cubicBezTo>
                              <a:cubicBezTo>
                                <a:pt x="11359" y="12312"/>
                                <a:pt x="11356" y="12346"/>
                                <a:pt x="11367" y="12377"/>
                              </a:cubicBezTo>
                              <a:cubicBezTo>
                                <a:pt x="11380" y="12414"/>
                                <a:pt x="11397" y="12407"/>
                                <a:pt x="11427" y="12406"/>
                              </a:cubicBezTo>
                              <a:cubicBezTo>
                                <a:pt x="11434" y="12367"/>
                                <a:pt x="11434" y="12351"/>
                                <a:pt x="11410" y="12317"/>
                              </a:cubicBezTo>
                              <a:cubicBezTo>
                                <a:pt x="11405" y="12312"/>
                                <a:pt x="11401" y="12306"/>
                                <a:pt x="11396" y="12301"/>
                              </a:cubicBezTo>
                            </a:path>
                            <a:path w="10765" h="7307">
                              <a:moveTo>
                                <a:pt x="13575" y="10969"/>
                              </a:moveTo>
                              <a:cubicBezTo>
                                <a:pt x="13576" y="10941"/>
                                <a:pt x="13571" y="10915"/>
                                <a:pt x="13533" y="10925"/>
                              </a:cubicBezTo>
                              <a:cubicBezTo>
                                <a:pt x="13494" y="10936"/>
                                <a:pt x="13457" y="10969"/>
                                <a:pt x="13446" y="11008"/>
                              </a:cubicBezTo>
                              <a:cubicBezTo>
                                <a:pt x="13448" y="11027"/>
                                <a:pt x="13450" y="11034"/>
                                <a:pt x="13459" y="11045"/>
                              </a:cubicBezTo>
                              <a:cubicBezTo>
                                <a:pt x="13489" y="11047"/>
                                <a:pt x="13516" y="11049"/>
                                <a:pt x="13540" y="11027"/>
                              </a:cubicBezTo>
                              <a:cubicBezTo>
                                <a:pt x="13558" y="11011"/>
                                <a:pt x="13589" y="10976"/>
                                <a:pt x="13577" y="10947"/>
                              </a:cubicBezTo>
                              <a:cubicBezTo>
                                <a:pt x="13571" y="10938"/>
                                <a:pt x="13566" y="10929"/>
                                <a:pt x="13560" y="10920"/>
                              </a:cubicBezTo>
                              <a:cubicBezTo>
                                <a:pt x="13515" y="10908"/>
                                <a:pt x="13487" y="10908"/>
                                <a:pt x="13463" y="10958"/>
                              </a:cubicBezTo>
                              <a:cubicBezTo>
                                <a:pt x="13454" y="10975"/>
                                <a:pt x="13452" y="11015"/>
                                <a:pt x="13463" y="11032"/>
                              </a:cubicBezTo>
                              <a:cubicBezTo>
                                <a:pt x="13481" y="11051"/>
                                <a:pt x="13484" y="11057"/>
                                <a:pt x="13501" y="11057"/>
                              </a:cubicBezTo>
                              <a:cubicBezTo>
                                <a:pt x="13543" y="11055"/>
                                <a:pt x="13561" y="11042"/>
                                <a:pt x="13580" y="11003"/>
                              </a:cubicBezTo>
                              <a:cubicBezTo>
                                <a:pt x="13595" y="10971"/>
                                <a:pt x="13568" y="10946"/>
                                <a:pt x="13551" y="10924"/>
                              </a:cubicBezTo>
                              <a:cubicBezTo>
                                <a:pt x="13501" y="10915"/>
                                <a:pt x="13473" y="10921"/>
                                <a:pt x="13455" y="10978"/>
                              </a:cubicBezTo>
                              <a:cubicBezTo>
                                <a:pt x="13443" y="11015"/>
                                <a:pt x="13451" y="11037"/>
                                <a:pt x="13468" y="11068"/>
                              </a:cubicBezTo>
                              <a:cubicBezTo>
                                <a:pt x="13507" y="11067"/>
                                <a:pt x="13523" y="11062"/>
                                <a:pt x="13548" y="11028"/>
                              </a:cubicBezTo>
                              <a:cubicBezTo>
                                <a:pt x="13569" y="11000"/>
                                <a:pt x="13576" y="10967"/>
                                <a:pt x="13569" y="10933"/>
                              </a:cubicBezTo>
                              <a:cubicBezTo>
                                <a:pt x="13563" y="10903"/>
                                <a:pt x="13544" y="10881"/>
                                <a:pt x="13513" y="10880"/>
                              </a:cubicBezTo>
                              <a:cubicBezTo>
                                <a:pt x="13482" y="10879"/>
                                <a:pt x="13453" y="10899"/>
                                <a:pt x="13437" y="10924"/>
                              </a:cubicBezTo>
                              <a:cubicBezTo>
                                <a:pt x="13427" y="10943"/>
                                <a:pt x="13423" y="10949"/>
                                <a:pt x="13423" y="10963"/>
                              </a:cubicBezTo>
                            </a:path>
                            <a:path w="10765" h="7307">
                              <a:moveTo>
                                <a:pt x="15488" y="9914"/>
                              </a:moveTo>
                              <a:cubicBezTo>
                                <a:pt x="15453" y="9916"/>
                                <a:pt x="15451" y="9936"/>
                                <a:pt x="15450" y="9974"/>
                              </a:cubicBezTo>
                              <a:cubicBezTo>
                                <a:pt x="15491" y="9986"/>
                                <a:pt x="15515" y="9982"/>
                                <a:pt x="15544" y="9942"/>
                              </a:cubicBezTo>
                              <a:cubicBezTo>
                                <a:pt x="15564" y="9913"/>
                                <a:pt x="15555" y="9888"/>
                                <a:pt x="15547" y="9857"/>
                              </a:cubicBezTo>
                              <a:cubicBezTo>
                                <a:pt x="15506" y="9836"/>
                                <a:pt x="15487" y="9837"/>
                                <a:pt x="15457" y="9880"/>
                              </a:cubicBezTo>
                              <a:cubicBezTo>
                                <a:pt x="15444" y="9899"/>
                                <a:pt x="15436" y="9935"/>
                                <a:pt x="15450" y="9956"/>
                              </a:cubicBezTo>
                              <a:cubicBezTo>
                                <a:pt x="15458" y="9964"/>
                                <a:pt x="15465" y="9973"/>
                                <a:pt x="15473" y="9981"/>
                              </a:cubicBezTo>
                              <a:cubicBezTo>
                                <a:pt x="15495" y="9988"/>
                                <a:pt x="15524" y="9995"/>
                                <a:pt x="15546" y="9979"/>
                              </a:cubicBezTo>
                              <a:cubicBezTo>
                                <a:pt x="15578" y="9955"/>
                                <a:pt x="15594" y="9911"/>
                                <a:pt x="15560" y="9880"/>
                              </a:cubicBezTo>
                              <a:cubicBezTo>
                                <a:pt x="15524" y="9848"/>
                                <a:pt x="15480" y="9871"/>
                                <a:pt x="15455" y="9902"/>
                              </a:cubicBezTo>
                              <a:cubicBezTo>
                                <a:pt x="15442" y="9918"/>
                                <a:pt x="15442" y="9936"/>
                                <a:pt x="15441" y="9954"/>
                              </a:cubicBezTo>
                              <a:cubicBezTo>
                                <a:pt x="15463" y="9983"/>
                                <a:pt x="15474" y="9997"/>
                                <a:pt x="15513" y="9992"/>
                              </a:cubicBezTo>
                              <a:cubicBezTo>
                                <a:pt x="15541" y="9989"/>
                                <a:pt x="15572" y="9974"/>
                                <a:pt x="15591" y="9954"/>
                              </a:cubicBezTo>
                              <a:cubicBezTo>
                                <a:pt x="15610" y="9934"/>
                                <a:pt x="15607" y="9919"/>
                                <a:pt x="15609" y="9893"/>
                              </a:cubicBezTo>
                              <a:cubicBezTo>
                                <a:pt x="15575" y="9878"/>
                                <a:pt x="15554" y="9881"/>
                                <a:pt x="15526" y="9913"/>
                              </a:cubicBezTo>
                              <a:cubicBezTo>
                                <a:pt x="15508" y="9933"/>
                                <a:pt x="15479" y="9989"/>
                                <a:pt x="15517" y="10007"/>
                              </a:cubicBezTo>
                              <a:cubicBezTo>
                                <a:pt x="15544" y="10008"/>
                                <a:pt x="15553" y="10008"/>
                                <a:pt x="15567" y="9992"/>
                              </a:cubicBezTo>
                              <a:cubicBezTo>
                                <a:pt x="15575" y="9955"/>
                                <a:pt x="15573" y="9963"/>
                                <a:pt x="15533" y="9949"/>
                              </a:cubicBezTo>
                            </a:path>
                            <a:path w="10765" h="7307">
                              <a:moveTo>
                                <a:pt x="6575" y="14395"/>
                              </a:moveTo>
                              <a:cubicBezTo>
                                <a:pt x="6563" y="14421"/>
                                <a:pt x="6554" y="14447"/>
                                <a:pt x="6551" y="14475"/>
                              </a:cubicBezTo>
                              <a:cubicBezTo>
                                <a:pt x="6551" y="14493"/>
                                <a:pt x="6551" y="14500"/>
                                <a:pt x="6555" y="14512"/>
                              </a:cubicBezTo>
                              <a:cubicBezTo>
                                <a:pt x="6593" y="14502"/>
                                <a:pt x="6617" y="14481"/>
                                <a:pt x="6618" y="14435"/>
                              </a:cubicBezTo>
                              <a:cubicBezTo>
                                <a:pt x="6616" y="14428"/>
                                <a:pt x="6615" y="14420"/>
                                <a:pt x="6613" y="14413"/>
                              </a:cubicBezTo>
                              <a:cubicBezTo>
                                <a:pt x="6581" y="14418"/>
                                <a:pt x="6573" y="14433"/>
                                <a:pt x="6562" y="14466"/>
                              </a:cubicBezTo>
                              <a:cubicBezTo>
                                <a:pt x="6557" y="14482"/>
                                <a:pt x="6543" y="14525"/>
                                <a:pt x="6562" y="14538"/>
                              </a:cubicBezTo>
                              <a:cubicBezTo>
                                <a:pt x="6568" y="14539"/>
                                <a:pt x="6574" y="14539"/>
                                <a:pt x="6580" y="145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5,9840" coordsize="10765,7307" path="m4845,17146c4859,17124,4878,17096,4895,17071c4914,17042,4927,17013,4946,16984c4970,16948,4997,16914,5022,16879c5076,16803,5128,16726,5178,16648c5233,16562,5288,16475,5344,16390c5375,16343,5404,16295,5436,16249c5495,16164,5553,16081,5597,15987c5655,15864,5711,15750,5784,15634c5872,15493,5960,15333,6032,15184c6079,15086,6125,14988,6175,14890c6225,14793,6276,14700,6330,14606c6354,14565,6371,14531,6405,14496c6425,14475,6453,14467,6473,14449c6465,14454,6458,14459,6450,14464em6557,14334c6526,14354,6507,14375,6493,14410c6485,14430,6472,14478,6511,14473c6542,14469,6567,14426,6555,14399c6551,14394,6546,14388,6542,14383c6499,14374,6485,14390,6473,14435c6466,14463,6482,14472,6499,14487c6530,14475,6564,14455,6562,14413c6555,14386,6554,14377,6540,14364c6506,14371,6501,14382,6491,14417c6482,14448,6484,14468,6493,14498c6534,14498,6556,14483,6575,14442c6586,14419,6588,14390,6573,14368c6554,14347,6549,14340,6528,14348c6511,14371,6491,14396,6502,14428c6516,14455,6519,14463,6535,14475em6569,14413c6767,14337,6955,14264,7147,14175c7388,14064,7618,13948,7867,13852c8045,13783,8236,13728,8408,13646c8569,13569,8722,13480,8888,13409c9277,13243,9649,13046,10037,12879c10942,12488,11811,12077,12628,11523c13228,11116,13857,10752,14505,10425c14749,10302,14976,10156,15213,10028c15288,9988,15464,9898,15473,9893em9038,13409c9037,13366,9025,13362,8994,13399c8987,13409,8981,13418,8974,13428c8955,13488,9008,13443,9034,13418c9060,13393,9058,13385,9052,13354c9012,13346,8996,13362,8976,13404c8969,13419,8950,13466,8964,13482c8983,13486,8991,13485,9003,13473c9021,13450,9044,13428,9040,13395c9036,13359,9010,13331,8973,13330c8940,13329,8918,13381,8911,13406c8902,13436,8907,13445,8917,13474c8957,13478,8981,13474,9009,13440c9029,13416,9035,13387,9032,13357c9029,13325,9008,13297,8973,13299c8941,13301,8916,13336,8902,13361c8890,13382,8870,13431,8886,13455c8894,13462,8901,13469,8909,13476c8937,13477,8964,13472,8987,13453c9012,13433,9030,13406,9032,13373c9034,13341,9019,13331,9000,13307c8965,13301,8941,13305,8913,13330c8886,13354,8864,13393,8855,13428c8853,13447,8852,13453,8859,13464c8901,13474,8916,13473,8953,13446c8982,13425,9003,13397,9007,13361c9007,13338,9007,13330,9000,13316c8968,13293,8945,13274,8907,13305c8891,13318,8839,13363,8859,13390c8870,13398,8880,13405,8891,13413em11347,12283c11330,12254,11311,12233,11276,12261c11238,12291,11231,12319,11260,12350c11294,12344,11319,12340,11345,12315c11362,12299,11376,12273,11378,12249c11377,12243,11377,12238,11376,12232c11343,12182,11329,12192,11293,12240c11273,12267,11265,12306,11266,12339c11270,12361,11273,12369,11287,12380c11314,12384,11337,12384,11360,12366c11383,12349,11405,12319,11414,12292c11425,12257,11415,12242,11394,12216c11356,12226,11340,12235,11318,12269c11300,12297,11288,12332,11289,12366c11294,12391,11297,12401,11314,12413c11346,12414,11366,12410,11392,12389c11420,12367,11437,12340,11445,12306c11447,12290,11448,12284,11443,12274c11410,12250,11393,12246,11360,12278c11331,12305,11317,12346,11311,12384c11305,12422,11313,12442,11338,12469c11376,12479,11393,12474,11425,12449c11461,12420,11486,12375,11486,12328c11486,12282,11468,12267,11434,12241c11405,12247,11389,12255,11374,12283c11359,12312,11356,12346,11367,12377c11380,12414,11397,12407,11427,12406c11434,12367,11434,12351,11410,12317c11405,12312,11401,12306,11396,12301em13575,10969c13576,10941,13571,10915,13533,10925c13494,10936,13457,10969,13446,11008c13448,11027,13450,11034,13459,11045c13489,11047,13516,11049,13540,11027c13558,11011,13589,10976,13577,10947c13571,10938,13566,10929,13560,10920c13515,10908,13487,10908,13463,10958c13454,10975,13452,11015,13463,11032c13481,11051,13484,11057,13501,11057c13543,11055,13561,11042,13580,11003c13595,10971,13568,10946,13551,10924c13501,10915,13473,10921,13455,10978c13443,11015,13451,11037,13468,11068c13507,11067,13523,11062,13548,11028c13569,11000,13576,10967,13569,10933c13563,10903,13544,10881,13513,10880c13482,10879,13453,10899,13437,10924c13427,10943,13423,10949,13423,10963em15488,9914c15453,9916,15451,9936,15450,9974c15491,9986,15515,9982,15544,9942c15564,9913,15555,9888,15547,9857c15506,9836,15487,9837,15457,9880c15444,9899,15436,9935,15450,9956c15458,9964,15465,9973,15473,9981c15495,9988,15524,9995,15546,9979c15578,9955,15594,9911,15560,9880c15524,9848,15480,9871,15455,9902c15442,9918,15442,9936,15441,9954c15463,9983,15474,9997,15513,9992c15541,9989,15572,9974,15591,9954c15610,9934,15607,9919,15609,9893c15575,9878,15554,9881,15526,9913c15508,9933,15479,9989,15517,10007c15544,10008,15553,10008,15567,9992c15575,9955,15573,9963,15533,9949em6575,14395c6563,14421,6554,14447,6551,14475c6551,14493,6551,14500,6555,14512c6593,14502,6617,14481,6618,14435c6616,14428,6615,14420,6613,14413c6581,14418,6573,14433,6562,14466c6557,14482,6543,14525,6562,14538c6568,14539,6574,14539,6580,14540e" stroked="t" o:allowincell="f" style="position:absolute;margin-left:65.35pt;margin-top:206.95pt;width:305.1pt;height:20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57480</wp:posOffset>
                </wp:positionH>
                <wp:positionV relativeFrom="paragraph">
                  <wp:posOffset>-353060</wp:posOffset>
                </wp:positionV>
                <wp:extent cx="5897245" cy="660400"/>
                <wp:effectExtent l="12065" t="10795" r="8890" b="1016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1" h="1833">
                              <a:moveTo>
                                <a:pt x="2425" y="1614"/>
                              </a:moveTo>
                              <a:cubicBezTo>
                                <a:pt x="2432" y="1642"/>
                                <a:pt x="2428" y="1639"/>
                                <a:pt x="2432" y="1668"/>
                              </a:cubicBezTo>
                              <a:cubicBezTo>
                                <a:pt x="2438" y="1707"/>
                                <a:pt x="2438" y="1751"/>
                                <a:pt x="2456" y="1787"/>
                              </a:cubicBezTo>
                              <a:cubicBezTo>
                                <a:pt x="2475" y="1826"/>
                                <a:pt x="2469" y="1810"/>
                                <a:pt x="2508" y="1823"/>
                              </a:cubicBezTo>
                              <a:cubicBezTo>
                                <a:pt x="2538" y="1780"/>
                                <a:pt x="2553" y="1748"/>
                                <a:pt x="2543" y="1693"/>
                              </a:cubicBezTo>
                              <a:cubicBezTo>
                                <a:pt x="2535" y="1647"/>
                                <a:pt x="2507" y="1588"/>
                                <a:pt x="2463" y="1567"/>
                              </a:cubicBezTo>
                              <a:cubicBezTo>
                                <a:pt x="2398" y="1536"/>
                                <a:pt x="2346" y="1597"/>
                                <a:pt x="2313" y="1643"/>
                              </a:cubicBezTo>
                              <a:cubicBezTo>
                                <a:pt x="2236" y="1751"/>
                                <a:pt x="2196" y="1887"/>
                                <a:pt x="2161" y="2013"/>
                              </a:cubicBezTo>
                              <a:cubicBezTo>
                                <a:pt x="2110" y="2197"/>
                                <a:pt x="2060" y="2432"/>
                                <a:pt x="2146" y="2614"/>
                              </a:cubicBezTo>
                              <a:cubicBezTo>
                                <a:pt x="2208" y="2745"/>
                                <a:pt x="2354" y="2766"/>
                                <a:pt x="2479" y="2728"/>
                              </a:cubicBezTo>
                              <a:cubicBezTo>
                                <a:pt x="2533" y="2711"/>
                                <a:pt x="2584" y="2671"/>
                                <a:pt x="2619" y="2627"/>
                              </a:cubicBezTo>
                              <a:cubicBezTo>
                                <a:pt x="2637" y="2598"/>
                                <a:pt x="2643" y="2588"/>
                                <a:pt x="2646" y="2565"/>
                              </a:cubicBezTo>
                            </a:path>
                            <a:path w="16381" h="1833">
                              <a:moveTo>
                                <a:pt x="2865" y="2258"/>
                              </a:moveTo>
                              <a:cubicBezTo>
                                <a:pt x="2849" y="2308"/>
                                <a:pt x="2846" y="2353"/>
                                <a:pt x="2850" y="2406"/>
                              </a:cubicBezTo>
                              <a:cubicBezTo>
                                <a:pt x="2856" y="2475"/>
                                <a:pt x="2875" y="2560"/>
                                <a:pt x="2928" y="2609"/>
                              </a:cubicBezTo>
                              <a:cubicBezTo>
                                <a:pt x="2963" y="2642"/>
                                <a:pt x="3018" y="2645"/>
                                <a:pt x="3062" y="2634"/>
                              </a:cubicBezTo>
                              <a:cubicBezTo>
                                <a:pt x="3116" y="2620"/>
                                <a:pt x="3155" y="2584"/>
                                <a:pt x="3178" y="2535"/>
                              </a:cubicBezTo>
                              <a:cubicBezTo>
                                <a:pt x="3204" y="2478"/>
                                <a:pt x="3180" y="2418"/>
                                <a:pt x="3142" y="2372"/>
                              </a:cubicBezTo>
                              <a:cubicBezTo>
                                <a:pt x="3095" y="2316"/>
                                <a:pt x="3022" y="2284"/>
                                <a:pt x="2952" y="2267"/>
                              </a:cubicBezTo>
                              <a:cubicBezTo>
                                <a:pt x="2912" y="2257"/>
                                <a:pt x="2838" y="2246"/>
                                <a:pt x="2825" y="2302"/>
                              </a:cubicBezTo>
                              <a:cubicBezTo>
                                <a:pt x="2826" y="2310"/>
                                <a:pt x="2826" y="2319"/>
                                <a:pt x="2827" y="2327"/>
                              </a:cubicBezTo>
                            </a:path>
                            <a:path w="16381" h="1833">
                              <a:moveTo>
                                <a:pt x="3466" y="2316"/>
                              </a:moveTo>
                              <a:cubicBezTo>
                                <a:pt x="3430" y="2329"/>
                                <a:pt x="3421" y="2351"/>
                                <a:pt x="3419" y="2392"/>
                              </a:cubicBezTo>
                              <a:cubicBezTo>
                                <a:pt x="3417" y="2433"/>
                                <a:pt x="3425" y="2477"/>
                                <a:pt x="3433" y="2517"/>
                              </a:cubicBezTo>
                              <a:cubicBezTo>
                                <a:pt x="3438" y="2541"/>
                                <a:pt x="3446" y="2559"/>
                                <a:pt x="3457" y="2580"/>
                              </a:cubicBezTo>
                              <a:cubicBezTo>
                                <a:pt x="3468" y="2533"/>
                                <a:pt x="3465" y="2494"/>
                                <a:pt x="3464" y="2446"/>
                              </a:cubicBezTo>
                              <a:cubicBezTo>
                                <a:pt x="3463" y="2395"/>
                                <a:pt x="3459" y="2338"/>
                                <a:pt x="3469" y="2287"/>
                              </a:cubicBezTo>
                              <a:cubicBezTo>
                                <a:pt x="3476" y="2254"/>
                                <a:pt x="3496" y="2230"/>
                                <a:pt x="3531" y="2244"/>
                              </a:cubicBezTo>
                              <a:cubicBezTo>
                                <a:pt x="3575" y="2262"/>
                                <a:pt x="3612" y="2308"/>
                                <a:pt x="3641" y="2343"/>
                              </a:cubicBezTo>
                              <a:cubicBezTo>
                                <a:pt x="3684" y="2396"/>
                                <a:pt x="3720" y="2456"/>
                                <a:pt x="3755" y="2515"/>
                              </a:cubicBezTo>
                              <a:cubicBezTo>
                                <a:pt x="3774" y="2546"/>
                                <a:pt x="3781" y="2591"/>
                                <a:pt x="3797" y="2549"/>
                              </a:cubicBezTo>
                            </a:path>
                            <a:path w="16381" h="1833">
                              <a:moveTo>
                                <a:pt x="4146" y="2316"/>
                              </a:moveTo>
                              <a:cubicBezTo>
                                <a:pt x="4130" y="2278"/>
                                <a:pt x="4110" y="2286"/>
                                <a:pt x="4074" y="2304"/>
                              </a:cubicBezTo>
                              <a:cubicBezTo>
                                <a:pt x="4035" y="2324"/>
                                <a:pt x="4008" y="2360"/>
                                <a:pt x="3989" y="2399"/>
                              </a:cubicBezTo>
                              <a:cubicBezTo>
                                <a:pt x="3965" y="2448"/>
                                <a:pt x="3952" y="2506"/>
                                <a:pt x="3965" y="2560"/>
                              </a:cubicBezTo>
                              <a:cubicBezTo>
                                <a:pt x="3977" y="2610"/>
                                <a:pt x="4017" y="2648"/>
                                <a:pt x="4068" y="2652"/>
                              </a:cubicBezTo>
                              <a:cubicBezTo>
                                <a:pt x="4133" y="2657"/>
                                <a:pt x="4181" y="2625"/>
                                <a:pt x="4233" y="2592"/>
                              </a:cubicBezTo>
                            </a:path>
                            <a:path w="16381" h="1833">
                              <a:moveTo>
                                <a:pt x="4367" y="1771"/>
                              </a:moveTo>
                              <a:cubicBezTo>
                                <a:pt x="4365" y="1762"/>
                                <a:pt x="4362" y="1753"/>
                                <a:pt x="4360" y="1744"/>
                              </a:cubicBezTo>
                              <a:cubicBezTo>
                                <a:pt x="4360" y="1798"/>
                                <a:pt x="4368" y="1860"/>
                                <a:pt x="4374" y="1919"/>
                              </a:cubicBezTo>
                              <a:cubicBezTo>
                                <a:pt x="4386" y="2041"/>
                                <a:pt x="4394" y="2164"/>
                                <a:pt x="4403" y="2287"/>
                              </a:cubicBezTo>
                              <a:cubicBezTo>
                                <a:pt x="4411" y="2395"/>
                                <a:pt x="4413" y="2510"/>
                                <a:pt x="4445" y="2614"/>
                              </a:cubicBezTo>
                              <a:cubicBezTo>
                                <a:pt x="4460" y="2663"/>
                                <a:pt x="4486" y="2726"/>
                                <a:pt x="4546" y="2730"/>
                              </a:cubicBezTo>
                              <a:cubicBezTo>
                                <a:pt x="4575" y="2724"/>
                                <a:pt x="4585" y="2722"/>
                                <a:pt x="4602" y="2710"/>
                              </a:cubicBezTo>
                            </a:path>
                            <a:path w="16381" h="1833">
                              <a:moveTo>
                                <a:pt x="4691" y="2489"/>
                              </a:moveTo>
                              <a:cubicBezTo>
                                <a:pt x="4699" y="2442"/>
                                <a:pt x="4702" y="2396"/>
                                <a:pt x="4709" y="2350"/>
                              </a:cubicBezTo>
                              <a:cubicBezTo>
                                <a:pt x="4724" y="2401"/>
                                <a:pt x="4723" y="2447"/>
                                <a:pt x="4727" y="2500"/>
                              </a:cubicBezTo>
                              <a:cubicBezTo>
                                <a:pt x="4732" y="2561"/>
                                <a:pt x="4736" y="2626"/>
                                <a:pt x="4760" y="2683"/>
                              </a:cubicBezTo>
                              <a:cubicBezTo>
                                <a:pt x="4774" y="2717"/>
                                <a:pt x="4804" y="2752"/>
                                <a:pt x="4845" y="2744"/>
                              </a:cubicBezTo>
                              <a:cubicBezTo>
                                <a:pt x="4905" y="2732"/>
                                <a:pt x="4937" y="2663"/>
                                <a:pt x="4955" y="2612"/>
                              </a:cubicBezTo>
                              <a:cubicBezTo>
                                <a:pt x="4972" y="2563"/>
                                <a:pt x="4976" y="2512"/>
                                <a:pt x="4977" y="2461"/>
                              </a:cubicBezTo>
                              <a:cubicBezTo>
                                <a:pt x="4977" y="2437"/>
                                <a:pt x="4978" y="2431"/>
                                <a:pt x="4973" y="2417"/>
                              </a:cubicBezTo>
                              <a:cubicBezTo>
                                <a:pt x="4954" y="2472"/>
                                <a:pt x="4952" y="2519"/>
                                <a:pt x="4951" y="2578"/>
                              </a:cubicBezTo>
                              <a:cubicBezTo>
                                <a:pt x="4950" y="2650"/>
                                <a:pt x="4934" y="2782"/>
                                <a:pt x="5004" y="2831"/>
                              </a:cubicBezTo>
                              <a:cubicBezTo>
                                <a:pt x="5028" y="2848"/>
                                <a:pt x="5052" y="2826"/>
                                <a:pt x="5071" y="2816"/>
                              </a:cubicBezTo>
                            </a:path>
                            <a:path w="16381" h="1833">
                              <a:moveTo>
                                <a:pt x="5415" y="2271"/>
                              </a:moveTo>
                              <a:cubicBezTo>
                                <a:pt x="5383" y="2234"/>
                                <a:pt x="5368" y="2251"/>
                                <a:pt x="5326" y="2275"/>
                              </a:cubicBezTo>
                              <a:cubicBezTo>
                                <a:pt x="5286" y="2298"/>
                                <a:pt x="5255" y="2328"/>
                                <a:pt x="5228" y="2365"/>
                              </a:cubicBezTo>
                              <a:cubicBezTo>
                                <a:pt x="5204" y="2398"/>
                                <a:pt x="5189" y="2440"/>
                                <a:pt x="5207" y="2480"/>
                              </a:cubicBezTo>
                              <a:cubicBezTo>
                                <a:pt x="5224" y="2519"/>
                                <a:pt x="5270" y="2549"/>
                                <a:pt x="5306" y="2569"/>
                              </a:cubicBezTo>
                              <a:cubicBezTo>
                                <a:pt x="5362" y="2600"/>
                                <a:pt x="5445" y="2613"/>
                                <a:pt x="5489" y="2663"/>
                              </a:cubicBezTo>
                              <a:cubicBezTo>
                                <a:pt x="5522" y="2700"/>
                                <a:pt x="5510" y="2724"/>
                                <a:pt x="5467" y="2744"/>
                              </a:cubicBezTo>
                              <a:cubicBezTo>
                                <a:pt x="5433" y="2760"/>
                                <a:pt x="5377" y="2757"/>
                                <a:pt x="5348" y="2733"/>
                              </a:cubicBezTo>
                              <a:cubicBezTo>
                                <a:pt x="5328" y="2710"/>
                                <a:pt x="5321" y="2704"/>
                                <a:pt x="5319" y="2684"/>
                              </a:cubicBezTo>
                            </a:path>
                            <a:path w="16381" h="1833">
                              <a:moveTo>
                                <a:pt x="5605" y="2378"/>
                              </a:moveTo>
                              <a:cubicBezTo>
                                <a:pt x="5609" y="2372"/>
                                <a:pt x="5613" y="2367"/>
                                <a:pt x="5617" y="2361"/>
                              </a:cubicBezTo>
                              <a:cubicBezTo>
                                <a:pt x="5627" y="2396"/>
                                <a:pt x="5636" y="2432"/>
                                <a:pt x="5641" y="2468"/>
                              </a:cubicBezTo>
                              <a:cubicBezTo>
                                <a:pt x="5649" y="2519"/>
                                <a:pt x="5658" y="2570"/>
                                <a:pt x="5663" y="2621"/>
                              </a:cubicBezTo>
                              <a:cubicBezTo>
                                <a:pt x="5664" y="2650"/>
                                <a:pt x="5665" y="2660"/>
                                <a:pt x="5673" y="2679"/>
                              </a:cubicBezTo>
                            </a:path>
                            <a:path w="16381" h="1833">
                              <a:moveTo>
                                <a:pt x="5706" y="2042"/>
                              </a:moveTo>
                              <a:cubicBezTo>
                                <a:pt x="5704" y="2018"/>
                                <a:pt x="5704" y="2012"/>
                                <a:pt x="5701" y="1997"/>
                              </a:cubicBezTo>
                              <a:cubicBezTo>
                                <a:pt x="5701" y="2020"/>
                                <a:pt x="5703" y="2040"/>
                                <a:pt x="5706" y="2063"/>
                              </a:cubicBezTo>
                            </a:path>
                            <a:path w="16381" h="1833">
                              <a:moveTo>
                                <a:pt x="5898" y="2415"/>
                              </a:moveTo>
                              <a:cubicBezTo>
                                <a:pt x="5903" y="2450"/>
                                <a:pt x="5906" y="2485"/>
                                <a:pt x="5909" y="2520"/>
                              </a:cubicBezTo>
                              <a:cubicBezTo>
                                <a:pt x="5913" y="2570"/>
                                <a:pt x="5920" y="2616"/>
                                <a:pt x="5940" y="2663"/>
                              </a:cubicBezTo>
                              <a:cubicBezTo>
                                <a:pt x="5957" y="2705"/>
                                <a:pt x="5983" y="2739"/>
                                <a:pt x="6028" y="2753"/>
                              </a:cubicBezTo>
                              <a:cubicBezTo>
                                <a:pt x="6063" y="2764"/>
                                <a:pt x="6117" y="2760"/>
                                <a:pt x="6148" y="2739"/>
                              </a:cubicBezTo>
                              <a:cubicBezTo>
                                <a:pt x="6179" y="2718"/>
                                <a:pt x="6206" y="2683"/>
                                <a:pt x="6206" y="2643"/>
                              </a:cubicBezTo>
                              <a:cubicBezTo>
                                <a:pt x="6205" y="2586"/>
                                <a:pt x="6169" y="2536"/>
                                <a:pt x="6126" y="2502"/>
                              </a:cubicBezTo>
                              <a:cubicBezTo>
                                <a:pt x="6098" y="2480"/>
                                <a:pt x="6049" y="2463"/>
                                <a:pt x="6012" y="2473"/>
                              </a:cubicBezTo>
                              <a:cubicBezTo>
                                <a:pt x="5984" y="2481"/>
                                <a:pt x="5969" y="2503"/>
                                <a:pt x="5952" y="2524"/>
                              </a:cubicBezTo>
                            </a:path>
                            <a:path w="16381" h="1833">
                              <a:moveTo>
                                <a:pt x="6356" y="2529"/>
                              </a:moveTo>
                              <a:cubicBezTo>
                                <a:pt x="6363" y="2560"/>
                                <a:pt x="6363" y="2595"/>
                                <a:pt x="6370" y="2625"/>
                              </a:cubicBezTo>
                              <a:cubicBezTo>
                                <a:pt x="6378" y="2663"/>
                                <a:pt x="6388" y="2703"/>
                                <a:pt x="6401" y="2740"/>
                              </a:cubicBezTo>
                              <a:cubicBezTo>
                                <a:pt x="6410" y="2763"/>
                                <a:pt x="6414" y="2771"/>
                                <a:pt x="6421" y="2786"/>
                              </a:cubicBezTo>
                              <a:cubicBezTo>
                                <a:pt x="6433" y="2744"/>
                                <a:pt x="6435" y="2703"/>
                                <a:pt x="6439" y="2659"/>
                              </a:cubicBezTo>
                              <a:cubicBezTo>
                                <a:pt x="6447" y="2585"/>
                                <a:pt x="6455" y="2505"/>
                                <a:pt x="6488" y="2437"/>
                              </a:cubicBezTo>
                              <a:cubicBezTo>
                                <a:pt x="6512" y="2388"/>
                                <a:pt x="6561" y="2379"/>
                                <a:pt x="6607" y="2406"/>
                              </a:cubicBezTo>
                              <a:cubicBezTo>
                                <a:pt x="6655" y="2434"/>
                                <a:pt x="6696" y="2483"/>
                                <a:pt x="6727" y="2529"/>
                              </a:cubicBezTo>
                              <a:cubicBezTo>
                                <a:pt x="6760" y="2577"/>
                                <a:pt x="6785" y="2633"/>
                                <a:pt x="6805" y="2688"/>
                              </a:cubicBezTo>
                              <a:cubicBezTo>
                                <a:pt x="6811" y="2704"/>
                                <a:pt x="6843" y="2769"/>
                                <a:pt x="6823" y="2784"/>
                              </a:cubicBezTo>
                              <a:cubicBezTo>
                                <a:pt x="6814" y="2786"/>
                                <a:pt x="6806" y="2789"/>
                                <a:pt x="6797" y="2791"/>
                              </a:cubicBezTo>
                            </a:path>
                            <a:path w="16381" h="1833">
                              <a:moveTo>
                                <a:pt x="2244" y="3383"/>
                              </a:moveTo>
                              <a:cubicBezTo>
                                <a:pt x="2277" y="3385"/>
                                <a:pt x="2276" y="3385"/>
                                <a:pt x="2309" y="3388"/>
                              </a:cubicBezTo>
                              <a:cubicBezTo>
                                <a:pt x="2369" y="3393"/>
                                <a:pt x="2432" y="3394"/>
                                <a:pt x="2492" y="3392"/>
                              </a:cubicBezTo>
                              <a:cubicBezTo>
                                <a:pt x="2583" y="3389"/>
                                <a:pt x="2674" y="3381"/>
                                <a:pt x="2765" y="3376"/>
                              </a:cubicBezTo>
                              <a:cubicBezTo>
                                <a:pt x="3189" y="3355"/>
                                <a:pt x="3614" y="3367"/>
                                <a:pt x="4039" y="3361"/>
                              </a:cubicBezTo>
                              <a:cubicBezTo>
                                <a:pt x="4411" y="3355"/>
                                <a:pt x="4780" y="3347"/>
                                <a:pt x="5152" y="3322"/>
                              </a:cubicBezTo>
                              <a:cubicBezTo>
                                <a:pt x="5485" y="3299"/>
                                <a:pt x="5813" y="3299"/>
                                <a:pt x="6146" y="3295"/>
                              </a:cubicBezTo>
                              <a:cubicBezTo>
                                <a:pt x="6319" y="3293"/>
                                <a:pt x="6521" y="3320"/>
                                <a:pt x="6691" y="3289"/>
                              </a:cubicBezTo>
                              <a:cubicBezTo>
                                <a:pt x="6797" y="3270"/>
                                <a:pt x="6777" y="3245"/>
                                <a:pt x="6783" y="3161"/>
                              </a:cubicBezTo>
                            </a:path>
                            <a:path w="16381" h="1833">
                              <a:moveTo>
                                <a:pt x="7255" y="2488"/>
                              </a:moveTo>
                              <a:cubicBezTo>
                                <a:pt x="7266" y="2471"/>
                                <a:pt x="7270" y="2466"/>
                                <a:pt x="7259" y="2453"/>
                              </a:cubicBezTo>
                            </a:path>
                            <a:path w="16381" h="1833">
                              <a:moveTo>
                                <a:pt x="7367" y="2926"/>
                              </a:moveTo>
                              <a:cubicBezTo>
                                <a:pt x="7387" y="2944"/>
                                <a:pt x="7379" y="2936"/>
                                <a:pt x="7369" y="2966"/>
                              </a:cubicBezTo>
                              <a:cubicBezTo>
                                <a:pt x="7345" y="2954"/>
                                <a:pt x="7324" y="2949"/>
                                <a:pt x="7297" y="2943"/>
                              </a:cubicBezTo>
                            </a:path>
                            <a:path w="16381" h="1833">
                              <a:moveTo>
                                <a:pt x="8283" y="2112"/>
                              </a:moveTo>
                              <a:cubicBezTo>
                                <a:pt x="8271" y="2091"/>
                                <a:pt x="8259" y="2074"/>
                                <a:pt x="8245" y="2054"/>
                              </a:cubicBezTo>
                              <a:cubicBezTo>
                                <a:pt x="8224" y="2100"/>
                                <a:pt x="8218" y="2127"/>
                                <a:pt x="8216" y="2183"/>
                              </a:cubicBezTo>
                              <a:cubicBezTo>
                                <a:pt x="8211" y="2313"/>
                                <a:pt x="8216" y="2445"/>
                                <a:pt x="8243" y="2572"/>
                              </a:cubicBezTo>
                              <a:cubicBezTo>
                                <a:pt x="8260" y="2653"/>
                                <a:pt x="8284" y="2751"/>
                                <a:pt x="8343" y="2813"/>
                              </a:cubicBezTo>
                              <a:cubicBezTo>
                                <a:pt x="8385" y="2857"/>
                                <a:pt x="8440" y="2845"/>
                                <a:pt x="8480" y="2805"/>
                              </a:cubicBezTo>
                              <a:cubicBezTo>
                                <a:pt x="8536" y="2749"/>
                                <a:pt x="8568" y="2660"/>
                                <a:pt x="8587" y="2585"/>
                              </a:cubicBezTo>
                              <a:cubicBezTo>
                                <a:pt x="8609" y="2498"/>
                                <a:pt x="8619" y="2405"/>
                                <a:pt x="8602" y="2316"/>
                              </a:cubicBezTo>
                              <a:cubicBezTo>
                                <a:pt x="8600" y="2309"/>
                                <a:pt x="8598" y="2303"/>
                                <a:pt x="8596" y="2296"/>
                              </a:cubicBezTo>
                              <a:cubicBezTo>
                                <a:pt x="8584" y="2373"/>
                                <a:pt x="8587" y="2445"/>
                                <a:pt x="8602" y="2522"/>
                              </a:cubicBezTo>
                              <a:cubicBezTo>
                                <a:pt x="8622" y="2621"/>
                                <a:pt x="8653" y="2749"/>
                                <a:pt x="8741" y="2811"/>
                              </a:cubicBezTo>
                              <a:cubicBezTo>
                                <a:pt x="8803" y="2854"/>
                                <a:pt x="8869" y="2822"/>
                                <a:pt x="8917" y="2775"/>
                              </a:cubicBezTo>
                              <a:cubicBezTo>
                                <a:pt x="8985" y="2708"/>
                                <a:pt x="9016" y="2600"/>
                                <a:pt x="9025" y="2508"/>
                              </a:cubicBezTo>
                              <a:cubicBezTo>
                                <a:pt x="9038" y="2380"/>
                                <a:pt x="9010" y="2251"/>
                                <a:pt x="8965" y="2132"/>
                              </a:cubicBezTo>
                              <a:cubicBezTo>
                                <a:pt x="8957" y="2111"/>
                                <a:pt x="8870" y="1905"/>
                                <a:pt x="8833" y="1914"/>
                              </a:cubicBezTo>
                              <a:cubicBezTo>
                                <a:pt x="8801" y="1911"/>
                                <a:pt x="8791" y="1917"/>
                                <a:pt x="8793" y="1955"/>
                              </a:cubicBezTo>
                            </a:path>
                            <a:path w="16381" h="1833">
                              <a:moveTo>
                                <a:pt x="9224" y="1908"/>
                              </a:moveTo>
                              <a:cubicBezTo>
                                <a:pt x="9210" y="1883"/>
                                <a:pt x="9206" y="1875"/>
                                <a:pt x="9186" y="1870"/>
                              </a:cubicBezTo>
                              <a:cubicBezTo>
                                <a:pt x="9184" y="1951"/>
                                <a:pt x="9196" y="2027"/>
                                <a:pt x="9208" y="2107"/>
                              </a:cubicBezTo>
                              <a:cubicBezTo>
                                <a:pt x="9225" y="2223"/>
                                <a:pt x="9239" y="2339"/>
                                <a:pt x="9255" y="2455"/>
                              </a:cubicBezTo>
                              <a:cubicBezTo>
                                <a:pt x="9266" y="2536"/>
                                <a:pt x="9272" y="2619"/>
                                <a:pt x="9289" y="2699"/>
                              </a:cubicBezTo>
                              <a:cubicBezTo>
                                <a:pt x="9292" y="2709"/>
                                <a:pt x="9294" y="2720"/>
                                <a:pt x="9297" y="2730"/>
                              </a:cubicBezTo>
                              <a:cubicBezTo>
                                <a:pt x="9325" y="2679"/>
                                <a:pt x="9325" y="2629"/>
                                <a:pt x="9335" y="2569"/>
                              </a:cubicBezTo>
                              <a:cubicBezTo>
                                <a:pt x="9344" y="2511"/>
                                <a:pt x="9350" y="2450"/>
                                <a:pt x="9371" y="2394"/>
                              </a:cubicBezTo>
                              <a:cubicBezTo>
                                <a:pt x="9381" y="2373"/>
                                <a:pt x="9384" y="2367"/>
                                <a:pt x="9400" y="2363"/>
                              </a:cubicBezTo>
                              <a:cubicBezTo>
                                <a:pt x="9437" y="2388"/>
                                <a:pt x="9453" y="2403"/>
                                <a:pt x="9476" y="2448"/>
                              </a:cubicBezTo>
                              <a:cubicBezTo>
                                <a:pt x="9525" y="2543"/>
                                <a:pt x="9552" y="2644"/>
                                <a:pt x="9582" y="2746"/>
                              </a:cubicBezTo>
                              <a:cubicBezTo>
                                <a:pt x="9595" y="2790"/>
                                <a:pt x="9612" y="2813"/>
                                <a:pt x="9635" y="2838"/>
                              </a:cubicBezTo>
                            </a:path>
                            <a:path w="16381" h="1833">
                              <a:moveTo>
                                <a:pt x="9655" y="2661"/>
                              </a:moveTo>
                              <a:cubicBezTo>
                                <a:pt x="9693" y="2666"/>
                                <a:pt x="9710" y="2662"/>
                                <a:pt x="9744" y="2652"/>
                              </a:cubicBezTo>
                              <a:cubicBezTo>
                                <a:pt x="9788" y="2639"/>
                                <a:pt x="9821" y="2611"/>
                                <a:pt x="9852" y="2576"/>
                              </a:cubicBezTo>
                              <a:cubicBezTo>
                                <a:pt x="9884" y="2540"/>
                                <a:pt x="9902" y="2502"/>
                                <a:pt x="9899" y="2453"/>
                              </a:cubicBezTo>
                              <a:cubicBezTo>
                                <a:pt x="9897" y="2419"/>
                                <a:pt x="9873" y="2389"/>
                                <a:pt x="9836" y="2390"/>
                              </a:cubicBezTo>
                              <a:cubicBezTo>
                                <a:pt x="9793" y="2391"/>
                                <a:pt x="9764" y="2441"/>
                                <a:pt x="9753" y="2477"/>
                              </a:cubicBezTo>
                              <a:cubicBezTo>
                                <a:pt x="9722" y="2575"/>
                                <a:pt x="9751" y="2690"/>
                                <a:pt x="9820" y="2764"/>
                              </a:cubicBezTo>
                              <a:cubicBezTo>
                                <a:pt x="9869" y="2817"/>
                                <a:pt x="9918" y="2809"/>
                                <a:pt x="9981" y="2798"/>
                              </a:cubicBezTo>
                            </a:path>
                            <a:path w="16381" h="1833">
                              <a:moveTo>
                                <a:pt x="10171" y="2466"/>
                              </a:moveTo>
                              <a:cubicBezTo>
                                <a:pt x="10173" y="2510"/>
                                <a:pt x="10185" y="2540"/>
                                <a:pt x="10194" y="2582"/>
                              </a:cubicBezTo>
                              <a:cubicBezTo>
                                <a:pt x="10205" y="2631"/>
                                <a:pt x="10222" y="2675"/>
                                <a:pt x="10238" y="2722"/>
                              </a:cubicBezTo>
                              <a:cubicBezTo>
                                <a:pt x="10243" y="2742"/>
                                <a:pt x="10245" y="2749"/>
                                <a:pt x="10254" y="2760"/>
                              </a:cubicBezTo>
                              <a:cubicBezTo>
                                <a:pt x="10259" y="2719"/>
                                <a:pt x="10252" y="2680"/>
                                <a:pt x="10250" y="2639"/>
                              </a:cubicBezTo>
                              <a:cubicBezTo>
                                <a:pt x="10247" y="2584"/>
                                <a:pt x="10233" y="2480"/>
                                <a:pt x="10294" y="2448"/>
                              </a:cubicBezTo>
                              <a:cubicBezTo>
                                <a:pt x="10334" y="2427"/>
                                <a:pt x="10385" y="2464"/>
                                <a:pt x="10413" y="2488"/>
                              </a:cubicBezTo>
                              <a:cubicBezTo>
                                <a:pt x="10465" y="2532"/>
                                <a:pt x="10501" y="2595"/>
                                <a:pt x="10536" y="2652"/>
                              </a:cubicBezTo>
                              <a:cubicBezTo>
                                <a:pt x="10568" y="2704"/>
                                <a:pt x="10596" y="2784"/>
                                <a:pt x="10647" y="2822"/>
                              </a:cubicBezTo>
                              <a:cubicBezTo>
                                <a:pt x="10655" y="2826"/>
                                <a:pt x="10662" y="2830"/>
                                <a:pt x="10670" y="2834"/>
                              </a:cubicBezTo>
                            </a:path>
                            <a:path w="16381" h="1833">
                              <a:moveTo>
                                <a:pt x="11593" y="2137"/>
                              </a:moveTo>
                              <a:cubicBezTo>
                                <a:pt x="11603" y="2190"/>
                                <a:pt x="11607" y="2243"/>
                                <a:pt x="11615" y="2296"/>
                              </a:cubicBezTo>
                              <a:cubicBezTo>
                                <a:pt x="11627" y="2379"/>
                                <a:pt x="11635" y="2461"/>
                                <a:pt x="11647" y="2544"/>
                              </a:cubicBezTo>
                              <a:cubicBezTo>
                                <a:pt x="11656" y="2605"/>
                                <a:pt x="11661" y="2674"/>
                                <a:pt x="11682" y="2733"/>
                              </a:cubicBezTo>
                              <a:cubicBezTo>
                                <a:pt x="11692" y="2755"/>
                                <a:pt x="11693" y="2754"/>
                                <a:pt x="11682" y="2713"/>
                              </a:cubicBezTo>
                            </a:path>
                            <a:path w="16381" h="1833">
                              <a:moveTo>
                                <a:pt x="11142" y="2125"/>
                              </a:moveTo>
                              <a:cubicBezTo>
                                <a:pt x="11185" y="2151"/>
                                <a:pt x="11233" y="2156"/>
                                <a:pt x="11285" y="2157"/>
                              </a:cubicBezTo>
                              <a:cubicBezTo>
                                <a:pt x="11398" y="2160"/>
                                <a:pt x="11512" y="2146"/>
                                <a:pt x="11624" y="2130"/>
                              </a:cubicBezTo>
                              <a:cubicBezTo>
                                <a:pt x="11751" y="2112"/>
                                <a:pt x="11891" y="2066"/>
                                <a:pt x="12020" y="2078"/>
                              </a:cubicBezTo>
                              <a:cubicBezTo>
                                <a:pt x="12061" y="2087"/>
                                <a:pt x="12075" y="2089"/>
                                <a:pt x="12071" y="2127"/>
                              </a:cubicBezTo>
                            </a:path>
                            <a:path w="16381" h="1833">
                              <a:moveTo>
                                <a:pt x="11269" y="2923"/>
                              </a:moveTo>
                              <a:cubicBezTo>
                                <a:pt x="11241" y="2934"/>
                                <a:pt x="11230" y="2936"/>
                                <a:pt x="11209" y="2955"/>
                              </a:cubicBezTo>
                              <a:cubicBezTo>
                                <a:pt x="11269" y="2969"/>
                                <a:pt x="11329" y="2963"/>
                                <a:pt x="11392" y="2962"/>
                              </a:cubicBezTo>
                              <a:cubicBezTo>
                                <a:pt x="11512" y="2961"/>
                                <a:pt x="11630" y="2950"/>
                                <a:pt x="11749" y="2941"/>
                              </a:cubicBezTo>
                              <a:cubicBezTo>
                                <a:pt x="11844" y="2934"/>
                                <a:pt x="11940" y="2924"/>
                                <a:pt x="12035" y="2921"/>
                              </a:cubicBezTo>
                              <a:cubicBezTo>
                                <a:pt x="12067" y="2920"/>
                                <a:pt x="12090" y="2921"/>
                                <a:pt x="12120" y="2928"/>
                              </a:cubicBezTo>
                              <a:cubicBezTo>
                                <a:pt x="12096" y="2934"/>
                                <a:pt x="12078" y="2937"/>
                                <a:pt x="12053" y="2939"/>
                              </a:cubicBezTo>
                            </a:path>
                            <a:path w="16381" h="1833">
                              <a:moveTo>
                                <a:pt x="13171" y="2719"/>
                              </a:moveTo>
                              <a:cubicBezTo>
                                <a:pt x="13200" y="2692"/>
                                <a:pt x="13237" y="2660"/>
                                <a:pt x="13240" y="2616"/>
                              </a:cubicBezTo>
                              <a:cubicBezTo>
                                <a:pt x="13243" y="2566"/>
                                <a:pt x="13211" y="2539"/>
                                <a:pt x="13168" y="2524"/>
                              </a:cubicBezTo>
                              <a:cubicBezTo>
                                <a:pt x="13113" y="2504"/>
                                <a:pt x="13060" y="2515"/>
                                <a:pt x="13010" y="2544"/>
                              </a:cubicBezTo>
                              <a:cubicBezTo>
                                <a:pt x="12950" y="2579"/>
                                <a:pt x="12900" y="2639"/>
                                <a:pt x="12876" y="2704"/>
                              </a:cubicBezTo>
                              <a:cubicBezTo>
                                <a:pt x="12857" y="2754"/>
                                <a:pt x="12845" y="2819"/>
                                <a:pt x="12892" y="2858"/>
                              </a:cubicBezTo>
                              <a:cubicBezTo>
                                <a:pt x="12933" y="2892"/>
                                <a:pt x="13003" y="2865"/>
                                <a:pt x="13041" y="2841"/>
                              </a:cubicBezTo>
                              <a:cubicBezTo>
                                <a:pt x="13096" y="2807"/>
                                <a:pt x="13135" y="2757"/>
                                <a:pt x="13162" y="2699"/>
                              </a:cubicBezTo>
                              <a:cubicBezTo>
                                <a:pt x="13174" y="2667"/>
                                <a:pt x="13178" y="2658"/>
                                <a:pt x="13182" y="2636"/>
                              </a:cubicBezTo>
                              <a:cubicBezTo>
                                <a:pt x="13175" y="2570"/>
                                <a:pt x="13181" y="2709"/>
                                <a:pt x="13186" y="2726"/>
                              </a:cubicBezTo>
                              <a:cubicBezTo>
                                <a:pt x="13204" y="2784"/>
                                <a:pt x="13226" y="2835"/>
                                <a:pt x="13280" y="2867"/>
                              </a:cubicBezTo>
                              <a:cubicBezTo>
                                <a:pt x="13291" y="2872"/>
                                <a:pt x="13303" y="2876"/>
                                <a:pt x="13314" y="2881"/>
                              </a:cubicBezTo>
                            </a:path>
                            <a:path w="16381" h="1833">
                              <a:moveTo>
                                <a:pt x="13801" y="2627"/>
                              </a:moveTo>
                              <a:cubicBezTo>
                                <a:pt x="13810" y="2589"/>
                                <a:pt x="13809" y="2582"/>
                                <a:pt x="13794" y="2549"/>
                              </a:cubicBezTo>
                              <a:cubicBezTo>
                                <a:pt x="13736" y="2541"/>
                                <a:pt x="13705" y="2550"/>
                                <a:pt x="13653" y="2582"/>
                              </a:cubicBezTo>
                              <a:cubicBezTo>
                                <a:pt x="13600" y="2615"/>
                                <a:pt x="13548" y="2664"/>
                                <a:pt x="13519" y="2721"/>
                              </a:cubicBezTo>
                              <a:cubicBezTo>
                                <a:pt x="13500" y="2758"/>
                                <a:pt x="13505" y="2777"/>
                                <a:pt x="13513" y="2813"/>
                              </a:cubicBezTo>
                              <a:cubicBezTo>
                                <a:pt x="13565" y="2838"/>
                                <a:pt x="13594" y="2829"/>
                                <a:pt x="13644" y="2795"/>
                              </a:cubicBezTo>
                              <a:cubicBezTo>
                                <a:pt x="13736" y="2732"/>
                                <a:pt x="13785" y="2623"/>
                                <a:pt x="13810" y="2518"/>
                              </a:cubicBezTo>
                              <a:cubicBezTo>
                                <a:pt x="13847" y="2363"/>
                                <a:pt x="13838" y="2186"/>
                                <a:pt x="13794" y="2033"/>
                              </a:cubicBezTo>
                              <a:cubicBezTo>
                                <a:pt x="13791" y="2024"/>
                                <a:pt x="13788" y="2016"/>
                                <a:pt x="13785" y="2007"/>
                              </a:cubicBezTo>
                              <a:cubicBezTo>
                                <a:pt x="13752" y="2057"/>
                                <a:pt x="13754" y="2122"/>
                                <a:pt x="13752" y="2184"/>
                              </a:cubicBezTo>
                              <a:cubicBezTo>
                                <a:pt x="13749" y="2302"/>
                                <a:pt x="13750" y="2419"/>
                                <a:pt x="13758" y="2536"/>
                              </a:cubicBezTo>
                              <a:cubicBezTo>
                                <a:pt x="13764" y="2627"/>
                                <a:pt x="13772" y="2722"/>
                                <a:pt x="13808" y="2807"/>
                              </a:cubicBezTo>
                              <a:cubicBezTo>
                                <a:pt x="13827" y="2851"/>
                                <a:pt x="13848" y="2863"/>
                                <a:pt x="13891" y="2860"/>
                              </a:cubicBezTo>
                            </a:path>
                            <a:path w="16381" h="1833">
                              <a:moveTo>
                                <a:pt x="14201" y="2722"/>
                              </a:moveTo>
                              <a:cubicBezTo>
                                <a:pt x="14230" y="2699"/>
                                <a:pt x="14235" y="2677"/>
                                <a:pt x="14230" y="2636"/>
                              </a:cubicBezTo>
                              <a:cubicBezTo>
                                <a:pt x="14225" y="2594"/>
                                <a:pt x="14170" y="2580"/>
                                <a:pt x="14136" y="2585"/>
                              </a:cubicBezTo>
                              <a:cubicBezTo>
                                <a:pt x="14086" y="2593"/>
                                <a:pt x="14054" y="2633"/>
                                <a:pt x="14031" y="2675"/>
                              </a:cubicBezTo>
                              <a:cubicBezTo>
                                <a:pt x="14005" y="2723"/>
                                <a:pt x="13995" y="2774"/>
                                <a:pt x="14027" y="2822"/>
                              </a:cubicBezTo>
                              <a:cubicBezTo>
                                <a:pt x="14057" y="2866"/>
                                <a:pt x="14111" y="2871"/>
                                <a:pt x="14157" y="2851"/>
                              </a:cubicBezTo>
                              <a:cubicBezTo>
                                <a:pt x="14252" y="2810"/>
                                <a:pt x="14306" y="2709"/>
                                <a:pt x="14338" y="2616"/>
                              </a:cubicBezTo>
                              <a:cubicBezTo>
                                <a:pt x="14399" y="2438"/>
                                <a:pt x="14392" y="2237"/>
                                <a:pt x="14366" y="2053"/>
                              </a:cubicBezTo>
                              <a:cubicBezTo>
                                <a:pt x="14359" y="2009"/>
                                <a:pt x="14358" y="1998"/>
                                <a:pt x="14349" y="1971"/>
                              </a:cubicBezTo>
                              <a:cubicBezTo>
                                <a:pt x="14318" y="2033"/>
                                <a:pt x="14323" y="2100"/>
                                <a:pt x="14319" y="2172"/>
                              </a:cubicBezTo>
                              <a:cubicBezTo>
                                <a:pt x="14310" y="2347"/>
                                <a:pt x="14284" y="2542"/>
                                <a:pt x="14324" y="2715"/>
                              </a:cubicBezTo>
                              <a:cubicBezTo>
                                <a:pt x="14331" y="2737"/>
                                <a:pt x="14333" y="2744"/>
                                <a:pt x="14349" y="2751"/>
                              </a:cubicBezTo>
                            </a:path>
                            <a:path w="16381" h="1833">
                              <a:moveTo>
                                <a:pt x="14387" y="2618"/>
                              </a:moveTo>
                              <a:cubicBezTo>
                                <a:pt x="14410" y="2645"/>
                                <a:pt x="14438" y="2657"/>
                                <a:pt x="14478" y="2648"/>
                              </a:cubicBezTo>
                              <a:cubicBezTo>
                                <a:pt x="14522" y="2638"/>
                                <a:pt x="14579" y="2608"/>
                                <a:pt x="14615" y="2580"/>
                              </a:cubicBezTo>
                              <a:cubicBezTo>
                                <a:pt x="14654" y="2549"/>
                                <a:pt x="14690" y="2500"/>
                                <a:pt x="14699" y="2450"/>
                              </a:cubicBezTo>
                              <a:cubicBezTo>
                                <a:pt x="14705" y="2419"/>
                                <a:pt x="14688" y="2384"/>
                                <a:pt x="14652" y="2388"/>
                              </a:cubicBezTo>
                              <a:cubicBezTo>
                                <a:pt x="14602" y="2394"/>
                                <a:pt x="14558" y="2459"/>
                                <a:pt x="14539" y="2500"/>
                              </a:cubicBezTo>
                              <a:cubicBezTo>
                                <a:pt x="14500" y="2583"/>
                                <a:pt x="14481" y="2718"/>
                                <a:pt x="14543" y="2796"/>
                              </a:cubicBezTo>
                              <a:cubicBezTo>
                                <a:pt x="14583" y="2846"/>
                                <a:pt x="14643" y="2867"/>
                                <a:pt x="14706" y="2867"/>
                              </a:cubicBezTo>
                              <a:cubicBezTo>
                                <a:pt x="14722" y="2866"/>
                                <a:pt x="14739" y="2864"/>
                                <a:pt x="14755" y="2863"/>
                              </a:cubicBezTo>
                            </a:path>
                            <a:path w="16381" h="1833">
                              <a:moveTo>
                                <a:pt x="15225" y="2683"/>
                              </a:moveTo>
                              <a:cubicBezTo>
                                <a:pt x="15255" y="2655"/>
                                <a:pt x="15281" y="2634"/>
                                <a:pt x="15276" y="2591"/>
                              </a:cubicBezTo>
                              <a:cubicBezTo>
                                <a:pt x="15272" y="2559"/>
                                <a:pt x="15264" y="2542"/>
                                <a:pt x="15234" y="2524"/>
                              </a:cubicBezTo>
                              <a:cubicBezTo>
                                <a:pt x="15196" y="2501"/>
                                <a:pt x="15150" y="2516"/>
                                <a:pt x="15115" y="2535"/>
                              </a:cubicBezTo>
                              <a:cubicBezTo>
                                <a:pt x="15060" y="2565"/>
                                <a:pt x="15021" y="2618"/>
                                <a:pt x="14995" y="2674"/>
                              </a:cubicBezTo>
                              <a:cubicBezTo>
                                <a:pt x="14971" y="2728"/>
                                <a:pt x="14952" y="2821"/>
                                <a:pt x="15003" y="2867"/>
                              </a:cubicBezTo>
                              <a:cubicBezTo>
                                <a:pt x="15043" y="2903"/>
                                <a:pt x="15103" y="2878"/>
                                <a:pt x="15140" y="2852"/>
                              </a:cubicBezTo>
                              <a:cubicBezTo>
                                <a:pt x="15237" y="2784"/>
                                <a:pt x="15288" y="2659"/>
                                <a:pt x="15323" y="2551"/>
                              </a:cubicBezTo>
                              <a:cubicBezTo>
                                <a:pt x="15389" y="2347"/>
                                <a:pt x="15411" y="2109"/>
                                <a:pt x="15384" y="1896"/>
                              </a:cubicBezTo>
                              <a:cubicBezTo>
                                <a:pt x="15376" y="1831"/>
                                <a:pt x="15368" y="1849"/>
                                <a:pt x="15343" y="1818"/>
                              </a:cubicBezTo>
                              <a:cubicBezTo>
                                <a:pt x="15302" y="1880"/>
                                <a:pt x="15285" y="1948"/>
                                <a:pt x="15272" y="2022"/>
                              </a:cubicBezTo>
                              <a:cubicBezTo>
                                <a:pt x="15243" y="2194"/>
                                <a:pt x="15244" y="2375"/>
                                <a:pt x="15290" y="2544"/>
                              </a:cubicBezTo>
                              <a:cubicBezTo>
                                <a:pt x="15306" y="2601"/>
                                <a:pt x="15330" y="2665"/>
                                <a:pt x="15375" y="2706"/>
                              </a:cubicBezTo>
                              <a:cubicBezTo>
                                <a:pt x="15421" y="2748"/>
                                <a:pt x="15422" y="2729"/>
                                <a:pt x="15422" y="2690"/>
                              </a:cubicBezTo>
                            </a:path>
                            <a:path w="16381" h="1833">
                              <a:moveTo>
                                <a:pt x="16181" y="2482"/>
                              </a:moveTo>
                              <a:cubicBezTo>
                                <a:pt x="16189" y="2517"/>
                                <a:pt x="16198" y="2555"/>
                                <a:pt x="16201" y="2591"/>
                              </a:cubicBezTo>
                              <a:cubicBezTo>
                                <a:pt x="16205" y="2637"/>
                                <a:pt x="16209" y="2682"/>
                                <a:pt x="16212" y="2728"/>
                              </a:cubicBezTo>
                              <a:cubicBezTo>
                                <a:pt x="16214" y="2753"/>
                                <a:pt x="16217" y="2775"/>
                                <a:pt x="16221" y="2800"/>
                              </a:cubicBezTo>
                              <a:cubicBezTo>
                                <a:pt x="16223" y="2764"/>
                                <a:pt x="16227" y="2728"/>
                                <a:pt x="16231" y="2692"/>
                              </a:cubicBezTo>
                              <a:cubicBezTo>
                                <a:pt x="16239" y="2617"/>
                                <a:pt x="16245" y="2540"/>
                                <a:pt x="16269" y="2468"/>
                              </a:cubicBezTo>
                              <a:cubicBezTo>
                                <a:pt x="16288" y="2411"/>
                                <a:pt x="16334" y="2375"/>
                                <a:pt x="16396" y="2385"/>
                              </a:cubicBezTo>
                              <a:cubicBezTo>
                                <a:pt x="16513" y="2403"/>
                                <a:pt x="16584" y="2519"/>
                                <a:pt x="16622" y="2619"/>
                              </a:cubicBezTo>
                              <a:cubicBezTo>
                                <a:pt x="16643" y="2672"/>
                                <a:pt x="16654" y="2728"/>
                                <a:pt x="16662" y="2784"/>
                              </a:cubicBezTo>
                              <a:cubicBezTo>
                                <a:pt x="16666" y="2812"/>
                                <a:pt x="16667" y="2820"/>
                                <a:pt x="16666" y="2838"/>
                              </a:cubicBezTo>
                              <a:cubicBezTo>
                                <a:pt x="16654" y="2786"/>
                                <a:pt x="16653" y="2740"/>
                                <a:pt x="16660" y="2686"/>
                              </a:cubicBezTo>
                              <a:cubicBezTo>
                                <a:pt x="16668" y="2625"/>
                                <a:pt x="16679" y="2562"/>
                                <a:pt x="16706" y="2506"/>
                              </a:cubicBezTo>
                              <a:cubicBezTo>
                                <a:pt x="16720" y="2477"/>
                                <a:pt x="16745" y="2439"/>
                                <a:pt x="16783" y="2453"/>
                              </a:cubicBezTo>
                              <a:cubicBezTo>
                                <a:pt x="16824" y="2469"/>
                                <a:pt x="16857" y="2522"/>
                                <a:pt x="16877" y="2558"/>
                              </a:cubicBezTo>
                              <a:cubicBezTo>
                                <a:pt x="16907" y="2614"/>
                                <a:pt x="16926" y="2675"/>
                                <a:pt x="16939" y="2737"/>
                              </a:cubicBezTo>
                              <a:cubicBezTo>
                                <a:pt x="16944" y="2761"/>
                                <a:pt x="16949" y="2875"/>
                                <a:pt x="16982" y="2845"/>
                              </a:cubicBezTo>
                              <a:cubicBezTo>
                                <a:pt x="16986" y="2839"/>
                                <a:pt x="16989" y="2833"/>
                                <a:pt x="16993" y="2827"/>
                              </a:cubicBezTo>
                            </a:path>
                            <a:path w="16381" h="1833">
                              <a:moveTo>
                                <a:pt x="17178" y="2547"/>
                              </a:moveTo>
                              <a:cubicBezTo>
                                <a:pt x="17152" y="2586"/>
                                <a:pt x="17140" y="2624"/>
                                <a:pt x="17138" y="2672"/>
                              </a:cubicBezTo>
                              <a:cubicBezTo>
                                <a:pt x="17136" y="2723"/>
                                <a:pt x="17143" y="2779"/>
                                <a:pt x="17171" y="2823"/>
                              </a:cubicBezTo>
                              <a:cubicBezTo>
                                <a:pt x="17196" y="2863"/>
                                <a:pt x="17239" y="2872"/>
                                <a:pt x="17283" y="2860"/>
                              </a:cubicBezTo>
                              <a:cubicBezTo>
                                <a:pt x="17329" y="2848"/>
                                <a:pt x="17363" y="2810"/>
                                <a:pt x="17379" y="2767"/>
                              </a:cubicBezTo>
                              <a:cubicBezTo>
                                <a:pt x="17396" y="2722"/>
                                <a:pt x="17378" y="2668"/>
                                <a:pt x="17352" y="2630"/>
                              </a:cubicBezTo>
                              <a:cubicBezTo>
                                <a:pt x="17319" y="2582"/>
                                <a:pt x="17247" y="2533"/>
                                <a:pt x="17185" y="2538"/>
                              </a:cubicBezTo>
                              <a:cubicBezTo>
                                <a:pt x="17144" y="2541"/>
                                <a:pt x="17135" y="2582"/>
                                <a:pt x="17136" y="2612"/>
                              </a:cubicBezTo>
                            </a:path>
                            <a:path w="16381" h="1833">
                              <a:moveTo>
                                <a:pt x="17484" y="2623"/>
                              </a:moveTo>
                              <a:cubicBezTo>
                                <a:pt x="17522" y="2648"/>
                                <a:pt x="17520" y="2658"/>
                                <a:pt x="17533" y="2699"/>
                              </a:cubicBezTo>
                              <a:cubicBezTo>
                                <a:pt x="17544" y="2734"/>
                                <a:pt x="17557" y="2770"/>
                                <a:pt x="17574" y="2802"/>
                              </a:cubicBezTo>
                              <a:cubicBezTo>
                                <a:pt x="17589" y="2826"/>
                                <a:pt x="17594" y="2835"/>
                                <a:pt x="17600" y="2854"/>
                              </a:cubicBezTo>
                              <a:cubicBezTo>
                                <a:pt x="17575" y="2824"/>
                                <a:pt x="17559" y="2791"/>
                                <a:pt x="17547" y="2753"/>
                              </a:cubicBezTo>
                              <a:cubicBezTo>
                                <a:pt x="17530" y="2702"/>
                                <a:pt x="17518" y="2643"/>
                                <a:pt x="17529" y="2589"/>
                              </a:cubicBezTo>
                              <a:cubicBezTo>
                                <a:pt x="17538" y="2545"/>
                                <a:pt x="17568" y="2489"/>
                                <a:pt x="17609" y="2466"/>
                              </a:cubicBezTo>
                              <a:cubicBezTo>
                                <a:pt x="17636" y="2450"/>
                                <a:pt x="17674" y="2436"/>
                                <a:pt x="17706" y="2441"/>
                              </a:cubicBezTo>
                              <a:cubicBezTo>
                                <a:pt x="17712" y="2443"/>
                                <a:pt x="17717" y="2444"/>
                                <a:pt x="17723" y="2446"/>
                              </a:cubicBezTo>
                            </a:path>
                            <a:path w="16381" h="1833">
                              <a:moveTo>
                                <a:pt x="17878" y="2645"/>
                              </a:moveTo>
                              <a:cubicBezTo>
                                <a:pt x="17923" y="2643"/>
                                <a:pt x="17947" y="2632"/>
                                <a:pt x="17985" y="2607"/>
                              </a:cubicBezTo>
                              <a:cubicBezTo>
                                <a:pt x="18018" y="2585"/>
                                <a:pt x="18048" y="2557"/>
                                <a:pt x="18061" y="2518"/>
                              </a:cubicBezTo>
                              <a:cubicBezTo>
                                <a:pt x="18080" y="2461"/>
                                <a:pt x="18044" y="2402"/>
                                <a:pt x="17983" y="2399"/>
                              </a:cubicBezTo>
                              <a:cubicBezTo>
                                <a:pt x="17932" y="2397"/>
                                <a:pt x="17884" y="2436"/>
                                <a:pt x="17855" y="2475"/>
                              </a:cubicBezTo>
                              <a:cubicBezTo>
                                <a:pt x="17801" y="2548"/>
                                <a:pt x="17789" y="2662"/>
                                <a:pt x="17860" y="2728"/>
                              </a:cubicBezTo>
                              <a:cubicBezTo>
                                <a:pt x="17941" y="2804"/>
                                <a:pt x="18069" y="2795"/>
                                <a:pt x="18170" y="2784"/>
                              </a:cubicBezTo>
                              <a:cubicBezTo>
                                <a:pt x="18256" y="2775"/>
                                <a:pt x="18348" y="2748"/>
                                <a:pt x="18427" y="2712"/>
                              </a:cubicBezTo>
                              <a:cubicBezTo>
                                <a:pt x="18458" y="2694"/>
                                <a:pt x="18467" y="2689"/>
                                <a:pt x="18483" y="26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3,1560" coordsize="16381,1833" path="m2425,1614c2432,1642,2428,1639,2432,1668c2438,1707,2438,1751,2456,1787c2475,1826,2469,1810,2508,1823c2538,1780,2553,1748,2543,1693c2535,1647,2507,1588,2463,1567c2398,1536,2346,1597,2313,1643c2236,1751,2196,1887,2161,2013c2110,2197,2060,2432,2146,2614c2208,2745,2354,2766,2479,2728c2533,2711,2584,2671,2619,2627c2637,2598,2643,2588,2646,2565em2865,2258c2849,2308,2846,2353,2850,2406c2856,2475,2875,2560,2928,2609c2963,2642,3018,2645,3062,2634c3116,2620,3155,2584,3178,2535c3204,2478,3180,2418,3142,2372c3095,2316,3022,2284,2952,2267c2912,2257,2838,2246,2825,2302c2826,2310,2826,2319,2827,2327em3466,2316c3430,2329,3421,2351,3419,2392c3417,2433,3425,2477,3433,2517c3438,2541,3446,2559,3457,2580c3468,2533,3465,2494,3464,2446c3463,2395,3459,2338,3469,2287c3476,2254,3496,2230,3531,2244c3575,2262,3612,2308,3641,2343c3684,2396,3720,2456,3755,2515c3774,2546,3781,2591,3797,2549em4146,2316c4130,2278,4110,2286,4074,2304c4035,2324,4008,2360,3989,2399c3965,2448,3952,2506,3965,2560c3977,2610,4017,2648,4068,2652c4133,2657,4181,2625,4233,2592em4367,1771c4365,1762,4362,1753,4360,1744c4360,1798,4368,1860,4374,1919c4386,2041,4394,2164,4403,2287c4411,2395,4413,2510,4445,2614c4460,2663,4486,2726,4546,2730c4575,2724,4585,2722,4602,2710em4691,2489c4699,2442,4702,2396,4709,2350c4724,2401,4723,2447,4727,2500c4732,2561,4736,2626,4760,2683c4774,2717,4804,2752,4845,2744c4905,2732,4937,2663,4955,2612c4972,2563,4976,2512,4977,2461c4977,2437,4978,2431,4973,2417c4954,2472,4952,2519,4951,2578c4950,2650,4934,2782,5004,2831c5028,2848,5052,2826,5071,2816em5415,2271c5383,2234,5368,2251,5326,2275c5286,2298,5255,2328,5228,2365c5204,2398,5189,2440,5207,2480c5224,2519,5270,2549,5306,2569c5362,2600,5445,2613,5489,2663c5522,2700,5510,2724,5467,2744c5433,2760,5377,2757,5348,2733c5328,2710,5321,2704,5319,2684em5605,2378c5609,2372,5613,2367,5617,2361c5627,2396,5636,2432,5641,2468c5649,2519,5658,2570,5663,2621c5664,2650,5665,2660,5673,2679em5706,2042c5704,2018,5704,2012,5701,1997c5701,2020,5703,2040,5706,2063em5898,2415c5903,2450,5906,2485,5909,2520c5913,2570,5920,2616,5940,2663c5957,2705,5983,2739,6028,2753c6063,2764,6117,2760,6148,2739c6179,2718,6206,2683,6206,2643c6205,2586,6169,2536,6126,2502c6098,2480,6049,2463,6012,2473c5984,2481,5969,2503,5952,2524em6356,2529c6363,2560,6363,2595,6370,2625c6378,2663,6388,2703,6401,2740c6410,2763,6414,2771,6421,2786c6433,2744,6435,2703,6439,2659c6447,2585,6455,2505,6488,2437c6512,2388,6561,2379,6607,2406c6655,2434,6696,2483,6727,2529c6760,2577,6785,2633,6805,2688c6811,2704,6843,2769,6823,2784c6814,2786,6806,2789,6797,2791em2244,3383c2277,3385,2276,3385,2309,3388c2369,3393,2432,3394,2492,3392c2583,3389,2674,3381,2765,3376c3189,3355,3614,3367,4039,3361c4411,3355,4780,3347,5152,3322c5485,3299,5813,3299,6146,3295c6319,3293,6521,3320,6691,3289c6797,3270,6777,3245,6783,3161em7255,2488c7266,2471,7270,2466,7259,2453em7367,2926c7387,2944,7379,2936,7369,2966c7345,2954,7324,2949,7297,2943em8283,2112c8271,2091,8259,2074,8245,2054c8224,2100,8218,2127,8216,2183c8211,2313,8216,2445,8243,2572c8260,2653,8284,2751,8343,2813c8385,2857,8440,2845,8480,2805c8536,2749,8568,2660,8587,2585c8609,2498,8619,2405,8602,2316c8600,2309,8598,2303,8596,2296c8584,2373,8587,2445,8602,2522c8622,2621,8653,2749,8741,2811c8803,2854,8869,2822,8917,2775c8985,2708,9016,2600,9025,2508c9038,2380,9010,2251,8965,2132c8957,2111,8870,1905,8833,1914c8801,1911,8791,1917,8793,1955em9224,1908c9210,1883,9206,1875,9186,1870c9184,1951,9196,2027,9208,2107c9225,2223,9239,2339,9255,2455c9266,2536,9272,2619,9289,2699c9292,2709,9294,2720,9297,2730c9325,2679,9325,2629,9335,2569c9344,2511,9350,2450,9371,2394c9381,2373,9384,2367,9400,2363c9437,2388,9453,2403,9476,2448c9525,2543,9552,2644,9582,2746c9595,2790,9612,2813,9635,2838em9655,2661c9693,2666,9710,2662,9744,2652c9788,2639,9821,2611,9852,2576c9884,2540,9902,2502,9899,2453c9897,2419,9873,2389,9836,2390c9793,2391,9764,2441,9753,2477c9722,2575,9751,2690,9820,2764c9869,2817,9918,2809,9981,2798em10171,2466c10173,2510,10185,2540,10194,2582c10205,2631,10222,2675,10238,2722c10243,2742,10245,2749,10254,2760c10259,2719,10252,2680,10250,2639c10247,2584,10233,2480,10294,2448c10334,2427,10385,2464,10413,2488c10465,2532,10501,2595,10536,2652c10568,2704,10596,2784,10647,2822c10655,2826,10662,2830,10670,2834em11593,2137c11603,2190,11607,2243,11615,2296c11627,2379,11635,2461,11647,2544c11656,2605,11661,2674,11682,2733c11692,2755,11693,2754,11682,2713em11142,2125c11185,2151,11233,2156,11285,2157c11398,2160,11512,2146,11624,2130c11751,2112,11891,2066,12020,2078c12061,2087,12075,2089,12071,2127em11269,2923c11241,2934,11230,2936,11209,2955c11269,2969,11329,2963,11392,2962c11512,2961,11630,2950,11749,2941c11844,2934,11940,2924,12035,2921c12067,2920,12090,2921,12120,2928c12096,2934,12078,2937,12053,2939em13171,2719c13200,2692,13237,2660,13240,2616c13243,2566,13211,2539,13168,2524c13113,2504,13060,2515,13010,2544c12950,2579,12900,2639,12876,2704c12857,2754,12845,2819,12892,2858c12933,2892,13003,2865,13041,2841c13096,2807,13135,2757,13162,2699c13174,2667,13178,2658,13182,2636c13175,2570,13181,2709,13186,2726c13204,2784,13226,2835,13280,2867c13291,2872,13303,2876,13314,2881em13801,2627c13810,2589,13809,2582,13794,2549c13736,2541,13705,2550,13653,2582c13600,2615,13548,2664,13519,2721c13500,2758,13505,2777,13513,2813c13565,2838,13594,2829,13644,2795c13736,2732,13785,2623,13810,2518c13847,2363,13838,2186,13794,2033c13791,2024,13788,2016,13785,2007c13752,2057,13754,2122,13752,2184c13749,2302,13750,2419,13758,2536c13764,2627,13772,2722,13808,2807c13827,2851,13848,2863,13891,2860em14201,2722c14230,2699,14235,2677,14230,2636c14225,2594,14170,2580,14136,2585c14086,2593,14054,2633,14031,2675c14005,2723,13995,2774,14027,2822c14057,2866,14111,2871,14157,2851c14252,2810,14306,2709,14338,2616c14399,2438,14392,2237,14366,2053c14359,2009,14358,1998,14349,1971c14318,2033,14323,2100,14319,2172c14310,2347,14284,2542,14324,2715c14331,2737,14333,2744,14349,2751em14387,2618c14410,2645,14438,2657,14478,2648c14522,2638,14579,2608,14615,2580c14654,2549,14690,2500,14699,2450c14705,2419,14688,2384,14652,2388c14602,2394,14558,2459,14539,2500c14500,2583,14481,2718,14543,2796c14583,2846,14643,2867,14706,2867c14722,2866,14739,2864,14755,2863em15225,2683c15255,2655,15281,2634,15276,2591c15272,2559,15264,2542,15234,2524c15196,2501,15150,2516,15115,2535c15060,2565,15021,2618,14995,2674c14971,2728,14952,2821,15003,2867c15043,2903,15103,2878,15140,2852c15237,2784,15288,2659,15323,2551c15389,2347,15411,2109,15384,1896c15376,1831,15368,1849,15343,1818c15302,1880,15285,1948,15272,2022c15243,2194,15244,2375,15290,2544c15306,2601,15330,2665,15375,2706c15421,2748,15422,2729,15422,2690em16181,2482c16189,2517,16198,2555,16201,2591c16205,2637,16209,2682,16212,2728c16214,2753,16217,2775,16221,2800c16223,2764,16227,2728,16231,2692c16239,2617,16245,2540,16269,2468c16288,2411,16334,2375,16396,2385c16513,2403,16584,2519,16622,2619c16643,2672,16654,2728,16662,2784c16666,2812,16667,2820,16666,2838c16654,2786,16653,2740,16660,2686c16668,2625,16679,2562,16706,2506c16720,2477,16745,2439,16783,2453c16824,2469,16857,2522,16877,2558c16907,2614,16926,2675,16939,2737c16944,2761,16949,2875,16982,2845c16986,2839,16989,2833,16993,2827em17178,2547c17152,2586,17140,2624,17138,2672c17136,2723,17143,2779,17171,2823c17196,2863,17239,2872,17283,2860c17329,2848,17363,2810,17379,2767c17396,2722,17378,2668,17352,2630c17319,2582,17247,2533,17185,2538c17144,2541,17135,2582,17136,2612em17484,2623c17522,2648,17520,2658,17533,2699c17544,2734,17557,2770,17574,2802c17589,2826,17594,2835,17600,2854c17575,2824,17559,2791,17547,2753c17530,2702,17518,2643,17529,2589c17538,2545,17568,2489,17609,2466c17636,2450,17674,2436,17706,2441c17712,2443,17717,2444,17723,2446em17878,2645c17923,2643,17947,2632,17985,2607c18018,2585,18048,2557,18061,2518c18080,2461,18044,2402,17983,2399c17932,2397,17884,2436,17855,2475c17801,2548,17789,2662,17860,2728c17941,2804,18069,2795,18170,2784c18256,2775,18348,2748,18427,2712c18458,2694,18467,2689,18483,2672e" stroked="t" o:allowincell="f" style="position:absolute;margin-left:-12.4pt;margin-top:-27.8pt;width:464.3pt;height:5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137920</wp:posOffset>
                </wp:positionH>
                <wp:positionV relativeFrom="paragraph">
                  <wp:posOffset>455295</wp:posOffset>
                </wp:positionV>
                <wp:extent cx="1261745" cy="320040"/>
                <wp:effectExtent l="10795" t="10160" r="8890" b="952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888">
                              <a:moveTo>
                                <a:pt x="5759" y="4132"/>
                              </a:moveTo>
                              <a:cubicBezTo>
                                <a:pt x="5728" y="4166"/>
                                <a:pt x="5718" y="4184"/>
                                <a:pt x="5711" y="4237"/>
                              </a:cubicBezTo>
                              <a:cubicBezTo>
                                <a:pt x="5702" y="4309"/>
                                <a:pt x="5697" y="4383"/>
                                <a:pt x="5704" y="4455"/>
                              </a:cubicBezTo>
                              <a:cubicBezTo>
                                <a:pt x="5710" y="4512"/>
                                <a:pt x="5717" y="4582"/>
                                <a:pt x="5757" y="4627"/>
                              </a:cubicBezTo>
                              <a:cubicBezTo>
                                <a:pt x="5803" y="4678"/>
                                <a:pt x="5861" y="4629"/>
                                <a:pt x="5892" y="4589"/>
                              </a:cubicBezTo>
                              <a:cubicBezTo>
                                <a:pt x="5944" y="4523"/>
                                <a:pt x="5980" y="4437"/>
                                <a:pt x="5994" y="4354"/>
                              </a:cubicBezTo>
                              <a:cubicBezTo>
                                <a:pt x="5999" y="4322"/>
                                <a:pt x="6000" y="4287"/>
                                <a:pt x="6001" y="4255"/>
                              </a:cubicBezTo>
                              <a:cubicBezTo>
                                <a:pt x="6029" y="4319"/>
                                <a:pt x="6047" y="4386"/>
                                <a:pt x="6075" y="4450"/>
                              </a:cubicBezTo>
                              <a:cubicBezTo>
                                <a:pt x="6107" y="4523"/>
                                <a:pt x="6148" y="4603"/>
                                <a:pt x="6209" y="4656"/>
                              </a:cubicBezTo>
                              <a:cubicBezTo>
                                <a:pt x="6257" y="4697"/>
                                <a:pt x="6307" y="4703"/>
                                <a:pt x="6361" y="4672"/>
                              </a:cubicBezTo>
                              <a:cubicBezTo>
                                <a:pt x="6421" y="4638"/>
                                <a:pt x="6447" y="4570"/>
                                <a:pt x="6459" y="4506"/>
                              </a:cubicBezTo>
                              <a:cubicBezTo>
                                <a:pt x="6475" y="4420"/>
                                <a:pt x="6464" y="4330"/>
                                <a:pt x="6443" y="4246"/>
                              </a:cubicBezTo>
                              <a:cubicBezTo>
                                <a:pt x="6425" y="4172"/>
                                <a:pt x="6395" y="4103"/>
                                <a:pt x="6361" y="4035"/>
                              </a:cubicBezTo>
                              <a:cubicBezTo>
                                <a:pt x="6346" y="4007"/>
                                <a:pt x="6341" y="3999"/>
                                <a:pt x="6327" y="3984"/>
                              </a:cubicBezTo>
                              <a:cubicBezTo>
                                <a:pt x="6353" y="4028"/>
                                <a:pt x="6378" y="4073"/>
                                <a:pt x="6403" y="4118"/>
                              </a:cubicBezTo>
                            </a:path>
                            <a:path w="3504" h="888">
                              <a:moveTo>
                                <a:pt x="6794" y="4410"/>
                              </a:moveTo>
                              <a:cubicBezTo>
                                <a:pt x="6804" y="4378"/>
                                <a:pt x="6811" y="4339"/>
                                <a:pt x="6801" y="4304"/>
                              </a:cubicBezTo>
                              <a:cubicBezTo>
                                <a:pt x="6794" y="4279"/>
                                <a:pt x="6772" y="4247"/>
                                <a:pt x="6745" y="4241"/>
                              </a:cubicBezTo>
                              <a:cubicBezTo>
                                <a:pt x="6704" y="4231"/>
                                <a:pt x="6664" y="4269"/>
                                <a:pt x="6642" y="4298"/>
                              </a:cubicBezTo>
                              <a:cubicBezTo>
                                <a:pt x="6593" y="4364"/>
                                <a:pt x="6556" y="4461"/>
                                <a:pt x="6562" y="4544"/>
                              </a:cubicBezTo>
                              <a:cubicBezTo>
                                <a:pt x="6565" y="4594"/>
                                <a:pt x="6587" y="4643"/>
                                <a:pt x="6642" y="4645"/>
                              </a:cubicBezTo>
                              <a:cubicBezTo>
                                <a:pt x="6694" y="4647"/>
                                <a:pt x="6749" y="4610"/>
                                <a:pt x="6783" y="4573"/>
                              </a:cubicBezTo>
                              <a:cubicBezTo>
                                <a:pt x="6831" y="4520"/>
                                <a:pt x="6858" y="4455"/>
                                <a:pt x="6861" y="4385"/>
                              </a:cubicBezTo>
                              <a:cubicBezTo>
                                <a:pt x="6836" y="4417"/>
                                <a:pt x="6834" y="4450"/>
                                <a:pt x="6839" y="4493"/>
                              </a:cubicBezTo>
                              <a:cubicBezTo>
                                <a:pt x="6843" y="4531"/>
                                <a:pt x="6854" y="4581"/>
                                <a:pt x="6893" y="4600"/>
                              </a:cubicBezTo>
                              <a:cubicBezTo>
                                <a:pt x="6920" y="4605"/>
                                <a:pt x="6930" y="4607"/>
                                <a:pt x="6949" y="4602"/>
                              </a:cubicBezTo>
                            </a:path>
                            <a:path w="3504" h="888">
                              <a:moveTo>
                                <a:pt x="7286" y="4197"/>
                              </a:moveTo>
                              <a:cubicBezTo>
                                <a:pt x="7239" y="4166"/>
                                <a:pt x="7219" y="4155"/>
                                <a:pt x="7163" y="4174"/>
                              </a:cubicBezTo>
                              <a:cubicBezTo>
                                <a:pt x="7129" y="4186"/>
                                <a:pt x="7092" y="4210"/>
                                <a:pt x="7078" y="4244"/>
                              </a:cubicBezTo>
                              <a:cubicBezTo>
                                <a:pt x="7059" y="4290"/>
                                <a:pt x="7096" y="4323"/>
                                <a:pt x="7127" y="4349"/>
                              </a:cubicBezTo>
                              <a:cubicBezTo>
                                <a:pt x="7164" y="4380"/>
                                <a:pt x="7205" y="4407"/>
                                <a:pt x="7248" y="4430"/>
                              </a:cubicBezTo>
                              <a:cubicBezTo>
                                <a:pt x="7287" y="4451"/>
                                <a:pt x="7327" y="4469"/>
                                <a:pt x="7366" y="4491"/>
                              </a:cubicBezTo>
                              <a:cubicBezTo>
                                <a:pt x="7386" y="4502"/>
                                <a:pt x="7393" y="4507"/>
                                <a:pt x="7404" y="4519"/>
                              </a:cubicBezTo>
                              <a:cubicBezTo>
                                <a:pt x="7376" y="4552"/>
                                <a:pt x="7348" y="4562"/>
                                <a:pt x="7306" y="4575"/>
                              </a:cubicBezTo>
                              <a:cubicBezTo>
                                <a:pt x="7248" y="4593"/>
                                <a:pt x="7189" y="4604"/>
                                <a:pt x="7130" y="4618"/>
                              </a:cubicBezTo>
                              <a:cubicBezTo>
                                <a:pt x="7112" y="4622"/>
                                <a:pt x="7019" y="4657"/>
                                <a:pt x="7069" y="4625"/>
                              </a:cubicBezTo>
                              <a:cubicBezTo>
                                <a:pt x="7078" y="4620"/>
                                <a:pt x="7087" y="4614"/>
                                <a:pt x="7096" y="4609"/>
                              </a:cubicBezTo>
                            </a:path>
                            <a:path w="3504" h="888">
                              <a:moveTo>
                                <a:pt x="7566" y="3876"/>
                              </a:moveTo>
                              <a:cubicBezTo>
                                <a:pt x="7566" y="3839"/>
                                <a:pt x="7567" y="3828"/>
                                <a:pt x="7559" y="3805"/>
                              </a:cubicBezTo>
                              <a:cubicBezTo>
                                <a:pt x="7542" y="3860"/>
                                <a:pt x="7558" y="3921"/>
                                <a:pt x="7563" y="3981"/>
                              </a:cubicBezTo>
                              <a:cubicBezTo>
                                <a:pt x="7573" y="4105"/>
                                <a:pt x="7589" y="4228"/>
                                <a:pt x="7601" y="4351"/>
                              </a:cubicBezTo>
                              <a:cubicBezTo>
                                <a:pt x="7606" y="4406"/>
                                <a:pt x="7612" y="4459"/>
                                <a:pt x="7623" y="4513"/>
                              </a:cubicBezTo>
                              <a:cubicBezTo>
                                <a:pt x="7624" y="4518"/>
                                <a:pt x="7625" y="4524"/>
                                <a:pt x="7626" y="4529"/>
                              </a:cubicBezTo>
                              <a:cubicBezTo>
                                <a:pt x="7653" y="4478"/>
                                <a:pt x="7654" y="4423"/>
                                <a:pt x="7668" y="4367"/>
                              </a:cubicBezTo>
                              <a:cubicBezTo>
                                <a:pt x="7680" y="4322"/>
                                <a:pt x="7693" y="4271"/>
                                <a:pt x="7720" y="4232"/>
                              </a:cubicBezTo>
                              <a:cubicBezTo>
                                <a:pt x="7740" y="4204"/>
                                <a:pt x="7768" y="4207"/>
                                <a:pt x="7791" y="4230"/>
                              </a:cubicBezTo>
                              <a:cubicBezTo>
                                <a:pt x="7825" y="4264"/>
                                <a:pt x="7840" y="4320"/>
                                <a:pt x="7852" y="4365"/>
                              </a:cubicBezTo>
                              <a:cubicBezTo>
                                <a:pt x="7870" y="4429"/>
                                <a:pt x="7873" y="4500"/>
                                <a:pt x="7894" y="4562"/>
                              </a:cubicBezTo>
                              <a:cubicBezTo>
                                <a:pt x="7906" y="4598"/>
                                <a:pt x="7914" y="4599"/>
                                <a:pt x="7945" y="4612"/>
                              </a:cubicBezTo>
                            </a:path>
                            <a:path w="3504" h="888">
                              <a:moveTo>
                                <a:pt x="8084" y="4445"/>
                              </a:moveTo>
                              <a:cubicBezTo>
                                <a:pt x="8115" y="4422"/>
                                <a:pt x="8151" y="4403"/>
                                <a:pt x="8180" y="4378"/>
                              </a:cubicBezTo>
                              <a:cubicBezTo>
                                <a:pt x="8211" y="4351"/>
                                <a:pt x="8248" y="4323"/>
                                <a:pt x="8272" y="4289"/>
                              </a:cubicBezTo>
                              <a:cubicBezTo>
                                <a:pt x="8296" y="4255"/>
                                <a:pt x="8292" y="4236"/>
                                <a:pt x="8274" y="4204"/>
                              </a:cubicBezTo>
                              <a:cubicBezTo>
                                <a:pt x="8235" y="4208"/>
                                <a:pt x="8209" y="4223"/>
                                <a:pt x="8185" y="4257"/>
                              </a:cubicBezTo>
                              <a:cubicBezTo>
                                <a:pt x="8152" y="4305"/>
                                <a:pt x="8133" y="4368"/>
                                <a:pt x="8127" y="4425"/>
                              </a:cubicBezTo>
                              <a:cubicBezTo>
                                <a:pt x="8122" y="4475"/>
                                <a:pt x="8132" y="4528"/>
                                <a:pt x="8178" y="4555"/>
                              </a:cubicBezTo>
                              <a:cubicBezTo>
                                <a:pt x="8225" y="4583"/>
                                <a:pt x="8279" y="4555"/>
                                <a:pt x="8323" y="4538"/>
                              </a:cubicBezTo>
                            </a:path>
                            <a:path w="3504" h="888">
                              <a:moveTo>
                                <a:pt x="8502" y="4241"/>
                              </a:moveTo>
                              <a:cubicBezTo>
                                <a:pt x="8489" y="4287"/>
                                <a:pt x="8490" y="4318"/>
                                <a:pt x="8495" y="4365"/>
                              </a:cubicBezTo>
                              <a:cubicBezTo>
                                <a:pt x="8500" y="4412"/>
                                <a:pt x="8513" y="4453"/>
                                <a:pt x="8531" y="4497"/>
                              </a:cubicBezTo>
                              <a:cubicBezTo>
                                <a:pt x="8541" y="4521"/>
                                <a:pt x="8551" y="4538"/>
                                <a:pt x="8567" y="4558"/>
                              </a:cubicBezTo>
                              <a:cubicBezTo>
                                <a:pt x="8562" y="4520"/>
                                <a:pt x="8549" y="4488"/>
                                <a:pt x="8536" y="4452"/>
                              </a:cubicBezTo>
                              <a:cubicBezTo>
                                <a:pt x="8518" y="4401"/>
                                <a:pt x="8498" y="4349"/>
                                <a:pt x="8491" y="4295"/>
                              </a:cubicBezTo>
                              <a:cubicBezTo>
                                <a:pt x="8487" y="4261"/>
                                <a:pt x="8490" y="4207"/>
                                <a:pt x="8527" y="4188"/>
                              </a:cubicBezTo>
                              <a:cubicBezTo>
                                <a:pt x="8564" y="4168"/>
                                <a:pt x="8615" y="4166"/>
                                <a:pt x="8656" y="4168"/>
                              </a:cubicBezTo>
                              <a:cubicBezTo>
                                <a:pt x="8695" y="4172"/>
                                <a:pt x="8707" y="4173"/>
                                <a:pt x="8732" y="4177"/>
                              </a:cubicBezTo>
                            </a:path>
                            <a:path w="3504" h="888">
                              <a:moveTo>
                                <a:pt x="9063" y="4174"/>
                              </a:moveTo>
                              <a:cubicBezTo>
                                <a:pt x="9018" y="4173"/>
                                <a:pt x="8986" y="4180"/>
                                <a:pt x="8947" y="4206"/>
                              </a:cubicBezTo>
                              <a:cubicBezTo>
                                <a:pt x="8912" y="4229"/>
                                <a:pt x="8851" y="4274"/>
                                <a:pt x="8848" y="4320"/>
                              </a:cubicBezTo>
                              <a:cubicBezTo>
                                <a:pt x="8846" y="4358"/>
                                <a:pt x="8897" y="4382"/>
                                <a:pt x="8924" y="4396"/>
                              </a:cubicBezTo>
                              <a:cubicBezTo>
                                <a:pt x="8974" y="4422"/>
                                <a:pt x="9028" y="4437"/>
                                <a:pt x="9081" y="4455"/>
                              </a:cubicBezTo>
                              <a:cubicBezTo>
                                <a:pt x="9111" y="4465"/>
                                <a:pt x="9172" y="4479"/>
                                <a:pt x="9193" y="4506"/>
                              </a:cubicBezTo>
                              <a:cubicBezTo>
                                <a:pt x="9197" y="4514"/>
                                <a:pt x="9200" y="4523"/>
                                <a:pt x="9204" y="4531"/>
                              </a:cubicBezTo>
                              <a:cubicBezTo>
                                <a:pt x="9161" y="4566"/>
                                <a:pt x="9125" y="4581"/>
                                <a:pt x="9070" y="4594"/>
                              </a:cubicBezTo>
                              <a:cubicBezTo>
                                <a:pt x="9022" y="4605"/>
                                <a:pt x="8961" y="4620"/>
                                <a:pt x="8911" y="4618"/>
                              </a:cubicBezTo>
                              <a:cubicBezTo>
                                <a:pt x="8889" y="4617"/>
                                <a:pt x="8866" y="4613"/>
                                <a:pt x="8844" y="4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1,3805" coordsize="3504,888" path="m5759,4132c5728,4166,5718,4184,5711,4237c5702,4309,5697,4383,5704,4455c5710,4512,5717,4582,5757,4627c5803,4678,5861,4629,5892,4589c5944,4523,5980,4437,5994,4354c5999,4322,6000,4287,6001,4255c6029,4319,6047,4386,6075,4450c6107,4523,6148,4603,6209,4656c6257,4697,6307,4703,6361,4672c6421,4638,6447,4570,6459,4506c6475,4420,6464,4330,6443,4246c6425,4172,6395,4103,6361,4035c6346,4007,6341,3999,6327,3984c6353,4028,6378,4073,6403,4118em6794,4410c6804,4378,6811,4339,6801,4304c6794,4279,6772,4247,6745,4241c6704,4231,6664,4269,6642,4298c6593,4364,6556,4461,6562,4544c6565,4594,6587,4643,6642,4645c6694,4647,6749,4610,6783,4573c6831,4520,6858,4455,6861,4385c6836,4417,6834,4450,6839,4493c6843,4531,6854,4581,6893,4600c6920,4605,6930,4607,6949,4602em7286,4197c7239,4166,7219,4155,7163,4174c7129,4186,7092,4210,7078,4244c7059,4290,7096,4323,7127,4349c7164,4380,7205,4407,7248,4430c7287,4451,7327,4469,7366,4491c7386,4502,7393,4507,7404,4519c7376,4552,7348,4562,7306,4575c7248,4593,7189,4604,7130,4618c7112,4622,7019,4657,7069,4625c7078,4620,7087,4614,7096,4609em7566,3876c7566,3839,7567,3828,7559,3805c7542,3860,7558,3921,7563,3981c7573,4105,7589,4228,7601,4351c7606,4406,7612,4459,7623,4513c7624,4518,7625,4524,7626,4529c7653,4478,7654,4423,7668,4367c7680,4322,7693,4271,7720,4232c7740,4204,7768,4207,7791,4230c7825,4264,7840,4320,7852,4365c7870,4429,7873,4500,7894,4562c7906,4598,7914,4599,7945,4612em8084,4445c8115,4422,8151,4403,8180,4378c8211,4351,8248,4323,8272,4289c8296,4255,8292,4236,8274,4204c8235,4208,8209,4223,8185,4257c8152,4305,8133,4368,8127,4425c8122,4475,8132,4528,8178,4555c8225,4583,8279,4555,8323,4538em8502,4241c8489,4287,8490,4318,8495,4365c8500,4412,8513,4453,8531,4497c8541,4521,8551,4538,8567,4558c8562,4520,8549,4488,8536,4452c8518,4401,8498,4349,8491,4295c8487,4261,8490,4207,8527,4188c8564,4168,8615,4166,8656,4168c8695,4172,8707,4173,8732,4177em9063,4174c9018,4173,8986,4180,8947,4206c8912,4229,8851,4274,8848,4320c8846,4358,8897,4382,8924,4396c8974,4422,9028,4437,9081,4455c9111,4465,9172,4479,9193,4506c9197,4514,9200,4523,9204,4531c9161,4566,9125,4581,9070,4594c9022,4605,8961,4620,8911,4618c8889,4617,8866,4613,8844,4612e" stroked="t" o:allowincell="f" style="position:absolute;margin-left:89.6pt;margin-top:35.85pt;width:99.3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54630</wp:posOffset>
                </wp:positionH>
                <wp:positionV relativeFrom="paragraph">
                  <wp:posOffset>415925</wp:posOffset>
                </wp:positionV>
                <wp:extent cx="604520" cy="363220"/>
                <wp:effectExtent l="9525" t="4445" r="9525" b="825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1009">
                              <a:moveTo>
                                <a:pt x="10514" y="4091"/>
                              </a:moveTo>
                              <a:cubicBezTo>
                                <a:pt x="10484" y="4066"/>
                                <a:pt x="10496" y="4137"/>
                                <a:pt x="10496" y="4170"/>
                              </a:cubicBezTo>
                              <a:cubicBezTo>
                                <a:pt x="10497" y="4256"/>
                                <a:pt x="10499" y="4342"/>
                                <a:pt x="10504" y="4428"/>
                              </a:cubicBezTo>
                              <a:cubicBezTo>
                                <a:pt x="10509" y="4509"/>
                                <a:pt x="10517" y="4583"/>
                                <a:pt x="10542" y="4659"/>
                              </a:cubicBezTo>
                              <a:cubicBezTo>
                                <a:pt x="10554" y="4695"/>
                                <a:pt x="10548" y="4697"/>
                                <a:pt x="10580" y="4699"/>
                              </a:cubicBezTo>
                            </a:path>
                            <a:path w="1679" h="1009">
                              <a:moveTo>
                                <a:pt x="10238" y="4264"/>
                              </a:moveTo>
                              <a:cubicBezTo>
                                <a:pt x="10214" y="4252"/>
                                <a:pt x="10209" y="4247"/>
                                <a:pt x="10192" y="4253"/>
                              </a:cubicBezTo>
                              <a:cubicBezTo>
                                <a:pt x="10233" y="4291"/>
                                <a:pt x="10272" y="4307"/>
                                <a:pt x="10326" y="4325"/>
                              </a:cubicBezTo>
                              <a:cubicBezTo>
                                <a:pt x="10408" y="4352"/>
                                <a:pt x="10495" y="4362"/>
                                <a:pt x="10581" y="4362"/>
                              </a:cubicBezTo>
                              <a:cubicBezTo>
                                <a:pt x="10670" y="4362"/>
                                <a:pt x="10754" y="4341"/>
                                <a:pt x="10837" y="4315"/>
                              </a:cubicBezTo>
                            </a:path>
                            <a:path w="1679" h="1009">
                              <a:moveTo>
                                <a:pt x="10980" y="3740"/>
                              </a:moveTo>
                              <a:cubicBezTo>
                                <a:pt x="10937" y="3681"/>
                                <a:pt x="10956" y="3714"/>
                                <a:pt x="10961" y="3780"/>
                              </a:cubicBezTo>
                              <a:cubicBezTo>
                                <a:pt x="10973" y="3947"/>
                                <a:pt x="10990" y="4114"/>
                                <a:pt x="10998" y="4282"/>
                              </a:cubicBezTo>
                              <a:cubicBezTo>
                                <a:pt x="11002" y="4369"/>
                                <a:pt x="11007" y="4455"/>
                                <a:pt x="11010" y="4542"/>
                              </a:cubicBezTo>
                              <a:cubicBezTo>
                                <a:pt x="11010" y="4571"/>
                                <a:pt x="11010" y="4578"/>
                                <a:pt x="11012" y="4596"/>
                              </a:cubicBezTo>
                              <a:cubicBezTo>
                                <a:pt x="11014" y="4547"/>
                                <a:pt x="11013" y="4497"/>
                                <a:pt x="11014" y="4448"/>
                              </a:cubicBezTo>
                              <a:cubicBezTo>
                                <a:pt x="11015" y="4414"/>
                                <a:pt x="11005" y="4329"/>
                                <a:pt x="11027" y="4300"/>
                              </a:cubicBezTo>
                              <a:cubicBezTo>
                                <a:pt x="11037" y="4281"/>
                                <a:pt x="11041" y="4275"/>
                                <a:pt x="11059" y="4277"/>
                              </a:cubicBezTo>
                              <a:cubicBezTo>
                                <a:pt x="11100" y="4316"/>
                                <a:pt x="11117" y="4350"/>
                                <a:pt x="11142" y="4403"/>
                              </a:cubicBezTo>
                              <a:cubicBezTo>
                                <a:pt x="11165" y="4451"/>
                                <a:pt x="11184" y="4502"/>
                                <a:pt x="11213" y="4547"/>
                              </a:cubicBezTo>
                              <a:cubicBezTo>
                                <a:pt x="11260" y="4619"/>
                                <a:pt x="11341" y="4626"/>
                                <a:pt x="11416" y="4593"/>
                              </a:cubicBezTo>
                              <a:cubicBezTo>
                                <a:pt x="11465" y="4572"/>
                                <a:pt x="11509" y="4535"/>
                                <a:pt x="11544" y="4495"/>
                              </a:cubicBezTo>
                              <a:cubicBezTo>
                                <a:pt x="11593" y="4439"/>
                                <a:pt x="11664" y="4308"/>
                                <a:pt x="11611" y="4233"/>
                              </a:cubicBezTo>
                              <a:cubicBezTo>
                                <a:pt x="11601" y="4227"/>
                                <a:pt x="11590" y="4221"/>
                                <a:pt x="11580" y="4215"/>
                              </a:cubicBezTo>
                              <a:cubicBezTo>
                                <a:pt x="11529" y="4250"/>
                                <a:pt x="11507" y="4281"/>
                                <a:pt x="11494" y="4347"/>
                              </a:cubicBezTo>
                              <a:cubicBezTo>
                                <a:pt x="11481" y="4412"/>
                                <a:pt x="11485" y="4475"/>
                                <a:pt x="11519" y="4533"/>
                              </a:cubicBezTo>
                              <a:cubicBezTo>
                                <a:pt x="11552" y="4589"/>
                                <a:pt x="11612" y="4618"/>
                                <a:pt x="11676" y="4621"/>
                              </a:cubicBezTo>
                              <a:cubicBezTo>
                                <a:pt x="11729" y="4624"/>
                                <a:pt x="11797" y="4612"/>
                                <a:pt x="11845" y="4589"/>
                              </a:cubicBezTo>
                              <a:cubicBezTo>
                                <a:pt x="11853" y="4584"/>
                                <a:pt x="11862" y="4578"/>
                                <a:pt x="11870" y="45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2,3695" coordsize="1679,1009" path="m10514,4091c10484,4066,10496,4137,10496,4170c10497,4256,10499,4342,10504,4428c10509,4509,10517,4583,10542,4659c10554,4695,10548,4697,10580,4699em10238,4264c10214,4252,10209,4247,10192,4253c10233,4291,10272,4307,10326,4325c10408,4352,10495,4362,10581,4362c10670,4362,10754,4341,10837,4315em10980,3740c10937,3681,10956,3714,10961,3780c10973,3947,10990,4114,10998,4282c11002,4369,11007,4455,11010,4542c11010,4571,11010,4578,11012,4596c11014,4547,11013,4497,11014,4448c11015,4414,11005,4329,11027,4300c11037,4281,11041,4275,11059,4277c11100,4316,11117,4350,11142,4403c11165,4451,11184,4502,11213,4547c11260,4619,11341,4626,11416,4593c11465,4572,11509,4535,11544,4495c11593,4439,11664,4308,11611,4233c11601,4227,11590,4221,11580,4215c11529,4250,11507,4281,11494,4347c11481,4412,11485,4475,11519,4533c11552,4589,11612,4618,11676,4621c11729,4624,11797,4612,11845,4589c11853,4584,11862,4578,11870,4573e" stroked="t" o:allowincell="f" style="position:absolute;margin-left:216.9pt;margin-top:32.75pt;width:47.55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15690</wp:posOffset>
                </wp:positionH>
                <wp:positionV relativeFrom="paragraph">
                  <wp:posOffset>366395</wp:posOffset>
                </wp:positionV>
                <wp:extent cx="1159510" cy="607695"/>
                <wp:effectExtent l="9525" t="10160" r="9525" b="762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687">
                              <a:moveTo>
                                <a:pt x="12623" y="4259"/>
                              </a:moveTo>
                              <a:cubicBezTo>
                                <a:pt x="12583" y="4258"/>
                                <a:pt x="12591" y="4292"/>
                                <a:pt x="12587" y="4334"/>
                              </a:cubicBezTo>
                              <a:cubicBezTo>
                                <a:pt x="12582" y="4393"/>
                                <a:pt x="12582" y="4450"/>
                                <a:pt x="12599" y="4508"/>
                              </a:cubicBezTo>
                              <a:cubicBezTo>
                                <a:pt x="12612" y="4553"/>
                                <a:pt x="12645" y="4601"/>
                                <a:pt x="12697" y="4602"/>
                              </a:cubicBezTo>
                              <a:cubicBezTo>
                                <a:pt x="12749" y="4603"/>
                                <a:pt x="12810" y="4569"/>
                                <a:pt x="12847" y="4535"/>
                              </a:cubicBezTo>
                              <a:cubicBezTo>
                                <a:pt x="12893" y="4494"/>
                                <a:pt x="12925" y="4440"/>
                                <a:pt x="12947" y="4383"/>
                              </a:cubicBezTo>
                              <a:cubicBezTo>
                                <a:pt x="12962" y="4345"/>
                                <a:pt x="12963" y="4312"/>
                                <a:pt x="12965" y="4273"/>
                              </a:cubicBezTo>
                              <a:cubicBezTo>
                                <a:pt x="12934" y="4313"/>
                                <a:pt x="12926" y="4346"/>
                                <a:pt x="12930" y="4399"/>
                              </a:cubicBezTo>
                              <a:cubicBezTo>
                                <a:pt x="12934" y="4457"/>
                                <a:pt x="12947" y="4514"/>
                                <a:pt x="12992" y="4555"/>
                              </a:cubicBezTo>
                              <a:cubicBezTo>
                                <a:pt x="13040" y="4599"/>
                                <a:pt x="13115" y="4590"/>
                                <a:pt x="13168" y="4560"/>
                              </a:cubicBezTo>
                              <a:cubicBezTo>
                                <a:pt x="13245" y="4516"/>
                                <a:pt x="13265" y="4422"/>
                                <a:pt x="13254" y="4340"/>
                              </a:cubicBezTo>
                              <a:cubicBezTo>
                                <a:pt x="13247" y="4290"/>
                                <a:pt x="13232" y="4230"/>
                                <a:pt x="13197" y="4192"/>
                              </a:cubicBezTo>
                              <a:cubicBezTo>
                                <a:pt x="13156" y="4148"/>
                                <a:pt x="13143" y="4160"/>
                                <a:pt x="13108" y="4197"/>
                              </a:cubicBezTo>
                            </a:path>
                            <a:path w="3221" h="1687">
                              <a:moveTo>
                                <a:pt x="13341" y="4493"/>
                              </a:moveTo>
                              <a:cubicBezTo>
                                <a:pt x="13388" y="4487"/>
                                <a:pt x="13411" y="4474"/>
                                <a:pt x="13452" y="4455"/>
                              </a:cubicBezTo>
                              <a:cubicBezTo>
                                <a:pt x="13493" y="4436"/>
                                <a:pt x="13523" y="4417"/>
                                <a:pt x="13551" y="4380"/>
                              </a:cubicBezTo>
                              <a:cubicBezTo>
                                <a:pt x="13577" y="4345"/>
                                <a:pt x="13594" y="4299"/>
                                <a:pt x="13564" y="4260"/>
                              </a:cubicBezTo>
                              <a:cubicBezTo>
                                <a:pt x="13542" y="4231"/>
                                <a:pt x="13503" y="4231"/>
                                <a:pt x="13475" y="4251"/>
                              </a:cubicBezTo>
                              <a:cubicBezTo>
                                <a:pt x="13426" y="4286"/>
                                <a:pt x="13400" y="4347"/>
                                <a:pt x="13388" y="4403"/>
                              </a:cubicBezTo>
                              <a:cubicBezTo>
                                <a:pt x="13376" y="4461"/>
                                <a:pt x="13380" y="4538"/>
                                <a:pt x="13423" y="4584"/>
                              </a:cubicBezTo>
                              <a:cubicBezTo>
                                <a:pt x="13467" y="4631"/>
                                <a:pt x="13549" y="4631"/>
                                <a:pt x="13607" y="4623"/>
                              </a:cubicBezTo>
                              <a:cubicBezTo>
                                <a:pt x="13660" y="4611"/>
                                <a:pt x="13678" y="4607"/>
                                <a:pt x="13710" y="4589"/>
                              </a:cubicBezTo>
                            </a:path>
                            <a:path w="3221" h="1687">
                              <a:moveTo>
                                <a:pt x="13881" y="4223"/>
                              </a:moveTo>
                              <a:cubicBezTo>
                                <a:pt x="13844" y="4239"/>
                                <a:pt x="13852" y="4294"/>
                                <a:pt x="13850" y="4342"/>
                              </a:cubicBezTo>
                              <a:cubicBezTo>
                                <a:pt x="13847" y="4425"/>
                                <a:pt x="13847" y="4509"/>
                                <a:pt x="13877" y="4587"/>
                              </a:cubicBezTo>
                              <a:cubicBezTo>
                                <a:pt x="13889" y="4611"/>
                                <a:pt x="13891" y="4618"/>
                                <a:pt x="13904" y="4630"/>
                              </a:cubicBezTo>
                            </a:path>
                            <a:path w="3221" h="1687">
                              <a:moveTo>
                                <a:pt x="13960" y="4017"/>
                              </a:moveTo>
                              <a:cubicBezTo>
                                <a:pt x="13938" y="3948"/>
                                <a:pt x="13923" y="3884"/>
                                <a:pt x="13882" y="3825"/>
                              </a:cubicBezTo>
                              <a:cubicBezTo>
                                <a:pt x="13876" y="3867"/>
                                <a:pt x="13880" y="3892"/>
                                <a:pt x="13888" y="3935"/>
                              </a:cubicBezTo>
                            </a:path>
                            <a:path w="3221" h="1687">
                              <a:moveTo>
                                <a:pt x="14414" y="4338"/>
                              </a:moveTo>
                              <a:cubicBezTo>
                                <a:pt x="14427" y="4270"/>
                                <a:pt x="14418" y="4201"/>
                                <a:pt x="14340" y="4179"/>
                              </a:cubicBezTo>
                              <a:cubicBezTo>
                                <a:pt x="14286" y="4164"/>
                                <a:pt x="14230" y="4191"/>
                                <a:pt x="14192" y="4228"/>
                              </a:cubicBezTo>
                              <a:cubicBezTo>
                                <a:pt x="14144" y="4275"/>
                                <a:pt x="14117" y="4347"/>
                                <a:pt x="14130" y="4414"/>
                              </a:cubicBezTo>
                              <a:cubicBezTo>
                                <a:pt x="14153" y="4532"/>
                                <a:pt x="14296" y="4589"/>
                                <a:pt x="14398" y="4533"/>
                              </a:cubicBezTo>
                              <a:cubicBezTo>
                                <a:pt x="14447" y="4506"/>
                                <a:pt x="14484" y="4448"/>
                                <a:pt x="14500" y="4396"/>
                              </a:cubicBezTo>
                              <a:cubicBezTo>
                                <a:pt x="14507" y="4360"/>
                                <a:pt x="14509" y="4350"/>
                                <a:pt x="14512" y="4327"/>
                              </a:cubicBezTo>
                              <a:cubicBezTo>
                                <a:pt x="14488" y="4269"/>
                                <a:pt x="14494" y="4430"/>
                                <a:pt x="14494" y="4454"/>
                              </a:cubicBezTo>
                              <a:cubicBezTo>
                                <a:pt x="14493" y="4600"/>
                                <a:pt x="14511" y="4746"/>
                                <a:pt x="14528" y="4890"/>
                              </a:cubicBezTo>
                              <a:cubicBezTo>
                                <a:pt x="14539" y="4982"/>
                                <a:pt x="14563" y="5079"/>
                                <a:pt x="14559" y="5172"/>
                              </a:cubicBezTo>
                              <a:cubicBezTo>
                                <a:pt x="14553" y="5208"/>
                                <a:pt x="14553" y="5219"/>
                                <a:pt x="14534" y="5235"/>
                              </a:cubicBezTo>
                              <a:cubicBezTo>
                                <a:pt x="14467" y="5248"/>
                                <a:pt x="14421" y="5232"/>
                                <a:pt x="14360" y="5199"/>
                              </a:cubicBezTo>
                              <a:cubicBezTo>
                                <a:pt x="14232" y="5131"/>
                                <a:pt x="14091" y="5021"/>
                                <a:pt x="14051" y="4874"/>
                              </a:cubicBezTo>
                              <a:cubicBezTo>
                                <a:pt x="14043" y="4808"/>
                                <a:pt x="14040" y="4786"/>
                                <a:pt x="14049" y="4742"/>
                              </a:cubicBezTo>
                            </a:path>
                            <a:path w="3221" h="1687">
                              <a:moveTo>
                                <a:pt x="14691" y="3778"/>
                              </a:moveTo>
                              <a:cubicBezTo>
                                <a:pt x="14659" y="3720"/>
                                <a:pt x="14709" y="3872"/>
                                <a:pt x="14713" y="3885"/>
                              </a:cubicBezTo>
                              <a:cubicBezTo>
                                <a:pt x="14746" y="3983"/>
                                <a:pt x="14774" y="4082"/>
                                <a:pt x="14798" y="4183"/>
                              </a:cubicBezTo>
                              <a:cubicBezTo>
                                <a:pt x="14826" y="4299"/>
                                <a:pt x="14848" y="4416"/>
                                <a:pt x="14863" y="4535"/>
                              </a:cubicBezTo>
                              <a:cubicBezTo>
                                <a:pt x="14880" y="4408"/>
                                <a:pt x="14884" y="4259"/>
                                <a:pt x="14956" y="4150"/>
                              </a:cubicBezTo>
                              <a:cubicBezTo>
                                <a:pt x="15006" y="4171"/>
                                <a:pt x="15011" y="4207"/>
                                <a:pt x="15026" y="4262"/>
                              </a:cubicBezTo>
                              <a:cubicBezTo>
                                <a:pt x="15055" y="4368"/>
                                <a:pt x="15068" y="4482"/>
                                <a:pt x="15106" y="4585"/>
                              </a:cubicBezTo>
                              <a:cubicBezTo>
                                <a:pt x="15125" y="4636"/>
                                <a:pt x="15160" y="4655"/>
                                <a:pt x="15194" y="4605"/>
                              </a:cubicBezTo>
                              <a:cubicBezTo>
                                <a:pt x="15201" y="4591"/>
                                <a:pt x="15209" y="4578"/>
                                <a:pt x="15216" y="4564"/>
                              </a:cubicBezTo>
                            </a:path>
                            <a:path w="3221" h="1687">
                              <a:moveTo>
                                <a:pt x="15419" y="3558"/>
                              </a:moveTo>
                              <a:cubicBezTo>
                                <a:pt x="15411" y="3628"/>
                                <a:pt x="15421" y="3700"/>
                                <a:pt x="15421" y="3771"/>
                              </a:cubicBezTo>
                              <a:cubicBezTo>
                                <a:pt x="15421" y="3921"/>
                                <a:pt x="15418" y="4071"/>
                                <a:pt x="15417" y="4221"/>
                              </a:cubicBezTo>
                              <a:cubicBezTo>
                                <a:pt x="15417" y="4333"/>
                                <a:pt x="15402" y="4455"/>
                                <a:pt x="15413" y="4566"/>
                              </a:cubicBezTo>
                              <a:cubicBezTo>
                                <a:pt x="15415" y="4583"/>
                                <a:pt x="15420" y="4683"/>
                                <a:pt x="15430" y="4602"/>
                              </a:cubicBezTo>
                            </a:path>
                            <a:path w="3221" h="1687">
                              <a:moveTo>
                                <a:pt x="15200" y="4158"/>
                              </a:moveTo>
                              <a:cubicBezTo>
                                <a:pt x="15169" y="4133"/>
                                <a:pt x="15150" y="4118"/>
                                <a:pt x="15113" y="4103"/>
                              </a:cubicBezTo>
                              <a:cubicBezTo>
                                <a:pt x="15172" y="4150"/>
                                <a:pt x="15238" y="4166"/>
                                <a:pt x="15314" y="4181"/>
                              </a:cubicBezTo>
                              <a:cubicBezTo>
                                <a:pt x="15431" y="4204"/>
                                <a:pt x="15551" y="4208"/>
                                <a:pt x="15670" y="4203"/>
                              </a:cubicBezTo>
                              <a:cubicBezTo>
                                <a:pt x="15740" y="4197"/>
                                <a:pt x="15759" y="4196"/>
                                <a:pt x="15803" y="41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3,3558" coordsize="3221,1687" path="m12623,4259c12583,4258,12591,4292,12587,4334c12582,4393,12582,4450,12599,4508c12612,4553,12645,4601,12697,4602c12749,4603,12810,4569,12847,4535c12893,4494,12925,4440,12947,4383c12962,4345,12963,4312,12965,4273c12934,4313,12926,4346,12930,4399c12934,4457,12947,4514,12992,4555c13040,4599,13115,4590,13168,4560c13245,4516,13265,4422,13254,4340c13247,4290,13232,4230,13197,4192c13156,4148,13143,4160,13108,4197em13341,4493c13388,4487,13411,4474,13452,4455c13493,4436,13523,4417,13551,4380c13577,4345,13594,4299,13564,4260c13542,4231,13503,4231,13475,4251c13426,4286,13400,4347,13388,4403c13376,4461,13380,4538,13423,4584c13467,4631,13549,4631,13607,4623c13660,4611,13678,4607,13710,4589em13881,4223c13844,4239,13852,4294,13850,4342c13847,4425,13847,4509,13877,4587c13889,4611,13891,4618,13904,4630em13960,4017c13938,3948,13923,3884,13882,3825c13876,3867,13880,3892,13888,3935em14414,4338c14427,4270,14418,4201,14340,4179c14286,4164,14230,4191,14192,4228c14144,4275,14117,4347,14130,4414c14153,4532,14296,4589,14398,4533c14447,4506,14484,4448,14500,4396c14507,4360,14509,4350,14512,4327c14488,4269,14494,4430,14494,4454c14493,4600,14511,4746,14528,4890c14539,4982,14563,5079,14559,5172c14553,5208,14553,5219,14534,5235c14467,5248,14421,5232,14360,5199c14232,5131,14091,5021,14051,4874c14043,4808,14040,4786,14049,4742em14691,3778c14659,3720,14709,3872,14713,3885c14746,3983,14774,4082,14798,4183c14826,4299,14848,4416,14863,4535c14880,4408,14884,4259,14956,4150c15006,4171,15011,4207,15026,4262c15055,4368,15068,4482,15106,4585c15125,4636,15160,4655,15194,4605c15201,4591,15209,4578,15216,4564em15419,3558c15411,3628,15421,3700,15421,3771c15421,3921,15418,4071,15417,4221c15417,4333,15402,4455,15413,4566c15415,4583,15420,4683,15430,4602em15200,4158c15169,4133,15150,4118,15113,4103c15172,4150,15238,4166,15314,4181c15431,4204,15551,4208,15670,4203c15740,4197,15759,4196,15803,4186e" stroked="t" o:allowincell="f" style="position:absolute;margin-left:284.7pt;margin-top:28.85pt;width:91.25pt;height:4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007610</wp:posOffset>
                </wp:positionH>
                <wp:positionV relativeFrom="paragraph">
                  <wp:posOffset>455930</wp:posOffset>
                </wp:positionV>
                <wp:extent cx="1254125" cy="376555"/>
                <wp:effectExtent l="10795" t="10160" r="7620" b="889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1045">
                              <a:moveTo>
                                <a:pt x="16648" y="4260"/>
                              </a:moveTo>
                              <a:cubicBezTo>
                                <a:pt x="16631" y="4296"/>
                                <a:pt x="16622" y="4325"/>
                                <a:pt x="16615" y="4365"/>
                              </a:cubicBezTo>
                              <a:cubicBezTo>
                                <a:pt x="16605" y="4420"/>
                                <a:pt x="16593" y="4481"/>
                                <a:pt x="16595" y="4537"/>
                              </a:cubicBezTo>
                              <a:cubicBezTo>
                                <a:pt x="16596" y="4566"/>
                                <a:pt x="16603" y="4597"/>
                                <a:pt x="16610" y="4625"/>
                              </a:cubicBezTo>
                            </a:path>
                            <a:path w="3483" h="1045">
                              <a:moveTo>
                                <a:pt x="16487" y="3856"/>
                              </a:moveTo>
                              <a:cubicBezTo>
                                <a:pt x="16471" y="3833"/>
                                <a:pt x="16469" y="3824"/>
                                <a:pt x="16450" y="3831"/>
                              </a:cubicBezTo>
                              <a:cubicBezTo>
                                <a:pt x="16462" y="3888"/>
                                <a:pt x="16479" y="3943"/>
                                <a:pt x="16494" y="3999"/>
                              </a:cubicBezTo>
                            </a:path>
                            <a:path w="3483" h="1045">
                              <a:moveTo>
                                <a:pt x="16832" y="4306"/>
                              </a:moveTo>
                              <a:cubicBezTo>
                                <a:pt x="16862" y="4334"/>
                                <a:pt x="16868" y="4353"/>
                                <a:pt x="16879" y="4394"/>
                              </a:cubicBezTo>
                              <a:cubicBezTo>
                                <a:pt x="16889" y="4431"/>
                                <a:pt x="16902" y="4470"/>
                                <a:pt x="16905" y="4508"/>
                              </a:cubicBezTo>
                              <a:cubicBezTo>
                                <a:pt x="16903" y="4524"/>
                                <a:pt x="16902" y="4529"/>
                                <a:pt x="16905" y="4540"/>
                              </a:cubicBezTo>
                              <a:cubicBezTo>
                                <a:pt x="16901" y="4499"/>
                                <a:pt x="16899" y="4461"/>
                                <a:pt x="16903" y="4419"/>
                              </a:cubicBezTo>
                              <a:cubicBezTo>
                                <a:pt x="16909" y="4356"/>
                                <a:pt x="16927" y="4284"/>
                                <a:pt x="16981" y="4244"/>
                              </a:cubicBezTo>
                              <a:cubicBezTo>
                                <a:pt x="17020" y="4215"/>
                                <a:pt x="17062" y="4224"/>
                                <a:pt x="17100" y="4250"/>
                              </a:cubicBezTo>
                              <a:cubicBezTo>
                                <a:pt x="17149" y="4284"/>
                                <a:pt x="17180" y="4345"/>
                                <a:pt x="17207" y="4396"/>
                              </a:cubicBezTo>
                              <a:cubicBezTo>
                                <a:pt x="17236" y="4451"/>
                                <a:pt x="17259" y="4508"/>
                                <a:pt x="17286" y="4564"/>
                              </a:cubicBezTo>
                              <a:cubicBezTo>
                                <a:pt x="17290" y="4573"/>
                                <a:pt x="17344" y="4666"/>
                                <a:pt x="17308" y="4614"/>
                              </a:cubicBezTo>
                            </a:path>
                            <a:path w="3483" h="1045">
                              <a:moveTo>
                                <a:pt x="17632" y="4419"/>
                              </a:moveTo>
                              <a:cubicBezTo>
                                <a:pt x="17655" y="4390"/>
                                <a:pt x="17681" y="4354"/>
                                <a:pt x="17674" y="4313"/>
                              </a:cubicBezTo>
                              <a:cubicBezTo>
                                <a:pt x="17667" y="4272"/>
                                <a:pt x="17618" y="4267"/>
                                <a:pt x="17587" y="4280"/>
                              </a:cubicBezTo>
                              <a:cubicBezTo>
                                <a:pt x="17535" y="4301"/>
                                <a:pt x="17492" y="4362"/>
                                <a:pt x="17467" y="4410"/>
                              </a:cubicBezTo>
                              <a:cubicBezTo>
                                <a:pt x="17428" y="4484"/>
                                <a:pt x="17404" y="4575"/>
                                <a:pt x="17400" y="4659"/>
                              </a:cubicBezTo>
                              <a:cubicBezTo>
                                <a:pt x="17397" y="4725"/>
                                <a:pt x="17408" y="4799"/>
                                <a:pt x="17471" y="4834"/>
                              </a:cubicBezTo>
                              <a:cubicBezTo>
                                <a:pt x="17530" y="4867"/>
                                <a:pt x="17599" y="4846"/>
                                <a:pt x="17656" y="4822"/>
                              </a:cubicBezTo>
                              <a:cubicBezTo>
                                <a:pt x="17704" y="4802"/>
                                <a:pt x="17735" y="4775"/>
                                <a:pt x="17773" y="4741"/>
                              </a:cubicBezTo>
                            </a:path>
                            <a:path w="3483" h="1045">
                              <a:moveTo>
                                <a:pt x="17799" y="4436"/>
                              </a:moveTo>
                              <a:cubicBezTo>
                                <a:pt x="17816" y="4467"/>
                                <a:pt x="17820" y="4498"/>
                                <a:pt x="17829" y="4533"/>
                              </a:cubicBezTo>
                              <a:cubicBezTo>
                                <a:pt x="17841" y="4578"/>
                                <a:pt x="17858" y="4620"/>
                                <a:pt x="17875" y="4663"/>
                              </a:cubicBezTo>
                              <a:cubicBezTo>
                                <a:pt x="17882" y="4683"/>
                                <a:pt x="17884" y="4690"/>
                                <a:pt x="17893" y="4701"/>
                              </a:cubicBezTo>
                              <a:cubicBezTo>
                                <a:pt x="17893" y="4662"/>
                                <a:pt x="17882" y="4623"/>
                                <a:pt x="17875" y="4584"/>
                              </a:cubicBezTo>
                              <a:cubicBezTo>
                                <a:pt x="17860" y="4501"/>
                                <a:pt x="17852" y="4393"/>
                                <a:pt x="17914" y="4325"/>
                              </a:cubicBezTo>
                              <a:cubicBezTo>
                                <a:pt x="17950" y="4286"/>
                                <a:pt x="17997" y="4277"/>
                                <a:pt x="18047" y="4286"/>
                              </a:cubicBezTo>
                              <a:cubicBezTo>
                                <a:pt x="18079" y="4292"/>
                                <a:pt x="18090" y="4305"/>
                                <a:pt x="18110" y="4327"/>
                              </a:cubicBezTo>
                            </a:path>
                            <a:path w="3483" h="1045">
                              <a:moveTo>
                                <a:pt x="18177" y="4542"/>
                              </a:moveTo>
                              <a:cubicBezTo>
                                <a:pt x="18198" y="4558"/>
                                <a:pt x="18219" y="4535"/>
                                <a:pt x="18249" y="4515"/>
                              </a:cubicBezTo>
                              <a:cubicBezTo>
                                <a:pt x="18292" y="4487"/>
                                <a:pt x="18322" y="4457"/>
                                <a:pt x="18345" y="4410"/>
                              </a:cubicBezTo>
                              <a:cubicBezTo>
                                <a:pt x="18367" y="4366"/>
                                <a:pt x="18368" y="4298"/>
                                <a:pt x="18322" y="4268"/>
                              </a:cubicBezTo>
                              <a:cubicBezTo>
                                <a:pt x="18281" y="4241"/>
                                <a:pt x="18232" y="4258"/>
                                <a:pt x="18200" y="4291"/>
                              </a:cubicBezTo>
                              <a:cubicBezTo>
                                <a:pt x="18153" y="4339"/>
                                <a:pt x="18126" y="4431"/>
                                <a:pt x="18117" y="4495"/>
                              </a:cubicBezTo>
                              <a:cubicBezTo>
                                <a:pt x="18106" y="4570"/>
                                <a:pt x="18112" y="4648"/>
                                <a:pt x="18161" y="4708"/>
                              </a:cubicBezTo>
                              <a:cubicBezTo>
                                <a:pt x="18201" y="4758"/>
                                <a:pt x="18256" y="4767"/>
                                <a:pt x="18314" y="4753"/>
                              </a:cubicBezTo>
                              <a:cubicBezTo>
                                <a:pt x="18376" y="4738"/>
                                <a:pt x="18412" y="4709"/>
                                <a:pt x="18456" y="4665"/>
                              </a:cubicBezTo>
                            </a:path>
                            <a:path w="3483" h="1045">
                              <a:moveTo>
                                <a:pt x="18754" y="4452"/>
                              </a:moveTo>
                              <a:cubicBezTo>
                                <a:pt x="18774" y="4424"/>
                                <a:pt x="18805" y="4384"/>
                                <a:pt x="18807" y="4347"/>
                              </a:cubicBezTo>
                              <a:cubicBezTo>
                                <a:pt x="18810" y="4299"/>
                                <a:pt x="18780" y="4276"/>
                                <a:pt x="18736" y="4286"/>
                              </a:cubicBezTo>
                              <a:cubicBezTo>
                                <a:pt x="18675" y="4300"/>
                                <a:pt x="18629" y="4351"/>
                                <a:pt x="18591" y="4396"/>
                              </a:cubicBezTo>
                              <a:cubicBezTo>
                                <a:pt x="18550" y="4444"/>
                                <a:pt x="18488" y="4531"/>
                                <a:pt x="18517" y="4600"/>
                              </a:cubicBezTo>
                              <a:cubicBezTo>
                                <a:pt x="18535" y="4644"/>
                                <a:pt x="18600" y="4632"/>
                                <a:pt x="18633" y="4621"/>
                              </a:cubicBezTo>
                              <a:cubicBezTo>
                                <a:pt x="18698" y="4600"/>
                                <a:pt x="18743" y="4552"/>
                                <a:pt x="18776" y="4495"/>
                              </a:cubicBezTo>
                              <a:cubicBezTo>
                                <a:pt x="18786" y="4475"/>
                                <a:pt x="18789" y="4470"/>
                                <a:pt x="18792" y="4457"/>
                              </a:cubicBezTo>
                              <a:cubicBezTo>
                                <a:pt x="18774" y="4499"/>
                                <a:pt x="18766" y="4541"/>
                                <a:pt x="18763" y="4587"/>
                              </a:cubicBezTo>
                              <a:cubicBezTo>
                                <a:pt x="18761" y="4625"/>
                                <a:pt x="18760" y="4680"/>
                                <a:pt x="18780" y="4714"/>
                              </a:cubicBezTo>
                              <a:cubicBezTo>
                                <a:pt x="18804" y="4754"/>
                                <a:pt x="18841" y="4735"/>
                                <a:pt x="18875" y="4723"/>
                              </a:cubicBezTo>
                            </a:path>
                            <a:path w="3483" h="1045">
                              <a:moveTo>
                                <a:pt x="19187" y="4278"/>
                              </a:moveTo>
                              <a:cubicBezTo>
                                <a:pt x="19162" y="4247"/>
                                <a:pt x="19136" y="4239"/>
                                <a:pt x="19096" y="4260"/>
                              </a:cubicBezTo>
                              <a:cubicBezTo>
                                <a:pt x="19061" y="4278"/>
                                <a:pt x="19032" y="4310"/>
                                <a:pt x="19017" y="4347"/>
                              </a:cubicBezTo>
                              <a:cubicBezTo>
                                <a:pt x="18999" y="4391"/>
                                <a:pt x="19009" y="4431"/>
                                <a:pt x="19026" y="4473"/>
                              </a:cubicBezTo>
                              <a:cubicBezTo>
                                <a:pt x="19056" y="4549"/>
                                <a:pt x="19124" y="4594"/>
                                <a:pt x="19167" y="4661"/>
                              </a:cubicBezTo>
                              <a:cubicBezTo>
                                <a:pt x="19176" y="4678"/>
                                <a:pt x="19179" y="4684"/>
                                <a:pt x="19179" y="4697"/>
                              </a:cubicBezTo>
                              <a:cubicBezTo>
                                <a:pt x="19142" y="4730"/>
                                <a:pt x="19119" y="4737"/>
                                <a:pt x="19067" y="4735"/>
                              </a:cubicBezTo>
                              <a:cubicBezTo>
                                <a:pt x="19019" y="4734"/>
                                <a:pt x="18894" y="4711"/>
                                <a:pt x="18903" y="4638"/>
                              </a:cubicBezTo>
                              <a:cubicBezTo>
                                <a:pt x="18907" y="4601"/>
                                <a:pt x="18961" y="4583"/>
                                <a:pt x="18991" y="4576"/>
                              </a:cubicBezTo>
                              <a:cubicBezTo>
                                <a:pt x="19040" y="4565"/>
                                <a:pt x="19093" y="4555"/>
                                <a:pt x="19141" y="4549"/>
                              </a:cubicBezTo>
                              <a:cubicBezTo>
                                <a:pt x="19204" y="4541"/>
                                <a:pt x="19259" y="4526"/>
                                <a:pt x="19319" y="4508"/>
                              </a:cubicBezTo>
                              <a:cubicBezTo>
                                <a:pt x="19366" y="4494"/>
                                <a:pt x="19406" y="4474"/>
                                <a:pt x="19435" y="4432"/>
                              </a:cubicBezTo>
                              <a:cubicBezTo>
                                <a:pt x="19454" y="4405"/>
                                <a:pt x="19447" y="4374"/>
                                <a:pt x="19417" y="4360"/>
                              </a:cubicBezTo>
                              <a:cubicBezTo>
                                <a:pt x="19372" y="4338"/>
                                <a:pt x="19327" y="4358"/>
                                <a:pt x="19286" y="4380"/>
                              </a:cubicBezTo>
                              <a:cubicBezTo>
                                <a:pt x="19235" y="4408"/>
                                <a:pt x="19193" y="4455"/>
                                <a:pt x="19183" y="4515"/>
                              </a:cubicBezTo>
                              <a:cubicBezTo>
                                <a:pt x="19174" y="4571"/>
                                <a:pt x="19194" y="4626"/>
                                <a:pt x="19239" y="4659"/>
                              </a:cubicBezTo>
                              <a:cubicBezTo>
                                <a:pt x="19286" y="4693"/>
                                <a:pt x="19360" y="4699"/>
                                <a:pt x="19415" y="4694"/>
                              </a:cubicBezTo>
                              <a:cubicBezTo>
                                <a:pt x="19432" y="4691"/>
                                <a:pt x="19450" y="4688"/>
                                <a:pt x="19467" y="4685"/>
                              </a:cubicBezTo>
                            </a:path>
                            <a:path w="3483" h="1045">
                              <a:moveTo>
                                <a:pt x="19800" y="4562"/>
                              </a:moveTo>
                              <a:cubicBezTo>
                                <a:pt x="19815" y="4540"/>
                                <a:pt x="19819" y="4528"/>
                                <a:pt x="19815" y="4506"/>
                              </a:cubicBezTo>
                              <a:cubicBezTo>
                                <a:pt x="19779" y="4485"/>
                                <a:pt x="19761" y="4476"/>
                                <a:pt x="19715" y="4484"/>
                              </a:cubicBezTo>
                              <a:cubicBezTo>
                                <a:pt x="19668" y="4492"/>
                                <a:pt x="19617" y="4517"/>
                                <a:pt x="19581" y="4549"/>
                              </a:cubicBezTo>
                              <a:cubicBezTo>
                                <a:pt x="19556" y="4571"/>
                                <a:pt x="19546" y="4595"/>
                                <a:pt x="19534" y="4625"/>
                              </a:cubicBezTo>
                              <a:cubicBezTo>
                                <a:pt x="19562" y="4670"/>
                                <a:pt x="19594" y="4672"/>
                                <a:pt x="19646" y="4645"/>
                              </a:cubicBezTo>
                              <a:cubicBezTo>
                                <a:pt x="19735" y="4599"/>
                                <a:pt x="19792" y="4507"/>
                                <a:pt x="19827" y="4417"/>
                              </a:cubicBezTo>
                              <a:cubicBezTo>
                                <a:pt x="19869" y="4310"/>
                                <a:pt x="19882" y="4190"/>
                                <a:pt x="19887" y="4076"/>
                              </a:cubicBezTo>
                              <a:cubicBezTo>
                                <a:pt x="19890" y="4000"/>
                                <a:pt x="19898" y="3898"/>
                                <a:pt x="19869" y="3825"/>
                              </a:cubicBezTo>
                              <a:cubicBezTo>
                                <a:pt x="19864" y="3819"/>
                                <a:pt x="19859" y="3813"/>
                                <a:pt x="19854" y="3807"/>
                              </a:cubicBezTo>
                              <a:cubicBezTo>
                                <a:pt x="19822" y="3867"/>
                                <a:pt x="19807" y="3916"/>
                                <a:pt x="19797" y="3990"/>
                              </a:cubicBezTo>
                              <a:cubicBezTo>
                                <a:pt x="19771" y="4178"/>
                                <a:pt x="19775" y="4366"/>
                                <a:pt x="19818" y="4551"/>
                              </a:cubicBezTo>
                              <a:cubicBezTo>
                                <a:pt x="19831" y="4608"/>
                                <a:pt x="19849" y="4682"/>
                                <a:pt x="19902" y="4715"/>
                              </a:cubicBezTo>
                              <a:cubicBezTo>
                                <a:pt x="19940" y="4738"/>
                                <a:pt x="19925" y="4702"/>
                                <a:pt x="19920" y="4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0,3807" coordsize="3483,1045" path="m16648,4260c16631,4296,16622,4325,16615,4365c16605,4420,16593,4481,16595,4537c16596,4566,16603,4597,16610,4625em16487,3856c16471,3833,16469,3824,16450,3831c16462,3888,16479,3943,16494,3999em16832,4306c16862,4334,16868,4353,16879,4394c16889,4431,16902,4470,16905,4508c16903,4524,16902,4529,16905,4540c16901,4499,16899,4461,16903,4419c16909,4356,16927,4284,16981,4244c17020,4215,17062,4224,17100,4250c17149,4284,17180,4345,17207,4396c17236,4451,17259,4508,17286,4564c17290,4573,17344,4666,17308,4614em17632,4419c17655,4390,17681,4354,17674,4313c17667,4272,17618,4267,17587,4280c17535,4301,17492,4362,17467,4410c17428,4484,17404,4575,17400,4659c17397,4725,17408,4799,17471,4834c17530,4867,17599,4846,17656,4822c17704,4802,17735,4775,17773,4741em17799,4436c17816,4467,17820,4498,17829,4533c17841,4578,17858,4620,17875,4663c17882,4683,17884,4690,17893,4701c17893,4662,17882,4623,17875,4584c17860,4501,17852,4393,17914,4325c17950,4286,17997,4277,18047,4286c18079,4292,18090,4305,18110,4327em18177,4542c18198,4558,18219,4535,18249,4515c18292,4487,18322,4457,18345,4410c18367,4366,18368,4298,18322,4268c18281,4241,18232,4258,18200,4291c18153,4339,18126,4431,18117,4495c18106,4570,18112,4648,18161,4708c18201,4758,18256,4767,18314,4753c18376,4738,18412,4709,18456,4665em18754,4452c18774,4424,18805,4384,18807,4347c18810,4299,18780,4276,18736,4286c18675,4300,18629,4351,18591,4396c18550,4444,18488,4531,18517,4600c18535,4644,18600,4632,18633,4621c18698,4600,18743,4552,18776,4495c18786,4475,18789,4470,18792,4457c18774,4499,18766,4541,18763,4587c18761,4625,18760,4680,18780,4714c18804,4754,18841,4735,18875,4723em19187,4278c19162,4247,19136,4239,19096,4260c19061,4278,19032,4310,19017,4347c18999,4391,19009,4431,19026,4473c19056,4549,19124,4594,19167,4661c19176,4678,19179,4684,19179,4697c19142,4730,19119,4737,19067,4735c19019,4734,18894,4711,18903,4638c18907,4601,18961,4583,18991,4576c19040,4565,19093,4555,19141,4549c19204,4541,19259,4526,19319,4508c19366,4494,19406,4474,19435,4432c19454,4405,19447,4374,19417,4360c19372,4338,19327,4358,19286,4380c19235,4408,19193,4455,19183,4515c19174,4571,19194,4626,19239,4659c19286,4693,19360,4699,19415,4694c19432,4691,19450,4688,19467,4685em19800,4562c19815,4540,19819,4528,19815,4506c19779,4485,19761,4476,19715,4484c19668,4492,19617,4517,19581,4549c19556,4571,19546,4595,19534,4625c19562,4670,19594,4672,19646,4645c19735,4599,19792,4507,19827,4417c19869,4310,19882,4190,19887,4076c19890,4000,19898,3898,19869,3825c19864,3819,19859,3813,19854,3807c19822,3867,19807,3916,19797,3990c19771,4178,19775,4366,19818,4551c19831,4608,19849,4682,19902,4715c19940,4738,19925,4702,19920,4686e" stroked="t" o:allowincell="f" style="position:absolute;margin-left:394.3pt;margin-top:35.9pt;width:98.7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170305</wp:posOffset>
                </wp:positionH>
                <wp:positionV relativeFrom="paragraph">
                  <wp:posOffset>1017270</wp:posOffset>
                </wp:positionV>
                <wp:extent cx="1377315" cy="309880"/>
                <wp:effectExtent l="10160" t="8255" r="8890" b="1016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862">
                              <a:moveTo>
                                <a:pt x="5871" y="5369"/>
                              </a:moveTo>
                              <a:cubicBezTo>
                                <a:pt x="5824" y="5372"/>
                                <a:pt x="5818" y="5383"/>
                                <a:pt x="5807" y="5430"/>
                              </a:cubicBezTo>
                              <a:cubicBezTo>
                                <a:pt x="5790" y="5501"/>
                                <a:pt x="5793" y="5575"/>
                                <a:pt x="5793" y="5647"/>
                              </a:cubicBezTo>
                              <a:cubicBezTo>
                                <a:pt x="5793" y="5755"/>
                                <a:pt x="5801" y="5864"/>
                                <a:pt x="5826" y="5970"/>
                              </a:cubicBezTo>
                              <a:cubicBezTo>
                                <a:pt x="5834" y="6006"/>
                                <a:pt x="5846" y="6036"/>
                                <a:pt x="5862" y="6069"/>
                              </a:cubicBezTo>
                              <a:cubicBezTo>
                                <a:pt x="5898" y="6058"/>
                                <a:pt x="5896" y="6048"/>
                                <a:pt x="5911" y="6001"/>
                              </a:cubicBezTo>
                              <a:cubicBezTo>
                                <a:pt x="5927" y="5951"/>
                                <a:pt x="5941" y="5899"/>
                                <a:pt x="5968" y="5854"/>
                              </a:cubicBezTo>
                              <a:cubicBezTo>
                                <a:pt x="5987" y="5822"/>
                                <a:pt x="6012" y="5794"/>
                                <a:pt x="6052" y="5804"/>
                              </a:cubicBezTo>
                              <a:cubicBezTo>
                                <a:pt x="6114" y="5819"/>
                                <a:pt x="6159" y="5890"/>
                                <a:pt x="6193" y="5937"/>
                              </a:cubicBezTo>
                              <a:cubicBezTo>
                                <a:pt x="6230" y="5989"/>
                                <a:pt x="6263" y="6043"/>
                                <a:pt x="6283" y="6104"/>
                              </a:cubicBezTo>
                              <a:cubicBezTo>
                                <a:pt x="6296" y="6142"/>
                                <a:pt x="6301" y="6182"/>
                                <a:pt x="6265" y="6208"/>
                              </a:cubicBezTo>
                              <a:cubicBezTo>
                                <a:pt x="6225" y="6237"/>
                                <a:pt x="6165" y="6227"/>
                                <a:pt x="6120" y="6219"/>
                              </a:cubicBezTo>
                              <a:cubicBezTo>
                                <a:pt x="6052" y="6207"/>
                                <a:pt x="5979" y="6182"/>
                                <a:pt x="5918" y="6151"/>
                              </a:cubicBezTo>
                              <a:cubicBezTo>
                                <a:pt x="5861" y="6122"/>
                                <a:pt x="5903" y="6120"/>
                                <a:pt x="5932" y="6107"/>
                              </a:cubicBezTo>
                            </a:path>
                            <a:path w="3825" h="862">
                              <a:moveTo>
                                <a:pt x="6376" y="6013"/>
                              </a:moveTo>
                              <a:cubicBezTo>
                                <a:pt x="6407" y="5986"/>
                                <a:pt x="6435" y="5958"/>
                                <a:pt x="6464" y="5932"/>
                              </a:cubicBezTo>
                              <a:cubicBezTo>
                                <a:pt x="6497" y="5902"/>
                                <a:pt x="6528" y="5874"/>
                                <a:pt x="6549" y="5835"/>
                              </a:cubicBezTo>
                              <a:cubicBezTo>
                                <a:pt x="6562" y="5811"/>
                                <a:pt x="6563" y="5796"/>
                                <a:pt x="6562" y="5770"/>
                              </a:cubicBezTo>
                              <a:cubicBezTo>
                                <a:pt x="6514" y="5755"/>
                                <a:pt x="6493" y="5766"/>
                                <a:pt x="6459" y="5808"/>
                              </a:cubicBezTo>
                              <a:cubicBezTo>
                                <a:pt x="6422" y="5855"/>
                                <a:pt x="6400" y="5924"/>
                                <a:pt x="6406" y="5984"/>
                              </a:cubicBezTo>
                              <a:cubicBezTo>
                                <a:pt x="6414" y="6057"/>
                                <a:pt x="6459" y="6118"/>
                                <a:pt x="6519" y="6158"/>
                              </a:cubicBezTo>
                              <a:cubicBezTo>
                                <a:pt x="6571" y="6192"/>
                                <a:pt x="6642" y="6204"/>
                                <a:pt x="6703" y="6199"/>
                              </a:cubicBezTo>
                              <a:cubicBezTo>
                                <a:pt x="6717" y="6197"/>
                                <a:pt x="6731" y="6194"/>
                                <a:pt x="6745" y="6192"/>
                              </a:cubicBezTo>
                            </a:path>
                            <a:path w="3825" h="862">
                              <a:moveTo>
                                <a:pt x="7246" y="5788"/>
                              </a:moveTo>
                              <a:cubicBezTo>
                                <a:pt x="7251" y="5751"/>
                                <a:pt x="7255" y="5728"/>
                                <a:pt x="7224" y="5701"/>
                              </a:cubicBezTo>
                              <a:cubicBezTo>
                                <a:pt x="7196" y="5676"/>
                                <a:pt x="7151" y="5685"/>
                                <a:pt x="7123" y="5703"/>
                              </a:cubicBezTo>
                              <a:cubicBezTo>
                                <a:pt x="7070" y="5736"/>
                                <a:pt x="7036" y="5797"/>
                                <a:pt x="7020" y="5856"/>
                              </a:cubicBezTo>
                              <a:cubicBezTo>
                                <a:pt x="6998" y="5938"/>
                                <a:pt x="7002" y="6037"/>
                                <a:pt x="7062" y="6102"/>
                              </a:cubicBezTo>
                              <a:cubicBezTo>
                                <a:pt x="7099" y="6142"/>
                                <a:pt x="7171" y="6159"/>
                                <a:pt x="7224" y="6149"/>
                              </a:cubicBezTo>
                              <a:cubicBezTo>
                                <a:pt x="7267" y="6141"/>
                                <a:pt x="7298" y="6113"/>
                                <a:pt x="7331" y="6087"/>
                              </a:cubicBezTo>
                            </a:path>
                            <a:path w="3825" h="862">
                              <a:moveTo>
                                <a:pt x="7626" y="5865"/>
                              </a:moveTo>
                              <a:cubicBezTo>
                                <a:pt x="7649" y="5846"/>
                                <a:pt x="7696" y="5813"/>
                                <a:pt x="7664" y="5775"/>
                              </a:cubicBezTo>
                              <a:cubicBezTo>
                                <a:pt x="7636" y="5742"/>
                                <a:pt x="7589" y="5753"/>
                                <a:pt x="7557" y="5771"/>
                              </a:cubicBezTo>
                              <a:cubicBezTo>
                                <a:pt x="7487" y="5809"/>
                                <a:pt x="7439" y="5898"/>
                                <a:pt x="7434" y="5977"/>
                              </a:cubicBezTo>
                              <a:cubicBezTo>
                                <a:pt x="7431" y="6022"/>
                                <a:pt x="7446" y="6065"/>
                                <a:pt x="7496" y="6071"/>
                              </a:cubicBezTo>
                              <a:cubicBezTo>
                                <a:pt x="7561" y="6079"/>
                                <a:pt x="7627" y="6024"/>
                                <a:pt x="7666" y="5979"/>
                              </a:cubicBezTo>
                              <a:cubicBezTo>
                                <a:pt x="7698" y="5941"/>
                                <a:pt x="7714" y="5901"/>
                                <a:pt x="7726" y="5854"/>
                              </a:cubicBezTo>
                              <a:cubicBezTo>
                                <a:pt x="7727" y="5849"/>
                                <a:pt x="7741" y="5790"/>
                                <a:pt x="7728" y="5833"/>
                              </a:cubicBezTo>
                              <a:cubicBezTo>
                                <a:pt x="7725" y="5872"/>
                                <a:pt x="7723" y="5911"/>
                                <a:pt x="7728" y="5950"/>
                              </a:cubicBezTo>
                              <a:cubicBezTo>
                                <a:pt x="7735" y="6000"/>
                                <a:pt x="7750" y="6050"/>
                                <a:pt x="7800" y="6071"/>
                              </a:cubicBezTo>
                              <a:cubicBezTo>
                                <a:pt x="7832" y="6084"/>
                                <a:pt x="7862" y="6059"/>
                                <a:pt x="7887" y="6046"/>
                              </a:cubicBezTo>
                            </a:path>
                            <a:path w="3825" h="862">
                              <a:moveTo>
                                <a:pt x="8066" y="5735"/>
                              </a:moveTo>
                              <a:cubicBezTo>
                                <a:pt x="8065" y="5727"/>
                                <a:pt x="8065" y="5720"/>
                                <a:pt x="8064" y="5712"/>
                              </a:cubicBezTo>
                              <a:cubicBezTo>
                                <a:pt x="8044" y="5760"/>
                                <a:pt x="8042" y="5809"/>
                                <a:pt x="8044" y="5863"/>
                              </a:cubicBezTo>
                              <a:cubicBezTo>
                                <a:pt x="8046" y="5927"/>
                                <a:pt x="8051" y="5994"/>
                                <a:pt x="8079" y="6053"/>
                              </a:cubicBezTo>
                              <a:cubicBezTo>
                                <a:pt x="8096" y="6089"/>
                                <a:pt x="8126" y="6116"/>
                                <a:pt x="8167" y="6105"/>
                              </a:cubicBezTo>
                              <a:cubicBezTo>
                                <a:pt x="8213" y="6093"/>
                                <a:pt x="8245" y="6046"/>
                                <a:pt x="8267" y="6008"/>
                              </a:cubicBezTo>
                              <a:cubicBezTo>
                                <a:pt x="8296" y="5957"/>
                                <a:pt x="8306" y="5899"/>
                                <a:pt x="8317" y="5842"/>
                              </a:cubicBezTo>
                              <a:cubicBezTo>
                                <a:pt x="8323" y="5810"/>
                                <a:pt x="8325" y="5801"/>
                                <a:pt x="8323" y="5780"/>
                              </a:cubicBezTo>
                              <a:cubicBezTo>
                                <a:pt x="8320" y="5736"/>
                                <a:pt x="8323" y="5842"/>
                                <a:pt x="8323" y="5849"/>
                              </a:cubicBezTo>
                              <a:cubicBezTo>
                                <a:pt x="8326" y="5905"/>
                                <a:pt x="8330" y="5960"/>
                                <a:pt x="8348" y="6013"/>
                              </a:cubicBezTo>
                              <a:cubicBezTo>
                                <a:pt x="8360" y="6050"/>
                                <a:pt x="8382" y="6093"/>
                                <a:pt x="8426" y="6093"/>
                              </a:cubicBezTo>
                              <a:cubicBezTo>
                                <a:pt x="8460" y="6086"/>
                                <a:pt x="8473" y="6083"/>
                                <a:pt x="8493" y="6069"/>
                              </a:cubicBezTo>
                            </a:path>
                            <a:path w="3825" h="862">
                              <a:moveTo>
                                <a:pt x="8868" y="5652"/>
                              </a:moveTo>
                              <a:cubicBezTo>
                                <a:pt x="8859" y="5614"/>
                                <a:pt x="8851" y="5597"/>
                                <a:pt x="8808" y="5600"/>
                              </a:cubicBezTo>
                              <a:cubicBezTo>
                                <a:pt x="8761" y="5603"/>
                                <a:pt x="8720" y="5627"/>
                                <a:pt x="8687" y="5659"/>
                              </a:cubicBezTo>
                              <a:cubicBezTo>
                                <a:pt x="8657" y="5689"/>
                                <a:pt x="8633" y="5726"/>
                                <a:pt x="8643" y="5770"/>
                              </a:cubicBezTo>
                              <a:cubicBezTo>
                                <a:pt x="8656" y="5824"/>
                                <a:pt x="8711" y="5861"/>
                                <a:pt x="8754" y="5889"/>
                              </a:cubicBezTo>
                              <a:cubicBezTo>
                                <a:pt x="8800" y="5920"/>
                                <a:pt x="8850" y="5944"/>
                                <a:pt x="8897" y="5972"/>
                              </a:cubicBezTo>
                              <a:cubicBezTo>
                                <a:pt x="8930" y="5991"/>
                                <a:pt x="8971" y="6012"/>
                                <a:pt x="8993" y="6044"/>
                              </a:cubicBezTo>
                              <a:cubicBezTo>
                                <a:pt x="9017" y="6078"/>
                                <a:pt x="8960" y="6101"/>
                                <a:pt x="8936" y="6109"/>
                              </a:cubicBezTo>
                              <a:cubicBezTo>
                                <a:pt x="8899" y="6121"/>
                                <a:pt x="8855" y="6123"/>
                                <a:pt x="8817" y="6113"/>
                              </a:cubicBezTo>
                              <a:cubicBezTo>
                                <a:pt x="8777" y="6102"/>
                                <a:pt x="8752" y="6066"/>
                                <a:pt x="8746" y="6026"/>
                              </a:cubicBezTo>
                              <a:cubicBezTo>
                                <a:pt x="8746" y="6003"/>
                                <a:pt x="8746" y="5996"/>
                                <a:pt x="8752" y="5981"/>
                              </a:cubicBezTo>
                            </a:path>
                            <a:path w="3825" h="862">
                              <a:moveTo>
                                <a:pt x="8967" y="5952"/>
                              </a:moveTo>
                              <a:cubicBezTo>
                                <a:pt x="9016" y="5945"/>
                                <a:pt x="9043" y="5931"/>
                                <a:pt x="9085" y="5912"/>
                              </a:cubicBezTo>
                              <a:cubicBezTo>
                                <a:pt x="9132" y="5891"/>
                                <a:pt x="9162" y="5863"/>
                                <a:pt x="9192" y="5818"/>
                              </a:cubicBezTo>
                              <a:cubicBezTo>
                                <a:pt x="9211" y="5790"/>
                                <a:pt x="9227" y="5748"/>
                                <a:pt x="9211" y="5714"/>
                              </a:cubicBezTo>
                              <a:cubicBezTo>
                                <a:pt x="9195" y="5681"/>
                                <a:pt x="9150" y="5683"/>
                                <a:pt x="9121" y="5696"/>
                              </a:cubicBezTo>
                              <a:cubicBezTo>
                                <a:pt x="9038" y="5735"/>
                                <a:pt x="9024" y="5840"/>
                                <a:pt x="9065" y="5914"/>
                              </a:cubicBezTo>
                              <a:cubicBezTo>
                                <a:pt x="9107" y="5990"/>
                                <a:pt x="9195" y="6030"/>
                                <a:pt x="9277" y="6048"/>
                              </a:cubicBezTo>
                              <a:cubicBezTo>
                                <a:pt x="9388" y="6072"/>
                                <a:pt x="9503" y="6066"/>
                                <a:pt x="9615" y="6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1,5365" coordsize="3825,862" path="m5871,5369c5824,5372,5818,5383,5807,5430c5790,5501,5793,5575,5793,5647c5793,5755,5801,5864,5826,5970c5834,6006,5846,6036,5862,6069c5898,6058,5896,6048,5911,6001c5927,5951,5941,5899,5968,5854c5987,5822,6012,5794,6052,5804c6114,5819,6159,5890,6193,5937c6230,5989,6263,6043,6283,6104c6296,6142,6301,6182,6265,6208c6225,6237,6165,6227,6120,6219c6052,6207,5979,6182,5918,6151c5861,6122,5903,6120,5932,6107em6376,6013c6407,5986,6435,5958,6464,5932c6497,5902,6528,5874,6549,5835c6562,5811,6563,5796,6562,5770c6514,5755,6493,5766,6459,5808c6422,5855,6400,5924,6406,5984c6414,6057,6459,6118,6519,6158c6571,6192,6642,6204,6703,6199c6717,6197,6731,6194,6745,6192em7246,5788c7251,5751,7255,5728,7224,5701c7196,5676,7151,5685,7123,5703c7070,5736,7036,5797,7020,5856c6998,5938,7002,6037,7062,6102c7099,6142,7171,6159,7224,6149c7267,6141,7298,6113,7331,6087em7626,5865c7649,5846,7696,5813,7664,5775c7636,5742,7589,5753,7557,5771c7487,5809,7439,5898,7434,5977c7431,6022,7446,6065,7496,6071c7561,6079,7627,6024,7666,5979c7698,5941,7714,5901,7726,5854c7727,5849,7741,5790,7728,5833c7725,5872,7723,5911,7728,5950c7735,6000,7750,6050,7800,6071c7832,6084,7862,6059,7887,6046em8066,5735c8065,5727,8065,5720,8064,5712c8044,5760,8042,5809,8044,5863c8046,5927,8051,5994,8079,6053c8096,6089,8126,6116,8167,6105c8213,6093,8245,6046,8267,6008c8296,5957,8306,5899,8317,5842c8323,5810,8325,5801,8323,5780c8320,5736,8323,5842,8323,5849c8326,5905,8330,5960,8348,6013c8360,6050,8382,6093,8426,6093c8460,6086,8473,6083,8493,6069em8868,5652c8859,5614,8851,5597,8808,5600c8761,5603,8720,5627,8687,5659c8657,5689,8633,5726,8643,5770c8656,5824,8711,5861,8754,5889c8800,5920,8850,5944,8897,5972c8930,5991,8971,6012,8993,6044c9017,6078,8960,6101,8936,6109c8899,6121,8855,6123,8817,6113c8777,6102,8752,6066,8746,6026c8746,6003,8746,5996,8752,5981em8967,5952c9016,5945,9043,5931,9085,5912c9132,5891,9162,5863,9192,5818c9211,5790,9227,5748,9211,5714c9195,5681,9150,5683,9121,5696c9038,5735,9024,5840,9065,5914c9107,5990,9195,6030,9277,6048c9388,6072,9503,6066,9615,6051e" stroked="t" o:allowincell="f" style="position:absolute;margin-left:92.15pt;margin-top:80.1pt;width:108.4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01620</wp:posOffset>
                </wp:positionH>
                <wp:positionV relativeFrom="paragraph">
                  <wp:posOffset>1026795</wp:posOffset>
                </wp:positionV>
                <wp:extent cx="684530" cy="273685"/>
                <wp:effectExtent l="10160" t="10160" r="9525" b="825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761">
                              <a:moveTo>
                                <a:pt x="10323" y="5878"/>
                              </a:moveTo>
                              <a:cubicBezTo>
                                <a:pt x="10354" y="5885"/>
                                <a:pt x="10374" y="5880"/>
                                <a:pt x="10406" y="5876"/>
                              </a:cubicBezTo>
                              <a:cubicBezTo>
                                <a:pt x="10449" y="5871"/>
                                <a:pt x="10473" y="5855"/>
                                <a:pt x="10504" y="5827"/>
                              </a:cubicBezTo>
                              <a:cubicBezTo>
                                <a:pt x="10531" y="5803"/>
                                <a:pt x="10548" y="5773"/>
                                <a:pt x="10542" y="5735"/>
                              </a:cubicBezTo>
                              <a:cubicBezTo>
                                <a:pt x="10536" y="5700"/>
                                <a:pt x="10505" y="5673"/>
                                <a:pt x="10471" y="5667"/>
                              </a:cubicBezTo>
                              <a:cubicBezTo>
                                <a:pt x="10421" y="5658"/>
                                <a:pt x="10382" y="5694"/>
                                <a:pt x="10359" y="5734"/>
                              </a:cubicBezTo>
                              <a:cubicBezTo>
                                <a:pt x="10323" y="5797"/>
                                <a:pt x="10318" y="5875"/>
                                <a:pt x="10330" y="5945"/>
                              </a:cubicBezTo>
                              <a:cubicBezTo>
                                <a:pt x="10344" y="6026"/>
                                <a:pt x="10387" y="6107"/>
                                <a:pt x="10466" y="6138"/>
                              </a:cubicBezTo>
                              <a:cubicBezTo>
                                <a:pt x="10522" y="6160"/>
                                <a:pt x="10573" y="6148"/>
                                <a:pt x="10630" y="6138"/>
                              </a:cubicBezTo>
                            </a:path>
                            <a:path w="1901" h="761">
                              <a:moveTo>
                                <a:pt x="11005" y="5826"/>
                              </a:moveTo>
                              <a:cubicBezTo>
                                <a:pt x="11014" y="5799"/>
                                <a:pt x="11029" y="5755"/>
                                <a:pt x="11009" y="5728"/>
                              </a:cubicBezTo>
                              <a:cubicBezTo>
                                <a:pt x="10985" y="5695"/>
                                <a:pt x="10942" y="5711"/>
                                <a:pt x="10916" y="5730"/>
                              </a:cubicBezTo>
                              <a:cubicBezTo>
                                <a:pt x="10871" y="5762"/>
                                <a:pt x="10842" y="5818"/>
                                <a:pt x="10826" y="5869"/>
                              </a:cubicBezTo>
                              <a:cubicBezTo>
                                <a:pt x="10808" y="5925"/>
                                <a:pt x="10803" y="5987"/>
                                <a:pt x="10833" y="6040"/>
                              </a:cubicBezTo>
                              <a:cubicBezTo>
                                <a:pt x="10859" y="6087"/>
                                <a:pt x="10902" y="6093"/>
                                <a:pt x="10949" y="6075"/>
                              </a:cubicBezTo>
                              <a:cubicBezTo>
                                <a:pt x="11019" y="6049"/>
                                <a:pt x="11069" y="5978"/>
                                <a:pt x="11090" y="5909"/>
                              </a:cubicBezTo>
                              <a:cubicBezTo>
                                <a:pt x="11091" y="5902"/>
                                <a:pt x="11093" y="5894"/>
                                <a:pt x="11094" y="5887"/>
                              </a:cubicBezTo>
                              <a:cubicBezTo>
                                <a:pt x="11086" y="5838"/>
                                <a:pt x="11085" y="5929"/>
                                <a:pt x="11086" y="5936"/>
                              </a:cubicBezTo>
                              <a:cubicBezTo>
                                <a:pt x="11089" y="5976"/>
                                <a:pt x="11104" y="6026"/>
                                <a:pt x="11133" y="6055"/>
                              </a:cubicBezTo>
                              <a:cubicBezTo>
                                <a:pt x="11164" y="6086"/>
                                <a:pt x="11196" y="6087"/>
                                <a:pt x="11237" y="6095"/>
                              </a:cubicBezTo>
                            </a:path>
                            <a:path w="1901" h="761">
                              <a:moveTo>
                                <a:pt x="11542" y="5815"/>
                              </a:moveTo>
                              <a:cubicBezTo>
                                <a:pt x="11507" y="5768"/>
                                <a:pt x="11467" y="5726"/>
                                <a:pt x="11403" y="5739"/>
                              </a:cubicBezTo>
                              <a:cubicBezTo>
                                <a:pt x="11351" y="5749"/>
                                <a:pt x="11318" y="5803"/>
                                <a:pt x="11305" y="5851"/>
                              </a:cubicBezTo>
                              <a:cubicBezTo>
                                <a:pt x="11289" y="5908"/>
                                <a:pt x="11290" y="5983"/>
                                <a:pt x="11327" y="6033"/>
                              </a:cubicBezTo>
                              <a:cubicBezTo>
                                <a:pt x="11371" y="6092"/>
                                <a:pt x="11437" y="6095"/>
                                <a:pt x="11501" y="6077"/>
                              </a:cubicBezTo>
                              <a:cubicBezTo>
                                <a:pt x="11585" y="6053"/>
                                <a:pt x="11663" y="5992"/>
                                <a:pt x="11713" y="5921"/>
                              </a:cubicBezTo>
                              <a:cubicBezTo>
                                <a:pt x="11767" y="5845"/>
                                <a:pt x="11801" y="5747"/>
                                <a:pt x="11807" y="5654"/>
                              </a:cubicBezTo>
                              <a:cubicBezTo>
                                <a:pt x="11812" y="5582"/>
                                <a:pt x="11811" y="5494"/>
                                <a:pt x="11792" y="5423"/>
                              </a:cubicBezTo>
                              <a:cubicBezTo>
                                <a:pt x="11788" y="5413"/>
                                <a:pt x="11783" y="5402"/>
                                <a:pt x="11779" y="5392"/>
                              </a:cubicBezTo>
                              <a:cubicBezTo>
                                <a:pt x="11765" y="5429"/>
                                <a:pt x="11759" y="5480"/>
                                <a:pt x="11760" y="5539"/>
                              </a:cubicBezTo>
                              <a:cubicBezTo>
                                <a:pt x="11762" y="5649"/>
                                <a:pt x="11772" y="5759"/>
                                <a:pt x="11792" y="5867"/>
                              </a:cubicBezTo>
                              <a:cubicBezTo>
                                <a:pt x="11806" y="5941"/>
                                <a:pt x="11820" y="6022"/>
                                <a:pt x="11855" y="6089"/>
                              </a:cubicBezTo>
                              <a:cubicBezTo>
                                <a:pt x="11859" y="6094"/>
                                <a:pt x="11862" y="6100"/>
                                <a:pt x="11866" y="6105"/>
                              </a:cubicBezTo>
                              <a:cubicBezTo>
                                <a:pt x="11893" y="6065"/>
                                <a:pt x="11900" y="6049"/>
                                <a:pt x="11906" y="5992"/>
                              </a:cubicBezTo>
                              <a:cubicBezTo>
                                <a:pt x="11912" y="5927"/>
                                <a:pt x="11913" y="5861"/>
                                <a:pt x="11917" y="5795"/>
                              </a:cubicBezTo>
                              <a:cubicBezTo>
                                <a:pt x="11951" y="5824"/>
                                <a:pt x="11971" y="5851"/>
                                <a:pt x="12002" y="5898"/>
                              </a:cubicBezTo>
                              <a:cubicBezTo>
                                <a:pt x="12052" y="5975"/>
                                <a:pt x="12109" y="6058"/>
                                <a:pt x="12181" y="6116"/>
                              </a:cubicBezTo>
                              <a:cubicBezTo>
                                <a:pt x="12202" y="6130"/>
                                <a:pt x="12208" y="6134"/>
                                <a:pt x="12223" y="61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3,5392" coordsize="1901,761" path="m10323,5878c10354,5885,10374,5880,10406,5876c10449,5871,10473,5855,10504,5827c10531,5803,10548,5773,10542,5735c10536,5700,10505,5673,10471,5667c10421,5658,10382,5694,10359,5734c10323,5797,10318,5875,10330,5945c10344,6026,10387,6107,10466,6138c10522,6160,10573,6148,10630,6138em11005,5826c11014,5799,11029,5755,11009,5728c10985,5695,10942,5711,10916,5730c10871,5762,10842,5818,10826,5869c10808,5925,10803,5987,10833,6040c10859,6087,10902,6093,10949,6075c11019,6049,11069,5978,11090,5909c11091,5902,11093,5894,11094,5887c11086,5838,11085,5929,11086,5936c11089,5976,11104,6026,11133,6055c11164,6086,11196,6087,11237,6095em11542,5815c11507,5768,11467,5726,11403,5739c11351,5749,11318,5803,11305,5851c11289,5908,11290,5983,11327,6033c11371,6092,11437,6095,11501,6077c11585,6053,11663,5992,11713,5921c11767,5845,11801,5747,11807,5654c11812,5582,11811,5494,11792,5423c11788,5413,11783,5402,11779,5392c11765,5429,11759,5480,11760,5539c11762,5649,11772,5759,11792,5867c11806,5941,11820,6022,11855,6089c11859,6094,11862,6100,11866,6105c11893,6065,11900,6049,11906,5992c11912,5927,11913,5861,11917,5795c11951,5824,11971,5851,12002,5898c12052,5975,12109,6058,12181,6116c12202,6130,12208,6134,12223,6140e" stroked="t" o:allowincell="f" style="position:absolute;margin-left:220.6pt;margin-top:80.85pt;width:53.85pt;height: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719830</wp:posOffset>
                </wp:positionH>
                <wp:positionV relativeFrom="paragraph">
                  <wp:posOffset>1047750</wp:posOffset>
                </wp:positionV>
                <wp:extent cx="1087755" cy="346710"/>
                <wp:effectExtent l="10160" t="9525" r="8890" b="952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963">
                              <a:moveTo>
                                <a:pt x="12873" y="5844"/>
                              </a:moveTo>
                              <a:cubicBezTo>
                                <a:pt x="12881" y="5819"/>
                                <a:pt x="12889" y="5803"/>
                                <a:pt x="12902" y="5780"/>
                              </a:cubicBezTo>
                              <a:cubicBezTo>
                                <a:pt x="12925" y="5847"/>
                                <a:pt x="12924" y="5919"/>
                                <a:pt x="12943" y="5988"/>
                              </a:cubicBezTo>
                              <a:cubicBezTo>
                                <a:pt x="12960" y="6050"/>
                                <a:pt x="12986" y="6126"/>
                                <a:pt x="13039" y="6167"/>
                              </a:cubicBezTo>
                              <a:cubicBezTo>
                                <a:pt x="13085" y="6203"/>
                                <a:pt x="13139" y="6185"/>
                                <a:pt x="13178" y="6151"/>
                              </a:cubicBezTo>
                              <a:cubicBezTo>
                                <a:pt x="13227" y="6108"/>
                                <a:pt x="13244" y="6043"/>
                                <a:pt x="13256" y="5981"/>
                              </a:cubicBezTo>
                              <a:cubicBezTo>
                                <a:pt x="13264" y="5940"/>
                                <a:pt x="13263" y="5901"/>
                                <a:pt x="13262" y="5860"/>
                              </a:cubicBezTo>
                              <a:cubicBezTo>
                                <a:pt x="13257" y="5798"/>
                                <a:pt x="13281" y="5938"/>
                                <a:pt x="13287" y="5954"/>
                              </a:cubicBezTo>
                              <a:cubicBezTo>
                                <a:pt x="13309" y="6018"/>
                                <a:pt x="13342" y="6083"/>
                                <a:pt x="13390" y="6131"/>
                              </a:cubicBezTo>
                              <a:cubicBezTo>
                                <a:pt x="13432" y="6173"/>
                                <a:pt x="13486" y="6189"/>
                                <a:pt x="13544" y="6174"/>
                              </a:cubicBezTo>
                              <a:cubicBezTo>
                                <a:pt x="13600" y="6159"/>
                                <a:pt x="13637" y="6110"/>
                                <a:pt x="13656" y="6058"/>
                              </a:cubicBezTo>
                              <a:cubicBezTo>
                                <a:pt x="13679" y="5994"/>
                                <a:pt x="13667" y="5924"/>
                                <a:pt x="13645" y="5862"/>
                              </a:cubicBezTo>
                              <a:cubicBezTo>
                                <a:pt x="13629" y="5816"/>
                                <a:pt x="13606" y="5758"/>
                                <a:pt x="13564" y="5728"/>
                              </a:cubicBezTo>
                              <a:cubicBezTo>
                                <a:pt x="13557" y="5725"/>
                                <a:pt x="13549" y="5722"/>
                                <a:pt x="13542" y="5719"/>
                              </a:cubicBezTo>
                            </a:path>
                            <a:path w="3021" h="963">
                              <a:moveTo>
                                <a:pt x="13964" y="5943"/>
                              </a:moveTo>
                              <a:cubicBezTo>
                                <a:pt x="13983" y="5916"/>
                                <a:pt x="14007" y="5880"/>
                                <a:pt x="14004" y="5845"/>
                              </a:cubicBezTo>
                              <a:cubicBezTo>
                                <a:pt x="14002" y="5812"/>
                                <a:pt x="13980" y="5781"/>
                                <a:pt x="13946" y="5775"/>
                              </a:cubicBezTo>
                              <a:cubicBezTo>
                                <a:pt x="13899" y="5767"/>
                                <a:pt x="13854" y="5807"/>
                                <a:pt x="13826" y="5840"/>
                              </a:cubicBezTo>
                              <a:cubicBezTo>
                                <a:pt x="13787" y="5885"/>
                                <a:pt x="13763" y="5946"/>
                                <a:pt x="13763" y="6006"/>
                              </a:cubicBezTo>
                              <a:cubicBezTo>
                                <a:pt x="13763" y="6045"/>
                                <a:pt x="13782" y="6096"/>
                                <a:pt x="13826" y="6102"/>
                              </a:cubicBezTo>
                              <a:cubicBezTo>
                                <a:pt x="13867" y="6107"/>
                                <a:pt x="13907" y="6069"/>
                                <a:pt x="13929" y="6040"/>
                              </a:cubicBezTo>
                              <a:cubicBezTo>
                                <a:pt x="13955" y="6006"/>
                                <a:pt x="13968" y="5968"/>
                                <a:pt x="13978" y="5927"/>
                              </a:cubicBezTo>
                              <a:cubicBezTo>
                                <a:pt x="13979" y="5921"/>
                                <a:pt x="13981" y="5916"/>
                                <a:pt x="13982" y="5910"/>
                              </a:cubicBezTo>
                              <a:cubicBezTo>
                                <a:pt x="13961" y="5956"/>
                                <a:pt x="13956" y="5982"/>
                                <a:pt x="13964" y="6033"/>
                              </a:cubicBezTo>
                              <a:cubicBezTo>
                                <a:pt x="13970" y="6074"/>
                                <a:pt x="13997" y="6110"/>
                                <a:pt x="14038" y="6122"/>
                              </a:cubicBezTo>
                              <a:cubicBezTo>
                                <a:pt x="14073" y="6127"/>
                                <a:pt x="14085" y="6129"/>
                                <a:pt x="14109" y="6123"/>
                              </a:cubicBezTo>
                            </a:path>
                            <a:path w="3021" h="963">
                              <a:moveTo>
                                <a:pt x="14443" y="5797"/>
                              </a:moveTo>
                              <a:cubicBezTo>
                                <a:pt x="14438" y="5752"/>
                                <a:pt x="14436" y="5715"/>
                                <a:pt x="14382" y="5705"/>
                              </a:cubicBezTo>
                              <a:cubicBezTo>
                                <a:pt x="14342" y="5698"/>
                                <a:pt x="14295" y="5723"/>
                                <a:pt x="14270" y="5752"/>
                              </a:cubicBezTo>
                              <a:cubicBezTo>
                                <a:pt x="14215" y="5816"/>
                                <a:pt x="14243" y="5906"/>
                                <a:pt x="14282" y="5970"/>
                              </a:cubicBezTo>
                              <a:cubicBezTo>
                                <a:pt x="14320" y="6033"/>
                                <a:pt x="14378" y="6085"/>
                                <a:pt x="14433" y="6134"/>
                              </a:cubicBezTo>
                              <a:cubicBezTo>
                                <a:pt x="14459" y="6158"/>
                                <a:pt x="14481" y="6177"/>
                                <a:pt x="14498" y="6208"/>
                              </a:cubicBezTo>
                              <a:cubicBezTo>
                                <a:pt x="14466" y="6240"/>
                                <a:pt x="14443" y="6244"/>
                                <a:pt x="14396" y="6243"/>
                              </a:cubicBezTo>
                              <a:cubicBezTo>
                                <a:pt x="14315" y="6242"/>
                                <a:pt x="14213" y="6218"/>
                                <a:pt x="14167" y="6145"/>
                              </a:cubicBezTo>
                              <a:cubicBezTo>
                                <a:pt x="14141" y="6104"/>
                                <a:pt x="14178" y="6065"/>
                                <a:pt x="14199" y="6031"/>
                              </a:cubicBezTo>
                            </a:path>
                            <a:path w="3021" h="963">
                              <a:moveTo>
                                <a:pt x="14586" y="5450"/>
                              </a:moveTo>
                              <a:cubicBezTo>
                                <a:pt x="14585" y="5519"/>
                                <a:pt x="14582" y="5587"/>
                                <a:pt x="14583" y="5656"/>
                              </a:cubicBezTo>
                              <a:cubicBezTo>
                                <a:pt x="14584" y="5761"/>
                                <a:pt x="14587" y="5865"/>
                                <a:pt x="14594" y="5970"/>
                              </a:cubicBezTo>
                              <a:cubicBezTo>
                                <a:pt x="14598" y="6037"/>
                                <a:pt x="14597" y="6112"/>
                                <a:pt x="14619" y="6176"/>
                              </a:cubicBezTo>
                              <a:cubicBezTo>
                                <a:pt x="14623" y="6183"/>
                                <a:pt x="14626" y="6190"/>
                                <a:pt x="14630" y="6197"/>
                              </a:cubicBezTo>
                              <a:cubicBezTo>
                                <a:pt x="14679" y="6186"/>
                                <a:pt x="14688" y="6154"/>
                                <a:pt x="14708" y="6105"/>
                              </a:cubicBezTo>
                              <a:cubicBezTo>
                                <a:pt x="14734" y="6042"/>
                                <a:pt x="14758" y="5977"/>
                                <a:pt x="14780" y="5912"/>
                              </a:cubicBezTo>
                              <a:cubicBezTo>
                                <a:pt x="14790" y="5881"/>
                                <a:pt x="14802" y="5857"/>
                                <a:pt x="14816" y="5829"/>
                              </a:cubicBezTo>
                              <a:cubicBezTo>
                                <a:pt x="14856" y="5860"/>
                                <a:pt x="14866" y="5901"/>
                                <a:pt x="14880" y="5952"/>
                              </a:cubicBezTo>
                              <a:cubicBezTo>
                                <a:pt x="14902" y="6030"/>
                                <a:pt x="14919" y="6109"/>
                                <a:pt x="14939" y="6187"/>
                              </a:cubicBezTo>
                              <a:cubicBezTo>
                                <a:pt x="14953" y="6241"/>
                                <a:pt x="14962" y="6360"/>
                                <a:pt x="15006" y="6401"/>
                              </a:cubicBezTo>
                              <a:cubicBezTo>
                                <a:pt x="15015" y="6405"/>
                                <a:pt x="15023" y="6408"/>
                                <a:pt x="15032" y="6412"/>
                              </a:cubicBezTo>
                            </a:path>
                            <a:path w="3021" h="963">
                              <a:moveTo>
                                <a:pt x="15122" y="6174"/>
                              </a:moveTo>
                              <a:cubicBezTo>
                                <a:pt x="15156" y="6167"/>
                                <a:pt x="15199" y="6158"/>
                                <a:pt x="15229" y="6141"/>
                              </a:cubicBezTo>
                              <a:cubicBezTo>
                                <a:pt x="15280" y="6113"/>
                                <a:pt x="15327" y="6075"/>
                                <a:pt x="15368" y="6033"/>
                              </a:cubicBezTo>
                              <a:cubicBezTo>
                                <a:pt x="15412" y="5988"/>
                                <a:pt x="15434" y="5937"/>
                                <a:pt x="15437" y="5874"/>
                              </a:cubicBezTo>
                              <a:cubicBezTo>
                                <a:pt x="15439" y="5835"/>
                                <a:pt x="15427" y="5785"/>
                                <a:pt x="15386" y="5770"/>
                              </a:cubicBezTo>
                              <a:cubicBezTo>
                                <a:pt x="15343" y="5754"/>
                                <a:pt x="15302" y="5801"/>
                                <a:pt x="15283" y="5831"/>
                              </a:cubicBezTo>
                              <a:cubicBezTo>
                                <a:pt x="15245" y="5891"/>
                                <a:pt x="15231" y="5961"/>
                                <a:pt x="15236" y="6031"/>
                              </a:cubicBezTo>
                              <a:cubicBezTo>
                                <a:pt x="15241" y="6090"/>
                                <a:pt x="15259" y="6165"/>
                                <a:pt x="15314" y="6197"/>
                              </a:cubicBezTo>
                              <a:cubicBezTo>
                                <a:pt x="15372" y="6231"/>
                                <a:pt x="15421" y="6214"/>
                                <a:pt x="15477" y="6192"/>
                              </a:cubicBezTo>
                            </a:path>
                            <a:path w="3021" h="963">
                              <a:moveTo>
                                <a:pt x="15614" y="5907"/>
                              </a:moveTo>
                              <a:cubicBezTo>
                                <a:pt x="15581" y="5873"/>
                                <a:pt x="15594" y="5938"/>
                                <a:pt x="15593" y="5966"/>
                              </a:cubicBezTo>
                              <a:cubicBezTo>
                                <a:pt x="15591" y="6020"/>
                                <a:pt x="15601" y="6069"/>
                                <a:pt x="15612" y="6122"/>
                              </a:cubicBezTo>
                              <a:cubicBezTo>
                                <a:pt x="15619" y="6157"/>
                                <a:pt x="15629" y="6190"/>
                                <a:pt x="15641" y="6223"/>
                              </a:cubicBezTo>
                              <a:cubicBezTo>
                                <a:pt x="15644" y="6168"/>
                                <a:pt x="15634" y="6117"/>
                                <a:pt x="15631" y="6062"/>
                              </a:cubicBezTo>
                              <a:cubicBezTo>
                                <a:pt x="15626" y="5987"/>
                                <a:pt x="15627" y="5921"/>
                                <a:pt x="15656" y="5851"/>
                              </a:cubicBezTo>
                              <a:cubicBezTo>
                                <a:pt x="15684" y="5782"/>
                                <a:pt x="15748" y="5749"/>
                                <a:pt x="15813" y="5719"/>
                              </a:cubicBezTo>
                              <a:cubicBezTo>
                                <a:pt x="15854" y="5702"/>
                                <a:pt x="15867" y="5697"/>
                                <a:pt x="15893" y="56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3,5450" coordsize="3021,963" path="m12873,5844c12881,5819,12889,5803,12902,5780c12925,5847,12924,5919,12943,5988c12960,6050,12986,6126,13039,6167c13085,6203,13139,6185,13178,6151c13227,6108,13244,6043,13256,5981c13264,5940,13263,5901,13262,5860c13257,5798,13281,5938,13287,5954c13309,6018,13342,6083,13390,6131c13432,6173,13486,6189,13544,6174c13600,6159,13637,6110,13656,6058c13679,5994,13667,5924,13645,5862c13629,5816,13606,5758,13564,5728c13557,5725,13549,5722,13542,5719em13964,5943c13983,5916,14007,5880,14004,5845c14002,5812,13980,5781,13946,5775c13899,5767,13854,5807,13826,5840c13787,5885,13763,5946,13763,6006c13763,6045,13782,6096,13826,6102c13867,6107,13907,6069,13929,6040c13955,6006,13968,5968,13978,5927c13979,5921,13981,5916,13982,5910c13961,5956,13956,5982,13964,6033c13970,6074,13997,6110,14038,6122c14073,6127,14085,6129,14109,6123em14443,5797c14438,5752,14436,5715,14382,5705c14342,5698,14295,5723,14270,5752c14215,5816,14243,5906,14282,5970c14320,6033,14378,6085,14433,6134c14459,6158,14481,6177,14498,6208c14466,6240,14443,6244,14396,6243c14315,6242,14213,6218,14167,6145c14141,6104,14178,6065,14199,6031em14586,5450c14585,5519,14582,5587,14583,5656c14584,5761,14587,5865,14594,5970c14598,6037,14597,6112,14619,6176c14623,6183,14626,6190,14630,6197c14679,6186,14688,6154,14708,6105c14734,6042,14758,5977,14780,5912c14790,5881,14802,5857,14816,5829c14856,5860,14866,5901,14880,5952c14902,6030,14919,6109,14939,6187c14953,6241,14962,6360,15006,6401c15015,6405,15023,6408,15032,6412em15122,6174c15156,6167,15199,6158,15229,6141c15280,6113,15327,6075,15368,6033c15412,5988,15434,5937,15437,5874c15439,5835,15427,5785,15386,5770c15343,5754,15302,5801,15283,5831c15245,5891,15231,5961,15236,6031c15241,6090,15259,6165,15314,6197c15372,6231,15421,6214,15477,6192em15614,5907c15581,5873,15594,5938,15593,5966c15591,6020,15601,6069,15612,6122c15619,6157,15629,6190,15641,6223c15644,6168,15634,6117,15631,6062c15626,5987,15627,5921,15656,5851c15684,5782,15748,5749,15813,5719c15854,5702,15867,5697,15893,5685e" stroked="t" o:allowincell="f" style="position:absolute;margin-left:292.9pt;margin-top:82.5pt;width:85.6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73015</wp:posOffset>
                </wp:positionH>
                <wp:positionV relativeFrom="paragraph">
                  <wp:posOffset>1042035</wp:posOffset>
                </wp:positionV>
                <wp:extent cx="587375" cy="274955"/>
                <wp:effectExtent l="10160" t="10160" r="889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764">
                              <a:moveTo>
                                <a:pt x="16631" y="5434"/>
                              </a:moveTo>
                              <a:cubicBezTo>
                                <a:pt x="16642" y="5489"/>
                                <a:pt x="16645" y="5545"/>
                                <a:pt x="16648" y="5600"/>
                              </a:cubicBezTo>
                              <a:cubicBezTo>
                                <a:pt x="16653" y="5695"/>
                                <a:pt x="16662" y="5790"/>
                                <a:pt x="16671" y="5885"/>
                              </a:cubicBezTo>
                              <a:cubicBezTo>
                                <a:pt x="16678" y="5955"/>
                                <a:pt x="16692" y="6022"/>
                                <a:pt x="16704" y="6091"/>
                              </a:cubicBezTo>
                              <a:cubicBezTo>
                                <a:pt x="16707" y="6113"/>
                                <a:pt x="16707" y="6119"/>
                                <a:pt x="16715" y="6131"/>
                              </a:cubicBezTo>
                              <a:cubicBezTo>
                                <a:pt x="16717" y="6054"/>
                                <a:pt x="16711" y="5977"/>
                                <a:pt x="16716" y="5900"/>
                              </a:cubicBezTo>
                              <a:cubicBezTo>
                                <a:pt x="16718" y="5861"/>
                                <a:pt x="16715" y="5766"/>
                                <a:pt x="16769" y="5755"/>
                              </a:cubicBezTo>
                              <a:cubicBezTo>
                                <a:pt x="16809" y="5747"/>
                                <a:pt x="16859" y="5795"/>
                                <a:pt x="16885" y="5818"/>
                              </a:cubicBezTo>
                              <a:cubicBezTo>
                                <a:pt x="16941" y="5867"/>
                                <a:pt x="16987" y="5927"/>
                                <a:pt x="17029" y="5988"/>
                              </a:cubicBezTo>
                              <a:cubicBezTo>
                                <a:pt x="17064" y="6040"/>
                                <a:pt x="17098" y="6094"/>
                                <a:pt x="17122" y="6152"/>
                              </a:cubicBezTo>
                              <a:cubicBezTo>
                                <a:pt x="17143" y="6204"/>
                                <a:pt x="17131" y="6197"/>
                                <a:pt x="17158" y="6158"/>
                              </a:cubicBezTo>
                            </a:path>
                            <a:path w="1632" h="764">
                              <a:moveTo>
                                <a:pt x="17601" y="5914"/>
                              </a:moveTo>
                              <a:cubicBezTo>
                                <a:pt x="17619" y="5889"/>
                                <a:pt x="17642" y="5862"/>
                                <a:pt x="17627" y="5827"/>
                              </a:cubicBezTo>
                              <a:cubicBezTo>
                                <a:pt x="17609" y="5787"/>
                                <a:pt x="17559" y="5764"/>
                                <a:pt x="17518" y="5762"/>
                              </a:cubicBezTo>
                              <a:cubicBezTo>
                                <a:pt x="17474" y="5760"/>
                                <a:pt x="17431" y="5775"/>
                                <a:pt x="17402" y="5809"/>
                              </a:cubicBezTo>
                              <a:cubicBezTo>
                                <a:pt x="17371" y="5846"/>
                                <a:pt x="17364" y="5899"/>
                                <a:pt x="17373" y="5945"/>
                              </a:cubicBezTo>
                              <a:cubicBezTo>
                                <a:pt x="17382" y="5994"/>
                                <a:pt x="17412" y="6028"/>
                                <a:pt x="17457" y="6048"/>
                              </a:cubicBezTo>
                              <a:cubicBezTo>
                                <a:pt x="17498" y="6066"/>
                                <a:pt x="17537" y="6054"/>
                                <a:pt x="17574" y="6033"/>
                              </a:cubicBezTo>
                              <a:cubicBezTo>
                                <a:pt x="17603" y="6016"/>
                                <a:pt x="17623" y="5990"/>
                                <a:pt x="17638" y="5961"/>
                              </a:cubicBezTo>
                              <a:cubicBezTo>
                                <a:pt x="17641" y="5954"/>
                                <a:pt x="17645" y="5946"/>
                                <a:pt x="17648" y="5939"/>
                              </a:cubicBezTo>
                              <a:cubicBezTo>
                                <a:pt x="17664" y="5969"/>
                                <a:pt x="17672" y="6001"/>
                                <a:pt x="17688" y="6031"/>
                              </a:cubicBezTo>
                              <a:cubicBezTo>
                                <a:pt x="17704" y="6062"/>
                                <a:pt x="17733" y="6109"/>
                                <a:pt x="17764" y="6127"/>
                              </a:cubicBezTo>
                              <a:cubicBezTo>
                                <a:pt x="17788" y="6141"/>
                                <a:pt x="17817" y="6136"/>
                                <a:pt x="17842" y="6134"/>
                              </a:cubicBezTo>
                            </a:path>
                            <a:path w="1632" h="764">
                              <a:moveTo>
                                <a:pt x="18222" y="5640"/>
                              </a:moveTo>
                              <a:cubicBezTo>
                                <a:pt x="18193" y="5601"/>
                                <a:pt x="18174" y="5597"/>
                                <a:pt x="18124" y="5604"/>
                              </a:cubicBezTo>
                              <a:cubicBezTo>
                                <a:pt x="18068" y="5612"/>
                                <a:pt x="18009" y="5640"/>
                                <a:pt x="17965" y="5676"/>
                              </a:cubicBezTo>
                              <a:cubicBezTo>
                                <a:pt x="17927" y="5707"/>
                                <a:pt x="17907" y="5746"/>
                                <a:pt x="17936" y="5791"/>
                              </a:cubicBezTo>
                              <a:cubicBezTo>
                                <a:pt x="17980" y="5858"/>
                                <a:pt x="18068" y="5897"/>
                                <a:pt x="18135" y="5934"/>
                              </a:cubicBezTo>
                              <a:cubicBezTo>
                                <a:pt x="18189" y="5964"/>
                                <a:pt x="18227" y="5982"/>
                                <a:pt x="18262" y="6031"/>
                              </a:cubicBezTo>
                              <a:cubicBezTo>
                                <a:pt x="18223" y="6061"/>
                                <a:pt x="18183" y="6069"/>
                                <a:pt x="18135" y="6080"/>
                              </a:cubicBezTo>
                              <a:cubicBezTo>
                                <a:pt x="18064" y="6097"/>
                                <a:pt x="17989" y="6102"/>
                                <a:pt x="17916" y="6105"/>
                              </a:cubicBezTo>
                              <a:cubicBezTo>
                                <a:pt x="17873" y="6105"/>
                                <a:pt x="17859" y="6105"/>
                                <a:pt x="17831" y="61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1,5434" coordsize="1632,764" path="m16631,5434c16642,5489,16645,5545,16648,5600c16653,5695,16662,5790,16671,5885c16678,5955,16692,6022,16704,6091c16707,6113,16707,6119,16715,6131c16717,6054,16711,5977,16716,5900c16718,5861,16715,5766,16769,5755c16809,5747,16859,5795,16885,5818c16941,5867,16987,5927,17029,5988c17064,6040,17098,6094,17122,6152c17143,6204,17131,6197,17158,6158em17601,5914c17619,5889,17642,5862,17627,5827c17609,5787,17559,5764,17518,5762c17474,5760,17431,5775,17402,5809c17371,5846,17364,5899,17373,5945c17382,5994,17412,6028,17457,6048c17498,6066,17537,6054,17574,6033c17603,6016,17623,5990,17638,5961c17641,5954,17645,5946,17648,5939c17664,5969,17672,6001,17688,6031c17704,6062,17733,6109,17764,6127c17788,6141,17817,6136,17842,6134em18222,5640c18193,5601,18174,5597,18124,5604c18068,5612,18009,5640,17965,5676c17927,5707,17907,5746,17936,5791c17980,5858,18068,5897,18135,5934c18189,5964,18227,5982,18262,6031c18223,6061,18183,6069,18135,6080c18064,6097,17989,6102,17916,6105c17873,6105,17859,6105,17831,6107e" stroked="t" o:allowincell="f" style="position:absolute;margin-left:399.45pt;margin-top:82.05pt;width:46.2pt;height:2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151890</wp:posOffset>
                </wp:positionH>
                <wp:positionV relativeFrom="paragraph">
                  <wp:posOffset>1513205</wp:posOffset>
                </wp:positionV>
                <wp:extent cx="1077595" cy="447040"/>
                <wp:effectExtent l="10795" t="9525" r="889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3" h="1242">
                              <a:moveTo>
                                <a:pt x="5780" y="7055"/>
                              </a:moveTo>
                              <a:cubicBezTo>
                                <a:pt x="5742" y="7017"/>
                                <a:pt x="5741" y="7070"/>
                                <a:pt x="5740" y="7116"/>
                              </a:cubicBezTo>
                              <a:cubicBezTo>
                                <a:pt x="5738" y="7199"/>
                                <a:pt x="5743" y="7287"/>
                                <a:pt x="5757" y="7369"/>
                              </a:cubicBezTo>
                              <a:cubicBezTo>
                                <a:pt x="5772" y="7452"/>
                                <a:pt x="5794" y="7540"/>
                                <a:pt x="5849" y="7606"/>
                              </a:cubicBezTo>
                              <a:cubicBezTo>
                                <a:pt x="5890" y="7656"/>
                                <a:pt x="5940" y="7670"/>
                                <a:pt x="5999" y="7649"/>
                              </a:cubicBezTo>
                              <a:cubicBezTo>
                                <a:pt x="6060" y="7627"/>
                                <a:pt x="6098" y="7571"/>
                                <a:pt x="6119" y="7512"/>
                              </a:cubicBezTo>
                              <a:cubicBezTo>
                                <a:pt x="6154" y="7415"/>
                                <a:pt x="6151" y="7316"/>
                                <a:pt x="6126" y="7219"/>
                              </a:cubicBezTo>
                              <a:cubicBezTo>
                                <a:pt x="6112" y="7278"/>
                                <a:pt x="6121" y="7329"/>
                                <a:pt x="6142" y="7389"/>
                              </a:cubicBezTo>
                              <a:cubicBezTo>
                                <a:pt x="6164" y="7450"/>
                                <a:pt x="6199" y="7518"/>
                                <a:pt x="6256" y="7553"/>
                              </a:cubicBezTo>
                              <a:cubicBezTo>
                                <a:pt x="6304" y="7582"/>
                                <a:pt x="6362" y="7571"/>
                                <a:pt x="6401" y="7532"/>
                              </a:cubicBezTo>
                              <a:cubicBezTo>
                                <a:pt x="6449" y="7484"/>
                                <a:pt x="6470" y="7412"/>
                                <a:pt x="6475" y="7346"/>
                              </a:cubicBezTo>
                              <a:cubicBezTo>
                                <a:pt x="6481" y="7270"/>
                                <a:pt x="6466" y="7198"/>
                                <a:pt x="6439" y="7127"/>
                              </a:cubicBezTo>
                              <a:cubicBezTo>
                                <a:pt x="6421" y="7081"/>
                                <a:pt x="6400" y="7081"/>
                                <a:pt x="6361" y="7068"/>
                              </a:cubicBezTo>
                            </a:path>
                            <a:path w="2993" h="1242">
                              <a:moveTo>
                                <a:pt x="6548" y="7467"/>
                              </a:moveTo>
                              <a:cubicBezTo>
                                <a:pt x="6594" y="7423"/>
                                <a:pt x="6634" y="7375"/>
                                <a:pt x="6676" y="7328"/>
                              </a:cubicBezTo>
                              <a:cubicBezTo>
                                <a:pt x="6709" y="7292"/>
                                <a:pt x="6738" y="7251"/>
                                <a:pt x="6750" y="7203"/>
                              </a:cubicBezTo>
                              <a:cubicBezTo>
                                <a:pt x="6757" y="7178"/>
                                <a:pt x="6754" y="7134"/>
                                <a:pt x="6721" y="7127"/>
                              </a:cubicBezTo>
                              <a:cubicBezTo>
                                <a:pt x="6678" y="7118"/>
                                <a:pt x="6651" y="7178"/>
                                <a:pt x="6640" y="7207"/>
                              </a:cubicBezTo>
                              <a:cubicBezTo>
                                <a:pt x="6612" y="7281"/>
                                <a:pt x="6611" y="7362"/>
                                <a:pt x="6631" y="7438"/>
                              </a:cubicBezTo>
                              <a:cubicBezTo>
                                <a:pt x="6650" y="7507"/>
                                <a:pt x="6692" y="7580"/>
                                <a:pt x="6758" y="7615"/>
                              </a:cubicBezTo>
                              <a:cubicBezTo>
                                <a:pt x="6806" y="7640"/>
                                <a:pt x="6872" y="7624"/>
                                <a:pt x="6915" y="7598"/>
                              </a:cubicBezTo>
                              <a:cubicBezTo>
                                <a:pt x="6926" y="7590"/>
                                <a:pt x="6937" y="7581"/>
                                <a:pt x="6948" y="7573"/>
                              </a:cubicBezTo>
                            </a:path>
                            <a:path w="2993" h="1242">
                              <a:moveTo>
                                <a:pt x="7018" y="7189"/>
                              </a:moveTo>
                              <a:cubicBezTo>
                                <a:pt x="7012" y="7240"/>
                                <a:pt x="7020" y="7287"/>
                                <a:pt x="7027" y="7338"/>
                              </a:cubicBezTo>
                              <a:cubicBezTo>
                                <a:pt x="7036" y="7402"/>
                                <a:pt x="7049" y="7458"/>
                                <a:pt x="7076" y="7517"/>
                              </a:cubicBezTo>
                              <a:cubicBezTo>
                                <a:pt x="7080" y="7525"/>
                                <a:pt x="7085" y="7533"/>
                                <a:pt x="7089" y="7541"/>
                              </a:cubicBezTo>
                            </a:path>
                            <a:path w="2993" h="1242">
                              <a:moveTo>
                                <a:pt x="6989" y="6849"/>
                              </a:moveTo>
                              <a:cubicBezTo>
                                <a:pt x="6969" y="6811"/>
                                <a:pt x="6952" y="6779"/>
                                <a:pt x="6928" y="6744"/>
                              </a:cubicBezTo>
                              <a:cubicBezTo>
                                <a:pt x="6941" y="6776"/>
                                <a:pt x="6955" y="6808"/>
                                <a:pt x="6969" y="6840"/>
                              </a:cubicBezTo>
                            </a:path>
                            <a:path w="2993" h="1242">
                              <a:moveTo>
                                <a:pt x="7574" y="7243"/>
                              </a:moveTo>
                              <a:cubicBezTo>
                                <a:pt x="7585" y="7203"/>
                                <a:pt x="7599" y="7152"/>
                                <a:pt x="7566" y="7116"/>
                              </a:cubicBezTo>
                              <a:cubicBezTo>
                                <a:pt x="7522" y="7068"/>
                                <a:pt x="7455" y="7109"/>
                                <a:pt x="7422" y="7147"/>
                              </a:cubicBezTo>
                              <a:cubicBezTo>
                                <a:pt x="7380" y="7195"/>
                                <a:pt x="7357" y="7263"/>
                                <a:pt x="7357" y="7326"/>
                              </a:cubicBezTo>
                              <a:cubicBezTo>
                                <a:pt x="7357" y="7370"/>
                                <a:pt x="7373" y="7423"/>
                                <a:pt x="7423" y="7432"/>
                              </a:cubicBezTo>
                              <a:cubicBezTo>
                                <a:pt x="7469" y="7440"/>
                                <a:pt x="7515" y="7392"/>
                                <a:pt x="7536" y="7358"/>
                              </a:cubicBezTo>
                              <a:cubicBezTo>
                                <a:pt x="7561" y="7319"/>
                                <a:pt x="7573" y="7271"/>
                                <a:pt x="7576" y="7225"/>
                              </a:cubicBezTo>
                              <a:cubicBezTo>
                                <a:pt x="7576" y="7218"/>
                                <a:pt x="7576" y="7212"/>
                                <a:pt x="7576" y="7205"/>
                              </a:cubicBezTo>
                              <a:cubicBezTo>
                                <a:pt x="7591" y="7325"/>
                                <a:pt x="7615" y="7444"/>
                                <a:pt x="7635" y="7564"/>
                              </a:cubicBezTo>
                              <a:cubicBezTo>
                                <a:pt x="7650" y="7654"/>
                                <a:pt x="7662" y="7745"/>
                                <a:pt x="7664" y="7837"/>
                              </a:cubicBezTo>
                              <a:cubicBezTo>
                                <a:pt x="7665" y="7888"/>
                                <a:pt x="7665" y="7941"/>
                                <a:pt x="7619" y="7972"/>
                              </a:cubicBezTo>
                              <a:cubicBezTo>
                                <a:pt x="7573" y="8003"/>
                                <a:pt x="7509" y="7977"/>
                                <a:pt x="7463" y="7958"/>
                              </a:cubicBezTo>
                              <a:cubicBezTo>
                                <a:pt x="7395" y="7929"/>
                                <a:pt x="7330" y="7890"/>
                                <a:pt x="7290" y="7826"/>
                              </a:cubicBezTo>
                              <a:cubicBezTo>
                                <a:pt x="7258" y="7775"/>
                                <a:pt x="7266" y="7736"/>
                                <a:pt x="7271" y="7680"/>
                              </a:cubicBezTo>
                            </a:path>
                            <a:path w="2993" h="1242">
                              <a:moveTo>
                                <a:pt x="7845" y="6887"/>
                              </a:moveTo>
                              <a:cubicBezTo>
                                <a:pt x="7879" y="6845"/>
                                <a:pt x="7886" y="6961"/>
                                <a:pt x="7898" y="7013"/>
                              </a:cubicBezTo>
                              <a:cubicBezTo>
                                <a:pt x="7922" y="7116"/>
                                <a:pt x="7947" y="7219"/>
                                <a:pt x="7970" y="7322"/>
                              </a:cubicBezTo>
                              <a:cubicBezTo>
                                <a:pt x="7985" y="7387"/>
                                <a:pt x="7994" y="7466"/>
                                <a:pt x="8023" y="7526"/>
                              </a:cubicBezTo>
                              <a:cubicBezTo>
                                <a:pt x="8028" y="7532"/>
                                <a:pt x="8032" y="7538"/>
                                <a:pt x="8037" y="7544"/>
                              </a:cubicBezTo>
                              <a:cubicBezTo>
                                <a:pt x="8046" y="7486"/>
                                <a:pt x="8047" y="7430"/>
                                <a:pt x="8048" y="7371"/>
                              </a:cubicBezTo>
                              <a:cubicBezTo>
                                <a:pt x="8050" y="7296"/>
                                <a:pt x="8033" y="7186"/>
                                <a:pt x="8080" y="7127"/>
                              </a:cubicBezTo>
                              <a:cubicBezTo>
                                <a:pt x="8117" y="7163"/>
                                <a:pt x="8131" y="7205"/>
                                <a:pt x="8149" y="7254"/>
                              </a:cubicBezTo>
                              <a:cubicBezTo>
                                <a:pt x="8185" y="7349"/>
                                <a:pt x="8210" y="7510"/>
                                <a:pt x="8298" y="7571"/>
                              </a:cubicBezTo>
                              <a:cubicBezTo>
                                <a:pt x="8328" y="7592"/>
                                <a:pt x="8344" y="7570"/>
                                <a:pt x="8368" y="7553"/>
                              </a:cubicBezTo>
                            </a:path>
                            <a:path w="2993" h="1242">
                              <a:moveTo>
                                <a:pt x="8432" y="6763"/>
                              </a:moveTo>
                              <a:cubicBezTo>
                                <a:pt x="8410" y="6824"/>
                                <a:pt x="8429" y="6889"/>
                                <a:pt x="8437" y="6954"/>
                              </a:cubicBezTo>
                              <a:cubicBezTo>
                                <a:pt x="8451" y="7074"/>
                                <a:pt x="8471" y="7194"/>
                                <a:pt x="8493" y="7313"/>
                              </a:cubicBezTo>
                              <a:cubicBezTo>
                                <a:pt x="8509" y="7397"/>
                                <a:pt x="8522" y="7480"/>
                                <a:pt x="8547" y="7562"/>
                              </a:cubicBezTo>
                              <a:cubicBezTo>
                                <a:pt x="8549" y="7568"/>
                                <a:pt x="8551" y="7574"/>
                                <a:pt x="8553" y="7580"/>
                              </a:cubicBezTo>
                            </a:path>
                            <a:path w="2993" h="1242">
                              <a:moveTo>
                                <a:pt x="8254" y="7207"/>
                              </a:moveTo>
                              <a:cubicBezTo>
                                <a:pt x="8329" y="7197"/>
                                <a:pt x="8411" y="7204"/>
                                <a:pt x="8488" y="7205"/>
                              </a:cubicBezTo>
                              <a:cubicBezTo>
                                <a:pt x="8570" y="7206"/>
                                <a:pt x="8650" y="7204"/>
                                <a:pt x="8732" y="72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0,6744" coordsize="2993,1242" path="m5780,7055c5742,7017,5741,7070,5740,7116c5738,7199,5743,7287,5757,7369c5772,7452,5794,7540,5849,7606c5890,7656,5940,7670,5999,7649c6060,7627,6098,7571,6119,7512c6154,7415,6151,7316,6126,7219c6112,7278,6121,7329,6142,7389c6164,7450,6199,7518,6256,7553c6304,7582,6362,7571,6401,7532c6449,7484,6470,7412,6475,7346c6481,7270,6466,7198,6439,7127c6421,7081,6400,7081,6361,7068em6548,7467c6594,7423,6634,7375,6676,7328c6709,7292,6738,7251,6750,7203c6757,7178,6754,7134,6721,7127c6678,7118,6651,7178,6640,7207c6612,7281,6611,7362,6631,7438c6650,7507,6692,7580,6758,7615c6806,7640,6872,7624,6915,7598c6926,7590,6937,7581,6948,7573em7018,7189c7012,7240,7020,7287,7027,7338c7036,7402,7049,7458,7076,7517c7080,7525,7085,7533,7089,7541em6989,6849c6969,6811,6952,6779,6928,6744c6941,6776,6955,6808,6969,6840em7574,7243c7585,7203,7599,7152,7566,7116c7522,7068,7455,7109,7422,7147c7380,7195,7357,7263,7357,7326c7357,7370,7373,7423,7423,7432c7469,7440,7515,7392,7536,7358c7561,7319,7573,7271,7576,7225c7576,7218,7576,7212,7576,7205c7591,7325,7615,7444,7635,7564c7650,7654,7662,7745,7664,7837c7665,7888,7665,7941,7619,7972c7573,8003,7509,7977,7463,7958c7395,7929,7330,7890,7290,7826c7258,7775,7266,7736,7271,7680em7845,6887c7879,6845,7886,6961,7898,7013c7922,7116,7947,7219,7970,7322c7985,7387,7994,7466,8023,7526c8028,7532,8032,7538,8037,7544c8046,7486,8047,7430,8048,7371c8050,7296,8033,7186,8080,7127c8117,7163,8131,7205,8149,7254c8185,7349,8210,7510,8298,7571c8328,7592,8344,7570,8368,7553em8432,6763c8410,6824,8429,6889,8437,6954c8451,7074,8471,7194,8493,7313c8509,7397,8522,7480,8547,7562c8549,7568,8551,7574,8553,7580em8254,7207c8329,7197,8411,7204,8488,7205c8570,7206,8650,7204,8732,7201e" stroked="t" o:allowincell="f" style="position:absolute;margin-left:90.7pt;margin-top:119.15pt;width:84.8pt;height:3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476500</wp:posOffset>
                </wp:positionH>
                <wp:positionV relativeFrom="paragraph">
                  <wp:posOffset>1508125</wp:posOffset>
                </wp:positionV>
                <wp:extent cx="640080" cy="300990"/>
                <wp:effectExtent l="9525" t="9525" r="9525" b="952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835">
                              <a:moveTo>
                                <a:pt x="9744" y="7152"/>
                              </a:moveTo>
                              <a:cubicBezTo>
                                <a:pt x="9749" y="7104"/>
                                <a:pt x="9747" y="7067"/>
                                <a:pt x="9691" y="7051"/>
                              </a:cubicBezTo>
                              <a:cubicBezTo>
                                <a:pt x="9646" y="7038"/>
                                <a:pt x="9582" y="7091"/>
                                <a:pt x="9554" y="7118"/>
                              </a:cubicBezTo>
                              <a:cubicBezTo>
                                <a:pt x="9493" y="7175"/>
                                <a:pt x="9451" y="7253"/>
                                <a:pt x="9430" y="7333"/>
                              </a:cubicBezTo>
                              <a:cubicBezTo>
                                <a:pt x="9414" y="7394"/>
                                <a:pt x="9414" y="7467"/>
                                <a:pt x="9474" y="7504"/>
                              </a:cubicBezTo>
                              <a:cubicBezTo>
                                <a:pt x="9528" y="7538"/>
                                <a:pt x="9598" y="7504"/>
                                <a:pt x="9644" y="7474"/>
                              </a:cubicBezTo>
                              <a:cubicBezTo>
                                <a:pt x="9703" y="7435"/>
                                <a:pt x="9738" y="7379"/>
                                <a:pt x="9762" y="7315"/>
                              </a:cubicBezTo>
                              <a:cubicBezTo>
                                <a:pt x="9777" y="7276"/>
                                <a:pt x="9783" y="7237"/>
                                <a:pt x="9780" y="7196"/>
                              </a:cubicBezTo>
                              <a:cubicBezTo>
                                <a:pt x="9755" y="7236"/>
                                <a:pt x="9759" y="7276"/>
                                <a:pt x="9760" y="7324"/>
                              </a:cubicBezTo>
                              <a:cubicBezTo>
                                <a:pt x="9762" y="7381"/>
                                <a:pt x="9779" y="7443"/>
                                <a:pt x="9816" y="7488"/>
                              </a:cubicBezTo>
                              <a:cubicBezTo>
                                <a:pt x="9839" y="7509"/>
                                <a:pt x="9846" y="7515"/>
                                <a:pt x="9867" y="7517"/>
                              </a:cubicBezTo>
                            </a:path>
                            <a:path w="1778" h="835">
                              <a:moveTo>
                                <a:pt x="10001" y="7187"/>
                              </a:moveTo>
                              <a:cubicBezTo>
                                <a:pt x="10011" y="7236"/>
                                <a:pt x="10011" y="7286"/>
                                <a:pt x="10020" y="7335"/>
                              </a:cubicBezTo>
                              <a:cubicBezTo>
                                <a:pt x="10030" y="7395"/>
                                <a:pt x="10042" y="7471"/>
                                <a:pt x="10073" y="7524"/>
                              </a:cubicBezTo>
                              <a:cubicBezTo>
                                <a:pt x="10079" y="7532"/>
                                <a:pt x="10085" y="7540"/>
                                <a:pt x="10091" y="7548"/>
                              </a:cubicBezTo>
                              <a:cubicBezTo>
                                <a:pt x="10110" y="7507"/>
                                <a:pt x="10115" y="7465"/>
                                <a:pt x="10122" y="7420"/>
                              </a:cubicBezTo>
                              <a:cubicBezTo>
                                <a:pt x="10131" y="7360"/>
                                <a:pt x="10141" y="7297"/>
                                <a:pt x="10165" y="7241"/>
                              </a:cubicBezTo>
                              <a:cubicBezTo>
                                <a:pt x="10183" y="7200"/>
                                <a:pt x="10210" y="7176"/>
                                <a:pt x="10256" y="7189"/>
                              </a:cubicBezTo>
                              <a:cubicBezTo>
                                <a:pt x="10308" y="7204"/>
                                <a:pt x="10355" y="7255"/>
                                <a:pt x="10390" y="7293"/>
                              </a:cubicBezTo>
                              <a:cubicBezTo>
                                <a:pt x="10455" y="7363"/>
                                <a:pt x="10506" y="7444"/>
                                <a:pt x="10569" y="7515"/>
                              </a:cubicBezTo>
                              <a:cubicBezTo>
                                <a:pt x="10593" y="7542"/>
                                <a:pt x="10606" y="7550"/>
                                <a:pt x="10638" y="7564"/>
                              </a:cubicBezTo>
                            </a:path>
                            <a:path w="1778" h="835">
                              <a:moveTo>
                                <a:pt x="10990" y="7326"/>
                              </a:moveTo>
                              <a:cubicBezTo>
                                <a:pt x="10993" y="7277"/>
                                <a:pt x="10980" y="7213"/>
                                <a:pt x="10914" y="7221"/>
                              </a:cubicBezTo>
                              <a:cubicBezTo>
                                <a:pt x="10847" y="7229"/>
                                <a:pt x="10804" y="7304"/>
                                <a:pt x="10779" y="7358"/>
                              </a:cubicBezTo>
                              <a:cubicBezTo>
                                <a:pt x="10752" y="7417"/>
                                <a:pt x="10740" y="7476"/>
                                <a:pt x="10771" y="7533"/>
                              </a:cubicBezTo>
                              <a:cubicBezTo>
                                <a:pt x="10824" y="7531"/>
                                <a:pt x="10851" y="7504"/>
                                <a:pt x="10882" y="7459"/>
                              </a:cubicBezTo>
                              <a:cubicBezTo>
                                <a:pt x="10934" y="7382"/>
                                <a:pt x="10968" y="7290"/>
                                <a:pt x="10981" y="7198"/>
                              </a:cubicBezTo>
                              <a:cubicBezTo>
                                <a:pt x="11000" y="7060"/>
                                <a:pt x="10985" y="6889"/>
                                <a:pt x="10909" y="6768"/>
                              </a:cubicBezTo>
                              <a:cubicBezTo>
                                <a:pt x="10887" y="6742"/>
                                <a:pt x="10882" y="6734"/>
                                <a:pt x="10860" y="6730"/>
                              </a:cubicBezTo>
                              <a:cubicBezTo>
                                <a:pt x="10813" y="6775"/>
                                <a:pt x="10815" y="6833"/>
                                <a:pt x="10819" y="6898"/>
                              </a:cubicBezTo>
                              <a:cubicBezTo>
                                <a:pt x="10826" y="7016"/>
                                <a:pt x="10855" y="7132"/>
                                <a:pt x="10907" y="7239"/>
                              </a:cubicBezTo>
                              <a:cubicBezTo>
                                <a:pt x="10953" y="7334"/>
                                <a:pt x="11015" y="7422"/>
                                <a:pt x="11101" y="7485"/>
                              </a:cubicBezTo>
                              <a:cubicBezTo>
                                <a:pt x="11133" y="7509"/>
                                <a:pt x="11163" y="7516"/>
                                <a:pt x="11197" y="7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0,6730" coordsize="1778,835" path="m9744,7152c9749,7104,9747,7067,9691,7051c9646,7038,9582,7091,9554,7118c9493,7175,9451,7253,9430,7333c9414,7394,9414,7467,9474,7504c9528,7538,9598,7504,9644,7474c9703,7435,9738,7379,9762,7315c9777,7276,9783,7237,9780,7196c9755,7236,9759,7276,9760,7324c9762,7381,9779,7443,9816,7488c9839,7509,9846,7515,9867,7517em10001,7187c10011,7236,10011,7286,10020,7335c10030,7395,10042,7471,10073,7524c10079,7532,10085,7540,10091,7548c10110,7507,10115,7465,10122,7420c10131,7360,10141,7297,10165,7241c10183,7200,10210,7176,10256,7189c10308,7204,10355,7255,10390,7293c10455,7363,10506,7444,10569,7515c10593,7542,10606,7550,10638,7564em10990,7326c10993,7277,10980,7213,10914,7221c10847,7229,10804,7304,10779,7358c10752,7417,10740,7476,10771,7533c10824,7531,10851,7504,10882,7459c10934,7382,10968,7290,10981,7198c11000,7060,10985,6889,10909,6768c10887,6742,10882,6734,10860,6730c10813,6775,10815,6833,10819,6898c10826,7016,10855,7132,10907,7239c10953,7334,11015,7422,11101,7485c11133,7509,11163,7516,11197,7530e" stroked="t" o:allowincell="f" style="position:absolute;margin-left:195pt;margin-top:118.75pt;width:50.35pt;height:2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69945</wp:posOffset>
                </wp:positionH>
                <wp:positionV relativeFrom="paragraph">
                  <wp:posOffset>1492885</wp:posOffset>
                </wp:positionV>
                <wp:extent cx="996950" cy="590550"/>
                <wp:effectExtent l="10160" t="10160" r="10160" b="1079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1640">
                              <a:moveTo>
                                <a:pt x="12297" y="7158"/>
                              </a:moveTo>
                              <a:cubicBezTo>
                                <a:pt x="12302" y="7130"/>
                                <a:pt x="12312" y="7095"/>
                                <a:pt x="12297" y="7068"/>
                              </a:cubicBezTo>
                              <a:cubicBezTo>
                                <a:pt x="12265" y="7010"/>
                                <a:pt x="12207" y="7002"/>
                                <a:pt x="12150" y="7033"/>
                              </a:cubicBezTo>
                              <a:cubicBezTo>
                                <a:pt x="12019" y="7104"/>
                                <a:pt x="11919" y="7275"/>
                                <a:pt x="11901" y="7420"/>
                              </a:cubicBezTo>
                              <a:cubicBezTo>
                                <a:pt x="11895" y="7468"/>
                                <a:pt x="11907" y="7537"/>
                                <a:pt x="11970" y="7539"/>
                              </a:cubicBezTo>
                              <a:cubicBezTo>
                                <a:pt x="12029" y="7541"/>
                                <a:pt x="12089" y="7483"/>
                                <a:pt x="12122" y="7441"/>
                              </a:cubicBezTo>
                              <a:cubicBezTo>
                                <a:pt x="12161" y="7393"/>
                                <a:pt x="12186" y="7333"/>
                                <a:pt x="12198" y="7272"/>
                              </a:cubicBezTo>
                              <a:cubicBezTo>
                                <a:pt x="12201" y="7243"/>
                                <a:pt x="12202" y="7235"/>
                                <a:pt x="12201" y="7217"/>
                              </a:cubicBezTo>
                              <a:cubicBezTo>
                                <a:pt x="12196" y="7268"/>
                                <a:pt x="12202" y="7312"/>
                                <a:pt x="12216" y="7362"/>
                              </a:cubicBezTo>
                              <a:cubicBezTo>
                                <a:pt x="12231" y="7415"/>
                                <a:pt x="12256" y="7479"/>
                                <a:pt x="12299" y="7515"/>
                              </a:cubicBezTo>
                              <a:cubicBezTo>
                                <a:pt x="12330" y="7534"/>
                                <a:pt x="12340" y="7541"/>
                                <a:pt x="12364" y="7544"/>
                              </a:cubicBezTo>
                            </a:path>
                            <a:path w="2770" h="1640">
                              <a:moveTo>
                                <a:pt x="12822" y="7281"/>
                              </a:moveTo>
                              <a:cubicBezTo>
                                <a:pt x="12816" y="7238"/>
                                <a:pt x="12815" y="7217"/>
                                <a:pt x="12771" y="7198"/>
                              </a:cubicBezTo>
                              <a:cubicBezTo>
                                <a:pt x="12707" y="7171"/>
                                <a:pt x="12642" y="7237"/>
                                <a:pt x="12617" y="7288"/>
                              </a:cubicBezTo>
                              <a:cubicBezTo>
                                <a:pt x="12587" y="7350"/>
                                <a:pt x="12591" y="7403"/>
                                <a:pt x="12626" y="7459"/>
                              </a:cubicBezTo>
                              <a:cubicBezTo>
                                <a:pt x="12677" y="7472"/>
                                <a:pt x="12712" y="7461"/>
                                <a:pt x="12748" y="7416"/>
                              </a:cubicBezTo>
                              <a:cubicBezTo>
                                <a:pt x="12797" y="7354"/>
                                <a:pt x="12829" y="7266"/>
                                <a:pt x="12842" y="7189"/>
                              </a:cubicBezTo>
                              <a:cubicBezTo>
                                <a:pt x="12858" y="7098"/>
                                <a:pt x="12856" y="7003"/>
                                <a:pt x="12845" y="6912"/>
                              </a:cubicBezTo>
                              <a:cubicBezTo>
                                <a:pt x="12838" y="6852"/>
                                <a:pt x="12835" y="6803"/>
                                <a:pt x="12791" y="6764"/>
                              </a:cubicBezTo>
                              <a:cubicBezTo>
                                <a:pt x="12765" y="6817"/>
                                <a:pt x="12762" y="6871"/>
                                <a:pt x="12757" y="6930"/>
                              </a:cubicBezTo>
                              <a:cubicBezTo>
                                <a:pt x="12748" y="7038"/>
                                <a:pt x="12749" y="7142"/>
                                <a:pt x="12760" y="7250"/>
                              </a:cubicBezTo>
                              <a:cubicBezTo>
                                <a:pt x="12767" y="7324"/>
                                <a:pt x="12777" y="7420"/>
                                <a:pt x="12831" y="7477"/>
                              </a:cubicBezTo>
                              <a:cubicBezTo>
                                <a:pt x="12860" y="7498"/>
                                <a:pt x="12868" y="7504"/>
                                <a:pt x="12892" y="7504"/>
                              </a:cubicBezTo>
                            </a:path>
                            <a:path w="2770" h="1640">
                              <a:moveTo>
                                <a:pt x="13334" y="7291"/>
                              </a:moveTo>
                              <a:cubicBezTo>
                                <a:pt x="13350" y="7274"/>
                                <a:pt x="13355" y="7268"/>
                                <a:pt x="13352" y="7250"/>
                              </a:cubicBezTo>
                              <a:cubicBezTo>
                                <a:pt x="13320" y="7213"/>
                                <a:pt x="13294" y="7203"/>
                                <a:pt x="13242" y="7208"/>
                              </a:cubicBezTo>
                              <a:cubicBezTo>
                                <a:pt x="13187" y="7213"/>
                                <a:pt x="13140" y="7239"/>
                                <a:pt x="13104" y="7281"/>
                              </a:cubicBezTo>
                              <a:cubicBezTo>
                                <a:pt x="13067" y="7324"/>
                                <a:pt x="13037" y="7395"/>
                                <a:pt x="13072" y="7447"/>
                              </a:cubicBezTo>
                              <a:cubicBezTo>
                                <a:pt x="13100" y="7489"/>
                                <a:pt x="13167" y="7473"/>
                                <a:pt x="13204" y="7454"/>
                              </a:cubicBezTo>
                              <a:cubicBezTo>
                                <a:pt x="13275" y="7417"/>
                                <a:pt x="13341" y="7350"/>
                                <a:pt x="13381" y="7281"/>
                              </a:cubicBezTo>
                              <a:cubicBezTo>
                                <a:pt x="13431" y="7194"/>
                                <a:pt x="13453" y="7098"/>
                                <a:pt x="13461" y="6999"/>
                              </a:cubicBezTo>
                              <a:cubicBezTo>
                                <a:pt x="13468" y="6914"/>
                                <a:pt x="13463" y="6830"/>
                                <a:pt x="13450" y="6746"/>
                              </a:cubicBezTo>
                              <a:cubicBezTo>
                                <a:pt x="13444" y="6713"/>
                                <a:pt x="13444" y="6705"/>
                                <a:pt x="13432" y="6687"/>
                              </a:cubicBezTo>
                              <a:cubicBezTo>
                                <a:pt x="13391" y="6731"/>
                                <a:pt x="13384" y="6788"/>
                                <a:pt x="13372" y="6849"/>
                              </a:cubicBezTo>
                              <a:cubicBezTo>
                                <a:pt x="13351" y="6959"/>
                                <a:pt x="13348" y="7064"/>
                                <a:pt x="13349" y="7176"/>
                              </a:cubicBezTo>
                              <a:cubicBezTo>
                                <a:pt x="13350" y="7247"/>
                                <a:pt x="13345" y="7340"/>
                                <a:pt x="13399" y="7396"/>
                              </a:cubicBezTo>
                              <a:cubicBezTo>
                                <a:pt x="13408" y="7401"/>
                                <a:pt x="13417" y="7406"/>
                                <a:pt x="13426" y="7411"/>
                              </a:cubicBezTo>
                            </a:path>
                            <a:path w="2770" h="1640">
                              <a:moveTo>
                                <a:pt x="13720" y="6995"/>
                              </a:moveTo>
                              <a:cubicBezTo>
                                <a:pt x="13724" y="7055"/>
                                <a:pt x="13723" y="7114"/>
                                <a:pt x="13725" y="7174"/>
                              </a:cubicBezTo>
                              <a:cubicBezTo>
                                <a:pt x="13727" y="7247"/>
                                <a:pt x="13733" y="7321"/>
                                <a:pt x="13743" y="7393"/>
                              </a:cubicBezTo>
                              <a:cubicBezTo>
                                <a:pt x="13749" y="7429"/>
                                <a:pt x="13751" y="7439"/>
                                <a:pt x="13759" y="7461"/>
                              </a:cubicBezTo>
                            </a:path>
                            <a:path w="2770" h="1640">
                              <a:moveTo>
                                <a:pt x="13703" y="6840"/>
                              </a:moveTo>
                              <a:cubicBezTo>
                                <a:pt x="13687" y="6809"/>
                                <a:pt x="13682" y="6801"/>
                                <a:pt x="13671" y="6782"/>
                              </a:cubicBezTo>
                              <a:cubicBezTo>
                                <a:pt x="13671" y="6808"/>
                                <a:pt x="13677" y="6825"/>
                                <a:pt x="13685" y="6851"/>
                              </a:cubicBezTo>
                            </a:path>
                            <a:path w="2770" h="1640">
                              <a:moveTo>
                                <a:pt x="13917" y="7232"/>
                              </a:moveTo>
                              <a:cubicBezTo>
                                <a:pt x="13924" y="7259"/>
                                <a:pt x="13927" y="7286"/>
                                <a:pt x="13931" y="7309"/>
                              </a:cubicBezTo>
                              <a:cubicBezTo>
                                <a:pt x="13935" y="7332"/>
                                <a:pt x="13942" y="7354"/>
                                <a:pt x="13944" y="7378"/>
                              </a:cubicBezTo>
                              <a:cubicBezTo>
                                <a:pt x="13939" y="7333"/>
                                <a:pt x="13936" y="7298"/>
                                <a:pt x="13944" y="7252"/>
                              </a:cubicBezTo>
                              <a:cubicBezTo>
                                <a:pt x="13952" y="7207"/>
                                <a:pt x="13960" y="7143"/>
                                <a:pt x="13989" y="7106"/>
                              </a:cubicBezTo>
                              <a:cubicBezTo>
                                <a:pt x="14009" y="7086"/>
                                <a:pt x="14015" y="7079"/>
                                <a:pt x="14033" y="7073"/>
                              </a:cubicBezTo>
                              <a:cubicBezTo>
                                <a:pt x="14076" y="7094"/>
                                <a:pt x="14095" y="7103"/>
                                <a:pt x="14123" y="7149"/>
                              </a:cubicBezTo>
                              <a:cubicBezTo>
                                <a:pt x="14167" y="7223"/>
                                <a:pt x="14189" y="7304"/>
                                <a:pt x="14214" y="7385"/>
                              </a:cubicBezTo>
                              <a:cubicBezTo>
                                <a:pt x="14226" y="7423"/>
                                <a:pt x="14243" y="7487"/>
                                <a:pt x="14290" y="7497"/>
                              </a:cubicBezTo>
                              <a:cubicBezTo>
                                <a:pt x="14343" y="7508"/>
                                <a:pt x="14391" y="7463"/>
                                <a:pt x="14423" y="7427"/>
                              </a:cubicBezTo>
                              <a:cubicBezTo>
                                <a:pt x="14477" y="7365"/>
                                <a:pt x="14515" y="7275"/>
                                <a:pt x="14541" y="7198"/>
                              </a:cubicBezTo>
                              <a:cubicBezTo>
                                <a:pt x="14561" y="7136"/>
                                <a:pt x="14578" y="7060"/>
                                <a:pt x="14561" y="6997"/>
                              </a:cubicBezTo>
                              <a:cubicBezTo>
                                <a:pt x="14558" y="6991"/>
                                <a:pt x="14555" y="6985"/>
                                <a:pt x="14552" y="6979"/>
                              </a:cubicBezTo>
                              <a:cubicBezTo>
                                <a:pt x="14508" y="6997"/>
                                <a:pt x="14494" y="7004"/>
                                <a:pt x="14469" y="7059"/>
                              </a:cubicBezTo>
                              <a:cubicBezTo>
                                <a:pt x="14428" y="7150"/>
                                <a:pt x="14419" y="7255"/>
                                <a:pt x="14447" y="7351"/>
                              </a:cubicBezTo>
                              <a:cubicBezTo>
                                <a:pt x="14468" y="7421"/>
                                <a:pt x="14492" y="7421"/>
                                <a:pt x="14545" y="7443"/>
                              </a:cubicBezTo>
                              <a:cubicBezTo>
                                <a:pt x="14585" y="7400"/>
                                <a:pt x="14608" y="7380"/>
                                <a:pt x="14621" y="7317"/>
                              </a:cubicBezTo>
                              <a:cubicBezTo>
                                <a:pt x="14635" y="7252"/>
                                <a:pt x="14632" y="7186"/>
                                <a:pt x="14630" y="7120"/>
                              </a:cubicBezTo>
                              <a:cubicBezTo>
                                <a:pt x="14618" y="7188"/>
                                <a:pt x="14612" y="7254"/>
                                <a:pt x="14610" y="7326"/>
                              </a:cubicBezTo>
                              <a:cubicBezTo>
                                <a:pt x="14604" y="7587"/>
                                <a:pt x="14681" y="7844"/>
                                <a:pt x="14670" y="8104"/>
                              </a:cubicBezTo>
                              <a:cubicBezTo>
                                <a:pt x="14666" y="8200"/>
                                <a:pt x="14643" y="8264"/>
                                <a:pt x="14554" y="8306"/>
                              </a:cubicBezTo>
                              <a:cubicBezTo>
                                <a:pt x="14462" y="8350"/>
                                <a:pt x="14358" y="8321"/>
                                <a:pt x="14270" y="8279"/>
                              </a:cubicBezTo>
                              <a:cubicBezTo>
                                <a:pt x="14244" y="8264"/>
                                <a:pt x="14218" y="8249"/>
                                <a:pt x="14192" y="82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1,6687" coordsize="2770,1640" path="m12297,7158c12302,7130,12312,7095,12297,7068c12265,7010,12207,7002,12150,7033c12019,7104,11919,7275,11901,7420c11895,7468,11907,7537,11970,7539c12029,7541,12089,7483,12122,7441c12161,7393,12186,7333,12198,7272c12201,7243,12202,7235,12201,7217c12196,7268,12202,7312,12216,7362c12231,7415,12256,7479,12299,7515c12330,7534,12340,7541,12364,7544em12822,7281c12816,7238,12815,7217,12771,7198c12707,7171,12642,7237,12617,7288c12587,7350,12591,7403,12626,7459c12677,7472,12712,7461,12748,7416c12797,7354,12829,7266,12842,7189c12858,7098,12856,7003,12845,6912c12838,6852,12835,6803,12791,6764c12765,6817,12762,6871,12757,6930c12748,7038,12749,7142,12760,7250c12767,7324,12777,7420,12831,7477c12860,7498,12868,7504,12892,7504em13334,7291c13350,7274,13355,7268,13352,7250c13320,7213,13294,7203,13242,7208c13187,7213,13140,7239,13104,7281c13067,7324,13037,7395,13072,7447c13100,7489,13167,7473,13204,7454c13275,7417,13341,7350,13381,7281c13431,7194,13453,7098,13461,6999c13468,6914,13463,6830,13450,6746c13444,6713,13444,6705,13432,6687c13391,6731,13384,6788,13372,6849c13351,6959,13348,7064,13349,7176c13350,7247,13345,7340,13399,7396c13408,7401,13417,7406,13426,7411em13720,6995c13724,7055,13723,7114,13725,7174c13727,7247,13733,7321,13743,7393c13749,7429,13751,7439,13759,7461em13703,6840c13687,6809,13682,6801,13671,6782c13671,6808,13677,6825,13685,6851em13917,7232c13924,7259,13927,7286,13931,7309c13935,7332,13942,7354,13944,7378c13939,7333,13936,7298,13944,7252c13952,7207,13960,7143,13989,7106c14009,7086,14015,7079,14033,7073c14076,7094,14095,7103,14123,7149c14167,7223,14189,7304,14214,7385c14226,7423,14243,7487,14290,7497c14343,7508,14391,7463,14423,7427c14477,7365,14515,7275,14541,7198c14561,7136,14578,7060,14561,6997c14558,6991,14555,6985,14552,6979c14508,6997,14494,7004,14469,7059c14428,7150,14419,7255,14447,7351c14468,7421,14492,7421,14545,7443c14585,7400,14608,7380,14621,7317c14635,7252,14632,7186,14630,7120c14618,7188,14612,7254,14610,7326c14604,7587,14681,7844,14670,8104c14666,8200,14643,8264,14554,8306c14462,8350,14358,8321,14270,8279c14244,8264,14218,8249,14192,8234e" stroked="t" o:allowincell="f" style="position:absolute;margin-left:265.35pt;margin-top:117.55pt;width:78.45pt;height:4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603750</wp:posOffset>
                </wp:positionH>
                <wp:positionV relativeFrom="paragraph">
                  <wp:posOffset>1557655</wp:posOffset>
                </wp:positionV>
                <wp:extent cx="816610" cy="208915"/>
                <wp:effectExtent l="9525" t="10795" r="9525" b="1016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581">
                              <a:moveTo>
                                <a:pt x="15328" y="7087"/>
                              </a:moveTo>
                              <a:cubicBezTo>
                                <a:pt x="15349" y="7110"/>
                                <a:pt x="15357" y="7117"/>
                                <a:pt x="15363" y="7163"/>
                              </a:cubicBezTo>
                              <a:cubicBezTo>
                                <a:pt x="15369" y="7212"/>
                                <a:pt x="15379" y="7260"/>
                                <a:pt x="15392" y="7308"/>
                              </a:cubicBezTo>
                              <a:cubicBezTo>
                                <a:pt x="15400" y="7338"/>
                                <a:pt x="15409" y="7354"/>
                                <a:pt x="15428" y="7378"/>
                              </a:cubicBezTo>
                              <a:cubicBezTo>
                                <a:pt x="15447" y="7337"/>
                                <a:pt x="15448" y="7301"/>
                                <a:pt x="15448" y="7255"/>
                              </a:cubicBezTo>
                              <a:cubicBezTo>
                                <a:pt x="15449" y="7192"/>
                                <a:pt x="15446" y="7129"/>
                                <a:pt x="15446" y="7066"/>
                              </a:cubicBezTo>
                              <a:cubicBezTo>
                                <a:pt x="15446" y="7034"/>
                                <a:pt x="15451" y="7015"/>
                                <a:pt x="15457" y="6985"/>
                              </a:cubicBezTo>
                              <a:cubicBezTo>
                                <a:pt x="15498" y="7010"/>
                                <a:pt x="15516" y="7046"/>
                                <a:pt x="15542" y="7089"/>
                              </a:cubicBezTo>
                              <a:cubicBezTo>
                                <a:pt x="15606" y="7194"/>
                                <a:pt x="15672" y="7300"/>
                                <a:pt x="15730" y="7409"/>
                              </a:cubicBezTo>
                              <a:cubicBezTo>
                                <a:pt x="15741" y="7354"/>
                                <a:pt x="15733" y="7302"/>
                                <a:pt x="15737" y="7246"/>
                              </a:cubicBezTo>
                              <a:cubicBezTo>
                                <a:pt x="15741" y="7187"/>
                                <a:pt x="15744" y="7114"/>
                                <a:pt x="15772" y="7060"/>
                              </a:cubicBezTo>
                              <a:cubicBezTo>
                                <a:pt x="15796" y="7014"/>
                                <a:pt x="15842" y="7009"/>
                                <a:pt x="15886" y="7030"/>
                              </a:cubicBezTo>
                              <a:cubicBezTo>
                                <a:pt x="15945" y="7058"/>
                                <a:pt x="15994" y="7122"/>
                                <a:pt x="16029" y="7174"/>
                              </a:cubicBezTo>
                              <a:cubicBezTo>
                                <a:pt x="16068" y="7232"/>
                                <a:pt x="16094" y="7297"/>
                                <a:pt x="16117" y="7362"/>
                              </a:cubicBezTo>
                              <a:cubicBezTo>
                                <a:pt x="16121" y="7374"/>
                                <a:pt x="16141" y="7470"/>
                                <a:pt x="16170" y="7447"/>
                              </a:cubicBezTo>
                              <a:cubicBezTo>
                                <a:pt x="16173" y="7439"/>
                                <a:pt x="16176" y="7431"/>
                                <a:pt x="16179" y="7423"/>
                              </a:cubicBezTo>
                            </a:path>
                            <a:path w="2269" h="581">
                              <a:moveTo>
                                <a:pt x="16409" y="7059"/>
                              </a:moveTo>
                              <a:cubicBezTo>
                                <a:pt x="16399" y="7098"/>
                                <a:pt x="16373" y="7131"/>
                                <a:pt x="16365" y="7170"/>
                              </a:cubicBezTo>
                              <a:cubicBezTo>
                                <a:pt x="16353" y="7226"/>
                                <a:pt x="16356" y="7295"/>
                                <a:pt x="16378" y="7349"/>
                              </a:cubicBezTo>
                              <a:cubicBezTo>
                                <a:pt x="16399" y="7400"/>
                                <a:pt x="16442" y="7439"/>
                                <a:pt x="16497" y="7447"/>
                              </a:cubicBezTo>
                              <a:cubicBezTo>
                                <a:pt x="16546" y="7454"/>
                                <a:pt x="16598" y="7426"/>
                                <a:pt x="16621" y="7382"/>
                              </a:cubicBezTo>
                              <a:cubicBezTo>
                                <a:pt x="16658" y="7313"/>
                                <a:pt x="16621" y="7227"/>
                                <a:pt x="16575" y="7172"/>
                              </a:cubicBezTo>
                              <a:cubicBezTo>
                                <a:pt x="16532" y="7121"/>
                                <a:pt x="16472" y="7086"/>
                                <a:pt x="16409" y="7069"/>
                              </a:cubicBezTo>
                              <a:cubicBezTo>
                                <a:pt x="16381" y="7064"/>
                                <a:pt x="16374" y="7063"/>
                                <a:pt x="16356" y="7066"/>
                              </a:cubicBezTo>
                            </a:path>
                            <a:path w="2269" h="581">
                              <a:moveTo>
                                <a:pt x="16677" y="7122"/>
                              </a:moveTo>
                              <a:cubicBezTo>
                                <a:pt x="16707" y="7151"/>
                                <a:pt x="16728" y="7180"/>
                                <a:pt x="16745" y="7219"/>
                              </a:cubicBezTo>
                              <a:cubicBezTo>
                                <a:pt x="16763" y="7261"/>
                                <a:pt x="16784" y="7303"/>
                                <a:pt x="16801" y="7346"/>
                              </a:cubicBezTo>
                              <a:cubicBezTo>
                                <a:pt x="16807" y="7366"/>
                                <a:pt x="16810" y="7373"/>
                                <a:pt x="16818" y="7384"/>
                              </a:cubicBezTo>
                              <a:cubicBezTo>
                                <a:pt x="16803" y="7347"/>
                                <a:pt x="16788" y="7310"/>
                                <a:pt x="16776" y="7272"/>
                              </a:cubicBezTo>
                              <a:cubicBezTo>
                                <a:pt x="16755" y="7207"/>
                                <a:pt x="16727" y="7125"/>
                                <a:pt x="16735" y="7055"/>
                              </a:cubicBezTo>
                              <a:cubicBezTo>
                                <a:pt x="16740" y="7012"/>
                                <a:pt x="16752" y="6974"/>
                                <a:pt x="16794" y="6956"/>
                              </a:cubicBezTo>
                              <a:cubicBezTo>
                                <a:pt x="16822" y="6948"/>
                                <a:pt x="16830" y="6946"/>
                                <a:pt x="16849" y="6945"/>
                              </a:cubicBezTo>
                            </a:path>
                            <a:path w="2269" h="581">
                              <a:moveTo>
                                <a:pt x="17055" y="7160"/>
                              </a:moveTo>
                              <a:cubicBezTo>
                                <a:pt x="17091" y="7157"/>
                                <a:pt x="17143" y="7148"/>
                                <a:pt x="17174" y="7127"/>
                              </a:cubicBezTo>
                              <a:cubicBezTo>
                                <a:pt x="17215" y="7100"/>
                                <a:pt x="17264" y="7061"/>
                                <a:pt x="17292" y="7019"/>
                              </a:cubicBezTo>
                              <a:cubicBezTo>
                                <a:pt x="17314" y="6985"/>
                                <a:pt x="17330" y="6938"/>
                                <a:pt x="17303" y="6902"/>
                              </a:cubicBezTo>
                              <a:cubicBezTo>
                                <a:pt x="17265" y="6851"/>
                                <a:pt x="17183" y="6863"/>
                                <a:pt x="17136" y="6892"/>
                              </a:cubicBezTo>
                              <a:cubicBezTo>
                                <a:pt x="17078" y="6928"/>
                                <a:pt x="17040" y="6999"/>
                                <a:pt x="17035" y="7066"/>
                              </a:cubicBezTo>
                              <a:cubicBezTo>
                                <a:pt x="17026" y="7198"/>
                                <a:pt x="17138" y="7297"/>
                                <a:pt x="17258" y="7324"/>
                              </a:cubicBezTo>
                              <a:cubicBezTo>
                                <a:pt x="17344" y="7343"/>
                                <a:pt x="17432" y="7333"/>
                                <a:pt x="17516" y="7309"/>
                              </a:cubicBezTo>
                              <a:cubicBezTo>
                                <a:pt x="17556" y="7297"/>
                                <a:pt x="17571" y="7284"/>
                                <a:pt x="17596" y="72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8,6867" coordsize="2269,581" path="m15328,7087c15349,7110,15357,7117,15363,7163c15369,7212,15379,7260,15392,7308c15400,7338,15409,7354,15428,7378c15447,7337,15448,7301,15448,7255c15449,7192,15446,7129,15446,7066c15446,7034,15451,7015,15457,6985c15498,7010,15516,7046,15542,7089c15606,7194,15672,7300,15730,7409c15741,7354,15733,7302,15737,7246c15741,7187,15744,7114,15772,7060c15796,7014,15842,7009,15886,7030c15945,7058,15994,7122,16029,7174c16068,7232,16094,7297,16117,7362c16121,7374,16141,7470,16170,7447c16173,7439,16176,7431,16179,7423em16409,7059c16399,7098,16373,7131,16365,7170c16353,7226,16356,7295,16378,7349c16399,7400,16442,7439,16497,7447c16546,7454,16598,7426,16621,7382c16658,7313,16621,7227,16575,7172c16532,7121,16472,7086,16409,7069c16381,7064,16374,7063,16356,7066em16677,7122c16707,7151,16728,7180,16745,7219c16763,7261,16784,7303,16801,7346c16807,7366,16810,7373,16818,7384c16803,7347,16788,7310,16776,7272c16755,7207,16727,7125,16735,7055c16740,7012,16752,6974,16794,6956c16822,6948,16830,6946,16849,6945em17055,7160c17091,7157,17143,7148,17174,7127c17215,7100,17264,7061,17292,7019c17314,6985,17330,6938,17303,6902c17265,6851,17183,6863,17136,6892c17078,6928,17040,6999,17035,7066c17026,7198,17138,7297,17258,7324c17344,7343,17432,7333,17516,7309c17556,7297,17571,7284,17596,7255e" stroked="t" o:allowincell="f" style="position:absolute;margin-left:362.5pt;margin-top:122.65pt;width:64.25pt;height:1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14120</wp:posOffset>
                </wp:positionH>
                <wp:positionV relativeFrom="paragraph">
                  <wp:posOffset>2049780</wp:posOffset>
                </wp:positionV>
                <wp:extent cx="1616075" cy="291465"/>
                <wp:effectExtent l="10160" t="8890" r="8890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9" h="810">
                              <a:moveTo>
                                <a:pt x="5916" y="8564"/>
                              </a:moveTo>
                              <a:cubicBezTo>
                                <a:pt x="5914" y="8543"/>
                                <a:pt x="5914" y="8537"/>
                                <a:pt x="5912" y="8524"/>
                              </a:cubicBezTo>
                              <a:cubicBezTo>
                                <a:pt x="5918" y="8568"/>
                                <a:pt x="5920" y="8612"/>
                                <a:pt x="5925" y="8656"/>
                              </a:cubicBezTo>
                              <a:cubicBezTo>
                                <a:pt x="5935" y="8736"/>
                                <a:pt x="5945" y="8814"/>
                                <a:pt x="5958" y="8893"/>
                              </a:cubicBezTo>
                              <a:cubicBezTo>
                                <a:pt x="5962" y="8918"/>
                                <a:pt x="5970" y="9040"/>
                                <a:pt x="6016" y="9026"/>
                              </a:cubicBezTo>
                              <a:cubicBezTo>
                                <a:pt x="6019" y="9019"/>
                                <a:pt x="6022" y="9013"/>
                                <a:pt x="6025" y="9006"/>
                              </a:cubicBezTo>
                            </a:path>
                            <a:path w="4489" h="810">
                              <a:moveTo>
                                <a:pt x="5938" y="8261"/>
                              </a:moveTo>
                              <a:cubicBezTo>
                                <a:pt x="5887" y="8179"/>
                                <a:pt x="5990" y="8353"/>
                                <a:pt x="5994" y="8360"/>
                              </a:cubicBezTo>
                            </a:path>
                            <a:path w="4489" h="810">
                              <a:moveTo>
                                <a:pt x="6263" y="8575"/>
                              </a:moveTo>
                              <a:cubicBezTo>
                                <a:pt x="6291" y="8606"/>
                                <a:pt x="6305" y="8631"/>
                                <a:pt x="6323" y="8669"/>
                              </a:cubicBezTo>
                              <a:cubicBezTo>
                                <a:pt x="6347" y="8721"/>
                                <a:pt x="6370" y="8774"/>
                                <a:pt x="6394" y="8826"/>
                              </a:cubicBezTo>
                              <a:cubicBezTo>
                                <a:pt x="6410" y="8860"/>
                                <a:pt x="6426" y="8894"/>
                                <a:pt x="6443" y="8927"/>
                              </a:cubicBezTo>
                              <a:cubicBezTo>
                                <a:pt x="6448" y="8878"/>
                                <a:pt x="6446" y="8830"/>
                                <a:pt x="6448" y="8781"/>
                              </a:cubicBezTo>
                              <a:cubicBezTo>
                                <a:pt x="6451" y="8726"/>
                                <a:pt x="6457" y="8669"/>
                                <a:pt x="6488" y="8622"/>
                              </a:cubicBezTo>
                              <a:cubicBezTo>
                                <a:pt x="6516" y="8579"/>
                                <a:pt x="6564" y="8586"/>
                                <a:pt x="6604" y="8611"/>
                              </a:cubicBezTo>
                              <a:cubicBezTo>
                                <a:pt x="6697" y="8669"/>
                                <a:pt x="6765" y="8776"/>
                                <a:pt x="6824" y="8864"/>
                              </a:cubicBezTo>
                              <a:cubicBezTo>
                                <a:pt x="6859" y="8916"/>
                                <a:pt x="6896" y="8967"/>
                                <a:pt x="6931" y="9019"/>
                              </a:cubicBezTo>
                              <a:cubicBezTo>
                                <a:pt x="6954" y="9053"/>
                                <a:pt x="6956" y="9050"/>
                                <a:pt x="6976" y="9024"/>
                              </a:cubicBezTo>
                            </a:path>
                            <a:path w="4489" h="810">
                              <a:moveTo>
                                <a:pt x="7259" y="8553"/>
                              </a:moveTo>
                              <a:cubicBezTo>
                                <a:pt x="7218" y="8562"/>
                                <a:pt x="7202" y="8595"/>
                                <a:pt x="7179" y="8633"/>
                              </a:cubicBezTo>
                              <a:cubicBezTo>
                                <a:pt x="7145" y="8691"/>
                                <a:pt x="7132" y="8750"/>
                                <a:pt x="7141" y="8817"/>
                              </a:cubicBezTo>
                              <a:cubicBezTo>
                                <a:pt x="7150" y="8885"/>
                                <a:pt x="7192" y="8931"/>
                                <a:pt x="7250" y="8963"/>
                              </a:cubicBezTo>
                              <a:cubicBezTo>
                                <a:pt x="7315" y="8998"/>
                                <a:pt x="7387" y="9003"/>
                                <a:pt x="7456" y="8972"/>
                              </a:cubicBezTo>
                              <a:cubicBezTo>
                                <a:pt x="7470" y="8963"/>
                                <a:pt x="7484" y="8954"/>
                                <a:pt x="7498" y="8945"/>
                              </a:cubicBezTo>
                            </a:path>
                            <a:path w="4489" h="810">
                              <a:moveTo>
                                <a:pt x="7577" y="8573"/>
                              </a:moveTo>
                              <a:cubicBezTo>
                                <a:pt x="7594" y="8605"/>
                                <a:pt x="7613" y="8637"/>
                                <a:pt x="7633" y="8667"/>
                              </a:cubicBezTo>
                              <a:cubicBezTo>
                                <a:pt x="7668" y="8719"/>
                                <a:pt x="7711" y="8766"/>
                                <a:pt x="7756" y="8810"/>
                              </a:cubicBezTo>
                              <a:cubicBezTo>
                                <a:pt x="7789" y="8842"/>
                                <a:pt x="7824" y="8871"/>
                                <a:pt x="7860" y="8898"/>
                              </a:cubicBezTo>
                              <a:cubicBezTo>
                                <a:pt x="7840" y="8843"/>
                                <a:pt x="7810" y="8793"/>
                                <a:pt x="7791" y="8737"/>
                              </a:cubicBezTo>
                              <a:cubicBezTo>
                                <a:pt x="7766" y="8663"/>
                                <a:pt x="7759" y="8588"/>
                                <a:pt x="7780" y="8512"/>
                              </a:cubicBezTo>
                              <a:cubicBezTo>
                                <a:pt x="7797" y="8448"/>
                                <a:pt x="7839" y="8386"/>
                                <a:pt x="7898" y="8357"/>
                              </a:cubicBezTo>
                              <a:cubicBezTo>
                                <a:pt x="7932" y="8341"/>
                                <a:pt x="7956" y="8345"/>
                                <a:pt x="7990" y="8351"/>
                              </a:cubicBezTo>
                            </a:path>
                            <a:path w="4489" h="810">
                              <a:moveTo>
                                <a:pt x="8113" y="8662"/>
                              </a:moveTo>
                              <a:cubicBezTo>
                                <a:pt x="8146" y="8686"/>
                                <a:pt x="8168" y="8699"/>
                                <a:pt x="8209" y="8674"/>
                              </a:cubicBezTo>
                              <a:cubicBezTo>
                                <a:pt x="8248" y="8650"/>
                                <a:pt x="8286" y="8612"/>
                                <a:pt x="8308" y="8571"/>
                              </a:cubicBezTo>
                              <a:cubicBezTo>
                                <a:pt x="8330" y="8529"/>
                                <a:pt x="8336" y="8480"/>
                                <a:pt x="8312" y="8438"/>
                              </a:cubicBezTo>
                              <a:cubicBezTo>
                                <a:pt x="8292" y="8403"/>
                                <a:pt x="8253" y="8379"/>
                                <a:pt x="8213" y="8394"/>
                              </a:cubicBezTo>
                              <a:cubicBezTo>
                                <a:pt x="8158" y="8414"/>
                                <a:pt x="8142" y="8482"/>
                                <a:pt x="8135" y="8533"/>
                              </a:cubicBezTo>
                              <a:cubicBezTo>
                                <a:pt x="8124" y="8610"/>
                                <a:pt x="8134" y="8692"/>
                                <a:pt x="8171" y="8761"/>
                              </a:cubicBezTo>
                              <a:cubicBezTo>
                                <a:pt x="8203" y="8821"/>
                                <a:pt x="8260" y="8866"/>
                                <a:pt x="8327" y="8880"/>
                              </a:cubicBezTo>
                              <a:cubicBezTo>
                                <a:pt x="8394" y="8894"/>
                                <a:pt x="8448" y="8879"/>
                                <a:pt x="8509" y="8855"/>
                              </a:cubicBezTo>
                            </a:path>
                            <a:path w="4489" h="810">
                              <a:moveTo>
                                <a:pt x="8728" y="8474"/>
                              </a:moveTo>
                              <a:cubicBezTo>
                                <a:pt x="8691" y="8434"/>
                                <a:pt x="8666" y="8433"/>
                                <a:pt x="8623" y="8472"/>
                              </a:cubicBezTo>
                              <a:cubicBezTo>
                                <a:pt x="8576" y="8515"/>
                                <a:pt x="8547" y="8581"/>
                                <a:pt x="8526" y="8640"/>
                              </a:cubicBezTo>
                              <a:cubicBezTo>
                                <a:pt x="8507" y="8695"/>
                                <a:pt x="8492" y="8770"/>
                                <a:pt x="8518" y="8826"/>
                              </a:cubicBezTo>
                              <a:cubicBezTo>
                                <a:pt x="8539" y="8872"/>
                                <a:pt x="8598" y="8878"/>
                                <a:pt x="8641" y="8866"/>
                              </a:cubicBezTo>
                              <a:cubicBezTo>
                                <a:pt x="8696" y="8850"/>
                                <a:pt x="8746" y="8810"/>
                                <a:pt x="8775" y="8761"/>
                              </a:cubicBezTo>
                              <a:cubicBezTo>
                                <a:pt x="8801" y="8718"/>
                                <a:pt x="8812" y="8665"/>
                                <a:pt x="8810" y="8615"/>
                              </a:cubicBezTo>
                              <a:cubicBezTo>
                                <a:pt x="8806" y="8593"/>
                                <a:pt x="8807" y="8585"/>
                                <a:pt x="8788" y="8589"/>
                              </a:cubicBezTo>
                              <a:cubicBezTo>
                                <a:pt x="8773" y="8652"/>
                                <a:pt x="8775" y="8714"/>
                                <a:pt x="8786" y="8779"/>
                              </a:cubicBezTo>
                              <a:cubicBezTo>
                                <a:pt x="8795" y="8833"/>
                                <a:pt x="8818" y="8898"/>
                                <a:pt x="8869" y="8925"/>
                              </a:cubicBezTo>
                              <a:cubicBezTo>
                                <a:pt x="8910" y="8938"/>
                                <a:pt x="8925" y="8943"/>
                                <a:pt x="8955" y="8938"/>
                              </a:cubicBezTo>
                            </a:path>
                            <a:path w="4489" h="810">
                              <a:moveTo>
                                <a:pt x="9367" y="8423"/>
                              </a:moveTo>
                              <a:cubicBezTo>
                                <a:pt x="9329" y="8397"/>
                                <a:pt x="9311" y="8401"/>
                                <a:pt x="9269" y="8422"/>
                              </a:cubicBezTo>
                              <a:cubicBezTo>
                                <a:pt x="9220" y="8447"/>
                                <a:pt x="9170" y="8488"/>
                                <a:pt x="9141" y="8535"/>
                              </a:cubicBezTo>
                              <a:cubicBezTo>
                                <a:pt x="9116" y="8575"/>
                                <a:pt x="9108" y="8623"/>
                                <a:pt x="9137" y="8663"/>
                              </a:cubicBezTo>
                              <a:cubicBezTo>
                                <a:pt x="9169" y="8707"/>
                                <a:pt x="9234" y="8737"/>
                                <a:pt x="9282" y="8759"/>
                              </a:cubicBezTo>
                              <a:cubicBezTo>
                                <a:pt x="9340" y="8785"/>
                                <a:pt x="9400" y="8805"/>
                                <a:pt x="9458" y="8830"/>
                              </a:cubicBezTo>
                              <a:cubicBezTo>
                                <a:pt x="9492" y="8844"/>
                                <a:pt x="9505" y="8852"/>
                                <a:pt x="9530" y="8878"/>
                              </a:cubicBezTo>
                              <a:cubicBezTo>
                                <a:pt x="9482" y="8904"/>
                                <a:pt x="9432" y="8924"/>
                                <a:pt x="9376" y="8929"/>
                              </a:cubicBezTo>
                              <a:cubicBezTo>
                                <a:pt x="9327" y="8934"/>
                                <a:pt x="9268" y="8940"/>
                                <a:pt x="9221" y="8923"/>
                              </a:cubicBezTo>
                              <a:cubicBezTo>
                                <a:pt x="9215" y="8920"/>
                                <a:pt x="9208" y="8916"/>
                                <a:pt x="9202" y="8913"/>
                              </a:cubicBezTo>
                            </a:path>
                            <a:path w="4489" h="810">
                              <a:moveTo>
                                <a:pt x="9606" y="8745"/>
                              </a:moveTo>
                              <a:cubicBezTo>
                                <a:pt x="9668" y="8701"/>
                                <a:pt x="9726" y="8652"/>
                                <a:pt x="9767" y="8588"/>
                              </a:cubicBezTo>
                              <a:cubicBezTo>
                                <a:pt x="9796" y="8543"/>
                                <a:pt x="9810" y="8509"/>
                                <a:pt x="9796" y="8459"/>
                              </a:cubicBezTo>
                              <a:cubicBezTo>
                                <a:pt x="9751" y="8443"/>
                                <a:pt x="9718" y="8455"/>
                                <a:pt x="9680" y="8488"/>
                              </a:cubicBezTo>
                              <a:cubicBezTo>
                                <a:pt x="9618" y="8541"/>
                                <a:pt x="9568" y="8631"/>
                                <a:pt x="9579" y="8714"/>
                              </a:cubicBezTo>
                              <a:cubicBezTo>
                                <a:pt x="9587" y="8776"/>
                                <a:pt x="9635" y="8825"/>
                                <a:pt x="9696" y="8837"/>
                              </a:cubicBezTo>
                              <a:cubicBezTo>
                                <a:pt x="9769" y="8851"/>
                                <a:pt x="9860" y="8824"/>
                                <a:pt x="9928" y="8801"/>
                              </a:cubicBezTo>
                              <a:cubicBezTo>
                                <a:pt x="9950" y="8792"/>
                                <a:pt x="9971" y="8784"/>
                                <a:pt x="9993" y="8775"/>
                              </a:cubicBezTo>
                            </a:path>
                            <a:path w="4489" h="810">
                              <a:moveTo>
                                <a:pt x="10346" y="8411"/>
                              </a:moveTo>
                              <a:cubicBezTo>
                                <a:pt x="10323" y="8375"/>
                                <a:pt x="10298" y="8359"/>
                                <a:pt x="10250" y="8378"/>
                              </a:cubicBezTo>
                              <a:cubicBezTo>
                                <a:pt x="10207" y="8396"/>
                                <a:pt x="10162" y="8443"/>
                                <a:pt x="10149" y="8488"/>
                              </a:cubicBezTo>
                              <a:cubicBezTo>
                                <a:pt x="10134" y="8544"/>
                                <a:pt x="10160" y="8605"/>
                                <a:pt x="10191" y="8651"/>
                              </a:cubicBezTo>
                              <a:cubicBezTo>
                                <a:pt x="10226" y="8702"/>
                                <a:pt x="10277" y="8746"/>
                                <a:pt x="10324" y="8786"/>
                              </a:cubicBezTo>
                              <a:cubicBezTo>
                                <a:pt x="10361" y="8817"/>
                                <a:pt x="10387" y="8832"/>
                                <a:pt x="10400" y="8876"/>
                              </a:cubicBezTo>
                              <a:cubicBezTo>
                                <a:pt x="10344" y="8906"/>
                                <a:pt x="10294" y="8907"/>
                                <a:pt x="10232" y="8918"/>
                              </a:cubicBezTo>
                              <a:cubicBezTo>
                                <a:pt x="10131" y="8935"/>
                                <a:pt x="10038" y="8937"/>
                                <a:pt x="9935" y="89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2,8234" coordsize="4489,810" path="m5916,8564c5914,8543,5914,8537,5912,8524c5918,8568,5920,8612,5925,8656c5935,8736,5945,8814,5958,8893c5962,8918,5970,9040,6016,9026c6019,9019,6022,9013,6025,9006em5938,8261c5887,8179,5990,8353,5994,8360em6263,8575c6291,8606,6305,8631,6323,8669c6347,8721,6370,8774,6394,8826c6410,8860,6426,8894,6443,8927c6448,8878,6446,8830,6448,8781c6451,8726,6457,8669,6488,8622c6516,8579,6564,8586,6604,8611c6697,8669,6765,8776,6824,8864c6859,8916,6896,8967,6931,9019c6954,9053,6956,9050,6976,9024em7259,8553c7218,8562,7202,8595,7179,8633c7145,8691,7132,8750,7141,8817c7150,8885,7192,8931,7250,8963c7315,8998,7387,9003,7456,8972c7470,8963,7484,8954,7498,8945em7577,8573c7594,8605,7613,8637,7633,8667c7668,8719,7711,8766,7756,8810c7789,8842,7824,8871,7860,8898c7840,8843,7810,8793,7791,8737c7766,8663,7759,8588,7780,8512c7797,8448,7839,8386,7898,8357c7932,8341,7956,8345,7990,8351em8113,8662c8146,8686,8168,8699,8209,8674c8248,8650,8286,8612,8308,8571c8330,8529,8336,8480,8312,8438c8292,8403,8253,8379,8213,8394c8158,8414,8142,8482,8135,8533c8124,8610,8134,8692,8171,8761c8203,8821,8260,8866,8327,8880c8394,8894,8448,8879,8509,8855em8728,8474c8691,8434,8666,8433,8623,8472c8576,8515,8547,8581,8526,8640c8507,8695,8492,8770,8518,8826c8539,8872,8598,8878,8641,8866c8696,8850,8746,8810,8775,8761c8801,8718,8812,8665,8810,8615c8806,8593,8807,8585,8788,8589c8773,8652,8775,8714,8786,8779c8795,8833,8818,8898,8869,8925c8910,8938,8925,8943,8955,8938em9367,8423c9329,8397,9311,8401,9269,8422c9220,8447,9170,8488,9141,8535c9116,8575,9108,8623,9137,8663c9169,8707,9234,8737,9282,8759c9340,8785,9400,8805,9458,8830c9492,8844,9505,8852,9530,8878c9482,8904,9432,8924,9376,8929c9327,8934,9268,8940,9221,8923c9215,8920,9208,8916,9202,8913em9606,8745c9668,8701,9726,8652,9767,8588c9796,8543,9810,8509,9796,8459c9751,8443,9718,8455,9680,8488c9618,8541,9568,8631,9579,8714c9587,8776,9635,8825,9696,8837c9769,8851,9860,8824,9928,8801c9950,8792,9971,8784,9993,8775em10346,8411c10323,8375,10298,8359,10250,8378c10207,8396,10162,8443,10149,8488c10134,8544,10160,8605,10191,8651c10226,8702,10277,8746,10324,8786c10361,8817,10387,8832,10400,8876c10344,8906,10294,8907,10232,8918c10131,8935,10038,8937,9935,8931e" stroked="t" o:allowincell="f" style="position:absolute;margin-left:95.6pt;margin-top:161.4pt;width:127.2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50540</wp:posOffset>
                </wp:positionH>
                <wp:positionV relativeFrom="paragraph">
                  <wp:posOffset>1980565</wp:posOffset>
                </wp:positionV>
                <wp:extent cx="649605" cy="301625"/>
                <wp:effectExtent l="5715" t="10160" r="9525" b="1016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838">
                              <a:moveTo>
                                <a:pt x="11363" y="8095"/>
                              </a:moveTo>
                              <a:cubicBezTo>
                                <a:pt x="11344" y="8170"/>
                                <a:pt x="11349" y="8235"/>
                                <a:pt x="11352" y="8313"/>
                              </a:cubicBezTo>
                              <a:cubicBezTo>
                                <a:pt x="11357" y="8429"/>
                                <a:pt x="11370" y="8544"/>
                                <a:pt x="11399" y="8656"/>
                              </a:cubicBezTo>
                              <a:cubicBezTo>
                                <a:pt x="11416" y="8724"/>
                                <a:pt x="11443" y="8816"/>
                                <a:pt x="11492" y="8869"/>
                              </a:cubicBezTo>
                              <a:cubicBezTo>
                                <a:pt x="11519" y="8898"/>
                                <a:pt x="11524" y="8864"/>
                                <a:pt x="11528" y="8849"/>
                              </a:cubicBezTo>
                            </a:path>
                            <a:path w="1805" h="838">
                              <a:moveTo>
                                <a:pt x="11039" y="8295"/>
                              </a:moveTo>
                              <a:cubicBezTo>
                                <a:pt x="11024" y="8350"/>
                                <a:pt x="11009" y="8359"/>
                                <a:pt x="11085" y="8411"/>
                              </a:cubicBezTo>
                              <a:cubicBezTo>
                                <a:pt x="11169" y="8468"/>
                                <a:pt x="11270" y="8492"/>
                                <a:pt x="11370" y="8496"/>
                              </a:cubicBezTo>
                              <a:cubicBezTo>
                                <a:pt x="11480" y="8500"/>
                                <a:pt x="11582" y="8467"/>
                                <a:pt x="11667" y="8396"/>
                              </a:cubicBezTo>
                              <a:cubicBezTo>
                                <a:pt x="11741" y="8334"/>
                                <a:pt x="11819" y="8179"/>
                                <a:pt x="11779" y="8079"/>
                              </a:cubicBezTo>
                              <a:cubicBezTo>
                                <a:pt x="11771" y="8054"/>
                                <a:pt x="11770" y="8046"/>
                                <a:pt x="11752" y="8041"/>
                              </a:cubicBezTo>
                              <a:cubicBezTo>
                                <a:pt x="11756" y="8099"/>
                                <a:pt x="11763" y="8157"/>
                                <a:pt x="11774" y="8216"/>
                              </a:cubicBezTo>
                              <a:cubicBezTo>
                                <a:pt x="11806" y="8395"/>
                                <a:pt x="11839" y="8606"/>
                                <a:pt x="11921" y="8770"/>
                              </a:cubicBezTo>
                              <a:cubicBezTo>
                                <a:pt x="11925" y="8775"/>
                                <a:pt x="11928" y="8781"/>
                                <a:pt x="11932" y="8786"/>
                              </a:cubicBezTo>
                              <a:cubicBezTo>
                                <a:pt x="11944" y="8734"/>
                                <a:pt x="11948" y="8693"/>
                                <a:pt x="11950" y="8635"/>
                              </a:cubicBezTo>
                              <a:cubicBezTo>
                                <a:pt x="11952" y="8581"/>
                                <a:pt x="11958" y="8527"/>
                                <a:pt x="11971" y="8476"/>
                              </a:cubicBezTo>
                              <a:cubicBezTo>
                                <a:pt x="11974" y="8470"/>
                                <a:pt x="11977" y="8464"/>
                                <a:pt x="11980" y="8458"/>
                              </a:cubicBezTo>
                              <a:cubicBezTo>
                                <a:pt x="12007" y="8490"/>
                                <a:pt x="12020" y="8509"/>
                                <a:pt x="12040" y="8555"/>
                              </a:cubicBezTo>
                              <a:cubicBezTo>
                                <a:pt x="12078" y="8644"/>
                                <a:pt x="12113" y="8757"/>
                                <a:pt x="12225" y="8775"/>
                              </a:cubicBezTo>
                              <a:cubicBezTo>
                                <a:pt x="12294" y="8786"/>
                                <a:pt x="12364" y="8758"/>
                                <a:pt x="12415" y="8714"/>
                              </a:cubicBezTo>
                              <a:cubicBezTo>
                                <a:pt x="12511" y="8631"/>
                                <a:pt x="12554" y="8469"/>
                                <a:pt x="12467" y="8366"/>
                              </a:cubicBezTo>
                              <a:cubicBezTo>
                                <a:pt x="12409" y="8297"/>
                                <a:pt x="12338" y="8345"/>
                                <a:pt x="12313" y="8416"/>
                              </a:cubicBezTo>
                              <a:cubicBezTo>
                                <a:pt x="12284" y="8498"/>
                                <a:pt x="12295" y="8600"/>
                                <a:pt x="12335" y="8676"/>
                              </a:cubicBezTo>
                              <a:cubicBezTo>
                                <a:pt x="12400" y="8799"/>
                                <a:pt x="12535" y="8846"/>
                                <a:pt x="12666" y="8851"/>
                              </a:cubicBezTo>
                              <a:cubicBezTo>
                                <a:pt x="12745" y="8848"/>
                                <a:pt x="12769" y="8848"/>
                                <a:pt x="12818" y="88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4,8041" coordsize="1805,838" path="m11363,8095c11344,8170,11349,8235,11352,8313c11357,8429,11370,8544,11399,8656c11416,8724,11443,8816,11492,8869c11519,8898,11524,8864,11528,8849em11039,8295c11024,8350,11009,8359,11085,8411c11169,8468,11270,8492,11370,8496c11480,8500,11582,8467,11667,8396c11741,8334,11819,8179,11779,8079c11771,8054,11770,8046,11752,8041c11756,8099,11763,8157,11774,8216c11806,8395,11839,8606,11921,8770c11925,8775,11928,8781,11932,8786c11944,8734,11948,8693,11950,8635c11952,8581,11958,8527,11971,8476c11974,8470,11977,8464,11980,8458c12007,8490,12020,8509,12040,8555c12078,8644,12113,8757,12225,8775c12294,8786,12364,8758,12415,8714c12511,8631,12554,8469,12467,8366c12409,8297,12338,8345,12313,8416c12284,8498,12295,8600,12335,8676c12400,8799,12535,8846,12666,8851c12745,8848,12769,8848,12818,8831e" stroked="t" o:allowincell="f" style="position:absolute;margin-left:240.2pt;margin-top:155.95pt;width:51.1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914775</wp:posOffset>
                </wp:positionH>
                <wp:positionV relativeFrom="paragraph">
                  <wp:posOffset>1887220</wp:posOffset>
                </wp:positionV>
                <wp:extent cx="1163320" cy="517525"/>
                <wp:effectExtent l="10160" t="10160" r="9525" b="952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1437">
                              <a:moveTo>
                                <a:pt x="13491" y="8283"/>
                              </a:moveTo>
                              <a:cubicBezTo>
                                <a:pt x="13461" y="8238"/>
                                <a:pt x="13451" y="8321"/>
                                <a:pt x="13443" y="8355"/>
                              </a:cubicBezTo>
                              <a:cubicBezTo>
                                <a:pt x="13424" y="8442"/>
                                <a:pt x="13407" y="8537"/>
                                <a:pt x="13414" y="8627"/>
                              </a:cubicBezTo>
                              <a:cubicBezTo>
                                <a:pt x="13419" y="8699"/>
                                <a:pt x="13439" y="8785"/>
                                <a:pt x="13511" y="8817"/>
                              </a:cubicBezTo>
                              <a:cubicBezTo>
                                <a:pt x="13579" y="8848"/>
                                <a:pt x="13650" y="8808"/>
                                <a:pt x="13701" y="8766"/>
                              </a:cubicBezTo>
                              <a:cubicBezTo>
                                <a:pt x="13764" y="8715"/>
                                <a:pt x="13790" y="8644"/>
                                <a:pt x="13801" y="8566"/>
                              </a:cubicBezTo>
                              <a:cubicBezTo>
                                <a:pt x="13806" y="8535"/>
                                <a:pt x="13816" y="8433"/>
                                <a:pt x="13785" y="8407"/>
                              </a:cubicBezTo>
                              <a:cubicBezTo>
                                <a:pt x="13778" y="8406"/>
                                <a:pt x="13770" y="8406"/>
                                <a:pt x="13763" y="8405"/>
                              </a:cubicBezTo>
                              <a:cubicBezTo>
                                <a:pt x="13753" y="8455"/>
                                <a:pt x="13754" y="8505"/>
                                <a:pt x="13768" y="8555"/>
                              </a:cubicBezTo>
                              <a:cubicBezTo>
                                <a:pt x="13796" y="8657"/>
                                <a:pt x="13869" y="8747"/>
                                <a:pt x="13978" y="8761"/>
                              </a:cubicBezTo>
                              <a:cubicBezTo>
                                <a:pt x="14038" y="8769"/>
                                <a:pt x="14103" y="8748"/>
                                <a:pt x="14143" y="8703"/>
                              </a:cubicBezTo>
                              <a:cubicBezTo>
                                <a:pt x="14187" y="8654"/>
                                <a:pt x="14189" y="8589"/>
                                <a:pt x="14176" y="8528"/>
                              </a:cubicBezTo>
                              <a:cubicBezTo>
                                <a:pt x="14163" y="8463"/>
                                <a:pt x="14136" y="8404"/>
                                <a:pt x="14098" y="8349"/>
                              </a:cubicBezTo>
                              <a:cubicBezTo>
                                <a:pt x="14080" y="8326"/>
                                <a:pt x="14075" y="8319"/>
                                <a:pt x="14058" y="8310"/>
                              </a:cubicBezTo>
                            </a:path>
                            <a:path w="3231" h="1437">
                              <a:moveTo>
                                <a:pt x="14288" y="8618"/>
                              </a:moveTo>
                              <a:cubicBezTo>
                                <a:pt x="14346" y="8595"/>
                                <a:pt x="14376" y="8577"/>
                                <a:pt x="14418" y="8535"/>
                              </a:cubicBezTo>
                              <a:cubicBezTo>
                                <a:pt x="14464" y="8489"/>
                                <a:pt x="14487" y="8440"/>
                                <a:pt x="14487" y="8373"/>
                              </a:cubicBezTo>
                              <a:cubicBezTo>
                                <a:pt x="14487" y="8325"/>
                                <a:pt x="14470" y="8282"/>
                                <a:pt x="14423" y="8264"/>
                              </a:cubicBezTo>
                              <a:cubicBezTo>
                                <a:pt x="14375" y="8245"/>
                                <a:pt x="14339" y="8289"/>
                                <a:pt x="14322" y="8328"/>
                              </a:cubicBezTo>
                              <a:cubicBezTo>
                                <a:pt x="14294" y="8392"/>
                                <a:pt x="14295" y="8473"/>
                                <a:pt x="14317" y="8539"/>
                              </a:cubicBezTo>
                              <a:cubicBezTo>
                                <a:pt x="14338" y="8604"/>
                                <a:pt x="14389" y="8664"/>
                                <a:pt x="14451" y="8692"/>
                              </a:cubicBezTo>
                              <a:cubicBezTo>
                                <a:pt x="14494" y="8705"/>
                                <a:pt x="14508" y="8709"/>
                                <a:pt x="14539" y="8703"/>
                              </a:cubicBezTo>
                            </a:path>
                            <a:path w="3231" h="1437">
                              <a:moveTo>
                                <a:pt x="14809" y="8246"/>
                              </a:moveTo>
                              <a:cubicBezTo>
                                <a:pt x="14823" y="8301"/>
                                <a:pt x="14827" y="8358"/>
                                <a:pt x="14840" y="8414"/>
                              </a:cubicBezTo>
                              <a:cubicBezTo>
                                <a:pt x="14856" y="8483"/>
                                <a:pt x="14874" y="8552"/>
                                <a:pt x="14907" y="8615"/>
                              </a:cubicBezTo>
                              <a:cubicBezTo>
                                <a:pt x="14930" y="8659"/>
                                <a:pt x="14927" y="8658"/>
                                <a:pt x="14965" y="8645"/>
                              </a:cubicBezTo>
                            </a:path>
                            <a:path w="3231" h="1437">
                              <a:moveTo>
                                <a:pt x="14851" y="8042"/>
                              </a:moveTo>
                              <a:cubicBezTo>
                                <a:pt x="14832" y="8002"/>
                                <a:pt x="14821" y="7976"/>
                                <a:pt x="14794" y="7943"/>
                              </a:cubicBezTo>
                              <a:cubicBezTo>
                                <a:pt x="14787" y="7982"/>
                                <a:pt x="14792" y="7992"/>
                                <a:pt x="14804" y="8033"/>
                              </a:cubicBezTo>
                            </a:path>
                            <a:path w="3231" h="1437">
                              <a:moveTo>
                                <a:pt x="15290" y="8360"/>
                              </a:moveTo>
                              <a:cubicBezTo>
                                <a:pt x="15316" y="8318"/>
                                <a:pt x="15333" y="8286"/>
                                <a:pt x="15308" y="8237"/>
                              </a:cubicBezTo>
                              <a:cubicBezTo>
                                <a:pt x="15277" y="8176"/>
                                <a:pt x="15202" y="8198"/>
                                <a:pt x="15158" y="8228"/>
                              </a:cubicBezTo>
                              <a:cubicBezTo>
                                <a:pt x="15089" y="8276"/>
                                <a:pt x="15029" y="8406"/>
                                <a:pt x="15100" y="8479"/>
                              </a:cubicBezTo>
                              <a:cubicBezTo>
                                <a:pt x="15127" y="8507"/>
                                <a:pt x="15167" y="8495"/>
                                <a:pt x="15193" y="8474"/>
                              </a:cubicBezTo>
                              <a:cubicBezTo>
                                <a:pt x="15229" y="8444"/>
                                <a:pt x="15250" y="8398"/>
                                <a:pt x="15272" y="8358"/>
                              </a:cubicBezTo>
                              <a:cubicBezTo>
                                <a:pt x="15292" y="8400"/>
                                <a:pt x="15301" y="8436"/>
                                <a:pt x="15307" y="8492"/>
                              </a:cubicBezTo>
                              <a:cubicBezTo>
                                <a:pt x="15329" y="8693"/>
                                <a:pt x="15377" y="8941"/>
                                <a:pt x="15318" y="9140"/>
                              </a:cubicBezTo>
                              <a:cubicBezTo>
                                <a:pt x="15303" y="9190"/>
                                <a:pt x="15273" y="9225"/>
                                <a:pt x="15218" y="9218"/>
                              </a:cubicBezTo>
                              <a:cubicBezTo>
                                <a:pt x="15150" y="9209"/>
                                <a:pt x="15081" y="9162"/>
                                <a:pt x="15028" y="9122"/>
                              </a:cubicBezTo>
                              <a:cubicBezTo>
                                <a:pt x="14964" y="9073"/>
                                <a:pt x="14895" y="9007"/>
                                <a:pt x="14869" y="8929"/>
                              </a:cubicBezTo>
                              <a:cubicBezTo>
                                <a:pt x="14849" y="8868"/>
                                <a:pt x="14871" y="8830"/>
                                <a:pt x="14892" y="8775"/>
                              </a:cubicBezTo>
                            </a:path>
                            <a:path w="3231" h="1437">
                              <a:moveTo>
                                <a:pt x="15446" y="8167"/>
                              </a:moveTo>
                              <a:cubicBezTo>
                                <a:pt x="15470" y="8150"/>
                                <a:pt x="15457" y="8237"/>
                                <a:pt x="15457" y="8275"/>
                              </a:cubicBezTo>
                              <a:cubicBezTo>
                                <a:pt x="15456" y="8366"/>
                                <a:pt x="15461" y="8456"/>
                                <a:pt x="15470" y="8546"/>
                              </a:cubicBezTo>
                              <a:cubicBezTo>
                                <a:pt x="15477" y="8612"/>
                                <a:pt x="15479" y="8681"/>
                                <a:pt x="15504" y="8743"/>
                              </a:cubicBezTo>
                              <a:cubicBezTo>
                                <a:pt x="15514" y="8761"/>
                                <a:pt x="15519" y="8765"/>
                                <a:pt x="15535" y="8750"/>
                              </a:cubicBezTo>
                              <a:cubicBezTo>
                                <a:pt x="15556" y="8699"/>
                                <a:pt x="15565" y="8647"/>
                                <a:pt x="15576" y="8593"/>
                              </a:cubicBezTo>
                              <a:cubicBezTo>
                                <a:pt x="15589" y="8529"/>
                                <a:pt x="15598" y="8465"/>
                                <a:pt x="15614" y="8402"/>
                              </a:cubicBezTo>
                              <a:cubicBezTo>
                                <a:pt x="15646" y="8435"/>
                                <a:pt x="15651" y="8478"/>
                                <a:pt x="15667" y="8523"/>
                              </a:cubicBezTo>
                              <a:cubicBezTo>
                                <a:pt x="15689" y="8583"/>
                                <a:pt x="15712" y="8650"/>
                                <a:pt x="15752" y="8701"/>
                              </a:cubicBezTo>
                              <a:cubicBezTo>
                                <a:pt x="15784" y="8741"/>
                                <a:pt x="15835" y="8770"/>
                                <a:pt x="15888" y="8754"/>
                              </a:cubicBezTo>
                              <a:cubicBezTo>
                                <a:pt x="15959" y="8733"/>
                                <a:pt x="15991" y="8642"/>
                                <a:pt x="16021" y="8584"/>
                              </a:cubicBezTo>
                            </a:path>
                            <a:path w="3231" h="1437">
                              <a:moveTo>
                                <a:pt x="16125" y="7782"/>
                              </a:moveTo>
                              <a:cubicBezTo>
                                <a:pt x="16135" y="7865"/>
                                <a:pt x="16143" y="7949"/>
                                <a:pt x="16150" y="8033"/>
                              </a:cubicBezTo>
                              <a:cubicBezTo>
                                <a:pt x="16162" y="8167"/>
                                <a:pt x="16170" y="8302"/>
                                <a:pt x="16183" y="8436"/>
                              </a:cubicBezTo>
                              <a:cubicBezTo>
                                <a:pt x="16192" y="8527"/>
                                <a:pt x="16199" y="8617"/>
                                <a:pt x="16219" y="8705"/>
                              </a:cubicBezTo>
                              <a:cubicBezTo>
                                <a:pt x="16221" y="8713"/>
                                <a:pt x="16222" y="8720"/>
                                <a:pt x="16224" y="8728"/>
                              </a:cubicBezTo>
                            </a:path>
                            <a:path w="3231" h="1437">
                              <a:moveTo>
                                <a:pt x="15942" y="8411"/>
                              </a:moveTo>
                              <a:cubicBezTo>
                                <a:pt x="16012" y="8408"/>
                                <a:pt x="16080" y="8413"/>
                                <a:pt x="16150" y="8416"/>
                              </a:cubicBezTo>
                              <a:cubicBezTo>
                                <a:pt x="16236" y="8419"/>
                                <a:pt x="16321" y="8417"/>
                                <a:pt x="16407" y="8416"/>
                              </a:cubicBezTo>
                            </a:path>
                            <a:path w="3231" h="1437">
                              <a:moveTo>
                                <a:pt x="16628" y="8609"/>
                              </a:moveTo>
                              <a:cubicBezTo>
                                <a:pt x="16629" y="8614"/>
                                <a:pt x="16645" y="8719"/>
                                <a:pt x="16644" y="8719"/>
                              </a:cubicBezTo>
                              <a:cubicBezTo>
                                <a:pt x="16636" y="8711"/>
                                <a:pt x="16627" y="8704"/>
                                <a:pt x="16619" y="86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4,7782" coordsize="3231,1437" path="m13491,8283c13461,8238,13451,8321,13443,8355c13424,8442,13407,8537,13414,8627c13419,8699,13439,8785,13511,8817c13579,8848,13650,8808,13701,8766c13764,8715,13790,8644,13801,8566c13806,8535,13816,8433,13785,8407c13778,8406,13770,8406,13763,8405c13753,8455,13754,8505,13768,8555c13796,8657,13869,8747,13978,8761c14038,8769,14103,8748,14143,8703c14187,8654,14189,8589,14176,8528c14163,8463,14136,8404,14098,8349c14080,8326,14075,8319,14058,8310em14288,8618c14346,8595,14376,8577,14418,8535c14464,8489,14487,8440,14487,8373c14487,8325,14470,8282,14423,8264c14375,8245,14339,8289,14322,8328c14294,8392,14295,8473,14317,8539c14338,8604,14389,8664,14451,8692c14494,8705,14508,8709,14539,8703em14809,8246c14823,8301,14827,8358,14840,8414c14856,8483,14874,8552,14907,8615c14930,8659,14927,8658,14965,8645em14851,8042c14832,8002,14821,7976,14794,7943c14787,7982,14792,7992,14804,8033em15290,8360c15316,8318,15333,8286,15308,8237c15277,8176,15202,8198,15158,8228c15089,8276,15029,8406,15100,8479c15127,8507,15167,8495,15193,8474c15229,8444,15250,8398,15272,8358c15292,8400,15301,8436,15307,8492c15329,8693,15377,8941,15318,9140c15303,9190,15273,9225,15218,9218c15150,9209,15081,9162,15028,9122c14964,9073,14895,9007,14869,8929c14849,8868,14871,8830,14892,8775em15446,8167c15470,8150,15457,8237,15457,8275c15456,8366,15461,8456,15470,8546c15477,8612,15479,8681,15504,8743c15514,8761,15519,8765,15535,8750c15556,8699,15565,8647,15576,8593c15589,8529,15598,8465,15614,8402c15646,8435,15651,8478,15667,8523c15689,8583,15712,8650,15752,8701c15784,8741,15835,8770,15888,8754c15959,8733,15991,8642,16021,8584em16125,7782c16135,7865,16143,7949,16150,8033c16162,8167,16170,8302,16183,8436c16192,8527,16199,8617,16219,8705c16221,8713,16222,8720,16224,8728em15942,8411c16012,8408,16080,8413,16150,8416c16236,8419,16321,8417,16407,8416em16628,8609c16629,8614,16645,8719,16644,8719c16636,8711,16627,8704,16619,8696e" stroked="t" o:allowincell="f" style="position:absolute;margin-left:308.25pt;margin-top:148.6pt;width:91.55pt;height:4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75275</wp:posOffset>
                </wp:positionH>
                <wp:positionV relativeFrom="paragraph">
                  <wp:posOffset>1898015</wp:posOffset>
                </wp:positionV>
                <wp:extent cx="418465" cy="529590"/>
                <wp:effectExtent l="11430" t="9525" r="8890" b="95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1471">
                              <a:moveTo>
                                <a:pt x="17489" y="8005"/>
                              </a:moveTo>
                              <a:cubicBezTo>
                                <a:pt x="17464" y="7954"/>
                                <a:pt x="17483" y="8055"/>
                                <a:pt x="17482" y="8080"/>
                              </a:cubicBezTo>
                              <a:cubicBezTo>
                                <a:pt x="17477" y="8296"/>
                                <a:pt x="17447" y="8524"/>
                                <a:pt x="17493" y="8737"/>
                              </a:cubicBezTo>
                              <a:cubicBezTo>
                                <a:pt x="17529" y="8710"/>
                                <a:pt x="17542" y="8697"/>
                                <a:pt x="17556" y="8638"/>
                              </a:cubicBezTo>
                              <a:cubicBezTo>
                                <a:pt x="17590" y="8494"/>
                                <a:pt x="17602" y="8339"/>
                                <a:pt x="17598" y="8192"/>
                              </a:cubicBezTo>
                              <a:cubicBezTo>
                                <a:pt x="17596" y="8100"/>
                                <a:pt x="17589" y="7997"/>
                                <a:pt x="17565" y="7907"/>
                              </a:cubicBezTo>
                              <a:cubicBezTo>
                                <a:pt x="17562" y="7900"/>
                                <a:pt x="17559" y="7894"/>
                                <a:pt x="17556" y="7887"/>
                              </a:cubicBezTo>
                              <a:cubicBezTo>
                                <a:pt x="17539" y="7958"/>
                                <a:pt x="17551" y="8019"/>
                                <a:pt x="17562" y="8091"/>
                              </a:cubicBezTo>
                              <a:cubicBezTo>
                                <a:pt x="17577" y="8184"/>
                                <a:pt x="17592" y="8284"/>
                                <a:pt x="17638" y="8367"/>
                              </a:cubicBezTo>
                              <a:cubicBezTo>
                                <a:pt x="17669" y="8424"/>
                                <a:pt x="17719" y="8453"/>
                                <a:pt x="17777" y="8414"/>
                              </a:cubicBezTo>
                              <a:cubicBezTo>
                                <a:pt x="17849" y="8366"/>
                                <a:pt x="17885" y="8265"/>
                                <a:pt x="17909" y="8187"/>
                              </a:cubicBezTo>
                              <a:cubicBezTo>
                                <a:pt x="17946" y="8067"/>
                                <a:pt x="17958" y="7938"/>
                                <a:pt x="17947" y="7813"/>
                              </a:cubicBezTo>
                              <a:cubicBezTo>
                                <a:pt x="17946" y="7888"/>
                                <a:pt x="17951" y="7964"/>
                                <a:pt x="17956" y="8039"/>
                              </a:cubicBezTo>
                              <a:cubicBezTo>
                                <a:pt x="17963" y="8149"/>
                                <a:pt x="17975" y="8260"/>
                                <a:pt x="17992" y="8369"/>
                              </a:cubicBezTo>
                              <a:cubicBezTo>
                                <a:pt x="17999" y="8411"/>
                                <a:pt x="18008" y="8526"/>
                                <a:pt x="18052" y="8552"/>
                              </a:cubicBezTo>
                              <a:cubicBezTo>
                                <a:pt x="18072" y="8562"/>
                                <a:pt x="18078" y="8565"/>
                                <a:pt x="18094" y="8562"/>
                              </a:cubicBezTo>
                            </a:path>
                            <a:path w="1163" h="1471">
                              <a:moveTo>
                                <a:pt x="18255" y="8277"/>
                              </a:moveTo>
                              <a:cubicBezTo>
                                <a:pt x="18244" y="8324"/>
                                <a:pt x="18239" y="8365"/>
                                <a:pt x="18237" y="8414"/>
                              </a:cubicBezTo>
                              <a:cubicBezTo>
                                <a:pt x="18235" y="8470"/>
                                <a:pt x="18234" y="8544"/>
                                <a:pt x="18267" y="8593"/>
                              </a:cubicBezTo>
                              <a:cubicBezTo>
                                <a:pt x="18299" y="8640"/>
                                <a:pt x="18363" y="8630"/>
                                <a:pt x="18407" y="8607"/>
                              </a:cubicBezTo>
                              <a:cubicBezTo>
                                <a:pt x="18474" y="8572"/>
                                <a:pt x="18529" y="8513"/>
                                <a:pt x="18568" y="8450"/>
                              </a:cubicBezTo>
                              <a:cubicBezTo>
                                <a:pt x="18600" y="8398"/>
                                <a:pt x="18621" y="8337"/>
                                <a:pt x="18631" y="8277"/>
                              </a:cubicBezTo>
                              <a:cubicBezTo>
                                <a:pt x="18632" y="8269"/>
                                <a:pt x="18632" y="8262"/>
                                <a:pt x="18633" y="8254"/>
                              </a:cubicBezTo>
                              <a:cubicBezTo>
                                <a:pt x="18604" y="8310"/>
                                <a:pt x="18602" y="8370"/>
                                <a:pt x="18597" y="8434"/>
                              </a:cubicBezTo>
                              <a:cubicBezTo>
                                <a:pt x="18587" y="8551"/>
                                <a:pt x="18587" y="8666"/>
                                <a:pt x="18595" y="8783"/>
                              </a:cubicBezTo>
                              <a:cubicBezTo>
                                <a:pt x="18602" y="8881"/>
                                <a:pt x="18620" y="8980"/>
                                <a:pt x="18622" y="9079"/>
                              </a:cubicBezTo>
                              <a:cubicBezTo>
                                <a:pt x="18623" y="9150"/>
                                <a:pt x="18604" y="9212"/>
                                <a:pt x="18535" y="9245"/>
                              </a:cubicBezTo>
                              <a:cubicBezTo>
                                <a:pt x="18449" y="9286"/>
                                <a:pt x="18354" y="9287"/>
                                <a:pt x="18262" y="9277"/>
                              </a:cubicBezTo>
                              <a:cubicBezTo>
                                <a:pt x="18190" y="9265"/>
                                <a:pt x="18167" y="9262"/>
                                <a:pt x="18123" y="9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1,7813" coordsize="1163,1471" path="m17489,8005c17464,7954,17483,8055,17482,8080c17477,8296,17447,8524,17493,8737c17529,8710,17542,8697,17556,8638c17590,8494,17602,8339,17598,8192c17596,8100,17589,7997,17565,7907c17562,7900,17559,7894,17556,7887c17539,7958,17551,8019,17562,8091c17577,8184,17592,8284,17638,8367c17669,8424,17719,8453,17777,8414c17849,8366,17885,8265,17909,8187c17946,8067,17958,7938,17947,7813c17946,7888,17951,7964,17956,8039c17963,8149,17975,8260,17992,8369c17999,8411,18008,8526,18052,8552c18072,8562,18078,8565,18094,8562em18255,8277c18244,8324,18239,8365,18237,8414c18235,8470,18234,8544,18267,8593c18299,8640,18363,8630,18407,8607c18474,8572,18529,8513,18568,8450c18600,8398,18621,8337,18631,8277c18632,8269,18632,8262,18633,8254c18604,8310,18602,8370,18597,8434c18587,8551,18587,8666,18595,8783c18602,8881,18620,8980,18622,9079c18623,9150,18604,9212,18535,9245c18449,9286,18354,9287,18262,9277c18190,9265,18167,9262,18123,9241e" stroked="t" o:allowincell="f" style="position:absolute;margin-left:423.25pt;margin-top:149.45pt;width:32.9pt;height:4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30935</wp:posOffset>
                </wp:positionH>
                <wp:positionV relativeFrom="paragraph">
                  <wp:posOffset>2561590</wp:posOffset>
                </wp:positionV>
                <wp:extent cx="1557655" cy="591820"/>
                <wp:effectExtent l="10160" t="9525" r="8890" b="1079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8" h="1645">
                              <a:moveTo>
                                <a:pt x="5681" y="9723"/>
                              </a:moveTo>
                              <a:cubicBezTo>
                                <a:pt x="5682" y="9700"/>
                                <a:pt x="5683" y="9678"/>
                                <a:pt x="5684" y="9655"/>
                              </a:cubicBezTo>
                              <a:cubicBezTo>
                                <a:pt x="5684" y="9740"/>
                                <a:pt x="5681" y="9826"/>
                                <a:pt x="5683" y="9911"/>
                              </a:cubicBezTo>
                              <a:cubicBezTo>
                                <a:pt x="5687" y="10049"/>
                                <a:pt x="5694" y="10189"/>
                                <a:pt x="5711" y="10326"/>
                              </a:cubicBezTo>
                              <a:cubicBezTo>
                                <a:pt x="5723" y="10422"/>
                                <a:pt x="5737" y="10524"/>
                                <a:pt x="5777" y="10613"/>
                              </a:cubicBezTo>
                              <a:cubicBezTo>
                                <a:pt x="5794" y="10643"/>
                                <a:pt x="5799" y="10653"/>
                                <a:pt x="5827" y="10647"/>
                              </a:cubicBezTo>
                              <a:cubicBezTo>
                                <a:pt x="5857" y="10576"/>
                                <a:pt x="5862" y="10503"/>
                                <a:pt x="5867" y="10427"/>
                              </a:cubicBezTo>
                              <a:cubicBezTo>
                                <a:pt x="5872" y="10360"/>
                                <a:pt x="5869" y="10294"/>
                                <a:pt x="5873" y="10227"/>
                              </a:cubicBezTo>
                              <a:cubicBezTo>
                                <a:pt x="5874" y="10219"/>
                                <a:pt x="5875" y="10210"/>
                                <a:pt x="5876" y="10202"/>
                              </a:cubicBezTo>
                              <a:cubicBezTo>
                                <a:pt x="5922" y="10227"/>
                                <a:pt x="5933" y="10275"/>
                                <a:pt x="5956" y="10326"/>
                              </a:cubicBezTo>
                              <a:cubicBezTo>
                                <a:pt x="5995" y="10411"/>
                                <a:pt x="6019" y="10531"/>
                                <a:pt x="6086" y="10599"/>
                              </a:cubicBezTo>
                              <a:cubicBezTo>
                                <a:pt x="6122" y="10635"/>
                                <a:pt x="6152" y="10603"/>
                                <a:pt x="6180" y="10579"/>
                              </a:cubicBezTo>
                            </a:path>
                            <a:path w="4328" h="1645">
                              <a:moveTo>
                                <a:pt x="6276" y="10218"/>
                              </a:moveTo>
                              <a:cubicBezTo>
                                <a:pt x="6232" y="10193"/>
                                <a:pt x="6243" y="10248"/>
                                <a:pt x="6244" y="10295"/>
                              </a:cubicBezTo>
                              <a:cubicBezTo>
                                <a:pt x="6246" y="10359"/>
                                <a:pt x="6257" y="10425"/>
                                <a:pt x="6287" y="10483"/>
                              </a:cubicBezTo>
                              <a:cubicBezTo>
                                <a:pt x="6311" y="10529"/>
                                <a:pt x="6354" y="10559"/>
                                <a:pt x="6405" y="10530"/>
                              </a:cubicBezTo>
                              <a:cubicBezTo>
                                <a:pt x="6530" y="10459"/>
                                <a:pt x="6557" y="10289"/>
                                <a:pt x="6555" y="10162"/>
                              </a:cubicBezTo>
                              <a:cubicBezTo>
                                <a:pt x="6553" y="10225"/>
                                <a:pt x="6557" y="10288"/>
                                <a:pt x="6562" y="10353"/>
                              </a:cubicBezTo>
                              <a:cubicBezTo>
                                <a:pt x="6573" y="10489"/>
                                <a:pt x="6586" y="10623"/>
                                <a:pt x="6605" y="10758"/>
                              </a:cubicBezTo>
                              <a:cubicBezTo>
                                <a:pt x="6624" y="10900"/>
                                <a:pt x="6651" y="11040"/>
                                <a:pt x="6671" y="11182"/>
                              </a:cubicBezTo>
                              <a:cubicBezTo>
                                <a:pt x="6677" y="11223"/>
                                <a:pt x="6684" y="11279"/>
                                <a:pt x="6633" y="11296"/>
                              </a:cubicBezTo>
                              <a:cubicBezTo>
                                <a:pt x="6578" y="11314"/>
                                <a:pt x="6511" y="11288"/>
                                <a:pt x="6461" y="11268"/>
                              </a:cubicBezTo>
                              <a:cubicBezTo>
                                <a:pt x="6371" y="11232"/>
                                <a:pt x="6340" y="11184"/>
                                <a:pt x="6329" y="11092"/>
                              </a:cubicBezTo>
                            </a:path>
                            <a:path w="4328" h="1645">
                              <a:moveTo>
                                <a:pt x="6962" y="10353"/>
                              </a:moveTo>
                              <a:cubicBezTo>
                                <a:pt x="6919" y="10380"/>
                                <a:pt x="6905" y="10429"/>
                                <a:pt x="6900" y="10483"/>
                              </a:cubicBezTo>
                              <a:cubicBezTo>
                                <a:pt x="6892" y="10580"/>
                                <a:pt x="6903" y="10682"/>
                                <a:pt x="6920" y="10777"/>
                              </a:cubicBezTo>
                              <a:cubicBezTo>
                                <a:pt x="6931" y="10840"/>
                                <a:pt x="6941" y="10961"/>
                                <a:pt x="6991" y="11010"/>
                              </a:cubicBezTo>
                              <a:cubicBezTo>
                                <a:pt x="6998" y="11014"/>
                                <a:pt x="7004" y="11017"/>
                                <a:pt x="7011" y="11021"/>
                              </a:cubicBezTo>
                              <a:cubicBezTo>
                                <a:pt x="7016" y="10968"/>
                                <a:pt x="7003" y="10922"/>
                                <a:pt x="6991" y="10869"/>
                              </a:cubicBezTo>
                              <a:cubicBezTo>
                                <a:pt x="6967" y="10766"/>
                                <a:pt x="6942" y="10663"/>
                                <a:pt x="6926" y="10559"/>
                              </a:cubicBezTo>
                              <a:cubicBezTo>
                                <a:pt x="6912" y="10469"/>
                                <a:pt x="6898" y="10371"/>
                                <a:pt x="6919" y="10281"/>
                              </a:cubicBezTo>
                              <a:cubicBezTo>
                                <a:pt x="6935" y="10213"/>
                                <a:pt x="6988" y="10205"/>
                                <a:pt x="7043" y="10236"/>
                              </a:cubicBezTo>
                              <a:cubicBezTo>
                                <a:pt x="7090" y="10262"/>
                                <a:pt x="7135" y="10309"/>
                                <a:pt x="7154" y="10359"/>
                              </a:cubicBezTo>
                              <a:cubicBezTo>
                                <a:pt x="7173" y="10410"/>
                                <a:pt x="7170" y="10467"/>
                                <a:pt x="7148" y="10516"/>
                              </a:cubicBezTo>
                              <a:cubicBezTo>
                                <a:pt x="7128" y="10562"/>
                                <a:pt x="7095" y="10589"/>
                                <a:pt x="7052" y="10611"/>
                              </a:cubicBezTo>
                              <a:cubicBezTo>
                                <a:pt x="7019" y="10628"/>
                                <a:pt x="6990" y="10617"/>
                                <a:pt x="6991" y="10577"/>
                              </a:cubicBezTo>
                              <a:cubicBezTo>
                                <a:pt x="6997" y="10547"/>
                                <a:pt x="6999" y="10535"/>
                                <a:pt x="7011" y="10517"/>
                              </a:cubicBezTo>
                            </a:path>
                            <a:path w="4328" h="1645">
                              <a:moveTo>
                                <a:pt x="7224" y="10306"/>
                              </a:moveTo>
                              <a:cubicBezTo>
                                <a:pt x="7238" y="10350"/>
                                <a:pt x="7222" y="10390"/>
                                <a:pt x="7214" y="10440"/>
                              </a:cubicBezTo>
                              <a:cubicBezTo>
                                <a:pt x="7202" y="10513"/>
                                <a:pt x="7188" y="10590"/>
                                <a:pt x="7201" y="10664"/>
                              </a:cubicBezTo>
                              <a:cubicBezTo>
                                <a:pt x="7210" y="10713"/>
                                <a:pt x="7231" y="10766"/>
                                <a:pt x="7290" y="10754"/>
                              </a:cubicBezTo>
                              <a:cubicBezTo>
                                <a:pt x="7353" y="10741"/>
                                <a:pt x="7406" y="10683"/>
                                <a:pt x="7438" y="10631"/>
                              </a:cubicBezTo>
                              <a:cubicBezTo>
                                <a:pt x="7483" y="10557"/>
                                <a:pt x="7491" y="10465"/>
                                <a:pt x="7436" y="10393"/>
                              </a:cubicBezTo>
                              <a:cubicBezTo>
                                <a:pt x="7395" y="10340"/>
                                <a:pt x="7326" y="10322"/>
                                <a:pt x="7262" y="10333"/>
                              </a:cubicBezTo>
                              <a:cubicBezTo>
                                <a:pt x="7215" y="10341"/>
                                <a:pt x="7189" y="10371"/>
                                <a:pt x="7156" y="10402"/>
                              </a:cubicBezTo>
                            </a:path>
                            <a:path w="4328" h="1645">
                              <a:moveTo>
                                <a:pt x="7854" y="9904"/>
                              </a:moveTo>
                              <a:cubicBezTo>
                                <a:pt x="7813" y="9886"/>
                                <a:pt x="7779" y="9879"/>
                                <a:pt x="7758" y="9933"/>
                              </a:cubicBezTo>
                              <a:cubicBezTo>
                                <a:pt x="7727" y="10011"/>
                                <a:pt x="7739" y="10117"/>
                                <a:pt x="7744" y="10198"/>
                              </a:cubicBezTo>
                              <a:cubicBezTo>
                                <a:pt x="7750" y="10304"/>
                                <a:pt x="7765" y="10408"/>
                                <a:pt x="7794" y="10510"/>
                              </a:cubicBezTo>
                              <a:cubicBezTo>
                                <a:pt x="7805" y="10551"/>
                                <a:pt x="7826" y="10631"/>
                                <a:pt x="7869" y="10653"/>
                              </a:cubicBezTo>
                              <a:cubicBezTo>
                                <a:pt x="7875" y="10654"/>
                                <a:pt x="7881" y="10654"/>
                                <a:pt x="7887" y="10655"/>
                              </a:cubicBezTo>
                            </a:path>
                            <a:path w="4328" h="1645">
                              <a:moveTo>
                                <a:pt x="7532" y="10310"/>
                              </a:moveTo>
                              <a:cubicBezTo>
                                <a:pt x="7538" y="10341"/>
                                <a:pt x="7513" y="10356"/>
                                <a:pt x="7583" y="10387"/>
                              </a:cubicBezTo>
                              <a:cubicBezTo>
                                <a:pt x="7648" y="10416"/>
                                <a:pt x="7746" y="10412"/>
                                <a:pt x="7813" y="10395"/>
                              </a:cubicBezTo>
                              <a:cubicBezTo>
                                <a:pt x="7891" y="10375"/>
                                <a:pt x="7972" y="10330"/>
                                <a:pt x="8024" y="10268"/>
                              </a:cubicBezTo>
                              <a:cubicBezTo>
                                <a:pt x="8108" y="10168"/>
                                <a:pt x="8104" y="10024"/>
                                <a:pt x="8084" y="9902"/>
                              </a:cubicBezTo>
                              <a:cubicBezTo>
                                <a:pt x="8078" y="9874"/>
                                <a:pt x="8078" y="9868"/>
                                <a:pt x="8070" y="9853"/>
                              </a:cubicBezTo>
                              <a:cubicBezTo>
                                <a:pt x="8072" y="9910"/>
                                <a:pt x="8075" y="9967"/>
                                <a:pt x="8082" y="10025"/>
                              </a:cubicBezTo>
                              <a:cubicBezTo>
                                <a:pt x="8094" y="10130"/>
                                <a:pt x="8109" y="10234"/>
                                <a:pt x="8124" y="10339"/>
                              </a:cubicBezTo>
                              <a:cubicBezTo>
                                <a:pt x="8135" y="10414"/>
                                <a:pt x="8146" y="10491"/>
                                <a:pt x="8167" y="10564"/>
                              </a:cubicBezTo>
                              <a:cubicBezTo>
                                <a:pt x="8170" y="10572"/>
                                <a:pt x="8172" y="10580"/>
                                <a:pt x="8175" y="10588"/>
                              </a:cubicBezTo>
                              <a:cubicBezTo>
                                <a:pt x="8188" y="10555"/>
                                <a:pt x="8194" y="10518"/>
                                <a:pt x="8198" y="10471"/>
                              </a:cubicBezTo>
                              <a:cubicBezTo>
                                <a:pt x="8203" y="10412"/>
                                <a:pt x="8208" y="10351"/>
                                <a:pt x="8223" y="10294"/>
                              </a:cubicBezTo>
                              <a:cubicBezTo>
                                <a:pt x="8233" y="10256"/>
                                <a:pt x="8243" y="10261"/>
                                <a:pt x="8267" y="10238"/>
                              </a:cubicBezTo>
                              <a:cubicBezTo>
                                <a:pt x="8316" y="10259"/>
                                <a:pt x="8347" y="10282"/>
                                <a:pt x="8379" y="10330"/>
                              </a:cubicBezTo>
                              <a:cubicBezTo>
                                <a:pt x="8432" y="10409"/>
                                <a:pt x="8442" y="10516"/>
                                <a:pt x="8497" y="10591"/>
                              </a:cubicBezTo>
                              <a:cubicBezTo>
                                <a:pt x="8532" y="10639"/>
                                <a:pt x="8534" y="10640"/>
                                <a:pt x="8576" y="10604"/>
                              </a:cubicBezTo>
                              <a:cubicBezTo>
                                <a:pt x="8578" y="10599"/>
                                <a:pt x="8580" y="10593"/>
                                <a:pt x="8582" y="10588"/>
                              </a:cubicBezTo>
                            </a:path>
                            <a:path w="4328" h="1645">
                              <a:moveTo>
                                <a:pt x="8652" y="10490"/>
                              </a:moveTo>
                              <a:cubicBezTo>
                                <a:pt x="8701" y="10470"/>
                                <a:pt x="8726" y="10438"/>
                                <a:pt x="8763" y="10402"/>
                              </a:cubicBezTo>
                              <a:cubicBezTo>
                                <a:pt x="8799" y="10366"/>
                                <a:pt x="8825" y="10334"/>
                                <a:pt x="8842" y="10285"/>
                              </a:cubicBezTo>
                              <a:cubicBezTo>
                                <a:pt x="8853" y="10254"/>
                                <a:pt x="8860" y="10212"/>
                                <a:pt x="8821" y="10196"/>
                              </a:cubicBezTo>
                              <a:cubicBezTo>
                                <a:pt x="8777" y="10178"/>
                                <a:pt x="8732" y="10215"/>
                                <a:pt x="8705" y="10245"/>
                              </a:cubicBezTo>
                              <a:cubicBezTo>
                                <a:pt x="8656" y="10299"/>
                                <a:pt x="8624" y="10374"/>
                                <a:pt x="8618" y="10447"/>
                              </a:cubicBezTo>
                              <a:cubicBezTo>
                                <a:pt x="8613" y="10511"/>
                                <a:pt x="8625" y="10589"/>
                                <a:pt x="8679" y="10631"/>
                              </a:cubicBezTo>
                              <a:cubicBezTo>
                                <a:pt x="8734" y="10673"/>
                                <a:pt x="8804" y="10659"/>
                                <a:pt x="8864" y="10640"/>
                              </a:cubicBezTo>
                              <a:cubicBezTo>
                                <a:pt x="8920" y="10622"/>
                                <a:pt x="8963" y="10592"/>
                                <a:pt x="9011" y="10559"/>
                              </a:cubicBezTo>
                            </a:path>
                            <a:path w="4328" h="1645">
                              <a:moveTo>
                                <a:pt x="9239" y="10178"/>
                              </a:moveTo>
                              <a:cubicBezTo>
                                <a:pt x="9201" y="10156"/>
                                <a:pt x="9182" y="10178"/>
                                <a:pt x="9148" y="10209"/>
                              </a:cubicBezTo>
                              <a:cubicBezTo>
                                <a:pt x="9113" y="10241"/>
                                <a:pt x="9073" y="10280"/>
                                <a:pt x="9058" y="10326"/>
                              </a:cubicBezTo>
                              <a:cubicBezTo>
                                <a:pt x="9044" y="10368"/>
                                <a:pt x="9067" y="10406"/>
                                <a:pt x="9097" y="10433"/>
                              </a:cubicBezTo>
                              <a:cubicBezTo>
                                <a:pt x="9135" y="10466"/>
                                <a:pt x="9185" y="10486"/>
                                <a:pt x="9230" y="10507"/>
                              </a:cubicBezTo>
                              <a:cubicBezTo>
                                <a:pt x="9268" y="10525"/>
                                <a:pt x="9297" y="10539"/>
                                <a:pt x="9326" y="10568"/>
                              </a:cubicBezTo>
                              <a:cubicBezTo>
                                <a:pt x="9298" y="10607"/>
                                <a:pt x="9276" y="10622"/>
                                <a:pt x="9228" y="10637"/>
                              </a:cubicBezTo>
                              <a:cubicBezTo>
                                <a:pt x="9183" y="10651"/>
                                <a:pt x="9131" y="10665"/>
                                <a:pt x="9085" y="10649"/>
                              </a:cubicBezTo>
                              <a:cubicBezTo>
                                <a:pt x="9042" y="10634"/>
                                <a:pt x="9068" y="10602"/>
                                <a:pt x="9078" y="10577"/>
                              </a:cubicBezTo>
                            </a:path>
                            <a:path w="4328" h="1645">
                              <a:moveTo>
                                <a:pt x="9436" y="10198"/>
                              </a:moveTo>
                              <a:cubicBezTo>
                                <a:pt x="9458" y="10237"/>
                                <a:pt x="9438" y="10274"/>
                                <a:pt x="9432" y="10322"/>
                              </a:cubicBezTo>
                              <a:cubicBezTo>
                                <a:pt x="9422" y="10397"/>
                                <a:pt x="9414" y="10472"/>
                                <a:pt x="9407" y="10548"/>
                              </a:cubicBezTo>
                              <a:cubicBezTo>
                                <a:pt x="9401" y="10604"/>
                                <a:pt x="9388" y="10635"/>
                                <a:pt x="9440" y="10655"/>
                              </a:cubicBezTo>
                            </a:path>
                            <a:path w="4328" h="1645">
                              <a:moveTo>
                                <a:pt x="9456" y="9942"/>
                              </a:moveTo>
                              <a:cubicBezTo>
                                <a:pt x="9427" y="9908"/>
                                <a:pt x="9428" y="9904"/>
                                <a:pt x="9387" y="9898"/>
                              </a:cubicBezTo>
                              <a:cubicBezTo>
                                <a:pt x="9387" y="9951"/>
                                <a:pt x="9401" y="9988"/>
                                <a:pt x="9421" y="10037"/>
                              </a:cubicBezTo>
                            </a:path>
                            <a:path w="4328" h="1645">
                              <a:moveTo>
                                <a:pt x="9915" y="10205"/>
                              </a:moveTo>
                              <a:cubicBezTo>
                                <a:pt x="9913" y="10154"/>
                                <a:pt x="9869" y="10173"/>
                                <a:pt x="9823" y="10189"/>
                              </a:cubicBezTo>
                              <a:cubicBezTo>
                                <a:pt x="9773" y="10207"/>
                                <a:pt x="9722" y="10237"/>
                                <a:pt x="9693" y="10283"/>
                              </a:cubicBezTo>
                              <a:cubicBezTo>
                                <a:pt x="9666" y="10324"/>
                                <a:pt x="9682" y="10356"/>
                                <a:pt x="9716" y="10386"/>
                              </a:cubicBezTo>
                              <a:cubicBezTo>
                                <a:pt x="9757" y="10423"/>
                                <a:pt x="9814" y="10447"/>
                                <a:pt x="9863" y="10471"/>
                              </a:cubicBezTo>
                              <a:cubicBezTo>
                                <a:pt x="9909" y="10493"/>
                                <a:pt x="9959" y="10513"/>
                                <a:pt x="9991" y="10555"/>
                              </a:cubicBezTo>
                              <a:cubicBezTo>
                                <a:pt x="10015" y="10587"/>
                                <a:pt x="10011" y="10626"/>
                                <a:pt x="9984" y="10655"/>
                              </a:cubicBezTo>
                              <a:cubicBezTo>
                                <a:pt x="9934" y="10709"/>
                                <a:pt x="9842" y="10739"/>
                                <a:pt x="9771" y="10747"/>
                              </a:cubicBezTo>
                              <a:cubicBezTo>
                                <a:pt x="9695" y="10755"/>
                                <a:pt x="9642" y="10727"/>
                                <a:pt x="9582" y="106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1,9655" coordsize="4328,1645" path="m5681,9723c5682,9700,5683,9678,5684,9655c5684,9740,5681,9826,5683,9911c5687,10049,5694,10189,5711,10326c5723,10422,5737,10524,5777,10613c5794,10643,5799,10653,5827,10647c5857,10576,5862,10503,5867,10427c5872,10360,5869,10294,5873,10227c5874,10219,5875,10210,5876,10202c5922,10227,5933,10275,5956,10326c5995,10411,6019,10531,6086,10599c6122,10635,6152,10603,6180,10579em6276,10218c6232,10193,6243,10248,6244,10295c6246,10359,6257,10425,6287,10483c6311,10529,6354,10559,6405,10530c6530,10459,6557,10289,6555,10162c6553,10225,6557,10288,6562,10353c6573,10489,6586,10623,6605,10758c6624,10900,6651,11040,6671,11182c6677,11223,6684,11279,6633,11296c6578,11314,6511,11288,6461,11268c6371,11232,6340,11184,6329,11092em6962,10353c6919,10380,6905,10429,6900,10483c6892,10580,6903,10682,6920,10777c6931,10840,6941,10961,6991,11010c6998,11014,7004,11017,7011,11021c7016,10968,7003,10922,6991,10869c6967,10766,6942,10663,6926,10559c6912,10469,6898,10371,6919,10281c6935,10213,6988,10205,7043,10236c7090,10262,7135,10309,7154,10359c7173,10410,7170,10467,7148,10516c7128,10562,7095,10589,7052,10611c7019,10628,6990,10617,6991,10577c6997,10547,6999,10535,7011,10517em7224,10306c7238,10350,7222,10390,7214,10440c7202,10513,7188,10590,7201,10664c7210,10713,7231,10766,7290,10754c7353,10741,7406,10683,7438,10631c7483,10557,7491,10465,7436,10393c7395,10340,7326,10322,7262,10333c7215,10341,7189,10371,7156,10402em7854,9904c7813,9886,7779,9879,7758,9933c7727,10011,7739,10117,7744,10198c7750,10304,7765,10408,7794,10510c7805,10551,7826,10631,7869,10653c7875,10654,7881,10654,7887,10655em7532,10310c7538,10341,7513,10356,7583,10387c7648,10416,7746,10412,7813,10395c7891,10375,7972,10330,8024,10268c8108,10168,8104,10024,8084,9902c8078,9874,8078,9868,8070,9853c8072,9910,8075,9967,8082,10025c8094,10130,8109,10234,8124,10339c8135,10414,8146,10491,8167,10564c8170,10572,8172,10580,8175,10588c8188,10555,8194,10518,8198,10471c8203,10412,8208,10351,8223,10294c8233,10256,8243,10261,8267,10238c8316,10259,8347,10282,8379,10330c8432,10409,8442,10516,8497,10591c8532,10639,8534,10640,8576,10604c8578,10599,8580,10593,8582,10588em8652,10490c8701,10470,8726,10438,8763,10402c8799,10366,8825,10334,8842,10285c8853,10254,8860,10212,8821,10196c8777,10178,8732,10215,8705,10245c8656,10299,8624,10374,8618,10447c8613,10511,8625,10589,8679,10631c8734,10673,8804,10659,8864,10640c8920,10622,8963,10592,9011,10559em9239,10178c9201,10156,9182,10178,9148,10209c9113,10241,9073,10280,9058,10326c9044,10368,9067,10406,9097,10433c9135,10466,9185,10486,9230,10507c9268,10525,9297,10539,9326,10568c9298,10607,9276,10622,9228,10637c9183,10651,9131,10665,9085,10649c9042,10634,9068,10602,9078,10577em9436,10198c9458,10237,9438,10274,9432,10322c9422,10397,9414,10472,9407,10548c9401,10604,9388,10635,9440,10655em9456,9942c9427,9908,9428,9904,9387,9898c9387,9951,9401,9988,9421,10037em9915,10205c9913,10154,9869,10173,9823,10189c9773,10207,9722,10237,9693,10283c9666,10324,9682,10356,9716,10386c9757,10423,9814,10447,9863,10471c9909,10493,9959,10513,9991,10555c10015,10587,10011,10626,9984,10655c9934,10709,9842,10739,9771,10747c9695,10755,9642,10727,9582,10687e" stroked="t" o:allowincell="f" style="position:absolute;margin-left:89.05pt;margin-top:201.7pt;width:122.6pt;height:4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40685</wp:posOffset>
                </wp:positionH>
                <wp:positionV relativeFrom="paragraph">
                  <wp:posOffset>2653665</wp:posOffset>
                </wp:positionV>
                <wp:extent cx="785495" cy="249555"/>
                <wp:effectExtent l="10160" t="8255" r="9525" b="952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694">
                              <a:moveTo>
                                <a:pt x="10708" y="10142"/>
                              </a:moveTo>
                              <a:cubicBezTo>
                                <a:pt x="10718" y="10114"/>
                                <a:pt x="10730" y="10091"/>
                                <a:pt x="10743" y="10064"/>
                              </a:cubicBezTo>
                              <a:cubicBezTo>
                                <a:pt x="10760" y="10097"/>
                                <a:pt x="10764" y="10120"/>
                                <a:pt x="10761" y="10178"/>
                              </a:cubicBezTo>
                              <a:cubicBezTo>
                                <a:pt x="10756" y="10269"/>
                                <a:pt x="10750" y="10360"/>
                                <a:pt x="10766" y="10451"/>
                              </a:cubicBezTo>
                              <a:cubicBezTo>
                                <a:pt x="10777" y="10516"/>
                                <a:pt x="10799" y="10594"/>
                                <a:pt x="10876" y="10604"/>
                              </a:cubicBezTo>
                              <a:cubicBezTo>
                                <a:pt x="10952" y="10614"/>
                                <a:pt x="11025" y="10558"/>
                                <a:pt x="11076" y="10510"/>
                              </a:cubicBezTo>
                              <a:cubicBezTo>
                                <a:pt x="11137" y="10453"/>
                                <a:pt x="11175" y="10382"/>
                                <a:pt x="11193" y="10301"/>
                              </a:cubicBezTo>
                              <a:cubicBezTo>
                                <a:pt x="11206" y="10241"/>
                                <a:pt x="11197" y="10215"/>
                                <a:pt x="11180" y="10167"/>
                              </a:cubicBezTo>
                              <a:cubicBezTo>
                                <a:pt x="11159" y="10235"/>
                                <a:pt x="11147" y="10295"/>
                                <a:pt x="11162" y="10366"/>
                              </a:cubicBezTo>
                              <a:cubicBezTo>
                                <a:pt x="11185" y="10480"/>
                                <a:pt x="11264" y="10578"/>
                                <a:pt x="11389" y="10566"/>
                              </a:cubicBezTo>
                              <a:cubicBezTo>
                                <a:pt x="11474" y="10558"/>
                                <a:pt x="11551" y="10508"/>
                                <a:pt x="11602" y="10442"/>
                              </a:cubicBezTo>
                              <a:cubicBezTo>
                                <a:pt x="11699" y="10317"/>
                                <a:pt x="11691" y="10136"/>
                                <a:pt x="11633" y="9996"/>
                              </a:cubicBezTo>
                              <a:cubicBezTo>
                                <a:pt x="11616" y="9954"/>
                                <a:pt x="11591" y="9900"/>
                                <a:pt x="11542" y="9922"/>
                              </a:cubicBezTo>
                              <a:cubicBezTo>
                                <a:pt x="11529" y="9952"/>
                                <a:pt x="11524" y="9964"/>
                                <a:pt x="11524" y="9987"/>
                              </a:cubicBezTo>
                            </a:path>
                            <a:path w="2182" h="694">
                              <a:moveTo>
                                <a:pt x="12232" y="10236"/>
                              </a:moveTo>
                              <a:cubicBezTo>
                                <a:pt x="12226" y="10187"/>
                                <a:pt x="12218" y="10158"/>
                                <a:pt x="12199" y="10113"/>
                              </a:cubicBezTo>
                              <a:cubicBezTo>
                                <a:pt x="12187" y="10083"/>
                                <a:pt x="12171" y="10050"/>
                                <a:pt x="12132" y="10053"/>
                              </a:cubicBezTo>
                              <a:cubicBezTo>
                                <a:pt x="12081" y="10056"/>
                                <a:pt x="12042" y="10114"/>
                                <a:pt x="12018" y="10151"/>
                              </a:cubicBezTo>
                              <a:cubicBezTo>
                                <a:pt x="11971" y="10224"/>
                                <a:pt x="11909" y="10356"/>
                                <a:pt x="11959" y="10442"/>
                              </a:cubicBezTo>
                              <a:cubicBezTo>
                                <a:pt x="11987" y="10489"/>
                                <a:pt x="12047" y="10464"/>
                                <a:pt x="12082" y="10443"/>
                              </a:cubicBezTo>
                              <a:cubicBezTo>
                                <a:pt x="12137" y="10409"/>
                                <a:pt x="12169" y="10357"/>
                                <a:pt x="12192" y="10299"/>
                              </a:cubicBezTo>
                              <a:cubicBezTo>
                                <a:pt x="12209" y="10255"/>
                                <a:pt x="12216" y="10225"/>
                                <a:pt x="12190" y="10189"/>
                              </a:cubicBezTo>
                              <a:cubicBezTo>
                                <a:pt x="12161" y="10242"/>
                                <a:pt x="12154" y="10283"/>
                                <a:pt x="12152" y="10344"/>
                              </a:cubicBezTo>
                              <a:cubicBezTo>
                                <a:pt x="12150" y="10401"/>
                                <a:pt x="12169" y="10466"/>
                                <a:pt x="12214" y="10505"/>
                              </a:cubicBezTo>
                              <a:cubicBezTo>
                                <a:pt x="12246" y="10523"/>
                                <a:pt x="12257" y="10529"/>
                                <a:pt x="12283" y="10526"/>
                              </a:cubicBezTo>
                            </a:path>
                            <a:path w="2182" h="694">
                              <a:moveTo>
                                <a:pt x="12722" y="9947"/>
                              </a:moveTo>
                              <a:cubicBezTo>
                                <a:pt x="12659" y="9940"/>
                                <a:pt x="12592" y="9940"/>
                                <a:pt x="12541" y="9987"/>
                              </a:cubicBezTo>
                              <a:cubicBezTo>
                                <a:pt x="12506" y="10019"/>
                                <a:pt x="12491" y="10062"/>
                                <a:pt x="12516" y="10104"/>
                              </a:cubicBezTo>
                              <a:cubicBezTo>
                                <a:pt x="12547" y="10156"/>
                                <a:pt x="12607" y="10190"/>
                                <a:pt x="12657" y="10220"/>
                              </a:cubicBezTo>
                              <a:cubicBezTo>
                                <a:pt x="12713" y="10253"/>
                                <a:pt x="12770" y="10282"/>
                                <a:pt x="12824" y="10319"/>
                              </a:cubicBezTo>
                              <a:cubicBezTo>
                                <a:pt x="12850" y="10337"/>
                                <a:pt x="12895" y="10368"/>
                                <a:pt x="12889" y="10406"/>
                              </a:cubicBezTo>
                              <a:cubicBezTo>
                                <a:pt x="12881" y="10451"/>
                                <a:pt x="12793" y="10465"/>
                                <a:pt x="12760" y="10471"/>
                              </a:cubicBezTo>
                              <a:cubicBezTo>
                                <a:pt x="12671" y="10487"/>
                                <a:pt x="12585" y="10484"/>
                                <a:pt x="12496" y="10469"/>
                              </a:cubicBezTo>
                              <a:cubicBezTo>
                                <a:pt x="12440" y="10459"/>
                                <a:pt x="12408" y="10442"/>
                                <a:pt x="12364" y="104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8,9911" coordsize="2182,694" path="m10708,10142c10718,10114,10730,10091,10743,10064c10760,10097,10764,10120,10761,10178c10756,10269,10750,10360,10766,10451c10777,10516,10799,10594,10876,10604c10952,10614,11025,10558,11076,10510c11137,10453,11175,10382,11193,10301c11206,10241,11197,10215,11180,10167c11159,10235,11147,10295,11162,10366c11185,10480,11264,10578,11389,10566c11474,10558,11551,10508,11602,10442c11699,10317,11691,10136,11633,9996c11616,9954,11591,9900,11542,9922c11529,9952,11524,9964,11524,9987em12232,10236c12226,10187,12218,10158,12199,10113c12187,10083,12171,10050,12132,10053c12081,10056,12042,10114,12018,10151c11971,10224,11909,10356,11959,10442c11987,10489,12047,10464,12082,10443c12137,10409,12169,10357,12192,10299c12209,10255,12216,10225,12190,10189c12161,10242,12154,10283,12152,10344c12150,10401,12169,10466,12214,10505c12246,10523,12257,10529,12283,10526em12722,9947c12659,9940,12592,9940,12541,9987c12506,10019,12491,10062,12516,10104c12547,10156,12607,10190,12657,10220c12713,10253,12770,10282,12824,10319c12850,10337,12895,10368,12889,10406c12881,10451,12793,10465,12760,10471c12671,10487,12585,10484,12496,10469c12440,10459,12408,10442,12364,10411e" stroked="t" o:allowincell="f" style="position:absolute;margin-left:231.55pt;margin-top:208.95pt;width:61.8pt;height:1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139565</wp:posOffset>
                </wp:positionH>
                <wp:positionV relativeFrom="paragraph">
                  <wp:posOffset>2425065</wp:posOffset>
                </wp:positionV>
                <wp:extent cx="1192530" cy="424180"/>
                <wp:effectExtent l="10160" t="9525" r="10160" b="1079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3" h="1178">
                              <a:moveTo>
                                <a:pt x="14257" y="9998"/>
                              </a:moveTo>
                              <a:cubicBezTo>
                                <a:pt x="14294" y="10004"/>
                                <a:pt x="14315" y="10011"/>
                                <a:pt x="14324" y="9963"/>
                              </a:cubicBezTo>
                              <a:cubicBezTo>
                                <a:pt x="14332" y="9919"/>
                                <a:pt x="14280" y="9887"/>
                                <a:pt x="14244" y="9886"/>
                              </a:cubicBezTo>
                              <a:cubicBezTo>
                                <a:pt x="14188" y="9884"/>
                                <a:pt x="14144" y="9939"/>
                                <a:pt x="14116" y="9979"/>
                              </a:cubicBezTo>
                              <a:cubicBezTo>
                                <a:pt x="14062" y="10057"/>
                                <a:pt x="14024" y="10170"/>
                                <a:pt x="14042" y="10265"/>
                              </a:cubicBezTo>
                              <a:cubicBezTo>
                                <a:pt x="14055" y="10336"/>
                                <a:pt x="14105" y="10387"/>
                                <a:pt x="14170" y="10413"/>
                              </a:cubicBezTo>
                              <a:cubicBezTo>
                                <a:pt x="14241" y="10441"/>
                                <a:pt x="14308" y="10417"/>
                                <a:pt x="14375" y="10395"/>
                              </a:cubicBezTo>
                            </a:path>
                            <a:path w="3313" h="1178">
                              <a:moveTo>
                                <a:pt x="14599" y="10061"/>
                              </a:moveTo>
                              <a:cubicBezTo>
                                <a:pt x="14576" y="10024"/>
                                <a:pt x="14554" y="10017"/>
                                <a:pt x="14523" y="10059"/>
                              </a:cubicBezTo>
                              <a:cubicBezTo>
                                <a:pt x="14484" y="10111"/>
                                <a:pt x="14462" y="10183"/>
                                <a:pt x="14458" y="10247"/>
                              </a:cubicBezTo>
                              <a:cubicBezTo>
                                <a:pt x="14454" y="10318"/>
                                <a:pt x="14479" y="10390"/>
                                <a:pt x="14541" y="10429"/>
                              </a:cubicBezTo>
                              <a:cubicBezTo>
                                <a:pt x="14611" y="10473"/>
                                <a:pt x="14703" y="10455"/>
                                <a:pt x="14775" y="10427"/>
                              </a:cubicBezTo>
                              <a:cubicBezTo>
                                <a:pt x="14844" y="10400"/>
                                <a:pt x="14911" y="10349"/>
                                <a:pt x="14925" y="10272"/>
                              </a:cubicBezTo>
                              <a:cubicBezTo>
                                <a:pt x="14939" y="10197"/>
                                <a:pt x="14883" y="10123"/>
                                <a:pt x="14831" y="10075"/>
                              </a:cubicBezTo>
                              <a:cubicBezTo>
                                <a:pt x="14778" y="10026"/>
                                <a:pt x="14704" y="9988"/>
                                <a:pt x="14633" y="9981"/>
                              </a:cubicBezTo>
                              <a:cubicBezTo>
                                <a:pt x="14589" y="9976"/>
                                <a:pt x="14586" y="9978"/>
                                <a:pt x="14572" y="10010"/>
                              </a:cubicBezTo>
                            </a:path>
                            <a:path w="3313" h="1178">
                              <a:moveTo>
                                <a:pt x="15075" y="10059"/>
                              </a:moveTo>
                              <a:cubicBezTo>
                                <a:pt x="15087" y="10092"/>
                                <a:pt x="15094" y="10126"/>
                                <a:pt x="15104" y="10160"/>
                              </a:cubicBezTo>
                              <a:cubicBezTo>
                                <a:pt x="15117" y="10203"/>
                                <a:pt x="15130" y="10251"/>
                                <a:pt x="15149" y="10292"/>
                              </a:cubicBezTo>
                              <a:cubicBezTo>
                                <a:pt x="15164" y="10319"/>
                                <a:pt x="15169" y="10329"/>
                                <a:pt x="15178" y="10348"/>
                              </a:cubicBezTo>
                              <a:cubicBezTo>
                                <a:pt x="15155" y="10301"/>
                                <a:pt x="15129" y="10256"/>
                                <a:pt x="15109" y="10207"/>
                              </a:cubicBezTo>
                              <a:cubicBezTo>
                                <a:pt x="15084" y="10146"/>
                                <a:pt x="15060" y="10079"/>
                                <a:pt x="15062" y="10012"/>
                              </a:cubicBezTo>
                              <a:cubicBezTo>
                                <a:pt x="15063" y="9950"/>
                                <a:pt x="15092" y="9912"/>
                                <a:pt x="15144" y="9889"/>
                              </a:cubicBezTo>
                              <a:cubicBezTo>
                                <a:pt x="15194" y="9867"/>
                                <a:pt x="15247" y="9866"/>
                                <a:pt x="15301" y="9862"/>
                              </a:cubicBezTo>
                            </a:path>
                            <a:path w="3313" h="1178">
                              <a:moveTo>
                                <a:pt x="15562" y="10019"/>
                              </a:moveTo>
                              <a:cubicBezTo>
                                <a:pt x="15572" y="10088"/>
                                <a:pt x="15593" y="10155"/>
                                <a:pt x="15618" y="10220"/>
                              </a:cubicBezTo>
                              <a:cubicBezTo>
                                <a:pt x="15631" y="10255"/>
                                <a:pt x="15648" y="10304"/>
                                <a:pt x="15676" y="10330"/>
                              </a:cubicBezTo>
                              <a:cubicBezTo>
                                <a:pt x="15682" y="10334"/>
                                <a:pt x="15688" y="10337"/>
                                <a:pt x="15694" y="10341"/>
                              </a:cubicBezTo>
                              <a:cubicBezTo>
                                <a:pt x="15693" y="10297"/>
                                <a:pt x="15682" y="10256"/>
                                <a:pt x="15672" y="10212"/>
                              </a:cubicBezTo>
                              <a:cubicBezTo>
                                <a:pt x="15653" y="10129"/>
                                <a:pt x="15625" y="10040"/>
                                <a:pt x="15632" y="9954"/>
                              </a:cubicBezTo>
                              <a:cubicBezTo>
                                <a:pt x="15636" y="9911"/>
                                <a:pt x="15654" y="9852"/>
                                <a:pt x="15698" y="9833"/>
                              </a:cubicBezTo>
                              <a:cubicBezTo>
                                <a:pt x="15737" y="9816"/>
                                <a:pt x="15782" y="9827"/>
                                <a:pt x="15821" y="9835"/>
                              </a:cubicBezTo>
                            </a:path>
                            <a:path w="3313" h="1178">
                              <a:moveTo>
                                <a:pt x="16005" y="10131"/>
                              </a:moveTo>
                              <a:cubicBezTo>
                                <a:pt x="16060" y="10140"/>
                                <a:pt x="16097" y="10125"/>
                                <a:pt x="16148" y="10097"/>
                              </a:cubicBezTo>
                              <a:cubicBezTo>
                                <a:pt x="16206" y="10065"/>
                                <a:pt x="16268" y="10019"/>
                                <a:pt x="16309" y="9965"/>
                              </a:cubicBezTo>
                              <a:cubicBezTo>
                                <a:pt x="16332" y="9934"/>
                                <a:pt x="16366" y="9874"/>
                                <a:pt x="16333" y="9837"/>
                              </a:cubicBezTo>
                              <a:cubicBezTo>
                                <a:pt x="16299" y="9799"/>
                                <a:pt x="16231" y="9822"/>
                                <a:pt x="16195" y="9842"/>
                              </a:cubicBezTo>
                              <a:cubicBezTo>
                                <a:pt x="16129" y="9879"/>
                                <a:pt x="16076" y="9947"/>
                                <a:pt x="16049" y="10017"/>
                              </a:cubicBezTo>
                              <a:cubicBezTo>
                                <a:pt x="16025" y="10080"/>
                                <a:pt x="16017" y="10159"/>
                                <a:pt x="16061" y="10216"/>
                              </a:cubicBezTo>
                              <a:cubicBezTo>
                                <a:pt x="16096" y="10262"/>
                                <a:pt x="16153" y="10260"/>
                                <a:pt x="16204" y="10268"/>
                              </a:cubicBezTo>
                            </a:path>
                            <a:path w="3313" h="1178">
                              <a:moveTo>
                                <a:pt x="16783" y="9978"/>
                              </a:moveTo>
                              <a:cubicBezTo>
                                <a:pt x="16789" y="9934"/>
                                <a:pt x="16791" y="9918"/>
                                <a:pt x="16778" y="9877"/>
                              </a:cubicBezTo>
                              <a:cubicBezTo>
                                <a:pt x="16711" y="9856"/>
                                <a:pt x="16674" y="9854"/>
                                <a:pt x="16619" y="9914"/>
                              </a:cubicBezTo>
                              <a:cubicBezTo>
                                <a:pt x="16560" y="9978"/>
                                <a:pt x="16515" y="10071"/>
                                <a:pt x="16523" y="10160"/>
                              </a:cubicBezTo>
                              <a:cubicBezTo>
                                <a:pt x="16529" y="10227"/>
                                <a:pt x="16569" y="10266"/>
                                <a:pt x="16635" y="10272"/>
                              </a:cubicBezTo>
                              <a:cubicBezTo>
                                <a:pt x="16716" y="10279"/>
                                <a:pt x="16790" y="10243"/>
                                <a:pt x="16850" y="10192"/>
                              </a:cubicBezTo>
                              <a:cubicBezTo>
                                <a:pt x="16926" y="10127"/>
                                <a:pt x="16967" y="10032"/>
                                <a:pt x="16990" y="9936"/>
                              </a:cubicBezTo>
                              <a:cubicBezTo>
                                <a:pt x="17027" y="9778"/>
                                <a:pt x="17022" y="9610"/>
                                <a:pt x="17031" y="9449"/>
                              </a:cubicBezTo>
                              <a:cubicBezTo>
                                <a:pt x="17034" y="9391"/>
                                <a:pt x="17038" y="9335"/>
                                <a:pt x="17040" y="9277"/>
                              </a:cubicBezTo>
                              <a:cubicBezTo>
                                <a:pt x="17029" y="9354"/>
                                <a:pt x="17022" y="9432"/>
                                <a:pt x="17017" y="9510"/>
                              </a:cubicBezTo>
                              <a:cubicBezTo>
                                <a:pt x="17000" y="9763"/>
                                <a:pt x="16972" y="10019"/>
                                <a:pt x="17004" y="10272"/>
                              </a:cubicBezTo>
                              <a:cubicBezTo>
                                <a:pt x="17012" y="10339"/>
                                <a:pt x="17028" y="10366"/>
                                <a:pt x="17066" y="10411"/>
                              </a:cubicBezTo>
                            </a:path>
                            <a:path w="3313" h="1178">
                              <a:moveTo>
                                <a:pt x="16812" y="9961"/>
                              </a:moveTo>
                              <a:cubicBezTo>
                                <a:pt x="16807" y="9956"/>
                                <a:pt x="16801" y="9950"/>
                                <a:pt x="16796" y="9945"/>
                              </a:cubicBezTo>
                              <a:cubicBezTo>
                                <a:pt x="16858" y="9940"/>
                                <a:pt x="16918" y="9954"/>
                                <a:pt x="16981" y="9958"/>
                              </a:cubicBezTo>
                              <a:cubicBezTo>
                                <a:pt x="17085" y="9964"/>
                                <a:pt x="17189" y="9964"/>
                                <a:pt x="17292" y="9951"/>
                              </a:cubicBezTo>
                              <a:cubicBezTo>
                                <a:pt x="17311" y="9948"/>
                                <a:pt x="17331" y="9945"/>
                                <a:pt x="17350" y="99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8,9277" coordsize="3313,1178" path="m14257,9998c14294,10004,14315,10011,14324,9963c14332,9919,14280,9887,14244,9886c14188,9884,14144,9939,14116,9979c14062,10057,14024,10170,14042,10265c14055,10336,14105,10387,14170,10413c14241,10441,14308,10417,14375,10395em14599,10061c14576,10024,14554,10017,14523,10059c14484,10111,14462,10183,14458,10247c14454,10318,14479,10390,14541,10429c14611,10473,14703,10455,14775,10427c14844,10400,14911,10349,14925,10272c14939,10197,14883,10123,14831,10075c14778,10026,14704,9988,14633,9981c14589,9976,14586,9978,14572,10010em15075,10059c15087,10092,15094,10126,15104,10160c15117,10203,15130,10251,15149,10292c15164,10319,15169,10329,15178,10348c15155,10301,15129,10256,15109,10207c15084,10146,15060,10079,15062,10012c15063,9950,15092,9912,15144,9889c15194,9867,15247,9866,15301,9862em15562,10019c15572,10088,15593,10155,15618,10220c15631,10255,15648,10304,15676,10330c15682,10334,15688,10337,15694,10341c15693,10297,15682,10256,15672,10212c15653,10129,15625,10040,15632,9954c15636,9911,15654,9852,15698,9833c15737,9816,15782,9827,15821,9835em16005,10131c16060,10140,16097,10125,16148,10097c16206,10065,16268,10019,16309,9965c16332,9934,16366,9874,16333,9837c16299,9799,16231,9822,16195,9842c16129,9879,16076,9947,16049,10017c16025,10080,16017,10159,16061,10216c16096,10262,16153,10260,16204,10268em16783,9978c16789,9934,16791,9918,16778,9877c16711,9856,16674,9854,16619,9914c16560,9978,16515,10071,16523,10160c16529,10227,16569,10266,16635,10272c16716,10279,16790,10243,16850,10192c16926,10127,16967,10032,16990,9936c17027,9778,17022,9610,17031,9449c17034,9391,17038,9335,17040,9277c17029,9354,17022,9432,17017,9510c17000,9763,16972,10019,17004,10272c17012,10339,17028,10366,17066,10411em16812,9961c16807,9956,16801,9950,16796,9945c16858,9940,16918,9954,16981,9958c17085,9964,17189,9964,17292,9951c17311,9948,17331,9945,17350,9942e" stroked="t" o:allowincell="f" style="position:absolute;margin-left:325.95pt;margin-top:190.95pt;width:93.85pt;height:3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28395</wp:posOffset>
                </wp:positionH>
                <wp:positionV relativeFrom="paragraph">
                  <wp:posOffset>3228340</wp:posOffset>
                </wp:positionV>
                <wp:extent cx="1436370" cy="347980"/>
                <wp:effectExtent l="9525" t="9525" r="9525" b="889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968">
                              <a:moveTo>
                                <a:pt x="5715" y="11530"/>
                              </a:moveTo>
                              <a:cubicBezTo>
                                <a:pt x="5712" y="11522"/>
                                <a:pt x="5709" y="11515"/>
                                <a:pt x="5706" y="11507"/>
                              </a:cubicBezTo>
                              <a:cubicBezTo>
                                <a:pt x="5660" y="11550"/>
                                <a:pt x="5681" y="11624"/>
                                <a:pt x="5683" y="11693"/>
                              </a:cubicBezTo>
                              <a:cubicBezTo>
                                <a:pt x="5687" y="11818"/>
                                <a:pt x="5699" y="11939"/>
                                <a:pt x="5715" y="12063"/>
                              </a:cubicBezTo>
                              <a:cubicBezTo>
                                <a:pt x="5727" y="12152"/>
                                <a:pt x="5738" y="12239"/>
                                <a:pt x="5764" y="12325"/>
                              </a:cubicBezTo>
                              <a:cubicBezTo>
                                <a:pt x="5772" y="12350"/>
                                <a:pt x="5774" y="12356"/>
                                <a:pt x="5786" y="12368"/>
                              </a:cubicBezTo>
                              <a:cubicBezTo>
                                <a:pt x="5822" y="12346"/>
                                <a:pt x="5827" y="12312"/>
                                <a:pt x="5840" y="12269"/>
                              </a:cubicBezTo>
                              <a:cubicBezTo>
                                <a:pt x="5857" y="12215"/>
                                <a:pt x="5867" y="12155"/>
                                <a:pt x="5892" y="12104"/>
                              </a:cubicBezTo>
                              <a:cubicBezTo>
                                <a:pt x="5908" y="12071"/>
                                <a:pt x="5938" y="12037"/>
                                <a:pt x="5978" y="12052"/>
                              </a:cubicBezTo>
                              <a:cubicBezTo>
                                <a:pt x="6039" y="12074"/>
                                <a:pt x="6083" y="12154"/>
                                <a:pt x="6106" y="12209"/>
                              </a:cubicBezTo>
                              <a:cubicBezTo>
                                <a:pt x="6128" y="12262"/>
                                <a:pt x="6145" y="12321"/>
                                <a:pt x="6128" y="12377"/>
                              </a:cubicBezTo>
                              <a:cubicBezTo>
                                <a:pt x="6102" y="12463"/>
                                <a:pt x="6005" y="12478"/>
                                <a:pt x="5929" y="12471"/>
                              </a:cubicBezTo>
                              <a:cubicBezTo>
                                <a:pt x="5884" y="12467"/>
                                <a:pt x="5822" y="12449"/>
                                <a:pt x="5791" y="12413"/>
                              </a:cubicBezTo>
                              <a:cubicBezTo>
                                <a:pt x="5769" y="12387"/>
                                <a:pt x="5781" y="12375"/>
                                <a:pt x="5780" y="12348"/>
                              </a:cubicBezTo>
                            </a:path>
                            <a:path w="3990" h="968">
                              <a:moveTo>
                                <a:pt x="6191" y="12276"/>
                              </a:moveTo>
                              <a:cubicBezTo>
                                <a:pt x="6245" y="12239"/>
                                <a:pt x="6284" y="12201"/>
                                <a:pt x="6330" y="12157"/>
                              </a:cubicBezTo>
                              <a:cubicBezTo>
                                <a:pt x="6382" y="12107"/>
                                <a:pt x="6423" y="12059"/>
                                <a:pt x="6452" y="11992"/>
                              </a:cubicBezTo>
                              <a:cubicBezTo>
                                <a:pt x="6469" y="11953"/>
                                <a:pt x="6468" y="11940"/>
                                <a:pt x="6457" y="11902"/>
                              </a:cubicBezTo>
                              <a:cubicBezTo>
                                <a:pt x="6408" y="11893"/>
                                <a:pt x="6379" y="11912"/>
                                <a:pt x="6347" y="11953"/>
                              </a:cubicBezTo>
                              <a:cubicBezTo>
                                <a:pt x="6284" y="12034"/>
                                <a:pt x="6261" y="12143"/>
                                <a:pt x="6294" y="12241"/>
                              </a:cubicBezTo>
                              <a:cubicBezTo>
                                <a:pt x="6322" y="12324"/>
                                <a:pt x="6395" y="12378"/>
                                <a:pt x="6477" y="12399"/>
                              </a:cubicBezTo>
                              <a:cubicBezTo>
                                <a:pt x="6550" y="12418"/>
                                <a:pt x="6614" y="12404"/>
                                <a:pt x="6687" y="12393"/>
                              </a:cubicBezTo>
                            </a:path>
                            <a:path w="3990" h="968">
                              <a:moveTo>
                                <a:pt x="7165" y="11989"/>
                              </a:moveTo>
                              <a:cubicBezTo>
                                <a:pt x="7156" y="11954"/>
                                <a:pt x="7150" y="11918"/>
                                <a:pt x="7103" y="11920"/>
                              </a:cubicBezTo>
                              <a:cubicBezTo>
                                <a:pt x="7057" y="11922"/>
                                <a:pt x="7000" y="11992"/>
                                <a:pt x="6976" y="12023"/>
                              </a:cubicBezTo>
                              <a:cubicBezTo>
                                <a:pt x="6925" y="12087"/>
                                <a:pt x="6881" y="12172"/>
                                <a:pt x="6870" y="12254"/>
                              </a:cubicBezTo>
                              <a:cubicBezTo>
                                <a:pt x="6860" y="12327"/>
                                <a:pt x="6893" y="12385"/>
                                <a:pt x="6964" y="12409"/>
                              </a:cubicBezTo>
                              <a:cubicBezTo>
                                <a:pt x="7049" y="12437"/>
                                <a:pt x="7138" y="12393"/>
                                <a:pt x="7215" y="12362"/>
                              </a:cubicBezTo>
                            </a:path>
                            <a:path w="3990" h="968">
                              <a:moveTo>
                                <a:pt x="7561" y="12010"/>
                              </a:moveTo>
                              <a:cubicBezTo>
                                <a:pt x="7521" y="12007"/>
                                <a:pt x="7523" y="11988"/>
                                <a:pt x="7481" y="12028"/>
                              </a:cubicBezTo>
                              <a:cubicBezTo>
                                <a:pt x="7433" y="12073"/>
                                <a:pt x="7393" y="12138"/>
                                <a:pt x="7362" y="12195"/>
                              </a:cubicBezTo>
                              <a:cubicBezTo>
                                <a:pt x="7335" y="12246"/>
                                <a:pt x="7299" y="12317"/>
                                <a:pt x="7309" y="12377"/>
                              </a:cubicBezTo>
                              <a:cubicBezTo>
                                <a:pt x="7313" y="12385"/>
                                <a:pt x="7316" y="12392"/>
                                <a:pt x="7320" y="12400"/>
                              </a:cubicBezTo>
                              <a:cubicBezTo>
                                <a:pt x="7366" y="12417"/>
                                <a:pt x="7395" y="12405"/>
                                <a:pt x="7434" y="12370"/>
                              </a:cubicBezTo>
                              <a:cubicBezTo>
                                <a:pt x="7479" y="12331"/>
                                <a:pt x="7515" y="12276"/>
                                <a:pt x="7534" y="12220"/>
                              </a:cubicBezTo>
                              <a:cubicBezTo>
                                <a:pt x="7548" y="12180"/>
                                <a:pt x="7547" y="12150"/>
                                <a:pt x="7545" y="12110"/>
                              </a:cubicBezTo>
                              <a:cubicBezTo>
                                <a:pt x="7539" y="12149"/>
                                <a:pt x="7533" y="12182"/>
                                <a:pt x="7539" y="12223"/>
                              </a:cubicBezTo>
                              <a:cubicBezTo>
                                <a:pt x="7546" y="12272"/>
                                <a:pt x="7557" y="12329"/>
                                <a:pt x="7597" y="12362"/>
                              </a:cubicBezTo>
                              <a:cubicBezTo>
                                <a:pt x="7650" y="12406"/>
                                <a:pt x="7701" y="12389"/>
                                <a:pt x="7758" y="12370"/>
                              </a:cubicBezTo>
                              <a:cubicBezTo>
                                <a:pt x="7820" y="12349"/>
                                <a:pt x="7883" y="12303"/>
                                <a:pt x="7914" y="12243"/>
                              </a:cubicBezTo>
                              <a:cubicBezTo>
                                <a:pt x="7936" y="12200"/>
                                <a:pt x="7958" y="12137"/>
                                <a:pt x="7954" y="12090"/>
                              </a:cubicBezTo>
                              <a:cubicBezTo>
                                <a:pt x="7946" y="12061"/>
                                <a:pt x="7944" y="12053"/>
                                <a:pt x="7937" y="12036"/>
                              </a:cubicBezTo>
                              <a:cubicBezTo>
                                <a:pt x="7925" y="12079"/>
                                <a:pt x="7924" y="12122"/>
                                <a:pt x="7928" y="12167"/>
                              </a:cubicBezTo>
                              <a:cubicBezTo>
                                <a:pt x="7933" y="12226"/>
                                <a:pt x="7947" y="12291"/>
                                <a:pt x="7992" y="12334"/>
                              </a:cubicBezTo>
                              <a:cubicBezTo>
                                <a:pt x="8034" y="12374"/>
                                <a:pt x="8098" y="12368"/>
                                <a:pt x="8147" y="12346"/>
                              </a:cubicBezTo>
                              <a:cubicBezTo>
                                <a:pt x="8214" y="12316"/>
                                <a:pt x="8262" y="12253"/>
                                <a:pt x="8294" y="12189"/>
                              </a:cubicBezTo>
                              <a:cubicBezTo>
                                <a:pt x="8327" y="12124"/>
                                <a:pt x="8344" y="12055"/>
                                <a:pt x="8343" y="11983"/>
                              </a:cubicBezTo>
                              <a:cubicBezTo>
                                <a:pt x="8322" y="12044"/>
                                <a:pt x="8315" y="12097"/>
                                <a:pt x="8323" y="12162"/>
                              </a:cubicBezTo>
                              <a:cubicBezTo>
                                <a:pt x="8331" y="12226"/>
                                <a:pt x="8351" y="12298"/>
                                <a:pt x="8413" y="12328"/>
                              </a:cubicBezTo>
                              <a:cubicBezTo>
                                <a:pt x="8446" y="12344"/>
                                <a:pt x="8481" y="12329"/>
                                <a:pt x="8513" y="12321"/>
                              </a:cubicBezTo>
                            </a:path>
                            <a:path w="3990" h="968">
                              <a:moveTo>
                                <a:pt x="8882" y="11839"/>
                              </a:moveTo>
                              <a:cubicBezTo>
                                <a:pt x="8856" y="11797"/>
                                <a:pt x="8823" y="11818"/>
                                <a:pt x="8783" y="11848"/>
                              </a:cubicBezTo>
                              <a:cubicBezTo>
                                <a:pt x="8733" y="11886"/>
                                <a:pt x="8663" y="11954"/>
                                <a:pt x="8665" y="12023"/>
                              </a:cubicBezTo>
                              <a:cubicBezTo>
                                <a:pt x="8667" y="12076"/>
                                <a:pt x="8727" y="12105"/>
                                <a:pt x="8766" y="12126"/>
                              </a:cubicBezTo>
                              <a:cubicBezTo>
                                <a:pt x="8824" y="12157"/>
                                <a:pt x="8887" y="12176"/>
                                <a:pt x="8947" y="12204"/>
                              </a:cubicBezTo>
                              <a:cubicBezTo>
                                <a:pt x="8972" y="12216"/>
                                <a:pt x="9037" y="12239"/>
                                <a:pt x="9041" y="12274"/>
                              </a:cubicBezTo>
                              <a:cubicBezTo>
                                <a:pt x="9039" y="12280"/>
                                <a:pt x="9038" y="12286"/>
                                <a:pt x="9036" y="12292"/>
                              </a:cubicBezTo>
                              <a:cubicBezTo>
                                <a:pt x="8988" y="12325"/>
                                <a:pt x="8941" y="12346"/>
                                <a:pt x="8884" y="12361"/>
                              </a:cubicBezTo>
                              <a:cubicBezTo>
                                <a:pt x="8832" y="12375"/>
                                <a:pt x="8737" y="12404"/>
                                <a:pt x="8685" y="12379"/>
                              </a:cubicBezTo>
                              <a:cubicBezTo>
                                <a:pt x="8637" y="12356"/>
                                <a:pt x="8682" y="12334"/>
                                <a:pt x="8701" y="12317"/>
                              </a:cubicBezTo>
                            </a:path>
                            <a:path w="3990" h="968">
                              <a:moveTo>
                                <a:pt x="9078" y="12193"/>
                              </a:moveTo>
                              <a:cubicBezTo>
                                <a:pt x="9152" y="12163"/>
                                <a:pt x="9203" y="12132"/>
                                <a:pt x="9266" y="12086"/>
                              </a:cubicBezTo>
                              <a:cubicBezTo>
                                <a:pt x="9313" y="12052"/>
                                <a:pt x="9356" y="12017"/>
                                <a:pt x="9373" y="11958"/>
                              </a:cubicBezTo>
                              <a:cubicBezTo>
                                <a:pt x="9387" y="11912"/>
                                <a:pt x="9353" y="11878"/>
                                <a:pt x="9306" y="11893"/>
                              </a:cubicBezTo>
                              <a:cubicBezTo>
                                <a:pt x="9232" y="11916"/>
                                <a:pt x="9191" y="12016"/>
                                <a:pt x="9177" y="12083"/>
                              </a:cubicBezTo>
                              <a:cubicBezTo>
                                <a:pt x="9162" y="12153"/>
                                <a:pt x="9174" y="12231"/>
                                <a:pt x="9224" y="12285"/>
                              </a:cubicBezTo>
                              <a:cubicBezTo>
                                <a:pt x="9284" y="12350"/>
                                <a:pt x="9375" y="12360"/>
                                <a:pt x="9458" y="12359"/>
                              </a:cubicBezTo>
                              <a:cubicBezTo>
                                <a:pt x="9543" y="12358"/>
                                <a:pt x="9600" y="12338"/>
                                <a:pt x="9664" y="122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5,11507" coordsize="3990,968" path="m5715,11530c5712,11522,5709,11515,5706,11507c5660,11550,5681,11624,5683,11693c5687,11818,5699,11939,5715,12063c5727,12152,5738,12239,5764,12325c5772,12350,5774,12356,5786,12368c5822,12346,5827,12312,5840,12269c5857,12215,5867,12155,5892,12104c5908,12071,5938,12037,5978,12052c6039,12074,6083,12154,6106,12209c6128,12262,6145,12321,6128,12377c6102,12463,6005,12478,5929,12471c5884,12467,5822,12449,5791,12413c5769,12387,5781,12375,5780,12348em6191,12276c6245,12239,6284,12201,6330,12157c6382,12107,6423,12059,6452,11992c6469,11953,6468,11940,6457,11902c6408,11893,6379,11912,6347,11953c6284,12034,6261,12143,6294,12241c6322,12324,6395,12378,6477,12399c6550,12418,6614,12404,6687,12393em7165,11989c7156,11954,7150,11918,7103,11920c7057,11922,7000,11992,6976,12023c6925,12087,6881,12172,6870,12254c6860,12327,6893,12385,6964,12409c7049,12437,7138,12393,7215,12362em7561,12010c7521,12007,7523,11988,7481,12028c7433,12073,7393,12138,7362,12195c7335,12246,7299,12317,7309,12377c7313,12385,7316,12392,7320,12400c7366,12417,7395,12405,7434,12370c7479,12331,7515,12276,7534,12220c7548,12180,7547,12150,7545,12110c7539,12149,7533,12182,7539,12223c7546,12272,7557,12329,7597,12362c7650,12406,7701,12389,7758,12370c7820,12349,7883,12303,7914,12243c7936,12200,7958,12137,7954,12090c7946,12061,7944,12053,7937,12036c7925,12079,7924,12122,7928,12167c7933,12226,7947,12291,7992,12334c8034,12374,8098,12368,8147,12346c8214,12316,8262,12253,8294,12189c8327,12124,8344,12055,8343,11983c8322,12044,8315,12097,8323,12162c8331,12226,8351,12298,8413,12328c8446,12344,8481,12329,8513,12321em8882,11839c8856,11797,8823,11818,8783,11848c8733,11886,8663,11954,8665,12023c8667,12076,8727,12105,8766,12126c8824,12157,8887,12176,8947,12204c8972,12216,9037,12239,9041,12274c9039,12280,9038,12286,9036,12292c8988,12325,8941,12346,8884,12361c8832,12375,8737,12404,8685,12379c8637,12356,8682,12334,8701,12317em9078,12193c9152,12163,9203,12132,9266,12086c9313,12052,9356,12017,9373,11958c9387,11912,9353,11878,9306,11893c9232,11916,9191,12016,9177,12083c9162,12153,9174,12231,9224,12285c9284,12350,9375,12360,9458,12359c9543,12358,9600,12338,9664,12287e" stroked="t" o:allowincell="f" style="position:absolute;margin-left:88.85pt;margin-top:254.2pt;width:113.05pt;height:2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88285</wp:posOffset>
                </wp:positionH>
                <wp:positionV relativeFrom="paragraph">
                  <wp:posOffset>3253740</wp:posOffset>
                </wp:positionV>
                <wp:extent cx="695325" cy="263525"/>
                <wp:effectExtent l="10795" t="10160" r="8890" b="1016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732">
                              <a:moveTo>
                                <a:pt x="10467" y="11971"/>
                              </a:moveTo>
                              <a:cubicBezTo>
                                <a:pt x="10481" y="11930"/>
                                <a:pt x="10488" y="11916"/>
                                <a:pt x="10475" y="11875"/>
                              </a:cubicBezTo>
                              <a:cubicBezTo>
                                <a:pt x="10427" y="11855"/>
                                <a:pt x="10407" y="11870"/>
                                <a:pt x="10372" y="11913"/>
                              </a:cubicBezTo>
                              <a:cubicBezTo>
                                <a:pt x="10324" y="11972"/>
                                <a:pt x="10292" y="12052"/>
                                <a:pt x="10286" y="12128"/>
                              </a:cubicBezTo>
                              <a:cubicBezTo>
                                <a:pt x="10280" y="12205"/>
                                <a:pt x="10312" y="12278"/>
                                <a:pt x="10391" y="12303"/>
                              </a:cubicBezTo>
                              <a:cubicBezTo>
                                <a:pt x="10472" y="12328"/>
                                <a:pt x="10576" y="12297"/>
                                <a:pt x="10645" y="12254"/>
                              </a:cubicBezTo>
                              <a:cubicBezTo>
                                <a:pt x="10713" y="12212"/>
                                <a:pt x="10774" y="12147"/>
                                <a:pt x="10784" y="12065"/>
                              </a:cubicBezTo>
                              <a:cubicBezTo>
                                <a:pt x="10793" y="11997"/>
                                <a:pt x="10758" y="11939"/>
                                <a:pt x="10712" y="11893"/>
                              </a:cubicBezTo>
                              <a:cubicBezTo>
                                <a:pt x="10681" y="11862"/>
                                <a:pt x="10647" y="11855"/>
                                <a:pt x="10607" y="11864"/>
                              </a:cubicBezTo>
                            </a:path>
                            <a:path w="1931" h="732">
                              <a:moveTo>
                                <a:pt x="11088" y="11906"/>
                              </a:moveTo>
                              <a:cubicBezTo>
                                <a:pt x="11062" y="11962"/>
                                <a:pt x="11052" y="12008"/>
                                <a:pt x="11057" y="12072"/>
                              </a:cubicBezTo>
                              <a:cubicBezTo>
                                <a:pt x="11062" y="12128"/>
                                <a:pt x="11074" y="12194"/>
                                <a:pt x="11126" y="12225"/>
                              </a:cubicBezTo>
                              <a:cubicBezTo>
                                <a:pt x="11177" y="12256"/>
                                <a:pt x="11239" y="12222"/>
                                <a:pt x="11278" y="12187"/>
                              </a:cubicBezTo>
                              <a:cubicBezTo>
                                <a:pt x="11335" y="12137"/>
                                <a:pt x="11367" y="12061"/>
                                <a:pt x="11380" y="11987"/>
                              </a:cubicBezTo>
                              <a:cubicBezTo>
                                <a:pt x="11392" y="11919"/>
                                <a:pt x="11384" y="11849"/>
                                <a:pt x="11349" y="11790"/>
                              </a:cubicBezTo>
                              <a:cubicBezTo>
                                <a:pt x="11308" y="11838"/>
                                <a:pt x="11320" y="11874"/>
                                <a:pt x="11327" y="11938"/>
                              </a:cubicBezTo>
                              <a:cubicBezTo>
                                <a:pt x="11334" y="12003"/>
                                <a:pt x="11355" y="12064"/>
                                <a:pt x="11407" y="12108"/>
                              </a:cubicBezTo>
                              <a:cubicBezTo>
                                <a:pt x="11419" y="12115"/>
                                <a:pt x="11431" y="12123"/>
                                <a:pt x="11443" y="12130"/>
                              </a:cubicBezTo>
                            </a:path>
                            <a:path w="1931" h="732">
                              <a:moveTo>
                                <a:pt x="11689" y="11864"/>
                              </a:moveTo>
                              <a:cubicBezTo>
                                <a:pt x="11702" y="11921"/>
                                <a:pt x="11720" y="11954"/>
                                <a:pt x="11752" y="12003"/>
                              </a:cubicBezTo>
                              <a:cubicBezTo>
                                <a:pt x="11781" y="12047"/>
                                <a:pt x="11815" y="12086"/>
                                <a:pt x="11854" y="12121"/>
                              </a:cubicBezTo>
                              <a:cubicBezTo>
                                <a:pt x="11837" y="12073"/>
                                <a:pt x="11817" y="12028"/>
                                <a:pt x="11810" y="11976"/>
                              </a:cubicBezTo>
                              <a:cubicBezTo>
                                <a:pt x="11797" y="11888"/>
                                <a:pt x="11803" y="11790"/>
                                <a:pt x="11868" y="11722"/>
                              </a:cubicBezTo>
                              <a:cubicBezTo>
                                <a:pt x="11932" y="11654"/>
                                <a:pt x="12009" y="11623"/>
                                <a:pt x="12098" y="11601"/>
                              </a:cubicBezTo>
                              <a:cubicBezTo>
                                <a:pt x="12158" y="11589"/>
                                <a:pt x="12176" y="11585"/>
                                <a:pt x="12216" y="115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6,11579" coordsize="1931,732" path="m10467,11971c10481,11930,10488,11916,10475,11875c10427,11855,10407,11870,10372,11913c10324,11972,10292,12052,10286,12128c10280,12205,10312,12278,10391,12303c10472,12328,10576,12297,10645,12254c10713,12212,10774,12147,10784,12065c10793,11997,10758,11939,10712,11893c10681,11862,10647,11855,10607,11864em11088,11906c11062,11962,11052,12008,11057,12072c11062,12128,11074,12194,11126,12225c11177,12256,11239,12222,11278,12187c11335,12137,11367,12061,11380,11987c11392,11919,11384,11849,11349,11790c11308,11838,11320,11874,11327,11938c11334,12003,11355,12064,11407,12108c11419,12115,11431,12123,11443,12130em11689,11864c11702,11921,11720,11954,11752,12003c11781,12047,11815,12086,11854,12121c11837,12073,11817,12028,11810,11976c11797,11888,11803,11790,11868,11722c11932,11654,12009,11623,12098,11601c12158,11589,12176,11585,12216,11579e" stroked="t" o:allowincell="f" style="position:absolute;margin-left:219.55pt;margin-top:256.2pt;width:54.7pt;height:2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828415</wp:posOffset>
                </wp:positionH>
                <wp:positionV relativeFrom="paragraph">
                  <wp:posOffset>2992120</wp:posOffset>
                </wp:positionV>
                <wp:extent cx="895350" cy="457200"/>
                <wp:effectExtent l="10160" t="6350" r="9525" b="825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1271">
                              <a:moveTo>
                                <a:pt x="13596" y="11819"/>
                              </a:moveTo>
                              <a:cubicBezTo>
                                <a:pt x="13601" y="11788"/>
                                <a:pt x="13613" y="11773"/>
                                <a:pt x="13598" y="11740"/>
                              </a:cubicBezTo>
                              <a:cubicBezTo>
                                <a:pt x="13578" y="11695"/>
                                <a:pt x="13509" y="11695"/>
                                <a:pt x="13470" y="11702"/>
                              </a:cubicBezTo>
                              <a:cubicBezTo>
                                <a:pt x="13389" y="11716"/>
                                <a:pt x="13317" y="11769"/>
                                <a:pt x="13265" y="11830"/>
                              </a:cubicBezTo>
                              <a:cubicBezTo>
                                <a:pt x="13215" y="11888"/>
                                <a:pt x="13164" y="11970"/>
                                <a:pt x="13175" y="12050"/>
                              </a:cubicBezTo>
                              <a:cubicBezTo>
                                <a:pt x="13180" y="12063"/>
                                <a:pt x="13184" y="12075"/>
                                <a:pt x="13189" y="12088"/>
                              </a:cubicBezTo>
                              <a:cubicBezTo>
                                <a:pt x="13261" y="12131"/>
                                <a:pt x="13304" y="12125"/>
                                <a:pt x="13381" y="12083"/>
                              </a:cubicBezTo>
                              <a:cubicBezTo>
                                <a:pt x="13488" y="12025"/>
                                <a:pt x="13567" y="11928"/>
                                <a:pt x="13620" y="11821"/>
                              </a:cubicBezTo>
                              <a:cubicBezTo>
                                <a:pt x="13709" y="11642"/>
                                <a:pt x="13708" y="11433"/>
                                <a:pt x="13658" y="11243"/>
                              </a:cubicBezTo>
                              <a:cubicBezTo>
                                <a:pt x="13638" y="11168"/>
                                <a:pt x="13616" y="11139"/>
                                <a:pt x="13567" y="11097"/>
                              </a:cubicBezTo>
                              <a:cubicBezTo>
                                <a:pt x="13531" y="11171"/>
                                <a:pt x="13535" y="11244"/>
                                <a:pt x="13539" y="11326"/>
                              </a:cubicBezTo>
                              <a:cubicBezTo>
                                <a:pt x="13546" y="11473"/>
                                <a:pt x="13570" y="11614"/>
                                <a:pt x="13607" y="11756"/>
                              </a:cubicBezTo>
                              <a:cubicBezTo>
                                <a:pt x="13633" y="11855"/>
                                <a:pt x="13663" y="11974"/>
                                <a:pt x="13743" y="12045"/>
                              </a:cubicBezTo>
                              <a:cubicBezTo>
                                <a:pt x="13756" y="12053"/>
                                <a:pt x="13770" y="12060"/>
                                <a:pt x="13783" y="12068"/>
                              </a:cubicBezTo>
                            </a:path>
                            <a:path w="2486" h="1271">
                              <a:moveTo>
                                <a:pt x="14259" y="11702"/>
                              </a:moveTo>
                              <a:cubicBezTo>
                                <a:pt x="14262" y="11661"/>
                                <a:pt x="14265" y="11650"/>
                                <a:pt x="14248" y="11615"/>
                              </a:cubicBezTo>
                              <a:cubicBezTo>
                                <a:pt x="14200" y="11582"/>
                                <a:pt x="14170" y="11600"/>
                                <a:pt x="14123" y="11642"/>
                              </a:cubicBezTo>
                              <a:cubicBezTo>
                                <a:pt x="14059" y="11700"/>
                                <a:pt x="14009" y="11778"/>
                                <a:pt x="13976" y="11857"/>
                              </a:cubicBezTo>
                              <a:cubicBezTo>
                                <a:pt x="13958" y="11901"/>
                                <a:pt x="13933" y="11989"/>
                                <a:pt x="13996" y="12014"/>
                              </a:cubicBezTo>
                              <a:cubicBezTo>
                                <a:pt x="14054" y="12037"/>
                                <a:pt x="14127" y="11971"/>
                                <a:pt x="14163" y="11936"/>
                              </a:cubicBezTo>
                              <a:cubicBezTo>
                                <a:pt x="14218" y="11882"/>
                                <a:pt x="14250" y="11820"/>
                                <a:pt x="14271" y="11747"/>
                              </a:cubicBezTo>
                              <a:cubicBezTo>
                                <a:pt x="14281" y="11714"/>
                                <a:pt x="14282" y="11691"/>
                                <a:pt x="14279" y="11658"/>
                              </a:cubicBezTo>
                              <a:cubicBezTo>
                                <a:pt x="14247" y="11719"/>
                                <a:pt x="14241" y="11773"/>
                                <a:pt x="14237" y="11844"/>
                              </a:cubicBezTo>
                              <a:cubicBezTo>
                                <a:pt x="14233" y="11917"/>
                                <a:pt x="14236" y="11991"/>
                                <a:pt x="14275" y="12054"/>
                              </a:cubicBezTo>
                              <a:cubicBezTo>
                                <a:pt x="14302" y="12097"/>
                                <a:pt x="14325" y="12094"/>
                                <a:pt x="14369" y="12099"/>
                              </a:cubicBezTo>
                            </a:path>
                            <a:path w="2486" h="1271">
                              <a:moveTo>
                                <a:pt x="14614" y="10862"/>
                              </a:moveTo>
                              <a:cubicBezTo>
                                <a:pt x="14553" y="10855"/>
                                <a:pt x="14574" y="10955"/>
                                <a:pt x="14579" y="11007"/>
                              </a:cubicBezTo>
                              <a:cubicBezTo>
                                <a:pt x="14596" y="11186"/>
                                <a:pt x="14631" y="11365"/>
                                <a:pt x="14670" y="11541"/>
                              </a:cubicBezTo>
                              <a:cubicBezTo>
                                <a:pt x="14706" y="11699"/>
                                <a:pt x="14753" y="11854"/>
                                <a:pt x="14796" y="12010"/>
                              </a:cubicBezTo>
                              <a:cubicBezTo>
                                <a:pt x="14809" y="12064"/>
                                <a:pt x="14812" y="12077"/>
                                <a:pt x="14823" y="12110"/>
                              </a:cubicBezTo>
                            </a:path>
                            <a:path w="2486" h="1271">
                              <a:moveTo>
                                <a:pt x="14458" y="11629"/>
                              </a:moveTo>
                              <a:cubicBezTo>
                                <a:pt x="14435" y="11606"/>
                                <a:pt x="14430" y="11600"/>
                                <a:pt x="14414" y="11588"/>
                              </a:cubicBezTo>
                              <a:cubicBezTo>
                                <a:pt x="14484" y="11613"/>
                                <a:pt x="14556" y="11632"/>
                                <a:pt x="14628" y="11651"/>
                              </a:cubicBezTo>
                              <a:cubicBezTo>
                                <a:pt x="14750" y="11683"/>
                                <a:pt x="14873" y="11704"/>
                                <a:pt x="14999" y="11713"/>
                              </a:cubicBezTo>
                              <a:cubicBezTo>
                                <a:pt x="15089" y="11720"/>
                                <a:pt x="15185" y="11727"/>
                                <a:pt x="15274" y="11707"/>
                              </a:cubicBezTo>
                              <a:cubicBezTo>
                                <a:pt x="15323" y="11696"/>
                                <a:pt x="15334" y="11679"/>
                                <a:pt x="15356" y="11649"/>
                              </a:cubicBezTo>
                              <a:cubicBezTo>
                                <a:pt x="15313" y="11616"/>
                                <a:pt x="15287" y="11606"/>
                                <a:pt x="15231" y="11629"/>
                              </a:cubicBezTo>
                              <a:cubicBezTo>
                                <a:pt x="15173" y="11653"/>
                                <a:pt x="15123" y="11712"/>
                                <a:pt x="15095" y="11767"/>
                              </a:cubicBezTo>
                              <a:cubicBezTo>
                                <a:pt x="15073" y="11810"/>
                                <a:pt x="15052" y="11886"/>
                                <a:pt x="15082" y="11931"/>
                              </a:cubicBezTo>
                              <a:cubicBezTo>
                                <a:pt x="15114" y="11979"/>
                                <a:pt x="15178" y="11947"/>
                                <a:pt x="15214" y="11924"/>
                              </a:cubicBezTo>
                              <a:cubicBezTo>
                                <a:pt x="15273" y="11886"/>
                                <a:pt x="15317" y="11829"/>
                                <a:pt x="15346" y="11765"/>
                              </a:cubicBezTo>
                              <a:cubicBezTo>
                                <a:pt x="15362" y="11731"/>
                                <a:pt x="15367" y="11697"/>
                                <a:pt x="15372" y="11660"/>
                              </a:cubicBezTo>
                              <a:cubicBezTo>
                                <a:pt x="15353" y="11720"/>
                                <a:pt x="15352" y="11769"/>
                                <a:pt x="15381" y="11830"/>
                              </a:cubicBezTo>
                              <a:cubicBezTo>
                                <a:pt x="15414" y="11899"/>
                                <a:pt x="15481" y="11942"/>
                                <a:pt x="15555" y="11958"/>
                              </a:cubicBezTo>
                              <a:cubicBezTo>
                                <a:pt x="15608" y="11962"/>
                                <a:pt x="15625" y="11963"/>
                                <a:pt x="15660" y="119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5,10851" coordsize="2486,1271" path="m13596,11819c13601,11788,13613,11773,13598,11740c13578,11695,13509,11695,13470,11702c13389,11716,13317,11769,13265,11830c13215,11888,13164,11970,13175,12050c13180,12063,13184,12075,13189,12088c13261,12131,13304,12125,13381,12083c13488,12025,13567,11928,13620,11821c13709,11642,13708,11433,13658,11243c13638,11168,13616,11139,13567,11097c13531,11171,13535,11244,13539,11326c13546,11473,13570,11614,13607,11756c13633,11855,13663,11974,13743,12045c13756,12053,13770,12060,13783,12068em14259,11702c14262,11661,14265,11650,14248,11615c14200,11582,14170,11600,14123,11642c14059,11700,14009,11778,13976,11857c13958,11901,13933,11989,13996,12014c14054,12037,14127,11971,14163,11936c14218,11882,14250,11820,14271,11747c14281,11714,14282,11691,14279,11658c14247,11719,14241,11773,14237,11844c14233,11917,14236,11991,14275,12054c14302,12097,14325,12094,14369,12099em14614,10862c14553,10855,14574,10955,14579,11007c14596,11186,14631,11365,14670,11541c14706,11699,14753,11854,14796,12010c14809,12064,14812,12077,14823,12110em14458,11629c14435,11606,14430,11600,14414,11588c14484,11613,14556,11632,14628,11651c14750,11683,14873,11704,14999,11713c15089,11720,15185,11727,15274,11707c15323,11696,15334,11679,15356,11649c15313,11616,15287,11606,15231,11629c15173,11653,15123,11712,15095,11767c15073,11810,15052,11886,15082,11931c15114,11979,15178,11947,15214,11924c15273,11886,15317,11829,15346,11765c15362,11731,15367,11697,15372,11660c15353,11720,15352,11769,15381,11830c15414,11899,15481,11942,15555,11958c15608,11962,15625,11963,15660,11958e" stroked="t" o:allowincell="f" style="position:absolute;margin-left:301.45pt;margin-top:235.6pt;width:70.45pt;height: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905375</wp:posOffset>
                </wp:positionH>
                <wp:positionV relativeFrom="paragraph">
                  <wp:posOffset>2910840</wp:posOffset>
                </wp:positionV>
                <wp:extent cx="1289050" cy="457200"/>
                <wp:effectExtent l="9525" t="9525" r="9525" b="1079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" h="1270">
                              <a:moveTo>
                                <a:pt x="16613" y="11364"/>
                              </a:moveTo>
                              <a:cubicBezTo>
                                <a:pt x="16637" y="11341"/>
                                <a:pt x="16647" y="11331"/>
                                <a:pt x="16660" y="11301"/>
                              </a:cubicBezTo>
                              <a:cubicBezTo>
                                <a:pt x="16601" y="11272"/>
                                <a:pt x="16557" y="11287"/>
                                <a:pt x="16492" y="11312"/>
                              </a:cubicBezTo>
                              <a:cubicBezTo>
                                <a:pt x="16426" y="11337"/>
                                <a:pt x="16350" y="11377"/>
                                <a:pt x="16318" y="11444"/>
                              </a:cubicBezTo>
                              <a:cubicBezTo>
                                <a:pt x="16287" y="11508"/>
                                <a:pt x="16344" y="11567"/>
                                <a:pt x="16389" y="11604"/>
                              </a:cubicBezTo>
                              <a:cubicBezTo>
                                <a:pt x="16460" y="11662"/>
                                <a:pt x="16546" y="11696"/>
                                <a:pt x="16628" y="11734"/>
                              </a:cubicBezTo>
                              <a:cubicBezTo>
                                <a:pt x="16684" y="11760"/>
                                <a:pt x="16737" y="11784"/>
                                <a:pt x="16787" y="11819"/>
                              </a:cubicBezTo>
                              <a:cubicBezTo>
                                <a:pt x="16750" y="11875"/>
                                <a:pt x="16692" y="11876"/>
                                <a:pt x="16621" y="11884"/>
                              </a:cubicBezTo>
                              <a:cubicBezTo>
                                <a:pt x="16524" y="11896"/>
                                <a:pt x="16413" y="11905"/>
                                <a:pt x="16316" y="11884"/>
                              </a:cubicBezTo>
                              <a:cubicBezTo>
                                <a:pt x="16251" y="11870"/>
                                <a:pt x="16165" y="11837"/>
                                <a:pt x="16166" y="11759"/>
                              </a:cubicBezTo>
                              <a:cubicBezTo>
                                <a:pt x="16170" y="11743"/>
                                <a:pt x="16173" y="11727"/>
                                <a:pt x="16177" y="11711"/>
                              </a:cubicBezTo>
                            </a:path>
                            <a:path w="3581" h="1270">
                              <a:moveTo>
                                <a:pt x="16836" y="10972"/>
                              </a:moveTo>
                              <a:cubicBezTo>
                                <a:pt x="16850" y="11002"/>
                                <a:pt x="16855" y="11055"/>
                                <a:pt x="16859" y="11108"/>
                              </a:cubicBezTo>
                              <a:cubicBezTo>
                                <a:pt x="16868" y="11219"/>
                                <a:pt x="16878" y="11331"/>
                                <a:pt x="16899" y="11440"/>
                              </a:cubicBezTo>
                              <a:cubicBezTo>
                                <a:pt x="16918" y="11542"/>
                                <a:pt x="16945" y="11654"/>
                                <a:pt x="16997" y="11745"/>
                              </a:cubicBezTo>
                              <a:cubicBezTo>
                                <a:pt x="17011" y="11765"/>
                                <a:pt x="17014" y="11771"/>
                                <a:pt x="17029" y="11776"/>
                              </a:cubicBezTo>
                              <a:cubicBezTo>
                                <a:pt x="17066" y="11733"/>
                                <a:pt x="17058" y="11696"/>
                                <a:pt x="17058" y="11637"/>
                              </a:cubicBezTo>
                              <a:cubicBezTo>
                                <a:pt x="17057" y="11565"/>
                                <a:pt x="17049" y="11492"/>
                                <a:pt x="17049" y="11420"/>
                              </a:cubicBezTo>
                              <a:cubicBezTo>
                                <a:pt x="17049" y="11370"/>
                                <a:pt x="17048" y="11365"/>
                                <a:pt x="17080" y="11335"/>
                              </a:cubicBezTo>
                              <a:cubicBezTo>
                                <a:pt x="17120" y="11367"/>
                                <a:pt x="17147" y="11403"/>
                                <a:pt x="17171" y="11449"/>
                              </a:cubicBezTo>
                              <a:cubicBezTo>
                                <a:pt x="17206" y="11518"/>
                                <a:pt x="17234" y="11593"/>
                                <a:pt x="17256" y="11667"/>
                              </a:cubicBezTo>
                              <a:cubicBezTo>
                                <a:pt x="17267" y="11703"/>
                                <a:pt x="17279" y="11803"/>
                                <a:pt x="17319" y="11824"/>
                              </a:cubicBezTo>
                              <a:cubicBezTo>
                                <a:pt x="17361" y="11845"/>
                                <a:pt x="17380" y="11814"/>
                                <a:pt x="17408" y="11787"/>
                              </a:cubicBezTo>
                            </a:path>
                            <a:path w="3581" h="1270">
                              <a:moveTo>
                                <a:pt x="17527" y="11451"/>
                              </a:moveTo>
                              <a:cubicBezTo>
                                <a:pt x="17523" y="11414"/>
                                <a:pt x="17523" y="11401"/>
                                <a:pt x="17504" y="11371"/>
                              </a:cubicBezTo>
                              <a:cubicBezTo>
                                <a:pt x="17468" y="11414"/>
                                <a:pt x="17457" y="11462"/>
                                <a:pt x="17451" y="11521"/>
                              </a:cubicBezTo>
                              <a:cubicBezTo>
                                <a:pt x="17443" y="11598"/>
                                <a:pt x="17443" y="11679"/>
                                <a:pt x="17473" y="11752"/>
                              </a:cubicBezTo>
                              <a:cubicBezTo>
                                <a:pt x="17496" y="11807"/>
                                <a:pt x="17539" y="11846"/>
                                <a:pt x="17601" y="11833"/>
                              </a:cubicBezTo>
                              <a:cubicBezTo>
                                <a:pt x="17664" y="11819"/>
                                <a:pt x="17708" y="11762"/>
                                <a:pt x="17726" y="11703"/>
                              </a:cubicBezTo>
                              <a:cubicBezTo>
                                <a:pt x="17748" y="11629"/>
                                <a:pt x="17732" y="11544"/>
                                <a:pt x="17699" y="11476"/>
                              </a:cubicBezTo>
                              <a:cubicBezTo>
                                <a:pt x="17668" y="11412"/>
                                <a:pt x="17622" y="11362"/>
                                <a:pt x="17554" y="11339"/>
                              </a:cubicBezTo>
                              <a:cubicBezTo>
                                <a:pt x="17516" y="11326"/>
                                <a:pt x="17500" y="11334"/>
                                <a:pt x="17467" y="11350"/>
                              </a:cubicBezTo>
                            </a:path>
                            <a:path w="3581" h="1270">
                              <a:moveTo>
                                <a:pt x="17802" y="11480"/>
                              </a:moveTo>
                              <a:cubicBezTo>
                                <a:pt x="17845" y="11473"/>
                                <a:pt x="17847" y="11486"/>
                                <a:pt x="17871" y="11521"/>
                              </a:cubicBezTo>
                              <a:cubicBezTo>
                                <a:pt x="17900" y="11563"/>
                                <a:pt x="17931" y="11598"/>
                                <a:pt x="17971" y="11629"/>
                              </a:cubicBezTo>
                              <a:cubicBezTo>
                                <a:pt x="18012" y="11661"/>
                                <a:pt x="18050" y="11672"/>
                                <a:pt x="18101" y="11660"/>
                              </a:cubicBezTo>
                              <a:cubicBezTo>
                                <a:pt x="18154" y="11648"/>
                                <a:pt x="18178" y="11613"/>
                                <a:pt x="18202" y="11568"/>
                              </a:cubicBezTo>
                              <a:cubicBezTo>
                                <a:pt x="18228" y="11520"/>
                                <a:pt x="18232" y="11470"/>
                                <a:pt x="18229" y="11416"/>
                              </a:cubicBezTo>
                              <a:cubicBezTo>
                                <a:pt x="18227" y="11382"/>
                                <a:pt x="18222" y="11368"/>
                                <a:pt x="18204" y="11341"/>
                              </a:cubicBezTo>
                              <a:cubicBezTo>
                                <a:pt x="18180" y="11400"/>
                                <a:pt x="18178" y="11464"/>
                                <a:pt x="18193" y="11527"/>
                              </a:cubicBezTo>
                              <a:cubicBezTo>
                                <a:pt x="18207" y="11588"/>
                                <a:pt x="18241" y="11650"/>
                                <a:pt x="18296" y="11684"/>
                              </a:cubicBezTo>
                              <a:cubicBezTo>
                                <a:pt x="18353" y="11719"/>
                                <a:pt x="18423" y="11715"/>
                                <a:pt x="18481" y="11687"/>
                              </a:cubicBezTo>
                              <a:cubicBezTo>
                                <a:pt x="18564" y="11648"/>
                                <a:pt x="18607" y="11566"/>
                                <a:pt x="18618" y="11478"/>
                              </a:cubicBezTo>
                              <a:cubicBezTo>
                                <a:pt x="18628" y="11393"/>
                                <a:pt x="18617" y="11291"/>
                                <a:pt x="18579" y="11214"/>
                              </a:cubicBezTo>
                              <a:cubicBezTo>
                                <a:pt x="18558" y="11172"/>
                                <a:pt x="18539" y="11154"/>
                                <a:pt x="18497" y="11167"/>
                              </a:cubicBezTo>
                              <a:cubicBezTo>
                                <a:pt x="18491" y="11172"/>
                                <a:pt x="18485" y="11177"/>
                                <a:pt x="18479" y="11182"/>
                              </a:cubicBezTo>
                            </a:path>
                            <a:path w="3581" h="1270">
                              <a:moveTo>
                                <a:pt x="18731" y="11503"/>
                              </a:moveTo>
                              <a:cubicBezTo>
                                <a:pt x="18787" y="11497"/>
                                <a:pt x="18834" y="11481"/>
                                <a:pt x="18888" y="11467"/>
                              </a:cubicBezTo>
                              <a:cubicBezTo>
                                <a:pt x="18967" y="11446"/>
                                <a:pt x="19034" y="11421"/>
                                <a:pt x="19103" y="11377"/>
                              </a:cubicBezTo>
                              <a:cubicBezTo>
                                <a:pt x="19141" y="11353"/>
                                <a:pt x="19195" y="11307"/>
                                <a:pt x="19167" y="11256"/>
                              </a:cubicBezTo>
                              <a:cubicBezTo>
                                <a:pt x="19141" y="11207"/>
                                <a:pt x="19062" y="11214"/>
                                <a:pt x="19018" y="11225"/>
                              </a:cubicBezTo>
                              <a:cubicBezTo>
                                <a:pt x="18944" y="11243"/>
                                <a:pt x="18887" y="11298"/>
                                <a:pt x="18856" y="11366"/>
                              </a:cubicBezTo>
                              <a:cubicBezTo>
                                <a:pt x="18820" y="11445"/>
                                <a:pt x="18840" y="11542"/>
                                <a:pt x="18910" y="11597"/>
                              </a:cubicBezTo>
                              <a:cubicBezTo>
                                <a:pt x="18980" y="11652"/>
                                <a:pt x="19061" y="11654"/>
                                <a:pt x="19145" y="11657"/>
                              </a:cubicBezTo>
                            </a:path>
                            <a:path w="3581" h="1270">
                              <a:moveTo>
                                <a:pt x="19540" y="11454"/>
                              </a:moveTo>
                              <a:cubicBezTo>
                                <a:pt x="19548" y="11409"/>
                                <a:pt x="19543" y="11389"/>
                                <a:pt x="19529" y="11346"/>
                              </a:cubicBezTo>
                              <a:cubicBezTo>
                                <a:pt x="19478" y="11331"/>
                                <a:pt x="19446" y="11335"/>
                                <a:pt x="19400" y="11370"/>
                              </a:cubicBezTo>
                              <a:cubicBezTo>
                                <a:pt x="19349" y="11409"/>
                                <a:pt x="19310" y="11475"/>
                                <a:pt x="19297" y="11537"/>
                              </a:cubicBezTo>
                              <a:cubicBezTo>
                                <a:pt x="19280" y="11615"/>
                                <a:pt x="19322" y="11687"/>
                                <a:pt x="19406" y="11685"/>
                              </a:cubicBezTo>
                              <a:cubicBezTo>
                                <a:pt x="19519" y="11683"/>
                                <a:pt x="19614" y="11578"/>
                                <a:pt x="19664" y="11487"/>
                              </a:cubicBezTo>
                              <a:cubicBezTo>
                                <a:pt x="19727" y="11372"/>
                                <a:pt x="19746" y="11235"/>
                                <a:pt x="19746" y="11106"/>
                              </a:cubicBezTo>
                              <a:cubicBezTo>
                                <a:pt x="19746" y="10978"/>
                                <a:pt x="19732" y="10835"/>
                                <a:pt x="19681" y="10716"/>
                              </a:cubicBezTo>
                              <a:cubicBezTo>
                                <a:pt x="19653" y="10651"/>
                                <a:pt x="19637" y="10639"/>
                                <a:pt x="19578" y="10626"/>
                              </a:cubicBezTo>
                              <a:cubicBezTo>
                                <a:pt x="19508" y="10703"/>
                                <a:pt x="19482" y="10786"/>
                                <a:pt x="19464" y="10891"/>
                              </a:cubicBezTo>
                              <a:cubicBezTo>
                                <a:pt x="19430" y="11088"/>
                                <a:pt x="19453" y="11276"/>
                                <a:pt x="19509" y="11465"/>
                              </a:cubicBezTo>
                              <a:cubicBezTo>
                                <a:pt x="19524" y="11516"/>
                                <a:pt x="19548" y="11557"/>
                                <a:pt x="19509" y="11592"/>
                              </a:cubicBezTo>
                            </a:path>
                            <a:path w="3581" h="1270">
                              <a:moveTo>
                                <a:pt x="17737" y="11310"/>
                              </a:moveTo>
                              <a:cubicBezTo>
                                <a:pt x="17756" y="11289"/>
                                <a:pt x="17762" y="11283"/>
                                <a:pt x="17777" y="11272"/>
                              </a:cubicBezTo>
                              <a:cubicBezTo>
                                <a:pt x="17776" y="11307"/>
                                <a:pt x="17772" y="11342"/>
                                <a:pt x="17771" y="11377"/>
                              </a:cubicBezTo>
                              <a:cubicBezTo>
                                <a:pt x="17770" y="11426"/>
                                <a:pt x="17769" y="11478"/>
                                <a:pt x="17786" y="11525"/>
                              </a:cubicBezTo>
                              <a:cubicBezTo>
                                <a:pt x="17805" y="11579"/>
                                <a:pt x="17852" y="11613"/>
                                <a:pt x="17905" y="11631"/>
                              </a:cubicBezTo>
                              <a:cubicBezTo>
                                <a:pt x="17964" y="11651"/>
                                <a:pt x="18027" y="11646"/>
                                <a:pt x="18088" y="116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6,10626" coordsize="3581,1270" path="m16613,11364c16637,11341,16647,11331,16660,11301c16601,11272,16557,11287,16492,11312c16426,11337,16350,11377,16318,11444c16287,11508,16344,11567,16389,11604c16460,11662,16546,11696,16628,11734c16684,11760,16737,11784,16787,11819c16750,11875,16692,11876,16621,11884c16524,11896,16413,11905,16316,11884c16251,11870,16165,11837,16166,11759c16170,11743,16173,11727,16177,11711em16836,10972c16850,11002,16855,11055,16859,11108c16868,11219,16878,11331,16899,11440c16918,11542,16945,11654,16997,11745c17011,11765,17014,11771,17029,11776c17066,11733,17058,11696,17058,11637c17057,11565,17049,11492,17049,11420c17049,11370,17048,11365,17080,11335c17120,11367,17147,11403,17171,11449c17206,11518,17234,11593,17256,11667c17267,11703,17279,11803,17319,11824c17361,11845,17380,11814,17408,11787em17527,11451c17523,11414,17523,11401,17504,11371c17468,11414,17457,11462,17451,11521c17443,11598,17443,11679,17473,11752c17496,11807,17539,11846,17601,11833c17664,11819,17708,11762,17726,11703c17748,11629,17732,11544,17699,11476c17668,11412,17622,11362,17554,11339c17516,11326,17500,11334,17467,11350em17802,11480c17845,11473,17847,11486,17871,11521c17900,11563,17931,11598,17971,11629c18012,11661,18050,11672,18101,11660c18154,11648,18178,11613,18202,11568c18228,11520,18232,11470,18229,11416c18227,11382,18222,11368,18204,11341c18180,11400,18178,11464,18193,11527c18207,11588,18241,11650,18296,11684c18353,11719,18423,11715,18481,11687c18564,11648,18607,11566,18618,11478c18628,11393,18617,11291,18579,11214c18558,11172,18539,11154,18497,11167c18491,11172,18485,11177,18479,11182em18731,11503c18787,11497,18834,11481,18888,11467c18967,11446,19034,11421,19103,11377c19141,11353,19195,11307,19167,11256c19141,11207,19062,11214,19018,11225c18944,11243,18887,11298,18856,11366c18820,11445,18840,11542,18910,11597c18980,11652,19061,11654,19145,11657em19540,11454c19548,11409,19543,11389,19529,11346c19478,11331,19446,11335,19400,11370c19349,11409,19310,11475,19297,11537c19280,11615,19322,11687,19406,11685c19519,11683,19614,11578,19664,11487c19727,11372,19746,11235,19746,11106c19746,10978,19732,10835,19681,10716c19653,10651,19637,10639,19578,10626c19508,10703,19482,10786,19464,10891c19430,11088,19453,11276,19509,11465c19524,11516,19548,11557,19509,11592em17737,11310c17756,11289,17762,11283,17777,11272c17776,11307,17772,11342,17771,11377c17770,11426,17769,11478,17786,11525c17805,11579,17852,11613,17905,11631c17964,11651,18027,11646,18088,11644e" stroked="t" o:allowincell="f" style="position:absolute;margin-left:386.25pt;margin-top:229.2pt;width:101.45pt;height: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23620</wp:posOffset>
                </wp:positionH>
                <wp:positionV relativeFrom="paragraph">
                  <wp:posOffset>3742055</wp:posOffset>
                </wp:positionV>
                <wp:extent cx="627380" cy="381635"/>
                <wp:effectExtent l="9525" t="10160" r="9525" b="889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1059">
                              <a:moveTo>
                                <a:pt x="5760" y="13205"/>
                              </a:moveTo>
                              <a:cubicBezTo>
                                <a:pt x="5763" y="13172"/>
                                <a:pt x="5764" y="13151"/>
                                <a:pt x="5760" y="13119"/>
                              </a:cubicBezTo>
                              <a:cubicBezTo>
                                <a:pt x="5769" y="13183"/>
                                <a:pt x="5770" y="13247"/>
                                <a:pt x="5773" y="13312"/>
                              </a:cubicBezTo>
                              <a:cubicBezTo>
                                <a:pt x="5780" y="13460"/>
                                <a:pt x="5794" y="13607"/>
                                <a:pt x="5809" y="13754"/>
                              </a:cubicBezTo>
                              <a:cubicBezTo>
                                <a:pt x="5817" y="13829"/>
                                <a:pt x="5829" y="13902"/>
                                <a:pt x="5842" y="13976"/>
                              </a:cubicBezTo>
                            </a:path>
                            <a:path w="1742" h="1059">
                              <a:moveTo>
                                <a:pt x="5440" y="13572"/>
                              </a:moveTo>
                              <a:cubicBezTo>
                                <a:pt x="5403" y="13588"/>
                                <a:pt x="5408" y="13587"/>
                                <a:pt x="5384" y="13608"/>
                              </a:cubicBezTo>
                              <a:cubicBezTo>
                                <a:pt x="5436" y="13648"/>
                                <a:pt x="5462" y="13664"/>
                                <a:pt x="5540" y="13664"/>
                              </a:cubicBezTo>
                              <a:cubicBezTo>
                                <a:pt x="5668" y="13663"/>
                                <a:pt x="5794" y="13608"/>
                                <a:pt x="5903" y="13543"/>
                              </a:cubicBezTo>
                              <a:cubicBezTo>
                                <a:pt x="6023" y="13472"/>
                                <a:pt x="6122" y="13374"/>
                                <a:pt x="6187" y="13251"/>
                              </a:cubicBezTo>
                              <a:cubicBezTo>
                                <a:pt x="6225" y="13180"/>
                                <a:pt x="6261" y="13067"/>
                                <a:pt x="6233" y="12985"/>
                              </a:cubicBezTo>
                              <a:cubicBezTo>
                                <a:pt x="6222" y="12955"/>
                                <a:pt x="6221" y="12947"/>
                                <a:pt x="6204" y="12935"/>
                              </a:cubicBezTo>
                              <a:cubicBezTo>
                                <a:pt x="6168" y="13018"/>
                                <a:pt x="6176" y="13096"/>
                                <a:pt x="6184" y="13189"/>
                              </a:cubicBezTo>
                              <a:cubicBezTo>
                                <a:pt x="6197" y="13338"/>
                                <a:pt x="6215" y="13488"/>
                                <a:pt x="6244" y="13635"/>
                              </a:cubicBezTo>
                              <a:cubicBezTo>
                                <a:pt x="6266" y="13746"/>
                                <a:pt x="6284" y="13887"/>
                                <a:pt x="6356" y="13978"/>
                              </a:cubicBezTo>
                              <a:cubicBezTo>
                                <a:pt x="6364" y="13980"/>
                                <a:pt x="6371" y="13982"/>
                                <a:pt x="6379" y="13984"/>
                              </a:cubicBezTo>
                              <a:cubicBezTo>
                                <a:pt x="6421" y="13918"/>
                                <a:pt x="6430" y="13872"/>
                                <a:pt x="6428" y="13789"/>
                              </a:cubicBezTo>
                              <a:cubicBezTo>
                                <a:pt x="6427" y="13740"/>
                                <a:pt x="6422" y="13689"/>
                                <a:pt x="6405" y="13642"/>
                              </a:cubicBezTo>
                              <a:cubicBezTo>
                                <a:pt x="6406" y="13649"/>
                                <a:pt x="6407" y="13657"/>
                                <a:pt x="6408" y="13664"/>
                              </a:cubicBezTo>
                              <a:cubicBezTo>
                                <a:pt x="6447" y="13735"/>
                                <a:pt x="6481" y="13800"/>
                                <a:pt x="6555" y="13843"/>
                              </a:cubicBezTo>
                              <a:cubicBezTo>
                                <a:pt x="6717" y="13937"/>
                                <a:pt x="6981" y="13825"/>
                                <a:pt x="6967" y="13621"/>
                              </a:cubicBezTo>
                              <a:cubicBezTo>
                                <a:pt x="6961" y="13537"/>
                                <a:pt x="6909" y="13523"/>
                                <a:pt x="6841" y="13547"/>
                              </a:cubicBezTo>
                              <a:cubicBezTo>
                                <a:pt x="6751" y="13579"/>
                                <a:pt x="6762" y="13748"/>
                                <a:pt x="6785" y="13814"/>
                              </a:cubicBezTo>
                              <a:cubicBezTo>
                                <a:pt x="6817" y="13905"/>
                                <a:pt x="6897" y="13959"/>
                                <a:pt x="6987" y="13982"/>
                              </a:cubicBezTo>
                              <a:cubicBezTo>
                                <a:pt x="7058" y="13992"/>
                                <a:pt x="7079" y="13996"/>
                                <a:pt x="7125" y="139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4,12935" coordsize="1742,1059" path="m5760,13205c5763,13172,5764,13151,5760,13119c5769,13183,5770,13247,5773,13312c5780,13460,5794,13607,5809,13754c5817,13829,5829,13902,5842,13976em5440,13572c5403,13588,5408,13587,5384,13608c5436,13648,5462,13664,5540,13664c5668,13663,5794,13608,5903,13543c6023,13472,6122,13374,6187,13251c6225,13180,6261,13067,6233,12985c6222,12955,6221,12947,6204,12935c6168,13018,6176,13096,6184,13189c6197,13338,6215,13488,6244,13635c6266,13746,6284,13887,6356,13978c6364,13980,6371,13982,6379,13984c6421,13918,6430,13872,6428,13789c6427,13740,6422,13689,6405,13642c6406,13649,6407,13657,6408,13664c6447,13735,6481,13800,6555,13843c6717,13937,6981,13825,6967,13621c6961,13537,6909,13523,6841,13547c6751,13579,6762,13748,6785,13814c6817,13905,6897,13959,6987,13982c7058,13992,7079,13996,7125,13987e" stroked="t" o:allowincell="f" style="position:absolute;margin-left:80.6pt;margin-top:294.65pt;width:49.35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88185</wp:posOffset>
                </wp:positionH>
                <wp:positionV relativeFrom="paragraph">
                  <wp:posOffset>3710305</wp:posOffset>
                </wp:positionV>
                <wp:extent cx="1283970" cy="636270"/>
                <wp:effectExtent l="10160" t="1905" r="10160" b="1143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8" h="1767">
                              <a:moveTo>
                                <a:pt x="8108" y="13310"/>
                              </a:moveTo>
                              <a:cubicBezTo>
                                <a:pt x="8059" y="13335"/>
                                <a:pt x="8067" y="13400"/>
                                <a:pt x="8064" y="13458"/>
                              </a:cubicBezTo>
                              <a:cubicBezTo>
                                <a:pt x="8059" y="13555"/>
                                <a:pt x="8057" y="13656"/>
                                <a:pt x="8084" y="13751"/>
                              </a:cubicBezTo>
                              <a:cubicBezTo>
                                <a:pt x="8103" y="13818"/>
                                <a:pt x="8143" y="13875"/>
                                <a:pt x="8220" y="13868"/>
                              </a:cubicBezTo>
                              <a:cubicBezTo>
                                <a:pt x="8291" y="13861"/>
                                <a:pt x="8355" y="13799"/>
                                <a:pt x="8392" y="13743"/>
                              </a:cubicBezTo>
                              <a:cubicBezTo>
                                <a:pt x="8435" y="13679"/>
                                <a:pt x="8446" y="13603"/>
                                <a:pt x="8437" y="13527"/>
                              </a:cubicBezTo>
                              <a:cubicBezTo>
                                <a:pt x="8432" y="13489"/>
                                <a:pt x="8419" y="13463"/>
                                <a:pt x="8401" y="13431"/>
                              </a:cubicBezTo>
                              <a:cubicBezTo>
                                <a:pt x="8359" y="13466"/>
                                <a:pt x="8368" y="13509"/>
                                <a:pt x="8377" y="13567"/>
                              </a:cubicBezTo>
                              <a:cubicBezTo>
                                <a:pt x="8390" y="13651"/>
                                <a:pt x="8417" y="13730"/>
                                <a:pt x="8470" y="13796"/>
                              </a:cubicBezTo>
                              <a:cubicBezTo>
                                <a:pt x="8547" y="13892"/>
                                <a:pt x="8667" y="13899"/>
                                <a:pt x="8766" y="13834"/>
                              </a:cubicBezTo>
                              <a:cubicBezTo>
                                <a:pt x="8855" y="13775"/>
                                <a:pt x="8896" y="13682"/>
                                <a:pt x="8891" y="13576"/>
                              </a:cubicBezTo>
                              <a:cubicBezTo>
                                <a:pt x="8887" y="13499"/>
                                <a:pt x="8856" y="13435"/>
                                <a:pt x="8804" y="13381"/>
                              </a:cubicBezTo>
                              <a:cubicBezTo>
                                <a:pt x="8769" y="13345"/>
                                <a:pt x="8748" y="13342"/>
                                <a:pt x="8710" y="13368"/>
                              </a:cubicBezTo>
                            </a:path>
                            <a:path w="3568" h="1767">
                              <a:moveTo>
                                <a:pt x="9083" y="13713"/>
                              </a:moveTo>
                              <a:cubicBezTo>
                                <a:pt x="9130" y="13659"/>
                                <a:pt x="9159" y="13606"/>
                                <a:pt x="9195" y="13545"/>
                              </a:cubicBezTo>
                              <a:cubicBezTo>
                                <a:pt x="9228" y="13488"/>
                                <a:pt x="9262" y="13432"/>
                                <a:pt x="9273" y="13366"/>
                              </a:cubicBezTo>
                              <a:cubicBezTo>
                                <a:pt x="9275" y="13338"/>
                                <a:pt x="9277" y="13332"/>
                                <a:pt x="9268" y="13316"/>
                              </a:cubicBezTo>
                              <a:cubicBezTo>
                                <a:pt x="9204" y="13323"/>
                                <a:pt x="9185" y="13354"/>
                                <a:pt x="9161" y="13418"/>
                              </a:cubicBezTo>
                              <a:cubicBezTo>
                                <a:pt x="9130" y="13500"/>
                                <a:pt x="9126" y="13593"/>
                                <a:pt x="9150" y="13678"/>
                              </a:cubicBezTo>
                              <a:cubicBezTo>
                                <a:pt x="9174" y="13761"/>
                                <a:pt x="9224" y="13821"/>
                                <a:pt x="9309" y="13846"/>
                              </a:cubicBezTo>
                              <a:cubicBezTo>
                                <a:pt x="9364" y="13854"/>
                                <a:pt x="9383" y="13857"/>
                                <a:pt x="9420" y="13845"/>
                              </a:cubicBezTo>
                            </a:path>
                            <a:path w="3568" h="1767">
                              <a:moveTo>
                                <a:pt x="9601" y="13260"/>
                              </a:moveTo>
                              <a:cubicBezTo>
                                <a:pt x="9605" y="13313"/>
                                <a:pt x="9621" y="13359"/>
                                <a:pt x="9633" y="13411"/>
                              </a:cubicBezTo>
                              <a:cubicBezTo>
                                <a:pt x="9648" y="13477"/>
                                <a:pt x="9658" y="13547"/>
                                <a:pt x="9680" y="13612"/>
                              </a:cubicBezTo>
                              <a:cubicBezTo>
                                <a:pt x="9694" y="13646"/>
                                <a:pt x="9697" y="13654"/>
                                <a:pt x="9707" y="13675"/>
                              </a:cubicBezTo>
                            </a:path>
                            <a:path w="3568" h="1767">
                              <a:moveTo>
                                <a:pt x="9725" y="13023"/>
                              </a:moveTo>
                              <a:cubicBezTo>
                                <a:pt x="9712" y="12985"/>
                                <a:pt x="9699" y="12947"/>
                                <a:pt x="9686" y="12909"/>
                              </a:cubicBezTo>
                              <a:cubicBezTo>
                                <a:pt x="9707" y="12953"/>
                                <a:pt x="9715" y="12996"/>
                                <a:pt x="9727" y="13043"/>
                              </a:cubicBezTo>
                              <a:cubicBezTo>
                                <a:pt x="9732" y="13062"/>
                                <a:pt x="9737" y="13082"/>
                                <a:pt x="9742" y="13101"/>
                              </a:cubicBezTo>
                            </a:path>
                            <a:path w="3568" h="1767">
                              <a:moveTo>
                                <a:pt x="10201" y="13447"/>
                              </a:moveTo>
                              <a:cubicBezTo>
                                <a:pt x="10176" y="13407"/>
                                <a:pt x="10179" y="13380"/>
                                <a:pt x="10116" y="13395"/>
                              </a:cubicBezTo>
                              <a:cubicBezTo>
                                <a:pt x="10073" y="13405"/>
                                <a:pt x="10036" y="13485"/>
                                <a:pt x="10031" y="13523"/>
                              </a:cubicBezTo>
                              <a:cubicBezTo>
                                <a:pt x="10023" y="13578"/>
                                <a:pt x="10044" y="13642"/>
                                <a:pt x="10087" y="13678"/>
                              </a:cubicBezTo>
                              <a:cubicBezTo>
                                <a:pt x="10124" y="13710"/>
                                <a:pt x="10184" y="13711"/>
                                <a:pt x="10225" y="13684"/>
                              </a:cubicBezTo>
                              <a:cubicBezTo>
                                <a:pt x="10267" y="13656"/>
                                <a:pt x="10291" y="13595"/>
                                <a:pt x="10299" y="13548"/>
                              </a:cubicBezTo>
                              <a:cubicBezTo>
                                <a:pt x="10306" y="13506"/>
                                <a:pt x="10301" y="13469"/>
                                <a:pt x="10296" y="13428"/>
                              </a:cubicBezTo>
                              <a:cubicBezTo>
                                <a:pt x="10262" y="13464"/>
                                <a:pt x="10250" y="13484"/>
                                <a:pt x="10238" y="13545"/>
                              </a:cubicBezTo>
                              <a:cubicBezTo>
                                <a:pt x="10211" y="13687"/>
                                <a:pt x="10217" y="13833"/>
                                <a:pt x="10232" y="13976"/>
                              </a:cubicBezTo>
                              <a:cubicBezTo>
                                <a:pt x="10249" y="14137"/>
                                <a:pt x="10320" y="14318"/>
                                <a:pt x="10303" y="14480"/>
                              </a:cubicBezTo>
                              <a:cubicBezTo>
                                <a:pt x="10294" y="14562"/>
                                <a:pt x="10223" y="14592"/>
                                <a:pt x="10151" y="14605"/>
                              </a:cubicBezTo>
                              <a:cubicBezTo>
                                <a:pt x="9960" y="14638"/>
                                <a:pt x="9724" y="14591"/>
                                <a:pt x="9543" y="14529"/>
                              </a:cubicBezTo>
                              <a:cubicBezTo>
                                <a:pt x="9470" y="14504"/>
                                <a:pt x="9362" y="14457"/>
                                <a:pt x="9398" y="14359"/>
                              </a:cubicBezTo>
                              <a:cubicBezTo>
                                <a:pt x="9435" y="14301"/>
                                <a:pt x="9450" y="14279"/>
                                <a:pt x="9488" y="14249"/>
                              </a:cubicBezTo>
                            </a:path>
                            <a:path w="3568" h="1767">
                              <a:moveTo>
                                <a:pt x="10486" y="12868"/>
                              </a:moveTo>
                              <a:cubicBezTo>
                                <a:pt x="10481" y="12874"/>
                                <a:pt x="10463" y="12920"/>
                                <a:pt x="10478" y="13003"/>
                              </a:cubicBezTo>
                              <a:cubicBezTo>
                                <a:pt x="10504" y="13145"/>
                                <a:pt x="10538" y="13286"/>
                                <a:pt x="10572" y="13426"/>
                              </a:cubicBezTo>
                              <a:cubicBezTo>
                                <a:pt x="10603" y="13554"/>
                                <a:pt x="10631" y="13683"/>
                                <a:pt x="10661" y="13812"/>
                              </a:cubicBezTo>
                              <a:cubicBezTo>
                                <a:pt x="10671" y="13856"/>
                                <a:pt x="10681" y="13900"/>
                                <a:pt x="10692" y="13944"/>
                              </a:cubicBezTo>
                              <a:cubicBezTo>
                                <a:pt x="10713" y="13889"/>
                                <a:pt x="10712" y="13837"/>
                                <a:pt x="10717" y="13778"/>
                              </a:cubicBezTo>
                              <a:cubicBezTo>
                                <a:pt x="10723" y="13713"/>
                                <a:pt x="10731" y="13648"/>
                                <a:pt x="10741" y="13585"/>
                              </a:cubicBezTo>
                              <a:cubicBezTo>
                                <a:pt x="10769" y="13630"/>
                                <a:pt x="10786" y="13678"/>
                                <a:pt x="10808" y="13727"/>
                              </a:cubicBezTo>
                              <a:cubicBezTo>
                                <a:pt x="10836" y="13787"/>
                                <a:pt x="10878" y="13884"/>
                                <a:pt x="10943" y="13913"/>
                              </a:cubicBezTo>
                              <a:cubicBezTo>
                                <a:pt x="10985" y="13932"/>
                                <a:pt x="11010" y="13906"/>
                                <a:pt x="11043" y="13886"/>
                              </a:cubicBezTo>
                            </a:path>
                            <a:path w="3568" h="1767">
                              <a:moveTo>
                                <a:pt x="11175" y="12868"/>
                              </a:moveTo>
                              <a:cubicBezTo>
                                <a:pt x="11179" y="12970"/>
                                <a:pt x="11199" y="13067"/>
                                <a:pt x="11217" y="13168"/>
                              </a:cubicBezTo>
                              <a:cubicBezTo>
                                <a:pt x="11244" y="13318"/>
                                <a:pt x="11274" y="13468"/>
                                <a:pt x="11305" y="13617"/>
                              </a:cubicBezTo>
                              <a:cubicBezTo>
                                <a:pt x="11324" y="13707"/>
                                <a:pt x="11348" y="13795"/>
                                <a:pt x="11372" y="13884"/>
                              </a:cubicBezTo>
                            </a:path>
                            <a:path w="3568" h="1767">
                              <a:moveTo>
                                <a:pt x="11019" y="13545"/>
                              </a:moveTo>
                              <a:cubicBezTo>
                                <a:pt x="10999" y="13525"/>
                                <a:pt x="11128" y="13516"/>
                                <a:pt x="11159" y="13512"/>
                              </a:cubicBezTo>
                              <a:cubicBezTo>
                                <a:pt x="11291" y="13495"/>
                                <a:pt x="11422" y="13479"/>
                                <a:pt x="11551" y="13442"/>
                              </a:cubicBezTo>
                              <a:cubicBezTo>
                                <a:pt x="11577" y="13433"/>
                                <a:pt x="11603" y="13424"/>
                                <a:pt x="11629" y="13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2,12846" coordsize="3568,1767" path="m8108,13310c8059,13335,8067,13400,8064,13458c8059,13555,8057,13656,8084,13751c8103,13818,8143,13875,8220,13868c8291,13861,8355,13799,8392,13743c8435,13679,8446,13603,8437,13527c8432,13489,8419,13463,8401,13431c8359,13466,8368,13509,8377,13567c8390,13651,8417,13730,8470,13796c8547,13892,8667,13899,8766,13834c8855,13775,8896,13682,8891,13576c8887,13499,8856,13435,8804,13381c8769,13345,8748,13342,8710,13368em9083,13713c9130,13659,9159,13606,9195,13545c9228,13488,9262,13432,9273,13366c9275,13338,9277,13332,9268,13316c9204,13323,9185,13354,9161,13418c9130,13500,9126,13593,9150,13678c9174,13761,9224,13821,9309,13846c9364,13854,9383,13857,9420,13845em9601,13260c9605,13313,9621,13359,9633,13411c9648,13477,9658,13547,9680,13612c9694,13646,9697,13654,9707,13675em9725,13023c9712,12985,9699,12947,9686,12909c9707,12953,9715,12996,9727,13043c9732,13062,9737,13082,9742,13101em10201,13447c10176,13407,10179,13380,10116,13395c10073,13405,10036,13485,10031,13523c10023,13578,10044,13642,10087,13678c10124,13710,10184,13711,10225,13684c10267,13656,10291,13595,10299,13548c10306,13506,10301,13469,10296,13428c10262,13464,10250,13484,10238,13545c10211,13687,10217,13833,10232,13976c10249,14137,10320,14318,10303,14480c10294,14562,10223,14592,10151,14605c9960,14638,9724,14591,9543,14529c9470,14504,9362,14457,9398,14359c9435,14301,9450,14279,9488,14249em10486,12868c10481,12874,10463,12920,10478,13003c10504,13145,10538,13286,10572,13426c10603,13554,10631,13683,10661,13812c10671,13856,10681,13900,10692,13944c10713,13889,10712,13837,10717,13778c10723,13713,10731,13648,10741,13585c10769,13630,10786,13678,10808,13727c10836,13787,10878,13884,10943,13913c10985,13932,11010,13906,11043,13886em11175,12868c11179,12970,11199,13067,11217,13168c11244,13318,11274,13468,11305,13617c11324,13707,11348,13795,11372,13884em11019,13545c10999,13525,11128,13516,11159,13512c11291,13495,11422,13479,11551,13442c11577,13433,11603,13424,11629,13415e" stroked="t" o:allowincell="f" style="position:absolute;margin-left:156.55pt;margin-top:292.15pt;width:101.05pt;height:5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588385</wp:posOffset>
                </wp:positionH>
                <wp:positionV relativeFrom="paragraph">
                  <wp:posOffset>3667760</wp:posOffset>
                </wp:positionV>
                <wp:extent cx="34925" cy="326390"/>
                <wp:effectExtent l="8255" t="6985" r="8890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05">
                              <a:moveTo>
                                <a:pt x="12520" y="13236"/>
                              </a:moveTo>
                              <a:cubicBezTo>
                                <a:pt x="12537" y="13233"/>
                                <a:pt x="12548" y="13311"/>
                                <a:pt x="12554" y="13359"/>
                              </a:cubicBezTo>
                              <a:cubicBezTo>
                                <a:pt x="12564" y="13440"/>
                                <a:pt x="12570" y="13526"/>
                                <a:pt x="12588" y="13606"/>
                              </a:cubicBezTo>
                              <a:cubicBezTo>
                                <a:pt x="12591" y="13615"/>
                                <a:pt x="12593" y="13624"/>
                                <a:pt x="12596" y="13633"/>
                              </a:cubicBezTo>
                            </a:path>
                            <a:path w="97" h="905">
                              <a:moveTo>
                                <a:pt x="12516" y="12745"/>
                              </a:moveTo>
                              <a:cubicBezTo>
                                <a:pt x="12497" y="12701"/>
                                <a:pt x="12570" y="12827"/>
                                <a:pt x="12576" y="12837"/>
                              </a:cubicBezTo>
                              <a:cubicBezTo>
                                <a:pt x="12585" y="12853"/>
                                <a:pt x="12594" y="12870"/>
                                <a:pt x="12603" y="128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7,12729" coordsize="97,905" path="m12520,13236c12537,13233,12548,13311,12554,13359c12564,13440,12570,13526,12588,13606c12591,13615,12593,13624,12596,13633em12516,12745c12497,12701,12570,12827,12576,12837c12585,12853,12594,12870,12603,12886e" stroked="t" o:allowincell="f" style="position:absolute;margin-left:282.55pt;margin-top:288.8pt;width:2.7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89045</wp:posOffset>
                </wp:positionH>
                <wp:positionV relativeFrom="paragraph">
                  <wp:posOffset>3744595</wp:posOffset>
                </wp:positionV>
                <wp:extent cx="1316355" cy="256540"/>
                <wp:effectExtent l="9525" t="8890" r="8890" b="1016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5" h="712">
                              <a:moveTo>
                                <a:pt x="13075" y="13274"/>
                              </a:moveTo>
                              <a:cubicBezTo>
                                <a:pt x="13070" y="13332"/>
                                <a:pt x="13065" y="13389"/>
                                <a:pt x="13070" y="13447"/>
                              </a:cubicBezTo>
                              <a:cubicBezTo>
                                <a:pt x="13073" y="13483"/>
                                <a:pt x="13079" y="13517"/>
                                <a:pt x="13092" y="13550"/>
                              </a:cubicBezTo>
                              <a:cubicBezTo>
                                <a:pt x="13102" y="13504"/>
                                <a:pt x="13100" y="13460"/>
                                <a:pt x="13104" y="13413"/>
                              </a:cubicBezTo>
                              <a:cubicBezTo>
                                <a:pt x="13109" y="13352"/>
                                <a:pt x="13114" y="13284"/>
                                <a:pt x="13133" y="13225"/>
                              </a:cubicBezTo>
                              <a:cubicBezTo>
                                <a:pt x="13145" y="13188"/>
                                <a:pt x="13167" y="13146"/>
                                <a:pt x="13213" y="13159"/>
                              </a:cubicBezTo>
                              <a:cubicBezTo>
                                <a:pt x="13269" y="13175"/>
                                <a:pt x="13322" y="13238"/>
                                <a:pt x="13358" y="13281"/>
                              </a:cubicBezTo>
                              <a:cubicBezTo>
                                <a:pt x="13434" y="13372"/>
                                <a:pt x="13496" y="13485"/>
                                <a:pt x="13522" y="13599"/>
                              </a:cubicBezTo>
                              <a:cubicBezTo>
                                <a:pt x="13528" y="13628"/>
                                <a:pt x="13529" y="13635"/>
                                <a:pt x="13535" y="13653"/>
                              </a:cubicBezTo>
                            </a:path>
                            <a:path w="3655" h="712">
                              <a:moveTo>
                                <a:pt x="13978" y="13175"/>
                              </a:moveTo>
                              <a:cubicBezTo>
                                <a:pt x="13982" y="13155"/>
                                <a:pt x="13983" y="13148"/>
                                <a:pt x="13969" y="13139"/>
                              </a:cubicBezTo>
                              <a:cubicBezTo>
                                <a:pt x="13919" y="13146"/>
                                <a:pt x="13892" y="13181"/>
                                <a:pt x="13859" y="13222"/>
                              </a:cubicBezTo>
                              <a:cubicBezTo>
                                <a:pt x="13808" y="13285"/>
                                <a:pt x="13767" y="13364"/>
                                <a:pt x="13761" y="13447"/>
                              </a:cubicBezTo>
                              <a:cubicBezTo>
                                <a:pt x="13756" y="13517"/>
                                <a:pt x="13786" y="13595"/>
                                <a:pt x="13855" y="13624"/>
                              </a:cubicBezTo>
                              <a:cubicBezTo>
                                <a:pt x="13946" y="13662"/>
                                <a:pt x="14024" y="13631"/>
                                <a:pt x="14109" y="13599"/>
                              </a:cubicBezTo>
                            </a:path>
                            <a:path w="3655" h="712">
                              <a:moveTo>
                                <a:pt x="14273" y="13153"/>
                              </a:moveTo>
                              <a:cubicBezTo>
                                <a:pt x="14271" y="13208"/>
                                <a:pt x="14282" y="13253"/>
                                <a:pt x="14306" y="13303"/>
                              </a:cubicBezTo>
                              <a:cubicBezTo>
                                <a:pt x="14338" y="13370"/>
                                <a:pt x="14377" y="13433"/>
                                <a:pt x="14420" y="13494"/>
                              </a:cubicBezTo>
                              <a:cubicBezTo>
                                <a:pt x="14448" y="13533"/>
                                <a:pt x="14474" y="13570"/>
                                <a:pt x="14510" y="13601"/>
                              </a:cubicBezTo>
                              <a:cubicBezTo>
                                <a:pt x="14495" y="13550"/>
                                <a:pt x="14469" y="13506"/>
                                <a:pt x="14447" y="13458"/>
                              </a:cubicBezTo>
                              <a:cubicBezTo>
                                <a:pt x="14399" y="13354"/>
                                <a:pt x="14341" y="13228"/>
                                <a:pt x="14362" y="13110"/>
                              </a:cubicBezTo>
                              <a:cubicBezTo>
                                <a:pt x="14373" y="13048"/>
                                <a:pt x="14417" y="13002"/>
                                <a:pt x="14474" y="12982"/>
                              </a:cubicBezTo>
                              <a:cubicBezTo>
                                <a:pt x="14514" y="12968"/>
                                <a:pt x="14549" y="12974"/>
                                <a:pt x="14590" y="12978"/>
                              </a:cubicBezTo>
                            </a:path>
                            <a:path w="3655" h="712">
                              <a:moveTo>
                                <a:pt x="14773" y="13305"/>
                              </a:moveTo>
                              <a:cubicBezTo>
                                <a:pt x="14820" y="13304"/>
                                <a:pt x="14877" y="13292"/>
                                <a:pt x="14919" y="13269"/>
                              </a:cubicBezTo>
                              <a:cubicBezTo>
                                <a:pt x="14978" y="13237"/>
                                <a:pt x="15038" y="13188"/>
                                <a:pt x="15071" y="13128"/>
                              </a:cubicBezTo>
                              <a:cubicBezTo>
                                <a:pt x="15096" y="13082"/>
                                <a:pt x="15113" y="13019"/>
                                <a:pt x="15080" y="12973"/>
                              </a:cubicBezTo>
                              <a:cubicBezTo>
                                <a:pt x="15046" y="12926"/>
                                <a:pt x="14986" y="12951"/>
                                <a:pt x="14952" y="12982"/>
                              </a:cubicBezTo>
                              <a:cubicBezTo>
                                <a:pt x="14887" y="13040"/>
                                <a:pt x="14846" y="13136"/>
                                <a:pt x="14831" y="13220"/>
                              </a:cubicBezTo>
                              <a:cubicBezTo>
                                <a:pt x="14815" y="13309"/>
                                <a:pt x="14826" y="13413"/>
                                <a:pt x="14880" y="13489"/>
                              </a:cubicBezTo>
                              <a:cubicBezTo>
                                <a:pt x="14931" y="13560"/>
                                <a:pt x="15007" y="13583"/>
                                <a:pt x="15091" y="13577"/>
                              </a:cubicBezTo>
                              <a:cubicBezTo>
                                <a:pt x="15157" y="13565"/>
                                <a:pt x="15179" y="13561"/>
                                <a:pt x="15220" y="13543"/>
                              </a:cubicBezTo>
                            </a:path>
                            <a:path w="3655" h="712">
                              <a:moveTo>
                                <a:pt x="15589" y="13131"/>
                              </a:moveTo>
                              <a:cubicBezTo>
                                <a:pt x="15591" y="13078"/>
                                <a:pt x="15597" y="13057"/>
                                <a:pt x="15551" y="13029"/>
                              </a:cubicBezTo>
                              <a:cubicBezTo>
                                <a:pt x="15493" y="13054"/>
                                <a:pt x="15461" y="13087"/>
                                <a:pt x="15422" y="13137"/>
                              </a:cubicBezTo>
                              <a:cubicBezTo>
                                <a:pt x="15370" y="13204"/>
                                <a:pt x="15327" y="13279"/>
                                <a:pt x="15314" y="13363"/>
                              </a:cubicBezTo>
                              <a:cubicBezTo>
                                <a:pt x="15307" y="13411"/>
                                <a:pt x="15308" y="13474"/>
                                <a:pt x="15366" y="13485"/>
                              </a:cubicBezTo>
                              <a:cubicBezTo>
                                <a:pt x="15423" y="13495"/>
                                <a:pt x="15479" y="13454"/>
                                <a:pt x="15515" y="13415"/>
                              </a:cubicBezTo>
                              <a:cubicBezTo>
                                <a:pt x="15553" y="13374"/>
                                <a:pt x="15583" y="13320"/>
                                <a:pt x="15596" y="13265"/>
                              </a:cubicBezTo>
                              <a:cubicBezTo>
                                <a:pt x="15600" y="13240"/>
                                <a:pt x="15601" y="13234"/>
                                <a:pt x="15598" y="13218"/>
                              </a:cubicBezTo>
                              <a:cubicBezTo>
                                <a:pt x="15561" y="13236"/>
                                <a:pt x="15556" y="13274"/>
                                <a:pt x="15555" y="13321"/>
                              </a:cubicBezTo>
                              <a:cubicBezTo>
                                <a:pt x="15554" y="13373"/>
                                <a:pt x="15575" y="13420"/>
                                <a:pt x="15623" y="13446"/>
                              </a:cubicBezTo>
                              <a:cubicBezTo>
                                <a:pt x="15667" y="13470"/>
                                <a:pt x="15718" y="13461"/>
                                <a:pt x="15765" y="13460"/>
                              </a:cubicBezTo>
                            </a:path>
                            <a:path w="3655" h="712">
                              <a:moveTo>
                                <a:pt x="16134" y="13101"/>
                              </a:moveTo>
                              <a:cubicBezTo>
                                <a:pt x="16114" y="13035"/>
                                <a:pt x="16086" y="12948"/>
                                <a:pt x="16002" y="12949"/>
                              </a:cubicBezTo>
                              <a:cubicBezTo>
                                <a:pt x="15945" y="12950"/>
                                <a:pt x="15907" y="12998"/>
                                <a:pt x="15893" y="13048"/>
                              </a:cubicBezTo>
                              <a:cubicBezTo>
                                <a:pt x="15869" y="13132"/>
                                <a:pt x="15905" y="13213"/>
                                <a:pt x="15949" y="13283"/>
                              </a:cubicBezTo>
                              <a:cubicBezTo>
                                <a:pt x="15988" y="13345"/>
                                <a:pt x="16039" y="13400"/>
                                <a:pt x="16090" y="13451"/>
                              </a:cubicBezTo>
                              <a:cubicBezTo>
                                <a:pt x="16122" y="13483"/>
                                <a:pt x="16153" y="13513"/>
                                <a:pt x="16181" y="13548"/>
                              </a:cubicBezTo>
                              <a:cubicBezTo>
                                <a:pt x="16166" y="13590"/>
                                <a:pt x="16146" y="13576"/>
                                <a:pt x="16101" y="13576"/>
                              </a:cubicBezTo>
                              <a:cubicBezTo>
                                <a:pt x="16050" y="13576"/>
                                <a:pt x="15996" y="13558"/>
                                <a:pt x="15953" y="13529"/>
                              </a:cubicBezTo>
                              <a:cubicBezTo>
                                <a:pt x="15931" y="13508"/>
                                <a:pt x="15923" y="13503"/>
                                <a:pt x="15918" y="13483"/>
                              </a:cubicBezTo>
                            </a:path>
                            <a:path w="3655" h="712">
                              <a:moveTo>
                                <a:pt x="16213" y="13316"/>
                              </a:moveTo>
                              <a:cubicBezTo>
                                <a:pt x="16287" y="13285"/>
                                <a:pt x="16382" y="13252"/>
                                <a:pt x="16445" y="13202"/>
                              </a:cubicBezTo>
                              <a:cubicBezTo>
                                <a:pt x="16505" y="13154"/>
                                <a:pt x="16568" y="13097"/>
                                <a:pt x="16608" y="13030"/>
                              </a:cubicBezTo>
                              <a:cubicBezTo>
                                <a:pt x="16631" y="12992"/>
                                <a:pt x="16631" y="12980"/>
                                <a:pt x="16619" y="12944"/>
                              </a:cubicBezTo>
                              <a:cubicBezTo>
                                <a:pt x="16553" y="12948"/>
                                <a:pt x="16511" y="12977"/>
                                <a:pt x="16465" y="13027"/>
                              </a:cubicBezTo>
                              <a:cubicBezTo>
                                <a:pt x="16403" y="13094"/>
                                <a:pt x="16348" y="13185"/>
                                <a:pt x="16345" y="13279"/>
                              </a:cubicBezTo>
                              <a:cubicBezTo>
                                <a:pt x="16342" y="13372"/>
                                <a:pt x="16401" y="13439"/>
                                <a:pt x="16483" y="13474"/>
                              </a:cubicBezTo>
                              <a:cubicBezTo>
                                <a:pt x="16567" y="13510"/>
                                <a:pt x="16642" y="13486"/>
                                <a:pt x="16720" y="13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6,12942" coordsize="3655,712" path="m13075,13274c13070,13332,13065,13389,13070,13447c13073,13483,13079,13517,13092,13550c13102,13504,13100,13460,13104,13413c13109,13352,13114,13284,13133,13225c13145,13188,13167,13146,13213,13159c13269,13175,13322,13238,13358,13281c13434,13372,13496,13485,13522,13599c13528,13628,13529,13635,13535,13653em13978,13175c13982,13155,13983,13148,13969,13139c13919,13146,13892,13181,13859,13222c13808,13285,13767,13364,13761,13447c13756,13517,13786,13595,13855,13624c13946,13662,14024,13631,14109,13599em14273,13153c14271,13208,14282,13253,14306,13303c14338,13370,14377,13433,14420,13494c14448,13533,14474,13570,14510,13601c14495,13550,14469,13506,14447,13458c14399,13354,14341,13228,14362,13110c14373,13048,14417,13002,14474,12982c14514,12968,14549,12974,14590,12978em14773,13305c14820,13304,14877,13292,14919,13269c14978,13237,15038,13188,15071,13128c15096,13082,15113,13019,15080,12973c15046,12926,14986,12951,14952,12982c14887,13040,14846,13136,14831,13220c14815,13309,14826,13413,14880,13489c14931,13560,15007,13583,15091,13577c15157,13565,15179,13561,15220,13543em15589,13131c15591,13078,15597,13057,15551,13029c15493,13054,15461,13087,15422,13137c15370,13204,15327,13279,15314,13363c15307,13411,15308,13474,15366,13485c15423,13495,15479,13454,15515,13415c15553,13374,15583,13320,15596,13265c15600,13240,15601,13234,15598,13218c15561,13236,15556,13274,15555,13321c15554,13373,15575,13420,15623,13446c15667,13470,15718,13461,15765,13460em16134,13101c16114,13035,16086,12948,16002,12949c15945,12950,15907,12998,15893,13048c15869,13132,15905,13213,15949,13283c15988,13345,16039,13400,16090,13451c16122,13483,16153,13513,16181,13548c16166,13590,16146,13576,16101,13576c16050,13576,15996,13558,15953,13529c15931,13508,15923,13503,15918,13483em16213,13316c16287,13285,16382,13252,16445,13202c16505,13154,16568,13097,16608,13030c16631,12992,16631,12980,16619,12944c16553,12948,16511,12977,16465,13027c16403,13094,16348,13185,16345,13279c16342,13372,16401,13439,16483,13474c16567,13510,16642,13486,16720,13455e" stroked="t" o:allowincell="f" style="position:absolute;margin-left:298.35pt;margin-top:294.85pt;width:103.6pt;height:2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441315</wp:posOffset>
                </wp:positionH>
                <wp:positionV relativeFrom="paragraph">
                  <wp:posOffset>3669030</wp:posOffset>
                </wp:positionV>
                <wp:extent cx="752475" cy="506730"/>
                <wp:effectExtent l="5715" t="9525" r="9525" b="1016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1408">
                              <a:moveTo>
                                <a:pt x="17670" y="13128"/>
                              </a:moveTo>
                              <a:cubicBezTo>
                                <a:pt x="17654" y="13157"/>
                                <a:pt x="17721" y="13137"/>
                                <a:pt x="17752" y="13126"/>
                              </a:cubicBezTo>
                              <a:cubicBezTo>
                                <a:pt x="17812" y="13105"/>
                                <a:pt x="17876" y="13074"/>
                                <a:pt x="17920" y="13027"/>
                              </a:cubicBezTo>
                              <a:cubicBezTo>
                                <a:pt x="17956" y="12988"/>
                                <a:pt x="17976" y="12933"/>
                                <a:pt x="17956" y="12882"/>
                              </a:cubicBezTo>
                              <a:cubicBezTo>
                                <a:pt x="17934" y="12827"/>
                                <a:pt x="17866" y="12782"/>
                                <a:pt x="17806" y="12803"/>
                              </a:cubicBezTo>
                              <a:cubicBezTo>
                                <a:pt x="17743" y="12825"/>
                                <a:pt x="17715" y="12907"/>
                                <a:pt x="17703" y="12965"/>
                              </a:cubicBezTo>
                              <a:cubicBezTo>
                                <a:pt x="17681" y="13069"/>
                                <a:pt x="17692" y="13201"/>
                                <a:pt x="17757" y="13289"/>
                              </a:cubicBezTo>
                              <a:cubicBezTo>
                                <a:pt x="17792" y="13336"/>
                                <a:pt x="17835" y="13345"/>
                                <a:pt x="17887" y="13359"/>
                              </a:cubicBezTo>
                            </a:path>
                            <a:path w="2091" h="1408">
                              <a:moveTo>
                                <a:pt x="18112" y="12935"/>
                              </a:moveTo>
                              <a:cubicBezTo>
                                <a:pt x="18125" y="12910"/>
                                <a:pt x="18145" y="12996"/>
                                <a:pt x="18159" y="13027"/>
                              </a:cubicBezTo>
                              <a:cubicBezTo>
                                <a:pt x="18189" y="13093"/>
                                <a:pt x="18225" y="13156"/>
                                <a:pt x="18266" y="13216"/>
                              </a:cubicBezTo>
                              <a:cubicBezTo>
                                <a:pt x="18296" y="13260"/>
                                <a:pt x="18327" y="13308"/>
                                <a:pt x="18381" y="13323"/>
                              </a:cubicBezTo>
                              <a:cubicBezTo>
                                <a:pt x="18425" y="13335"/>
                                <a:pt x="18451" y="13305"/>
                                <a:pt x="18468" y="13269"/>
                              </a:cubicBezTo>
                              <a:cubicBezTo>
                                <a:pt x="18498" y="13208"/>
                                <a:pt x="18498" y="13127"/>
                                <a:pt x="18494" y="13061"/>
                              </a:cubicBezTo>
                              <a:cubicBezTo>
                                <a:pt x="18489" y="12987"/>
                                <a:pt x="18479" y="12906"/>
                                <a:pt x="18461" y="12835"/>
                              </a:cubicBezTo>
                              <a:cubicBezTo>
                                <a:pt x="18450" y="12802"/>
                                <a:pt x="18447" y="12795"/>
                                <a:pt x="18441" y="12774"/>
                              </a:cubicBezTo>
                            </a:path>
                            <a:path w="2091" h="1408">
                              <a:moveTo>
                                <a:pt x="18550" y="13092"/>
                              </a:moveTo>
                              <a:cubicBezTo>
                                <a:pt x="18603" y="13118"/>
                                <a:pt x="18628" y="13122"/>
                                <a:pt x="18684" y="13106"/>
                              </a:cubicBezTo>
                              <a:cubicBezTo>
                                <a:pt x="18744" y="13089"/>
                                <a:pt x="18778" y="13053"/>
                                <a:pt x="18808" y="13000"/>
                              </a:cubicBezTo>
                              <a:cubicBezTo>
                                <a:pt x="18836" y="12950"/>
                                <a:pt x="18838" y="12889"/>
                                <a:pt x="18816" y="12835"/>
                              </a:cubicBezTo>
                              <a:cubicBezTo>
                                <a:pt x="18800" y="12796"/>
                                <a:pt x="18760" y="12756"/>
                                <a:pt x="18714" y="12772"/>
                              </a:cubicBezTo>
                              <a:cubicBezTo>
                                <a:pt x="18652" y="12793"/>
                                <a:pt x="18637" y="12892"/>
                                <a:pt x="18629" y="12946"/>
                              </a:cubicBezTo>
                              <a:cubicBezTo>
                                <a:pt x="18617" y="13030"/>
                                <a:pt x="18639" y="13127"/>
                                <a:pt x="18680" y="13202"/>
                              </a:cubicBezTo>
                              <a:cubicBezTo>
                                <a:pt x="18709" y="13242"/>
                                <a:pt x="18716" y="13254"/>
                                <a:pt x="18743" y="13272"/>
                              </a:cubicBezTo>
                            </a:path>
                            <a:path w="2091" h="1408">
                              <a:moveTo>
                                <a:pt x="18993" y="12915"/>
                              </a:moveTo>
                              <a:cubicBezTo>
                                <a:pt x="19035" y="12935"/>
                                <a:pt x="19043" y="12967"/>
                                <a:pt x="19065" y="13012"/>
                              </a:cubicBezTo>
                              <a:cubicBezTo>
                                <a:pt x="19096" y="13074"/>
                                <a:pt x="19124" y="13136"/>
                                <a:pt x="19160" y="13195"/>
                              </a:cubicBezTo>
                              <a:cubicBezTo>
                                <a:pt x="19175" y="13219"/>
                                <a:pt x="19180" y="13226"/>
                                <a:pt x="19187" y="13243"/>
                              </a:cubicBezTo>
                              <a:cubicBezTo>
                                <a:pt x="19166" y="13202"/>
                                <a:pt x="19149" y="13163"/>
                                <a:pt x="19136" y="13119"/>
                              </a:cubicBezTo>
                              <a:cubicBezTo>
                                <a:pt x="19111" y="13036"/>
                                <a:pt x="19104" y="12957"/>
                                <a:pt x="19120" y="12872"/>
                              </a:cubicBezTo>
                              <a:cubicBezTo>
                                <a:pt x="19130" y="12818"/>
                                <a:pt x="19152" y="12779"/>
                                <a:pt x="19178" y="12732"/>
                              </a:cubicBezTo>
                            </a:path>
                            <a:path w="2091" h="1408">
                              <a:moveTo>
                                <a:pt x="19297" y="12843"/>
                              </a:moveTo>
                              <a:cubicBezTo>
                                <a:pt x="19310" y="12927"/>
                                <a:pt x="19325" y="13009"/>
                                <a:pt x="19364" y="13085"/>
                              </a:cubicBezTo>
                              <a:cubicBezTo>
                                <a:pt x="19392" y="13140"/>
                                <a:pt x="19435" y="13195"/>
                                <a:pt x="19498" y="13211"/>
                              </a:cubicBezTo>
                              <a:cubicBezTo>
                                <a:pt x="19553" y="13225"/>
                                <a:pt x="19620" y="13200"/>
                                <a:pt x="19659" y="13160"/>
                              </a:cubicBezTo>
                              <a:cubicBezTo>
                                <a:pt x="19705" y="13113"/>
                                <a:pt x="19733" y="13037"/>
                                <a:pt x="19742" y="12973"/>
                              </a:cubicBezTo>
                              <a:cubicBezTo>
                                <a:pt x="19749" y="12920"/>
                                <a:pt x="19741" y="12872"/>
                                <a:pt x="19733" y="12821"/>
                              </a:cubicBezTo>
                              <a:cubicBezTo>
                                <a:pt x="19719" y="12883"/>
                                <a:pt x="19716" y="12939"/>
                                <a:pt x="19715" y="13007"/>
                              </a:cubicBezTo>
                              <a:cubicBezTo>
                                <a:pt x="19713" y="13173"/>
                                <a:pt x="19712" y="13339"/>
                                <a:pt x="19713" y="13505"/>
                              </a:cubicBezTo>
                              <a:cubicBezTo>
                                <a:pt x="19713" y="13656"/>
                                <a:pt x="19722" y="13818"/>
                                <a:pt x="19679" y="13965"/>
                              </a:cubicBezTo>
                              <a:cubicBezTo>
                                <a:pt x="19643" y="14087"/>
                                <a:pt x="19550" y="14132"/>
                                <a:pt x="19429" y="14139"/>
                              </a:cubicBezTo>
                              <a:cubicBezTo>
                                <a:pt x="19340" y="14144"/>
                                <a:pt x="19263" y="14119"/>
                                <a:pt x="19178" y="140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4,12732" coordsize="2091,1408" path="m17670,13128c17654,13157,17721,13137,17752,13126c17812,13105,17876,13074,17920,13027c17956,12988,17976,12933,17956,12882c17934,12827,17866,12782,17806,12803c17743,12825,17715,12907,17703,12965c17681,13069,17692,13201,17757,13289c17792,13336,17835,13345,17887,13359em18112,12935c18125,12910,18145,12996,18159,13027c18189,13093,18225,13156,18266,13216c18296,13260,18327,13308,18381,13323c18425,13335,18451,13305,18468,13269c18498,13208,18498,13127,18494,13061c18489,12987,18479,12906,18461,12835c18450,12802,18447,12795,18441,12774em18550,13092c18603,13118,18628,13122,18684,13106c18744,13089,18778,13053,18808,13000c18836,12950,18838,12889,18816,12835c18800,12796,18760,12756,18714,12772c18652,12793,18637,12892,18629,12946c18617,13030,18639,13127,18680,13202c18709,13242,18716,13254,18743,13272em18993,12915c19035,12935,19043,12967,19065,13012c19096,13074,19124,13136,19160,13195c19175,13219,19180,13226,19187,13243c19166,13202,19149,13163,19136,13119c19111,13036,19104,12957,19120,12872c19130,12818,19152,12779,19178,12732em19297,12843c19310,12927,19325,13009,19364,13085c19392,13140,19435,13195,19498,13211c19553,13225,19620,13200,19659,13160c19705,13113,19733,13037,19742,12973c19749,12920,19741,12872,19733,12821c19719,12883,19716,12939,19715,13007c19713,13173,19712,13339,19713,13505c19713,13656,19722,13818,19679,13965c19643,14087,19550,14132,19429,14139c19340,14144,19263,14119,19178,14097e" stroked="t" o:allowincell="f" style="position:absolute;margin-left:428.45pt;margin-top:288.9pt;width:59.2pt;height:3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52525</wp:posOffset>
                </wp:positionH>
                <wp:positionV relativeFrom="paragraph">
                  <wp:posOffset>4279265</wp:posOffset>
                </wp:positionV>
                <wp:extent cx="883285" cy="363855"/>
                <wp:effectExtent l="10160" t="10160" r="8890" b="952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012">
                              <a:moveTo>
                                <a:pt x="6019" y="14478"/>
                              </a:moveTo>
                              <a:cubicBezTo>
                                <a:pt x="6025" y="14451"/>
                                <a:pt x="6027" y="14443"/>
                                <a:pt x="6021" y="14426"/>
                              </a:cubicBezTo>
                              <a:cubicBezTo>
                                <a:pt x="6013" y="14496"/>
                                <a:pt x="6025" y="14570"/>
                                <a:pt x="6030" y="14641"/>
                              </a:cubicBezTo>
                              <a:cubicBezTo>
                                <a:pt x="6041" y="14779"/>
                                <a:pt x="6050" y="14918"/>
                                <a:pt x="6066" y="15056"/>
                              </a:cubicBezTo>
                              <a:cubicBezTo>
                                <a:pt x="6079" y="15166"/>
                                <a:pt x="6094" y="15276"/>
                                <a:pt x="6119" y="15384"/>
                              </a:cubicBezTo>
                              <a:cubicBezTo>
                                <a:pt x="6128" y="15415"/>
                                <a:pt x="6128" y="15421"/>
                                <a:pt x="6139" y="15437"/>
                              </a:cubicBezTo>
                            </a:path>
                            <a:path w="2453" h="1012">
                              <a:moveTo>
                                <a:pt x="5826" y="15054"/>
                              </a:moveTo>
                              <a:cubicBezTo>
                                <a:pt x="5798" y="15039"/>
                                <a:pt x="5770" y="15026"/>
                                <a:pt x="5742" y="15013"/>
                              </a:cubicBezTo>
                              <a:cubicBezTo>
                                <a:pt x="5836" y="15015"/>
                                <a:pt x="5936" y="15010"/>
                                <a:pt x="6028" y="14993"/>
                              </a:cubicBezTo>
                              <a:cubicBezTo>
                                <a:pt x="6146" y="14971"/>
                                <a:pt x="6268" y="14945"/>
                                <a:pt x="6383" y="14913"/>
                              </a:cubicBezTo>
                              <a:cubicBezTo>
                                <a:pt x="6434" y="14899"/>
                                <a:pt x="6493" y="14863"/>
                                <a:pt x="6546" y="14857"/>
                              </a:cubicBezTo>
                              <a:cubicBezTo>
                                <a:pt x="6551" y="14860"/>
                                <a:pt x="6557" y="14862"/>
                                <a:pt x="6562" y="14865"/>
                              </a:cubicBezTo>
                              <a:cubicBezTo>
                                <a:pt x="6568" y="14912"/>
                                <a:pt x="6569" y="14957"/>
                                <a:pt x="6577" y="15005"/>
                              </a:cubicBezTo>
                              <a:cubicBezTo>
                                <a:pt x="6590" y="15080"/>
                                <a:pt x="6612" y="15169"/>
                                <a:pt x="6651" y="15236"/>
                              </a:cubicBezTo>
                              <a:cubicBezTo>
                                <a:pt x="6680" y="15286"/>
                                <a:pt x="6688" y="15293"/>
                                <a:pt x="6691" y="15240"/>
                              </a:cubicBezTo>
                            </a:path>
                            <a:path w="2453" h="1012">
                              <a:moveTo>
                                <a:pt x="6417" y="14630"/>
                              </a:moveTo>
                              <a:cubicBezTo>
                                <a:pt x="6409" y="14621"/>
                                <a:pt x="6354" y="14534"/>
                                <a:pt x="6377" y="14597"/>
                              </a:cubicBezTo>
                            </a:path>
                            <a:path w="2453" h="1012">
                              <a:moveTo>
                                <a:pt x="6910" y="14859"/>
                              </a:moveTo>
                              <a:cubicBezTo>
                                <a:pt x="6927" y="14905"/>
                                <a:pt x="6945" y="14955"/>
                                <a:pt x="6953" y="15004"/>
                              </a:cubicBezTo>
                              <a:cubicBezTo>
                                <a:pt x="6959" y="15042"/>
                                <a:pt x="6970" y="15082"/>
                                <a:pt x="6969" y="15121"/>
                              </a:cubicBezTo>
                              <a:cubicBezTo>
                                <a:pt x="6968" y="15128"/>
                                <a:pt x="6967" y="15134"/>
                                <a:pt x="6966" y="15141"/>
                              </a:cubicBezTo>
                              <a:cubicBezTo>
                                <a:pt x="6938" y="15091"/>
                                <a:pt x="6929" y="15037"/>
                                <a:pt x="6929" y="14980"/>
                              </a:cubicBezTo>
                              <a:cubicBezTo>
                                <a:pt x="6929" y="14932"/>
                                <a:pt x="6932" y="14870"/>
                                <a:pt x="6957" y="14828"/>
                              </a:cubicBezTo>
                              <a:cubicBezTo>
                                <a:pt x="6979" y="14791"/>
                                <a:pt x="7010" y="14807"/>
                                <a:pt x="7036" y="14827"/>
                              </a:cubicBezTo>
                              <a:cubicBezTo>
                                <a:pt x="7096" y="14873"/>
                                <a:pt x="7137" y="14942"/>
                                <a:pt x="7177" y="15005"/>
                              </a:cubicBezTo>
                              <a:cubicBezTo>
                                <a:pt x="7215" y="15064"/>
                                <a:pt x="7249" y="15124"/>
                                <a:pt x="7281" y="15186"/>
                              </a:cubicBezTo>
                              <a:cubicBezTo>
                                <a:pt x="7270" y="15149"/>
                                <a:pt x="7259" y="15112"/>
                                <a:pt x="7252" y="15074"/>
                              </a:cubicBezTo>
                              <a:cubicBezTo>
                                <a:pt x="7241" y="15007"/>
                                <a:pt x="7227" y="14886"/>
                                <a:pt x="7277" y="14830"/>
                              </a:cubicBezTo>
                              <a:cubicBezTo>
                                <a:pt x="7307" y="14797"/>
                                <a:pt x="7350" y="14820"/>
                                <a:pt x="7376" y="14843"/>
                              </a:cubicBezTo>
                              <a:cubicBezTo>
                                <a:pt x="7477" y="14933"/>
                                <a:pt x="7524" y="15080"/>
                                <a:pt x="7570" y="15202"/>
                              </a:cubicBezTo>
                              <a:cubicBezTo>
                                <a:pt x="7585" y="15241"/>
                                <a:pt x="7604" y="15343"/>
                                <a:pt x="7630" y="15372"/>
                              </a:cubicBezTo>
                              <a:cubicBezTo>
                                <a:pt x="7636" y="15373"/>
                                <a:pt x="7642" y="15373"/>
                                <a:pt x="7648" y="15374"/>
                              </a:cubicBezTo>
                            </a:path>
                            <a:path w="2453" h="1012">
                              <a:moveTo>
                                <a:pt x="7836" y="15076"/>
                              </a:moveTo>
                              <a:cubicBezTo>
                                <a:pt x="7880" y="15048"/>
                                <a:pt x="7934" y="15024"/>
                                <a:pt x="7974" y="14991"/>
                              </a:cubicBezTo>
                              <a:cubicBezTo>
                                <a:pt x="8022" y="14952"/>
                                <a:pt x="8076" y="14906"/>
                                <a:pt x="8108" y="14852"/>
                              </a:cubicBezTo>
                              <a:cubicBezTo>
                                <a:pt x="8129" y="14817"/>
                                <a:pt x="8142" y="14764"/>
                                <a:pt x="8122" y="14726"/>
                              </a:cubicBezTo>
                              <a:cubicBezTo>
                                <a:pt x="8102" y="14688"/>
                                <a:pt x="8057" y="14686"/>
                                <a:pt x="8023" y="14704"/>
                              </a:cubicBezTo>
                              <a:cubicBezTo>
                                <a:pt x="7966" y="14733"/>
                                <a:pt x="7931" y="14803"/>
                                <a:pt x="7918" y="14863"/>
                              </a:cubicBezTo>
                              <a:cubicBezTo>
                                <a:pt x="7900" y="14944"/>
                                <a:pt x="7914" y="15033"/>
                                <a:pt x="7956" y="15105"/>
                              </a:cubicBezTo>
                              <a:cubicBezTo>
                                <a:pt x="8000" y="15181"/>
                                <a:pt x="8053" y="15227"/>
                                <a:pt x="8140" y="15244"/>
                              </a:cubicBezTo>
                              <a:cubicBezTo>
                                <a:pt x="8158" y="15246"/>
                                <a:pt x="8176" y="15247"/>
                                <a:pt x="8194" y="15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2,14426" coordsize="2453,1012" path="m6019,14478c6025,14451,6027,14443,6021,14426c6013,14496,6025,14570,6030,14641c6041,14779,6050,14918,6066,15056c6079,15166,6094,15276,6119,15384c6128,15415,6128,15421,6139,15437em5826,15054c5798,15039,5770,15026,5742,15013c5836,15015,5936,15010,6028,14993c6146,14971,6268,14945,6383,14913c6434,14899,6493,14863,6546,14857c6551,14860,6557,14862,6562,14865c6568,14912,6569,14957,6577,15005c6590,15080,6612,15169,6651,15236c6680,15286,6688,15293,6691,15240em6417,14630c6409,14621,6354,14534,6377,14597em6910,14859c6927,14905,6945,14955,6953,15004c6959,15042,6970,15082,6969,15121c6968,15128,6967,15134,6966,15141c6938,15091,6929,15037,6929,14980c6929,14932,6932,14870,6957,14828c6979,14791,7010,14807,7036,14827c7096,14873,7137,14942,7177,15005c7215,15064,7249,15124,7281,15186c7270,15149,7259,15112,7252,15074c7241,15007,7227,14886,7277,14830c7307,14797,7350,14820,7376,14843c7477,14933,7524,15080,7570,15202c7585,15241,7604,15343,7630,15372c7636,15373,7642,15373,7648,15374em7836,15076c7880,15048,7934,15024,7974,14991c8022,14952,8076,14906,8108,14852c8129,14817,8142,14764,8122,14726c8102,14688,8057,14686,8023,14704c7966,14733,7931,14803,7918,14863c7900,14944,7914,15033,7956,15105c8000,15181,8053,15227,8140,15244c8158,15246,8176,15247,8194,15249e" stroked="t" o:allowincell="f" style="position:absolute;margin-left:90.75pt;margin-top:336.95pt;width:69.5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178050</wp:posOffset>
                </wp:positionH>
                <wp:positionV relativeFrom="paragraph">
                  <wp:posOffset>4521835</wp:posOffset>
                </wp:positionV>
                <wp:extent cx="13335" cy="6350"/>
                <wp:effectExtent l="10160" t="9525" r="9525" b="146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">
                              <a:moveTo>
                                <a:pt x="8591" y="15110"/>
                              </a:moveTo>
                              <a:lnTo>
                                <a:pt x="8619" y="15118"/>
                              </a:lnTo>
                              <a:lnTo>
                                <a:pt x="8628" y="15130"/>
                              </a:lnTo>
                              <a:lnTo>
                                <a:pt x="8614" y="1510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1,15101" coordsize="37,17" stroked="t" o:allowincell="f" style="position:absolute;margin-left:171.5pt;margin-top:356.05pt;width:1pt;height: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841240</wp:posOffset>
                </wp:positionH>
                <wp:positionV relativeFrom="paragraph">
                  <wp:posOffset>22225</wp:posOffset>
                </wp:positionV>
                <wp:extent cx="913130" cy="44450"/>
                <wp:effectExtent l="63500" t="69215" r="63500" b="635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7" h="124">
                              <a:moveTo>
                                <a:pt x="15988" y="2724"/>
                              </a:moveTo>
                              <a:lnTo>
                                <a:pt x="16030" y="2716"/>
                              </a:lnTo>
                              <a:lnTo>
                                <a:pt x="16072" y="2706"/>
                              </a:lnTo>
                              <a:lnTo>
                                <a:pt x="16114" y="2699"/>
                              </a:lnTo>
                              <a:lnTo>
                                <a:pt x="16175" y="2689"/>
                              </a:lnTo>
                              <a:lnTo>
                                <a:pt x="16236" y="2680"/>
                              </a:lnTo>
                              <a:lnTo>
                                <a:pt x="16297" y="2672"/>
                              </a:lnTo>
                              <a:lnTo>
                                <a:pt x="16418" y="2656"/>
                              </a:lnTo>
                              <a:lnTo>
                                <a:pt x="16538" y="2643"/>
                              </a:lnTo>
                              <a:lnTo>
                                <a:pt x="16659" y="2629"/>
                              </a:lnTo>
                              <a:lnTo>
                                <a:pt x="16734" y="2620"/>
                              </a:lnTo>
                              <a:lnTo>
                                <a:pt x="16809" y="2617"/>
                              </a:lnTo>
                              <a:lnTo>
                                <a:pt x="16884" y="2613"/>
                              </a:lnTo>
                              <a:lnTo>
                                <a:pt x="17352" y="2590"/>
                              </a:lnTo>
                              <a:lnTo>
                                <a:pt x="17839" y="2585"/>
                              </a:lnTo>
                              <a:lnTo>
                                <a:pt x="18307" y="2601"/>
                              </a:lnTo>
                              <a:lnTo>
                                <a:pt x="18363" y="2603"/>
                              </a:lnTo>
                              <a:lnTo>
                                <a:pt x="18433" y="2599"/>
                              </a:lnTo>
                              <a:lnTo>
                                <a:pt x="18487" y="2618"/>
                              </a:lnTo>
                              <a:lnTo>
                                <a:pt x="18509" y="2627"/>
                              </a:lnTo>
                              <a:lnTo>
                                <a:pt x="18516" y="2629"/>
                              </a:lnTo>
                              <a:lnTo>
                                <a:pt x="18524" y="264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db3e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8,2601" coordsize="2537,124" stroked="t" o:allowincell="f" style="position:absolute;margin-left:381.2pt;margin-top:1.75pt;width:71.85pt;height:3.45pt;mso-wrap-style:none;v-text-anchor:middle">
                <v:fill o:detectmouseclick="t" on="false"/>
                <v:stroke color="#8db3e2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730115</wp:posOffset>
                </wp:positionH>
                <wp:positionV relativeFrom="paragraph">
                  <wp:posOffset>153035</wp:posOffset>
                </wp:positionV>
                <wp:extent cx="1045210" cy="41275"/>
                <wp:effectExtent l="57785" t="64135" r="63500" b="6286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115">
                              <a:moveTo>
                                <a:pt x="15697" y="3079"/>
                              </a:moveTo>
                              <a:lnTo>
                                <a:pt x="15727" y="3073"/>
                              </a:lnTo>
                              <a:lnTo>
                                <a:pt x="15723" y="3073"/>
                              </a:lnTo>
                              <a:lnTo>
                                <a:pt x="15753" y="3071"/>
                              </a:lnTo>
                              <a:lnTo>
                                <a:pt x="15853" y="3065"/>
                              </a:lnTo>
                              <a:lnTo>
                                <a:pt x="15954" y="3065"/>
                              </a:lnTo>
                              <a:lnTo>
                                <a:pt x="16054" y="3060"/>
                              </a:lnTo>
                              <a:lnTo>
                                <a:pt x="16541" y="3035"/>
                              </a:lnTo>
                              <a:lnTo>
                                <a:pt x="17026" y="3003"/>
                              </a:lnTo>
                              <a:lnTo>
                                <a:pt x="17514" y="2990"/>
                              </a:lnTo>
                              <a:lnTo>
                                <a:pt x="17672" y="2986"/>
                              </a:lnTo>
                              <a:lnTo>
                                <a:pt x="17831" y="2988"/>
                              </a:lnTo>
                              <a:lnTo>
                                <a:pt x="17989" y="2982"/>
                              </a:lnTo>
                              <a:lnTo>
                                <a:pt x="18146" y="2976"/>
                              </a:lnTo>
                              <a:lnTo>
                                <a:pt x="18302" y="2976"/>
                              </a:lnTo>
                              <a:lnTo>
                                <a:pt x="18459" y="2974"/>
                              </a:lnTo>
                              <a:lnTo>
                                <a:pt x="18483" y="2974"/>
                              </a:lnTo>
                              <a:lnTo>
                                <a:pt x="18506" y="2971"/>
                              </a:lnTo>
                              <a:lnTo>
                                <a:pt x="18529" y="2969"/>
                              </a:lnTo>
                              <a:lnTo>
                                <a:pt x="18546" y="2968"/>
                              </a:lnTo>
                              <a:lnTo>
                                <a:pt x="18564" y="2966"/>
                              </a:lnTo>
                              <a:lnTo>
                                <a:pt x="18582" y="296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db3e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0,2965" coordsize="2903,115" stroked="t" o:allowincell="f" style="position:absolute;margin-left:372.45pt;margin-top:12.05pt;width:82.25pt;height:3.2pt;mso-wrap-style:none;v-text-anchor:middle">
                <v:fill o:detectmouseclick="t" on="false"/>
                <v:stroke color="#8db3e2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963795</wp:posOffset>
                </wp:positionH>
                <wp:positionV relativeFrom="paragraph">
                  <wp:posOffset>78105</wp:posOffset>
                </wp:positionV>
                <wp:extent cx="661035" cy="44450"/>
                <wp:effectExtent l="64135" t="64135" r="72390" b="635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124">
                              <a:moveTo>
                                <a:pt x="16328" y="2880"/>
                              </a:moveTo>
                              <a:lnTo>
                                <a:pt x="16374" y="2868"/>
                              </a:lnTo>
                              <a:lnTo>
                                <a:pt x="16410" y="2866"/>
                              </a:lnTo>
                              <a:lnTo>
                                <a:pt x="16460" y="2862"/>
                              </a:lnTo>
                              <a:lnTo>
                                <a:pt x="16583" y="2853"/>
                              </a:lnTo>
                              <a:lnTo>
                                <a:pt x="16705" y="2847"/>
                              </a:lnTo>
                              <a:lnTo>
                                <a:pt x="16828" y="2840"/>
                              </a:lnTo>
                              <a:lnTo>
                                <a:pt x="16999" y="2830"/>
                              </a:lnTo>
                              <a:lnTo>
                                <a:pt x="17169" y="2823"/>
                              </a:lnTo>
                              <a:lnTo>
                                <a:pt x="17340" y="2813"/>
                              </a:lnTo>
                              <a:lnTo>
                                <a:pt x="17492" y="2804"/>
                              </a:lnTo>
                              <a:lnTo>
                                <a:pt x="17644" y="2795"/>
                              </a:lnTo>
                              <a:lnTo>
                                <a:pt x="17796" y="2786"/>
                              </a:lnTo>
                              <a:lnTo>
                                <a:pt x="17904" y="2779"/>
                              </a:lnTo>
                              <a:lnTo>
                                <a:pt x="18012" y="2775"/>
                              </a:lnTo>
                              <a:lnTo>
                                <a:pt x="18119" y="2763"/>
                              </a:lnTo>
                              <a:lnTo>
                                <a:pt x="18190" y="2755"/>
                              </a:lnTo>
                              <a:lnTo>
                                <a:pt x="18142" y="2758"/>
                              </a:lnTo>
                              <a:lnTo>
                                <a:pt x="18101" y="275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db3e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8,2757" coordsize="1836,124" stroked="t" o:allowincell="f" style="position:absolute;margin-left:390.85pt;margin-top:6.15pt;width:52pt;height:3.45pt;mso-wrap-style:none;v-text-anchor:middle">
                <v:fill o:detectmouseclick="t" on="false"/>
                <v:stroke color="#8db3e2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067300</wp:posOffset>
                </wp:positionH>
                <wp:positionV relativeFrom="paragraph">
                  <wp:posOffset>83820</wp:posOffset>
                </wp:positionV>
                <wp:extent cx="383540" cy="22225"/>
                <wp:effectExtent l="62230" t="64135" r="63500" b="6286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62">
                              <a:moveTo>
                                <a:pt x="16634" y="2833"/>
                              </a:moveTo>
                              <a:lnTo>
                                <a:pt x="16621" y="2815"/>
                              </a:lnTo>
                              <a:lnTo>
                                <a:pt x="16654" y="2823"/>
                              </a:lnTo>
                              <a:lnTo>
                                <a:pt x="16699" y="2818"/>
                              </a:lnTo>
                              <a:lnTo>
                                <a:pt x="16815" y="2806"/>
                              </a:lnTo>
                              <a:lnTo>
                                <a:pt x="16930" y="2798"/>
                              </a:lnTo>
                              <a:lnTo>
                                <a:pt x="17046" y="2790"/>
                              </a:lnTo>
                              <a:lnTo>
                                <a:pt x="17203" y="2779"/>
                              </a:lnTo>
                              <a:lnTo>
                                <a:pt x="17361" y="2773"/>
                              </a:lnTo>
                              <a:lnTo>
                                <a:pt x="17519" y="2772"/>
                              </a:lnTo>
                              <a:lnTo>
                                <a:pt x="17604" y="2774"/>
                              </a:lnTo>
                              <a:lnTo>
                                <a:pt x="17626" y="2775"/>
                              </a:lnTo>
                              <a:lnTo>
                                <a:pt x="17680" y="277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db3e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6,2772" coordsize="1065,62" stroked="t" o:allowincell="f" style="position:absolute;margin-left:399pt;margin-top:6.6pt;width:30.15pt;height:1.7pt;mso-wrap-style:none;v-text-anchor:middle">
                <v:fill o:detectmouseclick="t" on="false"/>
                <v:stroke color="#8db3e2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078095</wp:posOffset>
                </wp:positionH>
                <wp:positionV relativeFrom="paragraph">
                  <wp:posOffset>3297555</wp:posOffset>
                </wp:positionV>
                <wp:extent cx="106045" cy="299720"/>
                <wp:effectExtent l="15875" t="9525" r="8890" b="952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832">
                              <a:moveTo>
                                <a:pt x="16953" y="13150"/>
                              </a:moveTo>
                              <a:lnTo>
                                <a:pt x="16969" y="13129"/>
                              </a:lnTo>
                              <a:lnTo>
                                <a:pt x="16980" y="13111"/>
                              </a:lnTo>
                              <a:lnTo>
                                <a:pt x="16973" y="13083"/>
                              </a:lnTo>
                              <a:lnTo>
                                <a:pt x="16969" y="13076"/>
                              </a:lnTo>
                              <a:lnTo>
                                <a:pt x="16965" y="13070"/>
                              </a:lnTo>
                              <a:lnTo>
                                <a:pt x="16961" y="13063"/>
                              </a:lnTo>
                              <a:lnTo>
                                <a:pt x="16918" y="13050"/>
                              </a:lnTo>
                              <a:lnTo>
                                <a:pt x="16901" y="13051"/>
                              </a:lnTo>
                              <a:lnTo>
                                <a:pt x="16865" y="13087"/>
                              </a:lnTo>
                              <a:lnTo>
                                <a:pt x="16829" y="13123"/>
                              </a:lnTo>
                              <a:lnTo>
                                <a:pt x="16806" y="13165"/>
                              </a:lnTo>
                              <a:lnTo>
                                <a:pt x="16786" y="13211"/>
                              </a:lnTo>
                              <a:lnTo>
                                <a:pt x="16777" y="13232"/>
                              </a:lnTo>
                              <a:lnTo>
                                <a:pt x="16752" y="13288"/>
                              </a:lnTo>
                              <a:lnTo>
                                <a:pt x="16778" y="13309"/>
                              </a:lnTo>
                              <a:lnTo>
                                <a:pt x="16783" y="13310"/>
                              </a:lnTo>
                              <a:lnTo>
                                <a:pt x="16789" y="13312"/>
                              </a:lnTo>
                              <a:lnTo>
                                <a:pt x="16794" y="13313"/>
                              </a:lnTo>
                              <a:lnTo>
                                <a:pt x="16845" y="13294"/>
                              </a:lnTo>
                              <a:lnTo>
                                <a:pt x="16880" y="13264"/>
                              </a:lnTo>
                              <a:lnTo>
                                <a:pt x="16913" y="13219"/>
                              </a:lnTo>
                              <a:lnTo>
                                <a:pt x="16964" y="13148"/>
                              </a:lnTo>
                              <a:lnTo>
                                <a:pt x="16999" y="13064"/>
                              </a:lnTo>
                              <a:lnTo>
                                <a:pt x="17017" y="12979"/>
                              </a:lnTo>
                              <a:lnTo>
                                <a:pt x="17038" y="12879"/>
                              </a:lnTo>
                              <a:lnTo>
                                <a:pt x="17036" y="12772"/>
                              </a:lnTo>
                              <a:lnTo>
                                <a:pt x="17021" y="12671"/>
                              </a:lnTo>
                              <a:lnTo>
                                <a:pt x="17012" y="12606"/>
                              </a:lnTo>
                              <a:lnTo>
                                <a:pt x="16996" y="12542"/>
                              </a:lnTo>
                              <a:lnTo>
                                <a:pt x="16970" y="12482"/>
                              </a:lnTo>
                              <a:lnTo>
                                <a:pt x="16931" y="12523"/>
                              </a:lnTo>
                              <a:lnTo>
                                <a:pt x="16939" y="12587"/>
                              </a:lnTo>
                              <a:lnTo>
                                <a:pt x="16939" y="12647"/>
                              </a:lnTo>
                              <a:lnTo>
                                <a:pt x="16939" y="12759"/>
                              </a:lnTo>
                              <a:lnTo>
                                <a:pt x="16946" y="12873"/>
                              </a:lnTo>
                              <a:lnTo>
                                <a:pt x="16962" y="12984"/>
                              </a:lnTo>
                              <a:lnTo>
                                <a:pt x="16975" y="13073"/>
                              </a:lnTo>
                              <a:lnTo>
                                <a:pt x="16994" y="13158"/>
                              </a:lnTo>
                              <a:lnTo>
                                <a:pt x="17025" y="13242"/>
                              </a:lnTo>
                              <a:lnTo>
                                <a:pt x="17035" y="13268"/>
                              </a:lnTo>
                              <a:lnTo>
                                <a:pt x="17045" y="13284"/>
                              </a:lnTo>
                              <a:lnTo>
                                <a:pt x="17062" y="1330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9,12482" coordsize="294,832" stroked="t" o:allowincell="f" style="position:absolute;margin-left:399.85pt;margin-top:259.65pt;width:8.3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385695</wp:posOffset>
                </wp:positionH>
                <wp:positionV relativeFrom="paragraph">
                  <wp:posOffset>3961130</wp:posOffset>
                </wp:positionV>
                <wp:extent cx="504190" cy="276860"/>
                <wp:effectExtent l="10160" t="10795" r="10160" b="1079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770">
                              <a:moveTo>
                                <a:pt x="9500" y="14581"/>
                              </a:moveTo>
                              <a:cubicBezTo>
                                <a:pt x="9477" y="14548"/>
                                <a:pt x="9474" y="14542"/>
                                <a:pt x="9433" y="14528"/>
                              </a:cubicBezTo>
                              <a:cubicBezTo>
                                <a:pt x="9403" y="14548"/>
                                <a:pt x="9385" y="14559"/>
                                <a:pt x="9372" y="14597"/>
                              </a:cubicBezTo>
                              <a:cubicBezTo>
                                <a:pt x="9348" y="14665"/>
                                <a:pt x="9343" y="14742"/>
                                <a:pt x="9341" y="14813"/>
                              </a:cubicBezTo>
                              <a:cubicBezTo>
                                <a:pt x="9339" y="14892"/>
                                <a:pt x="9337" y="15025"/>
                                <a:pt x="9411" y="15078"/>
                              </a:cubicBezTo>
                              <a:cubicBezTo>
                                <a:pt x="9469" y="15120"/>
                                <a:pt x="9552" y="15077"/>
                                <a:pt x="9602" y="15044"/>
                              </a:cubicBezTo>
                              <a:cubicBezTo>
                                <a:pt x="9705" y="14976"/>
                                <a:pt x="9785" y="14868"/>
                                <a:pt x="9804" y="14745"/>
                              </a:cubicBezTo>
                              <a:cubicBezTo>
                                <a:pt x="9820" y="14643"/>
                                <a:pt x="9790" y="14542"/>
                                <a:pt x="9722" y="14465"/>
                              </a:cubicBezTo>
                              <a:cubicBezTo>
                                <a:pt x="9661" y="14395"/>
                                <a:pt x="9559" y="14339"/>
                                <a:pt x="9467" y="14325"/>
                              </a:cubicBezTo>
                              <a:cubicBezTo>
                                <a:pt x="9405" y="14316"/>
                                <a:pt x="9327" y="14329"/>
                                <a:pt x="9298" y="14389"/>
                              </a:cubicBezTo>
                              <a:cubicBezTo>
                                <a:pt x="9272" y="14445"/>
                                <a:pt x="9316" y="14493"/>
                                <a:pt x="9346" y="14534"/>
                              </a:cubicBezTo>
                            </a:path>
                            <a:path w="1401" h="770">
                              <a:moveTo>
                                <a:pt x="9906" y="14721"/>
                              </a:moveTo>
                              <a:cubicBezTo>
                                <a:pt x="9915" y="14760"/>
                                <a:pt x="9920" y="14799"/>
                                <a:pt x="9921" y="14839"/>
                              </a:cubicBezTo>
                              <a:cubicBezTo>
                                <a:pt x="9922" y="14879"/>
                                <a:pt x="9926" y="14918"/>
                                <a:pt x="9928" y="14957"/>
                              </a:cubicBezTo>
                              <a:cubicBezTo>
                                <a:pt x="9928" y="14973"/>
                                <a:pt x="9928" y="14977"/>
                                <a:pt x="9929" y="14987"/>
                              </a:cubicBezTo>
                              <a:cubicBezTo>
                                <a:pt x="9928" y="14946"/>
                                <a:pt x="9925" y="14904"/>
                                <a:pt x="9925" y="14863"/>
                              </a:cubicBezTo>
                              <a:cubicBezTo>
                                <a:pt x="9925" y="14808"/>
                                <a:pt x="9924" y="14746"/>
                                <a:pt x="9939" y="14692"/>
                              </a:cubicBezTo>
                              <a:cubicBezTo>
                                <a:pt x="9948" y="14659"/>
                                <a:pt x="9958" y="14654"/>
                                <a:pt x="9985" y="14642"/>
                              </a:cubicBezTo>
                              <a:cubicBezTo>
                                <a:pt x="10028" y="14655"/>
                                <a:pt x="10049" y="14677"/>
                                <a:pt x="10075" y="14715"/>
                              </a:cubicBezTo>
                              <a:cubicBezTo>
                                <a:pt x="10123" y="14785"/>
                                <a:pt x="10141" y="14878"/>
                                <a:pt x="10195" y="14944"/>
                              </a:cubicBezTo>
                              <a:cubicBezTo>
                                <a:pt x="10233" y="14990"/>
                                <a:pt x="10289" y="14991"/>
                                <a:pt x="10337" y="14961"/>
                              </a:cubicBezTo>
                              <a:cubicBezTo>
                                <a:pt x="10388" y="14930"/>
                                <a:pt x="10424" y="14875"/>
                                <a:pt x="10442" y="14819"/>
                              </a:cubicBezTo>
                              <a:cubicBezTo>
                                <a:pt x="10459" y="14765"/>
                                <a:pt x="10463" y="14701"/>
                                <a:pt x="10445" y="14646"/>
                              </a:cubicBezTo>
                              <a:cubicBezTo>
                                <a:pt x="10434" y="14613"/>
                                <a:pt x="10421" y="14604"/>
                                <a:pt x="10393" y="14589"/>
                              </a:cubicBezTo>
                              <a:cubicBezTo>
                                <a:pt x="10353" y="14615"/>
                                <a:pt x="10344" y="14649"/>
                                <a:pt x="10342" y="14699"/>
                              </a:cubicBezTo>
                              <a:cubicBezTo>
                                <a:pt x="10338" y="14788"/>
                                <a:pt x="10371" y="14885"/>
                                <a:pt x="10438" y="14946"/>
                              </a:cubicBezTo>
                              <a:cubicBezTo>
                                <a:pt x="10488" y="14992"/>
                                <a:pt x="10550" y="15003"/>
                                <a:pt x="10616" y="14995"/>
                              </a:cubicBezTo>
                              <a:cubicBezTo>
                                <a:pt x="10655" y="14986"/>
                                <a:pt x="10667" y="14984"/>
                                <a:pt x="10690" y="149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0,14324" coordsize="1401,770" path="m9500,14581c9477,14548,9474,14542,9433,14528c9403,14548,9385,14559,9372,14597c9348,14665,9343,14742,9341,14813c9339,14892,9337,15025,9411,15078c9469,15120,9552,15077,9602,15044c9705,14976,9785,14868,9804,14745c9820,14643,9790,14542,9722,14465c9661,14395,9559,14339,9467,14325c9405,14316,9327,14329,9298,14389c9272,14445,9316,14493,9346,14534em9906,14721c9915,14760,9920,14799,9921,14839c9922,14879,9926,14918,9928,14957c9928,14973,9928,14977,9929,14987c9928,14946,9925,14904,9925,14863c9925,14808,9924,14746,9939,14692c9948,14659,9958,14654,9985,14642c10028,14655,10049,14677,10075,14715c10123,14785,10141,14878,10195,14944c10233,14990,10289,14991,10337,14961c10388,14930,10424,14875,10442,14819c10459,14765,10463,14701,10445,14646c10434,14613,10421,14604,10393,14589c10353,14615,10344,14649,10342,14699c10338,14788,10371,14885,10438,14946c10488,14992,10550,15003,10616,14995c10655,14986,10667,14984,10690,14972e" stroked="t" o:allowincell="f" style="position:absolute;margin-left:187.85pt;margin-top:311.9pt;width:39.65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48330</wp:posOffset>
                </wp:positionH>
                <wp:positionV relativeFrom="paragraph">
                  <wp:posOffset>3886835</wp:posOffset>
                </wp:positionV>
                <wp:extent cx="988695" cy="292100"/>
                <wp:effectExtent l="9525" t="9525" r="8890" b="952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812">
                              <a:moveTo>
                                <a:pt x="11419" y="14620"/>
                              </a:moveTo>
                              <a:cubicBezTo>
                                <a:pt x="11417" y="14602"/>
                                <a:pt x="11417" y="14596"/>
                                <a:pt x="11411" y="14585"/>
                              </a:cubicBezTo>
                              <a:cubicBezTo>
                                <a:pt x="11411" y="14657"/>
                                <a:pt x="11422" y="14728"/>
                                <a:pt x="11452" y="14795"/>
                              </a:cubicBezTo>
                              <a:cubicBezTo>
                                <a:pt x="11476" y="14848"/>
                                <a:pt x="11511" y="14909"/>
                                <a:pt x="11571" y="14926"/>
                              </a:cubicBezTo>
                              <a:cubicBezTo>
                                <a:pt x="11630" y="14942"/>
                                <a:pt x="11679" y="14896"/>
                                <a:pt x="11710" y="14853"/>
                              </a:cubicBezTo>
                              <a:cubicBezTo>
                                <a:pt x="11752" y="14795"/>
                                <a:pt x="11768" y="14724"/>
                                <a:pt x="11772" y="14653"/>
                              </a:cubicBezTo>
                              <a:cubicBezTo>
                                <a:pt x="11775" y="14603"/>
                                <a:pt x="11766" y="14562"/>
                                <a:pt x="11755" y="14515"/>
                              </a:cubicBezTo>
                              <a:cubicBezTo>
                                <a:pt x="11767" y="14572"/>
                                <a:pt x="11789" y="14621"/>
                                <a:pt x="11819" y="14672"/>
                              </a:cubicBezTo>
                              <a:cubicBezTo>
                                <a:pt x="11854" y="14732"/>
                                <a:pt x="11900" y="14790"/>
                                <a:pt x="11963" y="14823"/>
                              </a:cubicBezTo>
                              <a:cubicBezTo>
                                <a:pt x="12015" y="14850"/>
                                <a:pt x="12065" y="14841"/>
                                <a:pt x="12108" y="14804"/>
                              </a:cubicBezTo>
                              <a:cubicBezTo>
                                <a:pt x="12157" y="14762"/>
                                <a:pt x="12163" y="14697"/>
                                <a:pt x="12158" y="14636"/>
                              </a:cubicBezTo>
                              <a:cubicBezTo>
                                <a:pt x="12156" y="14614"/>
                                <a:pt x="12094" y="14365"/>
                                <a:pt x="12059" y="14378"/>
                              </a:cubicBezTo>
                              <a:cubicBezTo>
                                <a:pt x="12042" y="14384"/>
                                <a:pt x="12038" y="14389"/>
                                <a:pt x="12049" y="14407"/>
                              </a:cubicBezTo>
                            </a:path>
                            <a:path w="2746" h="812">
                              <a:moveTo>
                                <a:pt x="12513" y="14585"/>
                              </a:moveTo>
                              <a:cubicBezTo>
                                <a:pt x="12504" y="14542"/>
                                <a:pt x="12496" y="14501"/>
                                <a:pt x="12458" y="14472"/>
                              </a:cubicBezTo>
                              <a:cubicBezTo>
                                <a:pt x="12420" y="14443"/>
                                <a:pt x="12378" y="14467"/>
                                <a:pt x="12352" y="14499"/>
                              </a:cubicBezTo>
                              <a:cubicBezTo>
                                <a:pt x="12309" y="14552"/>
                                <a:pt x="12289" y="14631"/>
                                <a:pt x="12286" y="14698"/>
                              </a:cubicBezTo>
                              <a:cubicBezTo>
                                <a:pt x="12283" y="14747"/>
                                <a:pt x="12289" y="14823"/>
                                <a:pt x="12335" y="14854"/>
                              </a:cubicBezTo>
                              <a:cubicBezTo>
                                <a:pt x="12374" y="14880"/>
                                <a:pt x="12419" y="14843"/>
                                <a:pt x="12445" y="14816"/>
                              </a:cubicBezTo>
                              <a:cubicBezTo>
                                <a:pt x="12480" y="14779"/>
                                <a:pt x="12494" y="14730"/>
                                <a:pt x="12500" y="14681"/>
                              </a:cubicBezTo>
                              <a:cubicBezTo>
                                <a:pt x="12503" y="14658"/>
                                <a:pt x="12501" y="14638"/>
                                <a:pt x="12498" y="14615"/>
                              </a:cubicBezTo>
                              <a:cubicBezTo>
                                <a:pt x="12483" y="14658"/>
                                <a:pt x="12489" y="14700"/>
                                <a:pt x="12499" y="14745"/>
                              </a:cubicBezTo>
                              <a:cubicBezTo>
                                <a:pt x="12509" y="14790"/>
                                <a:pt x="12528" y="14815"/>
                                <a:pt x="12555" y="14850"/>
                              </a:cubicBezTo>
                            </a:path>
                            <a:path w="2746" h="812">
                              <a:moveTo>
                                <a:pt x="13024" y="14547"/>
                              </a:moveTo>
                              <a:cubicBezTo>
                                <a:pt x="12985" y="14496"/>
                                <a:pt x="12950" y="14472"/>
                                <a:pt x="12881" y="14475"/>
                              </a:cubicBezTo>
                              <a:cubicBezTo>
                                <a:pt x="12823" y="14477"/>
                                <a:pt x="12756" y="14504"/>
                                <a:pt x="12714" y="14544"/>
                              </a:cubicBezTo>
                              <a:cubicBezTo>
                                <a:pt x="12682" y="14575"/>
                                <a:pt x="12673" y="14614"/>
                                <a:pt x="12702" y="14650"/>
                              </a:cubicBezTo>
                              <a:cubicBezTo>
                                <a:pt x="12747" y="14704"/>
                                <a:pt x="12830" y="14730"/>
                                <a:pt x="12889" y="14764"/>
                              </a:cubicBezTo>
                              <a:cubicBezTo>
                                <a:pt x="12915" y="14779"/>
                                <a:pt x="12947" y="14797"/>
                                <a:pt x="12957" y="14827"/>
                              </a:cubicBezTo>
                              <a:cubicBezTo>
                                <a:pt x="12957" y="14831"/>
                                <a:pt x="12958" y="14836"/>
                                <a:pt x="12958" y="14840"/>
                              </a:cubicBezTo>
                              <a:cubicBezTo>
                                <a:pt x="12920" y="14862"/>
                                <a:pt x="12892" y="14872"/>
                                <a:pt x="12847" y="14874"/>
                              </a:cubicBezTo>
                              <a:cubicBezTo>
                                <a:pt x="12809" y="14876"/>
                                <a:pt x="12755" y="14878"/>
                                <a:pt x="12720" y="14861"/>
                              </a:cubicBezTo>
                              <a:cubicBezTo>
                                <a:pt x="12677" y="14840"/>
                                <a:pt x="12692" y="14802"/>
                                <a:pt x="12702" y="14767"/>
                              </a:cubicBezTo>
                            </a:path>
                            <a:path w="2746" h="812">
                              <a:moveTo>
                                <a:pt x="13057" y="14118"/>
                              </a:moveTo>
                              <a:cubicBezTo>
                                <a:pt x="13067" y="14171"/>
                                <a:pt x="13072" y="14222"/>
                                <a:pt x="13076" y="14276"/>
                              </a:cubicBezTo>
                              <a:cubicBezTo>
                                <a:pt x="13090" y="14465"/>
                                <a:pt x="13074" y="14735"/>
                                <a:pt x="13167" y="14906"/>
                              </a:cubicBezTo>
                              <a:cubicBezTo>
                                <a:pt x="13171" y="14910"/>
                                <a:pt x="13174" y="14914"/>
                                <a:pt x="13178" y="14918"/>
                              </a:cubicBezTo>
                              <a:cubicBezTo>
                                <a:pt x="13205" y="14887"/>
                                <a:pt x="13219" y="14866"/>
                                <a:pt x="13230" y="14813"/>
                              </a:cubicBezTo>
                              <a:cubicBezTo>
                                <a:pt x="13241" y="14759"/>
                                <a:pt x="13248" y="14704"/>
                                <a:pt x="13264" y="14651"/>
                              </a:cubicBezTo>
                              <a:cubicBezTo>
                                <a:pt x="13272" y="14630"/>
                                <a:pt x="13273" y="14625"/>
                                <a:pt x="13283" y="14615"/>
                              </a:cubicBezTo>
                              <a:cubicBezTo>
                                <a:pt x="13318" y="14643"/>
                                <a:pt x="13325" y="14672"/>
                                <a:pt x="13341" y="14715"/>
                              </a:cubicBezTo>
                              <a:cubicBezTo>
                                <a:pt x="13369" y="14792"/>
                                <a:pt x="13409" y="14871"/>
                                <a:pt x="13496" y="14892"/>
                              </a:cubicBezTo>
                              <a:cubicBezTo>
                                <a:pt x="13558" y="14907"/>
                                <a:pt x="13622" y="14880"/>
                                <a:pt x="13673" y="14846"/>
                              </a:cubicBezTo>
                              <a:cubicBezTo>
                                <a:pt x="13733" y="14806"/>
                                <a:pt x="13774" y="14749"/>
                                <a:pt x="13787" y="14678"/>
                              </a:cubicBezTo>
                              <a:cubicBezTo>
                                <a:pt x="13797" y="14621"/>
                                <a:pt x="13785" y="14559"/>
                                <a:pt x="13738" y="14522"/>
                              </a:cubicBezTo>
                              <a:cubicBezTo>
                                <a:pt x="13696" y="14489"/>
                                <a:pt x="13642" y="14500"/>
                                <a:pt x="13607" y="14538"/>
                              </a:cubicBezTo>
                              <a:cubicBezTo>
                                <a:pt x="13562" y="14587"/>
                                <a:pt x="13555" y="14661"/>
                                <a:pt x="13564" y="14723"/>
                              </a:cubicBezTo>
                              <a:cubicBezTo>
                                <a:pt x="13573" y="14787"/>
                                <a:pt x="13616" y="14848"/>
                                <a:pt x="13677" y="14872"/>
                              </a:cubicBezTo>
                              <a:cubicBezTo>
                                <a:pt x="13692" y="14875"/>
                                <a:pt x="13707" y="14878"/>
                                <a:pt x="13722" y="14881"/>
                              </a:cubicBezTo>
                            </a:path>
                            <a:path w="2746" h="812">
                              <a:moveTo>
                                <a:pt x="13999" y="14604"/>
                              </a:moveTo>
                              <a:cubicBezTo>
                                <a:pt x="13989" y="14643"/>
                                <a:pt x="13995" y="14678"/>
                                <a:pt x="14007" y="14717"/>
                              </a:cubicBezTo>
                              <a:cubicBezTo>
                                <a:pt x="14022" y="14766"/>
                                <a:pt x="14045" y="14813"/>
                                <a:pt x="14068" y="14858"/>
                              </a:cubicBezTo>
                              <a:cubicBezTo>
                                <a:pt x="14080" y="14882"/>
                                <a:pt x="14093" y="14901"/>
                                <a:pt x="14109" y="14922"/>
                              </a:cubicBezTo>
                              <a:cubicBezTo>
                                <a:pt x="14105" y="14879"/>
                                <a:pt x="14087" y="14838"/>
                                <a:pt x="14074" y="14795"/>
                              </a:cubicBezTo>
                              <a:cubicBezTo>
                                <a:pt x="14054" y="14731"/>
                                <a:pt x="14041" y="14670"/>
                                <a:pt x="14046" y="14602"/>
                              </a:cubicBezTo>
                              <a:cubicBezTo>
                                <a:pt x="14050" y="14537"/>
                                <a:pt x="14083" y="14489"/>
                                <a:pt x="14125" y="14441"/>
                              </a:cubicBezTo>
                              <a:cubicBezTo>
                                <a:pt x="14135" y="14431"/>
                                <a:pt x="14144" y="14421"/>
                                <a:pt x="14154" y="144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9,14118" coordsize="2746,812" path="m11419,14620c11417,14602,11417,14596,11411,14585c11411,14657,11422,14728,11452,14795c11476,14848,11511,14909,11571,14926c11630,14942,11679,14896,11710,14853c11752,14795,11768,14724,11772,14653c11775,14603,11766,14562,11755,14515c11767,14572,11789,14621,11819,14672c11854,14732,11900,14790,11963,14823c12015,14850,12065,14841,12108,14804c12157,14762,12163,14697,12158,14636c12156,14614,12094,14365,12059,14378c12042,14384,12038,14389,12049,14407em12513,14585c12504,14542,12496,14501,12458,14472c12420,14443,12378,14467,12352,14499c12309,14552,12289,14631,12286,14698c12283,14747,12289,14823,12335,14854c12374,14880,12419,14843,12445,14816c12480,14779,12494,14730,12500,14681c12503,14658,12501,14638,12498,14615c12483,14658,12489,14700,12499,14745c12509,14790,12528,14815,12555,14850em13024,14547c12985,14496,12950,14472,12881,14475c12823,14477,12756,14504,12714,14544c12682,14575,12673,14614,12702,14650c12747,14704,12830,14730,12889,14764c12915,14779,12947,14797,12957,14827c12957,14831,12958,14836,12958,14840c12920,14862,12892,14872,12847,14874c12809,14876,12755,14878,12720,14861c12677,14840,12692,14802,12702,14767em13057,14118c13067,14171,13072,14222,13076,14276c13090,14465,13074,14735,13167,14906c13171,14910,13174,14914,13178,14918c13205,14887,13219,14866,13230,14813c13241,14759,13248,14704,13264,14651c13272,14630,13273,14625,13283,14615c13318,14643,13325,14672,13341,14715c13369,14792,13409,14871,13496,14892c13558,14907,13622,14880,13673,14846c13733,14806,13774,14749,13787,14678c13797,14621,13785,14559,13738,14522c13696,14489,13642,14500,13607,14538c13562,14587,13555,14661,13564,14723c13573,14787,13616,14848,13677,14872c13692,14875,13707,14878,13722,14881em13999,14604c13989,14643,13995,14678,14007,14717c14022,14766,14045,14813,14068,14858c14080,14882,14093,14901,14109,14922c14105,14879,14087,14838,14074,14795c14054,14731,14041,14670,14046,14602c14050,14537,14083,14489,14125,14441c14135,14431,14144,14421,14154,14411e" stroked="t" o:allowincell="f" style="position:absolute;margin-left:247.9pt;margin-top:306.05pt;width:77.8pt;height:2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431665</wp:posOffset>
                </wp:positionH>
                <wp:positionV relativeFrom="paragraph">
                  <wp:posOffset>3754755</wp:posOffset>
                </wp:positionV>
                <wp:extent cx="1304925" cy="568960"/>
                <wp:effectExtent l="9525" t="9525" r="8890" b="825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1579">
                              <a:moveTo>
                                <a:pt x="14983" y="14438"/>
                              </a:moveTo>
                              <a:cubicBezTo>
                                <a:pt x="14982" y="14424"/>
                                <a:pt x="14981" y="14411"/>
                                <a:pt x="14979" y="14397"/>
                              </a:cubicBezTo>
                              <a:cubicBezTo>
                                <a:pt x="14971" y="14441"/>
                                <a:pt x="14977" y="14485"/>
                                <a:pt x="14983" y="14530"/>
                              </a:cubicBezTo>
                              <a:cubicBezTo>
                                <a:pt x="14993" y="14606"/>
                                <a:pt x="15010" y="14682"/>
                                <a:pt x="15043" y="14752"/>
                              </a:cubicBezTo>
                              <a:cubicBezTo>
                                <a:pt x="15065" y="14799"/>
                                <a:pt x="15104" y="14855"/>
                                <a:pt x="15164" y="14847"/>
                              </a:cubicBezTo>
                              <a:cubicBezTo>
                                <a:pt x="15218" y="14840"/>
                                <a:pt x="15267" y="14781"/>
                                <a:pt x="15291" y="14736"/>
                              </a:cubicBezTo>
                              <a:cubicBezTo>
                                <a:pt x="15329" y="14663"/>
                                <a:pt x="15344" y="14570"/>
                                <a:pt x="15339" y="14488"/>
                              </a:cubicBezTo>
                              <a:cubicBezTo>
                                <a:pt x="15335" y="14457"/>
                                <a:pt x="15334" y="14450"/>
                                <a:pt x="15329" y="14431"/>
                              </a:cubicBezTo>
                              <a:cubicBezTo>
                                <a:pt x="15321" y="14488"/>
                                <a:pt x="15332" y="14537"/>
                                <a:pt x="15347" y="14593"/>
                              </a:cubicBezTo>
                              <a:cubicBezTo>
                                <a:pt x="15363" y="14653"/>
                                <a:pt x="15385" y="14715"/>
                                <a:pt x="15441" y="14749"/>
                              </a:cubicBezTo>
                              <a:cubicBezTo>
                                <a:pt x="15489" y="14778"/>
                                <a:pt x="15543" y="14758"/>
                                <a:pt x="15584" y="14727"/>
                              </a:cubicBezTo>
                              <a:cubicBezTo>
                                <a:pt x="15655" y="14674"/>
                                <a:pt x="15686" y="14585"/>
                                <a:pt x="15692" y="14499"/>
                              </a:cubicBezTo>
                              <a:cubicBezTo>
                                <a:pt x="15696" y="14442"/>
                                <a:pt x="15688" y="14376"/>
                                <a:pt x="15662" y="14325"/>
                              </a:cubicBezTo>
                              <a:cubicBezTo>
                                <a:pt x="15650" y="14308"/>
                                <a:pt x="15648" y="14303"/>
                                <a:pt x="15636" y="14296"/>
                              </a:cubicBezTo>
                            </a:path>
                            <a:path w="3626" h="1579">
                              <a:moveTo>
                                <a:pt x="15769" y="14681"/>
                              </a:moveTo>
                              <a:cubicBezTo>
                                <a:pt x="15796" y="14672"/>
                                <a:pt x="15820" y="14655"/>
                                <a:pt x="15840" y="14634"/>
                              </a:cubicBezTo>
                              <a:cubicBezTo>
                                <a:pt x="15865" y="14607"/>
                                <a:pt x="15890" y="14577"/>
                                <a:pt x="15897" y="14540"/>
                              </a:cubicBezTo>
                              <a:cubicBezTo>
                                <a:pt x="15903" y="14511"/>
                                <a:pt x="15903" y="14468"/>
                                <a:pt x="15880" y="14446"/>
                              </a:cubicBezTo>
                              <a:cubicBezTo>
                                <a:pt x="15852" y="14419"/>
                                <a:pt x="15815" y="14445"/>
                                <a:pt x="15797" y="14469"/>
                              </a:cubicBezTo>
                              <a:cubicBezTo>
                                <a:pt x="15744" y="14540"/>
                                <a:pt x="15725" y="14665"/>
                                <a:pt x="15756" y="14748"/>
                              </a:cubicBezTo>
                              <a:cubicBezTo>
                                <a:pt x="15778" y="14806"/>
                                <a:pt x="15830" y="14842"/>
                                <a:pt x="15892" y="14838"/>
                              </a:cubicBezTo>
                              <a:cubicBezTo>
                                <a:pt x="15907" y="14834"/>
                                <a:pt x="15923" y="14831"/>
                                <a:pt x="15938" y="14827"/>
                              </a:cubicBezTo>
                            </a:path>
                            <a:path w="3626" h="1579">
                              <a:moveTo>
                                <a:pt x="16215" y="14340"/>
                              </a:moveTo>
                              <a:cubicBezTo>
                                <a:pt x="16206" y="14403"/>
                                <a:pt x="16207" y="14451"/>
                                <a:pt x="16214" y="14514"/>
                              </a:cubicBezTo>
                              <a:cubicBezTo>
                                <a:pt x="16222" y="14582"/>
                                <a:pt x="16235" y="14645"/>
                                <a:pt x="16263" y="14708"/>
                              </a:cubicBezTo>
                              <a:cubicBezTo>
                                <a:pt x="16275" y="14735"/>
                                <a:pt x="16284" y="14740"/>
                                <a:pt x="16309" y="14742"/>
                              </a:cubicBezTo>
                            </a:path>
                            <a:path w="3626" h="1579">
                              <a:moveTo>
                                <a:pt x="16200" y="14068"/>
                              </a:moveTo>
                              <a:cubicBezTo>
                                <a:pt x="16169" y="14032"/>
                                <a:pt x="16168" y="14021"/>
                                <a:pt x="16128" y="14009"/>
                              </a:cubicBezTo>
                              <a:cubicBezTo>
                                <a:pt x="16126" y="14042"/>
                                <a:pt x="16125" y="14052"/>
                                <a:pt x="16135" y="14073"/>
                              </a:cubicBezTo>
                            </a:path>
                            <a:path w="3626" h="1579">
                              <a:moveTo>
                                <a:pt x="16689" y="14483"/>
                              </a:moveTo>
                              <a:cubicBezTo>
                                <a:pt x="16656" y="14461"/>
                                <a:pt x="16638" y="14439"/>
                                <a:pt x="16593" y="14451"/>
                              </a:cubicBezTo>
                              <a:cubicBezTo>
                                <a:pt x="16538" y="14465"/>
                                <a:pt x="16486" y="14510"/>
                                <a:pt x="16454" y="14555"/>
                              </a:cubicBezTo>
                              <a:cubicBezTo>
                                <a:pt x="16431" y="14587"/>
                                <a:pt x="16403" y="14645"/>
                                <a:pt x="16432" y="14683"/>
                              </a:cubicBezTo>
                              <a:cubicBezTo>
                                <a:pt x="16458" y="14717"/>
                                <a:pt x="16516" y="14703"/>
                                <a:pt x="16548" y="14688"/>
                              </a:cubicBezTo>
                              <a:cubicBezTo>
                                <a:pt x="16591" y="14667"/>
                                <a:pt x="16626" y="14625"/>
                                <a:pt x="16646" y="14583"/>
                              </a:cubicBezTo>
                              <a:cubicBezTo>
                                <a:pt x="16659" y="14555"/>
                                <a:pt x="16666" y="14524"/>
                                <a:pt x="16674" y="14494"/>
                              </a:cubicBezTo>
                              <a:cubicBezTo>
                                <a:pt x="16688" y="14538"/>
                                <a:pt x="16696" y="14582"/>
                                <a:pt x="16703" y="14630"/>
                              </a:cubicBezTo>
                              <a:cubicBezTo>
                                <a:pt x="16718" y="14735"/>
                                <a:pt x="16733" y="14840"/>
                                <a:pt x="16749" y="14945"/>
                              </a:cubicBezTo>
                              <a:cubicBezTo>
                                <a:pt x="16765" y="15051"/>
                                <a:pt x="16794" y="15165"/>
                                <a:pt x="16789" y="15273"/>
                              </a:cubicBezTo>
                              <a:cubicBezTo>
                                <a:pt x="16784" y="15300"/>
                                <a:pt x="16784" y="15308"/>
                                <a:pt x="16774" y="15323"/>
                              </a:cubicBezTo>
                              <a:cubicBezTo>
                                <a:pt x="16721" y="15334"/>
                                <a:pt x="16681" y="15318"/>
                                <a:pt x="16630" y="15297"/>
                              </a:cubicBezTo>
                              <a:cubicBezTo>
                                <a:pt x="16534" y="15257"/>
                                <a:pt x="16437" y="15202"/>
                                <a:pt x="16354" y="15139"/>
                              </a:cubicBezTo>
                              <a:cubicBezTo>
                                <a:pt x="16286" y="15088"/>
                                <a:pt x="16247" y="15035"/>
                                <a:pt x="16200" y="14967"/>
                              </a:cubicBezTo>
                            </a:path>
                            <a:path w="3626" h="1579">
                              <a:moveTo>
                                <a:pt x="16869" y="13858"/>
                              </a:moveTo>
                              <a:cubicBezTo>
                                <a:pt x="16899" y="13819"/>
                                <a:pt x="16891" y="13831"/>
                                <a:pt x="16913" y="13819"/>
                              </a:cubicBezTo>
                              <a:cubicBezTo>
                                <a:pt x="16943" y="13889"/>
                                <a:pt x="16954" y="13964"/>
                                <a:pt x="16969" y="14039"/>
                              </a:cubicBezTo>
                              <a:cubicBezTo>
                                <a:pt x="16995" y="14168"/>
                                <a:pt x="17020" y="14298"/>
                                <a:pt x="17049" y="14427"/>
                              </a:cubicBezTo>
                              <a:cubicBezTo>
                                <a:pt x="17068" y="14513"/>
                                <a:pt x="17087" y="14724"/>
                                <a:pt x="17157" y="14790"/>
                              </a:cubicBezTo>
                              <a:cubicBezTo>
                                <a:pt x="17162" y="14790"/>
                                <a:pt x="17167" y="14791"/>
                                <a:pt x="17172" y="14791"/>
                              </a:cubicBezTo>
                              <a:cubicBezTo>
                                <a:pt x="17176" y="14717"/>
                                <a:pt x="17175" y="14644"/>
                                <a:pt x="17179" y="14570"/>
                              </a:cubicBezTo>
                              <a:cubicBezTo>
                                <a:pt x="17181" y="14539"/>
                                <a:pt x="17177" y="14421"/>
                                <a:pt x="17214" y="14402"/>
                              </a:cubicBezTo>
                              <a:cubicBezTo>
                                <a:pt x="17255" y="14381"/>
                                <a:pt x="17284" y="14416"/>
                                <a:pt x="17310" y="14446"/>
                              </a:cubicBezTo>
                              <a:cubicBezTo>
                                <a:pt x="17380" y="14526"/>
                                <a:pt x="17413" y="14626"/>
                                <a:pt x="17468" y="14714"/>
                              </a:cubicBezTo>
                              <a:cubicBezTo>
                                <a:pt x="17491" y="14750"/>
                                <a:pt x="17487" y="14731"/>
                                <a:pt x="17516" y="14742"/>
                              </a:cubicBezTo>
                            </a:path>
                            <a:path w="3626" h="1579">
                              <a:moveTo>
                                <a:pt x="17561" y="14560"/>
                              </a:moveTo>
                              <a:cubicBezTo>
                                <a:pt x="17602" y="14574"/>
                                <a:pt x="17645" y="14571"/>
                                <a:pt x="17687" y="14559"/>
                              </a:cubicBezTo>
                              <a:cubicBezTo>
                                <a:pt x="17742" y="14543"/>
                                <a:pt x="17799" y="14517"/>
                                <a:pt x="17840" y="14477"/>
                              </a:cubicBezTo>
                              <a:cubicBezTo>
                                <a:pt x="17876" y="14442"/>
                                <a:pt x="17900" y="14390"/>
                                <a:pt x="17892" y="14340"/>
                              </a:cubicBezTo>
                              <a:cubicBezTo>
                                <a:pt x="17886" y="14301"/>
                                <a:pt x="17855" y="14266"/>
                                <a:pt x="17813" y="14271"/>
                              </a:cubicBezTo>
                              <a:cubicBezTo>
                                <a:pt x="17758" y="14278"/>
                                <a:pt x="17727" y="14351"/>
                                <a:pt x="17713" y="14396"/>
                              </a:cubicBezTo>
                              <a:cubicBezTo>
                                <a:pt x="17691" y="14469"/>
                                <a:pt x="17690" y="14550"/>
                                <a:pt x="17720" y="14621"/>
                              </a:cubicBezTo>
                              <a:cubicBezTo>
                                <a:pt x="17747" y="14666"/>
                                <a:pt x="17755" y="14680"/>
                                <a:pt x="17785" y="14700"/>
                              </a:cubicBezTo>
                            </a:path>
                            <a:path w="3626" h="1579">
                              <a:moveTo>
                                <a:pt x="18406" y="14431"/>
                              </a:moveTo>
                              <a:cubicBezTo>
                                <a:pt x="18393" y="14374"/>
                                <a:pt x="18382" y="14331"/>
                                <a:pt x="18323" y="14305"/>
                              </a:cubicBezTo>
                              <a:cubicBezTo>
                                <a:pt x="18262" y="14278"/>
                                <a:pt x="18206" y="14314"/>
                                <a:pt x="18162" y="14356"/>
                              </a:cubicBezTo>
                              <a:cubicBezTo>
                                <a:pt x="18111" y="14405"/>
                                <a:pt x="18074" y="14476"/>
                                <a:pt x="18074" y="14548"/>
                              </a:cubicBezTo>
                              <a:cubicBezTo>
                                <a:pt x="18074" y="14601"/>
                                <a:pt x="18104" y="14656"/>
                                <a:pt x="18163" y="14654"/>
                              </a:cubicBezTo>
                              <a:cubicBezTo>
                                <a:pt x="18235" y="14652"/>
                                <a:pt x="18299" y="14589"/>
                                <a:pt x="18335" y="14533"/>
                              </a:cubicBezTo>
                              <a:cubicBezTo>
                                <a:pt x="18396" y="14438"/>
                                <a:pt x="18425" y="14319"/>
                                <a:pt x="18441" y="14208"/>
                              </a:cubicBezTo>
                              <a:cubicBezTo>
                                <a:pt x="18458" y="14093"/>
                                <a:pt x="18461" y="13971"/>
                                <a:pt x="18445" y="13856"/>
                              </a:cubicBezTo>
                              <a:cubicBezTo>
                                <a:pt x="18438" y="13807"/>
                                <a:pt x="18431" y="13785"/>
                                <a:pt x="18400" y="13752"/>
                              </a:cubicBezTo>
                              <a:cubicBezTo>
                                <a:pt x="18351" y="13806"/>
                                <a:pt x="18344" y="13870"/>
                                <a:pt x="18338" y="13943"/>
                              </a:cubicBezTo>
                              <a:cubicBezTo>
                                <a:pt x="18328" y="14077"/>
                                <a:pt x="18343" y="14213"/>
                                <a:pt x="18383" y="14341"/>
                              </a:cubicBezTo>
                              <a:cubicBezTo>
                                <a:pt x="18418" y="14454"/>
                                <a:pt x="18478" y="14552"/>
                                <a:pt x="18541" y="14651"/>
                              </a:cubicBezTo>
                              <a:cubicBezTo>
                                <a:pt x="18565" y="14688"/>
                                <a:pt x="18584" y="14716"/>
                                <a:pt x="18598" y="147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3,13752" coordsize="3626,1579" path="m14983,14438c14982,14424,14981,14411,14979,14397c14971,14441,14977,14485,14983,14530c14993,14606,15010,14682,15043,14752c15065,14799,15104,14855,15164,14847c15218,14840,15267,14781,15291,14736c15329,14663,15344,14570,15339,14488c15335,14457,15334,14450,15329,14431c15321,14488,15332,14537,15347,14593c15363,14653,15385,14715,15441,14749c15489,14778,15543,14758,15584,14727c15655,14674,15686,14585,15692,14499c15696,14442,15688,14376,15662,14325c15650,14308,15648,14303,15636,14296em15769,14681c15796,14672,15820,14655,15840,14634c15865,14607,15890,14577,15897,14540c15903,14511,15903,14468,15880,14446c15852,14419,15815,14445,15797,14469c15744,14540,15725,14665,15756,14748c15778,14806,15830,14842,15892,14838c15907,14834,15923,14831,15938,14827em16215,14340c16206,14403,16207,14451,16214,14514c16222,14582,16235,14645,16263,14708c16275,14735,16284,14740,16309,14742em16200,14068c16169,14032,16168,14021,16128,14009c16126,14042,16125,14052,16135,14073em16689,14483c16656,14461,16638,14439,16593,14451c16538,14465,16486,14510,16454,14555c16431,14587,16403,14645,16432,14683c16458,14717,16516,14703,16548,14688c16591,14667,16626,14625,16646,14583c16659,14555,16666,14524,16674,14494c16688,14538,16696,14582,16703,14630c16718,14735,16733,14840,16749,14945c16765,15051,16794,15165,16789,15273c16784,15300,16784,15308,16774,15323c16721,15334,16681,15318,16630,15297c16534,15257,16437,15202,16354,15139c16286,15088,16247,15035,16200,14967em16869,13858c16899,13819,16891,13831,16913,13819c16943,13889,16954,13964,16969,14039c16995,14168,17020,14298,17049,14427c17068,14513,17087,14724,17157,14790c17162,14790,17167,14791,17172,14791c17176,14717,17175,14644,17179,14570c17181,14539,17177,14421,17214,14402c17255,14381,17284,14416,17310,14446c17380,14526,17413,14626,17468,14714c17491,14750,17487,14731,17516,14742em17561,14560c17602,14574,17645,14571,17687,14559c17742,14543,17799,14517,17840,14477c17876,14442,17900,14390,17892,14340c17886,14301,17855,14266,17813,14271c17758,14278,17727,14351,17713,14396c17691,14469,17690,14550,17720,14621c17747,14666,17755,14680,17785,14700em18406,14431c18393,14374,18382,14331,18323,14305c18262,14278,18206,14314,18162,14356c18111,14405,18074,14476,18074,14548c18074,14601,18104,14656,18163,14654c18235,14652,18299,14589,18335,14533c18396,14438,18425,14319,18441,14208c18458,14093,18461,13971,18445,13856c18438,13807,18431,13785,18400,13752c18351,13806,18344,13870,18338,13943c18328,14077,18343,14213,18383,14341c18418,14454,18478,14552,18541,14651c18565,14688,18584,14716,18598,14756e" stroked="t" o:allowincell="f" style="position:absolute;margin-left:348.95pt;margin-top:295.65pt;width:102.7pt;height:4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92530</wp:posOffset>
                </wp:positionH>
                <wp:positionV relativeFrom="paragraph">
                  <wp:posOffset>4521200</wp:posOffset>
                </wp:positionV>
                <wp:extent cx="370205" cy="307975"/>
                <wp:effectExtent l="9525" t="10160" r="8890" b="889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855">
                              <a:moveTo>
                                <a:pt x="6002" y="16732"/>
                              </a:moveTo>
                              <a:cubicBezTo>
                                <a:pt x="6007" y="16704"/>
                                <a:pt x="6011" y="16710"/>
                                <a:pt x="5988" y="16695"/>
                              </a:cubicBezTo>
                              <a:cubicBezTo>
                                <a:pt x="5977" y="16722"/>
                                <a:pt x="5984" y="16753"/>
                                <a:pt x="6018" y="16721"/>
                              </a:cubicBezTo>
                              <a:cubicBezTo>
                                <a:pt x="6032" y="16708"/>
                                <a:pt x="6057" y="16666"/>
                                <a:pt x="6033" y="16648"/>
                              </a:cubicBezTo>
                              <a:cubicBezTo>
                                <a:pt x="6014" y="16634"/>
                                <a:pt x="5995" y="16659"/>
                                <a:pt x="5980" y="16667"/>
                              </a:cubicBezTo>
                              <a:cubicBezTo>
                                <a:pt x="5976" y="16686"/>
                                <a:pt x="5976" y="16691"/>
                                <a:pt x="5998" y="16676"/>
                              </a:cubicBezTo>
                            </a:path>
                            <a:path w="1029" h="855">
                              <a:moveTo>
                                <a:pt x="6442" y="16060"/>
                              </a:moveTo>
                              <a:cubicBezTo>
                                <a:pt x="6439" y="16053"/>
                                <a:pt x="6435" y="16047"/>
                                <a:pt x="6432" y="16040"/>
                              </a:cubicBezTo>
                              <a:cubicBezTo>
                                <a:pt x="6411" y="16064"/>
                                <a:pt x="6398" y="16076"/>
                                <a:pt x="6392" y="16116"/>
                              </a:cubicBezTo>
                              <a:cubicBezTo>
                                <a:pt x="6385" y="16156"/>
                                <a:pt x="6379" y="16210"/>
                                <a:pt x="6392" y="16249"/>
                              </a:cubicBezTo>
                              <a:cubicBezTo>
                                <a:pt x="6403" y="16284"/>
                                <a:pt x="6442" y="16274"/>
                                <a:pt x="6467" y="16264"/>
                              </a:cubicBezTo>
                              <a:cubicBezTo>
                                <a:pt x="6525" y="16242"/>
                                <a:pt x="6577" y="16210"/>
                                <a:pt x="6641" y="16211"/>
                              </a:cubicBezTo>
                              <a:cubicBezTo>
                                <a:pt x="6723" y="16212"/>
                                <a:pt x="6796" y="16255"/>
                                <a:pt x="6854" y="16309"/>
                              </a:cubicBezTo>
                              <a:cubicBezTo>
                                <a:pt x="6893" y="16345"/>
                                <a:pt x="6926" y="16384"/>
                                <a:pt x="6935" y="16438"/>
                              </a:cubicBezTo>
                              <a:cubicBezTo>
                                <a:pt x="6949" y="16515"/>
                                <a:pt x="6884" y="16569"/>
                                <a:pt x="6816" y="16588"/>
                              </a:cubicBezTo>
                              <a:cubicBezTo>
                                <a:pt x="6748" y="16607"/>
                                <a:pt x="6678" y="16598"/>
                                <a:pt x="6611" y="16582"/>
                              </a:cubicBezTo>
                              <a:cubicBezTo>
                                <a:pt x="6548" y="16567"/>
                                <a:pt x="6498" y="16528"/>
                                <a:pt x="6471" y="16468"/>
                              </a:cubicBezTo>
                              <a:cubicBezTo>
                                <a:pt x="6466" y="16452"/>
                                <a:pt x="6461" y="16435"/>
                                <a:pt x="6456" y="16419"/>
                              </a:cubicBezTo>
                            </a:path>
                            <a:path w="1029" h="855">
                              <a:moveTo>
                                <a:pt x="6389" y="15930"/>
                              </a:moveTo>
                              <a:cubicBezTo>
                                <a:pt x="6445" y="15925"/>
                                <a:pt x="6503" y="15933"/>
                                <a:pt x="6561" y="15930"/>
                              </a:cubicBezTo>
                              <a:cubicBezTo>
                                <a:pt x="6669" y="15924"/>
                                <a:pt x="6778" y="15906"/>
                                <a:pt x="6885" y="15892"/>
                              </a:cubicBezTo>
                              <a:cubicBezTo>
                                <a:pt x="6947" y="15883"/>
                                <a:pt x="6964" y="15880"/>
                                <a:pt x="7004" y="158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6,15881" coordsize="1029,855" path="m6002,16732c6007,16704,6011,16710,5988,16695c5977,16722,5984,16753,6018,16721c6032,16708,6057,16666,6033,16648c6014,16634,5995,16659,5980,16667c5976,16686,5976,16691,5998,16676em6442,16060c6439,16053,6435,16047,6432,16040c6411,16064,6398,16076,6392,16116c6385,16156,6379,16210,6392,16249c6403,16284,6442,16274,6467,16264c6525,16242,6577,16210,6641,16211c6723,16212,6796,16255,6854,16309c6893,16345,6926,16384,6935,16438c6949,16515,6884,16569,6816,16588c6748,16607,6678,16598,6611,16582c6548,16567,6498,16528,6471,16468c6466,16452,6461,16435,6456,16419em6389,15930c6445,15925,6503,15933,6561,15930c6669,15924,6778,15906,6885,15892c6947,15883,6964,15880,7004,15881e" stroked="t" o:allowincell="f" style="position:absolute;margin-left:93.9pt;margin-top:356pt;width:29.1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51330</wp:posOffset>
                </wp:positionH>
                <wp:positionV relativeFrom="paragraph">
                  <wp:posOffset>4444365</wp:posOffset>
                </wp:positionV>
                <wp:extent cx="254635" cy="315595"/>
                <wp:effectExtent l="10160" t="20955" r="13970" b="889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878">
                              <a:moveTo>
                                <a:pt x="7528" y="16543"/>
                              </a:moveTo>
                              <a:lnTo>
                                <a:pt x="7552" y="16514"/>
                              </a:lnTo>
                              <a:lnTo>
                                <a:pt x="7578" y="16491"/>
                              </a:lnTo>
                              <a:lnTo>
                                <a:pt x="7594" y="16456"/>
                              </a:lnTo>
                              <a:lnTo>
                                <a:pt x="7621" y="16397"/>
                              </a:lnTo>
                              <a:lnTo>
                                <a:pt x="7646" y="16328"/>
                              </a:lnTo>
                              <a:lnTo>
                                <a:pt x="7657" y="16264"/>
                              </a:lnTo>
                              <a:lnTo>
                                <a:pt x="7668" y="16204"/>
                              </a:lnTo>
                              <a:lnTo>
                                <a:pt x="7673" y="16136"/>
                              </a:lnTo>
                              <a:lnTo>
                                <a:pt x="7667" y="16075"/>
                              </a:lnTo>
                              <a:lnTo>
                                <a:pt x="7665" y="16053"/>
                              </a:lnTo>
                              <a:lnTo>
                                <a:pt x="7671" y="16071"/>
                              </a:lnTo>
                              <a:lnTo>
                                <a:pt x="7661" y="16051"/>
                              </a:lnTo>
                              <a:lnTo>
                                <a:pt x="7697" y="16157"/>
                              </a:lnTo>
                              <a:lnTo>
                                <a:pt x="7730" y="16262"/>
                              </a:lnTo>
                              <a:lnTo>
                                <a:pt x="7789" y="16358"/>
                              </a:lnTo>
                              <a:lnTo>
                                <a:pt x="7825" y="16416"/>
                              </a:lnTo>
                              <a:lnTo>
                                <a:pt x="7872" y="16481"/>
                              </a:lnTo>
                              <a:lnTo>
                                <a:pt x="7946" y="16491"/>
                              </a:lnTo>
                              <a:lnTo>
                                <a:pt x="8041" y="16503"/>
                              </a:lnTo>
                              <a:lnTo>
                                <a:pt x="8103" y="16411"/>
                              </a:lnTo>
                              <a:lnTo>
                                <a:pt x="8138" y="16338"/>
                              </a:lnTo>
                              <a:lnTo>
                                <a:pt x="8188" y="16234"/>
                              </a:lnTo>
                              <a:lnTo>
                                <a:pt x="8209" y="16121"/>
                              </a:lnTo>
                              <a:lnTo>
                                <a:pt x="8223" y="16007"/>
                              </a:lnTo>
                              <a:lnTo>
                                <a:pt x="8236" y="15900"/>
                              </a:lnTo>
                              <a:lnTo>
                                <a:pt x="8249" y="15773"/>
                              </a:lnTo>
                              <a:lnTo>
                                <a:pt x="8225" y="15666"/>
                              </a:lnTo>
                              <a:lnTo>
                                <a:pt x="8218" y="15635"/>
                              </a:lnTo>
                              <a:lnTo>
                                <a:pt x="8230" y="15729"/>
                              </a:lnTo>
                              <a:lnTo>
                                <a:pt x="8234" y="157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8,15666" coordsize="707,878" stroked="t" o:allowincell="f" style="position:absolute;margin-left:137.9pt;margin-top:349.95pt;width:20pt;height:2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338070</wp:posOffset>
                </wp:positionH>
                <wp:positionV relativeFrom="paragraph">
                  <wp:posOffset>4380865</wp:posOffset>
                </wp:positionV>
                <wp:extent cx="551815" cy="336550"/>
                <wp:effectExtent l="10795" t="9525" r="8890" b="952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936">
                              <a:moveTo>
                                <a:pt x="9346" y="16199"/>
                              </a:moveTo>
                              <a:cubicBezTo>
                                <a:pt x="9351" y="16167"/>
                                <a:pt x="9360" y="16119"/>
                                <a:pt x="9354" y="16087"/>
                              </a:cubicBezTo>
                              <a:cubicBezTo>
                                <a:pt x="9348" y="16056"/>
                                <a:pt x="9326" y="16008"/>
                                <a:pt x="9293" y="15999"/>
                              </a:cubicBezTo>
                              <a:cubicBezTo>
                                <a:pt x="9247" y="15986"/>
                                <a:pt x="9212" y="16032"/>
                                <a:pt x="9195" y="16068"/>
                              </a:cubicBezTo>
                              <a:cubicBezTo>
                                <a:pt x="9164" y="16131"/>
                                <a:pt x="9152" y="16209"/>
                                <a:pt x="9158" y="16279"/>
                              </a:cubicBezTo>
                              <a:cubicBezTo>
                                <a:pt x="9162" y="16323"/>
                                <a:pt x="9179" y="16392"/>
                                <a:pt x="9233" y="16400"/>
                              </a:cubicBezTo>
                              <a:cubicBezTo>
                                <a:pt x="9276" y="16407"/>
                                <a:pt x="9314" y="16365"/>
                                <a:pt x="9335" y="16333"/>
                              </a:cubicBezTo>
                              <a:cubicBezTo>
                                <a:pt x="9355" y="16302"/>
                                <a:pt x="9367" y="16262"/>
                                <a:pt x="9368" y="16225"/>
                              </a:cubicBezTo>
                              <a:cubicBezTo>
                                <a:pt x="9367" y="16220"/>
                                <a:pt x="9367" y="16215"/>
                                <a:pt x="9366" y="16210"/>
                              </a:cubicBezTo>
                              <a:cubicBezTo>
                                <a:pt x="9379" y="16272"/>
                                <a:pt x="9402" y="16332"/>
                                <a:pt x="9443" y="16381"/>
                              </a:cubicBezTo>
                              <a:cubicBezTo>
                                <a:pt x="9475" y="16420"/>
                                <a:pt x="9505" y="16415"/>
                                <a:pt x="9548" y="16403"/>
                              </a:cubicBezTo>
                            </a:path>
                            <a:path w="1533" h="936">
                              <a:moveTo>
                                <a:pt x="9694" y="16087"/>
                              </a:moveTo>
                              <a:cubicBezTo>
                                <a:pt x="9693" y="16078"/>
                                <a:pt x="9693" y="16070"/>
                                <a:pt x="9692" y="16061"/>
                              </a:cubicBezTo>
                              <a:cubicBezTo>
                                <a:pt x="9705" y="16099"/>
                                <a:pt x="9714" y="16137"/>
                                <a:pt x="9721" y="16176"/>
                              </a:cubicBezTo>
                              <a:cubicBezTo>
                                <a:pt x="9730" y="16222"/>
                                <a:pt x="9740" y="16267"/>
                                <a:pt x="9748" y="16313"/>
                              </a:cubicBezTo>
                              <a:cubicBezTo>
                                <a:pt x="9751" y="16332"/>
                                <a:pt x="9752" y="16338"/>
                                <a:pt x="9754" y="16351"/>
                              </a:cubicBezTo>
                              <a:cubicBezTo>
                                <a:pt x="9739" y="16295"/>
                                <a:pt x="9731" y="16232"/>
                                <a:pt x="9740" y="16174"/>
                              </a:cubicBezTo>
                              <a:cubicBezTo>
                                <a:pt x="9745" y="16144"/>
                                <a:pt x="9762" y="16087"/>
                                <a:pt x="9801" y="16086"/>
                              </a:cubicBezTo>
                              <a:cubicBezTo>
                                <a:pt x="9859" y="16084"/>
                                <a:pt x="9914" y="16157"/>
                                <a:pt x="9944" y="16196"/>
                              </a:cubicBezTo>
                              <a:cubicBezTo>
                                <a:pt x="9988" y="16252"/>
                                <a:pt x="10019" y="16319"/>
                                <a:pt x="10047" y="16384"/>
                              </a:cubicBezTo>
                              <a:cubicBezTo>
                                <a:pt x="10056" y="16406"/>
                                <a:pt x="10058" y="16413"/>
                                <a:pt x="10068" y="16425"/>
                              </a:cubicBezTo>
                            </a:path>
                            <a:path w="1533" h="936">
                              <a:moveTo>
                                <a:pt x="10524" y="16165"/>
                              </a:moveTo>
                              <a:cubicBezTo>
                                <a:pt x="10485" y="16130"/>
                                <a:pt x="10454" y="16106"/>
                                <a:pt x="10396" y="16108"/>
                              </a:cubicBezTo>
                              <a:cubicBezTo>
                                <a:pt x="10342" y="16110"/>
                                <a:pt x="10289" y="16131"/>
                                <a:pt x="10251" y="16170"/>
                              </a:cubicBezTo>
                              <a:cubicBezTo>
                                <a:pt x="10222" y="16199"/>
                                <a:pt x="10194" y="16248"/>
                                <a:pt x="10212" y="16289"/>
                              </a:cubicBezTo>
                              <a:cubicBezTo>
                                <a:pt x="10217" y="16296"/>
                                <a:pt x="10223" y="16302"/>
                                <a:pt x="10228" y="16309"/>
                              </a:cubicBezTo>
                              <a:cubicBezTo>
                                <a:pt x="10284" y="16324"/>
                                <a:pt x="10321" y="16315"/>
                                <a:pt x="10368" y="16274"/>
                              </a:cubicBezTo>
                              <a:cubicBezTo>
                                <a:pt x="10440" y="16211"/>
                                <a:pt x="10496" y="16124"/>
                                <a:pt x="10528" y="16034"/>
                              </a:cubicBezTo>
                              <a:cubicBezTo>
                                <a:pt x="10565" y="15930"/>
                                <a:pt x="10582" y="15810"/>
                                <a:pt x="10572" y="15700"/>
                              </a:cubicBezTo>
                              <a:cubicBezTo>
                                <a:pt x="10567" y="15642"/>
                                <a:pt x="10550" y="15534"/>
                                <a:pt x="10497" y="15496"/>
                              </a:cubicBezTo>
                              <a:cubicBezTo>
                                <a:pt x="10488" y="15494"/>
                                <a:pt x="10480" y="15492"/>
                                <a:pt x="10471" y="15490"/>
                              </a:cubicBezTo>
                              <a:cubicBezTo>
                                <a:pt x="10418" y="15547"/>
                                <a:pt x="10416" y="15611"/>
                                <a:pt x="10415" y="15689"/>
                              </a:cubicBezTo>
                              <a:cubicBezTo>
                                <a:pt x="10411" y="15887"/>
                                <a:pt x="10452" y="16093"/>
                                <a:pt x="10548" y="16267"/>
                              </a:cubicBezTo>
                              <a:cubicBezTo>
                                <a:pt x="10585" y="16334"/>
                                <a:pt x="10622" y="16377"/>
                                <a:pt x="10690" y="16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8,15490" coordsize="1533,936" path="m9346,16199c9351,16167,9360,16119,9354,16087c9348,16056,9326,16008,9293,15999c9247,15986,9212,16032,9195,16068c9164,16131,9152,16209,9158,16279c9162,16323,9179,16392,9233,16400c9276,16407,9314,16365,9335,16333c9355,16302,9367,16262,9368,16225c9367,16220,9367,16215,9366,16210c9379,16272,9402,16332,9443,16381c9475,16420,9505,16415,9548,16403em9694,16087c9693,16078,9693,16070,9692,16061c9705,16099,9714,16137,9721,16176c9730,16222,9740,16267,9748,16313c9751,16332,9752,16338,9754,16351c9739,16295,9731,16232,9740,16174c9745,16144,9762,16087,9801,16086c9859,16084,9914,16157,9944,16196c9988,16252,10019,16319,10047,16384c10056,16406,10058,16413,10068,16425em10524,16165c10485,16130,10454,16106,10396,16108c10342,16110,10289,16131,10251,16170c10222,16199,10194,16248,10212,16289c10217,16296,10223,16302,10228,16309c10284,16324,10321,16315,10368,16274c10440,16211,10496,16124,10528,16034c10565,15930,10582,15810,10572,15700c10567,15642,10550,15534,10497,15496c10488,15494,10480,15492,10471,15490c10418,15547,10416,15611,10415,15689c10411,15887,10452,16093,10548,16267c10585,16334,10622,16377,10690,16407e" stroked="t" o:allowincell="f" style="position:absolute;margin-left:184.1pt;margin-top:344.95pt;width:43.4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44850</wp:posOffset>
                </wp:positionH>
                <wp:positionV relativeFrom="paragraph">
                  <wp:posOffset>4312285</wp:posOffset>
                </wp:positionV>
                <wp:extent cx="662305" cy="339725"/>
                <wp:effectExtent l="10160" t="10795" r="8890" b="889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943">
                              <a:moveTo>
                                <a:pt x="12143" y="15595"/>
                              </a:moveTo>
                              <a:cubicBezTo>
                                <a:pt x="12161" y="15531"/>
                                <a:pt x="12164" y="15470"/>
                                <a:pt x="12150" y="15405"/>
                              </a:cubicBezTo>
                              <a:cubicBezTo>
                                <a:pt x="12140" y="15358"/>
                                <a:pt x="12114" y="15307"/>
                                <a:pt x="12060" y="15300"/>
                              </a:cubicBezTo>
                              <a:cubicBezTo>
                                <a:pt x="11994" y="15291"/>
                                <a:pt x="11930" y="15345"/>
                                <a:pt x="11895" y="15394"/>
                              </a:cubicBezTo>
                              <a:cubicBezTo>
                                <a:pt x="11832" y="15481"/>
                                <a:pt x="11807" y="15592"/>
                                <a:pt x="11800" y="15697"/>
                              </a:cubicBezTo>
                              <a:cubicBezTo>
                                <a:pt x="11792" y="15815"/>
                                <a:pt x="11817" y="15930"/>
                                <a:pt x="11852" y="16041"/>
                              </a:cubicBezTo>
                              <a:cubicBezTo>
                                <a:pt x="11872" y="16105"/>
                                <a:pt x="11902" y="16173"/>
                                <a:pt x="11943" y="16227"/>
                              </a:cubicBezTo>
                              <a:cubicBezTo>
                                <a:pt x="11948" y="16232"/>
                                <a:pt x="11952" y="16237"/>
                                <a:pt x="11957" y="16242"/>
                              </a:cubicBezTo>
                            </a:path>
                            <a:path w="1840" h="943">
                              <a:moveTo>
                                <a:pt x="11677" y="15974"/>
                              </a:moveTo>
                              <a:cubicBezTo>
                                <a:pt x="11721" y="15958"/>
                                <a:pt x="11776" y="15961"/>
                                <a:pt x="11824" y="15959"/>
                              </a:cubicBezTo>
                              <a:cubicBezTo>
                                <a:pt x="11887" y="15956"/>
                                <a:pt x="11948" y="15948"/>
                                <a:pt x="12011" y="15943"/>
                              </a:cubicBezTo>
                            </a:path>
                            <a:path w="1840" h="943">
                              <a:moveTo>
                                <a:pt x="12352" y="15798"/>
                              </a:moveTo>
                              <a:cubicBezTo>
                                <a:pt x="12356" y="15838"/>
                                <a:pt x="12358" y="15878"/>
                                <a:pt x="12359" y="15919"/>
                              </a:cubicBezTo>
                              <a:cubicBezTo>
                                <a:pt x="12360" y="15986"/>
                                <a:pt x="12359" y="16056"/>
                                <a:pt x="12367" y="16123"/>
                              </a:cubicBezTo>
                              <a:cubicBezTo>
                                <a:pt x="12371" y="16162"/>
                                <a:pt x="12367" y="16219"/>
                                <a:pt x="12397" y="16226"/>
                              </a:cubicBezTo>
                            </a:path>
                            <a:path w="1840" h="943">
                              <a:moveTo>
                                <a:pt x="12340" y="15607"/>
                              </a:moveTo>
                              <a:cubicBezTo>
                                <a:pt x="12325" y="15588"/>
                                <a:pt x="12318" y="15575"/>
                                <a:pt x="12326" y="15596"/>
                              </a:cubicBezTo>
                            </a:path>
                            <a:path w="1840" h="943">
                              <a:moveTo>
                                <a:pt x="12611" y="15804"/>
                              </a:moveTo>
                              <a:cubicBezTo>
                                <a:pt x="12619" y="15863"/>
                                <a:pt x="12623" y="15924"/>
                                <a:pt x="12639" y="15981"/>
                              </a:cubicBezTo>
                              <a:cubicBezTo>
                                <a:pt x="12652" y="16026"/>
                                <a:pt x="12669" y="16073"/>
                                <a:pt x="12689" y="16115"/>
                              </a:cubicBezTo>
                              <a:cubicBezTo>
                                <a:pt x="12704" y="16146"/>
                                <a:pt x="12710" y="16156"/>
                                <a:pt x="12742" y="16161"/>
                              </a:cubicBezTo>
                              <a:cubicBezTo>
                                <a:pt x="12760" y="16128"/>
                                <a:pt x="12769" y="16097"/>
                                <a:pt x="12777" y="16060"/>
                              </a:cubicBezTo>
                              <a:cubicBezTo>
                                <a:pt x="12790" y="15999"/>
                                <a:pt x="12801" y="15939"/>
                                <a:pt x="12815" y="15878"/>
                              </a:cubicBezTo>
                              <a:cubicBezTo>
                                <a:pt x="12828" y="15821"/>
                                <a:pt x="12845" y="15767"/>
                                <a:pt x="12864" y="15713"/>
                              </a:cubicBezTo>
                              <a:cubicBezTo>
                                <a:pt x="12877" y="15674"/>
                                <a:pt x="12873" y="15676"/>
                                <a:pt x="12909" y="15659"/>
                              </a:cubicBezTo>
                            </a:path>
                            <a:path w="1840" h="943">
                              <a:moveTo>
                                <a:pt x="13033" y="15870"/>
                              </a:moveTo>
                              <a:cubicBezTo>
                                <a:pt x="13058" y="15883"/>
                                <a:pt x="13090" y="15897"/>
                                <a:pt x="13119" y="15883"/>
                              </a:cubicBezTo>
                              <a:cubicBezTo>
                                <a:pt x="13152" y="15867"/>
                                <a:pt x="13186" y="15836"/>
                                <a:pt x="13209" y="15807"/>
                              </a:cubicBezTo>
                              <a:cubicBezTo>
                                <a:pt x="13234" y="15775"/>
                                <a:pt x="13251" y="15734"/>
                                <a:pt x="13250" y="15693"/>
                              </a:cubicBezTo>
                              <a:cubicBezTo>
                                <a:pt x="13246" y="15672"/>
                                <a:pt x="13246" y="15666"/>
                                <a:pt x="13237" y="15655"/>
                              </a:cubicBezTo>
                              <a:cubicBezTo>
                                <a:pt x="13199" y="15647"/>
                                <a:pt x="13179" y="15664"/>
                                <a:pt x="13157" y="15698"/>
                              </a:cubicBezTo>
                              <a:cubicBezTo>
                                <a:pt x="13094" y="15796"/>
                                <a:pt x="13074" y="15960"/>
                                <a:pt x="13141" y="16060"/>
                              </a:cubicBezTo>
                              <a:cubicBezTo>
                                <a:pt x="13179" y="16117"/>
                                <a:pt x="13258" y="16141"/>
                                <a:pt x="13324" y="16140"/>
                              </a:cubicBezTo>
                              <a:cubicBezTo>
                                <a:pt x="13400" y="16139"/>
                                <a:pt x="13460" y="16096"/>
                                <a:pt x="13516" y="160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7,15300" coordsize="1840,943" path="m12143,15595c12161,15531,12164,15470,12150,15405c12140,15358,12114,15307,12060,15300c11994,15291,11930,15345,11895,15394c11832,15481,11807,15592,11800,15697c11792,15815,11817,15930,11852,16041c11872,16105,11902,16173,11943,16227c11948,16232,11952,16237,11957,16242em11677,15974c11721,15958,11776,15961,11824,15959c11887,15956,11948,15948,12011,15943em12352,15798c12356,15838,12358,15878,12359,15919c12360,15986,12359,16056,12367,16123c12371,16162,12367,16219,12397,16226em12340,15607c12325,15588,12318,15575,12326,15596em12611,15804c12619,15863,12623,15924,12639,15981c12652,16026,12669,16073,12689,16115c12704,16146,12710,16156,12742,16161c12760,16128,12769,16097,12777,16060c12790,15999,12801,15939,12815,15878c12828,15821,12845,15767,12864,15713c12877,15674,12873,15676,12909,15659em13033,15870c13058,15883,13090,15897,13119,15883c13152,15867,13186,15836,13209,15807c13234,15775,13251,15734,13250,15693c13246,15672,13246,15666,13237,15655c13199,15647,13179,15664,13157,15698c13094,15796,13074,15960,13141,16060c13179,16117,13258,16141,13324,16140c13400,16139,13460,16096,13516,16052e" stroked="t" o:allowincell="f" style="position:absolute;margin-left:255.5pt;margin-top:339.55pt;width:52.1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89730</wp:posOffset>
                </wp:positionH>
                <wp:positionV relativeFrom="paragraph">
                  <wp:posOffset>4287520</wp:posOffset>
                </wp:positionV>
                <wp:extent cx="1318895" cy="330200"/>
                <wp:effectExtent l="10160" t="10160" r="8890" b="1016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5" h="917">
                              <a:moveTo>
                                <a:pt x="14342" y="15637"/>
                              </a:moveTo>
                              <a:cubicBezTo>
                                <a:pt x="14339" y="15639"/>
                                <a:pt x="14320" y="15659"/>
                                <a:pt x="14313" y="15711"/>
                              </a:cubicBezTo>
                              <a:cubicBezTo>
                                <a:pt x="14302" y="15795"/>
                                <a:pt x="14298" y="15880"/>
                                <a:pt x="14305" y="15964"/>
                              </a:cubicBezTo>
                              <a:cubicBezTo>
                                <a:pt x="14310" y="16021"/>
                                <a:pt x="14322" y="16111"/>
                                <a:pt x="14380" y="16142"/>
                              </a:cubicBezTo>
                              <a:cubicBezTo>
                                <a:pt x="14433" y="16170"/>
                                <a:pt x="14503" y="16106"/>
                                <a:pt x="14533" y="16071"/>
                              </a:cubicBezTo>
                              <a:cubicBezTo>
                                <a:pt x="14589" y="16005"/>
                                <a:pt x="14622" y="15921"/>
                                <a:pt x="14641" y="15837"/>
                              </a:cubicBezTo>
                              <a:cubicBezTo>
                                <a:pt x="14654" y="15779"/>
                                <a:pt x="14654" y="15725"/>
                                <a:pt x="14643" y="15668"/>
                              </a:cubicBezTo>
                              <a:cubicBezTo>
                                <a:pt x="14631" y="15726"/>
                                <a:pt x="14645" y="15787"/>
                                <a:pt x="14661" y="15845"/>
                              </a:cubicBezTo>
                              <a:cubicBezTo>
                                <a:pt x="14688" y="15947"/>
                                <a:pt x="14744" y="16097"/>
                                <a:pt x="14860" y="16127"/>
                              </a:cubicBezTo>
                              <a:cubicBezTo>
                                <a:pt x="14923" y="16143"/>
                                <a:pt x="14985" y="16108"/>
                                <a:pt x="15024" y="16061"/>
                              </a:cubicBezTo>
                              <a:cubicBezTo>
                                <a:pt x="15070" y="16005"/>
                                <a:pt x="15087" y="15926"/>
                                <a:pt x="15086" y="15855"/>
                              </a:cubicBezTo>
                              <a:cubicBezTo>
                                <a:pt x="15085" y="15783"/>
                                <a:pt x="15064" y="15714"/>
                                <a:pt x="15026" y="15654"/>
                              </a:cubicBezTo>
                              <a:cubicBezTo>
                                <a:pt x="14996" y="15606"/>
                                <a:pt x="14996" y="15622"/>
                                <a:pt x="14972" y="15641"/>
                              </a:cubicBezTo>
                            </a:path>
                            <a:path w="3665" h="917">
                              <a:moveTo>
                                <a:pt x="15442" y="15868"/>
                              </a:moveTo>
                              <a:cubicBezTo>
                                <a:pt x="15413" y="15808"/>
                                <a:pt x="15384" y="15753"/>
                                <a:pt x="15332" y="15709"/>
                              </a:cubicBezTo>
                              <a:cubicBezTo>
                                <a:pt x="15295" y="15678"/>
                                <a:pt x="15239" y="15652"/>
                                <a:pt x="15193" y="15679"/>
                              </a:cubicBezTo>
                              <a:cubicBezTo>
                                <a:pt x="15143" y="15708"/>
                                <a:pt x="15135" y="15782"/>
                                <a:pt x="15133" y="15833"/>
                              </a:cubicBezTo>
                              <a:cubicBezTo>
                                <a:pt x="15131" y="15890"/>
                                <a:pt x="15143" y="15956"/>
                                <a:pt x="15183" y="15999"/>
                              </a:cubicBezTo>
                              <a:cubicBezTo>
                                <a:pt x="15219" y="16037"/>
                                <a:pt x="15267" y="16026"/>
                                <a:pt x="15307" y="16002"/>
                              </a:cubicBezTo>
                              <a:cubicBezTo>
                                <a:pt x="15371" y="15963"/>
                                <a:pt x="15408" y="15895"/>
                                <a:pt x="15445" y="15832"/>
                              </a:cubicBezTo>
                              <a:cubicBezTo>
                                <a:pt x="15448" y="15827"/>
                                <a:pt x="15451" y="15823"/>
                                <a:pt x="15454" y="15818"/>
                              </a:cubicBezTo>
                              <a:cubicBezTo>
                                <a:pt x="15483" y="15834"/>
                                <a:pt x="15478" y="15865"/>
                                <a:pt x="15490" y="15897"/>
                              </a:cubicBezTo>
                              <a:cubicBezTo>
                                <a:pt x="15508" y="15947"/>
                                <a:pt x="15526" y="16002"/>
                                <a:pt x="15568" y="16038"/>
                              </a:cubicBezTo>
                              <a:cubicBezTo>
                                <a:pt x="15578" y="16044"/>
                                <a:pt x="15589" y="16051"/>
                                <a:pt x="15599" y="16057"/>
                              </a:cubicBezTo>
                            </a:path>
                            <a:path w="3665" h="917">
                              <a:moveTo>
                                <a:pt x="15987" y="15688"/>
                              </a:moveTo>
                              <a:cubicBezTo>
                                <a:pt x="15961" y="15630"/>
                                <a:pt x="15939" y="15583"/>
                                <a:pt x="15874" y="15561"/>
                              </a:cubicBezTo>
                              <a:cubicBezTo>
                                <a:pt x="15820" y="15543"/>
                                <a:pt x="15760" y="15553"/>
                                <a:pt x="15718" y="15592"/>
                              </a:cubicBezTo>
                              <a:cubicBezTo>
                                <a:pt x="15678" y="15629"/>
                                <a:pt x="15680" y="15681"/>
                                <a:pt x="15704" y="15726"/>
                              </a:cubicBezTo>
                              <a:cubicBezTo>
                                <a:pt x="15738" y="15789"/>
                                <a:pt x="15804" y="15829"/>
                                <a:pt x="15861" y="15867"/>
                              </a:cubicBezTo>
                              <a:cubicBezTo>
                                <a:pt x="15913" y="15902"/>
                                <a:pt x="15968" y="15931"/>
                                <a:pt x="16023" y="15961"/>
                              </a:cubicBezTo>
                              <a:cubicBezTo>
                                <a:pt x="16044" y="15972"/>
                                <a:pt x="16051" y="15975"/>
                                <a:pt x="16061" y="15987"/>
                              </a:cubicBezTo>
                              <a:cubicBezTo>
                                <a:pt x="16049" y="16023"/>
                                <a:pt x="16014" y="16024"/>
                                <a:pt x="15974" y="16032"/>
                              </a:cubicBezTo>
                              <a:cubicBezTo>
                                <a:pt x="15886" y="16051"/>
                                <a:pt x="15797" y="16059"/>
                                <a:pt x="15707" y="16060"/>
                              </a:cubicBezTo>
                              <a:cubicBezTo>
                                <a:pt x="15668" y="16060"/>
                                <a:pt x="15655" y="16061"/>
                                <a:pt x="15632" y="16047"/>
                              </a:cubicBezTo>
                              <a:cubicBezTo>
                                <a:pt x="15615" y="15996"/>
                                <a:pt x="15650" y="15967"/>
                                <a:pt x="15679" y="15924"/>
                              </a:cubicBezTo>
                            </a:path>
                            <a:path w="3665" h="917">
                              <a:moveTo>
                                <a:pt x="16118" y="15331"/>
                              </a:moveTo>
                              <a:cubicBezTo>
                                <a:pt x="16143" y="15296"/>
                                <a:pt x="16170" y="15263"/>
                                <a:pt x="16197" y="15231"/>
                              </a:cubicBezTo>
                              <a:cubicBezTo>
                                <a:pt x="16208" y="15269"/>
                                <a:pt x="16210" y="15304"/>
                                <a:pt x="16206" y="15353"/>
                              </a:cubicBezTo>
                              <a:cubicBezTo>
                                <a:pt x="16197" y="15477"/>
                                <a:pt x="16132" y="15790"/>
                                <a:pt x="16222" y="15896"/>
                              </a:cubicBezTo>
                              <a:cubicBezTo>
                                <a:pt x="16235" y="15911"/>
                                <a:pt x="16238" y="15916"/>
                                <a:pt x="16252" y="15915"/>
                              </a:cubicBezTo>
                              <a:cubicBezTo>
                                <a:pt x="16283" y="15884"/>
                                <a:pt x="16303" y="15862"/>
                                <a:pt x="16319" y="15817"/>
                              </a:cubicBezTo>
                              <a:cubicBezTo>
                                <a:pt x="16339" y="15762"/>
                                <a:pt x="16351" y="15704"/>
                                <a:pt x="16364" y="15647"/>
                              </a:cubicBezTo>
                              <a:cubicBezTo>
                                <a:pt x="16369" y="15620"/>
                                <a:pt x="16371" y="15612"/>
                                <a:pt x="16376" y="15595"/>
                              </a:cubicBezTo>
                              <a:cubicBezTo>
                                <a:pt x="16405" y="15637"/>
                                <a:pt x="16406" y="15680"/>
                                <a:pt x="16421" y="15730"/>
                              </a:cubicBezTo>
                              <a:cubicBezTo>
                                <a:pt x="16445" y="15813"/>
                                <a:pt x="16478" y="15900"/>
                                <a:pt x="16549" y="15954"/>
                              </a:cubicBezTo>
                              <a:cubicBezTo>
                                <a:pt x="16607" y="15998"/>
                                <a:pt x="16682" y="16005"/>
                                <a:pt x="16751" y="15989"/>
                              </a:cubicBezTo>
                              <a:cubicBezTo>
                                <a:pt x="16822" y="15973"/>
                                <a:pt x="16888" y="15924"/>
                                <a:pt x="16928" y="15863"/>
                              </a:cubicBezTo>
                              <a:cubicBezTo>
                                <a:pt x="16966" y="15804"/>
                                <a:pt x="16978" y="15731"/>
                                <a:pt x="16965" y="15663"/>
                              </a:cubicBezTo>
                              <a:cubicBezTo>
                                <a:pt x="16957" y="15623"/>
                                <a:pt x="16926" y="15561"/>
                                <a:pt x="16876" y="15562"/>
                              </a:cubicBezTo>
                              <a:cubicBezTo>
                                <a:pt x="16822" y="15563"/>
                                <a:pt x="16801" y="15640"/>
                                <a:pt x="16793" y="15679"/>
                              </a:cubicBezTo>
                              <a:cubicBezTo>
                                <a:pt x="16780" y="15739"/>
                                <a:pt x="16787" y="15822"/>
                                <a:pt x="16816" y="15877"/>
                              </a:cubicBezTo>
                              <a:cubicBezTo>
                                <a:pt x="16837" y="15917"/>
                                <a:pt x="16863" y="15925"/>
                                <a:pt x="16901" y="15939"/>
                              </a:cubicBezTo>
                            </a:path>
                            <a:path w="3665" h="917">
                              <a:moveTo>
                                <a:pt x="17184" y="15621"/>
                              </a:moveTo>
                              <a:cubicBezTo>
                                <a:pt x="17207" y="15646"/>
                                <a:pt x="17202" y="15685"/>
                                <a:pt x="17203" y="15722"/>
                              </a:cubicBezTo>
                              <a:cubicBezTo>
                                <a:pt x="17205" y="15779"/>
                                <a:pt x="17217" y="15829"/>
                                <a:pt x="17232" y="15883"/>
                              </a:cubicBezTo>
                              <a:cubicBezTo>
                                <a:pt x="17240" y="15913"/>
                                <a:pt x="17252" y="15966"/>
                                <a:pt x="17281" y="15984"/>
                              </a:cubicBezTo>
                              <a:cubicBezTo>
                                <a:pt x="17285" y="15984"/>
                                <a:pt x="17289" y="15985"/>
                                <a:pt x="17293" y="15985"/>
                              </a:cubicBezTo>
                              <a:cubicBezTo>
                                <a:pt x="17289" y="15947"/>
                                <a:pt x="17281" y="15911"/>
                                <a:pt x="17273" y="15874"/>
                              </a:cubicBezTo>
                              <a:cubicBezTo>
                                <a:pt x="17258" y="15805"/>
                                <a:pt x="17238" y="15729"/>
                                <a:pt x="17254" y="15658"/>
                              </a:cubicBezTo>
                              <a:cubicBezTo>
                                <a:pt x="17266" y="15603"/>
                                <a:pt x="17297" y="15593"/>
                                <a:pt x="17345" y="15583"/>
                              </a:cubicBezTo>
                              <a:cubicBezTo>
                                <a:pt x="17399" y="15572"/>
                                <a:pt x="17455" y="15580"/>
                                <a:pt x="17509" y="15584"/>
                              </a:cubicBezTo>
                            </a:path>
                            <a:path w="3665" h="917">
                              <a:moveTo>
                                <a:pt x="17866" y="15528"/>
                              </a:moveTo>
                              <a:cubicBezTo>
                                <a:pt x="17877" y="15515"/>
                                <a:pt x="17880" y="15512"/>
                                <a:pt x="17880" y="15501"/>
                              </a:cubicBezTo>
                              <a:cubicBezTo>
                                <a:pt x="17854" y="15479"/>
                                <a:pt x="17826" y="15480"/>
                                <a:pt x="17791" y="15485"/>
                              </a:cubicBezTo>
                              <a:cubicBezTo>
                                <a:pt x="17735" y="15492"/>
                                <a:pt x="17658" y="15517"/>
                                <a:pt x="17629" y="15571"/>
                              </a:cubicBezTo>
                              <a:cubicBezTo>
                                <a:pt x="17604" y="15616"/>
                                <a:pt x="17633" y="15663"/>
                                <a:pt x="17660" y="15698"/>
                              </a:cubicBezTo>
                              <a:cubicBezTo>
                                <a:pt x="17730" y="15788"/>
                                <a:pt x="17836" y="15839"/>
                                <a:pt x="17927" y="15904"/>
                              </a:cubicBezTo>
                              <a:cubicBezTo>
                                <a:pt x="17949" y="15920"/>
                                <a:pt x="17956" y="15925"/>
                                <a:pt x="17965" y="15940"/>
                              </a:cubicBezTo>
                              <a:cubicBezTo>
                                <a:pt x="17952" y="15983"/>
                                <a:pt x="17918" y="15977"/>
                                <a:pt x="17877" y="15988"/>
                              </a:cubicBezTo>
                              <a:cubicBezTo>
                                <a:pt x="17800" y="16009"/>
                                <a:pt x="17725" y="16011"/>
                                <a:pt x="17645" y="16007"/>
                              </a:cubicBezTo>
                              <a:cubicBezTo>
                                <a:pt x="17624" y="16006"/>
                                <a:pt x="17603" y="16004"/>
                                <a:pt x="17582" y="160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1,15231" coordsize="3665,917" path="m14342,15637c14339,15639,14320,15659,14313,15711c14302,15795,14298,15880,14305,15964c14310,16021,14322,16111,14380,16142c14433,16170,14503,16106,14533,16071c14589,16005,14622,15921,14641,15837c14654,15779,14654,15725,14643,15668c14631,15726,14645,15787,14661,15845c14688,15947,14744,16097,14860,16127c14923,16143,14985,16108,15024,16061c15070,16005,15087,15926,15086,15855c15085,15783,15064,15714,15026,15654c14996,15606,14996,15622,14972,15641em15442,15868c15413,15808,15384,15753,15332,15709c15295,15678,15239,15652,15193,15679c15143,15708,15135,15782,15133,15833c15131,15890,15143,15956,15183,15999c15219,16037,15267,16026,15307,16002c15371,15963,15408,15895,15445,15832c15448,15827,15451,15823,15454,15818c15483,15834,15478,15865,15490,15897c15508,15947,15526,16002,15568,16038c15578,16044,15589,16051,15599,16057em15987,15688c15961,15630,15939,15583,15874,15561c15820,15543,15760,15553,15718,15592c15678,15629,15680,15681,15704,15726c15738,15789,15804,15829,15861,15867c15913,15902,15968,15931,16023,15961c16044,15972,16051,15975,16061,15987c16049,16023,16014,16024,15974,16032c15886,16051,15797,16059,15707,16060c15668,16060,15655,16061,15632,16047c15615,15996,15650,15967,15679,15924em16118,15331c16143,15296,16170,15263,16197,15231c16208,15269,16210,15304,16206,15353c16197,15477,16132,15790,16222,15896c16235,15911,16238,15916,16252,15915c16283,15884,16303,15862,16319,15817c16339,15762,16351,15704,16364,15647c16369,15620,16371,15612,16376,15595c16405,15637,16406,15680,16421,15730c16445,15813,16478,15900,16549,15954c16607,15998,16682,16005,16751,15989c16822,15973,16888,15924,16928,15863c16966,15804,16978,15731,16965,15663c16957,15623,16926,15561,16876,15562c16822,15563,16801,15640,16793,15679c16780,15739,16787,15822,16816,15877c16837,15917,16863,15925,16901,15939em17184,15621c17207,15646,17202,15685,17203,15722c17205,15779,17217,15829,17232,15883c17240,15913,17252,15966,17281,15984c17285,15984,17289,15985,17293,15985c17289,15947,17281,15911,17273,15874c17258,15805,17238,15729,17254,15658c17266,15603,17297,15593,17345,15583c17399,15572,17455,15580,17509,15584em17866,15528c17877,15515,17880,15512,17880,15501c17854,15479,17826,15480,17791,15485c17735,15492,17658,15517,17629,15571c17604,15616,17633,15663,17660,15698c17730,15788,17836,15839,17927,15904c17949,15920,17956,15925,17965,15940c17952,15983,17918,15977,17877,15988c17800,16009,17725,16011,17645,16007c17624,16006,17603,16004,17582,16003e" stroked="t" o:allowincell="f" style="position:absolute;margin-left:329.9pt;margin-top:337.6pt;width:103.8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13790</wp:posOffset>
                </wp:positionH>
                <wp:positionV relativeFrom="paragraph">
                  <wp:posOffset>4926965</wp:posOffset>
                </wp:positionV>
                <wp:extent cx="1134110" cy="521335"/>
                <wp:effectExtent l="10160" t="10160" r="10160" b="1016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1447">
                              <a:moveTo>
                                <a:pt x="5822" y="17499"/>
                              </a:moveTo>
                              <a:cubicBezTo>
                                <a:pt x="5796" y="17518"/>
                                <a:pt x="5779" y="17527"/>
                                <a:pt x="5770" y="17575"/>
                              </a:cubicBezTo>
                              <a:cubicBezTo>
                                <a:pt x="5758" y="17640"/>
                                <a:pt x="5752" y="17709"/>
                                <a:pt x="5762" y="17775"/>
                              </a:cubicBezTo>
                              <a:cubicBezTo>
                                <a:pt x="5770" y="17828"/>
                                <a:pt x="5786" y="17897"/>
                                <a:pt x="5836" y="17927"/>
                              </a:cubicBezTo>
                              <a:cubicBezTo>
                                <a:pt x="5884" y="17955"/>
                                <a:pt x="5937" y="17925"/>
                                <a:pt x="5972" y="17893"/>
                              </a:cubicBezTo>
                              <a:cubicBezTo>
                                <a:pt x="6021" y="17849"/>
                                <a:pt x="6047" y="17788"/>
                                <a:pt x="6062" y="17725"/>
                              </a:cubicBezTo>
                              <a:cubicBezTo>
                                <a:pt x="6075" y="17671"/>
                                <a:pt x="6073" y="17623"/>
                                <a:pt x="6065" y="17570"/>
                              </a:cubicBezTo>
                              <a:cubicBezTo>
                                <a:pt x="6064" y="17614"/>
                                <a:pt x="6068" y="17654"/>
                                <a:pt x="6076" y="17699"/>
                              </a:cubicBezTo>
                              <a:cubicBezTo>
                                <a:pt x="6090" y="17773"/>
                                <a:pt x="6109" y="17847"/>
                                <a:pt x="6148" y="17912"/>
                              </a:cubicBezTo>
                              <a:cubicBezTo>
                                <a:pt x="6176" y="17959"/>
                                <a:pt x="6218" y="17996"/>
                                <a:pt x="6276" y="17982"/>
                              </a:cubicBezTo>
                              <a:cubicBezTo>
                                <a:pt x="6334" y="17968"/>
                                <a:pt x="6365" y="17906"/>
                                <a:pt x="6382" y="17854"/>
                              </a:cubicBezTo>
                              <a:cubicBezTo>
                                <a:pt x="6405" y="17781"/>
                                <a:pt x="6401" y="17699"/>
                                <a:pt x="6385" y="17625"/>
                              </a:cubicBezTo>
                              <a:cubicBezTo>
                                <a:pt x="6379" y="17600"/>
                                <a:pt x="6333" y="17430"/>
                                <a:pt x="6292" y="17431"/>
                              </a:cubicBezTo>
                              <a:cubicBezTo>
                                <a:pt x="6261" y="17432"/>
                                <a:pt x="6282" y="17460"/>
                                <a:pt x="6283" y="17478"/>
                              </a:cubicBezTo>
                            </a:path>
                            <a:path w="3150" h="1447">
                              <a:moveTo>
                                <a:pt x="6546" y="17814"/>
                              </a:moveTo>
                              <a:cubicBezTo>
                                <a:pt x="6585" y="17786"/>
                                <a:pt x="6600" y="17761"/>
                                <a:pt x="6628" y="17723"/>
                              </a:cubicBezTo>
                              <a:cubicBezTo>
                                <a:pt x="6657" y="17682"/>
                                <a:pt x="6679" y="17645"/>
                                <a:pt x="6685" y="17594"/>
                              </a:cubicBezTo>
                              <a:cubicBezTo>
                                <a:pt x="6689" y="17562"/>
                                <a:pt x="6685" y="17518"/>
                                <a:pt x="6650" y="17504"/>
                              </a:cubicBezTo>
                              <a:cubicBezTo>
                                <a:pt x="6612" y="17489"/>
                                <a:pt x="6576" y="17532"/>
                                <a:pt x="6562" y="17561"/>
                              </a:cubicBezTo>
                              <a:cubicBezTo>
                                <a:pt x="6531" y="17623"/>
                                <a:pt x="6526" y="17701"/>
                                <a:pt x="6534" y="17769"/>
                              </a:cubicBezTo>
                              <a:cubicBezTo>
                                <a:pt x="6542" y="17830"/>
                                <a:pt x="6566" y="17901"/>
                                <a:pt x="6625" y="17930"/>
                              </a:cubicBezTo>
                              <a:cubicBezTo>
                                <a:pt x="6672" y="17953"/>
                                <a:pt x="6712" y="17938"/>
                                <a:pt x="6759" y="17929"/>
                              </a:cubicBezTo>
                            </a:path>
                            <a:path w="3150" h="1447">
                              <a:moveTo>
                                <a:pt x="7005" y="17438"/>
                              </a:moveTo>
                              <a:cubicBezTo>
                                <a:pt x="6987" y="17492"/>
                                <a:pt x="6989" y="17539"/>
                                <a:pt x="6992" y="17597"/>
                              </a:cubicBezTo>
                              <a:cubicBezTo>
                                <a:pt x="6996" y="17669"/>
                                <a:pt x="7005" y="17743"/>
                                <a:pt x="7020" y="17813"/>
                              </a:cubicBezTo>
                              <a:cubicBezTo>
                                <a:pt x="7027" y="17846"/>
                                <a:pt x="7038" y="17869"/>
                                <a:pt x="7056" y="17896"/>
                              </a:cubicBezTo>
                            </a:path>
                            <a:path w="3150" h="1447">
                              <a:moveTo>
                                <a:pt x="6984" y="17211"/>
                              </a:moveTo>
                              <a:cubicBezTo>
                                <a:pt x="6973" y="17174"/>
                                <a:pt x="6960" y="17137"/>
                                <a:pt x="6952" y="17099"/>
                              </a:cubicBezTo>
                              <a:cubicBezTo>
                                <a:pt x="6969" y="17115"/>
                                <a:pt x="6976" y="17123"/>
                                <a:pt x="6980" y="17141"/>
                              </a:cubicBezTo>
                            </a:path>
                            <a:path w="3150" h="1447">
                              <a:moveTo>
                                <a:pt x="7469" y="17609"/>
                              </a:moveTo>
                              <a:cubicBezTo>
                                <a:pt x="7457" y="17565"/>
                                <a:pt x="7452" y="17519"/>
                                <a:pt x="7386" y="17545"/>
                              </a:cubicBezTo>
                              <a:cubicBezTo>
                                <a:pt x="7327" y="17568"/>
                                <a:pt x="7295" y="17637"/>
                                <a:pt x="7288" y="17696"/>
                              </a:cubicBezTo>
                              <a:cubicBezTo>
                                <a:pt x="7284" y="17734"/>
                                <a:pt x="7296" y="17780"/>
                                <a:pt x="7339" y="17791"/>
                              </a:cubicBezTo>
                              <a:cubicBezTo>
                                <a:pt x="7382" y="17802"/>
                                <a:pt x="7420" y="17762"/>
                                <a:pt x="7442" y="17731"/>
                              </a:cubicBezTo>
                              <a:cubicBezTo>
                                <a:pt x="7467" y="17695"/>
                                <a:pt x="7472" y="17655"/>
                                <a:pt x="7474" y="17613"/>
                              </a:cubicBezTo>
                              <a:cubicBezTo>
                                <a:pt x="7477" y="17664"/>
                                <a:pt x="7482" y="17675"/>
                                <a:pt x="7492" y="17725"/>
                              </a:cubicBezTo>
                              <a:cubicBezTo>
                                <a:pt x="7530" y="17907"/>
                                <a:pt x="7573" y="18094"/>
                                <a:pt x="7589" y="18279"/>
                              </a:cubicBezTo>
                              <a:cubicBezTo>
                                <a:pt x="7594" y="18332"/>
                                <a:pt x="7600" y="18408"/>
                                <a:pt x="7548" y="18441"/>
                              </a:cubicBezTo>
                              <a:cubicBezTo>
                                <a:pt x="7495" y="18474"/>
                                <a:pt x="7403" y="18446"/>
                                <a:pt x="7350" y="18428"/>
                              </a:cubicBezTo>
                              <a:cubicBezTo>
                                <a:pt x="7260" y="18398"/>
                                <a:pt x="7169" y="18350"/>
                                <a:pt x="7112" y="18271"/>
                              </a:cubicBezTo>
                              <a:cubicBezTo>
                                <a:pt x="7067" y="18208"/>
                                <a:pt x="7079" y="18162"/>
                                <a:pt x="7086" y="18092"/>
                              </a:cubicBezTo>
                            </a:path>
                            <a:path w="3150" h="1447">
                              <a:moveTo>
                                <a:pt x="7688" y="17234"/>
                              </a:moveTo>
                              <a:cubicBezTo>
                                <a:pt x="7686" y="17224"/>
                                <a:pt x="7684" y="17214"/>
                                <a:pt x="7682" y="17204"/>
                              </a:cubicBezTo>
                              <a:cubicBezTo>
                                <a:pt x="7675" y="17222"/>
                                <a:pt x="7673" y="17265"/>
                                <a:pt x="7684" y="17314"/>
                              </a:cubicBezTo>
                              <a:cubicBezTo>
                                <a:pt x="7706" y="17409"/>
                                <a:pt x="7728" y="17504"/>
                                <a:pt x="7751" y="17598"/>
                              </a:cubicBezTo>
                              <a:cubicBezTo>
                                <a:pt x="7773" y="17689"/>
                                <a:pt x="7791" y="17781"/>
                                <a:pt x="7811" y="17873"/>
                              </a:cubicBezTo>
                              <a:cubicBezTo>
                                <a:pt x="7825" y="17828"/>
                                <a:pt x="7827" y="17782"/>
                                <a:pt x="7833" y="17735"/>
                              </a:cubicBezTo>
                              <a:cubicBezTo>
                                <a:pt x="7840" y="17685"/>
                                <a:pt x="7847" y="17631"/>
                                <a:pt x="7868" y="17585"/>
                              </a:cubicBezTo>
                              <a:cubicBezTo>
                                <a:pt x="7878" y="17569"/>
                                <a:pt x="7879" y="17564"/>
                                <a:pt x="7891" y="17563"/>
                              </a:cubicBezTo>
                              <a:cubicBezTo>
                                <a:pt x="7918" y="17594"/>
                                <a:pt x="7929" y="17614"/>
                                <a:pt x="7942" y="17657"/>
                              </a:cubicBezTo>
                              <a:cubicBezTo>
                                <a:pt x="7963" y="17726"/>
                                <a:pt x="7971" y="17796"/>
                                <a:pt x="7984" y="17866"/>
                              </a:cubicBezTo>
                              <a:cubicBezTo>
                                <a:pt x="7991" y="17903"/>
                                <a:pt x="7996" y="17923"/>
                                <a:pt x="8031" y="17931"/>
                              </a:cubicBezTo>
                            </a:path>
                            <a:path w="3150" h="1447">
                              <a:moveTo>
                                <a:pt x="8183" y="17793"/>
                              </a:moveTo>
                              <a:cubicBezTo>
                                <a:pt x="8211" y="17753"/>
                                <a:pt x="8230" y="17712"/>
                                <a:pt x="8254" y="17670"/>
                              </a:cubicBezTo>
                              <a:cubicBezTo>
                                <a:pt x="8279" y="17627"/>
                                <a:pt x="8303" y="17588"/>
                                <a:pt x="8317" y="17540"/>
                              </a:cubicBezTo>
                              <a:cubicBezTo>
                                <a:pt x="8325" y="17514"/>
                                <a:pt x="8336" y="17473"/>
                                <a:pt x="8315" y="17450"/>
                              </a:cubicBezTo>
                              <a:cubicBezTo>
                                <a:pt x="8311" y="17448"/>
                                <a:pt x="8306" y="17445"/>
                                <a:pt x="8302" y="17443"/>
                              </a:cubicBezTo>
                              <a:cubicBezTo>
                                <a:pt x="8258" y="17457"/>
                                <a:pt x="8241" y="17479"/>
                                <a:pt x="8219" y="17521"/>
                              </a:cubicBezTo>
                              <a:cubicBezTo>
                                <a:pt x="8179" y="17597"/>
                                <a:pt x="8161" y="17682"/>
                                <a:pt x="8187" y="17765"/>
                              </a:cubicBezTo>
                              <a:cubicBezTo>
                                <a:pt x="8206" y="17825"/>
                                <a:pt x="8259" y="17848"/>
                                <a:pt x="8318" y="17851"/>
                              </a:cubicBezTo>
                              <a:cubicBezTo>
                                <a:pt x="8337" y="17850"/>
                                <a:pt x="8355" y="17849"/>
                                <a:pt x="8374" y="17848"/>
                              </a:cubicBezTo>
                            </a:path>
                            <a:path w="3150" h="1447">
                              <a:moveTo>
                                <a:pt x="8889" y="17600"/>
                              </a:moveTo>
                              <a:cubicBezTo>
                                <a:pt x="8900" y="17559"/>
                                <a:pt x="8904" y="17560"/>
                                <a:pt x="8885" y="17525"/>
                              </a:cubicBezTo>
                              <a:cubicBezTo>
                                <a:pt x="8834" y="17508"/>
                                <a:pt x="8798" y="17505"/>
                                <a:pt x="8748" y="17533"/>
                              </a:cubicBezTo>
                              <a:cubicBezTo>
                                <a:pt x="8691" y="17565"/>
                                <a:pt x="8645" y="17624"/>
                                <a:pt x="8619" y="17684"/>
                              </a:cubicBezTo>
                              <a:cubicBezTo>
                                <a:pt x="8596" y="17737"/>
                                <a:pt x="8599" y="17778"/>
                                <a:pt x="8621" y="17827"/>
                              </a:cubicBezTo>
                              <a:cubicBezTo>
                                <a:pt x="8674" y="17840"/>
                                <a:pt x="8708" y="17823"/>
                                <a:pt x="8749" y="17784"/>
                              </a:cubicBezTo>
                              <a:cubicBezTo>
                                <a:pt x="8814" y="17722"/>
                                <a:pt x="8857" y="17637"/>
                                <a:pt x="8881" y="17551"/>
                              </a:cubicBezTo>
                              <a:cubicBezTo>
                                <a:pt x="8912" y="17442"/>
                                <a:pt x="8914" y="17325"/>
                                <a:pt x="8899" y="17213"/>
                              </a:cubicBezTo>
                              <a:cubicBezTo>
                                <a:pt x="8889" y="17135"/>
                                <a:pt x="8871" y="17069"/>
                                <a:pt x="8823" y="17008"/>
                              </a:cubicBezTo>
                              <a:cubicBezTo>
                                <a:pt x="8759" y="17025"/>
                                <a:pt x="8756" y="17091"/>
                                <a:pt x="8748" y="17155"/>
                              </a:cubicBezTo>
                              <a:cubicBezTo>
                                <a:pt x="8729" y="17308"/>
                                <a:pt x="8752" y="17455"/>
                                <a:pt x="8793" y="17602"/>
                              </a:cubicBezTo>
                              <a:cubicBezTo>
                                <a:pt x="8815" y="17680"/>
                                <a:pt x="8847" y="17732"/>
                                <a:pt x="8898" y="177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8,17008" coordsize="3150,1447" path="m5822,17499c5796,17518,5779,17527,5770,17575c5758,17640,5752,17709,5762,17775c5770,17828,5786,17897,5836,17927c5884,17955,5937,17925,5972,17893c6021,17849,6047,17788,6062,17725c6075,17671,6073,17623,6065,17570c6064,17614,6068,17654,6076,17699c6090,17773,6109,17847,6148,17912c6176,17959,6218,17996,6276,17982c6334,17968,6365,17906,6382,17854c6405,17781,6401,17699,6385,17625c6379,17600,6333,17430,6292,17431c6261,17432,6282,17460,6283,17478em6546,17814c6585,17786,6600,17761,6628,17723c6657,17682,6679,17645,6685,17594c6689,17562,6685,17518,6650,17504c6612,17489,6576,17532,6562,17561c6531,17623,6526,17701,6534,17769c6542,17830,6566,17901,6625,17930c6672,17953,6712,17938,6759,17929em7005,17438c6987,17492,6989,17539,6992,17597c6996,17669,7005,17743,7020,17813c7027,17846,7038,17869,7056,17896em6984,17211c6973,17174,6960,17137,6952,17099c6969,17115,6976,17123,6980,17141em7469,17609c7457,17565,7452,17519,7386,17545c7327,17568,7295,17637,7288,17696c7284,17734,7296,17780,7339,17791c7382,17802,7420,17762,7442,17731c7467,17695,7472,17655,7474,17613c7477,17664,7482,17675,7492,17725c7530,17907,7573,18094,7589,18279c7594,18332,7600,18408,7548,18441c7495,18474,7403,18446,7350,18428c7260,18398,7169,18350,7112,18271c7067,18208,7079,18162,7086,18092em7688,17234c7686,17224,7684,17214,7682,17204c7675,17222,7673,17265,7684,17314c7706,17409,7728,17504,7751,17598c7773,17689,7791,17781,7811,17873c7825,17828,7827,17782,7833,17735c7840,17685,7847,17631,7868,17585c7878,17569,7879,17564,7891,17563c7918,17594,7929,17614,7942,17657c7963,17726,7971,17796,7984,17866c7991,17903,7996,17923,8031,17931em8183,17793c8211,17753,8230,17712,8254,17670c8279,17627,8303,17588,8317,17540c8325,17514,8336,17473,8315,17450c8311,17448,8306,17445,8302,17443c8258,17457,8241,17479,8219,17521c8179,17597,8161,17682,8187,17765c8206,17825,8259,17848,8318,17851c8337,17850,8355,17849,8374,17848em8889,17600c8900,17559,8904,17560,8885,17525c8834,17508,8798,17505,8748,17533c8691,17565,8645,17624,8619,17684c8596,17737,8599,17778,8621,17827c8674,17840,8708,17823,8749,17784c8814,17722,8857,17637,8881,17551c8912,17442,8914,17325,8899,17213c8889,17135,8871,17069,8823,17008c8759,17025,8756,17091,8748,17155c8729,17308,8752,17455,8793,17602c8815,17680,8847,17732,8898,17793e" stroked="t" o:allowincell="f" style="position:absolute;margin-left:87.7pt;margin-top:387.95pt;width:89.25pt;height:4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54300</wp:posOffset>
                </wp:positionH>
                <wp:positionV relativeFrom="paragraph">
                  <wp:posOffset>4850765</wp:posOffset>
                </wp:positionV>
                <wp:extent cx="804545" cy="332105"/>
                <wp:effectExtent l="10160" t="10160" r="9525" b="889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6" h="923">
                              <a:moveTo>
                                <a:pt x="10037" y="17047"/>
                              </a:moveTo>
                              <a:cubicBezTo>
                                <a:pt x="10037" y="17023"/>
                                <a:pt x="10036" y="16998"/>
                                <a:pt x="10036" y="16974"/>
                              </a:cubicBezTo>
                              <a:cubicBezTo>
                                <a:pt x="10043" y="17032"/>
                                <a:pt x="10046" y="17090"/>
                                <a:pt x="10049" y="17149"/>
                              </a:cubicBezTo>
                              <a:cubicBezTo>
                                <a:pt x="10054" y="17255"/>
                                <a:pt x="10060" y="17362"/>
                                <a:pt x="10066" y="17468"/>
                              </a:cubicBezTo>
                              <a:cubicBezTo>
                                <a:pt x="10069" y="17530"/>
                                <a:pt x="10060" y="17658"/>
                                <a:pt x="10108" y="17708"/>
                              </a:cubicBezTo>
                              <a:cubicBezTo>
                                <a:pt x="10129" y="17729"/>
                                <a:pt x="10148" y="17713"/>
                                <a:pt x="10168" y="17704"/>
                              </a:cubicBezTo>
                            </a:path>
                            <a:path w="2236" h="923">
                              <a:moveTo>
                                <a:pt x="10464" y="17557"/>
                              </a:moveTo>
                              <a:cubicBezTo>
                                <a:pt x="10482" y="17575"/>
                                <a:pt x="10479" y="17572"/>
                                <a:pt x="10505" y="17563"/>
                              </a:cubicBezTo>
                            </a:path>
                            <a:path w="2236" h="923">
                              <a:moveTo>
                                <a:pt x="10788" y="17083"/>
                              </a:moveTo>
                              <a:cubicBezTo>
                                <a:pt x="10757" y="17072"/>
                                <a:pt x="10750" y="17065"/>
                                <a:pt x="10727" y="17103"/>
                              </a:cubicBezTo>
                              <a:cubicBezTo>
                                <a:pt x="10711" y="17129"/>
                                <a:pt x="10702" y="17172"/>
                                <a:pt x="10719" y="17200"/>
                              </a:cubicBezTo>
                              <a:cubicBezTo>
                                <a:pt x="10753" y="17256"/>
                                <a:pt x="10844" y="17254"/>
                                <a:pt x="10899" y="17258"/>
                              </a:cubicBezTo>
                              <a:cubicBezTo>
                                <a:pt x="11017" y="17267"/>
                                <a:pt x="11145" y="17264"/>
                                <a:pt x="11257" y="17308"/>
                              </a:cubicBezTo>
                              <a:cubicBezTo>
                                <a:pt x="11309" y="17328"/>
                                <a:pt x="11365" y="17363"/>
                                <a:pt x="11383" y="17419"/>
                              </a:cubicBezTo>
                              <a:cubicBezTo>
                                <a:pt x="11400" y="17470"/>
                                <a:pt x="11370" y="17522"/>
                                <a:pt x="11331" y="17553"/>
                              </a:cubicBezTo>
                              <a:cubicBezTo>
                                <a:pt x="11258" y="17611"/>
                                <a:pt x="11146" y="17642"/>
                                <a:pt x="11054" y="17642"/>
                              </a:cubicBezTo>
                              <a:cubicBezTo>
                                <a:pt x="10963" y="17642"/>
                                <a:pt x="10895" y="17610"/>
                                <a:pt x="10820" y="17564"/>
                              </a:cubicBezTo>
                            </a:path>
                            <a:path w="2236" h="923">
                              <a:moveTo>
                                <a:pt x="10706" y="17076"/>
                              </a:moveTo>
                              <a:cubicBezTo>
                                <a:pt x="10794" y="17048"/>
                                <a:pt x="10873" y="17020"/>
                                <a:pt x="10965" y="17007"/>
                              </a:cubicBezTo>
                              <a:cubicBezTo>
                                <a:pt x="11081" y="16991"/>
                                <a:pt x="11197" y="16981"/>
                                <a:pt x="11314" y="16975"/>
                              </a:cubicBezTo>
                              <a:cubicBezTo>
                                <a:pt x="11378" y="16971"/>
                                <a:pt x="11395" y="16970"/>
                                <a:pt x="11436" y="16974"/>
                              </a:cubicBezTo>
                            </a:path>
                            <a:path w="2236" h="923">
                              <a:moveTo>
                                <a:pt x="11778" y="17642"/>
                              </a:moveTo>
                              <a:cubicBezTo>
                                <a:pt x="11810" y="17595"/>
                                <a:pt x="11809" y="17543"/>
                                <a:pt x="11817" y="17487"/>
                              </a:cubicBezTo>
                              <a:cubicBezTo>
                                <a:pt x="11829" y="17400"/>
                                <a:pt x="11829" y="17314"/>
                                <a:pt x="11831" y="17226"/>
                              </a:cubicBezTo>
                              <a:cubicBezTo>
                                <a:pt x="11832" y="17173"/>
                                <a:pt x="11806" y="17032"/>
                                <a:pt x="11837" y="16985"/>
                              </a:cubicBezTo>
                              <a:cubicBezTo>
                                <a:pt x="11842" y="16983"/>
                                <a:pt x="11848" y="16981"/>
                                <a:pt x="11853" y="16979"/>
                              </a:cubicBezTo>
                              <a:cubicBezTo>
                                <a:pt x="11896" y="17055"/>
                                <a:pt x="11916" y="17141"/>
                                <a:pt x="11943" y="17223"/>
                              </a:cubicBezTo>
                              <a:cubicBezTo>
                                <a:pt x="11975" y="17322"/>
                                <a:pt x="12004" y="17446"/>
                                <a:pt x="12082" y="17521"/>
                              </a:cubicBezTo>
                              <a:cubicBezTo>
                                <a:pt x="12109" y="17547"/>
                                <a:pt x="12151" y="17560"/>
                                <a:pt x="12186" y="17540"/>
                              </a:cubicBezTo>
                              <a:cubicBezTo>
                                <a:pt x="12229" y="17515"/>
                                <a:pt x="12251" y="17454"/>
                                <a:pt x="12260" y="17409"/>
                              </a:cubicBezTo>
                              <a:cubicBezTo>
                                <a:pt x="12277" y="17323"/>
                                <a:pt x="12272" y="17233"/>
                                <a:pt x="12262" y="17147"/>
                              </a:cubicBezTo>
                              <a:cubicBezTo>
                                <a:pt x="12250" y="17050"/>
                                <a:pt x="12236" y="16947"/>
                                <a:pt x="12207" y="16853"/>
                              </a:cubicBezTo>
                              <a:cubicBezTo>
                                <a:pt x="12195" y="16815"/>
                                <a:pt x="12192" y="16805"/>
                                <a:pt x="12158" y="16796"/>
                              </a:cubicBezTo>
                              <a:cubicBezTo>
                                <a:pt x="12152" y="16798"/>
                                <a:pt x="12147" y="16799"/>
                                <a:pt x="12141" y="168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6,16796" coordsize="2236,923" path="m10037,17047c10037,17023,10036,16998,10036,16974c10043,17032,10046,17090,10049,17149c10054,17255,10060,17362,10066,17468c10069,17530,10060,17658,10108,17708c10129,17729,10148,17713,10168,17704em10464,17557c10482,17575,10479,17572,10505,17563em10788,17083c10757,17072,10750,17065,10727,17103c10711,17129,10702,17172,10719,17200c10753,17256,10844,17254,10899,17258c11017,17267,11145,17264,11257,17308c11309,17328,11365,17363,11383,17419c11400,17470,11370,17522,11331,17553c11258,17611,11146,17642,11054,17642c10963,17642,10895,17610,10820,17564em10706,17076c10794,17048,10873,17020,10965,17007c11081,16991,11197,16981,11314,16975c11378,16971,11395,16970,11436,16974em11778,17642c11810,17595,11809,17543,11817,17487c11829,17400,11829,17314,11831,17226c11832,17173,11806,17032,11837,16985c11842,16983,11848,16981,11853,16979c11896,17055,11916,17141,11943,17223c11975,17322,12004,17446,12082,17521c12109,17547,12151,17560,12186,17540c12229,17515,12251,17454,12260,17409c12277,17323,12272,17233,12262,17147c12250,17050,12236,16947,12207,16853c12195,16815,12192,16805,12158,16796c12152,16798,12147,16799,12141,16801e" stroked="t" o:allowincell="f" style="position:absolute;margin-left:209pt;margin-top:381.95pt;width:63.3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96030</wp:posOffset>
                </wp:positionH>
                <wp:positionV relativeFrom="paragraph">
                  <wp:posOffset>4856480</wp:posOffset>
                </wp:positionV>
                <wp:extent cx="1330325" cy="500380"/>
                <wp:effectExtent l="11430" t="9525" r="9525" b="1016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1390">
                              <a:moveTo>
                                <a:pt x="13655" y="17038"/>
                              </a:moveTo>
                              <a:cubicBezTo>
                                <a:pt x="13667" y="16999"/>
                                <a:pt x="13662" y="16980"/>
                                <a:pt x="13614" y="16975"/>
                              </a:cubicBezTo>
                              <a:cubicBezTo>
                                <a:pt x="13540" y="16967"/>
                                <a:pt x="13462" y="16992"/>
                                <a:pt x="13393" y="17015"/>
                              </a:cubicBezTo>
                              <a:cubicBezTo>
                                <a:pt x="13340" y="17033"/>
                                <a:pt x="13253" y="17060"/>
                                <a:pt x="13224" y="17114"/>
                              </a:cubicBezTo>
                              <a:cubicBezTo>
                                <a:pt x="13223" y="17121"/>
                                <a:pt x="13223" y="17129"/>
                                <a:pt x="13222" y="17136"/>
                              </a:cubicBezTo>
                              <a:cubicBezTo>
                                <a:pt x="13265" y="17185"/>
                                <a:pt x="13317" y="17205"/>
                                <a:pt x="13377" y="17231"/>
                              </a:cubicBezTo>
                              <a:cubicBezTo>
                                <a:pt x="13480" y="17276"/>
                                <a:pt x="13590" y="17312"/>
                                <a:pt x="13682" y="17378"/>
                              </a:cubicBezTo>
                              <a:cubicBezTo>
                                <a:pt x="13714" y="17401"/>
                                <a:pt x="13773" y="17450"/>
                                <a:pt x="13742" y="17496"/>
                              </a:cubicBezTo>
                              <a:cubicBezTo>
                                <a:pt x="13709" y="17545"/>
                                <a:pt x="13621" y="17562"/>
                                <a:pt x="13569" y="17571"/>
                              </a:cubicBezTo>
                              <a:cubicBezTo>
                                <a:pt x="13478" y="17586"/>
                                <a:pt x="13293" y="17605"/>
                                <a:pt x="13224" y="17522"/>
                              </a:cubicBezTo>
                              <a:cubicBezTo>
                                <a:pt x="13188" y="17478"/>
                                <a:pt x="13216" y="17427"/>
                                <a:pt x="13228" y="17382"/>
                              </a:cubicBezTo>
                            </a:path>
                            <a:path w="3695" h="1390">
                              <a:moveTo>
                                <a:pt x="13881" y="16812"/>
                              </a:moveTo>
                              <a:cubicBezTo>
                                <a:pt x="13924" y="16836"/>
                                <a:pt x="13932" y="16868"/>
                                <a:pt x="13945" y="16917"/>
                              </a:cubicBezTo>
                              <a:cubicBezTo>
                                <a:pt x="13970" y="17009"/>
                                <a:pt x="13985" y="17104"/>
                                <a:pt x="14005" y="17197"/>
                              </a:cubicBezTo>
                              <a:cubicBezTo>
                                <a:pt x="14023" y="17280"/>
                                <a:pt x="14040" y="17363"/>
                                <a:pt x="14056" y="17446"/>
                              </a:cubicBezTo>
                              <a:cubicBezTo>
                                <a:pt x="14058" y="17457"/>
                                <a:pt x="14061" y="17469"/>
                                <a:pt x="14063" y="17480"/>
                              </a:cubicBezTo>
                              <a:cubicBezTo>
                                <a:pt x="14056" y="17451"/>
                                <a:pt x="14057" y="17450"/>
                                <a:pt x="14054" y="17420"/>
                              </a:cubicBezTo>
                              <a:cubicBezTo>
                                <a:pt x="14046" y="17339"/>
                                <a:pt x="14043" y="17251"/>
                                <a:pt x="14063" y="17171"/>
                              </a:cubicBezTo>
                              <a:cubicBezTo>
                                <a:pt x="14072" y="17135"/>
                                <a:pt x="14096" y="17090"/>
                                <a:pt x="14138" y="17122"/>
                              </a:cubicBezTo>
                              <a:cubicBezTo>
                                <a:pt x="14215" y="17180"/>
                                <a:pt x="14248" y="17309"/>
                                <a:pt x="14279" y="17394"/>
                              </a:cubicBezTo>
                              <a:cubicBezTo>
                                <a:pt x="14295" y="17439"/>
                                <a:pt x="14308" y="17512"/>
                                <a:pt x="14343" y="17548"/>
                              </a:cubicBezTo>
                              <a:cubicBezTo>
                                <a:pt x="14366" y="17572"/>
                                <a:pt x="14389" y="17557"/>
                                <a:pt x="14414" y="17549"/>
                              </a:cubicBezTo>
                            </a:path>
                            <a:path w="3695" h="1390">
                              <a:moveTo>
                                <a:pt x="14572" y="17254"/>
                              </a:moveTo>
                              <a:cubicBezTo>
                                <a:pt x="14566" y="17214"/>
                                <a:pt x="14569" y="17198"/>
                                <a:pt x="14532" y="17182"/>
                              </a:cubicBezTo>
                              <a:cubicBezTo>
                                <a:pt x="14501" y="17207"/>
                                <a:pt x="14484" y="17234"/>
                                <a:pt x="14473" y="17273"/>
                              </a:cubicBezTo>
                              <a:cubicBezTo>
                                <a:pt x="14452" y="17349"/>
                                <a:pt x="14466" y="17462"/>
                                <a:pt x="14541" y="17506"/>
                              </a:cubicBezTo>
                              <a:cubicBezTo>
                                <a:pt x="14604" y="17543"/>
                                <a:pt x="14680" y="17501"/>
                                <a:pt x="14710" y="17443"/>
                              </a:cubicBezTo>
                              <a:cubicBezTo>
                                <a:pt x="14743" y="17379"/>
                                <a:pt x="14719" y="17307"/>
                                <a:pt x="14690" y="17247"/>
                              </a:cubicBezTo>
                              <a:cubicBezTo>
                                <a:pt x="14661" y="17187"/>
                                <a:pt x="14610" y="17140"/>
                                <a:pt x="14552" y="17107"/>
                              </a:cubicBezTo>
                              <a:cubicBezTo>
                                <a:pt x="14529" y="17097"/>
                                <a:pt x="14524" y="17092"/>
                                <a:pt x="14508" y="17096"/>
                              </a:cubicBezTo>
                            </a:path>
                            <a:path w="3695" h="1390">
                              <a:moveTo>
                                <a:pt x="14785" y="17249"/>
                              </a:moveTo>
                              <a:cubicBezTo>
                                <a:pt x="14824" y="17243"/>
                                <a:pt x="14807" y="17239"/>
                                <a:pt x="14823" y="17280"/>
                              </a:cubicBezTo>
                              <a:cubicBezTo>
                                <a:pt x="14842" y="17327"/>
                                <a:pt x="14859" y="17375"/>
                                <a:pt x="14883" y="17420"/>
                              </a:cubicBezTo>
                              <a:cubicBezTo>
                                <a:pt x="14906" y="17462"/>
                                <a:pt x="14939" y="17505"/>
                                <a:pt x="14987" y="17519"/>
                              </a:cubicBezTo>
                              <a:cubicBezTo>
                                <a:pt x="15031" y="17531"/>
                                <a:pt x="15070" y="17501"/>
                                <a:pt x="15096" y="17470"/>
                              </a:cubicBezTo>
                              <a:cubicBezTo>
                                <a:pt x="15133" y="17426"/>
                                <a:pt x="15145" y="17369"/>
                                <a:pt x="15149" y="17313"/>
                              </a:cubicBezTo>
                              <a:cubicBezTo>
                                <a:pt x="15152" y="17274"/>
                                <a:pt x="15146" y="17242"/>
                                <a:pt x="15138" y="17205"/>
                              </a:cubicBezTo>
                              <a:cubicBezTo>
                                <a:pt x="15123" y="17255"/>
                                <a:pt x="15124" y="17293"/>
                                <a:pt x="15141" y="17344"/>
                              </a:cubicBezTo>
                              <a:cubicBezTo>
                                <a:pt x="15156" y="17391"/>
                                <a:pt x="15186" y="17443"/>
                                <a:pt x="15230" y="17468"/>
                              </a:cubicBezTo>
                              <a:cubicBezTo>
                                <a:pt x="15274" y="17493"/>
                                <a:pt x="15325" y="17480"/>
                                <a:pt x="15362" y="17450"/>
                              </a:cubicBezTo>
                              <a:cubicBezTo>
                                <a:pt x="15412" y="17410"/>
                                <a:pt x="15429" y="17348"/>
                                <a:pt x="15439" y="17288"/>
                              </a:cubicBezTo>
                              <a:cubicBezTo>
                                <a:pt x="15449" y="17225"/>
                                <a:pt x="15442" y="17157"/>
                                <a:pt x="15426" y="17095"/>
                              </a:cubicBezTo>
                              <a:cubicBezTo>
                                <a:pt x="15418" y="17063"/>
                                <a:pt x="15404" y="17040"/>
                                <a:pt x="15386" y="17013"/>
                              </a:cubicBezTo>
                            </a:path>
                            <a:path w="3695" h="1390">
                              <a:moveTo>
                                <a:pt x="15508" y="17084"/>
                              </a:moveTo>
                              <a:cubicBezTo>
                                <a:pt x="15520" y="17114"/>
                                <a:pt x="15530" y="17146"/>
                                <a:pt x="15539" y="17177"/>
                              </a:cubicBezTo>
                              <a:cubicBezTo>
                                <a:pt x="15556" y="17237"/>
                                <a:pt x="15570" y="17297"/>
                                <a:pt x="15592" y="17355"/>
                              </a:cubicBezTo>
                              <a:cubicBezTo>
                                <a:pt x="15598" y="17370"/>
                                <a:pt x="15627" y="17463"/>
                                <a:pt x="15653" y="17459"/>
                              </a:cubicBezTo>
                              <a:cubicBezTo>
                                <a:pt x="15654" y="17455"/>
                                <a:pt x="15654" y="17451"/>
                                <a:pt x="15655" y="17447"/>
                              </a:cubicBezTo>
                            </a:path>
                            <a:path w="3695" h="1390">
                              <a:moveTo>
                                <a:pt x="15453" y="16921"/>
                              </a:moveTo>
                              <a:cubicBezTo>
                                <a:pt x="15436" y="16890"/>
                                <a:pt x="15413" y="16855"/>
                                <a:pt x="15403" y="16822"/>
                              </a:cubicBezTo>
                              <a:cubicBezTo>
                                <a:pt x="15416" y="16838"/>
                                <a:pt x="15421" y="16844"/>
                                <a:pt x="15431" y="16853"/>
                              </a:cubicBezTo>
                            </a:path>
                            <a:path w="3695" h="1390">
                              <a:moveTo>
                                <a:pt x="15820" y="17113"/>
                              </a:moveTo>
                              <a:cubicBezTo>
                                <a:pt x="15885" y="17183"/>
                                <a:pt x="15946" y="17256"/>
                                <a:pt x="16007" y="17329"/>
                              </a:cubicBezTo>
                              <a:cubicBezTo>
                                <a:pt x="16039" y="17368"/>
                                <a:pt x="16074" y="17406"/>
                                <a:pt x="16101" y="17449"/>
                              </a:cubicBezTo>
                              <a:cubicBezTo>
                                <a:pt x="16124" y="17485"/>
                                <a:pt x="16073" y="17393"/>
                                <a:pt x="16069" y="17381"/>
                              </a:cubicBezTo>
                              <a:cubicBezTo>
                                <a:pt x="16046" y="17308"/>
                                <a:pt x="16028" y="17224"/>
                                <a:pt x="16037" y="17147"/>
                              </a:cubicBezTo>
                              <a:cubicBezTo>
                                <a:pt x="16044" y="17119"/>
                                <a:pt x="16046" y="17111"/>
                                <a:pt x="16056" y="17095"/>
                              </a:cubicBezTo>
                              <a:cubicBezTo>
                                <a:pt x="16097" y="17093"/>
                                <a:pt x="16117" y="17115"/>
                                <a:pt x="16144" y="17147"/>
                              </a:cubicBezTo>
                              <a:cubicBezTo>
                                <a:pt x="16188" y="17199"/>
                                <a:pt x="16221" y="17259"/>
                                <a:pt x="16256" y="17317"/>
                              </a:cubicBezTo>
                              <a:cubicBezTo>
                                <a:pt x="16286" y="17368"/>
                                <a:pt x="16313" y="17422"/>
                                <a:pt x="16349" y="17469"/>
                              </a:cubicBezTo>
                              <a:cubicBezTo>
                                <a:pt x="16369" y="17496"/>
                                <a:pt x="16390" y="17526"/>
                                <a:pt x="16428" y="17506"/>
                              </a:cubicBezTo>
                              <a:cubicBezTo>
                                <a:pt x="16435" y="17500"/>
                                <a:pt x="16443" y="17494"/>
                                <a:pt x="16450" y="17488"/>
                              </a:cubicBezTo>
                            </a:path>
                            <a:path w="3695" h="1390">
                              <a:moveTo>
                                <a:pt x="16897" y="17111"/>
                              </a:moveTo>
                              <a:cubicBezTo>
                                <a:pt x="16878" y="17080"/>
                                <a:pt x="16869" y="17059"/>
                                <a:pt x="16820" y="17065"/>
                              </a:cubicBezTo>
                              <a:cubicBezTo>
                                <a:pt x="16765" y="17072"/>
                                <a:pt x="16714" y="17111"/>
                                <a:pt x="16681" y="17153"/>
                              </a:cubicBezTo>
                              <a:cubicBezTo>
                                <a:pt x="16639" y="17206"/>
                                <a:pt x="16616" y="17274"/>
                                <a:pt x="16616" y="17341"/>
                              </a:cubicBezTo>
                              <a:cubicBezTo>
                                <a:pt x="16616" y="17389"/>
                                <a:pt x="16633" y="17443"/>
                                <a:pt x="16683" y="17458"/>
                              </a:cubicBezTo>
                              <a:cubicBezTo>
                                <a:pt x="16736" y="17474"/>
                                <a:pt x="16772" y="17429"/>
                                <a:pt x="16800" y="17393"/>
                              </a:cubicBezTo>
                              <a:cubicBezTo>
                                <a:pt x="16839" y="17342"/>
                                <a:pt x="16852" y="17276"/>
                                <a:pt x="16859" y="17213"/>
                              </a:cubicBezTo>
                              <a:cubicBezTo>
                                <a:pt x="16864" y="17171"/>
                                <a:pt x="16858" y="17136"/>
                                <a:pt x="16850" y="17096"/>
                              </a:cubicBezTo>
                              <a:cubicBezTo>
                                <a:pt x="16830" y="17135"/>
                                <a:pt x="16822" y="17165"/>
                                <a:pt x="16818" y="17215"/>
                              </a:cubicBezTo>
                              <a:cubicBezTo>
                                <a:pt x="16795" y="17485"/>
                                <a:pt x="16885" y="17733"/>
                                <a:pt x="16902" y="17999"/>
                              </a:cubicBezTo>
                              <a:cubicBezTo>
                                <a:pt x="16907" y="18081"/>
                                <a:pt x="16893" y="18136"/>
                                <a:pt x="16819" y="18176"/>
                              </a:cubicBezTo>
                              <a:cubicBezTo>
                                <a:pt x="16736" y="18221"/>
                                <a:pt x="16630" y="18200"/>
                                <a:pt x="16544" y="18175"/>
                              </a:cubicBezTo>
                              <a:cubicBezTo>
                                <a:pt x="16513" y="18164"/>
                                <a:pt x="16482" y="18153"/>
                                <a:pt x="16451" y="181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8,16812" coordsize="3695,1390" path="m13655,17038c13667,16999,13662,16980,13614,16975c13540,16967,13462,16992,13393,17015c13340,17033,13253,17060,13224,17114c13223,17121,13223,17129,13222,17136c13265,17185,13317,17205,13377,17231c13480,17276,13590,17312,13682,17378c13714,17401,13773,17450,13742,17496c13709,17545,13621,17562,13569,17571c13478,17586,13293,17605,13224,17522c13188,17478,13216,17427,13228,17382em13881,16812c13924,16836,13932,16868,13945,16917c13970,17009,13985,17104,14005,17197c14023,17280,14040,17363,14056,17446c14058,17457,14061,17469,14063,17480c14056,17451,14057,17450,14054,17420c14046,17339,14043,17251,14063,17171c14072,17135,14096,17090,14138,17122c14215,17180,14248,17309,14279,17394c14295,17439,14308,17512,14343,17548c14366,17572,14389,17557,14414,17549em14572,17254c14566,17214,14569,17198,14532,17182c14501,17207,14484,17234,14473,17273c14452,17349,14466,17462,14541,17506c14604,17543,14680,17501,14710,17443c14743,17379,14719,17307,14690,17247c14661,17187,14610,17140,14552,17107c14529,17097,14524,17092,14508,17096em14785,17249c14824,17243,14807,17239,14823,17280c14842,17327,14859,17375,14883,17420c14906,17462,14939,17505,14987,17519c15031,17531,15070,17501,15096,17470c15133,17426,15145,17369,15149,17313c15152,17274,15146,17242,15138,17205c15123,17255,15124,17293,15141,17344c15156,17391,15186,17443,15230,17468c15274,17493,15325,17480,15362,17450c15412,17410,15429,17348,15439,17288c15449,17225,15442,17157,15426,17095c15418,17063,15404,17040,15386,17013em15508,17084c15520,17114,15530,17146,15539,17177c15556,17237,15570,17297,15592,17355c15598,17370,15627,17463,15653,17459c15654,17455,15654,17451,15655,17447em15453,16921c15436,16890,15413,16855,15403,16822c15416,16838,15421,16844,15431,16853em15820,17113c15885,17183,15946,17256,16007,17329c16039,17368,16074,17406,16101,17449c16124,17485,16073,17393,16069,17381c16046,17308,16028,17224,16037,17147c16044,17119,16046,17111,16056,17095c16097,17093,16117,17115,16144,17147c16188,17199,16221,17259,16256,17317c16286,17368,16313,17422,16349,17469c16369,17496,16390,17526,16428,17506c16435,17500,16443,17494,16450,17488em16897,17111c16878,17080,16869,17059,16820,17065c16765,17072,16714,17111,16681,17153c16639,17206,16616,17274,16616,17341c16616,17389,16633,17443,16683,17458c16736,17474,16772,17429,16800,17393c16839,17342,16852,17276,16859,17213c16864,17171,16858,17136,16850,17096c16830,17135,16822,17165,16818,17215c16795,17485,16885,17733,16902,17999c16907,18081,16893,18136,16819,18176c16736,18221,16630,18200,16544,18175c16513,18164,16482,18153,16451,18142e" stroked="t" o:allowincell="f" style="position:absolute;margin-left:298.9pt;margin-top:382.4pt;width:104.7pt;height:3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478780</wp:posOffset>
                </wp:positionH>
                <wp:positionV relativeFrom="paragraph">
                  <wp:posOffset>4886325</wp:posOffset>
                </wp:positionV>
                <wp:extent cx="434340" cy="174625"/>
                <wp:effectExtent l="9525" t="10795" r="9525" b="889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485">
                              <a:moveTo>
                                <a:pt x="18298" y="17080"/>
                              </a:moveTo>
                              <a:cubicBezTo>
                                <a:pt x="18310" y="17039"/>
                                <a:pt x="18313" y="17019"/>
                                <a:pt x="18301" y="16977"/>
                              </a:cubicBezTo>
                              <a:cubicBezTo>
                                <a:pt x="18289" y="16935"/>
                                <a:pt x="18251" y="16909"/>
                                <a:pt x="18209" y="16899"/>
                              </a:cubicBezTo>
                              <a:cubicBezTo>
                                <a:pt x="18149" y="16884"/>
                                <a:pt x="18077" y="16908"/>
                                <a:pt x="18027" y="16941"/>
                              </a:cubicBezTo>
                              <a:cubicBezTo>
                                <a:pt x="17959" y="16985"/>
                                <a:pt x="17910" y="17059"/>
                                <a:pt x="17890" y="17137"/>
                              </a:cubicBezTo>
                              <a:cubicBezTo>
                                <a:pt x="17871" y="17211"/>
                                <a:pt x="17893" y="17310"/>
                                <a:pt x="17980" y="17326"/>
                              </a:cubicBezTo>
                              <a:cubicBezTo>
                                <a:pt x="18047" y="17338"/>
                                <a:pt x="18122" y="17296"/>
                                <a:pt x="18169" y="17253"/>
                              </a:cubicBezTo>
                              <a:cubicBezTo>
                                <a:pt x="18212" y="17214"/>
                                <a:pt x="18251" y="17156"/>
                                <a:pt x="18278" y="17105"/>
                              </a:cubicBezTo>
                              <a:cubicBezTo>
                                <a:pt x="18286" y="17086"/>
                                <a:pt x="18286" y="17079"/>
                                <a:pt x="18302" y="17081"/>
                              </a:cubicBezTo>
                              <a:cubicBezTo>
                                <a:pt x="18333" y="17128"/>
                                <a:pt x="18365" y="17169"/>
                                <a:pt x="18411" y="17204"/>
                              </a:cubicBezTo>
                              <a:cubicBezTo>
                                <a:pt x="18493" y="17267"/>
                                <a:pt x="18588" y="17305"/>
                                <a:pt x="18682" y="17344"/>
                              </a:cubicBezTo>
                              <a:cubicBezTo>
                                <a:pt x="18698" y="17351"/>
                                <a:pt x="18713" y="17357"/>
                                <a:pt x="18729" y="17364"/>
                              </a:cubicBezTo>
                            </a:path>
                            <a:path w="1206" h="485">
                              <a:moveTo>
                                <a:pt x="18647" y="16959"/>
                              </a:moveTo>
                              <a:cubicBezTo>
                                <a:pt x="18654" y="17000"/>
                                <a:pt x="18644" y="17036"/>
                                <a:pt x="18639" y="17079"/>
                              </a:cubicBezTo>
                              <a:cubicBezTo>
                                <a:pt x="18632" y="17133"/>
                                <a:pt x="18623" y="17188"/>
                                <a:pt x="18620" y="17243"/>
                              </a:cubicBezTo>
                              <a:cubicBezTo>
                                <a:pt x="18619" y="17264"/>
                                <a:pt x="18619" y="17285"/>
                                <a:pt x="18618" y="17306"/>
                              </a:cubicBezTo>
                              <a:cubicBezTo>
                                <a:pt x="18628" y="17263"/>
                                <a:pt x="18635" y="17219"/>
                                <a:pt x="18642" y="17175"/>
                              </a:cubicBezTo>
                              <a:cubicBezTo>
                                <a:pt x="18653" y="17113"/>
                                <a:pt x="18662" y="17051"/>
                                <a:pt x="18688" y="16993"/>
                              </a:cubicBezTo>
                              <a:cubicBezTo>
                                <a:pt x="18705" y="16955"/>
                                <a:pt x="18735" y="16910"/>
                                <a:pt x="18782" y="16909"/>
                              </a:cubicBezTo>
                              <a:cubicBezTo>
                                <a:pt x="18831" y="16908"/>
                                <a:pt x="18872" y="16962"/>
                                <a:pt x="18898" y="16996"/>
                              </a:cubicBezTo>
                              <a:cubicBezTo>
                                <a:pt x="18969" y="17091"/>
                                <a:pt x="19020" y="17207"/>
                                <a:pt x="19071" y="17313"/>
                              </a:cubicBezTo>
                              <a:cubicBezTo>
                                <a:pt x="19086" y="17345"/>
                                <a:pt x="19097" y="17362"/>
                                <a:pt x="19068" y="17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2,16895" coordsize="1206,485" path="m18298,17080c18310,17039,18313,17019,18301,16977c18289,16935,18251,16909,18209,16899c18149,16884,18077,16908,18027,16941c17959,16985,17910,17059,17890,17137c17871,17211,17893,17310,17980,17326c18047,17338,18122,17296,18169,17253c18212,17214,18251,17156,18278,17105c18286,17086,18286,17079,18302,17081c18333,17128,18365,17169,18411,17204c18493,17267,18588,17305,18682,17344c18698,17351,18713,17357,18729,17364em18647,16959c18654,17000,18644,17036,18639,17079c18632,17133,18623,17188,18620,17243c18619,17264,18619,17285,18618,17306c18628,17263,18635,17219,18642,17175c18653,17113,18662,17051,18688,16993c18705,16955,18735,16910,18782,16909c18831,16908,18872,16962,18898,16996c18969,17091,19020,17207,19071,17313c19086,17345,19097,17362,19068,17379e" stroked="t" o:allowincell="f" style="position:absolute;margin-left:431.4pt;margin-top:384.75pt;width:34.15pt;height:1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37920</wp:posOffset>
                </wp:positionH>
                <wp:positionV relativeFrom="paragraph">
                  <wp:posOffset>5494655</wp:posOffset>
                </wp:positionV>
                <wp:extent cx="1325245" cy="332105"/>
                <wp:effectExtent l="10795" t="10160" r="9525" b="889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1" h="921">
                              <a:moveTo>
                                <a:pt x="5875" y="19053"/>
                              </a:moveTo>
                              <a:cubicBezTo>
                                <a:pt x="5861" y="19096"/>
                                <a:pt x="5868" y="19131"/>
                                <a:pt x="5873" y="19177"/>
                              </a:cubicBezTo>
                              <a:cubicBezTo>
                                <a:pt x="5881" y="19249"/>
                                <a:pt x="5890" y="19322"/>
                                <a:pt x="5905" y="19393"/>
                              </a:cubicBezTo>
                              <a:cubicBezTo>
                                <a:pt x="5907" y="19403"/>
                                <a:pt x="5921" y="19503"/>
                                <a:pt x="5942" y="19505"/>
                              </a:cubicBezTo>
                              <a:cubicBezTo>
                                <a:pt x="5946" y="19501"/>
                                <a:pt x="5950" y="19498"/>
                                <a:pt x="5954" y="19494"/>
                              </a:cubicBezTo>
                            </a:path>
                            <a:path w="3681" h="921">
                              <a:moveTo>
                                <a:pt x="5851" y="18641"/>
                              </a:moveTo>
                              <a:cubicBezTo>
                                <a:pt x="5836" y="18609"/>
                                <a:pt x="5833" y="18604"/>
                                <a:pt x="5824" y="18585"/>
                              </a:cubicBezTo>
                              <a:cubicBezTo>
                                <a:pt x="5837" y="18650"/>
                                <a:pt x="5862" y="18710"/>
                                <a:pt x="5884" y="18773"/>
                              </a:cubicBezTo>
                            </a:path>
                            <a:path w="3681" h="921">
                              <a:moveTo>
                                <a:pt x="6245" y="19148"/>
                              </a:moveTo>
                              <a:cubicBezTo>
                                <a:pt x="6266" y="19183"/>
                                <a:pt x="6274" y="19216"/>
                                <a:pt x="6287" y="19254"/>
                              </a:cubicBezTo>
                              <a:cubicBezTo>
                                <a:pt x="6304" y="19303"/>
                                <a:pt x="6322" y="19353"/>
                                <a:pt x="6336" y="19403"/>
                              </a:cubicBezTo>
                              <a:cubicBezTo>
                                <a:pt x="6342" y="19425"/>
                                <a:pt x="6347" y="19445"/>
                                <a:pt x="6350" y="19467"/>
                              </a:cubicBezTo>
                              <a:cubicBezTo>
                                <a:pt x="6331" y="19418"/>
                                <a:pt x="6318" y="19371"/>
                                <a:pt x="6312" y="19318"/>
                              </a:cubicBezTo>
                              <a:cubicBezTo>
                                <a:pt x="6304" y="19256"/>
                                <a:pt x="6302" y="19183"/>
                                <a:pt x="6325" y="19124"/>
                              </a:cubicBezTo>
                              <a:cubicBezTo>
                                <a:pt x="6344" y="19075"/>
                                <a:pt x="6390" y="19050"/>
                                <a:pt x="6441" y="19065"/>
                              </a:cubicBezTo>
                              <a:cubicBezTo>
                                <a:pt x="6503" y="19083"/>
                                <a:pt x="6559" y="19149"/>
                                <a:pt x="6598" y="19197"/>
                              </a:cubicBezTo>
                              <a:cubicBezTo>
                                <a:pt x="6650" y="19262"/>
                                <a:pt x="6695" y="19342"/>
                                <a:pt x="6725" y="19420"/>
                              </a:cubicBezTo>
                              <a:cubicBezTo>
                                <a:pt x="6734" y="19442"/>
                                <a:pt x="6741" y="19461"/>
                                <a:pt x="6752" y="19483"/>
                              </a:cubicBezTo>
                            </a:path>
                            <a:path w="3681" h="921">
                              <a:moveTo>
                                <a:pt x="7071" y="19084"/>
                              </a:moveTo>
                              <a:cubicBezTo>
                                <a:pt x="7072" y="19080"/>
                                <a:pt x="7074" y="19075"/>
                                <a:pt x="7075" y="19071"/>
                              </a:cubicBezTo>
                              <a:cubicBezTo>
                                <a:pt x="7041" y="19056"/>
                                <a:pt x="7026" y="19076"/>
                                <a:pt x="7000" y="19106"/>
                              </a:cubicBezTo>
                              <a:cubicBezTo>
                                <a:pt x="6940" y="19176"/>
                                <a:pt x="6899" y="19282"/>
                                <a:pt x="6924" y="19374"/>
                              </a:cubicBezTo>
                              <a:cubicBezTo>
                                <a:pt x="6938" y="19427"/>
                                <a:pt x="6980" y="19478"/>
                                <a:pt x="7039" y="19483"/>
                              </a:cubicBezTo>
                              <a:cubicBezTo>
                                <a:pt x="7087" y="19477"/>
                                <a:pt x="7104" y="19475"/>
                                <a:pt x="7135" y="19465"/>
                              </a:cubicBezTo>
                            </a:path>
                            <a:path w="3681" h="921">
                              <a:moveTo>
                                <a:pt x="7309" y="19098"/>
                              </a:moveTo>
                              <a:cubicBezTo>
                                <a:pt x="7304" y="19137"/>
                                <a:pt x="7305" y="19177"/>
                                <a:pt x="7313" y="19216"/>
                              </a:cubicBezTo>
                              <a:cubicBezTo>
                                <a:pt x="7322" y="19262"/>
                                <a:pt x="7336" y="19308"/>
                                <a:pt x="7357" y="19350"/>
                              </a:cubicBezTo>
                              <a:cubicBezTo>
                                <a:pt x="7367" y="19370"/>
                                <a:pt x="7379" y="19387"/>
                                <a:pt x="7393" y="19405"/>
                              </a:cubicBezTo>
                              <a:cubicBezTo>
                                <a:pt x="7389" y="19372"/>
                                <a:pt x="7371" y="19339"/>
                                <a:pt x="7361" y="19306"/>
                              </a:cubicBezTo>
                              <a:cubicBezTo>
                                <a:pt x="7330" y="19205"/>
                                <a:pt x="7320" y="19109"/>
                                <a:pt x="7345" y="19007"/>
                              </a:cubicBezTo>
                              <a:cubicBezTo>
                                <a:pt x="7357" y="18957"/>
                                <a:pt x="7371" y="18934"/>
                                <a:pt x="7418" y="18919"/>
                              </a:cubicBezTo>
                            </a:path>
                            <a:path w="3681" h="921">
                              <a:moveTo>
                                <a:pt x="7590" y="19241"/>
                              </a:moveTo>
                              <a:cubicBezTo>
                                <a:pt x="7625" y="19261"/>
                                <a:pt x="7631" y="19252"/>
                                <a:pt x="7664" y="19231"/>
                              </a:cubicBezTo>
                              <a:cubicBezTo>
                                <a:pt x="7709" y="19203"/>
                                <a:pt x="7739" y="19157"/>
                                <a:pt x="7762" y="19109"/>
                              </a:cubicBezTo>
                              <a:cubicBezTo>
                                <a:pt x="7789" y="19053"/>
                                <a:pt x="7804" y="18991"/>
                                <a:pt x="7797" y="18929"/>
                              </a:cubicBezTo>
                              <a:cubicBezTo>
                                <a:pt x="7790" y="18898"/>
                                <a:pt x="7789" y="18890"/>
                                <a:pt x="7777" y="18874"/>
                              </a:cubicBezTo>
                              <a:cubicBezTo>
                                <a:pt x="7730" y="18862"/>
                                <a:pt x="7717" y="18890"/>
                                <a:pt x="7699" y="18935"/>
                              </a:cubicBezTo>
                              <a:cubicBezTo>
                                <a:pt x="7653" y="19053"/>
                                <a:pt x="7639" y="19233"/>
                                <a:pt x="7727" y="19336"/>
                              </a:cubicBezTo>
                              <a:cubicBezTo>
                                <a:pt x="7769" y="19386"/>
                                <a:pt x="7836" y="19395"/>
                                <a:pt x="7898" y="19386"/>
                              </a:cubicBezTo>
                              <a:cubicBezTo>
                                <a:pt x="7949" y="19374"/>
                                <a:pt x="7965" y="19370"/>
                                <a:pt x="7996" y="19354"/>
                              </a:cubicBezTo>
                            </a:path>
                            <a:path w="3681" h="921">
                              <a:moveTo>
                                <a:pt x="8270" y="18951"/>
                              </a:moveTo>
                              <a:cubicBezTo>
                                <a:pt x="8267" y="18921"/>
                                <a:pt x="8268" y="18882"/>
                                <a:pt x="8232" y="18872"/>
                              </a:cubicBezTo>
                              <a:cubicBezTo>
                                <a:pt x="8193" y="18861"/>
                                <a:pt x="8154" y="18898"/>
                                <a:pt x="8131" y="18924"/>
                              </a:cubicBezTo>
                              <a:cubicBezTo>
                                <a:pt x="8086" y="18976"/>
                                <a:pt x="8054" y="19043"/>
                                <a:pt x="8036" y="19109"/>
                              </a:cubicBezTo>
                              <a:cubicBezTo>
                                <a:pt x="8021" y="19163"/>
                                <a:pt x="8014" y="19232"/>
                                <a:pt x="8051" y="19279"/>
                              </a:cubicBezTo>
                              <a:cubicBezTo>
                                <a:pt x="8078" y="19314"/>
                                <a:pt x="8133" y="19307"/>
                                <a:pt x="8167" y="19286"/>
                              </a:cubicBezTo>
                              <a:cubicBezTo>
                                <a:pt x="8213" y="19258"/>
                                <a:pt x="8243" y="19203"/>
                                <a:pt x="8261" y="19155"/>
                              </a:cubicBezTo>
                              <a:cubicBezTo>
                                <a:pt x="8276" y="19115"/>
                                <a:pt x="8282" y="19072"/>
                                <a:pt x="8287" y="19030"/>
                              </a:cubicBezTo>
                              <a:cubicBezTo>
                                <a:pt x="8275" y="19079"/>
                                <a:pt x="8271" y="19123"/>
                                <a:pt x="8276" y="19174"/>
                              </a:cubicBezTo>
                              <a:cubicBezTo>
                                <a:pt x="8280" y="19216"/>
                                <a:pt x="8296" y="19272"/>
                                <a:pt x="8337" y="19294"/>
                              </a:cubicBezTo>
                              <a:cubicBezTo>
                                <a:pt x="8377" y="19316"/>
                                <a:pt x="8419" y="19300"/>
                                <a:pt x="8461" y="19294"/>
                              </a:cubicBezTo>
                            </a:path>
                            <a:path w="3681" h="921">
                              <a:moveTo>
                                <a:pt x="8829" y="18791"/>
                              </a:moveTo>
                              <a:cubicBezTo>
                                <a:pt x="8800" y="18756"/>
                                <a:pt x="8778" y="18732"/>
                                <a:pt x="8728" y="18751"/>
                              </a:cubicBezTo>
                              <a:cubicBezTo>
                                <a:pt x="8690" y="18766"/>
                                <a:pt x="8674" y="18809"/>
                                <a:pt x="8674" y="18847"/>
                              </a:cubicBezTo>
                              <a:cubicBezTo>
                                <a:pt x="8675" y="18909"/>
                                <a:pt x="8706" y="18973"/>
                                <a:pt x="8734" y="19026"/>
                              </a:cubicBezTo>
                              <a:cubicBezTo>
                                <a:pt x="8772" y="19099"/>
                                <a:pt x="8824" y="19165"/>
                                <a:pt x="8881" y="19225"/>
                              </a:cubicBezTo>
                              <a:cubicBezTo>
                                <a:pt x="8909" y="19255"/>
                                <a:pt x="8918" y="19265"/>
                                <a:pt x="8929" y="19295"/>
                              </a:cubicBezTo>
                              <a:cubicBezTo>
                                <a:pt x="8874" y="19300"/>
                                <a:pt x="8825" y="19298"/>
                                <a:pt x="8769" y="19288"/>
                              </a:cubicBezTo>
                              <a:cubicBezTo>
                                <a:pt x="8742" y="19283"/>
                                <a:pt x="8663" y="19274"/>
                                <a:pt x="8647" y="19244"/>
                              </a:cubicBezTo>
                              <a:cubicBezTo>
                                <a:pt x="8647" y="19237"/>
                                <a:pt x="8647" y="19229"/>
                                <a:pt x="8647" y="19222"/>
                              </a:cubicBezTo>
                              <a:cubicBezTo>
                                <a:pt x="8689" y="19211"/>
                                <a:pt x="8730" y="19201"/>
                                <a:pt x="8773" y="19192"/>
                              </a:cubicBezTo>
                              <a:cubicBezTo>
                                <a:pt x="8840" y="19178"/>
                                <a:pt x="8916" y="19161"/>
                                <a:pt x="8974" y="19123"/>
                              </a:cubicBezTo>
                              <a:cubicBezTo>
                                <a:pt x="9039" y="19081"/>
                                <a:pt x="9105" y="19022"/>
                                <a:pt x="9150" y="18959"/>
                              </a:cubicBezTo>
                              <a:cubicBezTo>
                                <a:pt x="9184" y="18911"/>
                                <a:pt x="9222" y="18841"/>
                                <a:pt x="9221" y="18780"/>
                              </a:cubicBezTo>
                              <a:cubicBezTo>
                                <a:pt x="9214" y="18749"/>
                                <a:pt x="9213" y="18740"/>
                                <a:pt x="9200" y="18724"/>
                              </a:cubicBezTo>
                              <a:cubicBezTo>
                                <a:pt x="9149" y="18711"/>
                                <a:pt x="9116" y="18722"/>
                                <a:pt x="9080" y="18766"/>
                              </a:cubicBezTo>
                              <a:cubicBezTo>
                                <a:pt x="9000" y="18863"/>
                                <a:pt x="8976" y="19025"/>
                                <a:pt x="9028" y="19140"/>
                              </a:cubicBezTo>
                              <a:cubicBezTo>
                                <a:pt x="9077" y="19250"/>
                                <a:pt x="9195" y="19283"/>
                                <a:pt x="9306" y="19278"/>
                              </a:cubicBezTo>
                              <a:cubicBezTo>
                                <a:pt x="9380" y="19275"/>
                                <a:pt x="9438" y="19250"/>
                                <a:pt x="9504" y="19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4,18585" coordsize="3681,921" path="m5875,19053c5861,19096,5868,19131,5873,19177c5881,19249,5890,19322,5905,19393c5907,19403,5921,19503,5942,19505c5946,19501,5950,19498,5954,19494em5851,18641c5836,18609,5833,18604,5824,18585c5837,18650,5862,18710,5884,18773em6245,19148c6266,19183,6274,19216,6287,19254c6304,19303,6322,19353,6336,19403c6342,19425,6347,19445,6350,19467c6331,19418,6318,19371,6312,19318c6304,19256,6302,19183,6325,19124c6344,19075,6390,19050,6441,19065c6503,19083,6559,19149,6598,19197c6650,19262,6695,19342,6725,19420c6734,19442,6741,19461,6752,19483em7071,19084c7072,19080,7074,19075,7075,19071c7041,19056,7026,19076,7000,19106c6940,19176,6899,19282,6924,19374c6938,19427,6980,19478,7039,19483c7087,19477,7104,19475,7135,19465em7309,19098c7304,19137,7305,19177,7313,19216c7322,19262,7336,19308,7357,19350c7367,19370,7379,19387,7393,19405c7389,19372,7371,19339,7361,19306c7330,19205,7320,19109,7345,19007c7357,18957,7371,18934,7418,18919em7590,19241c7625,19261,7631,19252,7664,19231c7709,19203,7739,19157,7762,19109c7789,19053,7804,18991,7797,18929c7790,18898,7789,18890,7777,18874c7730,18862,7717,18890,7699,18935c7653,19053,7639,19233,7727,19336c7769,19386,7836,19395,7898,19386c7949,19374,7965,19370,7996,19354em8270,18951c8267,18921,8268,18882,8232,18872c8193,18861,8154,18898,8131,18924c8086,18976,8054,19043,8036,19109c8021,19163,8014,19232,8051,19279c8078,19314,8133,19307,8167,19286c8213,19258,8243,19203,8261,19155c8276,19115,8282,19072,8287,19030c8275,19079,8271,19123,8276,19174c8280,19216,8296,19272,8337,19294c8377,19316,8419,19300,8461,19294em8829,18791c8800,18756,8778,18732,8728,18751c8690,18766,8674,18809,8674,18847c8675,18909,8706,18973,8734,19026c8772,19099,8824,19165,8881,19225c8909,19255,8918,19265,8929,19295c8874,19300,8825,19298,8769,19288c8742,19283,8663,19274,8647,19244c8647,19237,8647,19229,8647,19222c8689,19211,8730,19201,8773,19192c8840,19178,8916,19161,8974,19123c9039,19081,9105,19022,9150,18959c9184,18911,9222,18841,9221,18780c9214,18749,9213,18740,9200,18724c9149,18711,9116,18722,9080,18766c9000,18863,8976,19025,9028,19140c9077,19250,9195,19283,9306,19278c9380,19275,9438,19250,9504,19222e" stroked="t" o:allowincell="f" style="position:absolute;margin-left:89.6pt;margin-top:432.65pt;width:104.3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715895</wp:posOffset>
                </wp:positionH>
                <wp:positionV relativeFrom="paragraph">
                  <wp:posOffset>5388610</wp:posOffset>
                </wp:positionV>
                <wp:extent cx="748030" cy="333375"/>
                <wp:effectExtent l="9525" t="10160" r="9525" b="889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927">
                              <a:moveTo>
                                <a:pt x="10287" y="19014"/>
                              </a:moveTo>
                              <a:cubicBezTo>
                                <a:pt x="10311" y="18985"/>
                                <a:pt x="10342" y="18952"/>
                                <a:pt x="10362" y="18921"/>
                              </a:cubicBezTo>
                              <a:cubicBezTo>
                                <a:pt x="10385" y="18885"/>
                                <a:pt x="10419" y="18836"/>
                                <a:pt x="10423" y="18791"/>
                              </a:cubicBezTo>
                              <a:cubicBezTo>
                                <a:pt x="10427" y="18748"/>
                                <a:pt x="10404" y="18712"/>
                                <a:pt x="10362" y="18702"/>
                              </a:cubicBezTo>
                              <a:cubicBezTo>
                                <a:pt x="10310" y="18689"/>
                                <a:pt x="10264" y="18722"/>
                                <a:pt x="10239" y="18766"/>
                              </a:cubicBezTo>
                              <a:cubicBezTo>
                                <a:pt x="10197" y="18839"/>
                                <a:pt x="10202" y="18927"/>
                                <a:pt x="10229" y="19004"/>
                              </a:cubicBezTo>
                              <a:cubicBezTo>
                                <a:pt x="10267" y="19113"/>
                                <a:pt x="10350" y="19194"/>
                                <a:pt x="10465" y="19212"/>
                              </a:cubicBezTo>
                              <a:cubicBezTo>
                                <a:pt x="10535" y="19223"/>
                                <a:pt x="10591" y="19203"/>
                                <a:pt x="10657" y="19185"/>
                              </a:cubicBezTo>
                            </a:path>
                            <a:path w="2078" h="927">
                              <a:moveTo>
                                <a:pt x="10893" y="18706"/>
                              </a:moveTo>
                              <a:cubicBezTo>
                                <a:pt x="10877" y="18669"/>
                                <a:pt x="10866" y="18634"/>
                                <a:pt x="10817" y="18637"/>
                              </a:cubicBezTo>
                              <a:cubicBezTo>
                                <a:pt x="10762" y="18640"/>
                                <a:pt x="10723" y="18704"/>
                                <a:pt x="10701" y="18746"/>
                              </a:cubicBezTo>
                              <a:cubicBezTo>
                                <a:pt x="10651" y="18839"/>
                                <a:pt x="10613" y="18964"/>
                                <a:pt x="10627" y="19071"/>
                              </a:cubicBezTo>
                              <a:cubicBezTo>
                                <a:pt x="10634" y="19122"/>
                                <a:pt x="10666" y="19184"/>
                                <a:pt x="10728" y="19170"/>
                              </a:cubicBezTo>
                              <a:cubicBezTo>
                                <a:pt x="10787" y="19156"/>
                                <a:pt x="10838" y="19098"/>
                                <a:pt x="10867" y="19048"/>
                              </a:cubicBezTo>
                              <a:cubicBezTo>
                                <a:pt x="10904" y="18985"/>
                                <a:pt x="10917" y="18916"/>
                                <a:pt x="10919" y="18845"/>
                              </a:cubicBezTo>
                              <a:cubicBezTo>
                                <a:pt x="10916" y="18914"/>
                                <a:pt x="10927" y="18980"/>
                                <a:pt x="10965" y="19040"/>
                              </a:cubicBezTo>
                              <a:cubicBezTo>
                                <a:pt x="10996" y="19090"/>
                                <a:pt x="11034" y="19108"/>
                                <a:pt x="11083" y="19136"/>
                              </a:cubicBezTo>
                            </a:path>
                            <a:path w="2078" h="927">
                              <a:moveTo>
                                <a:pt x="11518" y="18841"/>
                              </a:moveTo>
                              <a:cubicBezTo>
                                <a:pt x="11505" y="18777"/>
                                <a:pt x="11494" y="18728"/>
                                <a:pt x="11436" y="18690"/>
                              </a:cubicBezTo>
                              <a:cubicBezTo>
                                <a:pt x="11392" y="18661"/>
                                <a:pt x="11345" y="18661"/>
                                <a:pt x="11310" y="18704"/>
                              </a:cubicBezTo>
                              <a:cubicBezTo>
                                <a:pt x="11254" y="18772"/>
                                <a:pt x="11255" y="18879"/>
                                <a:pt x="11284" y="18957"/>
                              </a:cubicBezTo>
                              <a:cubicBezTo>
                                <a:pt x="11311" y="19029"/>
                                <a:pt x="11374" y="19078"/>
                                <a:pt x="11451" y="19080"/>
                              </a:cubicBezTo>
                              <a:cubicBezTo>
                                <a:pt x="11592" y="19084"/>
                                <a:pt x="11709" y="18955"/>
                                <a:pt x="11757" y="18836"/>
                              </a:cubicBezTo>
                              <a:cubicBezTo>
                                <a:pt x="11799" y="18731"/>
                                <a:pt x="11798" y="18621"/>
                                <a:pt x="11786" y="18511"/>
                              </a:cubicBezTo>
                              <a:cubicBezTo>
                                <a:pt x="11778" y="18443"/>
                                <a:pt x="11768" y="18354"/>
                                <a:pt x="11727" y="18297"/>
                              </a:cubicBezTo>
                              <a:cubicBezTo>
                                <a:pt x="11723" y="18294"/>
                                <a:pt x="11719" y="18292"/>
                                <a:pt x="11715" y="18289"/>
                              </a:cubicBezTo>
                              <a:cubicBezTo>
                                <a:pt x="11704" y="18350"/>
                                <a:pt x="11703" y="18406"/>
                                <a:pt x="11706" y="18471"/>
                              </a:cubicBezTo>
                              <a:cubicBezTo>
                                <a:pt x="11711" y="18593"/>
                                <a:pt x="11722" y="18714"/>
                                <a:pt x="11741" y="18834"/>
                              </a:cubicBezTo>
                              <a:cubicBezTo>
                                <a:pt x="11755" y="18917"/>
                                <a:pt x="11766" y="19010"/>
                                <a:pt x="11797" y="19089"/>
                              </a:cubicBezTo>
                              <a:cubicBezTo>
                                <a:pt x="11801" y="19096"/>
                                <a:pt x="11805" y="19103"/>
                                <a:pt x="11809" y="19110"/>
                              </a:cubicBezTo>
                              <a:cubicBezTo>
                                <a:pt x="11836" y="19095"/>
                                <a:pt x="11839" y="19090"/>
                                <a:pt x="11849" y="19040"/>
                              </a:cubicBezTo>
                              <a:cubicBezTo>
                                <a:pt x="11861" y="18976"/>
                                <a:pt x="11872" y="18914"/>
                                <a:pt x="11891" y="18852"/>
                              </a:cubicBezTo>
                              <a:cubicBezTo>
                                <a:pt x="11903" y="18811"/>
                                <a:pt x="11912" y="18812"/>
                                <a:pt x="11936" y="18784"/>
                              </a:cubicBezTo>
                              <a:cubicBezTo>
                                <a:pt x="11978" y="18810"/>
                                <a:pt x="12005" y="18830"/>
                                <a:pt x="12038" y="18872"/>
                              </a:cubicBezTo>
                              <a:cubicBezTo>
                                <a:pt x="12094" y="18944"/>
                                <a:pt x="12153" y="19018"/>
                                <a:pt x="12222" y="19079"/>
                              </a:cubicBezTo>
                              <a:cubicBezTo>
                                <a:pt x="12254" y="19104"/>
                                <a:pt x="12262" y="19111"/>
                                <a:pt x="12285" y="191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8,18289" coordsize="2078,927" path="m10287,19014c10311,18985,10342,18952,10362,18921c10385,18885,10419,18836,10423,18791c10427,18748,10404,18712,10362,18702c10310,18689,10264,18722,10239,18766c10197,18839,10202,18927,10229,19004c10267,19113,10350,19194,10465,19212c10535,19223,10591,19203,10657,19185em10893,18706c10877,18669,10866,18634,10817,18637c10762,18640,10723,18704,10701,18746c10651,18839,10613,18964,10627,19071c10634,19122,10666,19184,10728,19170c10787,19156,10838,19098,10867,19048c10904,18985,10917,18916,10919,18845c10916,18914,10927,18980,10965,19040c10996,19090,11034,19108,11083,19136em11518,18841c11505,18777,11494,18728,11436,18690c11392,18661,11345,18661,11310,18704c11254,18772,11255,18879,11284,18957c11311,19029,11374,19078,11451,19080c11592,19084,11709,18955,11757,18836c11799,18731,11798,18621,11786,18511c11778,18443,11768,18354,11727,18297c11723,18294,11719,18292,11715,18289c11704,18350,11703,18406,11706,18471c11711,18593,11722,18714,11741,18834c11755,18917,11766,19010,11797,19089c11801,19096,11805,19103,11809,19110c11836,19095,11839,19090,11849,19040c11861,18976,11872,18914,11891,18852c11903,18811,11912,18812,11936,18784c11978,18810,12005,18830,12038,18872c12094,18944,12153,19018,12222,19079c12254,19104,12262,19111,12285,19124e" stroked="t" o:allowincell="f" style="position:absolute;margin-left:213.85pt;margin-top:424.3pt;width:58.85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709035</wp:posOffset>
                </wp:positionH>
                <wp:positionV relativeFrom="paragraph">
                  <wp:posOffset>5348605</wp:posOffset>
                </wp:positionV>
                <wp:extent cx="848995" cy="300990"/>
                <wp:effectExtent l="10160" t="10160" r="8890" b="952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836">
                              <a:moveTo>
                                <a:pt x="13164" y="18198"/>
                              </a:moveTo>
                              <a:cubicBezTo>
                                <a:pt x="13163" y="18200"/>
                                <a:pt x="13157" y="18265"/>
                                <a:pt x="13162" y="18309"/>
                              </a:cubicBezTo>
                              <a:cubicBezTo>
                                <a:pt x="13175" y="18419"/>
                                <a:pt x="13191" y="18528"/>
                                <a:pt x="13211" y="18637"/>
                              </a:cubicBezTo>
                              <a:cubicBezTo>
                                <a:pt x="13229" y="18733"/>
                                <a:pt x="13252" y="18827"/>
                                <a:pt x="13267" y="18923"/>
                              </a:cubicBezTo>
                              <a:cubicBezTo>
                                <a:pt x="13272" y="18955"/>
                                <a:pt x="13275" y="18983"/>
                                <a:pt x="13273" y="19014"/>
                              </a:cubicBezTo>
                            </a:path>
                            <a:path w="2358" h="836">
                              <a:moveTo>
                                <a:pt x="12967" y="18681"/>
                              </a:moveTo>
                              <a:cubicBezTo>
                                <a:pt x="13005" y="18660"/>
                                <a:pt x="13051" y="18668"/>
                                <a:pt x="13095" y="18667"/>
                              </a:cubicBezTo>
                              <a:cubicBezTo>
                                <a:pt x="13183" y="18666"/>
                                <a:pt x="13264" y="18654"/>
                                <a:pt x="13350" y="18638"/>
                              </a:cubicBezTo>
                              <a:cubicBezTo>
                                <a:pt x="13418" y="18626"/>
                                <a:pt x="13480" y="18607"/>
                                <a:pt x="13541" y="18575"/>
                              </a:cubicBezTo>
                              <a:cubicBezTo>
                                <a:pt x="13563" y="18562"/>
                                <a:pt x="13568" y="18559"/>
                                <a:pt x="13583" y="18554"/>
                              </a:cubicBezTo>
                              <a:cubicBezTo>
                                <a:pt x="13609" y="18588"/>
                                <a:pt x="13604" y="18604"/>
                                <a:pt x="13611" y="18651"/>
                              </a:cubicBezTo>
                              <a:cubicBezTo>
                                <a:pt x="13620" y="18715"/>
                                <a:pt x="13625" y="18780"/>
                                <a:pt x="13636" y="18845"/>
                              </a:cubicBezTo>
                              <a:cubicBezTo>
                                <a:pt x="13642" y="18880"/>
                                <a:pt x="13663" y="18935"/>
                                <a:pt x="13665" y="18938"/>
                              </a:cubicBezTo>
                            </a:path>
                            <a:path w="2358" h="836">
                              <a:moveTo>
                                <a:pt x="13464" y="18198"/>
                              </a:moveTo>
                              <a:cubicBezTo>
                                <a:pt x="13450" y="18144"/>
                                <a:pt x="13513" y="18217"/>
                                <a:pt x="13520" y="18225"/>
                              </a:cubicBezTo>
                            </a:path>
                            <a:path w="2358" h="836">
                              <a:moveTo>
                                <a:pt x="13870" y="18668"/>
                              </a:moveTo>
                              <a:cubicBezTo>
                                <a:pt x="13895" y="18730"/>
                                <a:pt x="13916" y="18794"/>
                                <a:pt x="13939" y="18857"/>
                              </a:cubicBezTo>
                              <a:cubicBezTo>
                                <a:pt x="13946" y="18877"/>
                                <a:pt x="13953" y="18895"/>
                                <a:pt x="13959" y="18915"/>
                              </a:cubicBezTo>
                              <a:cubicBezTo>
                                <a:pt x="13944" y="18875"/>
                                <a:pt x="13929" y="18835"/>
                                <a:pt x="13919" y="18793"/>
                              </a:cubicBezTo>
                              <a:cubicBezTo>
                                <a:pt x="13905" y="18734"/>
                                <a:pt x="13882" y="18652"/>
                                <a:pt x="13910" y="18594"/>
                              </a:cubicBezTo>
                              <a:cubicBezTo>
                                <a:pt x="13915" y="18588"/>
                                <a:pt x="13920" y="18581"/>
                                <a:pt x="13925" y="18575"/>
                              </a:cubicBezTo>
                              <a:cubicBezTo>
                                <a:pt x="13978" y="18580"/>
                                <a:pt x="14006" y="18584"/>
                                <a:pt x="14056" y="18618"/>
                              </a:cubicBezTo>
                              <a:cubicBezTo>
                                <a:pt x="14151" y="18682"/>
                                <a:pt x="14228" y="18777"/>
                                <a:pt x="14288" y="18874"/>
                              </a:cubicBezTo>
                              <a:cubicBezTo>
                                <a:pt x="14304" y="18899"/>
                                <a:pt x="14312" y="18905"/>
                                <a:pt x="14328" y="18921"/>
                              </a:cubicBezTo>
                              <a:cubicBezTo>
                                <a:pt x="14344" y="18863"/>
                                <a:pt x="14352" y="18805"/>
                                <a:pt x="14365" y="18746"/>
                              </a:cubicBezTo>
                              <a:cubicBezTo>
                                <a:pt x="14378" y="18684"/>
                                <a:pt x="14389" y="18589"/>
                                <a:pt x="14436" y="18542"/>
                              </a:cubicBezTo>
                              <a:cubicBezTo>
                                <a:pt x="14442" y="18538"/>
                                <a:pt x="14449" y="18535"/>
                                <a:pt x="14455" y="18531"/>
                              </a:cubicBezTo>
                              <a:cubicBezTo>
                                <a:pt x="14496" y="18550"/>
                                <a:pt x="14522" y="18562"/>
                                <a:pt x="14552" y="18604"/>
                              </a:cubicBezTo>
                              <a:cubicBezTo>
                                <a:pt x="14629" y="18710"/>
                                <a:pt x="14679" y="18943"/>
                                <a:pt x="14818" y="18985"/>
                              </a:cubicBezTo>
                              <a:cubicBezTo>
                                <a:pt x="14896" y="19009"/>
                                <a:pt x="14960" y="18943"/>
                                <a:pt x="14996" y="18883"/>
                              </a:cubicBezTo>
                              <a:cubicBezTo>
                                <a:pt x="15044" y="18802"/>
                                <a:pt x="15065" y="18701"/>
                                <a:pt x="15048" y="18609"/>
                              </a:cubicBezTo>
                              <a:cubicBezTo>
                                <a:pt x="15039" y="18562"/>
                                <a:pt x="15026" y="18566"/>
                                <a:pt x="15002" y="18538"/>
                              </a:cubicBezTo>
                              <a:cubicBezTo>
                                <a:pt x="14972" y="18580"/>
                                <a:pt x="14953" y="18601"/>
                                <a:pt x="14957" y="18663"/>
                              </a:cubicBezTo>
                              <a:cubicBezTo>
                                <a:pt x="14964" y="18792"/>
                                <a:pt x="15056" y="18896"/>
                                <a:pt x="15180" y="18929"/>
                              </a:cubicBezTo>
                              <a:cubicBezTo>
                                <a:pt x="15251" y="18939"/>
                                <a:pt x="15276" y="18942"/>
                                <a:pt x="15324" y="189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7,18179" coordsize="2358,836" path="m13164,18198c13163,18200,13157,18265,13162,18309c13175,18419,13191,18528,13211,18637c13229,18733,13252,18827,13267,18923c13272,18955,13275,18983,13273,19014em12967,18681c13005,18660,13051,18668,13095,18667c13183,18666,13264,18654,13350,18638c13418,18626,13480,18607,13541,18575c13563,18562,13568,18559,13583,18554c13609,18588,13604,18604,13611,18651c13620,18715,13625,18780,13636,18845c13642,18880,13663,18935,13665,18938em13464,18198c13450,18144,13513,18217,13520,18225em13870,18668c13895,18730,13916,18794,13939,18857c13946,18877,13953,18895,13959,18915c13944,18875,13929,18835,13919,18793c13905,18734,13882,18652,13910,18594c13915,18588,13920,18581,13925,18575c13978,18580,14006,18584,14056,18618c14151,18682,14228,18777,14288,18874c14304,18899,14312,18905,14328,18921c14344,18863,14352,18805,14365,18746c14378,18684,14389,18589,14436,18542c14442,18538,14449,18535,14455,18531c14496,18550,14522,18562,14552,18604c14629,18710,14679,18943,14818,18985c14896,19009,14960,18943,14996,18883c15044,18802,15065,18701,15048,18609c15039,18562,15026,18566,15002,18538c14972,18580,14953,18601,14957,18663c14964,18792,15056,18896,15180,18929c15251,18939,15276,18942,15324,18936e" stroked="t" o:allowincell="f" style="position:absolute;margin-left:292.05pt;margin-top:421.15pt;width:66.8pt;height:2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792980</wp:posOffset>
                </wp:positionH>
                <wp:positionV relativeFrom="paragraph">
                  <wp:posOffset>5394960</wp:posOffset>
                </wp:positionV>
                <wp:extent cx="474980" cy="228600"/>
                <wp:effectExtent l="9525" t="9525" r="9525" b="1016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635">
                              <a:moveTo>
                                <a:pt x="15990" y="18524"/>
                              </a:moveTo>
                              <a:cubicBezTo>
                                <a:pt x="15985" y="18507"/>
                                <a:pt x="15984" y="18502"/>
                                <a:pt x="15978" y="18492"/>
                              </a:cubicBezTo>
                              <a:cubicBezTo>
                                <a:pt x="16016" y="18582"/>
                                <a:pt x="16035" y="18679"/>
                                <a:pt x="16073" y="18770"/>
                              </a:cubicBezTo>
                              <a:cubicBezTo>
                                <a:pt x="16099" y="18830"/>
                                <a:pt x="16137" y="18905"/>
                                <a:pt x="16200" y="18934"/>
                              </a:cubicBezTo>
                              <a:cubicBezTo>
                                <a:pt x="16254" y="18959"/>
                                <a:pt x="16315" y="18924"/>
                                <a:pt x="16349" y="18882"/>
                              </a:cubicBezTo>
                              <a:cubicBezTo>
                                <a:pt x="16393" y="18828"/>
                                <a:pt x="16406" y="18751"/>
                                <a:pt x="16406" y="18683"/>
                              </a:cubicBezTo>
                              <a:cubicBezTo>
                                <a:pt x="16406" y="18617"/>
                                <a:pt x="16390" y="18567"/>
                                <a:pt x="16360" y="18511"/>
                              </a:cubicBezTo>
                              <a:cubicBezTo>
                                <a:pt x="16343" y="18558"/>
                                <a:pt x="16351" y="18601"/>
                                <a:pt x="16366" y="18651"/>
                              </a:cubicBezTo>
                              <a:cubicBezTo>
                                <a:pt x="16389" y="18728"/>
                                <a:pt x="16434" y="18816"/>
                                <a:pt x="16507" y="18855"/>
                              </a:cubicBezTo>
                              <a:cubicBezTo>
                                <a:pt x="16570" y="18889"/>
                                <a:pt x="16638" y="18863"/>
                                <a:pt x="16674" y="18804"/>
                              </a:cubicBezTo>
                              <a:cubicBezTo>
                                <a:pt x="16713" y="18740"/>
                                <a:pt x="16719" y="18661"/>
                                <a:pt x="16714" y="18589"/>
                              </a:cubicBezTo>
                              <a:cubicBezTo>
                                <a:pt x="16709" y="18516"/>
                                <a:pt x="16689" y="18435"/>
                                <a:pt x="16657" y="18369"/>
                              </a:cubicBezTo>
                              <a:cubicBezTo>
                                <a:pt x="16642" y="18339"/>
                                <a:pt x="16626" y="18329"/>
                                <a:pt x="16605" y="18308"/>
                              </a:cubicBezTo>
                            </a:path>
                            <a:path w="1319" h="635">
                              <a:moveTo>
                                <a:pt x="16823" y="18765"/>
                              </a:moveTo>
                              <a:cubicBezTo>
                                <a:pt x="16912" y="18768"/>
                                <a:pt x="16985" y="18751"/>
                                <a:pt x="17051" y="18686"/>
                              </a:cubicBezTo>
                              <a:cubicBezTo>
                                <a:pt x="17099" y="18639"/>
                                <a:pt x="17136" y="18576"/>
                                <a:pt x="17138" y="18507"/>
                              </a:cubicBezTo>
                              <a:cubicBezTo>
                                <a:pt x="17140" y="18453"/>
                                <a:pt x="17113" y="18400"/>
                                <a:pt x="17058" y="18386"/>
                              </a:cubicBezTo>
                              <a:cubicBezTo>
                                <a:pt x="16996" y="18371"/>
                                <a:pt x="16954" y="18422"/>
                                <a:pt x="16935" y="18474"/>
                              </a:cubicBezTo>
                              <a:cubicBezTo>
                                <a:pt x="16888" y="18602"/>
                                <a:pt x="16967" y="18743"/>
                                <a:pt x="17074" y="18814"/>
                              </a:cubicBezTo>
                              <a:cubicBezTo>
                                <a:pt x="17144" y="18860"/>
                                <a:pt x="17217" y="18866"/>
                                <a:pt x="17296" y="188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8,18308" coordsize="1319,635" path="m15990,18524c15985,18507,15984,18502,15978,18492c16016,18582,16035,18679,16073,18770c16099,18830,16137,18905,16200,18934c16254,18959,16315,18924,16349,18882c16393,18828,16406,18751,16406,18683c16406,18617,16390,18567,16360,18511c16343,18558,16351,18601,16366,18651c16389,18728,16434,18816,16507,18855c16570,18889,16638,18863,16674,18804c16713,18740,16719,18661,16714,18589c16709,18516,16689,18435,16657,18369c16642,18339,16626,18329,16605,18308em16823,18765c16912,18768,16985,18751,17051,18686c17099,18639,17136,18576,17138,18507c17140,18453,17113,18400,17058,18386c16996,18371,16954,18422,16935,18474c16888,18602,16967,18743,17074,18814c17144,18860,17217,18866,17296,18879e" stroked="t" o:allowincell="f" style="position:absolute;margin-left:377.4pt;margin-top:424.8pt;width:37.35pt;height:1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464175</wp:posOffset>
                </wp:positionH>
                <wp:positionV relativeFrom="paragraph">
                  <wp:posOffset>5160010</wp:posOffset>
                </wp:positionV>
                <wp:extent cx="821055" cy="401955"/>
                <wp:effectExtent l="10795" t="10160" r="8890" b="889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1117">
                              <a:moveTo>
                                <a:pt x="18207" y="18505"/>
                              </a:moveTo>
                              <a:cubicBezTo>
                                <a:pt x="18217" y="18466"/>
                                <a:pt x="18217" y="18449"/>
                                <a:pt x="18189" y="18417"/>
                              </a:cubicBezTo>
                              <a:cubicBezTo>
                                <a:pt x="18159" y="18383"/>
                                <a:pt x="18115" y="18366"/>
                                <a:pt x="18070" y="18365"/>
                              </a:cubicBezTo>
                              <a:cubicBezTo>
                                <a:pt x="18006" y="18364"/>
                                <a:pt x="17948" y="18401"/>
                                <a:pt x="17907" y="18447"/>
                              </a:cubicBezTo>
                              <a:cubicBezTo>
                                <a:pt x="17862" y="18498"/>
                                <a:pt x="17833" y="18568"/>
                                <a:pt x="17841" y="18637"/>
                              </a:cubicBezTo>
                              <a:cubicBezTo>
                                <a:pt x="17847" y="18693"/>
                                <a:pt x="17885" y="18732"/>
                                <a:pt x="17942" y="18731"/>
                              </a:cubicBezTo>
                              <a:cubicBezTo>
                                <a:pt x="18002" y="18730"/>
                                <a:pt x="18055" y="18693"/>
                                <a:pt x="18092" y="18648"/>
                              </a:cubicBezTo>
                              <a:cubicBezTo>
                                <a:pt x="18119" y="18615"/>
                                <a:pt x="18139" y="18570"/>
                                <a:pt x="18145" y="18527"/>
                              </a:cubicBezTo>
                              <a:cubicBezTo>
                                <a:pt x="18145" y="18522"/>
                                <a:pt x="18145" y="18516"/>
                                <a:pt x="18145" y="18511"/>
                              </a:cubicBezTo>
                              <a:cubicBezTo>
                                <a:pt x="18139" y="18551"/>
                                <a:pt x="18140" y="18593"/>
                                <a:pt x="18152" y="18632"/>
                              </a:cubicBezTo>
                              <a:cubicBezTo>
                                <a:pt x="18171" y="18694"/>
                                <a:pt x="18206" y="18731"/>
                                <a:pt x="18254" y="18770"/>
                              </a:cubicBezTo>
                            </a:path>
                            <a:path w="2281" h="1117">
                              <a:moveTo>
                                <a:pt x="18631" y="18576"/>
                              </a:moveTo>
                              <a:cubicBezTo>
                                <a:pt x="18626" y="18515"/>
                                <a:pt x="18622" y="18464"/>
                                <a:pt x="18576" y="18417"/>
                              </a:cubicBezTo>
                              <a:cubicBezTo>
                                <a:pt x="18544" y="18385"/>
                                <a:pt x="18493" y="18379"/>
                                <a:pt x="18453" y="18400"/>
                              </a:cubicBezTo>
                              <a:cubicBezTo>
                                <a:pt x="18403" y="18427"/>
                                <a:pt x="18375" y="18482"/>
                                <a:pt x="18363" y="18535"/>
                              </a:cubicBezTo>
                              <a:cubicBezTo>
                                <a:pt x="18354" y="18578"/>
                                <a:pt x="18352" y="18645"/>
                                <a:pt x="18389" y="18677"/>
                              </a:cubicBezTo>
                              <a:cubicBezTo>
                                <a:pt x="18431" y="18713"/>
                                <a:pt x="18489" y="18681"/>
                                <a:pt x="18523" y="18652"/>
                              </a:cubicBezTo>
                              <a:cubicBezTo>
                                <a:pt x="18589" y="18596"/>
                                <a:pt x="18626" y="18507"/>
                                <a:pt x="18646" y="18426"/>
                              </a:cubicBezTo>
                              <a:cubicBezTo>
                                <a:pt x="18674" y="18314"/>
                                <a:pt x="18673" y="18197"/>
                                <a:pt x="18667" y="18082"/>
                              </a:cubicBezTo>
                              <a:cubicBezTo>
                                <a:pt x="18664" y="18029"/>
                                <a:pt x="18671" y="17918"/>
                                <a:pt x="18629" y="17876"/>
                              </a:cubicBezTo>
                              <a:cubicBezTo>
                                <a:pt x="18624" y="17875"/>
                                <a:pt x="18619" y="17875"/>
                                <a:pt x="18614" y="17874"/>
                              </a:cubicBezTo>
                              <a:cubicBezTo>
                                <a:pt x="18588" y="17935"/>
                                <a:pt x="18581" y="17999"/>
                                <a:pt x="18577" y="18066"/>
                              </a:cubicBezTo>
                              <a:cubicBezTo>
                                <a:pt x="18571" y="18175"/>
                                <a:pt x="18574" y="18293"/>
                                <a:pt x="18599" y="18399"/>
                              </a:cubicBezTo>
                              <a:cubicBezTo>
                                <a:pt x="18618" y="18478"/>
                                <a:pt x="18650" y="18574"/>
                                <a:pt x="18712" y="18630"/>
                              </a:cubicBezTo>
                              <a:cubicBezTo>
                                <a:pt x="18725" y="18639"/>
                                <a:pt x="18738" y="18647"/>
                                <a:pt x="18751" y="18656"/>
                              </a:cubicBezTo>
                            </a:path>
                            <a:path w="2281" h="1117">
                              <a:moveTo>
                                <a:pt x="19113" y="18581"/>
                              </a:moveTo>
                              <a:cubicBezTo>
                                <a:pt x="19149" y="18512"/>
                                <a:pt x="19138" y="18438"/>
                                <a:pt x="19063" y="18399"/>
                              </a:cubicBezTo>
                              <a:cubicBezTo>
                                <a:pt x="18982" y="18357"/>
                                <a:pt x="18896" y="18405"/>
                                <a:pt x="18851" y="18475"/>
                              </a:cubicBezTo>
                              <a:cubicBezTo>
                                <a:pt x="18823" y="18518"/>
                                <a:pt x="18805" y="18584"/>
                                <a:pt x="18827" y="18633"/>
                              </a:cubicBezTo>
                              <a:cubicBezTo>
                                <a:pt x="18850" y="18685"/>
                                <a:pt x="18911" y="18678"/>
                                <a:pt x="18954" y="18659"/>
                              </a:cubicBezTo>
                              <a:cubicBezTo>
                                <a:pt x="19030" y="18625"/>
                                <a:pt x="19086" y="18556"/>
                                <a:pt x="19124" y="18485"/>
                              </a:cubicBezTo>
                              <a:cubicBezTo>
                                <a:pt x="19180" y="18381"/>
                                <a:pt x="19211" y="18258"/>
                                <a:pt x="19228" y="18141"/>
                              </a:cubicBezTo>
                              <a:cubicBezTo>
                                <a:pt x="19244" y="18028"/>
                                <a:pt x="19247" y="17911"/>
                                <a:pt x="19239" y="17797"/>
                              </a:cubicBezTo>
                              <a:cubicBezTo>
                                <a:pt x="19235" y="17744"/>
                                <a:pt x="19225" y="17741"/>
                                <a:pt x="19209" y="17706"/>
                              </a:cubicBezTo>
                              <a:cubicBezTo>
                                <a:pt x="19164" y="17762"/>
                                <a:pt x="19155" y="17833"/>
                                <a:pt x="19142" y="17904"/>
                              </a:cubicBezTo>
                              <a:cubicBezTo>
                                <a:pt x="19101" y="18133"/>
                                <a:pt x="19074" y="18400"/>
                                <a:pt x="19172" y="18619"/>
                              </a:cubicBezTo>
                              <a:cubicBezTo>
                                <a:pt x="19189" y="18658"/>
                                <a:pt x="19214" y="18692"/>
                                <a:pt x="19256" y="18701"/>
                              </a:cubicBezTo>
                              <a:cubicBezTo>
                                <a:pt x="19260" y="18699"/>
                                <a:pt x="19265" y="18696"/>
                                <a:pt x="19269" y="18694"/>
                              </a:cubicBezTo>
                            </a:path>
                            <a:path w="2281" h="1117">
                              <a:moveTo>
                                <a:pt x="19443" y="18598"/>
                              </a:moveTo>
                              <a:cubicBezTo>
                                <a:pt x="19490" y="18576"/>
                                <a:pt x="19524" y="18554"/>
                                <a:pt x="19563" y="18520"/>
                              </a:cubicBezTo>
                              <a:cubicBezTo>
                                <a:pt x="19607" y="18482"/>
                                <a:pt x="19638" y="18440"/>
                                <a:pt x="19653" y="18384"/>
                              </a:cubicBezTo>
                              <a:cubicBezTo>
                                <a:pt x="19662" y="18349"/>
                                <a:pt x="19661" y="18296"/>
                                <a:pt x="19623" y="18278"/>
                              </a:cubicBezTo>
                              <a:cubicBezTo>
                                <a:pt x="19579" y="18257"/>
                                <a:pt x="19536" y="18307"/>
                                <a:pt x="19515" y="18338"/>
                              </a:cubicBezTo>
                              <a:cubicBezTo>
                                <a:pt x="19477" y="18394"/>
                                <a:pt x="19462" y="18468"/>
                                <a:pt x="19465" y="18535"/>
                              </a:cubicBezTo>
                              <a:cubicBezTo>
                                <a:pt x="19468" y="18593"/>
                                <a:pt x="19493" y="18652"/>
                                <a:pt x="19544" y="18681"/>
                              </a:cubicBezTo>
                              <a:cubicBezTo>
                                <a:pt x="19578" y="18694"/>
                                <a:pt x="19590" y="18698"/>
                                <a:pt x="19615" y="18697"/>
                              </a:cubicBezTo>
                            </a:path>
                            <a:path w="2281" h="1117">
                              <a:moveTo>
                                <a:pt x="19994" y="18463"/>
                              </a:moveTo>
                              <a:cubicBezTo>
                                <a:pt x="19986" y="18440"/>
                                <a:pt x="19995" y="18418"/>
                                <a:pt x="19960" y="18411"/>
                              </a:cubicBezTo>
                              <a:cubicBezTo>
                                <a:pt x="19921" y="18403"/>
                                <a:pt x="19885" y="18412"/>
                                <a:pt x="19851" y="18433"/>
                              </a:cubicBezTo>
                              <a:cubicBezTo>
                                <a:pt x="19806" y="18460"/>
                                <a:pt x="19775" y="18499"/>
                                <a:pt x="19762" y="18550"/>
                              </a:cubicBezTo>
                              <a:cubicBezTo>
                                <a:pt x="19750" y="18596"/>
                                <a:pt x="19761" y="18616"/>
                                <a:pt x="19799" y="18634"/>
                              </a:cubicBezTo>
                              <a:cubicBezTo>
                                <a:pt x="19861" y="18621"/>
                                <a:pt x="19902" y="18590"/>
                                <a:pt x="19942" y="18538"/>
                              </a:cubicBezTo>
                              <a:cubicBezTo>
                                <a:pt x="20070" y="18371"/>
                                <a:pt x="20104" y="18143"/>
                                <a:pt x="20118" y="17939"/>
                              </a:cubicBezTo>
                              <a:cubicBezTo>
                                <a:pt x="20125" y="17837"/>
                                <a:pt x="20122" y="17746"/>
                                <a:pt x="20091" y="17654"/>
                              </a:cubicBezTo>
                              <a:cubicBezTo>
                                <a:pt x="20053" y="17711"/>
                                <a:pt x="20035" y="17762"/>
                                <a:pt x="20020" y="17839"/>
                              </a:cubicBezTo>
                              <a:cubicBezTo>
                                <a:pt x="19991" y="17985"/>
                                <a:pt x="19976" y="18132"/>
                                <a:pt x="19980" y="18281"/>
                              </a:cubicBezTo>
                              <a:cubicBezTo>
                                <a:pt x="19983" y="18407"/>
                                <a:pt x="20001" y="18528"/>
                                <a:pt x="20048" y="18645"/>
                              </a:cubicBezTo>
                              <a:cubicBezTo>
                                <a:pt x="20061" y="18677"/>
                                <a:pt x="20079" y="18708"/>
                                <a:pt x="20095" y="18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1,17654" coordsize="2281,1117" path="m18207,18505c18217,18466,18217,18449,18189,18417c18159,18383,18115,18366,18070,18365c18006,18364,17948,18401,17907,18447c17862,18498,17833,18568,17841,18637c17847,18693,17885,18732,17942,18731c18002,18730,18055,18693,18092,18648c18119,18615,18139,18570,18145,18527c18145,18522,18145,18516,18145,18511c18139,18551,18140,18593,18152,18632c18171,18694,18206,18731,18254,18770em18631,18576c18626,18515,18622,18464,18576,18417c18544,18385,18493,18379,18453,18400c18403,18427,18375,18482,18363,18535c18354,18578,18352,18645,18389,18677c18431,18713,18489,18681,18523,18652c18589,18596,18626,18507,18646,18426c18674,18314,18673,18197,18667,18082c18664,18029,18671,17918,18629,17876c18624,17875,18619,17875,18614,17874c18588,17935,18581,17999,18577,18066c18571,18175,18574,18293,18599,18399c18618,18478,18650,18574,18712,18630c18725,18639,18738,18647,18751,18656em19113,18581c19149,18512,19138,18438,19063,18399c18982,18357,18896,18405,18851,18475c18823,18518,18805,18584,18827,18633c18850,18685,18911,18678,18954,18659c19030,18625,19086,18556,19124,18485c19180,18381,19211,18258,19228,18141c19244,18028,19247,17911,19239,17797c19235,17744,19225,17741,19209,17706c19164,17762,19155,17833,19142,17904c19101,18133,19074,18400,19172,18619c19189,18658,19214,18692,19256,18701c19260,18699,19265,18696,19269,18694em19443,18598c19490,18576,19524,18554,19563,18520c19607,18482,19638,18440,19653,18384c19662,18349,19661,18296,19623,18278c19579,18257,19536,18307,19515,18338c19477,18394,19462,18468,19465,18535c19468,18593,19493,18652,19544,18681c19578,18694,19590,18698,19615,18697em19994,18463c19986,18440,19995,18418,19960,18411c19921,18403,19885,18412,19851,18433c19806,18460,19775,18499,19762,18550c19750,18596,19761,18616,19799,18634c19861,18621,19902,18590,19942,18538c20070,18371,20104,18143,20118,17939c20125,17837,20122,17746,20091,17654c20053,17711,20035,17762,20020,17839c19991,17985,19976,18132,19980,18281c19983,18407,20001,18528,20048,18645c20061,18677,20079,18708,20095,18739e" stroked="t" o:allowincell="f" style="position:absolute;margin-left:430.25pt;margin-top:406.3pt;width:64.6pt;height:3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04265</wp:posOffset>
                </wp:positionH>
                <wp:positionV relativeFrom="paragraph">
                  <wp:posOffset>6004560</wp:posOffset>
                </wp:positionV>
                <wp:extent cx="1169035" cy="348615"/>
                <wp:effectExtent l="11430" t="10160" r="8890" b="825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7" h="968">
                              <a:moveTo>
                                <a:pt x="6136" y="20579"/>
                              </a:moveTo>
                              <a:cubicBezTo>
                                <a:pt x="6133" y="20535"/>
                                <a:pt x="6128" y="20502"/>
                                <a:pt x="6099" y="20466"/>
                              </a:cubicBezTo>
                              <a:cubicBezTo>
                                <a:pt x="6068" y="20428"/>
                                <a:pt x="6019" y="20410"/>
                                <a:pt x="5971" y="20414"/>
                              </a:cubicBezTo>
                              <a:cubicBezTo>
                                <a:pt x="5900" y="20421"/>
                                <a:pt x="5842" y="20469"/>
                                <a:pt x="5804" y="20527"/>
                              </a:cubicBezTo>
                              <a:cubicBezTo>
                                <a:pt x="5738" y="20626"/>
                                <a:pt x="5700" y="20790"/>
                                <a:pt x="5754" y="20903"/>
                              </a:cubicBezTo>
                              <a:cubicBezTo>
                                <a:pt x="5788" y="20973"/>
                                <a:pt x="5855" y="20977"/>
                                <a:pt x="5920" y="20953"/>
                              </a:cubicBezTo>
                              <a:cubicBezTo>
                                <a:pt x="6002" y="20922"/>
                                <a:pt x="6065" y="20851"/>
                                <a:pt x="6111" y="20780"/>
                              </a:cubicBezTo>
                              <a:cubicBezTo>
                                <a:pt x="6150" y="20719"/>
                                <a:pt x="6172" y="20654"/>
                                <a:pt x="6175" y="20582"/>
                              </a:cubicBezTo>
                              <a:cubicBezTo>
                                <a:pt x="6176" y="20546"/>
                                <a:pt x="6179" y="20539"/>
                                <a:pt x="6153" y="20545"/>
                              </a:cubicBezTo>
                              <a:cubicBezTo>
                                <a:pt x="6143" y="20601"/>
                                <a:pt x="6146" y="20650"/>
                                <a:pt x="6148" y="20707"/>
                              </a:cubicBezTo>
                              <a:cubicBezTo>
                                <a:pt x="6151" y="20776"/>
                                <a:pt x="6161" y="20826"/>
                                <a:pt x="6190" y="20888"/>
                              </a:cubicBezTo>
                            </a:path>
                            <a:path w="3247" h="968">
                              <a:moveTo>
                                <a:pt x="6352" y="20518"/>
                              </a:moveTo>
                              <a:cubicBezTo>
                                <a:pt x="6365" y="20568"/>
                                <a:pt x="6382" y="20615"/>
                                <a:pt x="6400" y="20663"/>
                              </a:cubicBezTo>
                              <a:cubicBezTo>
                                <a:pt x="6430" y="20746"/>
                                <a:pt x="6463" y="20828"/>
                                <a:pt x="6500" y="20908"/>
                              </a:cubicBezTo>
                              <a:cubicBezTo>
                                <a:pt x="6502" y="20913"/>
                                <a:pt x="6504" y="20918"/>
                                <a:pt x="6506" y="20923"/>
                              </a:cubicBezTo>
                              <a:cubicBezTo>
                                <a:pt x="6501" y="20879"/>
                                <a:pt x="6492" y="20836"/>
                                <a:pt x="6486" y="20792"/>
                              </a:cubicBezTo>
                              <a:cubicBezTo>
                                <a:pt x="6476" y="20719"/>
                                <a:pt x="6456" y="20598"/>
                                <a:pt x="6509" y="20534"/>
                              </a:cubicBezTo>
                              <a:cubicBezTo>
                                <a:pt x="6537" y="20500"/>
                                <a:pt x="6582" y="20528"/>
                                <a:pt x="6607" y="20549"/>
                              </a:cubicBezTo>
                              <a:cubicBezTo>
                                <a:pt x="6678" y="20609"/>
                                <a:pt x="6715" y="20724"/>
                                <a:pt x="6734" y="20812"/>
                              </a:cubicBezTo>
                              <a:cubicBezTo>
                                <a:pt x="6745" y="20862"/>
                                <a:pt x="6741" y="20896"/>
                                <a:pt x="6782" y="20928"/>
                              </a:cubicBezTo>
                            </a:path>
                            <a:path w="3247" h="968">
                              <a:moveTo>
                                <a:pt x="6969" y="20525"/>
                              </a:moveTo>
                              <a:cubicBezTo>
                                <a:pt x="6945" y="20557"/>
                                <a:pt x="6953" y="20598"/>
                                <a:pt x="6960" y="20640"/>
                              </a:cubicBezTo>
                              <a:cubicBezTo>
                                <a:pt x="6972" y="20710"/>
                                <a:pt x="6994" y="20780"/>
                                <a:pt x="7031" y="20841"/>
                              </a:cubicBezTo>
                              <a:cubicBezTo>
                                <a:pt x="7055" y="20881"/>
                                <a:pt x="7094" y="20938"/>
                                <a:pt x="7147" y="20935"/>
                              </a:cubicBezTo>
                              <a:cubicBezTo>
                                <a:pt x="7195" y="20932"/>
                                <a:pt x="7214" y="20877"/>
                                <a:pt x="7215" y="20837"/>
                              </a:cubicBezTo>
                              <a:cubicBezTo>
                                <a:pt x="7216" y="20772"/>
                                <a:pt x="7176" y="20697"/>
                                <a:pt x="7136" y="20648"/>
                              </a:cubicBezTo>
                              <a:cubicBezTo>
                                <a:pt x="7099" y="20603"/>
                                <a:pt x="7050" y="20574"/>
                                <a:pt x="7003" y="20542"/>
                              </a:cubicBezTo>
                            </a:path>
                            <a:path w="3247" h="968">
                              <a:moveTo>
                                <a:pt x="7409" y="20038"/>
                              </a:moveTo>
                              <a:cubicBezTo>
                                <a:pt x="7399" y="20012"/>
                                <a:pt x="7398" y="20003"/>
                                <a:pt x="7378" y="20001"/>
                              </a:cubicBezTo>
                              <a:cubicBezTo>
                                <a:pt x="7371" y="20067"/>
                                <a:pt x="7389" y="20133"/>
                                <a:pt x="7397" y="20200"/>
                              </a:cubicBezTo>
                              <a:cubicBezTo>
                                <a:pt x="7413" y="20329"/>
                                <a:pt x="7430" y="20458"/>
                                <a:pt x="7451" y="20586"/>
                              </a:cubicBezTo>
                              <a:cubicBezTo>
                                <a:pt x="7466" y="20680"/>
                                <a:pt x="7478" y="20777"/>
                                <a:pt x="7498" y="20870"/>
                              </a:cubicBezTo>
                              <a:cubicBezTo>
                                <a:pt x="7508" y="20898"/>
                                <a:pt x="7510" y="20905"/>
                                <a:pt x="7503" y="20863"/>
                              </a:cubicBezTo>
                            </a:path>
                            <a:path w="3247" h="968">
                              <a:moveTo>
                                <a:pt x="7202" y="20440"/>
                              </a:moveTo>
                              <a:cubicBezTo>
                                <a:pt x="7192" y="20436"/>
                                <a:pt x="7183" y="20431"/>
                                <a:pt x="7173" y="20427"/>
                              </a:cubicBezTo>
                              <a:cubicBezTo>
                                <a:pt x="7188" y="20441"/>
                                <a:pt x="7228" y="20472"/>
                                <a:pt x="7285" y="20478"/>
                              </a:cubicBezTo>
                              <a:cubicBezTo>
                                <a:pt x="7367" y="20487"/>
                                <a:pt x="7454" y="20477"/>
                                <a:pt x="7530" y="20444"/>
                              </a:cubicBezTo>
                              <a:cubicBezTo>
                                <a:pt x="7604" y="20412"/>
                                <a:pt x="7666" y="20359"/>
                                <a:pt x="7707" y="20289"/>
                              </a:cubicBezTo>
                              <a:cubicBezTo>
                                <a:pt x="7740" y="20234"/>
                                <a:pt x="7749" y="20175"/>
                                <a:pt x="7759" y="20113"/>
                              </a:cubicBezTo>
                              <a:cubicBezTo>
                                <a:pt x="7777" y="20202"/>
                                <a:pt x="7787" y="20291"/>
                                <a:pt x="7795" y="20382"/>
                              </a:cubicBezTo>
                              <a:cubicBezTo>
                                <a:pt x="7809" y="20544"/>
                                <a:pt x="7809" y="20713"/>
                                <a:pt x="7851" y="20869"/>
                              </a:cubicBezTo>
                              <a:cubicBezTo>
                                <a:pt x="7867" y="20817"/>
                                <a:pt x="7879" y="20771"/>
                                <a:pt x="7883" y="20714"/>
                              </a:cubicBezTo>
                              <a:cubicBezTo>
                                <a:pt x="7888" y="20651"/>
                                <a:pt x="7892" y="20588"/>
                                <a:pt x="7898" y="20525"/>
                              </a:cubicBezTo>
                              <a:cubicBezTo>
                                <a:pt x="7899" y="20516"/>
                                <a:pt x="7900" y="20508"/>
                                <a:pt x="7901" y="20499"/>
                              </a:cubicBezTo>
                              <a:cubicBezTo>
                                <a:pt x="7914" y="20511"/>
                                <a:pt x="7933" y="20534"/>
                                <a:pt x="7951" y="20568"/>
                              </a:cubicBezTo>
                              <a:cubicBezTo>
                                <a:pt x="7979" y="20623"/>
                                <a:pt x="8013" y="20677"/>
                                <a:pt x="8058" y="20720"/>
                              </a:cubicBezTo>
                              <a:cubicBezTo>
                                <a:pt x="8136" y="20795"/>
                                <a:pt x="8235" y="20771"/>
                                <a:pt x="8314" y="20710"/>
                              </a:cubicBezTo>
                              <a:cubicBezTo>
                                <a:pt x="8381" y="20659"/>
                                <a:pt x="8430" y="20584"/>
                                <a:pt x="8456" y="20504"/>
                              </a:cubicBezTo>
                              <a:cubicBezTo>
                                <a:pt x="8475" y="20444"/>
                                <a:pt x="8485" y="20374"/>
                                <a:pt x="8450" y="20318"/>
                              </a:cubicBezTo>
                              <a:cubicBezTo>
                                <a:pt x="8443" y="20311"/>
                                <a:pt x="8437" y="20304"/>
                                <a:pt x="8430" y="20297"/>
                              </a:cubicBezTo>
                              <a:cubicBezTo>
                                <a:pt x="8373" y="20319"/>
                                <a:pt x="8360" y="20318"/>
                                <a:pt x="8337" y="20391"/>
                              </a:cubicBezTo>
                              <a:cubicBezTo>
                                <a:pt x="8303" y="20496"/>
                                <a:pt x="8311" y="20615"/>
                                <a:pt x="8354" y="20716"/>
                              </a:cubicBezTo>
                              <a:cubicBezTo>
                                <a:pt x="8395" y="20812"/>
                                <a:pt x="8467" y="20803"/>
                                <a:pt x="8546" y="20769"/>
                              </a:cubicBezTo>
                            </a:path>
                            <a:path w="3247" h="968">
                              <a:moveTo>
                                <a:pt x="8671" y="20398"/>
                              </a:moveTo>
                              <a:cubicBezTo>
                                <a:pt x="8654" y="20444"/>
                                <a:pt x="8653" y="20481"/>
                                <a:pt x="8663" y="20530"/>
                              </a:cubicBezTo>
                              <a:cubicBezTo>
                                <a:pt x="8674" y="20585"/>
                                <a:pt x="8686" y="20640"/>
                                <a:pt x="8708" y="20692"/>
                              </a:cubicBezTo>
                              <a:cubicBezTo>
                                <a:pt x="8718" y="20716"/>
                                <a:pt x="8731" y="20737"/>
                                <a:pt x="8745" y="20758"/>
                              </a:cubicBezTo>
                              <a:cubicBezTo>
                                <a:pt x="8736" y="20722"/>
                                <a:pt x="8718" y="20688"/>
                                <a:pt x="8703" y="20654"/>
                              </a:cubicBezTo>
                              <a:cubicBezTo>
                                <a:pt x="8677" y="20596"/>
                                <a:pt x="8648" y="20531"/>
                                <a:pt x="8652" y="20465"/>
                              </a:cubicBezTo>
                              <a:cubicBezTo>
                                <a:pt x="8657" y="20394"/>
                                <a:pt x="8704" y="20332"/>
                                <a:pt x="8765" y="20297"/>
                              </a:cubicBezTo>
                              <a:cubicBezTo>
                                <a:pt x="8825" y="20262"/>
                                <a:pt x="8896" y="20248"/>
                                <a:pt x="8960" y="20224"/>
                              </a:cubicBezTo>
                              <a:cubicBezTo>
                                <a:pt x="8966" y="20221"/>
                                <a:pt x="8971" y="20219"/>
                                <a:pt x="8977" y="202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1,20001" coordsize="3247,968" path="m6136,20579c6133,20535,6128,20502,6099,20466c6068,20428,6019,20410,5971,20414c5900,20421,5842,20469,5804,20527c5738,20626,5700,20790,5754,20903c5788,20973,5855,20977,5920,20953c6002,20922,6065,20851,6111,20780c6150,20719,6172,20654,6175,20582c6176,20546,6179,20539,6153,20545c6143,20601,6146,20650,6148,20707c6151,20776,6161,20826,6190,20888em6352,20518c6365,20568,6382,20615,6400,20663c6430,20746,6463,20828,6500,20908c6502,20913,6504,20918,6506,20923c6501,20879,6492,20836,6486,20792c6476,20719,6456,20598,6509,20534c6537,20500,6582,20528,6607,20549c6678,20609,6715,20724,6734,20812c6745,20862,6741,20896,6782,20928em6969,20525c6945,20557,6953,20598,6960,20640c6972,20710,6994,20780,7031,20841c7055,20881,7094,20938,7147,20935c7195,20932,7214,20877,7215,20837c7216,20772,7176,20697,7136,20648c7099,20603,7050,20574,7003,20542em7409,20038c7399,20012,7398,20003,7378,20001c7371,20067,7389,20133,7397,20200c7413,20329,7430,20458,7451,20586c7466,20680,7478,20777,7498,20870c7508,20898,7510,20905,7503,20863em7202,20440c7192,20436,7183,20431,7173,20427c7188,20441,7228,20472,7285,20478c7367,20487,7454,20477,7530,20444c7604,20412,7666,20359,7707,20289c7740,20234,7749,20175,7759,20113c7777,20202,7787,20291,7795,20382c7809,20544,7809,20713,7851,20869c7867,20817,7879,20771,7883,20714c7888,20651,7892,20588,7898,20525c7899,20516,7900,20508,7901,20499c7914,20511,7933,20534,7951,20568c7979,20623,8013,20677,8058,20720c8136,20795,8235,20771,8314,20710c8381,20659,8430,20584,8456,20504c8475,20444,8485,20374,8450,20318c8443,20311,8437,20304,8430,20297c8373,20319,8360,20318,8337,20391c8303,20496,8311,20615,8354,20716c8395,20812,8467,20803,8546,20769em8671,20398c8654,20444,8653,20481,8663,20530c8674,20585,8686,20640,8708,20692c8718,20716,8731,20737,8745,20758c8736,20722,8718,20688,8703,20654c8677,20596,8648,20531,8652,20465c8657,20394,8704,20332,8765,20297c8825,20262,8896,20248,8960,20224c8966,20221,8971,20219,8977,20216e" stroked="t" o:allowincell="f" style="position:absolute;margin-left:86.95pt;margin-top:472.8pt;width:92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41600</wp:posOffset>
                </wp:positionH>
                <wp:positionV relativeFrom="paragraph">
                  <wp:posOffset>5887720</wp:posOffset>
                </wp:positionV>
                <wp:extent cx="1277620" cy="389255"/>
                <wp:effectExtent l="9525" t="10160" r="8890" b="825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1081">
                              <a:moveTo>
                                <a:pt x="10018" y="20296"/>
                              </a:moveTo>
                              <a:cubicBezTo>
                                <a:pt x="10018" y="20264"/>
                                <a:pt x="10016" y="20242"/>
                                <a:pt x="10011" y="20213"/>
                              </a:cubicBezTo>
                              <a:cubicBezTo>
                                <a:pt x="10006" y="20260"/>
                                <a:pt x="10002" y="20307"/>
                                <a:pt x="10002" y="20355"/>
                              </a:cubicBezTo>
                              <a:cubicBezTo>
                                <a:pt x="10001" y="20462"/>
                                <a:pt x="10008" y="20573"/>
                                <a:pt x="10055" y="20671"/>
                              </a:cubicBezTo>
                              <a:cubicBezTo>
                                <a:pt x="10084" y="20732"/>
                                <a:pt x="10130" y="20769"/>
                                <a:pt x="10198" y="20749"/>
                              </a:cubicBezTo>
                              <a:cubicBezTo>
                                <a:pt x="10266" y="20729"/>
                                <a:pt x="10318" y="20663"/>
                                <a:pt x="10347" y="20602"/>
                              </a:cubicBezTo>
                              <a:cubicBezTo>
                                <a:pt x="10380" y="20532"/>
                                <a:pt x="10387" y="20456"/>
                                <a:pt x="10379" y="20380"/>
                              </a:cubicBezTo>
                              <a:cubicBezTo>
                                <a:pt x="10375" y="20344"/>
                                <a:pt x="10366" y="20316"/>
                                <a:pt x="10352" y="20284"/>
                              </a:cubicBezTo>
                              <a:cubicBezTo>
                                <a:pt x="10341" y="20320"/>
                                <a:pt x="10340" y="20348"/>
                                <a:pt x="10356" y="20402"/>
                              </a:cubicBezTo>
                              <a:cubicBezTo>
                                <a:pt x="10382" y="20489"/>
                                <a:pt x="10423" y="20571"/>
                                <a:pt x="10488" y="20636"/>
                              </a:cubicBezTo>
                              <a:cubicBezTo>
                                <a:pt x="10549" y="20698"/>
                                <a:pt x="10624" y="20741"/>
                                <a:pt x="10713" y="20739"/>
                              </a:cubicBezTo>
                              <a:cubicBezTo>
                                <a:pt x="10811" y="20736"/>
                                <a:pt x="10881" y="20666"/>
                                <a:pt x="10901" y="20574"/>
                              </a:cubicBezTo>
                              <a:cubicBezTo>
                                <a:pt x="10921" y="20485"/>
                                <a:pt x="10896" y="20393"/>
                                <a:pt x="10863" y="20311"/>
                              </a:cubicBezTo>
                              <a:cubicBezTo>
                                <a:pt x="10845" y="20265"/>
                                <a:pt x="10740" y="20034"/>
                                <a:pt x="10670" y="20043"/>
                              </a:cubicBezTo>
                              <a:cubicBezTo>
                                <a:pt x="10655" y="20046"/>
                                <a:pt x="10650" y="20047"/>
                                <a:pt x="10652" y="20061"/>
                              </a:cubicBezTo>
                            </a:path>
                            <a:path w="3548" h="1081">
                              <a:moveTo>
                                <a:pt x="11248" y="20342"/>
                              </a:moveTo>
                              <a:cubicBezTo>
                                <a:pt x="11276" y="20295"/>
                                <a:pt x="11278" y="20263"/>
                                <a:pt x="11261" y="20208"/>
                              </a:cubicBezTo>
                              <a:cubicBezTo>
                                <a:pt x="11246" y="20160"/>
                                <a:pt x="11212" y="20114"/>
                                <a:pt x="11167" y="20091"/>
                              </a:cubicBezTo>
                              <a:cubicBezTo>
                                <a:pt x="11104" y="20059"/>
                                <a:pt x="11046" y="20097"/>
                                <a:pt x="11019" y="20156"/>
                              </a:cubicBezTo>
                              <a:cubicBezTo>
                                <a:pt x="10989" y="20221"/>
                                <a:pt x="10986" y="20300"/>
                                <a:pt x="11008" y="20368"/>
                              </a:cubicBezTo>
                              <a:cubicBezTo>
                                <a:pt x="11027" y="20429"/>
                                <a:pt x="11071" y="20483"/>
                                <a:pt x="11135" y="20497"/>
                              </a:cubicBezTo>
                              <a:cubicBezTo>
                                <a:pt x="11202" y="20512"/>
                                <a:pt x="11262" y="20471"/>
                                <a:pt x="11294" y="20416"/>
                              </a:cubicBezTo>
                              <a:cubicBezTo>
                                <a:pt x="11305" y="20397"/>
                                <a:pt x="11330" y="20333"/>
                                <a:pt x="11314" y="20311"/>
                              </a:cubicBezTo>
                              <a:cubicBezTo>
                                <a:pt x="11310" y="20311"/>
                                <a:pt x="11306" y="20310"/>
                                <a:pt x="11302" y="20310"/>
                              </a:cubicBezTo>
                              <a:cubicBezTo>
                                <a:pt x="11300" y="20343"/>
                                <a:pt x="11298" y="20379"/>
                                <a:pt x="11310" y="20410"/>
                              </a:cubicBezTo>
                              <a:cubicBezTo>
                                <a:pt x="11328" y="20456"/>
                                <a:pt x="11357" y="20489"/>
                                <a:pt x="11407" y="20496"/>
                              </a:cubicBezTo>
                              <a:cubicBezTo>
                                <a:pt x="11420" y="20496"/>
                                <a:pt x="11432" y="20496"/>
                                <a:pt x="11445" y="20496"/>
                              </a:cubicBezTo>
                            </a:path>
                            <a:path w="3548" h="1081">
                              <a:moveTo>
                                <a:pt x="11730" y="20118"/>
                              </a:moveTo>
                              <a:cubicBezTo>
                                <a:pt x="11693" y="20067"/>
                                <a:pt x="11662" y="20022"/>
                                <a:pt x="11597" y="20011"/>
                              </a:cubicBezTo>
                              <a:cubicBezTo>
                                <a:pt x="11551" y="20003"/>
                                <a:pt x="11490" y="20019"/>
                                <a:pt x="11471" y="20068"/>
                              </a:cubicBezTo>
                              <a:cubicBezTo>
                                <a:pt x="11450" y="20123"/>
                                <a:pt x="11513" y="20187"/>
                                <a:pt x="11546" y="20221"/>
                              </a:cubicBezTo>
                              <a:cubicBezTo>
                                <a:pt x="11607" y="20283"/>
                                <a:pt x="11680" y="20331"/>
                                <a:pt x="11752" y="20379"/>
                              </a:cubicBezTo>
                              <a:cubicBezTo>
                                <a:pt x="11796" y="20409"/>
                                <a:pt x="11855" y="20437"/>
                                <a:pt x="11894" y="20473"/>
                              </a:cubicBezTo>
                              <a:cubicBezTo>
                                <a:pt x="11898" y="20479"/>
                                <a:pt x="11903" y="20485"/>
                                <a:pt x="11907" y="20491"/>
                              </a:cubicBezTo>
                              <a:cubicBezTo>
                                <a:pt x="11872" y="20498"/>
                                <a:pt x="11841" y="20500"/>
                                <a:pt x="11804" y="20499"/>
                              </a:cubicBezTo>
                              <a:cubicBezTo>
                                <a:pt x="11723" y="20496"/>
                                <a:pt x="11635" y="20487"/>
                                <a:pt x="11558" y="20458"/>
                              </a:cubicBezTo>
                              <a:cubicBezTo>
                                <a:pt x="11493" y="20434"/>
                                <a:pt x="11481" y="20401"/>
                                <a:pt x="11475" y="20338"/>
                              </a:cubicBezTo>
                            </a:path>
                            <a:path w="3548" h="1081">
                              <a:moveTo>
                                <a:pt x="11882" y="19677"/>
                              </a:moveTo>
                              <a:cubicBezTo>
                                <a:pt x="11921" y="19705"/>
                                <a:pt x="11926" y="19713"/>
                                <a:pt x="11940" y="19774"/>
                              </a:cubicBezTo>
                              <a:cubicBezTo>
                                <a:pt x="11965" y="19878"/>
                                <a:pt x="11976" y="19984"/>
                                <a:pt x="11991" y="20089"/>
                              </a:cubicBezTo>
                              <a:cubicBezTo>
                                <a:pt x="12005" y="20191"/>
                                <a:pt x="12022" y="20293"/>
                                <a:pt x="12044" y="20394"/>
                              </a:cubicBezTo>
                              <a:cubicBezTo>
                                <a:pt x="12053" y="20433"/>
                                <a:pt x="12065" y="20464"/>
                                <a:pt x="12078" y="20500"/>
                              </a:cubicBezTo>
                              <a:cubicBezTo>
                                <a:pt x="12112" y="20472"/>
                                <a:pt x="12123" y="20465"/>
                                <a:pt x="12134" y="20405"/>
                              </a:cubicBezTo>
                              <a:cubicBezTo>
                                <a:pt x="12146" y="20342"/>
                                <a:pt x="12154" y="20276"/>
                                <a:pt x="12160" y="20212"/>
                              </a:cubicBezTo>
                              <a:cubicBezTo>
                                <a:pt x="12164" y="20165"/>
                                <a:pt x="12171" y="20171"/>
                                <a:pt x="12187" y="20144"/>
                              </a:cubicBezTo>
                              <a:cubicBezTo>
                                <a:pt x="12231" y="20208"/>
                                <a:pt x="12268" y="20276"/>
                                <a:pt x="12323" y="20331"/>
                              </a:cubicBezTo>
                              <a:cubicBezTo>
                                <a:pt x="12366" y="20374"/>
                                <a:pt x="12416" y="20405"/>
                                <a:pt x="12479" y="20404"/>
                              </a:cubicBezTo>
                              <a:cubicBezTo>
                                <a:pt x="12538" y="20403"/>
                                <a:pt x="12589" y="20368"/>
                                <a:pt x="12622" y="20321"/>
                              </a:cubicBezTo>
                              <a:cubicBezTo>
                                <a:pt x="12681" y="20238"/>
                                <a:pt x="12687" y="20093"/>
                                <a:pt x="12627" y="20009"/>
                              </a:cubicBezTo>
                              <a:cubicBezTo>
                                <a:pt x="12608" y="19991"/>
                                <a:pt x="12604" y="19986"/>
                                <a:pt x="12586" y="19985"/>
                              </a:cubicBezTo>
                              <a:cubicBezTo>
                                <a:pt x="12553" y="20032"/>
                                <a:pt x="12537" y="20056"/>
                                <a:pt x="12533" y="20121"/>
                              </a:cubicBezTo>
                              <a:cubicBezTo>
                                <a:pt x="12526" y="20221"/>
                                <a:pt x="12544" y="20334"/>
                                <a:pt x="12611" y="20413"/>
                              </a:cubicBezTo>
                              <a:cubicBezTo>
                                <a:pt x="12662" y="20473"/>
                                <a:pt x="12712" y="20466"/>
                                <a:pt x="12780" y="20451"/>
                              </a:cubicBezTo>
                            </a:path>
                            <a:path w="3548" h="1081">
                              <a:moveTo>
                                <a:pt x="13005" y="20136"/>
                              </a:moveTo>
                              <a:cubicBezTo>
                                <a:pt x="13008" y="20231"/>
                                <a:pt x="13017" y="20320"/>
                                <a:pt x="13039" y="20412"/>
                              </a:cubicBezTo>
                              <a:cubicBezTo>
                                <a:pt x="13050" y="20460"/>
                                <a:pt x="13065" y="20505"/>
                                <a:pt x="13088" y="20549"/>
                              </a:cubicBezTo>
                              <a:cubicBezTo>
                                <a:pt x="13090" y="20553"/>
                                <a:pt x="13093" y="20557"/>
                                <a:pt x="13095" y="20561"/>
                              </a:cubicBezTo>
                              <a:cubicBezTo>
                                <a:pt x="13056" y="20494"/>
                                <a:pt x="13024" y="20423"/>
                                <a:pt x="13002" y="20348"/>
                              </a:cubicBezTo>
                              <a:cubicBezTo>
                                <a:pt x="12977" y="20263"/>
                                <a:pt x="12964" y="20174"/>
                                <a:pt x="12990" y="20087"/>
                              </a:cubicBezTo>
                              <a:cubicBezTo>
                                <a:pt x="13014" y="20006"/>
                                <a:pt x="13083" y="19932"/>
                                <a:pt x="13159" y="19895"/>
                              </a:cubicBezTo>
                              <a:cubicBezTo>
                                <a:pt x="13233" y="19859"/>
                                <a:pt x="13317" y="19854"/>
                                <a:pt x="13397" y="19851"/>
                              </a:cubicBezTo>
                            </a:path>
                            <a:path w="3548" h="1081">
                              <a:moveTo>
                                <a:pt x="13534" y="20535"/>
                              </a:moveTo>
                              <a:cubicBezTo>
                                <a:pt x="13535" y="20540"/>
                                <a:pt x="13535" y="20544"/>
                                <a:pt x="13536" y="20549"/>
                              </a:cubicBezTo>
                              <a:cubicBezTo>
                                <a:pt x="13552" y="20520"/>
                                <a:pt x="13550" y="20516"/>
                                <a:pt x="13528" y="204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2,19677" coordsize="3548,1081" path="m10018,20296c10018,20264,10016,20242,10011,20213c10006,20260,10002,20307,10002,20355c10001,20462,10008,20573,10055,20671c10084,20732,10130,20769,10198,20749c10266,20729,10318,20663,10347,20602c10380,20532,10387,20456,10379,20380c10375,20344,10366,20316,10352,20284c10341,20320,10340,20348,10356,20402c10382,20489,10423,20571,10488,20636c10549,20698,10624,20741,10713,20739c10811,20736,10881,20666,10901,20574c10921,20485,10896,20393,10863,20311c10845,20265,10740,20034,10670,20043c10655,20046,10650,20047,10652,20061em11248,20342c11276,20295,11278,20263,11261,20208c11246,20160,11212,20114,11167,20091c11104,20059,11046,20097,11019,20156c10989,20221,10986,20300,11008,20368c11027,20429,11071,20483,11135,20497c11202,20512,11262,20471,11294,20416c11305,20397,11330,20333,11314,20311c11310,20311,11306,20310,11302,20310c11300,20343,11298,20379,11310,20410c11328,20456,11357,20489,11407,20496c11420,20496,11432,20496,11445,20496em11730,20118c11693,20067,11662,20022,11597,20011c11551,20003,11490,20019,11471,20068c11450,20123,11513,20187,11546,20221c11607,20283,11680,20331,11752,20379c11796,20409,11855,20437,11894,20473c11898,20479,11903,20485,11907,20491c11872,20498,11841,20500,11804,20499c11723,20496,11635,20487,11558,20458c11493,20434,11481,20401,11475,20338em11882,19677c11921,19705,11926,19713,11940,19774c11965,19878,11976,19984,11991,20089c12005,20191,12022,20293,12044,20394c12053,20433,12065,20464,12078,20500c12112,20472,12123,20465,12134,20405c12146,20342,12154,20276,12160,20212c12164,20165,12171,20171,12187,20144c12231,20208,12268,20276,12323,20331c12366,20374,12416,20405,12479,20404c12538,20403,12589,20368,12622,20321c12681,20238,12687,20093,12627,20009c12608,19991,12604,19986,12586,19985c12553,20032,12537,20056,12533,20121c12526,20221,12544,20334,12611,20413c12662,20473,12712,20466,12780,20451em13005,20136c13008,20231,13017,20320,13039,20412c13050,20460,13065,20505,13088,20549c13090,20553,13093,20557,13095,20561c13056,20494,13024,20423,13002,20348c12977,20263,12964,20174,12990,20087c13014,20006,13083,19932,13159,19895c13233,19859,13317,19854,13397,19851em13534,20535c13535,20540,13535,20544,13536,20549c13552,20520,13550,20516,13528,20492e" stroked="t" o:allowincell="f" style="position:absolute;margin-left:208pt;margin-top:463.6pt;width:100.55pt;height:3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34180</wp:posOffset>
                </wp:positionH>
                <wp:positionV relativeFrom="paragraph">
                  <wp:posOffset>5803265</wp:posOffset>
                </wp:positionV>
                <wp:extent cx="1609725" cy="677545"/>
                <wp:effectExtent l="10795" t="10160" r="10160" b="889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2" h="1883">
                              <a:moveTo>
                                <a:pt x="14969" y="19676"/>
                              </a:moveTo>
                              <a:cubicBezTo>
                                <a:pt x="14979" y="19646"/>
                                <a:pt x="14999" y="19598"/>
                                <a:pt x="14975" y="19567"/>
                              </a:cubicBezTo>
                              <a:cubicBezTo>
                                <a:pt x="14938" y="19519"/>
                                <a:pt x="14855" y="19541"/>
                                <a:pt x="14807" y="19550"/>
                              </a:cubicBezTo>
                              <a:cubicBezTo>
                                <a:pt x="14714" y="19568"/>
                                <a:pt x="14625" y="19608"/>
                                <a:pt x="14549" y="19665"/>
                              </a:cubicBezTo>
                              <a:cubicBezTo>
                                <a:pt x="14494" y="19707"/>
                                <a:pt x="14445" y="19765"/>
                                <a:pt x="14466" y="19839"/>
                              </a:cubicBezTo>
                              <a:cubicBezTo>
                                <a:pt x="14494" y="19939"/>
                                <a:pt x="14617" y="19996"/>
                                <a:pt x="14698" y="20043"/>
                              </a:cubicBezTo>
                              <a:cubicBezTo>
                                <a:pt x="14774" y="20088"/>
                                <a:pt x="14861" y="20122"/>
                                <a:pt x="14931" y="20176"/>
                              </a:cubicBezTo>
                              <a:cubicBezTo>
                                <a:pt x="14972" y="20208"/>
                                <a:pt x="15004" y="20253"/>
                                <a:pt x="14975" y="20304"/>
                              </a:cubicBezTo>
                              <a:cubicBezTo>
                                <a:pt x="14941" y="20364"/>
                                <a:pt x="14856" y="20386"/>
                                <a:pt x="14795" y="20402"/>
                              </a:cubicBezTo>
                              <a:cubicBezTo>
                                <a:pt x="14715" y="20423"/>
                                <a:pt x="14621" y="20430"/>
                                <a:pt x="14540" y="20408"/>
                              </a:cubicBezTo>
                              <a:cubicBezTo>
                                <a:pt x="14500" y="20397"/>
                                <a:pt x="14417" y="20365"/>
                                <a:pt x="14425" y="20308"/>
                              </a:cubicBezTo>
                              <a:cubicBezTo>
                                <a:pt x="14430" y="20298"/>
                                <a:pt x="14435" y="20287"/>
                                <a:pt x="14440" y="20277"/>
                              </a:cubicBezTo>
                            </a:path>
                            <a:path w="4472" h="1883">
                              <a:moveTo>
                                <a:pt x="15092" y="19989"/>
                              </a:moveTo>
                              <a:cubicBezTo>
                                <a:pt x="15139" y="19992"/>
                                <a:pt x="15100" y="20030"/>
                                <a:pt x="15090" y="20073"/>
                              </a:cubicBezTo>
                              <a:cubicBezTo>
                                <a:pt x="15076" y="20135"/>
                                <a:pt x="15071" y="20201"/>
                                <a:pt x="15095" y="20261"/>
                              </a:cubicBezTo>
                              <a:cubicBezTo>
                                <a:pt x="15120" y="20324"/>
                                <a:pt x="15179" y="20364"/>
                                <a:pt x="15245" y="20375"/>
                              </a:cubicBezTo>
                              <a:cubicBezTo>
                                <a:pt x="15313" y="20386"/>
                                <a:pt x="15387" y="20358"/>
                                <a:pt x="15433" y="20308"/>
                              </a:cubicBezTo>
                              <a:cubicBezTo>
                                <a:pt x="15482" y="20255"/>
                                <a:pt x="15465" y="20189"/>
                                <a:pt x="15424" y="20137"/>
                              </a:cubicBezTo>
                              <a:cubicBezTo>
                                <a:pt x="15367" y="20063"/>
                                <a:pt x="15273" y="20015"/>
                                <a:pt x="15187" y="19985"/>
                              </a:cubicBezTo>
                              <a:cubicBezTo>
                                <a:pt x="15126" y="19964"/>
                                <a:pt x="15065" y="19949"/>
                                <a:pt x="15002" y="19962"/>
                              </a:cubicBezTo>
                            </a:path>
                            <a:path w="4472" h="1883">
                              <a:moveTo>
                                <a:pt x="15519" y="20098"/>
                              </a:moveTo>
                              <a:cubicBezTo>
                                <a:pt x="15535" y="20121"/>
                                <a:pt x="15542" y="20126"/>
                                <a:pt x="15548" y="20157"/>
                              </a:cubicBezTo>
                              <a:cubicBezTo>
                                <a:pt x="15557" y="20200"/>
                                <a:pt x="15561" y="20244"/>
                                <a:pt x="15568" y="20287"/>
                              </a:cubicBezTo>
                              <a:cubicBezTo>
                                <a:pt x="15573" y="20316"/>
                                <a:pt x="15578" y="20346"/>
                                <a:pt x="15584" y="20375"/>
                              </a:cubicBezTo>
                              <a:cubicBezTo>
                                <a:pt x="15583" y="20336"/>
                                <a:pt x="15579" y="20298"/>
                                <a:pt x="15577" y="20259"/>
                              </a:cubicBezTo>
                              <a:cubicBezTo>
                                <a:pt x="15574" y="20190"/>
                                <a:pt x="15563" y="20074"/>
                                <a:pt x="15617" y="20020"/>
                              </a:cubicBezTo>
                              <a:cubicBezTo>
                                <a:pt x="15624" y="20016"/>
                                <a:pt x="15630" y="20012"/>
                                <a:pt x="15637" y="20008"/>
                              </a:cubicBezTo>
                              <a:cubicBezTo>
                                <a:pt x="15701" y="20017"/>
                                <a:pt x="15736" y="20057"/>
                                <a:pt x="15775" y="20108"/>
                              </a:cubicBezTo>
                              <a:cubicBezTo>
                                <a:pt x="15832" y="20183"/>
                                <a:pt x="15870" y="20275"/>
                                <a:pt x="15926" y="20348"/>
                              </a:cubicBezTo>
                              <a:cubicBezTo>
                                <a:pt x="15929" y="20316"/>
                                <a:pt x="15931" y="20283"/>
                                <a:pt x="15932" y="20250"/>
                              </a:cubicBezTo>
                              <a:cubicBezTo>
                                <a:pt x="15934" y="20180"/>
                                <a:pt x="15937" y="20106"/>
                                <a:pt x="15962" y="20040"/>
                              </a:cubicBezTo>
                              <a:cubicBezTo>
                                <a:pt x="15973" y="20017"/>
                                <a:pt x="15975" y="20011"/>
                                <a:pt x="15987" y="20000"/>
                              </a:cubicBezTo>
                              <a:cubicBezTo>
                                <a:pt x="16019" y="20012"/>
                                <a:pt x="16028" y="20015"/>
                                <a:pt x="16049" y="20053"/>
                              </a:cubicBezTo>
                              <a:cubicBezTo>
                                <a:pt x="16102" y="20151"/>
                                <a:pt x="16125" y="20272"/>
                                <a:pt x="16240" y="20318"/>
                              </a:cubicBezTo>
                              <a:cubicBezTo>
                                <a:pt x="16298" y="20341"/>
                                <a:pt x="16361" y="20329"/>
                                <a:pt x="16415" y="20304"/>
                              </a:cubicBezTo>
                              <a:cubicBezTo>
                                <a:pt x="16467" y="20280"/>
                                <a:pt x="16515" y="20235"/>
                                <a:pt x="16533" y="20179"/>
                              </a:cubicBezTo>
                              <a:cubicBezTo>
                                <a:pt x="16551" y="20124"/>
                                <a:pt x="16531" y="20066"/>
                                <a:pt x="16496" y="20023"/>
                              </a:cubicBezTo>
                              <a:cubicBezTo>
                                <a:pt x="16467" y="19988"/>
                                <a:pt x="16418" y="19957"/>
                                <a:pt x="16372" y="19981"/>
                              </a:cubicBezTo>
                              <a:cubicBezTo>
                                <a:pt x="16322" y="20007"/>
                                <a:pt x="16316" y="20081"/>
                                <a:pt x="16321" y="20130"/>
                              </a:cubicBezTo>
                              <a:cubicBezTo>
                                <a:pt x="16330" y="20214"/>
                                <a:pt x="16376" y="20301"/>
                                <a:pt x="16452" y="20344"/>
                              </a:cubicBezTo>
                              <a:cubicBezTo>
                                <a:pt x="16494" y="20360"/>
                                <a:pt x="16508" y="20365"/>
                                <a:pt x="16538" y="20367"/>
                              </a:cubicBezTo>
                            </a:path>
                            <a:path w="4472" h="1883">
                              <a:moveTo>
                                <a:pt x="16789" y="19635"/>
                              </a:moveTo>
                              <a:cubicBezTo>
                                <a:pt x="16755" y="19644"/>
                                <a:pt x="16773" y="19712"/>
                                <a:pt x="16778" y="19755"/>
                              </a:cubicBezTo>
                              <a:cubicBezTo>
                                <a:pt x="16790" y="19853"/>
                                <a:pt x="16800" y="19951"/>
                                <a:pt x="16815" y="20049"/>
                              </a:cubicBezTo>
                              <a:cubicBezTo>
                                <a:pt x="16826" y="20120"/>
                                <a:pt x="16846" y="20192"/>
                                <a:pt x="16844" y="20264"/>
                              </a:cubicBezTo>
                              <a:cubicBezTo>
                                <a:pt x="16843" y="20271"/>
                                <a:pt x="16842" y="20278"/>
                                <a:pt x="16841" y="20285"/>
                              </a:cubicBezTo>
                            </a:path>
                            <a:path w="4472" h="1883">
                              <a:moveTo>
                                <a:pt x="16474" y="19986"/>
                              </a:moveTo>
                              <a:cubicBezTo>
                                <a:pt x="16465" y="19980"/>
                                <a:pt x="16456" y="19974"/>
                                <a:pt x="16447" y="19968"/>
                              </a:cubicBezTo>
                              <a:cubicBezTo>
                                <a:pt x="16478" y="19982"/>
                                <a:pt x="16482" y="19980"/>
                                <a:pt x="16515" y="19987"/>
                              </a:cubicBezTo>
                              <a:cubicBezTo>
                                <a:pt x="16597" y="20004"/>
                                <a:pt x="16673" y="20000"/>
                                <a:pt x="16754" y="19979"/>
                              </a:cubicBezTo>
                              <a:cubicBezTo>
                                <a:pt x="16840" y="19957"/>
                                <a:pt x="16915" y="19913"/>
                                <a:pt x="16974" y="19846"/>
                              </a:cubicBezTo>
                              <a:cubicBezTo>
                                <a:pt x="17028" y="19784"/>
                                <a:pt x="17049" y="19706"/>
                                <a:pt x="17059" y="19627"/>
                              </a:cubicBezTo>
                              <a:cubicBezTo>
                                <a:pt x="17067" y="19563"/>
                                <a:pt x="17062" y="19503"/>
                                <a:pt x="17052" y="19441"/>
                              </a:cubicBezTo>
                              <a:cubicBezTo>
                                <a:pt x="17048" y="19502"/>
                                <a:pt x="17048" y="19561"/>
                                <a:pt x="17051" y="19622"/>
                              </a:cubicBezTo>
                              <a:cubicBezTo>
                                <a:pt x="17058" y="19778"/>
                                <a:pt x="17036" y="20019"/>
                                <a:pt x="17130" y="20155"/>
                              </a:cubicBezTo>
                              <a:cubicBezTo>
                                <a:pt x="17136" y="20160"/>
                                <a:pt x="17142" y="20166"/>
                                <a:pt x="17148" y="20171"/>
                              </a:cubicBezTo>
                              <a:cubicBezTo>
                                <a:pt x="17185" y="20154"/>
                                <a:pt x="17197" y="20149"/>
                                <a:pt x="17214" y="20103"/>
                              </a:cubicBezTo>
                              <a:cubicBezTo>
                                <a:pt x="17236" y="20045"/>
                                <a:pt x="17249" y="19985"/>
                                <a:pt x="17267" y="19926"/>
                              </a:cubicBezTo>
                              <a:cubicBezTo>
                                <a:pt x="17276" y="19899"/>
                                <a:pt x="17287" y="19876"/>
                                <a:pt x="17299" y="19851"/>
                              </a:cubicBezTo>
                              <a:cubicBezTo>
                                <a:pt x="17326" y="19884"/>
                                <a:pt x="17343" y="19909"/>
                                <a:pt x="17362" y="19953"/>
                              </a:cubicBezTo>
                              <a:cubicBezTo>
                                <a:pt x="17384" y="20005"/>
                                <a:pt x="17403" y="20061"/>
                                <a:pt x="17435" y="20108"/>
                              </a:cubicBezTo>
                              <a:cubicBezTo>
                                <a:pt x="17459" y="20144"/>
                                <a:pt x="17482" y="20171"/>
                                <a:pt x="17526" y="20170"/>
                              </a:cubicBezTo>
                              <a:cubicBezTo>
                                <a:pt x="17533" y="20167"/>
                                <a:pt x="17540" y="20163"/>
                                <a:pt x="17547" y="20160"/>
                              </a:cubicBezTo>
                            </a:path>
                            <a:path w="4472" h="1883">
                              <a:moveTo>
                                <a:pt x="17580" y="19870"/>
                              </a:moveTo>
                              <a:cubicBezTo>
                                <a:pt x="17561" y="19907"/>
                                <a:pt x="17573" y="19959"/>
                                <a:pt x="17580" y="20004"/>
                              </a:cubicBezTo>
                              <a:cubicBezTo>
                                <a:pt x="17589" y="20067"/>
                                <a:pt x="17605" y="20131"/>
                                <a:pt x="17637" y="20187"/>
                              </a:cubicBezTo>
                              <a:cubicBezTo>
                                <a:pt x="17660" y="20228"/>
                                <a:pt x="17682" y="20243"/>
                                <a:pt x="17727" y="20244"/>
                              </a:cubicBezTo>
                            </a:path>
                            <a:path w="4472" h="1883">
                              <a:moveTo>
                                <a:pt x="17547" y="19672"/>
                              </a:moveTo>
                              <a:cubicBezTo>
                                <a:pt x="17529" y="19640"/>
                                <a:pt x="17575" y="19670"/>
                                <a:pt x="17584" y="19673"/>
                              </a:cubicBezTo>
                            </a:path>
                            <a:path w="4472" h="1883">
                              <a:moveTo>
                                <a:pt x="18002" y="19940"/>
                              </a:moveTo>
                              <a:cubicBezTo>
                                <a:pt x="18030" y="19996"/>
                                <a:pt x="18047" y="20049"/>
                                <a:pt x="18066" y="20108"/>
                              </a:cubicBezTo>
                              <a:cubicBezTo>
                                <a:pt x="18079" y="20149"/>
                                <a:pt x="18086" y="20189"/>
                                <a:pt x="18095" y="20231"/>
                              </a:cubicBezTo>
                              <a:cubicBezTo>
                                <a:pt x="18096" y="20235"/>
                                <a:pt x="18097" y="20240"/>
                                <a:pt x="18098" y="20244"/>
                              </a:cubicBezTo>
                              <a:cubicBezTo>
                                <a:pt x="18087" y="20204"/>
                                <a:pt x="18085" y="20162"/>
                                <a:pt x="18085" y="20121"/>
                              </a:cubicBezTo>
                              <a:cubicBezTo>
                                <a:pt x="18085" y="20060"/>
                                <a:pt x="18088" y="19990"/>
                                <a:pt x="18106" y="19932"/>
                              </a:cubicBezTo>
                              <a:cubicBezTo>
                                <a:pt x="18117" y="19898"/>
                                <a:pt x="18140" y="19854"/>
                                <a:pt x="18182" y="19880"/>
                              </a:cubicBezTo>
                              <a:cubicBezTo>
                                <a:pt x="18228" y="19909"/>
                                <a:pt x="18253" y="19974"/>
                                <a:pt x="18275" y="20020"/>
                              </a:cubicBezTo>
                              <a:cubicBezTo>
                                <a:pt x="18306" y="20084"/>
                                <a:pt x="18329" y="20156"/>
                                <a:pt x="18370" y="20215"/>
                              </a:cubicBezTo>
                              <a:cubicBezTo>
                                <a:pt x="18400" y="20250"/>
                                <a:pt x="18410" y="20262"/>
                                <a:pt x="18437" y="20277"/>
                              </a:cubicBezTo>
                            </a:path>
                            <a:path w="4472" h="1883">
                              <a:moveTo>
                                <a:pt x="18779" y="19914"/>
                              </a:moveTo>
                              <a:cubicBezTo>
                                <a:pt x="18743" y="19877"/>
                                <a:pt x="18724" y="19849"/>
                                <a:pt x="18677" y="19884"/>
                              </a:cubicBezTo>
                              <a:cubicBezTo>
                                <a:pt x="18605" y="19938"/>
                                <a:pt x="18656" y="20102"/>
                                <a:pt x="18687" y="20162"/>
                              </a:cubicBezTo>
                              <a:cubicBezTo>
                                <a:pt x="18709" y="20205"/>
                                <a:pt x="18762" y="20275"/>
                                <a:pt x="18819" y="20251"/>
                              </a:cubicBezTo>
                              <a:cubicBezTo>
                                <a:pt x="18861" y="20233"/>
                                <a:pt x="18858" y="20192"/>
                                <a:pt x="18862" y="20153"/>
                              </a:cubicBezTo>
                              <a:cubicBezTo>
                                <a:pt x="18865" y="20115"/>
                                <a:pt x="18863" y="20045"/>
                                <a:pt x="18836" y="20013"/>
                              </a:cubicBezTo>
                              <a:cubicBezTo>
                                <a:pt x="18825" y="19993"/>
                                <a:pt x="18821" y="19986"/>
                                <a:pt x="18802" y="19986"/>
                              </a:cubicBezTo>
                              <a:cubicBezTo>
                                <a:pt x="18784" y="20034"/>
                                <a:pt x="18772" y="20073"/>
                                <a:pt x="18770" y="20126"/>
                              </a:cubicBezTo>
                              <a:cubicBezTo>
                                <a:pt x="18759" y="20393"/>
                                <a:pt x="18850" y="20648"/>
                                <a:pt x="18887" y="20909"/>
                              </a:cubicBezTo>
                              <a:cubicBezTo>
                                <a:pt x="18902" y="21012"/>
                                <a:pt x="18916" y="21143"/>
                                <a:pt x="18841" y="21228"/>
                              </a:cubicBezTo>
                              <a:cubicBezTo>
                                <a:pt x="18769" y="21310"/>
                                <a:pt x="18634" y="21321"/>
                                <a:pt x="18534" y="21323"/>
                              </a:cubicBezTo>
                              <a:cubicBezTo>
                                <a:pt x="18429" y="21320"/>
                                <a:pt x="18393" y="21319"/>
                                <a:pt x="18323" y="213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5,19441" coordsize="4472,1883" path="m14969,19676c14979,19646,14999,19598,14975,19567c14938,19519,14855,19541,14807,19550c14714,19568,14625,19608,14549,19665c14494,19707,14445,19765,14466,19839c14494,19939,14617,19996,14698,20043c14774,20088,14861,20122,14931,20176c14972,20208,15004,20253,14975,20304c14941,20364,14856,20386,14795,20402c14715,20423,14621,20430,14540,20408c14500,20397,14417,20365,14425,20308c14430,20298,14435,20287,14440,20277em15092,19989c15139,19992,15100,20030,15090,20073c15076,20135,15071,20201,15095,20261c15120,20324,15179,20364,15245,20375c15313,20386,15387,20358,15433,20308c15482,20255,15465,20189,15424,20137c15367,20063,15273,20015,15187,19985c15126,19964,15065,19949,15002,19962em15519,20098c15535,20121,15542,20126,15548,20157c15557,20200,15561,20244,15568,20287c15573,20316,15578,20346,15584,20375c15583,20336,15579,20298,15577,20259c15574,20190,15563,20074,15617,20020c15624,20016,15630,20012,15637,20008c15701,20017,15736,20057,15775,20108c15832,20183,15870,20275,15926,20348c15929,20316,15931,20283,15932,20250c15934,20180,15937,20106,15962,20040c15973,20017,15975,20011,15987,20000c16019,20012,16028,20015,16049,20053c16102,20151,16125,20272,16240,20318c16298,20341,16361,20329,16415,20304c16467,20280,16515,20235,16533,20179c16551,20124,16531,20066,16496,20023c16467,19988,16418,19957,16372,19981c16322,20007,16316,20081,16321,20130c16330,20214,16376,20301,16452,20344c16494,20360,16508,20365,16538,20367em16789,19635c16755,19644,16773,19712,16778,19755c16790,19853,16800,19951,16815,20049c16826,20120,16846,20192,16844,20264c16843,20271,16842,20278,16841,20285em16474,19986c16465,19980,16456,19974,16447,19968c16478,19982,16482,19980,16515,19987c16597,20004,16673,20000,16754,19979c16840,19957,16915,19913,16974,19846c17028,19784,17049,19706,17059,19627c17067,19563,17062,19503,17052,19441c17048,19502,17048,19561,17051,19622c17058,19778,17036,20019,17130,20155c17136,20160,17142,20166,17148,20171c17185,20154,17197,20149,17214,20103c17236,20045,17249,19985,17267,19926c17276,19899,17287,19876,17299,19851c17326,19884,17343,19909,17362,19953c17384,20005,17403,20061,17435,20108c17459,20144,17482,20171,17526,20170c17533,20167,17540,20163,17547,20160em17580,19870c17561,19907,17573,19959,17580,20004c17589,20067,17605,20131,17637,20187c17660,20228,17682,20243,17727,20244em17547,19672c17529,19640,17575,19670,17584,19673em18002,19940c18030,19996,18047,20049,18066,20108c18079,20149,18086,20189,18095,20231c18096,20235,18097,20240,18098,20244c18087,20204,18085,20162,18085,20121c18085,20060,18088,19990,18106,19932c18117,19898,18140,19854,18182,19880c18228,19909,18253,19974,18275,20020c18306,20084,18329,20156,18370,20215c18400,20250,18410,20262,18437,20277em18779,19914c18743,19877,18724,19849,18677,19884c18605,19938,18656,20102,18687,20162c18709,20205,18762,20275,18819,20251c18861,20233,18858,20192,18862,20153c18865,20115,18863,20045,18836,20013c18825,19993,18821,19986,18802,19986c18784,20034,18772,20073,18770,20126c18759,20393,18850,20648,18887,20909c18902,21012,18916,21143,18841,21228c18769,21310,18634,21321,18534,21323c18429,21320,18393,21319,18323,21309e" stroked="t" o:allowincell="f" style="position:absolute;margin-left:333.4pt;margin-top:456.95pt;width:126.7pt;height:5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94105</wp:posOffset>
                </wp:positionH>
                <wp:positionV relativeFrom="paragraph">
                  <wp:posOffset>6469380</wp:posOffset>
                </wp:positionV>
                <wp:extent cx="802640" cy="334645"/>
                <wp:effectExtent l="9525" t="10160" r="9525" b="889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929">
                              <a:moveTo>
                                <a:pt x="5742" y="21827"/>
                              </a:moveTo>
                              <a:cubicBezTo>
                                <a:pt x="5724" y="21802"/>
                                <a:pt x="5722" y="21810"/>
                                <a:pt x="5704" y="21802"/>
                              </a:cubicBezTo>
                              <a:cubicBezTo>
                                <a:pt x="5703" y="21848"/>
                                <a:pt x="5709" y="21888"/>
                                <a:pt x="5719" y="21933"/>
                              </a:cubicBezTo>
                              <a:cubicBezTo>
                                <a:pt x="5736" y="22006"/>
                                <a:pt x="5754" y="22077"/>
                                <a:pt x="5795" y="22140"/>
                              </a:cubicBezTo>
                              <a:cubicBezTo>
                                <a:pt x="5823" y="22183"/>
                                <a:pt x="5867" y="22228"/>
                                <a:pt x="5923" y="22219"/>
                              </a:cubicBezTo>
                              <a:cubicBezTo>
                                <a:pt x="5981" y="22210"/>
                                <a:pt x="6013" y="22151"/>
                                <a:pt x="6032" y="22102"/>
                              </a:cubicBezTo>
                              <a:cubicBezTo>
                                <a:pt x="6055" y="22042"/>
                                <a:pt x="6054" y="21979"/>
                                <a:pt x="6043" y="21916"/>
                              </a:cubicBezTo>
                              <a:cubicBezTo>
                                <a:pt x="6038" y="21886"/>
                                <a:pt x="6028" y="21867"/>
                                <a:pt x="6017" y="21840"/>
                              </a:cubicBezTo>
                              <a:cubicBezTo>
                                <a:pt x="6019" y="21894"/>
                                <a:pt x="6041" y="21941"/>
                                <a:pt x="6066" y="21991"/>
                              </a:cubicBezTo>
                              <a:cubicBezTo>
                                <a:pt x="6105" y="22069"/>
                                <a:pt x="6172" y="22188"/>
                                <a:pt x="6265" y="22211"/>
                              </a:cubicBezTo>
                              <a:cubicBezTo>
                                <a:pt x="6313" y="22223"/>
                                <a:pt x="6352" y="22193"/>
                                <a:pt x="6374" y="22152"/>
                              </a:cubicBezTo>
                              <a:cubicBezTo>
                                <a:pt x="6408" y="22087"/>
                                <a:pt x="6401" y="21997"/>
                                <a:pt x="6381" y="21929"/>
                              </a:cubicBezTo>
                              <a:cubicBezTo>
                                <a:pt x="6366" y="21879"/>
                                <a:pt x="6343" y="21826"/>
                                <a:pt x="6307" y="21788"/>
                              </a:cubicBezTo>
                              <a:cubicBezTo>
                                <a:pt x="6291" y="21774"/>
                                <a:pt x="6288" y="21770"/>
                                <a:pt x="6275" y="21766"/>
                              </a:cubicBezTo>
                            </a:path>
                            <a:path w="2230" h="929">
                              <a:moveTo>
                                <a:pt x="6505" y="22109"/>
                              </a:moveTo>
                              <a:cubicBezTo>
                                <a:pt x="6570" y="22104"/>
                                <a:pt x="6595" y="22087"/>
                                <a:pt x="6646" y="22048"/>
                              </a:cubicBezTo>
                              <a:cubicBezTo>
                                <a:pt x="6697" y="22009"/>
                                <a:pt x="6731" y="21966"/>
                                <a:pt x="6750" y="21904"/>
                              </a:cubicBezTo>
                              <a:cubicBezTo>
                                <a:pt x="6764" y="21860"/>
                                <a:pt x="6763" y="21810"/>
                                <a:pt x="6726" y="21777"/>
                              </a:cubicBezTo>
                              <a:cubicBezTo>
                                <a:pt x="6692" y="21747"/>
                                <a:pt x="6642" y="21760"/>
                                <a:pt x="6614" y="21791"/>
                              </a:cubicBezTo>
                              <a:cubicBezTo>
                                <a:pt x="6572" y="21837"/>
                                <a:pt x="6569" y="21919"/>
                                <a:pt x="6579" y="21977"/>
                              </a:cubicBezTo>
                              <a:cubicBezTo>
                                <a:pt x="6594" y="22066"/>
                                <a:pt x="6654" y="22148"/>
                                <a:pt x="6744" y="22173"/>
                              </a:cubicBezTo>
                              <a:cubicBezTo>
                                <a:pt x="6794" y="22178"/>
                                <a:pt x="6811" y="22180"/>
                                <a:pt x="6845" y="22173"/>
                              </a:cubicBezTo>
                            </a:path>
                            <a:path w="2230" h="929">
                              <a:moveTo>
                                <a:pt x="7042" y="21887"/>
                              </a:moveTo>
                              <a:cubicBezTo>
                                <a:pt x="7039" y="21880"/>
                                <a:pt x="7036" y="21874"/>
                                <a:pt x="7033" y="21867"/>
                              </a:cubicBezTo>
                              <a:cubicBezTo>
                                <a:pt x="7028" y="21906"/>
                                <a:pt x="7043" y="21939"/>
                                <a:pt x="7056" y="21978"/>
                              </a:cubicBezTo>
                              <a:cubicBezTo>
                                <a:pt x="7070" y="22022"/>
                                <a:pt x="7085" y="22067"/>
                                <a:pt x="7102" y="22110"/>
                              </a:cubicBezTo>
                              <a:cubicBezTo>
                                <a:pt x="7112" y="22130"/>
                                <a:pt x="7113" y="22135"/>
                                <a:pt x="7121" y="22146"/>
                              </a:cubicBezTo>
                              <a:cubicBezTo>
                                <a:pt x="7123" y="22105"/>
                                <a:pt x="7119" y="22064"/>
                                <a:pt x="7117" y="22023"/>
                              </a:cubicBezTo>
                              <a:cubicBezTo>
                                <a:pt x="7115" y="21968"/>
                                <a:pt x="7110" y="21911"/>
                                <a:pt x="7121" y="21856"/>
                              </a:cubicBezTo>
                              <a:cubicBezTo>
                                <a:pt x="7127" y="21826"/>
                                <a:pt x="7134" y="21821"/>
                                <a:pt x="7157" y="21808"/>
                              </a:cubicBezTo>
                              <a:cubicBezTo>
                                <a:pt x="7198" y="21836"/>
                                <a:pt x="7217" y="21871"/>
                                <a:pt x="7240" y="21916"/>
                              </a:cubicBezTo>
                              <a:cubicBezTo>
                                <a:pt x="7275" y="21984"/>
                                <a:pt x="7309" y="22161"/>
                                <a:pt x="7391" y="22188"/>
                              </a:cubicBezTo>
                              <a:cubicBezTo>
                                <a:pt x="7418" y="22189"/>
                                <a:pt x="7428" y="22189"/>
                                <a:pt x="7443" y="22175"/>
                              </a:cubicBezTo>
                            </a:path>
                            <a:path w="2230" h="929">
                              <a:moveTo>
                                <a:pt x="7533" y="21292"/>
                              </a:moveTo>
                              <a:cubicBezTo>
                                <a:pt x="7530" y="21323"/>
                                <a:pt x="7541" y="21384"/>
                                <a:pt x="7559" y="21438"/>
                              </a:cubicBezTo>
                              <a:cubicBezTo>
                                <a:pt x="7601" y="21562"/>
                                <a:pt x="7650" y="21683"/>
                                <a:pt x="7702" y="21803"/>
                              </a:cubicBezTo>
                              <a:cubicBezTo>
                                <a:pt x="7747" y="21905"/>
                                <a:pt x="7794" y="22005"/>
                                <a:pt x="7849" y="22102"/>
                              </a:cubicBezTo>
                              <a:cubicBezTo>
                                <a:pt x="7868" y="22134"/>
                                <a:pt x="7871" y="22140"/>
                                <a:pt x="7883" y="22159"/>
                              </a:cubicBezTo>
                            </a:path>
                            <a:path w="2230" h="929">
                              <a:moveTo>
                                <a:pt x="7417" y="21876"/>
                              </a:moveTo>
                              <a:lnTo>
                                <a:pt x="7388" y="21870"/>
                              </a:lnTo>
                              <a:lnTo>
                                <a:pt x="7376" y="21868"/>
                              </a:lnTo>
                              <a:lnTo>
                                <a:pt x="7376" y="21868"/>
                              </a:lnTo>
                              <a:lnTo>
                                <a:pt x="7412" y="21874"/>
                              </a:lnTo>
                              <a:lnTo>
                                <a:pt x="7458" y="21874"/>
                              </a:lnTo>
                              <a:lnTo>
                                <a:pt x="7522" y="21875"/>
                              </a:lnTo>
                              <a:lnTo>
                                <a:pt x="7594" y="21874"/>
                              </a:lnTo>
                              <a:lnTo>
                                <a:pt x="7669" y="21865"/>
                              </a:lnTo>
                              <a:lnTo>
                                <a:pt x="7747" y="21860"/>
                              </a:lnTo>
                              <a:lnTo>
                                <a:pt x="7822" y="21855"/>
                              </a:lnTo>
                              <a:lnTo>
                                <a:pt x="7883" y="21845"/>
                              </a:lnTo>
                              <a:lnTo>
                                <a:pt x="7931" y="2184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2,21292" coordsize="2230,929" path="m5742,21827c5724,21802,5722,21810,5704,21802c5703,21848,5709,21888,5719,21933c5736,22006,5754,22077,5795,22140c5823,22183,5867,22228,5923,22219c5981,22210,6013,22151,6032,22102c6055,22042,6054,21979,6043,21916c6038,21886,6028,21867,6017,21840c6019,21894,6041,21941,6066,21991c6105,22069,6172,22188,6265,22211c6313,22223,6352,22193,6374,22152c6408,22087,6401,21997,6381,21929c6366,21879,6343,21826,6307,21788c6291,21774,6288,21770,6275,21766em6505,22109c6570,22104,6595,22087,6646,22048c6697,22009,6731,21966,6750,21904c6764,21860,6763,21810,6726,21777c6692,21747,6642,21760,6614,21791c6572,21837,6569,21919,6579,21977c6594,22066,6654,22148,6744,22173c6794,22178,6811,22180,6845,22173em7042,21887c7039,21880,7036,21874,7033,21867c7028,21906,7043,21939,7056,21978c7070,22022,7085,22067,7102,22110c7112,22130,7113,22135,7121,22146c7123,22105,7119,22064,7117,22023c7115,21968,7110,21911,7121,21856c7127,21826,7134,21821,7157,21808c7198,21836,7217,21871,7240,21916c7275,21984,7309,22161,7391,22188c7418,22189,7428,22189,7443,22175em7533,21292c7530,21323,7541,21384,7559,21438c7601,21562,7650,21683,7702,21803c7747,21905,7794,22005,7849,22102c7868,22134,7871,22140,7883,22159em7417,21876l7388,21870l7376,21868l7376,21868l7412,21874l7458,21874l7522,21875l7594,21874l7669,21865l7747,21860l7822,21855l7883,21845l7931,21840e" stroked="t" o:allowincell="f" style="position:absolute;margin-left:86.15pt;margin-top:509.4pt;width:63.15pt;height:2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087880</wp:posOffset>
                </wp:positionH>
                <wp:positionV relativeFrom="paragraph">
                  <wp:posOffset>6567805</wp:posOffset>
                </wp:positionV>
                <wp:extent cx="975995" cy="481965"/>
                <wp:effectExtent l="10160" t="10795" r="10160" b="95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1339">
                              <a:moveTo>
                                <a:pt x="8482" y="21698"/>
                              </a:moveTo>
                              <a:cubicBezTo>
                                <a:pt x="8477" y="21703"/>
                                <a:pt x="8458" y="21692"/>
                                <a:pt x="8468" y="21743"/>
                              </a:cubicBezTo>
                              <a:cubicBezTo>
                                <a:pt x="8488" y="21844"/>
                                <a:pt x="8537" y="21953"/>
                                <a:pt x="8617" y="22020"/>
                              </a:cubicBezTo>
                              <a:cubicBezTo>
                                <a:pt x="8667" y="22062"/>
                                <a:pt x="8727" y="22076"/>
                                <a:pt x="8787" y="22048"/>
                              </a:cubicBezTo>
                              <a:cubicBezTo>
                                <a:pt x="8852" y="22018"/>
                                <a:pt x="8881" y="21957"/>
                                <a:pt x="8895" y="21891"/>
                              </a:cubicBezTo>
                              <a:cubicBezTo>
                                <a:pt x="8908" y="21831"/>
                                <a:pt x="8901" y="21765"/>
                                <a:pt x="8878" y="21708"/>
                              </a:cubicBezTo>
                              <a:cubicBezTo>
                                <a:pt x="8864" y="21682"/>
                                <a:pt x="8862" y="21675"/>
                                <a:pt x="8847" y="21663"/>
                              </a:cubicBezTo>
                              <a:cubicBezTo>
                                <a:pt x="8819" y="21701"/>
                                <a:pt x="8837" y="21742"/>
                                <a:pt x="8853" y="21789"/>
                              </a:cubicBezTo>
                              <a:cubicBezTo>
                                <a:pt x="8878" y="21859"/>
                                <a:pt x="8914" y="21930"/>
                                <a:pt x="8971" y="21980"/>
                              </a:cubicBezTo>
                              <a:cubicBezTo>
                                <a:pt x="9014" y="22017"/>
                                <a:pt x="9076" y="22042"/>
                                <a:pt x="9133" y="22029"/>
                              </a:cubicBezTo>
                              <a:cubicBezTo>
                                <a:pt x="9183" y="22018"/>
                                <a:pt x="9217" y="21976"/>
                                <a:pt x="9227" y="21927"/>
                              </a:cubicBezTo>
                              <a:cubicBezTo>
                                <a:pt x="9242" y="21849"/>
                                <a:pt x="9195" y="21768"/>
                                <a:pt x="9157" y="21704"/>
                              </a:cubicBezTo>
                              <a:cubicBezTo>
                                <a:pt x="9135" y="21666"/>
                                <a:pt x="9110" y="21630"/>
                                <a:pt x="9087" y="21592"/>
                              </a:cubicBezTo>
                            </a:path>
                            <a:path w="2710" h="1339">
                              <a:moveTo>
                                <a:pt x="9301" y="21763"/>
                              </a:moveTo>
                              <a:cubicBezTo>
                                <a:pt x="9331" y="21811"/>
                                <a:pt x="9359" y="21849"/>
                                <a:pt x="9398" y="21890"/>
                              </a:cubicBezTo>
                              <a:cubicBezTo>
                                <a:pt x="9419" y="21912"/>
                                <a:pt x="9449" y="21949"/>
                                <a:pt x="9481" y="21957"/>
                              </a:cubicBezTo>
                              <a:cubicBezTo>
                                <a:pt x="9489" y="21957"/>
                                <a:pt x="9496" y="21958"/>
                                <a:pt x="9504" y="21958"/>
                              </a:cubicBezTo>
                              <a:cubicBezTo>
                                <a:pt x="9501" y="21922"/>
                                <a:pt x="9486" y="21894"/>
                                <a:pt x="9470" y="21860"/>
                              </a:cubicBezTo>
                              <a:cubicBezTo>
                                <a:pt x="9441" y="21800"/>
                                <a:pt x="9401" y="21733"/>
                                <a:pt x="9396" y="21666"/>
                              </a:cubicBezTo>
                              <a:cubicBezTo>
                                <a:pt x="9393" y="21630"/>
                                <a:pt x="9408" y="21585"/>
                                <a:pt x="9444" y="21570"/>
                              </a:cubicBezTo>
                              <a:cubicBezTo>
                                <a:pt x="9481" y="21555"/>
                                <a:pt x="9531" y="21569"/>
                                <a:pt x="9568" y="21576"/>
                              </a:cubicBezTo>
                            </a:path>
                            <a:path w="2710" h="1339">
                              <a:moveTo>
                                <a:pt x="9715" y="21687"/>
                              </a:moveTo>
                              <a:cubicBezTo>
                                <a:pt x="9726" y="21723"/>
                                <a:pt x="9731" y="21760"/>
                                <a:pt x="9736" y="21797"/>
                              </a:cubicBezTo>
                              <a:cubicBezTo>
                                <a:pt x="9742" y="21840"/>
                                <a:pt x="9751" y="21880"/>
                                <a:pt x="9778" y="21916"/>
                              </a:cubicBezTo>
                              <a:cubicBezTo>
                                <a:pt x="9802" y="21949"/>
                                <a:pt x="9842" y="21973"/>
                                <a:pt x="9884" y="21972"/>
                              </a:cubicBezTo>
                              <a:cubicBezTo>
                                <a:pt x="9930" y="21971"/>
                                <a:pt x="9981" y="21947"/>
                                <a:pt x="10010" y="21912"/>
                              </a:cubicBezTo>
                              <a:cubicBezTo>
                                <a:pt x="10042" y="21874"/>
                                <a:pt x="10050" y="21823"/>
                                <a:pt x="10033" y="21776"/>
                              </a:cubicBezTo>
                              <a:cubicBezTo>
                                <a:pt x="10011" y="21717"/>
                                <a:pt x="9949" y="21666"/>
                                <a:pt x="9893" y="21641"/>
                              </a:cubicBezTo>
                              <a:cubicBezTo>
                                <a:pt x="9855" y="21624"/>
                                <a:pt x="9786" y="21611"/>
                                <a:pt x="9745" y="21626"/>
                              </a:cubicBezTo>
                              <a:cubicBezTo>
                                <a:pt x="9741" y="21630"/>
                                <a:pt x="9736" y="21633"/>
                                <a:pt x="9732" y="21637"/>
                              </a:cubicBezTo>
                            </a:path>
                            <a:path w="2710" h="1339">
                              <a:moveTo>
                                <a:pt x="10158" y="21724"/>
                              </a:moveTo>
                              <a:cubicBezTo>
                                <a:pt x="10194" y="21747"/>
                                <a:pt x="10213" y="21772"/>
                                <a:pt x="10232" y="21810"/>
                              </a:cubicBezTo>
                              <a:cubicBezTo>
                                <a:pt x="10248" y="21842"/>
                                <a:pt x="10264" y="21873"/>
                                <a:pt x="10281" y="21904"/>
                              </a:cubicBezTo>
                              <a:cubicBezTo>
                                <a:pt x="10288" y="21916"/>
                                <a:pt x="10291" y="21920"/>
                                <a:pt x="10296" y="21928"/>
                              </a:cubicBezTo>
                              <a:cubicBezTo>
                                <a:pt x="10301" y="21894"/>
                                <a:pt x="10298" y="21861"/>
                                <a:pt x="10300" y="21827"/>
                              </a:cubicBezTo>
                              <a:cubicBezTo>
                                <a:pt x="10303" y="21777"/>
                                <a:pt x="10311" y="21726"/>
                                <a:pt x="10330" y="21679"/>
                              </a:cubicBezTo>
                              <a:cubicBezTo>
                                <a:pt x="10340" y="21654"/>
                                <a:pt x="10362" y="21611"/>
                                <a:pt x="10396" y="21627"/>
                              </a:cubicBezTo>
                              <a:cubicBezTo>
                                <a:pt x="10432" y="21644"/>
                                <a:pt x="10451" y="21703"/>
                                <a:pt x="10465" y="21736"/>
                              </a:cubicBezTo>
                              <a:cubicBezTo>
                                <a:pt x="10486" y="21784"/>
                                <a:pt x="10500" y="21846"/>
                                <a:pt x="10535" y="21886"/>
                              </a:cubicBezTo>
                              <a:cubicBezTo>
                                <a:pt x="10564" y="21919"/>
                                <a:pt x="10594" y="21925"/>
                                <a:pt x="10634" y="21935"/>
                              </a:cubicBezTo>
                            </a:path>
                            <a:path w="2710" h="1339">
                              <a:moveTo>
                                <a:pt x="10886" y="21778"/>
                              </a:moveTo>
                              <a:cubicBezTo>
                                <a:pt x="10889" y="21717"/>
                                <a:pt x="10888" y="21684"/>
                                <a:pt x="10844" y="21637"/>
                              </a:cubicBezTo>
                              <a:cubicBezTo>
                                <a:pt x="10813" y="21604"/>
                                <a:pt x="10776" y="21603"/>
                                <a:pt x="10743" y="21633"/>
                              </a:cubicBezTo>
                              <a:cubicBezTo>
                                <a:pt x="10706" y="21666"/>
                                <a:pt x="10710" y="21741"/>
                                <a:pt x="10719" y="21784"/>
                              </a:cubicBezTo>
                              <a:cubicBezTo>
                                <a:pt x="10733" y="21851"/>
                                <a:pt x="10786" y="21931"/>
                                <a:pt x="10863" y="21927"/>
                              </a:cubicBezTo>
                              <a:cubicBezTo>
                                <a:pt x="10916" y="21924"/>
                                <a:pt x="10945" y="21872"/>
                                <a:pt x="10957" y="21827"/>
                              </a:cubicBezTo>
                              <a:cubicBezTo>
                                <a:pt x="10967" y="21790"/>
                                <a:pt x="10964" y="21753"/>
                                <a:pt x="10964" y="21716"/>
                              </a:cubicBezTo>
                              <a:cubicBezTo>
                                <a:pt x="10958" y="21781"/>
                                <a:pt x="10967" y="21841"/>
                                <a:pt x="10980" y="21905"/>
                              </a:cubicBezTo>
                              <a:cubicBezTo>
                                <a:pt x="11012" y="22064"/>
                                <a:pt x="11055" y="22219"/>
                                <a:pt x="11100" y="22375"/>
                              </a:cubicBezTo>
                              <a:cubicBezTo>
                                <a:pt x="11136" y="22500"/>
                                <a:pt x="11199" y="22662"/>
                                <a:pt x="11166" y="22794"/>
                              </a:cubicBezTo>
                              <a:cubicBezTo>
                                <a:pt x="11146" y="22874"/>
                                <a:pt x="11063" y="22897"/>
                                <a:pt x="10990" y="22903"/>
                              </a:cubicBezTo>
                              <a:cubicBezTo>
                                <a:pt x="10867" y="22913"/>
                                <a:pt x="10752" y="22870"/>
                                <a:pt x="10638" y="228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4,21565" coordsize="2710,1339" path="m8482,21698c8477,21703,8458,21692,8468,21743c8488,21844,8537,21953,8617,22020c8667,22062,8727,22076,8787,22048c8852,22018,8881,21957,8895,21891c8908,21831,8901,21765,8878,21708c8864,21682,8862,21675,8847,21663c8819,21701,8837,21742,8853,21789c8878,21859,8914,21930,8971,21980c9014,22017,9076,22042,9133,22029c9183,22018,9217,21976,9227,21927c9242,21849,9195,21768,9157,21704c9135,21666,9110,21630,9087,21592em9301,21763c9331,21811,9359,21849,9398,21890c9419,21912,9449,21949,9481,21957c9489,21957,9496,21958,9504,21958c9501,21922,9486,21894,9470,21860c9441,21800,9401,21733,9396,21666c9393,21630,9408,21585,9444,21570c9481,21555,9531,21569,9568,21576em9715,21687c9726,21723,9731,21760,9736,21797c9742,21840,9751,21880,9778,21916c9802,21949,9842,21973,9884,21972c9930,21971,9981,21947,10010,21912c10042,21874,10050,21823,10033,21776c10011,21717,9949,21666,9893,21641c9855,21624,9786,21611,9745,21626c9741,21630,9736,21633,9732,21637em10158,21724c10194,21747,10213,21772,10232,21810c10248,21842,10264,21873,10281,21904c10288,21916,10291,21920,10296,21928c10301,21894,10298,21861,10300,21827c10303,21777,10311,21726,10330,21679c10340,21654,10362,21611,10396,21627c10432,21644,10451,21703,10465,21736c10486,21784,10500,21846,10535,21886c10564,21919,10594,21925,10634,21935em10886,21778c10889,21717,10888,21684,10844,21637c10813,21604,10776,21603,10743,21633c10706,21666,10710,21741,10719,21784c10733,21851,10786,21931,10863,21927c10916,21924,10945,21872,10957,21827c10967,21790,10964,21753,10964,21716c10958,21781,10967,21841,10980,21905c11012,22064,11055,22219,11100,22375c11136,22500,11199,22662,11166,22794c11146,22874,11063,22897,10990,22903c10867,22913,10752,22870,10638,22831e" stroked="t" o:allowincell="f" style="position:absolute;margin-left:164.4pt;margin-top:517.15pt;width:76.8pt;height:3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44850</wp:posOffset>
                </wp:positionH>
                <wp:positionV relativeFrom="paragraph">
                  <wp:posOffset>6353175</wp:posOffset>
                </wp:positionV>
                <wp:extent cx="1520190" cy="311785"/>
                <wp:effectExtent l="9525" t="10160" r="9525" b="825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2" h="866">
                              <a:moveTo>
                                <a:pt x="11766" y="21494"/>
                              </a:moveTo>
                              <a:cubicBezTo>
                                <a:pt x="11759" y="21549"/>
                                <a:pt x="11761" y="21600"/>
                                <a:pt x="11770" y="21655"/>
                              </a:cubicBezTo>
                              <a:cubicBezTo>
                                <a:pt x="11782" y="21729"/>
                                <a:pt x="11803" y="21807"/>
                                <a:pt x="11854" y="21865"/>
                              </a:cubicBezTo>
                              <a:cubicBezTo>
                                <a:pt x="11898" y="21915"/>
                                <a:pt x="11959" y="21929"/>
                                <a:pt x="12022" y="21910"/>
                              </a:cubicBezTo>
                              <a:cubicBezTo>
                                <a:pt x="12086" y="21891"/>
                                <a:pt x="12132" y="21841"/>
                                <a:pt x="12160" y="21782"/>
                              </a:cubicBezTo>
                              <a:cubicBezTo>
                                <a:pt x="12194" y="21712"/>
                                <a:pt x="12186" y="21643"/>
                                <a:pt x="12166" y="21573"/>
                              </a:cubicBezTo>
                              <a:cubicBezTo>
                                <a:pt x="12154" y="21611"/>
                                <a:pt x="12148" y="21638"/>
                                <a:pt x="12158" y="21686"/>
                              </a:cubicBezTo>
                              <a:cubicBezTo>
                                <a:pt x="12171" y="21749"/>
                                <a:pt x="12195" y="21817"/>
                                <a:pt x="12241" y="21864"/>
                              </a:cubicBezTo>
                              <a:cubicBezTo>
                                <a:pt x="12305" y="21929"/>
                                <a:pt x="12407" y="21930"/>
                                <a:pt x="12473" y="21868"/>
                              </a:cubicBezTo>
                              <a:cubicBezTo>
                                <a:pt x="12523" y="21821"/>
                                <a:pt x="12534" y="21755"/>
                                <a:pt x="12528" y="21689"/>
                              </a:cubicBezTo>
                              <a:cubicBezTo>
                                <a:pt x="12521" y="21609"/>
                                <a:pt x="12484" y="21540"/>
                                <a:pt x="12440" y="21475"/>
                              </a:cubicBezTo>
                              <a:cubicBezTo>
                                <a:pt x="12417" y="21441"/>
                                <a:pt x="12392" y="21412"/>
                                <a:pt x="12363" y="21383"/>
                              </a:cubicBezTo>
                            </a:path>
                            <a:path w="4222" h="866">
                              <a:moveTo>
                                <a:pt x="12639" y="21550"/>
                              </a:moveTo>
                              <a:cubicBezTo>
                                <a:pt x="12653" y="21575"/>
                                <a:pt x="12666" y="21602"/>
                                <a:pt x="12675" y="21629"/>
                              </a:cubicBezTo>
                              <a:cubicBezTo>
                                <a:pt x="12688" y="21668"/>
                                <a:pt x="12698" y="21708"/>
                                <a:pt x="12712" y="21747"/>
                              </a:cubicBezTo>
                              <a:cubicBezTo>
                                <a:pt x="12717" y="21761"/>
                                <a:pt x="12726" y="21815"/>
                                <a:pt x="12753" y="21804"/>
                              </a:cubicBezTo>
                              <a:cubicBezTo>
                                <a:pt x="12756" y="21800"/>
                                <a:pt x="12758" y="21796"/>
                                <a:pt x="12761" y="21792"/>
                              </a:cubicBezTo>
                            </a:path>
                            <a:path w="4222" h="866">
                              <a:moveTo>
                                <a:pt x="12592" y="21236"/>
                              </a:moveTo>
                              <a:cubicBezTo>
                                <a:pt x="12573" y="21213"/>
                                <a:pt x="12557" y="21195"/>
                                <a:pt x="12536" y="21175"/>
                              </a:cubicBezTo>
                              <a:cubicBezTo>
                                <a:pt x="12558" y="21191"/>
                                <a:pt x="12565" y="21196"/>
                                <a:pt x="12584" y="21199"/>
                              </a:cubicBezTo>
                            </a:path>
                            <a:path w="4222" h="866">
                              <a:moveTo>
                                <a:pt x="12926" y="21131"/>
                              </a:moveTo>
                              <a:cubicBezTo>
                                <a:pt x="12949" y="21141"/>
                                <a:pt x="12954" y="21159"/>
                                <a:pt x="12967" y="21196"/>
                              </a:cubicBezTo>
                              <a:cubicBezTo>
                                <a:pt x="13005" y="21305"/>
                                <a:pt x="13037" y="21416"/>
                                <a:pt x="13074" y="21525"/>
                              </a:cubicBezTo>
                              <a:cubicBezTo>
                                <a:pt x="13104" y="21612"/>
                                <a:pt x="13135" y="21699"/>
                                <a:pt x="13170" y="21784"/>
                              </a:cubicBezTo>
                              <a:cubicBezTo>
                                <a:pt x="13184" y="21816"/>
                                <a:pt x="13187" y="21823"/>
                                <a:pt x="13197" y="21842"/>
                              </a:cubicBezTo>
                            </a:path>
                            <a:path w="4222" h="866">
                              <a:moveTo>
                                <a:pt x="12833" y="21531"/>
                              </a:moveTo>
                              <a:cubicBezTo>
                                <a:pt x="12789" y="21523"/>
                                <a:pt x="12800" y="21525"/>
                                <a:pt x="12765" y="21530"/>
                              </a:cubicBezTo>
                              <a:cubicBezTo>
                                <a:pt x="12784" y="21572"/>
                                <a:pt x="12795" y="21596"/>
                                <a:pt x="12840" y="21623"/>
                              </a:cubicBezTo>
                              <a:cubicBezTo>
                                <a:pt x="12899" y="21658"/>
                                <a:pt x="12971" y="21670"/>
                                <a:pt x="13039" y="21657"/>
                              </a:cubicBezTo>
                              <a:cubicBezTo>
                                <a:pt x="13112" y="21643"/>
                                <a:pt x="13179" y="21596"/>
                                <a:pt x="13220" y="21535"/>
                              </a:cubicBezTo>
                              <a:cubicBezTo>
                                <a:pt x="13286" y="21437"/>
                                <a:pt x="13291" y="21262"/>
                                <a:pt x="13235" y="21157"/>
                              </a:cubicBezTo>
                              <a:cubicBezTo>
                                <a:pt x="13234" y="21162"/>
                                <a:pt x="13232" y="21166"/>
                                <a:pt x="13231" y="21171"/>
                              </a:cubicBezTo>
                              <a:cubicBezTo>
                                <a:pt x="13284" y="21337"/>
                                <a:pt x="13332" y="21503"/>
                                <a:pt x="13393" y="21666"/>
                              </a:cubicBezTo>
                              <a:cubicBezTo>
                                <a:pt x="13412" y="21718"/>
                                <a:pt x="13427" y="21769"/>
                                <a:pt x="13474" y="21800"/>
                              </a:cubicBezTo>
                              <a:cubicBezTo>
                                <a:pt x="13480" y="21800"/>
                                <a:pt x="13485" y="21799"/>
                                <a:pt x="13491" y="21799"/>
                              </a:cubicBezTo>
                              <a:cubicBezTo>
                                <a:pt x="13528" y="21740"/>
                                <a:pt x="13542" y="21689"/>
                                <a:pt x="13558" y="21619"/>
                              </a:cubicBezTo>
                              <a:cubicBezTo>
                                <a:pt x="13565" y="21588"/>
                                <a:pt x="13573" y="21486"/>
                                <a:pt x="13607" y="21468"/>
                              </a:cubicBezTo>
                              <a:cubicBezTo>
                                <a:pt x="13651" y="21444"/>
                                <a:pt x="13682" y="21475"/>
                                <a:pt x="13716" y="21505"/>
                              </a:cubicBezTo>
                              <a:cubicBezTo>
                                <a:pt x="13812" y="21588"/>
                                <a:pt x="13910" y="21693"/>
                                <a:pt x="13984" y="21796"/>
                              </a:cubicBezTo>
                              <a:cubicBezTo>
                                <a:pt x="13999" y="21816"/>
                                <a:pt x="14003" y="21820"/>
                                <a:pt x="14008" y="21834"/>
                              </a:cubicBezTo>
                            </a:path>
                            <a:path w="4222" h="866">
                              <a:moveTo>
                                <a:pt x="14754" y="21165"/>
                              </a:moveTo>
                              <a:cubicBezTo>
                                <a:pt x="14748" y="21143"/>
                                <a:pt x="14748" y="21137"/>
                                <a:pt x="14737" y="21126"/>
                              </a:cubicBezTo>
                              <a:cubicBezTo>
                                <a:pt x="14719" y="21189"/>
                                <a:pt x="14725" y="21244"/>
                                <a:pt x="14735" y="21309"/>
                              </a:cubicBezTo>
                              <a:cubicBezTo>
                                <a:pt x="14752" y="21419"/>
                                <a:pt x="14777" y="21527"/>
                                <a:pt x="14811" y="21633"/>
                              </a:cubicBezTo>
                              <a:cubicBezTo>
                                <a:pt x="14834" y="21705"/>
                                <a:pt x="14860" y="21783"/>
                                <a:pt x="14898" y="21849"/>
                              </a:cubicBezTo>
                              <a:cubicBezTo>
                                <a:pt x="14903" y="21856"/>
                                <a:pt x="14908" y="21864"/>
                                <a:pt x="14913" y="21871"/>
                              </a:cubicBezTo>
                            </a:path>
                            <a:path w="4222" h="866">
                              <a:moveTo>
                                <a:pt x="14420" y="21432"/>
                              </a:moveTo>
                              <a:cubicBezTo>
                                <a:pt x="14394" y="21419"/>
                                <a:pt x="14392" y="21414"/>
                                <a:pt x="14375" y="21414"/>
                              </a:cubicBezTo>
                              <a:cubicBezTo>
                                <a:pt x="14463" y="21443"/>
                                <a:pt x="14541" y="21460"/>
                                <a:pt x="14635" y="21457"/>
                              </a:cubicBezTo>
                              <a:cubicBezTo>
                                <a:pt x="14749" y="21453"/>
                                <a:pt x="14888" y="21431"/>
                                <a:pt x="14973" y="21347"/>
                              </a:cubicBezTo>
                              <a:cubicBezTo>
                                <a:pt x="15020" y="21300"/>
                                <a:pt x="15040" y="21230"/>
                                <a:pt x="15035" y="21165"/>
                              </a:cubicBezTo>
                              <a:cubicBezTo>
                                <a:pt x="15032" y="21123"/>
                                <a:pt x="15011" y="21091"/>
                                <a:pt x="14996" y="21055"/>
                              </a:cubicBezTo>
                              <a:cubicBezTo>
                                <a:pt x="15022" y="21134"/>
                                <a:pt x="15048" y="21214"/>
                                <a:pt x="15074" y="21293"/>
                              </a:cubicBezTo>
                              <a:cubicBezTo>
                                <a:pt x="15126" y="21455"/>
                                <a:pt x="15160" y="21623"/>
                                <a:pt x="15212" y="21785"/>
                              </a:cubicBezTo>
                              <a:cubicBezTo>
                                <a:pt x="15217" y="21734"/>
                                <a:pt x="15216" y="21694"/>
                                <a:pt x="15206" y="21638"/>
                              </a:cubicBezTo>
                              <a:cubicBezTo>
                                <a:pt x="15196" y="21578"/>
                                <a:pt x="15182" y="21520"/>
                                <a:pt x="15178" y="21460"/>
                              </a:cubicBezTo>
                              <a:cubicBezTo>
                                <a:pt x="15217" y="21488"/>
                                <a:pt x="15250" y="21521"/>
                                <a:pt x="15288" y="21555"/>
                              </a:cubicBezTo>
                              <a:cubicBezTo>
                                <a:pt x="15400" y="21656"/>
                                <a:pt x="15571" y="21733"/>
                                <a:pt x="15715" y="21648"/>
                              </a:cubicBezTo>
                              <a:cubicBezTo>
                                <a:pt x="15813" y="21590"/>
                                <a:pt x="15835" y="21454"/>
                                <a:pt x="15763" y="21366"/>
                              </a:cubicBezTo>
                              <a:cubicBezTo>
                                <a:pt x="15739" y="21337"/>
                                <a:pt x="15686" y="21309"/>
                                <a:pt x="15658" y="21349"/>
                              </a:cubicBezTo>
                              <a:cubicBezTo>
                                <a:pt x="15621" y="21402"/>
                                <a:pt x="15644" y="21485"/>
                                <a:pt x="15664" y="21539"/>
                              </a:cubicBezTo>
                              <a:cubicBezTo>
                                <a:pt x="15709" y="21659"/>
                                <a:pt x="15815" y="21752"/>
                                <a:pt x="15936" y="21789"/>
                              </a:cubicBezTo>
                              <a:cubicBezTo>
                                <a:pt x="15951" y="21792"/>
                                <a:pt x="15966" y="21796"/>
                                <a:pt x="15981" y="217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0,21055" coordsize="4222,866" path="m11766,21494c11759,21549,11761,21600,11770,21655c11782,21729,11803,21807,11854,21865c11898,21915,11959,21929,12022,21910c12086,21891,12132,21841,12160,21782c12194,21712,12186,21643,12166,21573c12154,21611,12148,21638,12158,21686c12171,21749,12195,21817,12241,21864c12305,21929,12407,21930,12473,21868c12523,21821,12534,21755,12528,21689c12521,21609,12484,21540,12440,21475c12417,21441,12392,21412,12363,21383em12639,21550c12653,21575,12666,21602,12675,21629c12688,21668,12698,21708,12712,21747c12717,21761,12726,21815,12753,21804c12756,21800,12758,21796,12761,21792em12592,21236c12573,21213,12557,21195,12536,21175c12558,21191,12565,21196,12584,21199em12926,21131c12949,21141,12954,21159,12967,21196c13005,21305,13037,21416,13074,21525c13104,21612,13135,21699,13170,21784c13184,21816,13187,21823,13197,21842em12833,21531c12789,21523,12800,21525,12765,21530c12784,21572,12795,21596,12840,21623c12899,21658,12971,21670,13039,21657c13112,21643,13179,21596,13220,21535c13286,21437,13291,21262,13235,21157c13234,21162,13232,21166,13231,21171c13284,21337,13332,21503,13393,21666c13412,21718,13427,21769,13474,21800c13480,21800,13485,21799,13491,21799c13528,21740,13542,21689,13558,21619c13565,21588,13573,21486,13607,21468c13651,21444,13682,21475,13716,21505c13812,21588,13910,21693,13984,21796c13999,21816,14003,21820,14008,21834em14754,21165c14748,21143,14748,21137,14737,21126c14719,21189,14725,21244,14735,21309c14752,21419,14777,21527,14811,21633c14834,21705,14860,21783,14898,21849c14903,21856,14908,21864,14913,21871em14420,21432c14394,21419,14392,21414,14375,21414c14463,21443,14541,21460,14635,21457c14749,21453,14888,21431,14973,21347c15020,21300,15040,21230,15035,21165c15032,21123,15011,21091,14996,21055c15022,21134,15048,21214,15074,21293c15126,21455,15160,21623,15212,21785c15217,21734,15216,21694,15206,21638c15196,21578,15182,21520,15178,21460c15217,21488,15250,21521,15288,21555c15400,21656,15571,21733,15715,21648c15813,21590,15835,21454,15763,21366c15739,21337,15686,21309,15658,21349c15621,21402,15644,21485,15664,21539c15709,21659,15815,21752,15936,21789c15951,21792,15966,21796,15981,21799e" stroked="t" o:allowincell="f" style="position:absolute;margin-left:255.5pt;margin-top:500.25pt;width:119.65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036820</wp:posOffset>
                </wp:positionH>
                <wp:positionV relativeFrom="paragraph">
                  <wp:posOffset>6264275</wp:posOffset>
                </wp:positionV>
                <wp:extent cx="852805" cy="338455"/>
                <wp:effectExtent l="10795" t="10160" r="8890" b="952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940">
                              <a:moveTo>
                                <a:pt x="17188" y="20918"/>
                              </a:moveTo>
                              <a:cubicBezTo>
                                <a:pt x="17185" y="20879"/>
                                <a:pt x="17186" y="20808"/>
                                <a:pt x="17135" y="20797"/>
                              </a:cubicBezTo>
                              <a:cubicBezTo>
                                <a:pt x="17078" y="20785"/>
                                <a:pt x="17030" y="20862"/>
                                <a:pt x="17008" y="20901"/>
                              </a:cubicBezTo>
                              <a:cubicBezTo>
                                <a:pt x="16957" y="20990"/>
                                <a:pt x="16936" y="21094"/>
                                <a:pt x="16927" y="21195"/>
                              </a:cubicBezTo>
                              <a:cubicBezTo>
                                <a:pt x="16919" y="21291"/>
                                <a:pt x="16927" y="21396"/>
                                <a:pt x="16959" y="21487"/>
                              </a:cubicBezTo>
                              <a:cubicBezTo>
                                <a:pt x="16981" y="21550"/>
                                <a:pt x="17011" y="21590"/>
                                <a:pt x="17062" y="21626"/>
                              </a:cubicBezTo>
                            </a:path>
                            <a:path w="2370" h="940">
                              <a:moveTo>
                                <a:pt x="16654" y="21387"/>
                              </a:moveTo>
                              <a:cubicBezTo>
                                <a:pt x="16712" y="21381"/>
                                <a:pt x="16771" y="21377"/>
                                <a:pt x="16829" y="21372"/>
                              </a:cubicBezTo>
                              <a:cubicBezTo>
                                <a:pt x="16936" y="21363"/>
                                <a:pt x="17041" y="21348"/>
                                <a:pt x="17146" y="21326"/>
                              </a:cubicBezTo>
                              <a:cubicBezTo>
                                <a:pt x="17214" y="21312"/>
                                <a:pt x="17277" y="21293"/>
                                <a:pt x="17340" y="21267"/>
                              </a:cubicBezTo>
                              <a:cubicBezTo>
                                <a:pt x="17347" y="21265"/>
                                <a:pt x="17353" y="21262"/>
                                <a:pt x="17360" y="21260"/>
                              </a:cubicBezTo>
                              <a:cubicBezTo>
                                <a:pt x="17360" y="21286"/>
                                <a:pt x="17353" y="21321"/>
                                <a:pt x="17353" y="21351"/>
                              </a:cubicBezTo>
                              <a:cubicBezTo>
                                <a:pt x="17353" y="21404"/>
                                <a:pt x="17358" y="21459"/>
                                <a:pt x="17371" y="21511"/>
                              </a:cubicBezTo>
                              <a:cubicBezTo>
                                <a:pt x="17372" y="21515"/>
                                <a:pt x="17401" y="21614"/>
                                <a:pt x="17419" y="21602"/>
                              </a:cubicBezTo>
                              <a:cubicBezTo>
                                <a:pt x="17422" y="21594"/>
                                <a:pt x="17425" y="21587"/>
                                <a:pt x="17428" y="21579"/>
                              </a:cubicBezTo>
                            </a:path>
                            <a:path w="2370" h="940">
                              <a:moveTo>
                                <a:pt x="17198" y="21050"/>
                              </a:moveTo>
                              <a:cubicBezTo>
                                <a:pt x="17160" y="21001"/>
                                <a:pt x="17216" y="21062"/>
                                <a:pt x="17225" y="21070"/>
                              </a:cubicBezTo>
                            </a:path>
                            <a:path w="2370" h="940">
                              <a:moveTo>
                                <a:pt x="17631" y="21426"/>
                              </a:moveTo>
                              <a:cubicBezTo>
                                <a:pt x="17650" y="21446"/>
                                <a:pt x="17695" y="21477"/>
                                <a:pt x="17705" y="21502"/>
                              </a:cubicBezTo>
                              <a:cubicBezTo>
                                <a:pt x="17705" y="21508"/>
                                <a:pt x="17706" y="21515"/>
                                <a:pt x="17706" y="21521"/>
                              </a:cubicBezTo>
                              <a:cubicBezTo>
                                <a:pt x="17673" y="21519"/>
                                <a:pt x="17653" y="21506"/>
                                <a:pt x="17631" y="21478"/>
                              </a:cubicBezTo>
                              <a:cubicBezTo>
                                <a:pt x="17605" y="21445"/>
                                <a:pt x="17581" y="21397"/>
                                <a:pt x="17580" y="21354"/>
                              </a:cubicBezTo>
                              <a:cubicBezTo>
                                <a:pt x="17579" y="21309"/>
                                <a:pt x="17601" y="21275"/>
                                <a:pt x="17638" y="21256"/>
                              </a:cubicBezTo>
                              <a:cubicBezTo>
                                <a:pt x="17681" y="21234"/>
                                <a:pt x="17728" y="21235"/>
                                <a:pt x="17775" y="21233"/>
                              </a:cubicBezTo>
                            </a:path>
                            <a:path w="2370" h="940">
                              <a:moveTo>
                                <a:pt x="18092" y="21180"/>
                              </a:moveTo>
                              <a:cubicBezTo>
                                <a:pt x="18037" y="21163"/>
                                <a:pt x="17989" y="21154"/>
                                <a:pt x="17934" y="21179"/>
                              </a:cubicBezTo>
                              <a:cubicBezTo>
                                <a:pt x="17899" y="21195"/>
                                <a:pt x="17871" y="21221"/>
                                <a:pt x="17886" y="21262"/>
                              </a:cubicBezTo>
                              <a:cubicBezTo>
                                <a:pt x="17905" y="21313"/>
                                <a:pt x="17965" y="21352"/>
                                <a:pt x="18006" y="21383"/>
                              </a:cubicBezTo>
                              <a:cubicBezTo>
                                <a:pt x="18070" y="21431"/>
                                <a:pt x="18140" y="21472"/>
                                <a:pt x="18200" y="21524"/>
                              </a:cubicBezTo>
                              <a:cubicBezTo>
                                <a:pt x="18220" y="21541"/>
                                <a:pt x="18246" y="21570"/>
                                <a:pt x="18218" y="21593"/>
                              </a:cubicBezTo>
                              <a:cubicBezTo>
                                <a:pt x="18183" y="21622"/>
                                <a:pt x="18125" y="21630"/>
                                <a:pt x="18083" y="21641"/>
                              </a:cubicBezTo>
                              <a:cubicBezTo>
                                <a:pt x="18036" y="21653"/>
                                <a:pt x="17966" y="21672"/>
                                <a:pt x="17918" y="21657"/>
                              </a:cubicBezTo>
                              <a:cubicBezTo>
                                <a:pt x="17880" y="21646"/>
                                <a:pt x="17893" y="21612"/>
                                <a:pt x="17895" y="21585"/>
                              </a:cubicBezTo>
                            </a:path>
                            <a:path w="2370" h="940">
                              <a:moveTo>
                                <a:pt x="18384" y="20722"/>
                              </a:moveTo>
                              <a:cubicBezTo>
                                <a:pt x="18402" y="20786"/>
                                <a:pt x="18399" y="20851"/>
                                <a:pt x="18402" y="20918"/>
                              </a:cubicBezTo>
                              <a:cubicBezTo>
                                <a:pt x="18408" y="21044"/>
                                <a:pt x="18416" y="21169"/>
                                <a:pt x="18430" y="21294"/>
                              </a:cubicBezTo>
                              <a:cubicBezTo>
                                <a:pt x="18441" y="21391"/>
                                <a:pt x="18457" y="21493"/>
                                <a:pt x="18496" y="21583"/>
                              </a:cubicBezTo>
                              <a:cubicBezTo>
                                <a:pt x="18513" y="21621"/>
                                <a:pt x="18520" y="21634"/>
                                <a:pt x="18553" y="21648"/>
                              </a:cubicBezTo>
                              <a:cubicBezTo>
                                <a:pt x="18564" y="21612"/>
                                <a:pt x="18571" y="21641"/>
                                <a:pt x="18556" y="21584"/>
                              </a:cubicBezTo>
                            </a:path>
                            <a:path w="2370" h="940">
                              <a:moveTo>
                                <a:pt x="18411" y="21394"/>
                              </a:moveTo>
                              <a:cubicBezTo>
                                <a:pt x="18357" y="21348"/>
                                <a:pt x="18297" y="21307"/>
                                <a:pt x="18246" y="21258"/>
                              </a:cubicBezTo>
                              <a:cubicBezTo>
                                <a:pt x="18241" y="21252"/>
                                <a:pt x="18236" y="21246"/>
                                <a:pt x="18231" y="21240"/>
                              </a:cubicBezTo>
                              <a:cubicBezTo>
                                <a:pt x="18293" y="21228"/>
                                <a:pt x="18355" y="21233"/>
                                <a:pt x="18418" y="21232"/>
                              </a:cubicBezTo>
                              <a:cubicBezTo>
                                <a:pt x="18551" y="21230"/>
                                <a:pt x="18684" y="21224"/>
                                <a:pt x="18817" y="21218"/>
                              </a:cubicBezTo>
                              <a:cubicBezTo>
                                <a:pt x="18886" y="21215"/>
                                <a:pt x="18954" y="21211"/>
                                <a:pt x="19023" y="212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4,20722" coordsize="2370,940" path="m17188,20918c17185,20879,17186,20808,17135,20797c17078,20785,17030,20862,17008,20901c16957,20990,16936,21094,16927,21195c16919,21291,16927,21396,16959,21487c16981,21550,17011,21590,17062,21626em16654,21387c16712,21381,16771,21377,16829,21372c16936,21363,17041,21348,17146,21326c17214,21312,17277,21293,17340,21267c17347,21265,17353,21262,17360,21260c17360,21286,17353,21321,17353,21351c17353,21404,17358,21459,17371,21511c17372,21515,17401,21614,17419,21602c17422,21594,17425,21587,17428,21579em17198,21050c17160,21001,17216,21062,17225,21070em17631,21426c17650,21446,17695,21477,17705,21502c17705,21508,17706,21515,17706,21521c17673,21519,17653,21506,17631,21478c17605,21445,17581,21397,17580,21354c17579,21309,17601,21275,17638,21256c17681,21234,17728,21235,17775,21233em18092,21180c18037,21163,17989,21154,17934,21179c17899,21195,17871,21221,17886,21262c17905,21313,17965,21352,18006,21383c18070,21431,18140,21472,18200,21524c18220,21541,18246,21570,18218,21593c18183,21622,18125,21630,18083,21641c18036,21653,17966,21672,17918,21657c17880,21646,17893,21612,17895,21585em18384,20722c18402,20786,18399,20851,18402,20918c18408,21044,18416,21169,18430,21294c18441,21391,18457,21493,18496,21583c18513,21621,18520,21634,18553,21648c18564,21612,18571,21641,18556,21584em18411,21394c18357,21348,18297,21307,18246,21258c18241,21252,18236,21246,18231,21240c18293,21228,18355,21233,18418,21232c18551,21230,18684,21224,18817,21218c18886,21215,18954,21211,19023,21205e" stroked="t" o:allowincell="f" style="position:absolute;margin-left:396.6pt;margin-top:493.25pt;width:67.1pt;height:2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59510</wp:posOffset>
                </wp:positionH>
                <wp:positionV relativeFrom="paragraph">
                  <wp:posOffset>6987540</wp:posOffset>
                </wp:positionV>
                <wp:extent cx="1173480" cy="346710"/>
                <wp:effectExtent l="10160" t="9525" r="10160" b="1016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" h="963">
                              <a:moveTo>
                                <a:pt x="5907" y="23069"/>
                              </a:moveTo>
                              <a:cubicBezTo>
                                <a:pt x="5903" y="23072"/>
                                <a:pt x="5887" y="23099"/>
                                <a:pt x="5886" y="23152"/>
                              </a:cubicBezTo>
                              <a:cubicBezTo>
                                <a:pt x="5883" y="23250"/>
                                <a:pt x="5894" y="23350"/>
                                <a:pt x="5913" y="23446"/>
                              </a:cubicBezTo>
                              <a:cubicBezTo>
                                <a:pt x="5928" y="23522"/>
                                <a:pt x="5948" y="23628"/>
                                <a:pt x="6013" y="23680"/>
                              </a:cubicBezTo>
                              <a:cubicBezTo>
                                <a:pt x="6058" y="23716"/>
                                <a:pt x="6114" y="23684"/>
                                <a:pt x="6144" y="23646"/>
                              </a:cubicBezTo>
                              <a:cubicBezTo>
                                <a:pt x="6237" y="23526"/>
                                <a:pt x="6226" y="23354"/>
                                <a:pt x="6187" y="23219"/>
                              </a:cubicBezTo>
                              <a:cubicBezTo>
                                <a:pt x="6189" y="23289"/>
                                <a:pt x="6211" y="23342"/>
                                <a:pt x="6243" y="23406"/>
                              </a:cubicBezTo>
                              <a:cubicBezTo>
                                <a:pt x="6282" y="23483"/>
                                <a:pt x="6333" y="23560"/>
                                <a:pt x="6406" y="23609"/>
                              </a:cubicBezTo>
                              <a:cubicBezTo>
                                <a:pt x="6479" y="23658"/>
                                <a:pt x="6574" y="23661"/>
                                <a:pt x="6640" y="23598"/>
                              </a:cubicBezTo>
                              <a:cubicBezTo>
                                <a:pt x="6697" y="23543"/>
                                <a:pt x="6725" y="23459"/>
                                <a:pt x="6729" y="23382"/>
                              </a:cubicBezTo>
                              <a:cubicBezTo>
                                <a:pt x="6734" y="23291"/>
                                <a:pt x="6709" y="23205"/>
                                <a:pt x="6666" y="23126"/>
                              </a:cubicBezTo>
                              <a:cubicBezTo>
                                <a:pt x="6654" y="23103"/>
                                <a:pt x="6591" y="23004"/>
                                <a:pt x="6551" y="23021"/>
                              </a:cubicBezTo>
                              <a:cubicBezTo>
                                <a:pt x="6534" y="23028"/>
                                <a:pt x="6528" y="23032"/>
                                <a:pt x="6528" y="23047"/>
                              </a:cubicBezTo>
                            </a:path>
                            <a:path w="3259" h="963">
                              <a:moveTo>
                                <a:pt x="7042" y="23418"/>
                              </a:moveTo>
                              <a:cubicBezTo>
                                <a:pt x="7083" y="23359"/>
                                <a:pt x="7098" y="23301"/>
                                <a:pt x="7078" y="23228"/>
                              </a:cubicBezTo>
                              <a:cubicBezTo>
                                <a:pt x="7065" y="23179"/>
                                <a:pt x="7038" y="23124"/>
                                <a:pt x="6993" y="23096"/>
                              </a:cubicBezTo>
                              <a:cubicBezTo>
                                <a:pt x="6959" y="23075"/>
                                <a:pt x="6913" y="23080"/>
                                <a:pt x="6890" y="23115"/>
                              </a:cubicBezTo>
                              <a:cubicBezTo>
                                <a:pt x="6846" y="23181"/>
                                <a:pt x="6869" y="23283"/>
                                <a:pt x="6892" y="23352"/>
                              </a:cubicBezTo>
                              <a:cubicBezTo>
                                <a:pt x="6917" y="23424"/>
                                <a:pt x="6966" y="23516"/>
                                <a:pt x="7037" y="23552"/>
                              </a:cubicBezTo>
                              <a:cubicBezTo>
                                <a:pt x="7069" y="23568"/>
                                <a:pt x="7114" y="23569"/>
                                <a:pt x="7144" y="23548"/>
                              </a:cubicBezTo>
                              <a:cubicBezTo>
                                <a:pt x="7160" y="23537"/>
                                <a:pt x="7177" y="23513"/>
                                <a:pt x="7179" y="23493"/>
                              </a:cubicBezTo>
                              <a:cubicBezTo>
                                <a:pt x="7177" y="23489"/>
                                <a:pt x="7176" y="23484"/>
                                <a:pt x="7174" y="23480"/>
                              </a:cubicBezTo>
                              <a:cubicBezTo>
                                <a:pt x="7164" y="23508"/>
                                <a:pt x="7163" y="23524"/>
                                <a:pt x="7174" y="23553"/>
                              </a:cubicBezTo>
                              <a:cubicBezTo>
                                <a:pt x="7184" y="23579"/>
                                <a:pt x="7199" y="23605"/>
                                <a:pt x="7228" y="23612"/>
                              </a:cubicBezTo>
                              <a:cubicBezTo>
                                <a:pt x="7250" y="23617"/>
                                <a:pt x="7270" y="23604"/>
                                <a:pt x="7289" y="23595"/>
                              </a:cubicBezTo>
                            </a:path>
                            <a:path w="3259" h="963">
                              <a:moveTo>
                                <a:pt x="7675" y="23189"/>
                              </a:moveTo>
                              <a:cubicBezTo>
                                <a:pt x="7702" y="23155"/>
                                <a:pt x="7720" y="23137"/>
                                <a:pt x="7722" y="23093"/>
                              </a:cubicBezTo>
                              <a:cubicBezTo>
                                <a:pt x="7724" y="23057"/>
                                <a:pt x="7677" y="23050"/>
                                <a:pt x="7649" y="23050"/>
                              </a:cubicBezTo>
                              <a:cubicBezTo>
                                <a:pt x="7566" y="23050"/>
                                <a:pt x="7471" y="23096"/>
                                <a:pt x="7431" y="23170"/>
                              </a:cubicBezTo>
                              <a:cubicBezTo>
                                <a:pt x="7405" y="23219"/>
                                <a:pt x="7421" y="23269"/>
                                <a:pt x="7459" y="23306"/>
                              </a:cubicBezTo>
                              <a:cubicBezTo>
                                <a:pt x="7520" y="23365"/>
                                <a:pt x="7618" y="23390"/>
                                <a:pt x="7698" y="23410"/>
                              </a:cubicBezTo>
                              <a:cubicBezTo>
                                <a:pt x="7742" y="23421"/>
                                <a:pt x="7787" y="23427"/>
                                <a:pt x="7830" y="23440"/>
                              </a:cubicBezTo>
                              <a:cubicBezTo>
                                <a:pt x="7818" y="23471"/>
                                <a:pt x="7774" y="23470"/>
                                <a:pt x="7739" y="23476"/>
                              </a:cubicBezTo>
                              <a:cubicBezTo>
                                <a:pt x="7668" y="23489"/>
                                <a:pt x="7600" y="23490"/>
                                <a:pt x="7528" y="23486"/>
                              </a:cubicBezTo>
                              <a:cubicBezTo>
                                <a:pt x="7486" y="23484"/>
                                <a:pt x="7411" y="23486"/>
                                <a:pt x="7386" y="23442"/>
                              </a:cubicBezTo>
                              <a:cubicBezTo>
                                <a:pt x="7370" y="23413"/>
                                <a:pt x="7404" y="23385"/>
                                <a:pt x="7418" y="23367"/>
                              </a:cubicBezTo>
                            </a:path>
                            <a:path w="3259" h="963">
                              <a:moveTo>
                                <a:pt x="7829" y="22834"/>
                              </a:moveTo>
                              <a:cubicBezTo>
                                <a:pt x="7834" y="22799"/>
                                <a:pt x="7837" y="22767"/>
                                <a:pt x="7840" y="22732"/>
                              </a:cubicBezTo>
                              <a:cubicBezTo>
                                <a:pt x="7863" y="22774"/>
                                <a:pt x="7878" y="22813"/>
                                <a:pt x="7891" y="22864"/>
                              </a:cubicBezTo>
                              <a:cubicBezTo>
                                <a:pt x="7935" y="23037"/>
                                <a:pt x="7947" y="23225"/>
                                <a:pt x="8018" y="23390"/>
                              </a:cubicBezTo>
                              <a:cubicBezTo>
                                <a:pt x="8035" y="23429"/>
                                <a:pt x="8042" y="23421"/>
                                <a:pt x="8066" y="23440"/>
                              </a:cubicBezTo>
                              <a:cubicBezTo>
                                <a:pt x="8087" y="23408"/>
                                <a:pt x="8096" y="23393"/>
                                <a:pt x="8097" y="23350"/>
                              </a:cubicBezTo>
                              <a:cubicBezTo>
                                <a:pt x="8098" y="23310"/>
                                <a:pt x="8089" y="23274"/>
                                <a:pt x="8081" y="23235"/>
                              </a:cubicBezTo>
                              <a:cubicBezTo>
                                <a:pt x="8087" y="23263"/>
                                <a:pt x="8090" y="23267"/>
                                <a:pt x="8106" y="23291"/>
                              </a:cubicBezTo>
                              <a:cubicBezTo>
                                <a:pt x="8137" y="23338"/>
                                <a:pt x="8180" y="23378"/>
                                <a:pt x="8234" y="23398"/>
                              </a:cubicBezTo>
                              <a:cubicBezTo>
                                <a:pt x="8304" y="23424"/>
                                <a:pt x="8379" y="23417"/>
                                <a:pt x="8449" y="23395"/>
                              </a:cubicBezTo>
                              <a:cubicBezTo>
                                <a:pt x="8521" y="23372"/>
                                <a:pt x="8593" y="23330"/>
                                <a:pt x="8639" y="23269"/>
                              </a:cubicBezTo>
                              <a:cubicBezTo>
                                <a:pt x="8675" y="23221"/>
                                <a:pt x="8688" y="23164"/>
                                <a:pt x="8666" y="23107"/>
                              </a:cubicBezTo>
                              <a:cubicBezTo>
                                <a:pt x="8653" y="23074"/>
                                <a:pt x="8611" y="23016"/>
                                <a:pt x="8569" y="23017"/>
                              </a:cubicBezTo>
                              <a:cubicBezTo>
                                <a:pt x="8522" y="23018"/>
                                <a:pt x="8510" y="23046"/>
                                <a:pt x="8509" y="23091"/>
                              </a:cubicBezTo>
                              <a:cubicBezTo>
                                <a:pt x="8508" y="23156"/>
                                <a:pt x="8532" y="23230"/>
                                <a:pt x="8561" y="23287"/>
                              </a:cubicBezTo>
                              <a:cubicBezTo>
                                <a:pt x="8593" y="23351"/>
                                <a:pt x="8633" y="23381"/>
                                <a:pt x="8697" y="23403"/>
                              </a:cubicBezTo>
                            </a:path>
                            <a:path w="3259" h="963">
                              <a:moveTo>
                                <a:pt x="8866" y="23072"/>
                              </a:moveTo>
                              <a:cubicBezTo>
                                <a:pt x="8866" y="23116"/>
                                <a:pt x="8882" y="23150"/>
                                <a:pt x="8898" y="23193"/>
                              </a:cubicBezTo>
                              <a:cubicBezTo>
                                <a:pt x="8915" y="23238"/>
                                <a:pt x="8938" y="23280"/>
                                <a:pt x="8966" y="23319"/>
                              </a:cubicBezTo>
                              <a:cubicBezTo>
                                <a:pt x="8980" y="23339"/>
                                <a:pt x="8993" y="23351"/>
                                <a:pt x="9012" y="23365"/>
                              </a:cubicBezTo>
                              <a:cubicBezTo>
                                <a:pt x="8996" y="23335"/>
                                <a:pt x="8976" y="23308"/>
                                <a:pt x="8960" y="23278"/>
                              </a:cubicBezTo>
                              <a:cubicBezTo>
                                <a:pt x="8931" y="23226"/>
                                <a:pt x="8905" y="23171"/>
                                <a:pt x="8903" y="23110"/>
                              </a:cubicBezTo>
                              <a:cubicBezTo>
                                <a:pt x="8900" y="23030"/>
                                <a:pt x="8937" y="22981"/>
                                <a:pt x="8997" y="22934"/>
                              </a:cubicBezTo>
                              <a:cubicBezTo>
                                <a:pt x="9042" y="22899"/>
                                <a:pt x="9092" y="22879"/>
                                <a:pt x="9143" y="228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5,22732" coordsize="3259,963" path="m5907,23069c5903,23072,5887,23099,5886,23152c5883,23250,5894,23350,5913,23446c5928,23522,5948,23628,6013,23680c6058,23716,6114,23684,6144,23646c6237,23526,6226,23354,6187,23219c6189,23289,6211,23342,6243,23406c6282,23483,6333,23560,6406,23609c6479,23658,6574,23661,6640,23598c6697,23543,6725,23459,6729,23382c6734,23291,6709,23205,6666,23126c6654,23103,6591,23004,6551,23021c6534,23028,6528,23032,6528,23047em7042,23418c7083,23359,7098,23301,7078,23228c7065,23179,7038,23124,6993,23096c6959,23075,6913,23080,6890,23115c6846,23181,6869,23283,6892,23352c6917,23424,6966,23516,7037,23552c7069,23568,7114,23569,7144,23548c7160,23537,7177,23513,7179,23493c7177,23489,7176,23484,7174,23480c7164,23508,7163,23524,7174,23553c7184,23579,7199,23605,7228,23612c7250,23617,7270,23604,7289,23595em7675,23189c7702,23155,7720,23137,7722,23093c7724,23057,7677,23050,7649,23050c7566,23050,7471,23096,7431,23170c7405,23219,7421,23269,7459,23306c7520,23365,7618,23390,7698,23410c7742,23421,7787,23427,7830,23440c7818,23471,7774,23470,7739,23476c7668,23489,7600,23490,7528,23486c7486,23484,7411,23486,7386,23442c7370,23413,7404,23385,7418,23367em7829,22834c7834,22799,7837,22767,7840,22732c7863,22774,7878,22813,7891,22864c7935,23037,7947,23225,8018,23390c8035,23429,8042,23421,8066,23440c8087,23408,8096,23393,8097,23350c8098,23310,8089,23274,8081,23235c8087,23263,8090,23267,8106,23291c8137,23338,8180,23378,8234,23398c8304,23424,8379,23417,8449,23395c8521,23372,8593,23330,8639,23269c8675,23221,8688,23164,8666,23107c8653,23074,8611,23016,8569,23017c8522,23018,8510,23046,8509,23091c8508,23156,8532,23230,8561,23287c8593,23351,8633,23381,8697,23403em8866,23072c8866,23116,8882,23150,8898,23193c8915,23238,8938,23280,8966,23319c8980,23339,8993,23351,9012,23365c8996,23335,8976,23308,8960,23278c8931,23226,8905,23171,8903,23110c8900,23030,8937,22981,8997,22934c9042,22899,9092,22879,9143,22855e" stroked="t" o:allowincell="f" style="position:absolute;margin-left:91.3pt;margin-top:550.2pt;width:92.35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697480</wp:posOffset>
                </wp:positionH>
                <wp:positionV relativeFrom="paragraph">
                  <wp:posOffset>7008495</wp:posOffset>
                </wp:positionV>
                <wp:extent cx="501650" cy="213995"/>
                <wp:effectExtent l="9525" t="10160" r="9525" b="889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595">
                              <a:moveTo>
                                <a:pt x="10164" y="22922"/>
                              </a:moveTo>
                              <a:cubicBezTo>
                                <a:pt x="10166" y="22905"/>
                                <a:pt x="10166" y="22889"/>
                                <a:pt x="10167" y="22872"/>
                              </a:cubicBezTo>
                              <a:cubicBezTo>
                                <a:pt x="10152" y="22927"/>
                                <a:pt x="10157" y="22975"/>
                                <a:pt x="10164" y="23032"/>
                              </a:cubicBezTo>
                              <a:cubicBezTo>
                                <a:pt x="10177" y="23139"/>
                                <a:pt x="10209" y="23281"/>
                                <a:pt x="10321" y="23329"/>
                              </a:cubicBezTo>
                              <a:cubicBezTo>
                                <a:pt x="10379" y="23354"/>
                                <a:pt x="10448" y="23325"/>
                                <a:pt x="10488" y="23280"/>
                              </a:cubicBezTo>
                              <a:cubicBezTo>
                                <a:pt x="10537" y="23225"/>
                                <a:pt x="10550" y="23151"/>
                                <a:pt x="10552" y="23080"/>
                              </a:cubicBezTo>
                              <a:cubicBezTo>
                                <a:pt x="10554" y="23010"/>
                                <a:pt x="10536" y="22944"/>
                                <a:pt x="10503" y="22884"/>
                              </a:cubicBezTo>
                              <a:cubicBezTo>
                                <a:pt x="10486" y="22916"/>
                                <a:pt x="10475" y="22948"/>
                                <a:pt x="10487" y="23008"/>
                              </a:cubicBezTo>
                              <a:cubicBezTo>
                                <a:pt x="10504" y="23097"/>
                                <a:pt x="10533" y="23187"/>
                                <a:pt x="10589" y="23259"/>
                              </a:cubicBezTo>
                              <a:cubicBezTo>
                                <a:pt x="10656" y="23344"/>
                                <a:pt x="10754" y="23400"/>
                                <a:pt x="10863" y="23376"/>
                              </a:cubicBezTo>
                              <a:cubicBezTo>
                                <a:pt x="10941" y="23359"/>
                                <a:pt x="10996" y="23299"/>
                                <a:pt x="11027" y="23229"/>
                              </a:cubicBezTo>
                              <a:cubicBezTo>
                                <a:pt x="11060" y="23154"/>
                                <a:pt x="11054" y="23074"/>
                                <a:pt x="11032" y="22997"/>
                              </a:cubicBezTo>
                              <a:cubicBezTo>
                                <a:pt x="11016" y="22941"/>
                                <a:pt x="10975" y="22823"/>
                                <a:pt x="10915" y="22796"/>
                              </a:cubicBezTo>
                              <a:cubicBezTo>
                                <a:pt x="10881" y="22781"/>
                                <a:pt x="10893" y="22801"/>
                                <a:pt x="10870" y="22804"/>
                              </a:cubicBezTo>
                            </a:path>
                            <a:path w="1394" h="595">
                              <a:moveTo>
                                <a:pt x="11271" y="23110"/>
                              </a:moveTo>
                              <a:cubicBezTo>
                                <a:pt x="11315" y="23065"/>
                                <a:pt x="11346" y="23025"/>
                                <a:pt x="11369" y="22966"/>
                              </a:cubicBezTo>
                              <a:cubicBezTo>
                                <a:pt x="11387" y="22920"/>
                                <a:pt x="11397" y="22867"/>
                                <a:pt x="11362" y="22826"/>
                              </a:cubicBezTo>
                              <a:cubicBezTo>
                                <a:pt x="11324" y="22783"/>
                                <a:pt x="11258" y="22799"/>
                                <a:pt x="11216" y="22826"/>
                              </a:cubicBezTo>
                              <a:cubicBezTo>
                                <a:pt x="11104" y="22897"/>
                                <a:pt x="11062" y="23048"/>
                                <a:pt x="11121" y="23167"/>
                              </a:cubicBezTo>
                              <a:cubicBezTo>
                                <a:pt x="11169" y="23263"/>
                                <a:pt x="11276" y="23316"/>
                                <a:pt x="11377" y="23334"/>
                              </a:cubicBezTo>
                              <a:cubicBezTo>
                                <a:pt x="11464" y="23340"/>
                                <a:pt x="11492" y="23342"/>
                                <a:pt x="11549" y="233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6,22789" coordsize="1394,595" path="m10164,22922c10166,22905,10166,22889,10167,22872c10152,22927,10157,22975,10164,23032c10177,23139,10209,23281,10321,23329c10379,23354,10448,23325,10488,23280c10537,23225,10550,23151,10552,23080c10554,23010,10536,22944,10503,22884c10486,22916,10475,22948,10487,23008c10504,23097,10533,23187,10589,23259c10656,23344,10754,23400,10863,23376c10941,23359,10996,23299,11027,23229c11060,23154,11054,23074,11032,22997c11016,22941,10975,22823,10915,22796c10881,22781,10893,22801,10870,22804em11271,23110c11315,23065,11346,23025,11369,22966c11387,22920,11397,22867,11362,22826c11324,22783,11258,22799,11216,22826c11104,22897,11062,23048,11121,23167c11169,23263,11276,23316,11377,23334c11464,23340,11492,23342,11549,23327e" stroked="t" o:allowincell="f" style="position:absolute;margin-left:212.4pt;margin-top:551.85pt;width:39.45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62655</wp:posOffset>
                </wp:positionH>
                <wp:positionV relativeFrom="paragraph">
                  <wp:posOffset>6808470</wp:posOffset>
                </wp:positionV>
                <wp:extent cx="1197610" cy="530860"/>
                <wp:effectExtent l="9525" t="9525" r="10160" b="1016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7" h="1475">
                              <a:moveTo>
                                <a:pt x="12286" y="22792"/>
                              </a:moveTo>
                              <a:cubicBezTo>
                                <a:pt x="12286" y="22771"/>
                                <a:pt x="12286" y="22764"/>
                                <a:pt x="12282" y="22751"/>
                              </a:cubicBezTo>
                              <a:cubicBezTo>
                                <a:pt x="12297" y="22804"/>
                                <a:pt x="12303" y="22859"/>
                                <a:pt x="12315" y="22913"/>
                              </a:cubicBezTo>
                              <a:cubicBezTo>
                                <a:pt x="12333" y="22994"/>
                                <a:pt x="12355" y="23077"/>
                                <a:pt x="12394" y="23151"/>
                              </a:cubicBezTo>
                              <a:cubicBezTo>
                                <a:pt x="12419" y="23199"/>
                                <a:pt x="12452" y="23242"/>
                                <a:pt x="12511" y="23229"/>
                              </a:cubicBezTo>
                              <a:cubicBezTo>
                                <a:pt x="12566" y="23217"/>
                                <a:pt x="12595" y="23159"/>
                                <a:pt x="12612" y="23111"/>
                              </a:cubicBezTo>
                              <a:cubicBezTo>
                                <a:pt x="12636" y="23043"/>
                                <a:pt x="12646" y="22881"/>
                                <a:pt x="12578" y="22828"/>
                              </a:cubicBezTo>
                              <a:cubicBezTo>
                                <a:pt x="12572" y="22827"/>
                                <a:pt x="12565" y="22825"/>
                                <a:pt x="12559" y="22824"/>
                              </a:cubicBezTo>
                              <a:cubicBezTo>
                                <a:pt x="12558" y="22876"/>
                                <a:pt x="12567" y="22919"/>
                                <a:pt x="12586" y="22968"/>
                              </a:cubicBezTo>
                              <a:cubicBezTo>
                                <a:pt x="12612" y="23035"/>
                                <a:pt x="12652" y="23106"/>
                                <a:pt x="12712" y="23149"/>
                              </a:cubicBezTo>
                              <a:cubicBezTo>
                                <a:pt x="12779" y="23197"/>
                                <a:pt x="12864" y="23194"/>
                                <a:pt x="12930" y="23148"/>
                              </a:cubicBezTo>
                              <a:cubicBezTo>
                                <a:pt x="12983" y="23111"/>
                                <a:pt x="13014" y="23045"/>
                                <a:pt x="13017" y="22982"/>
                              </a:cubicBezTo>
                              <a:cubicBezTo>
                                <a:pt x="13021" y="22909"/>
                                <a:pt x="12992" y="22843"/>
                                <a:pt x="12949" y="22785"/>
                              </a:cubicBezTo>
                              <a:cubicBezTo>
                                <a:pt x="12925" y="22752"/>
                                <a:pt x="12899" y="22735"/>
                                <a:pt x="12866" y="22714"/>
                              </a:cubicBezTo>
                            </a:path>
                            <a:path w="3327" h="1475">
                              <a:moveTo>
                                <a:pt x="13122" y="23035"/>
                              </a:moveTo>
                              <a:cubicBezTo>
                                <a:pt x="13196" y="23027"/>
                                <a:pt x="13264" y="23007"/>
                                <a:pt x="13316" y="22948"/>
                              </a:cubicBezTo>
                              <a:cubicBezTo>
                                <a:pt x="13347" y="22913"/>
                                <a:pt x="13373" y="22859"/>
                                <a:pt x="13366" y="22811"/>
                              </a:cubicBezTo>
                              <a:cubicBezTo>
                                <a:pt x="13360" y="22770"/>
                                <a:pt x="13331" y="22732"/>
                                <a:pt x="13291" y="22721"/>
                              </a:cubicBezTo>
                              <a:cubicBezTo>
                                <a:pt x="13246" y="22708"/>
                                <a:pt x="13214" y="22746"/>
                                <a:pt x="13201" y="22785"/>
                              </a:cubicBezTo>
                              <a:cubicBezTo>
                                <a:pt x="13180" y="22850"/>
                                <a:pt x="13193" y="22924"/>
                                <a:pt x="13215" y="22987"/>
                              </a:cubicBezTo>
                              <a:cubicBezTo>
                                <a:pt x="13238" y="23053"/>
                                <a:pt x="13274" y="23120"/>
                                <a:pt x="13336" y="23157"/>
                              </a:cubicBezTo>
                              <a:cubicBezTo>
                                <a:pt x="13376" y="23174"/>
                                <a:pt x="13389" y="23179"/>
                                <a:pt x="13418" y="23176"/>
                              </a:cubicBezTo>
                            </a:path>
                            <a:path w="3327" h="1475">
                              <a:moveTo>
                                <a:pt x="13576" y="22685"/>
                              </a:moveTo>
                              <a:cubicBezTo>
                                <a:pt x="13567" y="22666"/>
                                <a:pt x="13565" y="22661"/>
                                <a:pt x="13557" y="22651"/>
                              </a:cubicBezTo>
                              <a:cubicBezTo>
                                <a:pt x="13554" y="22709"/>
                                <a:pt x="13564" y="22763"/>
                                <a:pt x="13575" y="22820"/>
                              </a:cubicBezTo>
                              <a:cubicBezTo>
                                <a:pt x="13590" y="22898"/>
                                <a:pt x="13606" y="22983"/>
                                <a:pt x="13632" y="23058"/>
                              </a:cubicBezTo>
                              <a:cubicBezTo>
                                <a:pt x="13645" y="23095"/>
                                <a:pt x="13662" y="23122"/>
                                <a:pt x="13686" y="23151"/>
                              </a:cubicBezTo>
                            </a:path>
                            <a:path w="3327" h="1475">
                              <a:moveTo>
                                <a:pt x="13489" y="22498"/>
                              </a:moveTo>
                              <a:cubicBezTo>
                                <a:pt x="13452" y="22437"/>
                                <a:pt x="13411" y="22376"/>
                                <a:pt x="13377" y="22313"/>
                              </a:cubicBezTo>
                              <a:cubicBezTo>
                                <a:pt x="13398" y="22372"/>
                                <a:pt x="13429" y="22424"/>
                                <a:pt x="13460" y="22479"/>
                              </a:cubicBezTo>
                            </a:path>
                            <a:path w="3327" h="1475">
                              <a:moveTo>
                                <a:pt x="14068" y="22845"/>
                              </a:moveTo>
                              <a:cubicBezTo>
                                <a:pt x="14042" y="22792"/>
                                <a:pt x="14010" y="22758"/>
                                <a:pt x="13947" y="22752"/>
                              </a:cubicBezTo>
                              <a:cubicBezTo>
                                <a:pt x="13907" y="22748"/>
                                <a:pt x="13856" y="22769"/>
                                <a:pt x="13840" y="22809"/>
                              </a:cubicBezTo>
                              <a:cubicBezTo>
                                <a:pt x="13823" y="22853"/>
                                <a:pt x="13846" y="22901"/>
                                <a:pt x="13877" y="22930"/>
                              </a:cubicBezTo>
                              <a:cubicBezTo>
                                <a:pt x="13909" y="22960"/>
                                <a:pt x="13962" y="22979"/>
                                <a:pt x="14005" y="22966"/>
                              </a:cubicBezTo>
                              <a:cubicBezTo>
                                <a:pt x="14040" y="22956"/>
                                <a:pt x="14074" y="22920"/>
                                <a:pt x="14082" y="22884"/>
                              </a:cubicBezTo>
                              <a:cubicBezTo>
                                <a:pt x="14086" y="22863"/>
                                <a:pt x="14082" y="22843"/>
                                <a:pt x="14084" y="22823"/>
                              </a:cubicBezTo>
                              <a:cubicBezTo>
                                <a:pt x="14079" y="22910"/>
                                <a:pt x="14106" y="22991"/>
                                <a:pt x="14124" y="23076"/>
                              </a:cubicBezTo>
                              <a:cubicBezTo>
                                <a:pt x="14156" y="23228"/>
                                <a:pt x="14198" y="23385"/>
                                <a:pt x="14203" y="23541"/>
                              </a:cubicBezTo>
                              <a:cubicBezTo>
                                <a:pt x="14205" y="23599"/>
                                <a:pt x="14201" y="23662"/>
                                <a:pt x="14144" y="23692"/>
                              </a:cubicBezTo>
                              <a:cubicBezTo>
                                <a:pt x="14081" y="23725"/>
                                <a:pt x="13990" y="23702"/>
                                <a:pt x="13926" y="23689"/>
                              </a:cubicBezTo>
                              <a:cubicBezTo>
                                <a:pt x="13822" y="23667"/>
                                <a:pt x="13710" y="23630"/>
                                <a:pt x="13617" y="23578"/>
                              </a:cubicBezTo>
                              <a:cubicBezTo>
                                <a:pt x="13557" y="23544"/>
                                <a:pt x="13473" y="23483"/>
                                <a:pt x="13481" y="23403"/>
                              </a:cubicBezTo>
                              <a:cubicBezTo>
                                <a:pt x="13487" y="23387"/>
                                <a:pt x="13492" y="23372"/>
                                <a:pt x="13498" y="23356"/>
                              </a:cubicBezTo>
                            </a:path>
                            <a:path w="3327" h="1475">
                              <a:moveTo>
                                <a:pt x="14282" y="22295"/>
                              </a:moveTo>
                              <a:cubicBezTo>
                                <a:pt x="14281" y="22260"/>
                                <a:pt x="14282" y="22253"/>
                                <a:pt x="14278" y="22233"/>
                              </a:cubicBezTo>
                              <a:cubicBezTo>
                                <a:pt x="14273" y="22302"/>
                                <a:pt x="14285" y="22372"/>
                                <a:pt x="14294" y="22442"/>
                              </a:cubicBezTo>
                              <a:cubicBezTo>
                                <a:pt x="14309" y="22565"/>
                                <a:pt x="14325" y="22688"/>
                                <a:pt x="14341" y="22811"/>
                              </a:cubicBezTo>
                              <a:cubicBezTo>
                                <a:pt x="14353" y="22907"/>
                                <a:pt x="14364" y="23004"/>
                                <a:pt x="14383" y="23099"/>
                              </a:cubicBezTo>
                              <a:cubicBezTo>
                                <a:pt x="14395" y="23160"/>
                                <a:pt x="14397" y="23132"/>
                                <a:pt x="14427" y="23159"/>
                              </a:cubicBezTo>
                              <a:cubicBezTo>
                                <a:pt x="14473" y="23035"/>
                                <a:pt x="14484" y="22903"/>
                                <a:pt x="14525" y="22779"/>
                              </a:cubicBezTo>
                              <a:cubicBezTo>
                                <a:pt x="14551" y="22808"/>
                                <a:pt x="14570" y="22839"/>
                                <a:pt x="14594" y="22876"/>
                              </a:cubicBezTo>
                              <a:cubicBezTo>
                                <a:pt x="14630" y="22933"/>
                                <a:pt x="14673" y="22985"/>
                                <a:pt x="14726" y="23028"/>
                              </a:cubicBezTo>
                              <a:cubicBezTo>
                                <a:pt x="14780" y="23072"/>
                                <a:pt x="14841" y="23099"/>
                                <a:pt x="14912" y="23097"/>
                              </a:cubicBezTo>
                              <a:cubicBezTo>
                                <a:pt x="14992" y="23095"/>
                                <a:pt x="15050" y="23045"/>
                                <a:pt x="15077" y="22972"/>
                              </a:cubicBezTo>
                              <a:cubicBezTo>
                                <a:pt x="15105" y="22897"/>
                                <a:pt x="15073" y="22809"/>
                                <a:pt x="15022" y="22751"/>
                              </a:cubicBezTo>
                              <a:cubicBezTo>
                                <a:pt x="14993" y="22718"/>
                                <a:pt x="14939" y="22685"/>
                                <a:pt x="14894" y="22707"/>
                              </a:cubicBezTo>
                              <a:cubicBezTo>
                                <a:pt x="14843" y="22732"/>
                                <a:pt x="14848" y="22810"/>
                                <a:pt x="14856" y="22855"/>
                              </a:cubicBezTo>
                              <a:cubicBezTo>
                                <a:pt x="14870" y="22933"/>
                                <a:pt x="14928" y="23001"/>
                                <a:pt x="14992" y="23044"/>
                              </a:cubicBezTo>
                              <a:cubicBezTo>
                                <a:pt x="15047" y="23074"/>
                                <a:pt x="15066" y="23084"/>
                                <a:pt x="15107" y="23093"/>
                              </a:cubicBezTo>
                            </a:path>
                            <a:path w="3327" h="1475">
                              <a:moveTo>
                                <a:pt x="15528" y="22910"/>
                              </a:moveTo>
                              <a:cubicBezTo>
                                <a:pt x="15491" y="22844"/>
                                <a:pt x="15445" y="22794"/>
                                <a:pt x="15369" y="22772"/>
                              </a:cubicBezTo>
                              <a:cubicBezTo>
                                <a:pt x="15313" y="22756"/>
                                <a:pt x="15258" y="22763"/>
                                <a:pt x="15216" y="22805"/>
                              </a:cubicBezTo>
                              <a:cubicBezTo>
                                <a:pt x="15134" y="22887"/>
                                <a:pt x="15176" y="23048"/>
                                <a:pt x="15294" y="23068"/>
                              </a:cubicBezTo>
                              <a:cubicBezTo>
                                <a:pt x="15360" y="23079"/>
                                <a:pt x="15424" y="23041"/>
                                <a:pt x="15469" y="22997"/>
                              </a:cubicBezTo>
                              <a:cubicBezTo>
                                <a:pt x="15529" y="22937"/>
                                <a:pt x="15557" y="22855"/>
                                <a:pt x="15565" y="22772"/>
                              </a:cubicBezTo>
                              <a:cubicBezTo>
                                <a:pt x="15575" y="22669"/>
                                <a:pt x="15555" y="22566"/>
                                <a:pt x="15527" y="22467"/>
                              </a:cubicBezTo>
                              <a:cubicBezTo>
                                <a:pt x="15508" y="22400"/>
                                <a:pt x="15490" y="22346"/>
                                <a:pt x="15437" y="22302"/>
                              </a:cubicBezTo>
                              <a:cubicBezTo>
                                <a:pt x="15385" y="22345"/>
                                <a:pt x="15388" y="22405"/>
                                <a:pt x="15385" y="22473"/>
                              </a:cubicBezTo>
                              <a:cubicBezTo>
                                <a:pt x="15380" y="22586"/>
                                <a:pt x="15391" y="22706"/>
                                <a:pt x="15434" y="22812"/>
                              </a:cubicBezTo>
                              <a:cubicBezTo>
                                <a:pt x="15473" y="22906"/>
                                <a:pt x="15530" y="22968"/>
                                <a:pt x="15608" y="230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2,22233" coordsize="3327,1475" path="m12286,22792c12286,22771,12286,22764,12282,22751c12297,22804,12303,22859,12315,22913c12333,22994,12355,23077,12394,23151c12419,23199,12452,23242,12511,23229c12566,23217,12595,23159,12612,23111c12636,23043,12646,22881,12578,22828c12572,22827,12565,22825,12559,22824c12558,22876,12567,22919,12586,22968c12612,23035,12652,23106,12712,23149c12779,23197,12864,23194,12930,23148c12983,23111,13014,23045,13017,22982c13021,22909,12992,22843,12949,22785c12925,22752,12899,22735,12866,22714em13122,23035c13196,23027,13264,23007,13316,22948c13347,22913,13373,22859,13366,22811c13360,22770,13331,22732,13291,22721c13246,22708,13214,22746,13201,22785c13180,22850,13193,22924,13215,22987c13238,23053,13274,23120,13336,23157c13376,23174,13389,23179,13418,23176em13576,22685c13567,22666,13565,22661,13557,22651c13554,22709,13564,22763,13575,22820c13590,22898,13606,22983,13632,23058c13645,23095,13662,23122,13686,23151em13489,22498c13452,22437,13411,22376,13377,22313c13398,22372,13429,22424,13460,22479em14068,22845c14042,22792,14010,22758,13947,22752c13907,22748,13856,22769,13840,22809c13823,22853,13846,22901,13877,22930c13909,22960,13962,22979,14005,22966c14040,22956,14074,22920,14082,22884c14086,22863,14082,22843,14084,22823c14079,22910,14106,22991,14124,23076c14156,23228,14198,23385,14203,23541c14205,23599,14201,23662,14144,23692c14081,23725,13990,23702,13926,23689c13822,23667,13710,23630,13617,23578c13557,23544,13473,23483,13481,23403c13487,23387,13492,23372,13498,23356em14282,22295c14281,22260,14282,22253,14278,22233c14273,22302,14285,22372,14294,22442c14309,22565,14325,22688,14341,22811c14353,22907,14364,23004,14383,23099c14395,23160,14397,23132,14427,23159c14473,23035,14484,22903,14525,22779c14551,22808,14570,22839,14594,22876c14630,22933,14673,22985,14726,23028c14780,23072,14841,23099,14912,23097c14992,23095,15050,23045,15077,22972c15105,22897,15073,22809,15022,22751c14993,22718,14939,22685,14894,22707c14843,22732,14848,22810,14856,22855c14870,22933,14928,23001,14992,23044c15047,23074,15066,23084,15107,23093em15528,22910c15491,22844,15445,22794,15369,22772c15313,22756,15258,22763,15216,22805c15134,22887,15176,23048,15294,23068c15360,23079,15424,23041,15469,22997c15529,22937,15557,22855,15565,22772c15575,22669,15555,22566,15527,22467c15508,22400,15490,22346,15437,22302c15385,22345,15388,22405,15385,22473c15380,22586,15391,22706,15434,22812c15473,22906,15530,22968,15608,23029e" stroked="t" o:allowincell="f" style="position:absolute;margin-left:272.65pt;margin-top:536.1pt;width:94.25pt;height:4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961255</wp:posOffset>
                </wp:positionH>
                <wp:positionV relativeFrom="paragraph">
                  <wp:posOffset>6812915</wp:posOffset>
                </wp:positionV>
                <wp:extent cx="1168400" cy="314325"/>
                <wp:effectExtent l="9525" t="7620" r="9525" b="825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874">
                              <a:moveTo>
                                <a:pt x="16480" y="22290"/>
                              </a:moveTo>
                              <a:cubicBezTo>
                                <a:pt x="16446" y="22208"/>
                                <a:pt x="16448" y="22289"/>
                                <a:pt x="16448" y="22335"/>
                              </a:cubicBezTo>
                              <a:cubicBezTo>
                                <a:pt x="16447" y="22435"/>
                                <a:pt x="16458" y="22535"/>
                                <a:pt x="16467" y="22635"/>
                              </a:cubicBezTo>
                              <a:cubicBezTo>
                                <a:pt x="16475" y="22725"/>
                                <a:pt x="16482" y="22818"/>
                                <a:pt x="16504" y="22906"/>
                              </a:cubicBezTo>
                              <a:cubicBezTo>
                                <a:pt x="16513" y="22942"/>
                                <a:pt x="16524" y="22943"/>
                                <a:pt x="16541" y="22963"/>
                              </a:cubicBezTo>
                              <a:cubicBezTo>
                                <a:pt x="16580" y="22935"/>
                                <a:pt x="16592" y="22897"/>
                                <a:pt x="16609" y="22851"/>
                              </a:cubicBezTo>
                              <a:cubicBezTo>
                                <a:pt x="16640" y="22769"/>
                                <a:pt x="16657" y="22639"/>
                                <a:pt x="16722" y="22575"/>
                              </a:cubicBezTo>
                              <a:cubicBezTo>
                                <a:pt x="16729" y="22571"/>
                                <a:pt x="16736" y="22567"/>
                                <a:pt x="16743" y="22563"/>
                              </a:cubicBezTo>
                              <a:cubicBezTo>
                                <a:pt x="16793" y="22583"/>
                                <a:pt x="16807" y="22618"/>
                                <a:pt x="16827" y="22669"/>
                              </a:cubicBezTo>
                              <a:cubicBezTo>
                                <a:pt x="16861" y="22756"/>
                                <a:pt x="16875" y="22855"/>
                                <a:pt x="16857" y="22948"/>
                              </a:cubicBezTo>
                              <a:cubicBezTo>
                                <a:pt x="16843" y="23021"/>
                                <a:pt x="16802" y="23081"/>
                                <a:pt x="16732" y="23108"/>
                              </a:cubicBezTo>
                              <a:cubicBezTo>
                                <a:pt x="16682" y="23128"/>
                                <a:pt x="16621" y="23114"/>
                                <a:pt x="16579" y="23081"/>
                              </a:cubicBezTo>
                              <a:cubicBezTo>
                                <a:pt x="16551" y="23052"/>
                                <a:pt x="16542" y="23042"/>
                                <a:pt x="16530" y="23017"/>
                              </a:cubicBezTo>
                            </a:path>
                            <a:path w="3246" h="874">
                              <a:moveTo>
                                <a:pt x="16891" y="22819"/>
                              </a:moveTo>
                              <a:cubicBezTo>
                                <a:pt x="16965" y="22797"/>
                                <a:pt x="17040" y="22768"/>
                                <a:pt x="17105" y="22725"/>
                              </a:cubicBezTo>
                              <a:cubicBezTo>
                                <a:pt x="17149" y="22696"/>
                                <a:pt x="17205" y="22653"/>
                                <a:pt x="17224" y="22602"/>
                              </a:cubicBezTo>
                              <a:cubicBezTo>
                                <a:pt x="17236" y="22569"/>
                                <a:pt x="17227" y="22525"/>
                                <a:pt x="17186" y="22521"/>
                              </a:cubicBezTo>
                              <a:cubicBezTo>
                                <a:pt x="17110" y="22513"/>
                                <a:pt x="17047" y="22597"/>
                                <a:pt x="17019" y="22656"/>
                              </a:cubicBezTo>
                              <a:cubicBezTo>
                                <a:pt x="16984" y="22731"/>
                                <a:pt x="16975" y="22811"/>
                                <a:pt x="17006" y="22888"/>
                              </a:cubicBezTo>
                              <a:cubicBezTo>
                                <a:pt x="17038" y="22966"/>
                                <a:pt x="17114" y="23012"/>
                                <a:pt x="17195" y="23025"/>
                              </a:cubicBezTo>
                              <a:cubicBezTo>
                                <a:pt x="17260" y="23028"/>
                                <a:pt x="17283" y="23029"/>
                                <a:pt x="17327" y="23021"/>
                              </a:cubicBezTo>
                            </a:path>
                            <a:path w="3246" h="874">
                              <a:moveTo>
                                <a:pt x="17751" y="22573"/>
                              </a:moveTo>
                              <a:cubicBezTo>
                                <a:pt x="17744" y="22539"/>
                                <a:pt x="17745" y="22516"/>
                                <a:pt x="17708" y="22514"/>
                              </a:cubicBezTo>
                              <a:cubicBezTo>
                                <a:pt x="17660" y="22511"/>
                                <a:pt x="17617" y="22543"/>
                                <a:pt x="17582" y="22574"/>
                              </a:cubicBezTo>
                              <a:cubicBezTo>
                                <a:pt x="17523" y="22627"/>
                                <a:pt x="17473" y="22698"/>
                                <a:pt x="17446" y="22772"/>
                              </a:cubicBezTo>
                              <a:cubicBezTo>
                                <a:pt x="17422" y="22838"/>
                                <a:pt x="17409" y="22922"/>
                                <a:pt x="17457" y="22982"/>
                              </a:cubicBezTo>
                              <a:cubicBezTo>
                                <a:pt x="17507" y="23045"/>
                                <a:pt x="17597" y="23048"/>
                                <a:pt x="17670" y="23042"/>
                              </a:cubicBezTo>
                              <a:cubicBezTo>
                                <a:pt x="17741" y="23031"/>
                                <a:pt x="17765" y="23027"/>
                                <a:pt x="17811" y="23010"/>
                              </a:cubicBezTo>
                            </a:path>
                            <a:path w="3246" h="874">
                              <a:moveTo>
                                <a:pt x="18102" y="22634"/>
                              </a:moveTo>
                              <a:cubicBezTo>
                                <a:pt x="18089" y="22601"/>
                                <a:pt x="18078" y="22550"/>
                                <a:pt x="18034" y="22548"/>
                              </a:cubicBezTo>
                              <a:cubicBezTo>
                                <a:pt x="17990" y="22546"/>
                                <a:pt x="17960" y="22608"/>
                                <a:pt x="17946" y="22641"/>
                              </a:cubicBezTo>
                              <a:cubicBezTo>
                                <a:pt x="17911" y="22722"/>
                                <a:pt x="17892" y="22820"/>
                                <a:pt x="17911" y="22907"/>
                              </a:cubicBezTo>
                              <a:cubicBezTo>
                                <a:pt x="17922" y="22956"/>
                                <a:pt x="17949" y="23007"/>
                                <a:pt x="18002" y="23017"/>
                              </a:cubicBezTo>
                              <a:cubicBezTo>
                                <a:pt x="18048" y="23025"/>
                                <a:pt x="18094" y="22987"/>
                                <a:pt x="18117" y="22951"/>
                              </a:cubicBezTo>
                              <a:cubicBezTo>
                                <a:pt x="18145" y="22906"/>
                                <a:pt x="18146" y="22849"/>
                                <a:pt x="18143" y="22798"/>
                              </a:cubicBezTo>
                              <a:cubicBezTo>
                                <a:pt x="18141" y="22760"/>
                                <a:pt x="18135" y="22732"/>
                                <a:pt x="18110" y="22706"/>
                              </a:cubicBezTo>
                              <a:cubicBezTo>
                                <a:pt x="18102" y="22751"/>
                                <a:pt x="18107" y="22786"/>
                                <a:pt x="18113" y="22831"/>
                              </a:cubicBezTo>
                              <a:cubicBezTo>
                                <a:pt x="18119" y="22872"/>
                                <a:pt x="18130" y="22923"/>
                                <a:pt x="18164" y="22951"/>
                              </a:cubicBezTo>
                              <a:cubicBezTo>
                                <a:pt x="18192" y="22974"/>
                                <a:pt x="18212" y="22964"/>
                                <a:pt x="18242" y="22957"/>
                              </a:cubicBezTo>
                            </a:path>
                            <a:path w="3246" h="874">
                              <a:moveTo>
                                <a:pt x="18365" y="22605"/>
                              </a:moveTo>
                              <a:cubicBezTo>
                                <a:pt x="18359" y="22585"/>
                                <a:pt x="18358" y="22579"/>
                                <a:pt x="18350" y="22568"/>
                              </a:cubicBezTo>
                              <a:cubicBezTo>
                                <a:pt x="18337" y="22603"/>
                                <a:pt x="18340" y="22638"/>
                                <a:pt x="18344" y="22676"/>
                              </a:cubicBezTo>
                              <a:cubicBezTo>
                                <a:pt x="18350" y="22732"/>
                                <a:pt x="18363" y="22789"/>
                                <a:pt x="18388" y="22840"/>
                              </a:cubicBezTo>
                              <a:cubicBezTo>
                                <a:pt x="18407" y="22879"/>
                                <a:pt x="18436" y="22911"/>
                                <a:pt x="18482" y="22907"/>
                              </a:cubicBezTo>
                              <a:cubicBezTo>
                                <a:pt x="18531" y="22903"/>
                                <a:pt x="18559" y="22858"/>
                                <a:pt x="18579" y="22819"/>
                              </a:cubicBezTo>
                              <a:cubicBezTo>
                                <a:pt x="18618" y="22744"/>
                                <a:pt x="18630" y="22654"/>
                                <a:pt x="18633" y="22571"/>
                              </a:cubicBezTo>
                              <a:cubicBezTo>
                                <a:pt x="18633" y="22565"/>
                                <a:pt x="18633" y="22558"/>
                                <a:pt x="18633" y="22552"/>
                              </a:cubicBezTo>
                              <a:cubicBezTo>
                                <a:pt x="18625" y="22594"/>
                                <a:pt x="18625" y="22637"/>
                                <a:pt x="18628" y="22680"/>
                              </a:cubicBezTo>
                              <a:cubicBezTo>
                                <a:pt x="18632" y="22734"/>
                                <a:pt x="18644" y="22795"/>
                                <a:pt x="18672" y="22842"/>
                              </a:cubicBezTo>
                              <a:cubicBezTo>
                                <a:pt x="18700" y="22891"/>
                                <a:pt x="18736" y="22896"/>
                                <a:pt x="18787" y="22902"/>
                              </a:cubicBezTo>
                            </a:path>
                            <a:path w="3246" h="874">
                              <a:moveTo>
                                <a:pt x="19023" y="22456"/>
                              </a:moveTo>
                              <a:cubicBezTo>
                                <a:pt x="18982" y="22427"/>
                                <a:pt x="18945" y="22398"/>
                                <a:pt x="18892" y="22415"/>
                              </a:cubicBezTo>
                              <a:cubicBezTo>
                                <a:pt x="18845" y="22430"/>
                                <a:pt x="18841" y="22483"/>
                                <a:pt x="18854" y="22524"/>
                              </a:cubicBezTo>
                              <a:cubicBezTo>
                                <a:pt x="18880" y="22606"/>
                                <a:pt x="18957" y="22680"/>
                                <a:pt x="19015" y="22740"/>
                              </a:cubicBezTo>
                              <a:cubicBezTo>
                                <a:pt x="19044" y="22770"/>
                                <a:pt x="19176" y="22874"/>
                                <a:pt x="19149" y="22929"/>
                              </a:cubicBezTo>
                              <a:cubicBezTo>
                                <a:pt x="19130" y="22967"/>
                                <a:pt x="19094" y="22977"/>
                                <a:pt x="19051" y="22981"/>
                              </a:cubicBezTo>
                              <a:cubicBezTo>
                                <a:pt x="19002" y="22985"/>
                                <a:pt x="18886" y="22981"/>
                                <a:pt x="18854" y="22932"/>
                              </a:cubicBezTo>
                              <a:cubicBezTo>
                                <a:pt x="18845" y="22915"/>
                                <a:pt x="18842" y="22907"/>
                                <a:pt x="18843" y="22892"/>
                              </a:cubicBezTo>
                              <a:cubicBezTo>
                                <a:pt x="18876" y="22849"/>
                                <a:pt x="18913" y="22821"/>
                                <a:pt x="18963" y="22797"/>
                              </a:cubicBezTo>
                              <a:cubicBezTo>
                                <a:pt x="19034" y="22764"/>
                                <a:pt x="19103" y="22734"/>
                                <a:pt x="19169" y="22692"/>
                              </a:cubicBezTo>
                              <a:cubicBezTo>
                                <a:pt x="19227" y="22655"/>
                                <a:pt x="19295" y="22605"/>
                                <a:pt x="19334" y="22548"/>
                              </a:cubicBezTo>
                              <a:cubicBezTo>
                                <a:pt x="19351" y="22524"/>
                                <a:pt x="19405" y="22440"/>
                                <a:pt x="19390" y="22407"/>
                              </a:cubicBezTo>
                              <a:cubicBezTo>
                                <a:pt x="19383" y="22390"/>
                                <a:pt x="19381" y="22385"/>
                                <a:pt x="19367" y="22386"/>
                              </a:cubicBezTo>
                              <a:cubicBezTo>
                                <a:pt x="19312" y="22411"/>
                                <a:pt x="19287" y="22452"/>
                                <a:pt x="19263" y="22509"/>
                              </a:cubicBezTo>
                              <a:cubicBezTo>
                                <a:pt x="19227" y="22594"/>
                                <a:pt x="19222" y="22691"/>
                                <a:pt x="19252" y="22779"/>
                              </a:cubicBezTo>
                              <a:cubicBezTo>
                                <a:pt x="19304" y="22932"/>
                                <a:pt x="19463" y="23014"/>
                                <a:pt x="19615" y="23031"/>
                              </a:cubicBezTo>
                              <a:cubicBezTo>
                                <a:pt x="19640" y="23031"/>
                                <a:pt x="19665" y="23032"/>
                                <a:pt x="19690" y="230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5,22246" coordsize="3246,874" path="m16480,22290c16446,22208,16448,22289,16448,22335c16447,22435,16458,22535,16467,22635c16475,22725,16482,22818,16504,22906c16513,22942,16524,22943,16541,22963c16580,22935,16592,22897,16609,22851c16640,22769,16657,22639,16722,22575c16729,22571,16736,22567,16743,22563c16793,22583,16807,22618,16827,22669c16861,22756,16875,22855,16857,22948c16843,23021,16802,23081,16732,23108c16682,23128,16621,23114,16579,23081c16551,23052,16542,23042,16530,23017em16891,22819c16965,22797,17040,22768,17105,22725c17149,22696,17205,22653,17224,22602c17236,22569,17227,22525,17186,22521c17110,22513,17047,22597,17019,22656c16984,22731,16975,22811,17006,22888c17038,22966,17114,23012,17195,23025c17260,23028,17283,23029,17327,23021em17751,22573c17744,22539,17745,22516,17708,22514c17660,22511,17617,22543,17582,22574c17523,22627,17473,22698,17446,22772c17422,22838,17409,22922,17457,22982c17507,23045,17597,23048,17670,23042c17741,23031,17765,23027,17811,23010em18102,22634c18089,22601,18078,22550,18034,22548c17990,22546,17960,22608,17946,22641c17911,22722,17892,22820,17911,22907c17922,22956,17949,23007,18002,23017c18048,23025,18094,22987,18117,22951c18145,22906,18146,22849,18143,22798c18141,22760,18135,22732,18110,22706c18102,22751,18107,22786,18113,22831c18119,22872,18130,22923,18164,22951c18192,22974,18212,22964,18242,22957em18365,22605c18359,22585,18358,22579,18350,22568c18337,22603,18340,22638,18344,22676c18350,22732,18363,22789,18388,22840c18407,22879,18436,22911,18482,22907c18531,22903,18559,22858,18579,22819c18618,22744,18630,22654,18633,22571c18633,22565,18633,22558,18633,22552c18625,22594,18625,22637,18628,22680c18632,22734,18644,22795,18672,22842c18700,22891,18736,22896,18787,22902em19023,22456c18982,22427,18945,22398,18892,22415c18845,22430,18841,22483,18854,22524c18880,22606,18957,22680,19015,22740c19044,22770,19176,22874,19149,22929c19130,22967,19094,22977,19051,22981c19002,22985,18886,22981,18854,22932c18845,22915,18842,22907,18843,22892c18876,22849,18913,22821,18963,22797c19034,22764,19103,22734,19169,22692c19227,22655,19295,22605,19334,22548c19351,22524,19405,22440,19390,22407c19383,22390,19381,22385,19367,22386c19312,22411,19287,22452,19263,22509c19227,22594,19222,22691,19252,22779c19304,22932,19463,23014,19615,23031c19640,23031,19665,23032,19690,23032e" stroked="t" o:allowincell="f" style="position:absolute;margin-left:390.65pt;margin-top:536.45pt;width:91.95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55700</wp:posOffset>
                </wp:positionH>
                <wp:positionV relativeFrom="paragraph">
                  <wp:posOffset>7406005</wp:posOffset>
                </wp:positionV>
                <wp:extent cx="803275" cy="390525"/>
                <wp:effectExtent l="10795" t="10795" r="9525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1085">
                              <a:moveTo>
                                <a:pt x="5927" y="24823"/>
                              </a:moveTo>
                              <a:cubicBezTo>
                                <a:pt x="5888" y="24844"/>
                                <a:pt x="5869" y="24856"/>
                                <a:pt x="5873" y="24905"/>
                              </a:cubicBezTo>
                              <a:cubicBezTo>
                                <a:pt x="5875" y="24931"/>
                                <a:pt x="5891" y="24964"/>
                                <a:pt x="5918" y="24971"/>
                              </a:cubicBezTo>
                              <a:cubicBezTo>
                                <a:pt x="5941" y="24977"/>
                                <a:pt x="5966" y="24959"/>
                                <a:pt x="5972" y="24937"/>
                              </a:cubicBezTo>
                              <a:cubicBezTo>
                                <a:pt x="5978" y="24912"/>
                                <a:pt x="5969" y="24885"/>
                                <a:pt x="5952" y="24867"/>
                              </a:cubicBezTo>
                              <a:cubicBezTo>
                                <a:pt x="5935" y="24849"/>
                                <a:pt x="5927" y="24851"/>
                                <a:pt x="5905" y="24852"/>
                              </a:cubicBezTo>
                            </a:path>
                            <a:path w="2232" h="1085">
                              <a:moveTo>
                                <a:pt x="6309" y="24229"/>
                              </a:moveTo>
                              <a:cubicBezTo>
                                <a:pt x="6271" y="24215"/>
                                <a:pt x="6255" y="24205"/>
                                <a:pt x="6228" y="24256"/>
                              </a:cubicBezTo>
                              <a:cubicBezTo>
                                <a:pt x="6187" y="24332"/>
                                <a:pt x="6168" y="24449"/>
                                <a:pt x="6192" y="24532"/>
                              </a:cubicBezTo>
                              <a:cubicBezTo>
                                <a:pt x="6208" y="24588"/>
                                <a:pt x="6247" y="24612"/>
                                <a:pt x="6301" y="24626"/>
                              </a:cubicBezTo>
                              <a:cubicBezTo>
                                <a:pt x="6362" y="24642"/>
                                <a:pt x="6428" y="24638"/>
                                <a:pt x="6491" y="24645"/>
                              </a:cubicBezTo>
                              <a:cubicBezTo>
                                <a:pt x="6554" y="24652"/>
                                <a:pt x="6618" y="24664"/>
                                <a:pt x="6674" y="24695"/>
                              </a:cubicBezTo>
                              <a:cubicBezTo>
                                <a:pt x="6727" y="24724"/>
                                <a:pt x="6768" y="24776"/>
                                <a:pt x="6749" y="24839"/>
                              </a:cubicBezTo>
                              <a:cubicBezTo>
                                <a:pt x="6732" y="24896"/>
                                <a:pt x="6680" y="24931"/>
                                <a:pt x="6631" y="24958"/>
                              </a:cubicBezTo>
                              <a:cubicBezTo>
                                <a:pt x="6576" y="24988"/>
                                <a:pt x="6509" y="24987"/>
                                <a:pt x="6456" y="24951"/>
                              </a:cubicBezTo>
                              <a:cubicBezTo>
                                <a:pt x="6417" y="24915"/>
                                <a:pt x="6403" y="24901"/>
                                <a:pt x="6385" y="24869"/>
                              </a:cubicBezTo>
                            </a:path>
                            <a:path w="2232" h="1085">
                              <a:moveTo>
                                <a:pt x="6223" y="24351"/>
                              </a:moveTo>
                              <a:cubicBezTo>
                                <a:pt x="6227" y="24288"/>
                                <a:pt x="6234" y="24260"/>
                                <a:pt x="6295" y="24230"/>
                              </a:cubicBezTo>
                              <a:cubicBezTo>
                                <a:pt x="6386" y="24185"/>
                                <a:pt x="6504" y="24172"/>
                                <a:pt x="6603" y="24161"/>
                              </a:cubicBezTo>
                              <a:cubicBezTo>
                                <a:pt x="6732" y="24147"/>
                                <a:pt x="6857" y="24151"/>
                                <a:pt x="6985" y="24162"/>
                              </a:cubicBezTo>
                            </a:path>
                            <a:path w="2232" h="1085">
                              <a:moveTo>
                                <a:pt x="7495" y="24929"/>
                              </a:moveTo>
                              <a:cubicBezTo>
                                <a:pt x="7494" y="24887"/>
                                <a:pt x="7506" y="24861"/>
                                <a:pt x="7513" y="24819"/>
                              </a:cubicBezTo>
                              <a:cubicBezTo>
                                <a:pt x="7526" y="24743"/>
                                <a:pt x="7535" y="24664"/>
                                <a:pt x="7540" y="24587"/>
                              </a:cubicBezTo>
                              <a:cubicBezTo>
                                <a:pt x="7546" y="24506"/>
                                <a:pt x="7546" y="24424"/>
                                <a:pt x="7536" y="24343"/>
                              </a:cubicBezTo>
                              <a:cubicBezTo>
                                <a:pt x="7530" y="24310"/>
                                <a:pt x="7528" y="24302"/>
                                <a:pt x="7525" y="24282"/>
                              </a:cubicBezTo>
                              <a:cubicBezTo>
                                <a:pt x="7538" y="24339"/>
                                <a:pt x="7561" y="24395"/>
                                <a:pt x="7587" y="24448"/>
                              </a:cubicBezTo>
                              <a:cubicBezTo>
                                <a:pt x="7644" y="24567"/>
                                <a:pt x="7727" y="24683"/>
                                <a:pt x="7834" y="24762"/>
                              </a:cubicBezTo>
                              <a:cubicBezTo>
                                <a:pt x="7891" y="24804"/>
                                <a:pt x="7967" y="24828"/>
                                <a:pt x="8028" y="24782"/>
                              </a:cubicBezTo>
                              <a:cubicBezTo>
                                <a:pt x="8078" y="24744"/>
                                <a:pt x="8093" y="24673"/>
                                <a:pt x="8100" y="24615"/>
                              </a:cubicBezTo>
                              <a:cubicBezTo>
                                <a:pt x="8112" y="24506"/>
                                <a:pt x="8099" y="24393"/>
                                <a:pt x="8086" y="24285"/>
                              </a:cubicBezTo>
                              <a:cubicBezTo>
                                <a:pt x="8081" y="24245"/>
                                <a:pt x="8061" y="23909"/>
                                <a:pt x="8029" y="23894"/>
                              </a:cubicBezTo>
                              <a:cubicBezTo>
                                <a:pt x="8015" y="23888"/>
                                <a:pt x="8010" y="23972"/>
                                <a:pt x="8010" y="239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3,23894" coordsize="2232,1085" path="m5927,24823c5888,24844,5869,24856,5873,24905c5875,24931,5891,24964,5918,24971c5941,24977,5966,24959,5972,24937c5978,24912,5969,24885,5952,24867c5935,24849,5927,24851,5905,24852em6309,24229c6271,24215,6255,24205,6228,24256c6187,24332,6168,24449,6192,24532c6208,24588,6247,24612,6301,24626c6362,24642,6428,24638,6491,24645c6554,24652,6618,24664,6674,24695c6727,24724,6768,24776,6749,24839c6732,24896,6680,24931,6631,24958c6576,24988,6509,24987,6456,24951c6417,24915,6403,24901,6385,24869em6223,24351c6227,24288,6234,24260,6295,24230c6386,24185,6504,24172,6603,24161c6732,24147,6857,24151,6985,24162em7495,24929c7494,24887,7506,24861,7513,24819c7526,24743,7535,24664,7540,24587c7546,24506,7546,24424,7536,24343c7530,24310,7528,24302,7525,24282c7538,24339,7561,24395,7587,24448c7644,24567,7727,24683,7834,24762c7891,24804,7967,24828,8028,24782c8078,24744,8093,24673,8100,24615c8112,24506,8099,24393,8086,24285c8081,24245,8061,23909,8029,23894c8015,23888,8010,23972,8010,23973e" stroked="t" o:allowincell="f" style="position:absolute;margin-left:91pt;margin-top:583.15pt;width:63.2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87905</wp:posOffset>
                </wp:positionH>
                <wp:positionV relativeFrom="paragraph">
                  <wp:posOffset>7484745</wp:posOffset>
                </wp:positionV>
                <wp:extent cx="602615" cy="247650"/>
                <wp:effectExtent l="9525" t="8890" r="8890" b="1016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688">
                              <a:moveTo>
                                <a:pt x="9043" y="24396"/>
                              </a:moveTo>
                              <a:cubicBezTo>
                                <a:pt x="9039" y="24370"/>
                                <a:pt x="9033" y="24345"/>
                                <a:pt x="9026" y="24320"/>
                              </a:cubicBezTo>
                              <a:cubicBezTo>
                                <a:pt x="9022" y="24364"/>
                                <a:pt x="9022" y="24402"/>
                                <a:pt x="9031" y="24448"/>
                              </a:cubicBezTo>
                              <a:cubicBezTo>
                                <a:pt x="9053" y="24555"/>
                                <a:pt x="9085" y="24742"/>
                                <a:pt x="9199" y="24795"/>
                              </a:cubicBezTo>
                              <a:cubicBezTo>
                                <a:pt x="9246" y="24817"/>
                                <a:pt x="9293" y="24777"/>
                                <a:pt x="9315" y="24739"/>
                              </a:cubicBezTo>
                              <a:cubicBezTo>
                                <a:pt x="9367" y="24646"/>
                                <a:pt x="9349" y="24511"/>
                                <a:pt x="9312" y="24417"/>
                              </a:cubicBezTo>
                              <a:cubicBezTo>
                                <a:pt x="9321" y="24465"/>
                                <a:pt x="9334" y="24507"/>
                                <a:pt x="9361" y="24553"/>
                              </a:cubicBezTo>
                              <a:cubicBezTo>
                                <a:pt x="9402" y="24623"/>
                                <a:pt x="9452" y="24689"/>
                                <a:pt x="9520" y="24736"/>
                              </a:cubicBezTo>
                              <a:cubicBezTo>
                                <a:pt x="9571" y="24771"/>
                                <a:pt x="9635" y="24800"/>
                                <a:pt x="9696" y="24770"/>
                              </a:cubicBezTo>
                              <a:cubicBezTo>
                                <a:pt x="9753" y="24742"/>
                                <a:pt x="9784" y="24675"/>
                                <a:pt x="9792" y="24615"/>
                              </a:cubicBezTo>
                              <a:cubicBezTo>
                                <a:pt x="9804" y="24529"/>
                                <a:pt x="9792" y="24433"/>
                                <a:pt x="9769" y="24350"/>
                              </a:cubicBezTo>
                              <a:cubicBezTo>
                                <a:pt x="9763" y="24327"/>
                                <a:pt x="9691" y="24110"/>
                                <a:pt x="9649" y="24119"/>
                              </a:cubicBezTo>
                              <a:cubicBezTo>
                                <a:pt x="9625" y="24111"/>
                                <a:pt x="9617" y="24115"/>
                                <a:pt x="9619" y="24149"/>
                              </a:cubicBezTo>
                            </a:path>
                            <a:path w="1673" h="688">
                              <a:moveTo>
                                <a:pt x="10165" y="24459"/>
                              </a:moveTo>
                              <a:cubicBezTo>
                                <a:pt x="10147" y="24421"/>
                                <a:pt x="10130" y="24385"/>
                                <a:pt x="10090" y="24366"/>
                              </a:cubicBezTo>
                              <a:cubicBezTo>
                                <a:pt x="10051" y="24347"/>
                                <a:pt x="10005" y="24366"/>
                                <a:pt x="9974" y="24391"/>
                              </a:cubicBezTo>
                              <a:cubicBezTo>
                                <a:pt x="9916" y="24437"/>
                                <a:pt x="9887" y="24518"/>
                                <a:pt x="9880" y="24589"/>
                              </a:cubicBezTo>
                              <a:cubicBezTo>
                                <a:pt x="9877" y="24621"/>
                                <a:pt x="9880" y="24683"/>
                                <a:pt x="9921" y="24693"/>
                              </a:cubicBezTo>
                              <a:cubicBezTo>
                                <a:pt x="9960" y="24703"/>
                                <a:pt x="10004" y="24647"/>
                                <a:pt x="10024" y="24622"/>
                              </a:cubicBezTo>
                              <a:cubicBezTo>
                                <a:pt x="10054" y="24584"/>
                                <a:pt x="10077" y="24538"/>
                                <a:pt x="10096" y="24493"/>
                              </a:cubicBezTo>
                              <a:cubicBezTo>
                                <a:pt x="10103" y="24475"/>
                                <a:pt x="10105" y="24470"/>
                                <a:pt x="10109" y="24459"/>
                              </a:cubicBezTo>
                              <a:cubicBezTo>
                                <a:pt x="10123" y="24495"/>
                                <a:pt x="10131" y="24533"/>
                                <a:pt x="10146" y="24569"/>
                              </a:cubicBezTo>
                              <a:cubicBezTo>
                                <a:pt x="10165" y="24614"/>
                                <a:pt x="10186" y="24663"/>
                                <a:pt x="10235" y="24683"/>
                              </a:cubicBezTo>
                              <a:cubicBezTo>
                                <a:pt x="10272" y="24690"/>
                                <a:pt x="10285" y="24693"/>
                                <a:pt x="10311" y="24690"/>
                              </a:cubicBezTo>
                            </a:path>
                            <a:path w="1673" h="688">
                              <a:moveTo>
                                <a:pt x="10638" y="24283"/>
                              </a:moveTo>
                              <a:cubicBezTo>
                                <a:pt x="10596" y="24244"/>
                                <a:pt x="10554" y="24213"/>
                                <a:pt x="10491" y="24222"/>
                              </a:cubicBezTo>
                              <a:cubicBezTo>
                                <a:pt x="10442" y="24229"/>
                                <a:pt x="10388" y="24267"/>
                                <a:pt x="10370" y="24313"/>
                              </a:cubicBezTo>
                              <a:cubicBezTo>
                                <a:pt x="10348" y="24367"/>
                                <a:pt x="10382" y="24413"/>
                                <a:pt x="10420" y="24448"/>
                              </a:cubicBezTo>
                              <a:cubicBezTo>
                                <a:pt x="10469" y="24494"/>
                                <a:pt x="10531" y="24524"/>
                                <a:pt x="10591" y="24550"/>
                              </a:cubicBezTo>
                              <a:cubicBezTo>
                                <a:pt x="10631" y="24567"/>
                                <a:pt x="10667" y="24573"/>
                                <a:pt x="10691" y="24607"/>
                              </a:cubicBezTo>
                              <a:cubicBezTo>
                                <a:pt x="10654" y="24620"/>
                                <a:pt x="10615" y="24629"/>
                                <a:pt x="10577" y="24636"/>
                              </a:cubicBezTo>
                              <a:cubicBezTo>
                                <a:pt x="10519" y="24647"/>
                                <a:pt x="10456" y="24653"/>
                                <a:pt x="10397" y="24652"/>
                              </a:cubicBezTo>
                              <a:cubicBezTo>
                                <a:pt x="10370" y="24649"/>
                                <a:pt x="10363" y="24649"/>
                                <a:pt x="10347" y="246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9,24113" coordsize="1673,688" path="m9043,24396c9039,24370,9033,24345,9026,24320c9022,24364,9022,24402,9031,24448c9053,24555,9085,24742,9199,24795c9246,24817,9293,24777,9315,24739c9367,24646,9349,24511,9312,24417c9321,24465,9334,24507,9361,24553c9402,24623,9452,24689,9520,24736c9571,24771,9635,24800,9696,24770c9753,24742,9784,24675,9792,24615c9804,24529,9792,24433,9769,24350c9763,24327,9691,24110,9649,24119c9625,24111,9617,24115,9619,24149em10165,24459c10147,24421,10130,24385,10090,24366c10051,24347,10005,24366,9974,24391c9916,24437,9887,24518,9880,24589c9877,24621,9880,24683,9921,24693c9960,24703,10004,24647,10024,24622c10054,24584,10077,24538,10096,24493c10103,24475,10105,24470,10109,24459c10123,24495,10131,24533,10146,24569c10165,24614,10186,24663,10235,24683c10272,24690,10285,24693,10311,24690em10638,24283c10596,24244,10554,24213,10491,24222c10442,24229,10388,24267,10370,24313c10348,24367,10382,24413,10420,24448c10469,24494,10531,24524,10591,24550c10631,24567,10667,24573,10691,24607c10654,24620,10615,24629,10577,24636c10519,24647,10456,24653,10397,24652c10370,24649,10363,24649,10347,24644e" stroked="t" o:allowincell="f" style="position:absolute;margin-left:180.15pt;margin-top:589.35pt;width:47.4pt;height:1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259455</wp:posOffset>
                </wp:positionH>
                <wp:positionV relativeFrom="paragraph">
                  <wp:posOffset>7344410</wp:posOffset>
                </wp:positionV>
                <wp:extent cx="914400" cy="334010"/>
                <wp:effectExtent l="9525" t="9525" r="9525" b="952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927">
                              <a:moveTo>
                                <a:pt x="11741" y="24121"/>
                              </a:moveTo>
                              <a:cubicBezTo>
                                <a:pt x="11711" y="24120"/>
                                <a:pt x="11714" y="24119"/>
                                <a:pt x="11726" y="24187"/>
                              </a:cubicBezTo>
                              <a:cubicBezTo>
                                <a:pt x="11740" y="24271"/>
                                <a:pt x="11760" y="24354"/>
                                <a:pt x="11777" y="24438"/>
                              </a:cubicBezTo>
                              <a:cubicBezTo>
                                <a:pt x="11790" y="24501"/>
                                <a:pt x="11800" y="24567"/>
                                <a:pt x="11816" y="24630"/>
                              </a:cubicBezTo>
                              <a:cubicBezTo>
                                <a:pt x="11818" y="24636"/>
                                <a:pt x="11821" y="24643"/>
                                <a:pt x="11823" y="24649"/>
                              </a:cubicBezTo>
                              <a:cubicBezTo>
                                <a:pt x="11834" y="24574"/>
                                <a:pt x="11829" y="24497"/>
                                <a:pt x="11830" y="24421"/>
                              </a:cubicBezTo>
                              <a:cubicBezTo>
                                <a:pt x="11831" y="24352"/>
                                <a:pt x="11824" y="24276"/>
                                <a:pt x="11842" y="24209"/>
                              </a:cubicBezTo>
                              <a:cubicBezTo>
                                <a:pt x="11852" y="24186"/>
                                <a:pt x="11853" y="24178"/>
                                <a:pt x="11871" y="24176"/>
                              </a:cubicBezTo>
                              <a:cubicBezTo>
                                <a:pt x="11920" y="24210"/>
                                <a:pt x="11948" y="24251"/>
                                <a:pt x="11982" y="24300"/>
                              </a:cubicBezTo>
                              <a:cubicBezTo>
                                <a:pt x="12039" y="24383"/>
                                <a:pt x="12092" y="24469"/>
                                <a:pt x="12132" y="24561"/>
                              </a:cubicBezTo>
                              <a:cubicBezTo>
                                <a:pt x="12140" y="24579"/>
                                <a:pt x="12142" y="24583"/>
                                <a:pt x="12142" y="24595"/>
                              </a:cubicBezTo>
                              <a:cubicBezTo>
                                <a:pt x="12124" y="24546"/>
                                <a:pt x="12115" y="24498"/>
                                <a:pt x="12111" y="24445"/>
                              </a:cubicBezTo>
                              <a:cubicBezTo>
                                <a:pt x="12106" y="24381"/>
                                <a:pt x="12103" y="24280"/>
                                <a:pt x="12157" y="24233"/>
                              </a:cubicBezTo>
                              <a:cubicBezTo>
                                <a:pt x="12200" y="24196"/>
                                <a:pt x="12256" y="24240"/>
                                <a:pt x="12288" y="24267"/>
                              </a:cubicBezTo>
                              <a:cubicBezTo>
                                <a:pt x="12357" y="24327"/>
                                <a:pt x="12404" y="24413"/>
                                <a:pt x="12434" y="24497"/>
                              </a:cubicBezTo>
                              <a:cubicBezTo>
                                <a:pt x="12450" y="24543"/>
                                <a:pt x="12461" y="24590"/>
                                <a:pt x="12481" y="24634"/>
                              </a:cubicBezTo>
                            </a:path>
                            <a:path w="2540" h="927">
                              <a:moveTo>
                                <a:pt x="12656" y="24226"/>
                              </a:moveTo>
                              <a:cubicBezTo>
                                <a:pt x="12646" y="24269"/>
                                <a:pt x="12659" y="24312"/>
                                <a:pt x="12667" y="24357"/>
                              </a:cubicBezTo>
                              <a:cubicBezTo>
                                <a:pt x="12682" y="24440"/>
                                <a:pt x="12708" y="24561"/>
                                <a:pt x="12781" y="24614"/>
                              </a:cubicBezTo>
                              <a:cubicBezTo>
                                <a:pt x="12820" y="24642"/>
                                <a:pt x="12866" y="24631"/>
                                <a:pt x="12901" y="24603"/>
                              </a:cubicBezTo>
                              <a:cubicBezTo>
                                <a:pt x="12947" y="24567"/>
                                <a:pt x="12971" y="24501"/>
                                <a:pt x="12983" y="24446"/>
                              </a:cubicBezTo>
                              <a:cubicBezTo>
                                <a:pt x="12995" y="24393"/>
                                <a:pt x="12994" y="24334"/>
                                <a:pt x="12987" y="24281"/>
                              </a:cubicBezTo>
                              <a:cubicBezTo>
                                <a:pt x="12985" y="24273"/>
                                <a:pt x="12984" y="24265"/>
                                <a:pt x="12982" y="24257"/>
                              </a:cubicBezTo>
                              <a:cubicBezTo>
                                <a:pt x="12973" y="24300"/>
                                <a:pt x="12984" y="24345"/>
                                <a:pt x="12999" y="24388"/>
                              </a:cubicBezTo>
                              <a:cubicBezTo>
                                <a:pt x="13032" y="24481"/>
                                <a:pt x="13097" y="24559"/>
                                <a:pt x="13196" y="24582"/>
                              </a:cubicBezTo>
                              <a:cubicBezTo>
                                <a:pt x="13241" y="24592"/>
                                <a:pt x="13277" y="24584"/>
                                <a:pt x="13321" y="24576"/>
                              </a:cubicBezTo>
                            </a:path>
                            <a:path w="2540" h="927">
                              <a:moveTo>
                                <a:pt x="13491" y="24194"/>
                              </a:moveTo>
                              <a:cubicBezTo>
                                <a:pt x="13443" y="24181"/>
                                <a:pt x="13419" y="24168"/>
                                <a:pt x="13367" y="24192"/>
                              </a:cubicBezTo>
                              <a:cubicBezTo>
                                <a:pt x="13275" y="24235"/>
                                <a:pt x="13205" y="24348"/>
                                <a:pt x="13200" y="24448"/>
                              </a:cubicBezTo>
                              <a:cubicBezTo>
                                <a:pt x="13196" y="24520"/>
                                <a:pt x="13250" y="24571"/>
                                <a:pt x="13316" y="24585"/>
                              </a:cubicBezTo>
                              <a:cubicBezTo>
                                <a:pt x="13437" y="24611"/>
                                <a:pt x="13570" y="24543"/>
                                <a:pt x="13659" y="24466"/>
                              </a:cubicBezTo>
                              <a:cubicBezTo>
                                <a:pt x="13748" y="24389"/>
                                <a:pt x="13811" y="24283"/>
                                <a:pt x="13840" y="24170"/>
                              </a:cubicBezTo>
                              <a:cubicBezTo>
                                <a:pt x="13868" y="24063"/>
                                <a:pt x="13870" y="23949"/>
                                <a:pt x="13847" y="23841"/>
                              </a:cubicBezTo>
                              <a:cubicBezTo>
                                <a:pt x="13833" y="23777"/>
                                <a:pt x="13816" y="23756"/>
                                <a:pt x="13776" y="23724"/>
                              </a:cubicBezTo>
                              <a:cubicBezTo>
                                <a:pt x="13756" y="23795"/>
                                <a:pt x="13747" y="23854"/>
                                <a:pt x="13744" y="23930"/>
                              </a:cubicBezTo>
                              <a:cubicBezTo>
                                <a:pt x="13739" y="24051"/>
                                <a:pt x="13686" y="24386"/>
                                <a:pt x="13765" y="24491"/>
                              </a:cubicBezTo>
                              <a:cubicBezTo>
                                <a:pt x="13772" y="24493"/>
                                <a:pt x="13779" y="24496"/>
                                <a:pt x="13786" y="24498"/>
                              </a:cubicBezTo>
                              <a:cubicBezTo>
                                <a:pt x="13799" y="24467"/>
                                <a:pt x="13811" y="24441"/>
                                <a:pt x="13819" y="24407"/>
                              </a:cubicBezTo>
                              <a:cubicBezTo>
                                <a:pt x="13825" y="24382"/>
                                <a:pt x="13833" y="24371"/>
                                <a:pt x="13842" y="24350"/>
                              </a:cubicBezTo>
                              <a:cubicBezTo>
                                <a:pt x="13874" y="24396"/>
                                <a:pt x="13902" y="24444"/>
                                <a:pt x="13939" y="24486"/>
                              </a:cubicBezTo>
                              <a:cubicBezTo>
                                <a:pt x="13999" y="24553"/>
                                <a:pt x="14074" y="24602"/>
                                <a:pt x="14163" y="24618"/>
                              </a:cubicBezTo>
                              <a:cubicBezTo>
                                <a:pt x="14211" y="24622"/>
                                <a:pt x="14225" y="24623"/>
                                <a:pt x="14256" y="246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7,23723" coordsize="2540,927" path="m11741,24121c11711,24120,11714,24119,11726,24187c11740,24271,11760,24354,11777,24438c11790,24501,11800,24567,11816,24630c11818,24636,11821,24643,11823,24649c11834,24574,11829,24497,11830,24421c11831,24352,11824,24276,11842,24209c11852,24186,11853,24178,11871,24176c11920,24210,11948,24251,11982,24300c12039,24383,12092,24469,12132,24561c12140,24579,12142,24583,12142,24595c12124,24546,12115,24498,12111,24445c12106,24381,12103,24280,12157,24233c12200,24196,12256,24240,12288,24267c12357,24327,12404,24413,12434,24497c12450,24543,12461,24590,12481,24634em12656,24226c12646,24269,12659,24312,12667,24357c12682,24440,12708,24561,12781,24614c12820,24642,12866,24631,12901,24603c12947,24567,12971,24501,12983,24446c12995,24393,12994,24334,12987,24281c12985,24273,12984,24265,12982,24257c12973,24300,12984,24345,12999,24388c13032,24481,13097,24559,13196,24582c13241,24592,13277,24584,13321,24576em13491,24194c13443,24181,13419,24168,13367,24192c13275,24235,13205,24348,13200,24448c13196,24520,13250,24571,13316,24585c13437,24611,13570,24543,13659,24466c13748,24389,13811,24283,13840,24170c13868,24063,13870,23949,13847,23841c13833,23777,13816,23756,13776,23724c13756,23795,13747,23854,13744,23930c13739,24051,13686,24386,13765,24491c13772,24493,13779,24496,13786,24498c13799,24467,13811,24441,13819,24407c13825,24382,13833,24371,13842,24350c13874,24396,13902,24444,13939,24486c13999,24553,14074,24602,14163,24618c14211,24622,14225,24623,14256,24621e" stroked="t" o:allowincell="f" style="position:absolute;margin-left:256.65pt;margin-top:578.3pt;width:71.95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511040</wp:posOffset>
                </wp:positionH>
                <wp:positionV relativeFrom="paragraph">
                  <wp:posOffset>7366000</wp:posOffset>
                </wp:positionV>
                <wp:extent cx="1144905" cy="311150"/>
                <wp:effectExtent l="8890" t="9525" r="8890" b="698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863">
                              <a:moveTo>
                                <a:pt x="15262" y="23844"/>
                              </a:moveTo>
                              <a:cubicBezTo>
                                <a:pt x="15241" y="23813"/>
                                <a:pt x="15234" y="23806"/>
                                <a:pt x="15210" y="23783"/>
                              </a:cubicBezTo>
                              <a:cubicBezTo>
                                <a:pt x="15197" y="23834"/>
                                <a:pt x="15197" y="23881"/>
                                <a:pt x="15205" y="23945"/>
                              </a:cubicBezTo>
                              <a:cubicBezTo>
                                <a:pt x="15233" y="24164"/>
                                <a:pt x="15271" y="24402"/>
                                <a:pt x="15355" y="24607"/>
                              </a:cubicBezTo>
                              <a:cubicBezTo>
                                <a:pt x="15373" y="24651"/>
                                <a:pt x="15372" y="24628"/>
                                <a:pt x="15394" y="24638"/>
                              </a:cubicBezTo>
                              <a:cubicBezTo>
                                <a:pt x="15408" y="24578"/>
                                <a:pt x="15415" y="24527"/>
                                <a:pt x="15415" y="24463"/>
                              </a:cubicBezTo>
                              <a:cubicBezTo>
                                <a:pt x="15416" y="24372"/>
                                <a:pt x="15411" y="24280"/>
                                <a:pt x="15412" y="24189"/>
                              </a:cubicBezTo>
                              <a:cubicBezTo>
                                <a:pt x="15413" y="24147"/>
                                <a:pt x="15421" y="24130"/>
                                <a:pt x="15431" y="24097"/>
                              </a:cubicBezTo>
                              <a:cubicBezTo>
                                <a:pt x="15475" y="24138"/>
                                <a:pt x="15502" y="24175"/>
                                <a:pt x="15535" y="24230"/>
                              </a:cubicBezTo>
                              <a:cubicBezTo>
                                <a:pt x="15609" y="24354"/>
                                <a:pt x="15701" y="24519"/>
                                <a:pt x="15858" y="24546"/>
                              </a:cubicBezTo>
                              <a:cubicBezTo>
                                <a:pt x="15968" y="24565"/>
                                <a:pt x="16080" y="24502"/>
                                <a:pt x="16107" y="24392"/>
                              </a:cubicBezTo>
                              <a:cubicBezTo>
                                <a:pt x="16131" y="24296"/>
                                <a:pt x="16086" y="24162"/>
                                <a:pt x="15987" y="24126"/>
                              </a:cubicBezTo>
                              <a:cubicBezTo>
                                <a:pt x="15921" y="24102"/>
                                <a:pt x="15892" y="24168"/>
                                <a:pt x="15884" y="24221"/>
                              </a:cubicBezTo>
                              <a:cubicBezTo>
                                <a:pt x="15871" y="24313"/>
                                <a:pt x="15911" y="24394"/>
                                <a:pt x="15967" y="24464"/>
                              </a:cubicBezTo>
                              <a:cubicBezTo>
                                <a:pt x="16036" y="24549"/>
                                <a:pt x="16116" y="24562"/>
                                <a:pt x="16218" y="24580"/>
                              </a:cubicBezTo>
                            </a:path>
                            <a:path w="3179" h="863">
                              <a:moveTo>
                                <a:pt x="16597" y="24296"/>
                              </a:moveTo>
                              <a:cubicBezTo>
                                <a:pt x="16592" y="24220"/>
                                <a:pt x="16588" y="24155"/>
                                <a:pt x="16530" y="24098"/>
                              </a:cubicBezTo>
                              <a:cubicBezTo>
                                <a:pt x="16487" y="24056"/>
                                <a:pt x="16420" y="24052"/>
                                <a:pt x="16369" y="24082"/>
                              </a:cubicBezTo>
                              <a:cubicBezTo>
                                <a:pt x="16307" y="24118"/>
                                <a:pt x="16269" y="24192"/>
                                <a:pt x="16255" y="24260"/>
                              </a:cubicBezTo>
                              <a:cubicBezTo>
                                <a:pt x="16241" y="24325"/>
                                <a:pt x="16252" y="24401"/>
                                <a:pt x="16294" y="24455"/>
                              </a:cubicBezTo>
                              <a:cubicBezTo>
                                <a:pt x="16334" y="24507"/>
                                <a:pt x="16407" y="24513"/>
                                <a:pt x="16458" y="24474"/>
                              </a:cubicBezTo>
                              <a:cubicBezTo>
                                <a:pt x="16496" y="24445"/>
                                <a:pt x="16511" y="24395"/>
                                <a:pt x="16515" y="24349"/>
                              </a:cubicBezTo>
                              <a:cubicBezTo>
                                <a:pt x="16517" y="24322"/>
                                <a:pt x="16513" y="24294"/>
                                <a:pt x="16510" y="24267"/>
                              </a:cubicBezTo>
                              <a:cubicBezTo>
                                <a:pt x="16501" y="24312"/>
                                <a:pt x="16510" y="24354"/>
                                <a:pt x="16523" y="24400"/>
                              </a:cubicBezTo>
                              <a:cubicBezTo>
                                <a:pt x="16535" y="24441"/>
                                <a:pt x="16549" y="24493"/>
                                <a:pt x="16589" y="24516"/>
                              </a:cubicBezTo>
                              <a:cubicBezTo>
                                <a:pt x="16612" y="24524"/>
                                <a:pt x="16620" y="24527"/>
                                <a:pt x="16636" y="24520"/>
                              </a:cubicBezTo>
                            </a:path>
                            <a:path w="3179" h="863">
                              <a:moveTo>
                                <a:pt x="16773" y="24281"/>
                              </a:moveTo>
                              <a:cubicBezTo>
                                <a:pt x="16774" y="24234"/>
                                <a:pt x="16775" y="24195"/>
                                <a:pt x="16763" y="24149"/>
                              </a:cubicBezTo>
                              <a:cubicBezTo>
                                <a:pt x="16757" y="24196"/>
                                <a:pt x="16759" y="24242"/>
                                <a:pt x="16766" y="24290"/>
                              </a:cubicBezTo>
                              <a:cubicBezTo>
                                <a:pt x="16775" y="24348"/>
                                <a:pt x="16789" y="24409"/>
                                <a:pt x="16826" y="24456"/>
                              </a:cubicBezTo>
                              <a:cubicBezTo>
                                <a:pt x="16856" y="24494"/>
                                <a:pt x="16895" y="24515"/>
                                <a:pt x="16943" y="24513"/>
                              </a:cubicBezTo>
                              <a:cubicBezTo>
                                <a:pt x="16995" y="24511"/>
                                <a:pt x="17033" y="24475"/>
                                <a:pt x="17055" y="24430"/>
                              </a:cubicBezTo>
                              <a:cubicBezTo>
                                <a:pt x="17086" y="24368"/>
                                <a:pt x="17089" y="24290"/>
                                <a:pt x="17081" y="24223"/>
                              </a:cubicBezTo>
                              <a:cubicBezTo>
                                <a:pt x="17074" y="24157"/>
                                <a:pt x="17057" y="24100"/>
                                <a:pt x="17030" y="24040"/>
                              </a:cubicBezTo>
                              <a:cubicBezTo>
                                <a:pt x="17019" y="24016"/>
                                <a:pt x="17016" y="24010"/>
                                <a:pt x="17008" y="23996"/>
                              </a:cubicBezTo>
                            </a:path>
                            <a:path w="3179" h="863">
                              <a:moveTo>
                                <a:pt x="17172" y="24040"/>
                              </a:moveTo>
                              <a:cubicBezTo>
                                <a:pt x="17206" y="24066"/>
                                <a:pt x="17226" y="24089"/>
                                <a:pt x="17244" y="24128"/>
                              </a:cubicBezTo>
                              <a:cubicBezTo>
                                <a:pt x="17272" y="24189"/>
                                <a:pt x="17286" y="24256"/>
                                <a:pt x="17303" y="24321"/>
                              </a:cubicBezTo>
                              <a:cubicBezTo>
                                <a:pt x="17315" y="24368"/>
                                <a:pt x="17323" y="24430"/>
                                <a:pt x="17351" y="24471"/>
                              </a:cubicBezTo>
                              <a:cubicBezTo>
                                <a:pt x="17366" y="24493"/>
                                <a:pt x="17374" y="24489"/>
                                <a:pt x="17394" y="24483"/>
                              </a:cubicBezTo>
                            </a:path>
                            <a:path w="3179" h="863">
                              <a:moveTo>
                                <a:pt x="17198" y="23852"/>
                              </a:moveTo>
                              <a:cubicBezTo>
                                <a:pt x="17177" y="23825"/>
                                <a:pt x="17172" y="23818"/>
                                <a:pt x="17157" y="23803"/>
                              </a:cubicBezTo>
                              <a:cubicBezTo>
                                <a:pt x="17190" y="23812"/>
                                <a:pt x="17205" y="23842"/>
                                <a:pt x="17228" y="23871"/>
                              </a:cubicBezTo>
                            </a:path>
                            <a:path w="3179" h="863">
                              <a:moveTo>
                                <a:pt x="17491" y="24285"/>
                              </a:moveTo>
                              <a:cubicBezTo>
                                <a:pt x="17530" y="24278"/>
                                <a:pt x="17571" y="24262"/>
                                <a:pt x="17603" y="24237"/>
                              </a:cubicBezTo>
                              <a:cubicBezTo>
                                <a:pt x="17648" y="24201"/>
                                <a:pt x="17688" y="24149"/>
                                <a:pt x="17711" y="24097"/>
                              </a:cubicBezTo>
                              <a:cubicBezTo>
                                <a:pt x="17728" y="24060"/>
                                <a:pt x="17740" y="24008"/>
                                <a:pt x="17706" y="23976"/>
                              </a:cubicBezTo>
                              <a:cubicBezTo>
                                <a:pt x="17675" y="23947"/>
                                <a:pt x="17637" y="23986"/>
                                <a:pt x="17621" y="24011"/>
                              </a:cubicBezTo>
                              <a:cubicBezTo>
                                <a:pt x="17581" y="24074"/>
                                <a:pt x="17565" y="24156"/>
                                <a:pt x="17571" y="24230"/>
                              </a:cubicBezTo>
                              <a:cubicBezTo>
                                <a:pt x="17577" y="24307"/>
                                <a:pt x="17601" y="24391"/>
                                <a:pt x="17660" y="24445"/>
                              </a:cubicBezTo>
                              <a:cubicBezTo>
                                <a:pt x="17703" y="24474"/>
                                <a:pt x="17716" y="24484"/>
                                <a:pt x="17750" y="24490"/>
                              </a:cubicBezTo>
                            </a:path>
                            <a:path w="3179" h="863">
                              <a:moveTo>
                                <a:pt x="17993" y="24131"/>
                              </a:moveTo>
                              <a:cubicBezTo>
                                <a:pt x="17999" y="24182"/>
                                <a:pt x="18008" y="24233"/>
                                <a:pt x="18021" y="24283"/>
                              </a:cubicBezTo>
                              <a:cubicBezTo>
                                <a:pt x="18034" y="24333"/>
                                <a:pt x="18048" y="24389"/>
                                <a:pt x="18069" y="24436"/>
                              </a:cubicBezTo>
                              <a:cubicBezTo>
                                <a:pt x="18081" y="24457"/>
                                <a:pt x="18084" y="24461"/>
                                <a:pt x="18088" y="24475"/>
                              </a:cubicBezTo>
                              <a:cubicBezTo>
                                <a:pt x="18083" y="24435"/>
                                <a:pt x="18060" y="24403"/>
                                <a:pt x="18043" y="24365"/>
                              </a:cubicBezTo>
                              <a:cubicBezTo>
                                <a:pt x="18012" y="24294"/>
                                <a:pt x="17986" y="24217"/>
                                <a:pt x="17987" y="24139"/>
                              </a:cubicBezTo>
                              <a:cubicBezTo>
                                <a:pt x="17988" y="24061"/>
                                <a:pt x="18029" y="23982"/>
                                <a:pt x="18099" y="23942"/>
                              </a:cubicBezTo>
                              <a:cubicBezTo>
                                <a:pt x="18167" y="23903"/>
                                <a:pt x="18257" y="23893"/>
                                <a:pt x="18333" y="23882"/>
                              </a:cubicBezTo>
                              <a:cubicBezTo>
                                <a:pt x="18346" y="23880"/>
                                <a:pt x="18360" y="23879"/>
                                <a:pt x="18373" y="238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5,23783" coordsize="3179,863" path="m15262,23844c15241,23813,15234,23806,15210,23783c15197,23834,15197,23881,15205,23945c15233,24164,15271,24402,15355,24607c15373,24651,15372,24628,15394,24638c15408,24578,15415,24527,15415,24463c15416,24372,15411,24280,15412,24189c15413,24147,15421,24130,15431,24097c15475,24138,15502,24175,15535,24230c15609,24354,15701,24519,15858,24546c15968,24565,16080,24502,16107,24392c16131,24296,16086,24162,15987,24126c15921,24102,15892,24168,15884,24221c15871,24313,15911,24394,15967,24464c16036,24549,16116,24562,16218,24580em16597,24296c16592,24220,16588,24155,16530,24098c16487,24056,16420,24052,16369,24082c16307,24118,16269,24192,16255,24260c16241,24325,16252,24401,16294,24455c16334,24507,16407,24513,16458,24474c16496,24445,16511,24395,16515,24349c16517,24322,16513,24294,16510,24267c16501,24312,16510,24354,16523,24400c16535,24441,16549,24493,16589,24516c16612,24524,16620,24527,16636,24520em16773,24281c16774,24234,16775,24195,16763,24149c16757,24196,16759,24242,16766,24290c16775,24348,16789,24409,16826,24456c16856,24494,16895,24515,16943,24513c16995,24511,17033,24475,17055,24430c17086,24368,17089,24290,17081,24223c17074,24157,17057,24100,17030,24040c17019,24016,17016,24010,17008,23996em17172,24040c17206,24066,17226,24089,17244,24128c17272,24189,17286,24256,17303,24321c17315,24368,17323,24430,17351,24471c17366,24493,17374,24489,17394,24483em17198,23852c17177,23825,17172,23818,17157,23803c17190,23812,17205,23842,17228,23871em17491,24285c17530,24278,17571,24262,17603,24237c17648,24201,17688,24149,17711,24097c17728,24060,17740,24008,17706,23976c17675,23947,17637,23986,17621,24011c17581,24074,17565,24156,17571,24230c17577,24307,17601,24391,17660,24445c17703,24474,17716,24484,17750,24490em17993,24131c17999,24182,18008,24233,18021,24283c18034,24333,18048,24389,18069,24436c18081,24457,18084,24461,18088,24475c18083,24435,18060,24403,18043,24365c18012,24294,17986,24217,17987,24139c17988,24061,18029,23982,18099,23942c18167,23903,18257,23893,18333,23882c18346,23880,18360,23879,18373,23877e" stroked="t" o:allowincell="f" style="position:absolute;margin-left:355.2pt;margin-top:580pt;width:90.1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149985</wp:posOffset>
                </wp:positionH>
                <wp:positionV relativeFrom="paragraph">
                  <wp:posOffset>306705</wp:posOffset>
                </wp:positionV>
                <wp:extent cx="1328420" cy="188595"/>
                <wp:effectExtent l="67310" t="64135" r="63500" b="6159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524">
                              <a:moveTo>
                                <a:pt x="5773" y="4296"/>
                              </a:moveTo>
                              <a:lnTo>
                                <a:pt x="5810" y="4289"/>
                              </a:lnTo>
                              <a:lnTo>
                                <a:pt x="5769" y="4292"/>
                              </a:lnTo>
                              <a:lnTo>
                                <a:pt x="5806" y="4293"/>
                              </a:lnTo>
                              <a:lnTo>
                                <a:pt x="5916" y="4297"/>
                              </a:lnTo>
                              <a:lnTo>
                                <a:pt x="6026" y="4300"/>
                              </a:lnTo>
                              <a:lnTo>
                                <a:pt x="6136" y="4304"/>
                              </a:lnTo>
                              <a:lnTo>
                                <a:pt x="6757" y="4328"/>
                              </a:lnTo>
                              <a:lnTo>
                                <a:pt x="7379" y="4320"/>
                              </a:lnTo>
                              <a:lnTo>
                                <a:pt x="8000" y="4340"/>
                              </a:lnTo>
                              <a:lnTo>
                                <a:pt x="8136" y="4344"/>
                              </a:lnTo>
                              <a:lnTo>
                                <a:pt x="8272" y="4350"/>
                              </a:lnTo>
                              <a:lnTo>
                                <a:pt x="8408" y="4354"/>
                              </a:lnTo>
                              <a:lnTo>
                                <a:pt x="8736" y="4365"/>
                              </a:lnTo>
                              <a:lnTo>
                                <a:pt x="9065" y="4349"/>
                              </a:lnTo>
                              <a:lnTo>
                                <a:pt x="9393" y="4359"/>
                              </a:lnTo>
                              <a:lnTo>
                                <a:pt x="8941" y="4400"/>
                              </a:lnTo>
                              <a:lnTo>
                                <a:pt x="8488" y="4435"/>
                              </a:lnTo>
                              <a:lnTo>
                                <a:pt x="8036" y="4470"/>
                              </a:lnTo>
                              <a:lnTo>
                                <a:pt x="7300" y="4527"/>
                              </a:lnTo>
                              <a:lnTo>
                                <a:pt x="6553" y="4566"/>
                              </a:lnTo>
                              <a:lnTo>
                                <a:pt x="5823" y="4678"/>
                              </a:lnTo>
                              <a:lnTo>
                                <a:pt x="5995" y="4677"/>
                              </a:lnTo>
                              <a:lnTo>
                                <a:pt x="6165" y="4665"/>
                              </a:lnTo>
                              <a:lnTo>
                                <a:pt x="6337" y="4656"/>
                              </a:lnTo>
                              <a:lnTo>
                                <a:pt x="7032" y="4619"/>
                              </a:lnTo>
                              <a:lnTo>
                                <a:pt x="7729" y="4598"/>
                              </a:lnTo>
                              <a:lnTo>
                                <a:pt x="8425" y="4598"/>
                              </a:lnTo>
                              <a:lnTo>
                                <a:pt x="8672" y="4598"/>
                              </a:lnTo>
                              <a:lnTo>
                                <a:pt x="8926" y="4590"/>
                              </a:lnTo>
                              <a:lnTo>
                                <a:pt x="9171" y="4626"/>
                              </a:lnTo>
                              <a:lnTo>
                                <a:pt x="9209" y="4631"/>
                              </a:lnTo>
                              <a:lnTo>
                                <a:pt x="9243" y="4643"/>
                              </a:lnTo>
                              <a:lnTo>
                                <a:pt x="9279" y="4651"/>
                              </a:lnTo>
                              <a:lnTo>
                                <a:pt x="9219" y="4665"/>
                              </a:lnTo>
                              <a:lnTo>
                                <a:pt x="9160" y="4681"/>
                              </a:lnTo>
                              <a:lnTo>
                                <a:pt x="9094" y="4688"/>
                              </a:lnTo>
                              <a:lnTo>
                                <a:pt x="8368" y="4768"/>
                              </a:lnTo>
                              <a:lnTo>
                                <a:pt x="7631" y="4716"/>
                              </a:lnTo>
                              <a:lnTo>
                                <a:pt x="6908" y="4810"/>
                              </a:lnTo>
                              <a:lnTo>
                                <a:pt x="6992" y="4810"/>
                              </a:lnTo>
                              <a:lnTo>
                                <a:pt x="7077" y="4809"/>
                              </a:lnTo>
                              <a:lnTo>
                                <a:pt x="7161" y="4807"/>
                              </a:lnTo>
                              <a:lnTo>
                                <a:pt x="7847" y="4788"/>
                              </a:lnTo>
                              <a:lnTo>
                                <a:pt x="8536" y="4769"/>
                              </a:lnTo>
                              <a:lnTo>
                                <a:pt x="9221" y="4721"/>
                              </a:lnTo>
                              <a:lnTo>
                                <a:pt x="9294" y="4716"/>
                              </a:lnTo>
                              <a:lnTo>
                                <a:pt x="9355" y="4707"/>
                              </a:lnTo>
                              <a:lnTo>
                                <a:pt x="9423" y="4688"/>
                              </a:lnTo>
                              <a:lnTo>
                                <a:pt x="9322" y="4646"/>
                              </a:lnTo>
                              <a:lnTo>
                                <a:pt x="9231" y="4619"/>
                              </a:lnTo>
                              <a:lnTo>
                                <a:pt x="9119" y="4598"/>
                              </a:lnTo>
                              <a:lnTo>
                                <a:pt x="8615" y="4501"/>
                              </a:lnTo>
                              <a:lnTo>
                                <a:pt x="8098" y="4455"/>
                              </a:lnTo>
                              <a:lnTo>
                                <a:pt x="7587" y="4415"/>
                              </a:lnTo>
                              <a:lnTo>
                                <a:pt x="7214" y="4386"/>
                              </a:lnTo>
                              <a:lnTo>
                                <a:pt x="6839" y="4370"/>
                              </a:lnTo>
                              <a:lnTo>
                                <a:pt x="6465" y="4376"/>
                              </a:lnTo>
                              <a:lnTo>
                                <a:pt x="6451" y="4376"/>
                              </a:lnTo>
                              <a:lnTo>
                                <a:pt x="6437" y="4376"/>
                              </a:lnTo>
                              <a:lnTo>
                                <a:pt x="6423" y="4376"/>
                              </a:lnTo>
                              <a:lnTo>
                                <a:pt x="6540" y="4371"/>
                              </a:lnTo>
                              <a:lnTo>
                                <a:pt x="6658" y="4367"/>
                              </a:lnTo>
                              <a:lnTo>
                                <a:pt x="6775" y="4365"/>
                              </a:lnTo>
                              <a:lnTo>
                                <a:pt x="7379" y="4356"/>
                              </a:lnTo>
                              <a:lnTo>
                                <a:pt x="7985" y="4368"/>
                              </a:lnTo>
                              <a:lnTo>
                                <a:pt x="8588" y="4338"/>
                              </a:lnTo>
                              <a:lnTo>
                                <a:pt x="8474" y="4314"/>
                              </a:lnTo>
                              <a:lnTo>
                                <a:pt x="8434" y="4325"/>
                              </a:lnTo>
                              <a:lnTo>
                                <a:pt x="8317" y="4327"/>
                              </a:lnTo>
                              <a:lnTo>
                                <a:pt x="7563" y="4337"/>
                              </a:lnTo>
                              <a:lnTo>
                                <a:pt x="6795" y="4350"/>
                              </a:lnTo>
                              <a:lnTo>
                                <a:pt x="6048" y="4459"/>
                              </a:lnTo>
                              <a:lnTo>
                                <a:pt x="6047" y="4459"/>
                              </a:lnTo>
                              <a:lnTo>
                                <a:pt x="5722" y="4502"/>
                              </a:lnTo>
                              <a:lnTo>
                                <a:pt x="5763" y="4556"/>
                              </a:lnTo>
                              <a:lnTo>
                                <a:pt x="5800" y="4605"/>
                              </a:lnTo>
                              <a:lnTo>
                                <a:pt x="5907" y="4603"/>
                              </a:lnTo>
                              <a:lnTo>
                                <a:pt x="5958" y="461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db3e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4,4290" coordsize="3690,524" stroked="t" o:allowincell="f" style="position:absolute;margin-left:90.55pt;margin-top:24.15pt;width:104.55pt;height:14.8pt;mso-wrap-style:none;v-text-anchor:middle">
                <v:fill o:detectmouseclick="t" on="false"/>
                <v:stroke color="#8db3e2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176020</wp:posOffset>
                </wp:positionH>
                <wp:positionV relativeFrom="paragraph">
                  <wp:posOffset>435610</wp:posOffset>
                </wp:positionV>
                <wp:extent cx="411480" cy="72390"/>
                <wp:effectExtent l="63500" t="63500" r="63500" b="635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201">
                              <a:moveTo>
                                <a:pt x="6753" y="4651"/>
                              </a:moveTo>
                              <a:lnTo>
                                <a:pt x="6641" y="4649"/>
                              </a:lnTo>
                              <a:lnTo>
                                <a:pt x="6530" y="4649"/>
                              </a:lnTo>
                              <a:lnTo>
                                <a:pt x="6418" y="4649"/>
                              </a:lnTo>
                              <a:lnTo>
                                <a:pt x="6362" y="4649"/>
                              </a:lnTo>
                              <a:lnTo>
                                <a:pt x="6307" y="4651"/>
                              </a:lnTo>
                              <a:lnTo>
                                <a:pt x="6252" y="4654"/>
                              </a:lnTo>
                              <a:lnTo>
                                <a:pt x="6322" y="4673"/>
                              </a:lnTo>
                              <a:lnTo>
                                <a:pt x="6391" y="4680"/>
                              </a:lnTo>
                              <a:lnTo>
                                <a:pt x="6464" y="4684"/>
                              </a:lnTo>
                              <a:lnTo>
                                <a:pt x="6591" y="4691"/>
                              </a:lnTo>
                              <a:lnTo>
                                <a:pt x="6719" y="4691"/>
                              </a:lnTo>
                              <a:lnTo>
                                <a:pt x="6846" y="4687"/>
                              </a:lnTo>
                              <a:lnTo>
                                <a:pt x="6880" y="4686"/>
                              </a:lnTo>
                              <a:lnTo>
                                <a:pt x="6914" y="4685"/>
                              </a:lnTo>
                              <a:lnTo>
                                <a:pt x="6948" y="4685"/>
                              </a:lnTo>
                              <a:lnTo>
                                <a:pt x="6862" y="4704"/>
                              </a:lnTo>
                              <a:lnTo>
                                <a:pt x="6776" y="4713"/>
                              </a:lnTo>
                              <a:lnTo>
                                <a:pt x="6689" y="4724"/>
                              </a:lnTo>
                              <a:lnTo>
                                <a:pt x="6534" y="4744"/>
                              </a:lnTo>
                              <a:lnTo>
                                <a:pt x="6379" y="4758"/>
                              </a:lnTo>
                              <a:lnTo>
                                <a:pt x="6224" y="4770"/>
                              </a:lnTo>
                              <a:lnTo>
                                <a:pt x="6085" y="4781"/>
                              </a:lnTo>
                              <a:lnTo>
                                <a:pt x="5946" y="4787"/>
                              </a:lnTo>
                              <a:lnTo>
                                <a:pt x="5807" y="4795"/>
                              </a:lnTo>
                              <a:lnTo>
                                <a:pt x="5933" y="4783"/>
                              </a:lnTo>
                              <a:lnTo>
                                <a:pt x="6060" y="4778"/>
                              </a:lnTo>
                              <a:lnTo>
                                <a:pt x="6186" y="4770"/>
                              </a:lnTo>
                              <a:lnTo>
                                <a:pt x="6268" y="4765"/>
                              </a:lnTo>
                              <a:lnTo>
                                <a:pt x="6346" y="4759"/>
                              </a:lnTo>
                              <a:lnTo>
                                <a:pt x="6428" y="4771"/>
                              </a:lnTo>
                              <a:lnTo>
                                <a:pt x="6373" y="4804"/>
                              </a:lnTo>
                              <a:lnTo>
                                <a:pt x="6305" y="4820"/>
                              </a:lnTo>
                              <a:lnTo>
                                <a:pt x="6240" y="4831"/>
                              </a:lnTo>
                              <a:lnTo>
                                <a:pt x="6180" y="4838"/>
                              </a:lnTo>
                              <a:lnTo>
                                <a:pt x="6163" y="4839"/>
                              </a:lnTo>
                              <a:lnTo>
                                <a:pt x="6125" y="484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db3e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7,4648" coordsize="1142,201" stroked="t" o:allowincell="f" style="position:absolute;margin-left:92.6pt;margin-top:34.3pt;width:32.35pt;height:5.65pt;mso-wrap-style:none;v-text-anchor:middle">
                <v:fill o:detectmouseclick="t" on="false"/>
                <v:stroke color="#8db3e2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522345</wp:posOffset>
                </wp:positionH>
                <wp:positionV relativeFrom="paragraph">
                  <wp:posOffset>237490</wp:posOffset>
                </wp:positionV>
                <wp:extent cx="1211580" cy="272415"/>
                <wp:effectExtent l="106045" t="66040" r="63500" b="133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757">
                              <a:moveTo>
                                <a:pt x="12349" y="4248"/>
                              </a:moveTo>
                              <a:lnTo>
                                <a:pt x="12388" y="4237"/>
                              </a:lnTo>
                              <a:lnTo>
                                <a:pt x="12375" y="4233"/>
                              </a:lnTo>
                              <a:lnTo>
                                <a:pt x="12416" y="4232"/>
                              </a:lnTo>
                              <a:lnTo>
                                <a:pt x="13082" y="4220"/>
                              </a:lnTo>
                              <a:lnTo>
                                <a:pt x="13742" y="4120"/>
                              </a:lnTo>
                              <a:lnTo>
                                <a:pt x="14408" y="4101"/>
                              </a:lnTo>
                              <a:lnTo>
                                <a:pt x="14745" y="4091"/>
                              </a:lnTo>
                              <a:lnTo>
                                <a:pt x="15080" y="4112"/>
                              </a:lnTo>
                              <a:lnTo>
                                <a:pt x="15416" y="4131"/>
                              </a:lnTo>
                              <a:lnTo>
                                <a:pt x="15507" y="4136"/>
                              </a:lnTo>
                              <a:lnTo>
                                <a:pt x="15598" y="4142"/>
                              </a:lnTo>
                              <a:lnTo>
                                <a:pt x="15689" y="4152"/>
                              </a:lnTo>
                              <a:lnTo>
                                <a:pt x="15607" y="4172"/>
                              </a:lnTo>
                              <a:lnTo>
                                <a:pt x="15528" y="4187"/>
                              </a:lnTo>
                              <a:lnTo>
                                <a:pt x="15441" y="4196"/>
                              </a:lnTo>
                              <a:lnTo>
                                <a:pt x="14483" y="4295"/>
                              </a:lnTo>
                              <a:lnTo>
                                <a:pt x="13497" y="4283"/>
                              </a:lnTo>
                              <a:lnTo>
                                <a:pt x="12548" y="4449"/>
                              </a:lnTo>
                              <a:lnTo>
                                <a:pt x="12540" y="4452"/>
                              </a:lnTo>
                              <a:lnTo>
                                <a:pt x="12531" y="4454"/>
                              </a:lnTo>
                              <a:lnTo>
                                <a:pt x="12523" y="4457"/>
                              </a:lnTo>
                              <a:lnTo>
                                <a:pt x="12663" y="4460"/>
                              </a:lnTo>
                              <a:lnTo>
                                <a:pt x="12802" y="4457"/>
                              </a:lnTo>
                              <a:lnTo>
                                <a:pt x="12943" y="4451"/>
                              </a:lnTo>
                              <a:lnTo>
                                <a:pt x="13746" y="4418"/>
                              </a:lnTo>
                              <a:lnTo>
                                <a:pt x="14548" y="4373"/>
                              </a:lnTo>
                              <a:lnTo>
                                <a:pt x="15352" y="4384"/>
                              </a:lnTo>
                              <a:lnTo>
                                <a:pt x="15299" y="4399"/>
                              </a:lnTo>
                              <a:lnTo>
                                <a:pt x="15276" y="4405"/>
                              </a:lnTo>
                              <a:lnTo>
                                <a:pt x="15222" y="4413"/>
                              </a:lnTo>
                              <a:lnTo>
                                <a:pt x="14324" y="4546"/>
                              </a:lnTo>
                              <a:lnTo>
                                <a:pt x="13413" y="4585"/>
                              </a:lnTo>
                              <a:lnTo>
                                <a:pt x="12517" y="4729"/>
                              </a:lnTo>
                              <a:lnTo>
                                <a:pt x="12692" y="4726"/>
                              </a:lnTo>
                              <a:lnTo>
                                <a:pt x="12866" y="4716"/>
                              </a:lnTo>
                              <a:lnTo>
                                <a:pt x="13042" y="4704"/>
                              </a:lnTo>
                              <a:lnTo>
                                <a:pt x="13708" y="4658"/>
                              </a:lnTo>
                              <a:lnTo>
                                <a:pt x="14551" y="4464"/>
                              </a:lnTo>
                              <a:lnTo>
                                <a:pt x="15213" y="4601"/>
                              </a:lnTo>
                              <a:lnTo>
                                <a:pt x="15203" y="4605"/>
                              </a:lnTo>
                              <a:lnTo>
                                <a:pt x="15193" y="4608"/>
                              </a:lnTo>
                              <a:lnTo>
                                <a:pt x="15183" y="4612"/>
                              </a:lnTo>
                              <a:lnTo>
                                <a:pt x="14698" y="4675"/>
                              </a:lnTo>
                              <a:lnTo>
                                <a:pt x="14208" y="4705"/>
                              </a:lnTo>
                              <a:lnTo>
                                <a:pt x="13721" y="4743"/>
                              </a:lnTo>
                              <a:lnTo>
                                <a:pt x="13434" y="4766"/>
                              </a:lnTo>
                              <a:lnTo>
                                <a:pt x="13135" y="4771"/>
                              </a:lnTo>
                              <a:lnTo>
                                <a:pt x="12852" y="4832"/>
                              </a:lnTo>
                              <a:lnTo>
                                <a:pt x="12838" y="4836"/>
                              </a:lnTo>
                              <a:lnTo>
                                <a:pt x="12825" y="4841"/>
                              </a:lnTo>
                              <a:lnTo>
                                <a:pt x="12811" y="4845"/>
                              </a:lnTo>
                              <a:lnTo>
                                <a:pt x="12938" y="4852"/>
                              </a:lnTo>
                              <a:lnTo>
                                <a:pt x="13069" y="4845"/>
                              </a:lnTo>
                              <a:lnTo>
                                <a:pt x="13200" y="4837"/>
                              </a:lnTo>
                              <a:lnTo>
                                <a:pt x="13848" y="4796"/>
                              </a:lnTo>
                              <a:lnTo>
                                <a:pt x="14502" y="4745"/>
                              </a:lnTo>
                              <a:lnTo>
                                <a:pt x="15147" y="4668"/>
                              </a:lnTo>
                              <a:lnTo>
                                <a:pt x="15027" y="4664"/>
                              </a:lnTo>
                              <a:lnTo>
                                <a:pt x="14908" y="4665"/>
                              </a:lnTo>
                              <a:lnTo>
                                <a:pt x="14788" y="4667"/>
                              </a:lnTo>
                              <a:lnTo>
                                <a:pt x="14123" y="4677"/>
                              </a:lnTo>
                              <a:lnTo>
                                <a:pt x="12205" y="5000"/>
                              </a:lnTo>
                              <a:lnTo>
                                <a:pt x="12792" y="4687"/>
                              </a:lnTo>
                              <a:lnTo>
                                <a:pt x="12942" y="4607"/>
                              </a:lnTo>
                              <a:lnTo>
                                <a:pt x="13152" y="4597"/>
                              </a:lnTo>
                              <a:lnTo>
                                <a:pt x="13317" y="4570"/>
                              </a:lnTo>
                              <a:lnTo>
                                <a:pt x="13682" y="4509"/>
                              </a:lnTo>
                              <a:lnTo>
                                <a:pt x="14047" y="4456"/>
                              </a:lnTo>
                              <a:lnTo>
                                <a:pt x="14414" y="4409"/>
                              </a:lnTo>
                              <a:lnTo>
                                <a:pt x="14526" y="4394"/>
                              </a:lnTo>
                              <a:lnTo>
                                <a:pt x="14550" y="4391"/>
                              </a:lnTo>
                              <a:lnTo>
                                <a:pt x="14619" y="4384"/>
                              </a:lnTo>
                              <a:lnTo>
                                <a:pt x="14511" y="4396"/>
                              </a:lnTo>
                              <a:lnTo>
                                <a:pt x="14436" y="4404"/>
                              </a:lnTo>
                              <a:lnTo>
                                <a:pt x="14328" y="4413"/>
                              </a:lnTo>
                              <a:lnTo>
                                <a:pt x="13745" y="4460"/>
                              </a:lnTo>
                              <a:lnTo>
                                <a:pt x="12388" y="5050"/>
                              </a:lnTo>
                              <a:lnTo>
                                <a:pt x="12576" y="4496"/>
                              </a:lnTo>
                              <a:lnTo>
                                <a:pt x="12595" y="4440"/>
                              </a:lnTo>
                              <a:lnTo>
                                <a:pt x="12920" y="4418"/>
                              </a:lnTo>
                              <a:lnTo>
                                <a:pt x="12955" y="4413"/>
                              </a:lnTo>
                              <a:lnTo>
                                <a:pt x="13169" y="4380"/>
                              </a:lnTo>
                              <a:lnTo>
                                <a:pt x="13384" y="4358"/>
                              </a:lnTo>
                              <a:lnTo>
                                <a:pt x="13599" y="433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4,4098" coordsize="3366,757" stroked="t" o:allowincell="f" style="position:absolute;margin-left:277.35pt;margin-top:18.7pt;width:95.35pt;height:21.4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521835</wp:posOffset>
                </wp:positionH>
                <wp:positionV relativeFrom="paragraph">
                  <wp:posOffset>287655</wp:posOffset>
                </wp:positionV>
                <wp:extent cx="200025" cy="213360"/>
                <wp:effectExtent l="65405" t="64135" r="62865" b="7048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592">
                              <a:moveTo>
                                <a:pt x="15509" y="4259"/>
                              </a:moveTo>
                              <a:lnTo>
                                <a:pt x="15469" y="4239"/>
                              </a:lnTo>
                              <a:lnTo>
                                <a:pt x="15444" y="4237"/>
                              </a:lnTo>
                              <a:lnTo>
                                <a:pt x="15399" y="4237"/>
                              </a:lnTo>
                              <a:lnTo>
                                <a:pt x="15342" y="4237"/>
                              </a:lnTo>
                              <a:lnTo>
                                <a:pt x="15290" y="4246"/>
                              </a:lnTo>
                              <a:lnTo>
                                <a:pt x="15235" y="4259"/>
                              </a:lnTo>
                              <a:lnTo>
                                <a:pt x="15209" y="4265"/>
                              </a:lnTo>
                              <a:lnTo>
                                <a:pt x="15201" y="4264"/>
                              </a:lnTo>
                              <a:lnTo>
                                <a:pt x="15199" y="4284"/>
                              </a:lnTo>
                              <a:lnTo>
                                <a:pt x="15302" y="4300"/>
                              </a:lnTo>
                              <a:lnTo>
                                <a:pt x="15402" y="4294"/>
                              </a:lnTo>
                              <a:lnTo>
                                <a:pt x="15506" y="4288"/>
                              </a:lnTo>
                              <a:lnTo>
                                <a:pt x="15548" y="4285"/>
                              </a:lnTo>
                              <a:lnTo>
                                <a:pt x="15589" y="4281"/>
                              </a:lnTo>
                              <a:lnTo>
                                <a:pt x="15631" y="4276"/>
                              </a:lnTo>
                              <a:lnTo>
                                <a:pt x="15551" y="4274"/>
                              </a:lnTo>
                              <a:lnTo>
                                <a:pt x="15473" y="4283"/>
                              </a:lnTo>
                              <a:lnTo>
                                <a:pt x="15393" y="4290"/>
                              </a:lnTo>
                              <a:lnTo>
                                <a:pt x="15308" y="4297"/>
                              </a:lnTo>
                              <a:lnTo>
                                <a:pt x="15220" y="4303"/>
                              </a:lnTo>
                              <a:lnTo>
                                <a:pt x="15136" y="4321"/>
                              </a:lnTo>
                              <a:lnTo>
                                <a:pt x="15130" y="4323"/>
                              </a:lnTo>
                              <a:lnTo>
                                <a:pt x="15123" y="4325"/>
                              </a:lnTo>
                              <a:lnTo>
                                <a:pt x="15117" y="4327"/>
                              </a:lnTo>
                              <a:lnTo>
                                <a:pt x="15220" y="4351"/>
                              </a:lnTo>
                              <a:lnTo>
                                <a:pt x="15326" y="4351"/>
                              </a:lnTo>
                              <a:lnTo>
                                <a:pt x="15432" y="4356"/>
                              </a:lnTo>
                              <a:lnTo>
                                <a:pt x="15507" y="4359"/>
                              </a:lnTo>
                              <a:lnTo>
                                <a:pt x="15583" y="4358"/>
                              </a:lnTo>
                              <a:lnTo>
                                <a:pt x="15656" y="4373"/>
                              </a:lnTo>
                              <a:lnTo>
                                <a:pt x="15589" y="4417"/>
                              </a:lnTo>
                              <a:lnTo>
                                <a:pt x="15506" y="4427"/>
                              </a:lnTo>
                              <a:lnTo>
                                <a:pt x="15427" y="4446"/>
                              </a:lnTo>
                              <a:lnTo>
                                <a:pt x="15327" y="4470"/>
                              </a:lnTo>
                              <a:lnTo>
                                <a:pt x="15224" y="4493"/>
                              </a:lnTo>
                              <a:lnTo>
                                <a:pt x="15128" y="4532"/>
                              </a:lnTo>
                              <a:lnTo>
                                <a:pt x="15119" y="4537"/>
                              </a:lnTo>
                              <a:lnTo>
                                <a:pt x="15109" y="4541"/>
                              </a:lnTo>
                              <a:lnTo>
                                <a:pt x="15100" y="4546"/>
                              </a:lnTo>
                              <a:lnTo>
                                <a:pt x="15166" y="4577"/>
                              </a:lnTo>
                              <a:lnTo>
                                <a:pt x="15233" y="4574"/>
                              </a:lnTo>
                              <a:lnTo>
                                <a:pt x="15307" y="4573"/>
                              </a:lnTo>
                              <a:lnTo>
                                <a:pt x="15389" y="4572"/>
                              </a:lnTo>
                              <a:lnTo>
                                <a:pt x="15470" y="4570"/>
                              </a:lnTo>
                              <a:lnTo>
                                <a:pt x="15551" y="4574"/>
                              </a:lnTo>
                              <a:lnTo>
                                <a:pt x="15480" y="4604"/>
                              </a:lnTo>
                              <a:lnTo>
                                <a:pt x="15409" y="4616"/>
                              </a:lnTo>
                              <a:lnTo>
                                <a:pt x="15333" y="4629"/>
                              </a:lnTo>
                              <a:lnTo>
                                <a:pt x="15264" y="4641"/>
                              </a:lnTo>
                              <a:lnTo>
                                <a:pt x="15196" y="4653"/>
                              </a:lnTo>
                              <a:lnTo>
                                <a:pt x="15127" y="4668"/>
                              </a:lnTo>
                              <a:lnTo>
                                <a:pt x="15186" y="4672"/>
                              </a:lnTo>
                              <a:lnTo>
                                <a:pt x="15246" y="4669"/>
                              </a:lnTo>
                              <a:lnTo>
                                <a:pt x="15305" y="4667"/>
                              </a:lnTo>
                              <a:lnTo>
                                <a:pt x="15361" y="4665"/>
                              </a:lnTo>
                              <a:lnTo>
                                <a:pt x="15410" y="4661"/>
                              </a:lnTo>
                              <a:lnTo>
                                <a:pt x="15459" y="4687"/>
                              </a:lnTo>
                              <a:lnTo>
                                <a:pt x="15424" y="4731"/>
                              </a:lnTo>
                              <a:lnTo>
                                <a:pt x="15372" y="4745"/>
                              </a:lnTo>
                              <a:lnTo>
                                <a:pt x="15319" y="4765"/>
                              </a:lnTo>
                              <a:lnTo>
                                <a:pt x="15276" y="4781"/>
                              </a:lnTo>
                              <a:lnTo>
                                <a:pt x="15165" y="4848"/>
                              </a:lnTo>
                              <a:lnTo>
                                <a:pt x="15117" y="4828"/>
                              </a:lnTo>
                              <a:lnTo>
                                <a:pt x="15101" y="4823"/>
                              </a:lnTo>
                              <a:lnTo>
                                <a:pt x="15096" y="4819"/>
                              </a:lnTo>
                              <a:lnTo>
                                <a:pt x="15103" y="480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0,4237" coordsize="557,592" stroked="t" o:allowincell="f" style="position:absolute;margin-left:356.05pt;margin-top:22.65pt;width:15.7pt;height:16.7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98085</wp:posOffset>
                </wp:positionH>
                <wp:positionV relativeFrom="paragraph">
                  <wp:posOffset>607060</wp:posOffset>
                </wp:positionV>
                <wp:extent cx="1370965" cy="22225"/>
                <wp:effectExtent l="6985" t="6985" r="5715" b="698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7" h="62">
                              <a:moveTo>
                                <a:pt x="16424" y="5126"/>
                              </a:moveTo>
                              <a:lnTo>
                                <a:pt x="16452" y="5126"/>
                              </a:lnTo>
                              <a:lnTo>
                                <a:pt x="16480" y="5128"/>
                              </a:lnTo>
                              <a:lnTo>
                                <a:pt x="16508" y="5128"/>
                              </a:lnTo>
                              <a:lnTo>
                                <a:pt x="16562" y="5129"/>
                              </a:lnTo>
                              <a:lnTo>
                                <a:pt x="16617" y="5128"/>
                              </a:lnTo>
                              <a:lnTo>
                                <a:pt x="16671" y="5128"/>
                              </a:lnTo>
                              <a:lnTo>
                                <a:pt x="16979" y="5129"/>
                              </a:lnTo>
                              <a:lnTo>
                                <a:pt x="17287" y="5135"/>
                              </a:lnTo>
                              <a:lnTo>
                                <a:pt x="17595" y="5139"/>
                              </a:lnTo>
                              <a:lnTo>
                                <a:pt x="17900" y="5143"/>
                              </a:lnTo>
                              <a:lnTo>
                                <a:pt x="18207" y="5152"/>
                              </a:lnTo>
                              <a:lnTo>
                                <a:pt x="18512" y="5159"/>
                              </a:lnTo>
                              <a:lnTo>
                                <a:pt x="18838" y="5167"/>
                              </a:lnTo>
                              <a:lnTo>
                                <a:pt x="19162" y="5188"/>
                              </a:lnTo>
                              <a:lnTo>
                                <a:pt x="19488" y="5181"/>
                              </a:lnTo>
                              <a:lnTo>
                                <a:pt x="19706" y="5177"/>
                              </a:lnTo>
                              <a:lnTo>
                                <a:pt x="19925" y="5176"/>
                              </a:lnTo>
                              <a:lnTo>
                                <a:pt x="20143" y="5182"/>
                              </a:lnTo>
                              <a:lnTo>
                                <a:pt x="20172" y="5183"/>
                              </a:lnTo>
                              <a:lnTo>
                                <a:pt x="20201" y="5184"/>
                              </a:lnTo>
                              <a:lnTo>
                                <a:pt x="20230" y="5185"/>
                              </a:lnTo>
                              <a:lnTo>
                                <a:pt x="20200" y="5170"/>
                              </a:lnTo>
                              <a:lnTo>
                                <a:pt x="20169" y="5156"/>
                              </a:lnTo>
                              <a:lnTo>
                                <a:pt x="20138" y="51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4,5124" coordsize="3807,62" stroked="t" o:allowincell="f" style="position:absolute;margin-left:393.55pt;margin-top:47.8pt;width:107.9pt;height: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66695</wp:posOffset>
                </wp:positionH>
                <wp:positionV relativeFrom="paragraph">
                  <wp:posOffset>1112520</wp:posOffset>
                </wp:positionV>
                <wp:extent cx="2923540" cy="28575"/>
                <wp:effectExtent l="6350" t="11430" r="6350" b="177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2" h="79">
                              <a:moveTo>
                                <a:pt x="10225" y="6531"/>
                              </a:moveTo>
                              <a:lnTo>
                                <a:pt x="10264" y="6538"/>
                              </a:lnTo>
                              <a:lnTo>
                                <a:pt x="10312" y="6558"/>
                              </a:lnTo>
                              <a:lnTo>
                                <a:pt x="10360" y="6562"/>
                              </a:lnTo>
                              <a:lnTo>
                                <a:pt x="10887" y="6610"/>
                              </a:lnTo>
                              <a:lnTo>
                                <a:pt x="11413" y="6515"/>
                              </a:lnTo>
                              <a:lnTo>
                                <a:pt x="11939" y="6529"/>
                              </a:lnTo>
                              <a:lnTo>
                                <a:pt x="12373" y="6541"/>
                              </a:lnTo>
                              <a:lnTo>
                                <a:pt x="12808" y="6578"/>
                              </a:lnTo>
                              <a:lnTo>
                                <a:pt x="13242" y="6569"/>
                              </a:lnTo>
                              <a:lnTo>
                                <a:pt x="14221" y="6548"/>
                              </a:lnTo>
                              <a:lnTo>
                                <a:pt x="15195" y="6592"/>
                              </a:lnTo>
                              <a:lnTo>
                                <a:pt x="16173" y="6590"/>
                              </a:lnTo>
                              <a:lnTo>
                                <a:pt x="16599" y="6589"/>
                              </a:lnTo>
                              <a:lnTo>
                                <a:pt x="17024" y="6605"/>
                              </a:lnTo>
                              <a:lnTo>
                                <a:pt x="17450" y="6598"/>
                              </a:lnTo>
                              <a:lnTo>
                                <a:pt x="17736" y="6593"/>
                              </a:lnTo>
                              <a:lnTo>
                                <a:pt x="18070" y="6638"/>
                              </a:lnTo>
                              <a:lnTo>
                                <a:pt x="18346" y="6581"/>
                              </a:lnTo>
                              <a:lnTo>
                                <a:pt x="18341" y="6576"/>
                              </a:lnTo>
                              <a:lnTo>
                                <a:pt x="18335" y="6570"/>
                              </a:lnTo>
                              <a:lnTo>
                                <a:pt x="18330" y="656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5,6528" coordsize="8122,79" stroked="t" o:allowincell="f" style="position:absolute;margin-left:217.85pt;margin-top:87.6pt;width:230.15pt;height:2.2pt;mso-wrap-style:none;v-text-anchor:middle">
                <v:fill o:detectmouseclick="t" on="false"/>
                <v:stroke color="#b2a1c7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25550</wp:posOffset>
                </wp:positionH>
                <wp:positionV relativeFrom="paragraph">
                  <wp:posOffset>1556385</wp:posOffset>
                </wp:positionV>
                <wp:extent cx="4110990" cy="145415"/>
                <wp:effectExtent l="6350" t="6985" r="3175" b="825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8" h="404">
                              <a:moveTo>
                                <a:pt x="5992" y="8122"/>
                              </a:moveTo>
                              <a:lnTo>
                                <a:pt x="5966" y="8122"/>
                              </a:lnTo>
                              <a:lnTo>
                                <a:pt x="5960" y="8121"/>
                              </a:lnTo>
                              <a:lnTo>
                                <a:pt x="5945" y="8125"/>
                              </a:lnTo>
                              <a:lnTo>
                                <a:pt x="5987" y="8130"/>
                              </a:lnTo>
                              <a:lnTo>
                                <a:pt x="6049" y="8160"/>
                              </a:lnTo>
                              <a:lnTo>
                                <a:pt x="6105" y="8161"/>
                              </a:lnTo>
                              <a:lnTo>
                                <a:pt x="6528" y="8171"/>
                              </a:lnTo>
                              <a:lnTo>
                                <a:pt x="6958" y="8065"/>
                              </a:lnTo>
                              <a:lnTo>
                                <a:pt x="7382" y="8042"/>
                              </a:lnTo>
                              <a:lnTo>
                                <a:pt x="8075" y="8004"/>
                              </a:lnTo>
                              <a:lnTo>
                                <a:pt x="8764" y="7974"/>
                              </a:lnTo>
                              <a:lnTo>
                                <a:pt x="9457" y="7948"/>
                              </a:lnTo>
                              <a:lnTo>
                                <a:pt x="10379" y="7913"/>
                              </a:lnTo>
                              <a:lnTo>
                                <a:pt x="11305" y="7921"/>
                              </a:lnTo>
                              <a:lnTo>
                                <a:pt x="12228" y="7941"/>
                              </a:lnTo>
                              <a:lnTo>
                                <a:pt x="13080" y="7959"/>
                              </a:lnTo>
                              <a:lnTo>
                                <a:pt x="13929" y="7906"/>
                              </a:lnTo>
                              <a:lnTo>
                                <a:pt x="14779" y="7864"/>
                              </a:lnTo>
                              <a:lnTo>
                                <a:pt x="15561" y="7826"/>
                              </a:lnTo>
                              <a:lnTo>
                                <a:pt x="16336" y="7844"/>
                              </a:lnTo>
                              <a:lnTo>
                                <a:pt x="17115" y="7819"/>
                              </a:lnTo>
                              <a:lnTo>
                                <a:pt x="17201" y="7816"/>
                              </a:lnTo>
                              <a:lnTo>
                                <a:pt x="17313" y="7795"/>
                              </a:lnTo>
                              <a:lnTo>
                                <a:pt x="17353" y="7778"/>
                              </a:lnTo>
                              <a:lnTo>
                                <a:pt x="17336" y="7772"/>
                              </a:lnTo>
                              <a:lnTo>
                                <a:pt x="17320" y="7767"/>
                              </a:lnTo>
                              <a:lnTo>
                                <a:pt x="17303" y="776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5,7761" coordsize="11418,404" stroked="t" o:allowincell="f" style="position:absolute;margin-left:96.5pt;margin-top:122.55pt;width:323.65pt;height:11.4pt;mso-wrap-style:none;v-text-anchor:middle">
                <v:fill o:detectmouseclick="t" on="false"/>
                <v:stroke color="#b2a1c7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273175</wp:posOffset>
                </wp:positionH>
                <wp:positionV relativeFrom="paragraph">
                  <wp:posOffset>2056130</wp:posOffset>
                </wp:positionV>
                <wp:extent cx="3717290" cy="179705"/>
                <wp:effectExtent l="6350" t="6985" r="635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6" h="499">
                              <a:moveTo>
                                <a:pt x="6077" y="9632"/>
                              </a:moveTo>
                              <a:lnTo>
                                <a:pt x="6117" y="9634"/>
                              </a:lnTo>
                              <a:lnTo>
                                <a:pt x="6163" y="9647"/>
                              </a:lnTo>
                              <a:lnTo>
                                <a:pt x="6208" y="9647"/>
                              </a:lnTo>
                              <a:lnTo>
                                <a:pt x="6860" y="9647"/>
                              </a:lnTo>
                              <a:lnTo>
                                <a:pt x="7506" y="9565"/>
                              </a:lnTo>
                              <a:lnTo>
                                <a:pt x="8155" y="9516"/>
                              </a:lnTo>
                              <a:lnTo>
                                <a:pt x="9333" y="9426"/>
                              </a:lnTo>
                              <a:lnTo>
                                <a:pt x="10524" y="9450"/>
                              </a:lnTo>
                              <a:lnTo>
                                <a:pt x="11705" y="9382"/>
                              </a:lnTo>
                              <a:lnTo>
                                <a:pt x="12411" y="9342"/>
                              </a:lnTo>
                              <a:lnTo>
                                <a:pt x="13112" y="9274"/>
                              </a:lnTo>
                              <a:lnTo>
                                <a:pt x="13817" y="9227"/>
                              </a:lnTo>
                              <a:lnTo>
                                <a:pt x="14309" y="9195"/>
                              </a:lnTo>
                              <a:lnTo>
                                <a:pt x="14801" y="9215"/>
                              </a:lnTo>
                              <a:lnTo>
                                <a:pt x="15293" y="9225"/>
                              </a:lnTo>
                              <a:lnTo>
                                <a:pt x="15614" y="9232"/>
                              </a:lnTo>
                              <a:lnTo>
                                <a:pt x="16071" y="9284"/>
                              </a:lnTo>
                              <a:lnTo>
                                <a:pt x="16378" y="9194"/>
                              </a:lnTo>
                              <a:lnTo>
                                <a:pt x="16394" y="9175"/>
                              </a:lnTo>
                              <a:lnTo>
                                <a:pt x="16399" y="9167"/>
                              </a:lnTo>
                              <a:lnTo>
                                <a:pt x="16402" y="914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7,9149" coordsize="10326,499" stroked="t" o:allowincell="f" style="position:absolute;margin-left:100.25pt;margin-top:161.9pt;width:292.65pt;height:14.1pt;mso-wrap-style:none;v-text-anchor:middle">
                <v:fill o:detectmouseclick="t" on="false"/>
                <v:stroke color="#b2a1c7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323840</wp:posOffset>
                </wp:positionH>
                <wp:positionV relativeFrom="paragraph">
                  <wp:posOffset>1656080</wp:posOffset>
                </wp:positionV>
                <wp:extent cx="527050" cy="327660"/>
                <wp:effectExtent l="63500" t="63500" r="64135" b="635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910">
                              <a:moveTo>
                                <a:pt x="17329" y="8055"/>
                              </a:moveTo>
                              <a:lnTo>
                                <a:pt x="17368" y="8046"/>
                              </a:lnTo>
                              <a:lnTo>
                                <a:pt x="17404" y="8039"/>
                              </a:lnTo>
                              <a:lnTo>
                                <a:pt x="17454" y="8039"/>
                              </a:lnTo>
                              <a:lnTo>
                                <a:pt x="17688" y="8040"/>
                              </a:lnTo>
                              <a:lnTo>
                                <a:pt x="17924" y="8052"/>
                              </a:lnTo>
                              <a:lnTo>
                                <a:pt x="18158" y="8063"/>
                              </a:lnTo>
                              <a:lnTo>
                                <a:pt x="18369" y="8073"/>
                              </a:lnTo>
                              <a:lnTo>
                                <a:pt x="18590" y="8070"/>
                              </a:lnTo>
                              <a:lnTo>
                                <a:pt x="18792" y="8130"/>
                              </a:lnTo>
                              <a:lnTo>
                                <a:pt x="18746" y="8167"/>
                              </a:lnTo>
                              <a:lnTo>
                                <a:pt x="18706" y="8185"/>
                              </a:lnTo>
                              <a:lnTo>
                                <a:pt x="18636" y="8206"/>
                              </a:lnTo>
                              <a:lnTo>
                                <a:pt x="18251" y="8319"/>
                              </a:lnTo>
                              <a:lnTo>
                                <a:pt x="17850" y="8369"/>
                              </a:lnTo>
                              <a:lnTo>
                                <a:pt x="17465" y="8480"/>
                              </a:lnTo>
                              <a:lnTo>
                                <a:pt x="17415" y="8494"/>
                              </a:lnTo>
                              <a:lnTo>
                                <a:pt x="17391" y="8512"/>
                              </a:lnTo>
                              <a:lnTo>
                                <a:pt x="17350" y="8535"/>
                              </a:lnTo>
                              <a:lnTo>
                                <a:pt x="17405" y="8565"/>
                              </a:lnTo>
                              <a:lnTo>
                                <a:pt x="17450" y="8573"/>
                              </a:lnTo>
                              <a:lnTo>
                                <a:pt x="17523" y="8578"/>
                              </a:lnTo>
                              <a:lnTo>
                                <a:pt x="17830" y="8598"/>
                              </a:lnTo>
                              <a:lnTo>
                                <a:pt x="18140" y="8555"/>
                              </a:lnTo>
                              <a:lnTo>
                                <a:pt x="18446" y="8580"/>
                              </a:lnTo>
                              <a:lnTo>
                                <a:pt x="18452" y="8581"/>
                              </a:lnTo>
                              <a:lnTo>
                                <a:pt x="18457" y="8582"/>
                              </a:lnTo>
                              <a:lnTo>
                                <a:pt x="18463" y="8583"/>
                              </a:lnTo>
                              <a:lnTo>
                                <a:pt x="18376" y="8618"/>
                              </a:lnTo>
                              <a:lnTo>
                                <a:pt x="18287" y="8627"/>
                              </a:lnTo>
                              <a:lnTo>
                                <a:pt x="18194" y="8642"/>
                              </a:lnTo>
                              <a:lnTo>
                                <a:pt x="17946" y="8681"/>
                              </a:lnTo>
                              <a:lnTo>
                                <a:pt x="17691" y="8699"/>
                              </a:lnTo>
                              <a:lnTo>
                                <a:pt x="17448" y="8760"/>
                              </a:lnTo>
                              <a:lnTo>
                                <a:pt x="17553" y="8787"/>
                              </a:lnTo>
                              <a:lnTo>
                                <a:pt x="17662" y="8785"/>
                              </a:lnTo>
                              <a:lnTo>
                                <a:pt x="17771" y="8786"/>
                              </a:lnTo>
                              <a:lnTo>
                                <a:pt x="18006" y="8789"/>
                              </a:lnTo>
                              <a:lnTo>
                                <a:pt x="18242" y="8774"/>
                              </a:lnTo>
                              <a:lnTo>
                                <a:pt x="18476" y="8786"/>
                              </a:lnTo>
                              <a:lnTo>
                                <a:pt x="18394" y="8813"/>
                              </a:lnTo>
                              <a:lnTo>
                                <a:pt x="18311" y="8834"/>
                              </a:lnTo>
                              <a:lnTo>
                                <a:pt x="18225" y="8853"/>
                              </a:lnTo>
                              <a:lnTo>
                                <a:pt x="18086" y="8884"/>
                              </a:lnTo>
                              <a:lnTo>
                                <a:pt x="17919" y="8946"/>
                              </a:lnTo>
                              <a:lnTo>
                                <a:pt x="17776" y="8947"/>
                              </a:lnTo>
                              <a:lnTo>
                                <a:pt x="17782" y="8942"/>
                              </a:lnTo>
                              <a:lnTo>
                                <a:pt x="17787" y="8938"/>
                              </a:lnTo>
                              <a:lnTo>
                                <a:pt x="17793" y="8933"/>
                              </a:lnTo>
                              <a:lnTo>
                                <a:pt x="17967" y="8883"/>
                              </a:lnTo>
                              <a:lnTo>
                                <a:pt x="18144" y="8844"/>
                              </a:lnTo>
                              <a:lnTo>
                                <a:pt x="18318" y="8796"/>
                              </a:lnTo>
                              <a:lnTo>
                                <a:pt x="18253" y="8793"/>
                              </a:lnTo>
                              <a:lnTo>
                                <a:pt x="18188" y="8792"/>
                              </a:lnTo>
                              <a:lnTo>
                                <a:pt x="18123" y="8794"/>
                              </a:lnTo>
                              <a:lnTo>
                                <a:pt x="18022" y="8797"/>
                              </a:lnTo>
                              <a:lnTo>
                                <a:pt x="17922" y="8809"/>
                              </a:lnTo>
                              <a:lnTo>
                                <a:pt x="17821" y="8814"/>
                              </a:lnTo>
                              <a:lnTo>
                                <a:pt x="17782" y="8814"/>
                              </a:lnTo>
                              <a:lnTo>
                                <a:pt x="17774" y="8814"/>
                              </a:lnTo>
                              <a:lnTo>
                                <a:pt x="17751" y="881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29,8038" coordsize="1464,910" stroked="t" o:allowincell="f" style="position:absolute;margin-left:419.2pt;margin-top:130.4pt;width:41.45pt;height:25.7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044575</wp:posOffset>
                </wp:positionH>
                <wp:positionV relativeFrom="paragraph">
                  <wp:posOffset>2428240</wp:posOffset>
                </wp:positionV>
                <wp:extent cx="1898650" cy="248285"/>
                <wp:effectExtent l="68580" t="72390" r="63500" b="11303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4" h="689">
                              <a:moveTo>
                                <a:pt x="5464" y="10263"/>
                              </a:moveTo>
                              <a:lnTo>
                                <a:pt x="5465" y="10263"/>
                              </a:lnTo>
                              <a:lnTo>
                                <a:pt x="5427" y="10238"/>
                              </a:lnTo>
                              <a:lnTo>
                                <a:pt x="5494" y="10235"/>
                              </a:lnTo>
                              <a:lnTo>
                                <a:pt x="5572" y="10232"/>
                              </a:lnTo>
                              <a:lnTo>
                                <a:pt x="5667" y="10256"/>
                              </a:lnTo>
                              <a:lnTo>
                                <a:pt x="5745" y="10263"/>
                              </a:lnTo>
                              <a:lnTo>
                                <a:pt x="6687" y="10352"/>
                              </a:lnTo>
                              <a:lnTo>
                                <a:pt x="7611" y="10259"/>
                              </a:lnTo>
                              <a:lnTo>
                                <a:pt x="8549" y="10199"/>
                              </a:lnTo>
                              <a:lnTo>
                                <a:pt x="9182" y="10159"/>
                              </a:lnTo>
                              <a:lnTo>
                                <a:pt x="9788" y="10263"/>
                              </a:lnTo>
                              <a:lnTo>
                                <a:pt x="10413" y="10340"/>
                              </a:lnTo>
                              <a:lnTo>
                                <a:pt x="10458" y="10346"/>
                              </a:lnTo>
                              <a:lnTo>
                                <a:pt x="10504" y="10354"/>
                              </a:lnTo>
                              <a:lnTo>
                                <a:pt x="10549" y="10360"/>
                              </a:lnTo>
                              <a:lnTo>
                                <a:pt x="10427" y="10366"/>
                              </a:lnTo>
                              <a:lnTo>
                                <a:pt x="10305" y="10371"/>
                              </a:lnTo>
                              <a:lnTo>
                                <a:pt x="10183" y="10377"/>
                              </a:lnTo>
                              <a:lnTo>
                                <a:pt x="9965" y="10388"/>
                              </a:lnTo>
                              <a:lnTo>
                                <a:pt x="9747" y="10397"/>
                              </a:lnTo>
                              <a:lnTo>
                                <a:pt x="9529" y="10408"/>
                              </a:lnTo>
                              <a:lnTo>
                                <a:pt x="8677" y="10452"/>
                              </a:lnTo>
                              <a:lnTo>
                                <a:pt x="7833" y="10546"/>
                              </a:lnTo>
                              <a:lnTo>
                                <a:pt x="6988" y="10660"/>
                              </a:lnTo>
                              <a:lnTo>
                                <a:pt x="6684" y="10701"/>
                              </a:lnTo>
                              <a:lnTo>
                                <a:pt x="5875" y="11010"/>
                              </a:lnTo>
                              <a:lnTo>
                                <a:pt x="6077" y="10780"/>
                              </a:lnTo>
                              <a:lnTo>
                                <a:pt x="6087" y="10769"/>
                              </a:lnTo>
                              <a:lnTo>
                                <a:pt x="6178" y="10758"/>
                              </a:lnTo>
                              <a:lnTo>
                                <a:pt x="6188" y="10755"/>
                              </a:lnTo>
                              <a:lnTo>
                                <a:pt x="7328" y="10527"/>
                              </a:lnTo>
                              <a:lnTo>
                                <a:pt x="8499" y="10568"/>
                              </a:lnTo>
                              <a:lnTo>
                                <a:pt x="9655" y="10599"/>
                              </a:lnTo>
                              <a:lnTo>
                                <a:pt x="10008" y="10608"/>
                              </a:lnTo>
                              <a:lnTo>
                                <a:pt x="10362" y="10620"/>
                              </a:lnTo>
                              <a:lnTo>
                                <a:pt x="10715" y="10644"/>
                              </a:lnTo>
                              <a:lnTo>
                                <a:pt x="10587" y="10653"/>
                              </a:lnTo>
                              <a:lnTo>
                                <a:pt x="10458" y="10654"/>
                              </a:lnTo>
                              <a:lnTo>
                                <a:pt x="10328" y="10655"/>
                              </a:lnTo>
                              <a:lnTo>
                                <a:pt x="9099" y="10664"/>
                              </a:lnTo>
                              <a:lnTo>
                                <a:pt x="7872" y="10674"/>
                              </a:lnTo>
                              <a:lnTo>
                                <a:pt x="6644" y="10702"/>
                              </a:lnTo>
                              <a:lnTo>
                                <a:pt x="6489" y="10706"/>
                              </a:lnTo>
                              <a:lnTo>
                                <a:pt x="6268" y="10745"/>
                              </a:lnTo>
                              <a:lnTo>
                                <a:pt x="6119" y="10683"/>
                              </a:lnTo>
                              <a:lnTo>
                                <a:pt x="6121" y="10677"/>
                              </a:lnTo>
                              <a:lnTo>
                                <a:pt x="6123" y="10671"/>
                              </a:lnTo>
                              <a:lnTo>
                                <a:pt x="6125" y="10665"/>
                              </a:lnTo>
                              <a:lnTo>
                                <a:pt x="6255" y="10616"/>
                              </a:lnTo>
                              <a:lnTo>
                                <a:pt x="6380" y="10579"/>
                              </a:lnTo>
                              <a:lnTo>
                                <a:pt x="6518" y="10551"/>
                              </a:lnTo>
                              <a:lnTo>
                                <a:pt x="7303" y="10391"/>
                              </a:lnTo>
                              <a:lnTo>
                                <a:pt x="9646" y="10279"/>
                              </a:lnTo>
                              <a:lnTo>
                                <a:pt x="8846" y="10316"/>
                              </a:lnTo>
                              <a:lnTo>
                                <a:pt x="8749" y="10322"/>
                              </a:lnTo>
                              <a:lnTo>
                                <a:pt x="8706" y="10324"/>
                              </a:lnTo>
                              <a:lnTo>
                                <a:pt x="8636" y="10326"/>
                              </a:lnTo>
                              <a:lnTo>
                                <a:pt x="7660" y="10366"/>
                              </a:lnTo>
                              <a:lnTo>
                                <a:pt x="6690" y="10448"/>
                              </a:lnTo>
                              <a:lnTo>
                                <a:pt x="5716" y="10518"/>
                              </a:lnTo>
                              <a:lnTo>
                                <a:pt x="5873" y="10475"/>
                              </a:lnTo>
                              <a:lnTo>
                                <a:pt x="6030" y="10442"/>
                              </a:lnTo>
                              <a:lnTo>
                                <a:pt x="6194" y="10415"/>
                              </a:lnTo>
                              <a:lnTo>
                                <a:pt x="6805" y="10314"/>
                              </a:lnTo>
                              <a:lnTo>
                                <a:pt x="7420" y="10245"/>
                              </a:lnTo>
                              <a:lnTo>
                                <a:pt x="8036" y="10183"/>
                              </a:lnTo>
                              <a:lnTo>
                                <a:pt x="7650" y="10218"/>
                              </a:lnTo>
                              <a:lnTo>
                                <a:pt x="7263" y="10249"/>
                              </a:lnTo>
                              <a:lnTo>
                                <a:pt x="6877" y="10283"/>
                              </a:lnTo>
                              <a:lnTo>
                                <a:pt x="6513" y="10315"/>
                              </a:lnTo>
                              <a:lnTo>
                                <a:pt x="6123" y="10329"/>
                              </a:lnTo>
                              <a:lnTo>
                                <a:pt x="5768" y="10421"/>
                              </a:lnTo>
                              <a:lnTo>
                                <a:pt x="5753" y="10427"/>
                              </a:lnTo>
                              <a:lnTo>
                                <a:pt x="5738" y="10432"/>
                              </a:lnTo>
                              <a:lnTo>
                                <a:pt x="5723" y="10438"/>
                              </a:lnTo>
                              <a:lnTo>
                                <a:pt x="5799" y="10449"/>
                              </a:lnTo>
                              <a:lnTo>
                                <a:pt x="5923" y="10471"/>
                              </a:lnTo>
                              <a:lnTo>
                                <a:pt x="6023" y="10468"/>
                              </a:lnTo>
                              <a:lnTo>
                                <a:pt x="6742" y="10449"/>
                              </a:lnTo>
                              <a:lnTo>
                                <a:pt x="7470" y="10315"/>
                              </a:lnTo>
                              <a:lnTo>
                                <a:pt x="8185" y="10344"/>
                              </a:lnTo>
                              <a:lnTo>
                                <a:pt x="8046" y="10401"/>
                              </a:lnTo>
                              <a:lnTo>
                                <a:pt x="7907" y="10442"/>
                              </a:lnTo>
                              <a:lnTo>
                                <a:pt x="7756" y="10476"/>
                              </a:lnTo>
                              <a:lnTo>
                                <a:pt x="7288" y="10581"/>
                              </a:lnTo>
                              <a:lnTo>
                                <a:pt x="6389" y="10563"/>
                              </a:lnTo>
                              <a:lnTo>
                                <a:pt x="5997" y="10840"/>
                              </a:lnTo>
                              <a:lnTo>
                                <a:pt x="5870" y="10930"/>
                              </a:lnTo>
                              <a:lnTo>
                                <a:pt x="6287" y="10842"/>
                              </a:lnTo>
                              <a:lnTo>
                                <a:pt x="6341" y="10835"/>
                              </a:lnTo>
                              <a:lnTo>
                                <a:pt x="6880" y="10768"/>
                              </a:lnTo>
                              <a:lnTo>
                                <a:pt x="7416" y="10684"/>
                              </a:lnTo>
                              <a:lnTo>
                                <a:pt x="7955" y="10618"/>
                              </a:lnTo>
                              <a:lnTo>
                                <a:pt x="7980" y="10615"/>
                              </a:lnTo>
                              <a:lnTo>
                                <a:pt x="8004" y="10611"/>
                              </a:lnTo>
                              <a:lnTo>
                                <a:pt x="8029" y="10608"/>
                              </a:lnTo>
                              <a:lnTo>
                                <a:pt x="7390" y="10644"/>
                              </a:lnTo>
                              <a:lnTo>
                                <a:pt x="6701" y="10749"/>
                              </a:lnTo>
                              <a:lnTo>
                                <a:pt x="6064" y="10688"/>
                              </a:lnTo>
                              <a:lnTo>
                                <a:pt x="6045" y="10683"/>
                              </a:lnTo>
                              <a:lnTo>
                                <a:pt x="6025" y="10679"/>
                              </a:lnTo>
                              <a:lnTo>
                                <a:pt x="6006" y="1067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2,10183" coordsize="5274,689" stroked="t" o:allowincell="f" style="position:absolute;margin-left:82.25pt;margin-top:191.2pt;width:149.45pt;height:19.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005205</wp:posOffset>
                </wp:positionH>
                <wp:positionV relativeFrom="paragraph">
                  <wp:posOffset>4500880</wp:posOffset>
                </wp:positionV>
                <wp:extent cx="1129665" cy="364490"/>
                <wp:effectExtent l="74930" t="81280" r="62865" b="1085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1012">
                              <a:moveTo>
                                <a:pt x="5685" y="16262"/>
                              </a:moveTo>
                              <a:lnTo>
                                <a:pt x="5788" y="16243"/>
                              </a:lnTo>
                              <a:lnTo>
                                <a:pt x="5892" y="16224"/>
                              </a:lnTo>
                              <a:lnTo>
                                <a:pt x="5995" y="16203"/>
                              </a:lnTo>
                              <a:lnTo>
                                <a:pt x="6247" y="16151"/>
                              </a:lnTo>
                              <a:lnTo>
                                <a:pt x="6501" y="16107"/>
                              </a:lnTo>
                              <a:lnTo>
                                <a:pt x="6755" y="16064"/>
                              </a:lnTo>
                              <a:lnTo>
                                <a:pt x="7148" y="15998"/>
                              </a:lnTo>
                              <a:lnTo>
                                <a:pt x="7596" y="15889"/>
                              </a:lnTo>
                              <a:lnTo>
                                <a:pt x="7997" y="15948"/>
                              </a:lnTo>
                              <a:lnTo>
                                <a:pt x="8052" y="15962"/>
                              </a:lnTo>
                              <a:lnTo>
                                <a:pt x="8067" y="15961"/>
                              </a:lnTo>
                              <a:lnTo>
                                <a:pt x="8085" y="15993"/>
                              </a:lnTo>
                              <a:lnTo>
                                <a:pt x="8016" y="16074"/>
                              </a:lnTo>
                              <a:lnTo>
                                <a:pt x="7968" y="16113"/>
                              </a:lnTo>
                              <a:lnTo>
                                <a:pt x="7856" y="16160"/>
                              </a:lnTo>
                              <a:lnTo>
                                <a:pt x="7286" y="16398"/>
                              </a:lnTo>
                              <a:lnTo>
                                <a:pt x="6621" y="16458"/>
                              </a:lnTo>
                              <a:lnTo>
                                <a:pt x="6014" y="16542"/>
                              </a:lnTo>
                              <a:lnTo>
                                <a:pt x="5814" y="16570"/>
                              </a:lnTo>
                              <a:lnTo>
                                <a:pt x="5614" y="16595"/>
                              </a:lnTo>
                              <a:lnTo>
                                <a:pt x="5414" y="16623"/>
                              </a:lnTo>
                              <a:lnTo>
                                <a:pt x="5303" y="16639"/>
                              </a:lnTo>
                              <a:lnTo>
                                <a:pt x="5337" y="16636"/>
                              </a:lnTo>
                              <a:lnTo>
                                <a:pt x="5422" y="16621"/>
                              </a:lnTo>
                              <a:lnTo>
                                <a:pt x="5936" y="16552"/>
                              </a:lnTo>
                              <a:lnTo>
                                <a:pt x="6450" y="16472"/>
                              </a:lnTo>
                              <a:lnTo>
                                <a:pt x="6966" y="16415"/>
                              </a:lnTo>
                              <a:lnTo>
                                <a:pt x="7137" y="16396"/>
                              </a:lnTo>
                              <a:lnTo>
                                <a:pt x="7321" y="16365"/>
                              </a:lnTo>
                              <a:lnTo>
                                <a:pt x="7493" y="16381"/>
                              </a:lnTo>
                              <a:lnTo>
                                <a:pt x="7504" y="16384"/>
                              </a:lnTo>
                              <a:lnTo>
                                <a:pt x="7516" y="16387"/>
                              </a:lnTo>
                              <a:lnTo>
                                <a:pt x="7527" y="16390"/>
                              </a:lnTo>
                              <a:lnTo>
                                <a:pt x="7443" y="16443"/>
                              </a:lnTo>
                              <a:lnTo>
                                <a:pt x="7361" y="16474"/>
                              </a:lnTo>
                              <a:lnTo>
                                <a:pt x="7258" y="16504"/>
                              </a:lnTo>
                              <a:lnTo>
                                <a:pt x="6816" y="16633"/>
                              </a:lnTo>
                              <a:lnTo>
                                <a:pt x="6358" y="16699"/>
                              </a:lnTo>
                              <a:lnTo>
                                <a:pt x="5915" y="16823"/>
                              </a:lnTo>
                              <a:lnTo>
                                <a:pt x="6085" y="16828"/>
                              </a:lnTo>
                              <a:lnTo>
                                <a:pt x="6249" y="16818"/>
                              </a:lnTo>
                              <a:lnTo>
                                <a:pt x="6423" y="16798"/>
                              </a:lnTo>
                              <a:lnTo>
                                <a:pt x="6840" y="16750"/>
                              </a:lnTo>
                              <a:lnTo>
                                <a:pt x="7342" y="16593"/>
                              </a:lnTo>
                              <a:lnTo>
                                <a:pt x="7762" y="16645"/>
                              </a:lnTo>
                              <a:lnTo>
                                <a:pt x="7801" y="16650"/>
                              </a:lnTo>
                              <a:lnTo>
                                <a:pt x="7817" y="16640"/>
                              </a:lnTo>
                              <a:lnTo>
                                <a:pt x="7812" y="16667"/>
                              </a:lnTo>
                              <a:lnTo>
                                <a:pt x="7670" y="16715"/>
                              </a:lnTo>
                              <a:lnTo>
                                <a:pt x="7531" y="16756"/>
                              </a:lnTo>
                              <a:lnTo>
                                <a:pt x="7383" y="16789"/>
                              </a:lnTo>
                              <a:lnTo>
                                <a:pt x="7175" y="16836"/>
                              </a:lnTo>
                              <a:lnTo>
                                <a:pt x="6467" y="17076"/>
                              </a:lnTo>
                              <a:lnTo>
                                <a:pt x="6272" y="16948"/>
                              </a:lnTo>
                              <a:lnTo>
                                <a:pt x="6240" y="16928"/>
                              </a:lnTo>
                              <a:lnTo>
                                <a:pt x="6230" y="16921"/>
                              </a:lnTo>
                              <a:lnTo>
                                <a:pt x="6268" y="16898"/>
                              </a:lnTo>
                              <a:lnTo>
                                <a:pt x="6452" y="16807"/>
                              </a:lnTo>
                              <a:lnTo>
                                <a:pt x="6643" y="16740"/>
                              </a:lnTo>
                              <a:lnTo>
                                <a:pt x="6840" y="16679"/>
                              </a:lnTo>
                              <a:lnTo>
                                <a:pt x="7189" y="16571"/>
                              </a:lnTo>
                              <a:lnTo>
                                <a:pt x="7547" y="16484"/>
                              </a:lnTo>
                              <a:lnTo>
                                <a:pt x="7908" y="16434"/>
                              </a:lnTo>
                              <a:lnTo>
                                <a:pt x="7773" y="16479"/>
                              </a:lnTo>
                              <a:lnTo>
                                <a:pt x="7639" y="16513"/>
                              </a:lnTo>
                              <a:lnTo>
                                <a:pt x="7497" y="16540"/>
                              </a:lnTo>
                              <a:lnTo>
                                <a:pt x="7129" y="16610"/>
                              </a:lnTo>
                              <a:lnTo>
                                <a:pt x="6072" y="16898"/>
                              </a:lnTo>
                              <a:lnTo>
                                <a:pt x="6387" y="16696"/>
                              </a:lnTo>
                              <a:lnTo>
                                <a:pt x="6502" y="16622"/>
                              </a:lnTo>
                              <a:lnTo>
                                <a:pt x="6716" y="16610"/>
                              </a:lnTo>
                              <a:lnTo>
                                <a:pt x="6844" y="16581"/>
                              </a:lnTo>
                              <a:lnTo>
                                <a:pt x="7276" y="16485"/>
                              </a:lnTo>
                              <a:lnTo>
                                <a:pt x="7709" y="16396"/>
                              </a:lnTo>
                              <a:lnTo>
                                <a:pt x="8144" y="16312"/>
                              </a:lnTo>
                              <a:lnTo>
                                <a:pt x="7965" y="16331"/>
                              </a:lnTo>
                              <a:lnTo>
                                <a:pt x="7786" y="16356"/>
                              </a:lnTo>
                              <a:lnTo>
                                <a:pt x="7607" y="16378"/>
                              </a:lnTo>
                              <a:lnTo>
                                <a:pt x="7161" y="16433"/>
                              </a:lnTo>
                              <a:lnTo>
                                <a:pt x="6702" y="16530"/>
                              </a:lnTo>
                              <a:lnTo>
                                <a:pt x="6252" y="16540"/>
                              </a:lnTo>
                              <a:lnTo>
                                <a:pt x="6244" y="16539"/>
                              </a:lnTo>
                              <a:lnTo>
                                <a:pt x="6237" y="16537"/>
                              </a:lnTo>
                              <a:lnTo>
                                <a:pt x="6229" y="16536"/>
                              </a:lnTo>
                              <a:lnTo>
                                <a:pt x="6418" y="16489"/>
                              </a:lnTo>
                              <a:lnTo>
                                <a:pt x="6607" y="16450"/>
                              </a:lnTo>
                              <a:lnTo>
                                <a:pt x="6799" y="16414"/>
                              </a:lnTo>
                              <a:lnTo>
                                <a:pt x="7315" y="16317"/>
                              </a:lnTo>
                              <a:lnTo>
                                <a:pt x="7877" y="16192"/>
                              </a:lnTo>
                              <a:lnTo>
                                <a:pt x="8405" y="16221"/>
                              </a:lnTo>
                              <a:lnTo>
                                <a:pt x="8427" y="16225"/>
                              </a:lnTo>
                              <a:lnTo>
                                <a:pt x="8448" y="16228"/>
                              </a:lnTo>
                              <a:lnTo>
                                <a:pt x="8470" y="16232"/>
                              </a:lnTo>
                              <a:lnTo>
                                <a:pt x="8369" y="16288"/>
                              </a:lnTo>
                              <a:lnTo>
                                <a:pt x="8244" y="16325"/>
                              </a:lnTo>
                              <a:lnTo>
                                <a:pt x="8112" y="16351"/>
                              </a:lnTo>
                              <a:lnTo>
                                <a:pt x="7586" y="16455"/>
                              </a:lnTo>
                              <a:lnTo>
                                <a:pt x="7053" y="16515"/>
                              </a:lnTo>
                              <a:lnTo>
                                <a:pt x="6525" y="16604"/>
                              </a:lnTo>
                              <a:lnTo>
                                <a:pt x="6354" y="16633"/>
                              </a:lnTo>
                              <a:lnTo>
                                <a:pt x="6400" y="16625"/>
                              </a:lnTo>
                              <a:lnTo>
                                <a:pt x="6523" y="1658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6e3b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3,15940" coordsize="3138,1012" stroked="t" o:allowincell="f" style="position:absolute;margin-left:79.15pt;margin-top:354.4pt;width:88.9pt;height:28.65pt;mso-wrap-style:none;v-text-anchor:middle">
                <v:fill o:detectmouseclick="t" on="false"/>
                <v:stroke color="#d6e3b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497455</wp:posOffset>
                </wp:positionH>
                <wp:positionV relativeFrom="paragraph">
                  <wp:posOffset>4912360</wp:posOffset>
                </wp:positionV>
                <wp:extent cx="1077595" cy="285750"/>
                <wp:effectExtent l="81915" t="64135" r="62865" b="6159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3" h="794">
                              <a:moveTo>
                                <a:pt x="9611" y="17283"/>
                              </a:moveTo>
                              <a:lnTo>
                                <a:pt x="9581" y="17279"/>
                              </a:lnTo>
                              <a:lnTo>
                                <a:pt x="9427" y="17281"/>
                              </a:lnTo>
                              <a:lnTo>
                                <a:pt x="9515" y="17267"/>
                              </a:lnTo>
                              <a:lnTo>
                                <a:pt x="9707" y="17236"/>
                              </a:lnTo>
                              <a:lnTo>
                                <a:pt x="9912" y="17240"/>
                              </a:lnTo>
                              <a:lnTo>
                                <a:pt x="10106" y="17223"/>
                              </a:lnTo>
                              <a:lnTo>
                                <a:pt x="10755" y="17164"/>
                              </a:lnTo>
                              <a:lnTo>
                                <a:pt x="11406" y="17090"/>
                              </a:lnTo>
                              <a:lnTo>
                                <a:pt x="12058" y="17083"/>
                              </a:lnTo>
                              <a:lnTo>
                                <a:pt x="12205" y="17081"/>
                              </a:lnTo>
                              <a:lnTo>
                                <a:pt x="12333" y="17093"/>
                              </a:lnTo>
                              <a:lnTo>
                                <a:pt x="12470" y="17123"/>
                              </a:lnTo>
                              <a:lnTo>
                                <a:pt x="12360" y="17174"/>
                              </a:lnTo>
                              <a:lnTo>
                                <a:pt x="12258" y="17203"/>
                              </a:lnTo>
                              <a:lnTo>
                                <a:pt x="12131" y="17226"/>
                              </a:lnTo>
                              <a:lnTo>
                                <a:pt x="11488" y="17343"/>
                              </a:lnTo>
                              <a:lnTo>
                                <a:pt x="10718" y="17495"/>
                              </a:lnTo>
                              <a:lnTo>
                                <a:pt x="10062" y="17453"/>
                              </a:lnTo>
                              <a:lnTo>
                                <a:pt x="10015" y="17450"/>
                              </a:lnTo>
                              <a:lnTo>
                                <a:pt x="10091" y="17437"/>
                              </a:lnTo>
                              <a:lnTo>
                                <a:pt x="10136" y="17425"/>
                              </a:lnTo>
                              <a:lnTo>
                                <a:pt x="10710" y="17324"/>
                              </a:lnTo>
                              <a:lnTo>
                                <a:pt x="11318" y="17223"/>
                              </a:lnTo>
                              <a:lnTo>
                                <a:pt x="11903" y="17256"/>
                              </a:lnTo>
                              <a:lnTo>
                                <a:pt x="11973" y="17265"/>
                              </a:lnTo>
                              <a:lnTo>
                                <a:pt x="11987" y="17262"/>
                              </a:lnTo>
                              <a:lnTo>
                                <a:pt x="12023" y="17283"/>
                              </a:lnTo>
                              <a:lnTo>
                                <a:pt x="11915" y="17334"/>
                              </a:lnTo>
                              <a:lnTo>
                                <a:pt x="11806" y="17362"/>
                              </a:lnTo>
                              <a:lnTo>
                                <a:pt x="11680" y="17386"/>
                              </a:lnTo>
                              <a:lnTo>
                                <a:pt x="11131" y="17492"/>
                              </a:lnTo>
                              <a:lnTo>
                                <a:pt x="10573" y="17539"/>
                              </a:lnTo>
                              <a:lnTo>
                                <a:pt x="10024" y="17644"/>
                              </a:lnTo>
                              <a:lnTo>
                                <a:pt x="10221" y="17632"/>
                              </a:lnTo>
                              <a:lnTo>
                                <a:pt x="10416" y="17604"/>
                              </a:lnTo>
                              <a:lnTo>
                                <a:pt x="10612" y="17580"/>
                              </a:lnTo>
                              <a:lnTo>
                                <a:pt x="11022" y="17531"/>
                              </a:lnTo>
                              <a:lnTo>
                                <a:pt x="11438" y="17465"/>
                              </a:lnTo>
                              <a:lnTo>
                                <a:pt x="11852" y="17462"/>
                              </a:lnTo>
                              <a:lnTo>
                                <a:pt x="11914" y="17464"/>
                              </a:lnTo>
                              <a:lnTo>
                                <a:pt x="11926" y="17457"/>
                              </a:lnTo>
                              <a:lnTo>
                                <a:pt x="11956" y="17478"/>
                              </a:lnTo>
                              <a:lnTo>
                                <a:pt x="11825" y="17524"/>
                              </a:lnTo>
                              <a:lnTo>
                                <a:pt x="11696" y="17555"/>
                              </a:lnTo>
                              <a:lnTo>
                                <a:pt x="11556" y="17580"/>
                              </a:lnTo>
                              <a:lnTo>
                                <a:pt x="11245" y="17636"/>
                              </a:lnTo>
                              <a:lnTo>
                                <a:pt x="10932" y="17681"/>
                              </a:lnTo>
                              <a:lnTo>
                                <a:pt x="10620" y="17730"/>
                              </a:lnTo>
                              <a:lnTo>
                                <a:pt x="10394" y="17766"/>
                              </a:lnTo>
                              <a:lnTo>
                                <a:pt x="10161" y="17790"/>
                              </a:lnTo>
                              <a:lnTo>
                                <a:pt x="9940" y="17855"/>
                              </a:lnTo>
                              <a:lnTo>
                                <a:pt x="9928" y="17860"/>
                              </a:lnTo>
                              <a:lnTo>
                                <a:pt x="9916" y="17865"/>
                              </a:lnTo>
                              <a:lnTo>
                                <a:pt x="9904" y="17870"/>
                              </a:lnTo>
                              <a:lnTo>
                                <a:pt x="10077" y="17868"/>
                              </a:lnTo>
                              <a:lnTo>
                                <a:pt x="10245" y="17853"/>
                              </a:lnTo>
                              <a:lnTo>
                                <a:pt x="10418" y="17834"/>
                              </a:lnTo>
                              <a:lnTo>
                                <a:pt x="10943" y="17775"/>
                              </a:lnTo>
                              <a:lnTo>
                                <a:pt x="11467" y="17709"/>
                              </a:lnTo>
                              <a:lnTo>
                                <a:pt x="11992" y="17650"/>
                              </a:lnTo>
                              <a:lnTo>
                                <a:pt x="11806" y="17655"/>
                              </a:lnTo>
                              <a:lnTo>
                                <a:pt x="11620" y="17670"/>
                              </a:lnTo>
                              <a:lnTo>
                                <a:pt x="11434" y="17683"/>
                              </a:lnTo>
                              <a:lnTo>
                                <a:pt x="10921" y="17718"/>
                              </a:lnTo>
                              <a:lnTo>
                                <a:pt x="10406" y="17779"/>
                              </a:lnTo>
                              <a:lnTo>
                                <a:pt x="9893" y="17789"/>
                              </a:lnTo>
                              <a:lnTo>
                                <a:pt x="10044" y="17736"/>
                              </a:lnTo>
                              <a:lnTo>
                                <a:pt x="10199" y="17695"/>
                              </a:lnTo>
                              <a:lnTo>
                                <a:pt x="10358" y="17659"/>
                              </a:lnTo>
                              <a:lnTo>
                                <a:pt x="10830" y="17553"/>
                              </a:lnTo>
                              <a:lnTo>
                                <a:pt x="11308" y="17474"/>
                              </a:lnTo>
                              <a:lnTo>
                                <a:pt x="11782" y="17381"/>
                              </a:lnTo>
                              <a:lnTo>
                                <a:pt x="11451" y="17390"/>
                              </a:lnTo>
                              <a:lnTo>
                                <a:pt x="11121" y="17408"/>
                              </a:lnTo>
                              <a:lnTo>
                                <a:pt x="10790" y="17425"/>
                              </a:lnTo>
                              <a:lnTo>
                                <a:pt x="10432" y="17443"/>
                              </a:lnTo>
                              <a:lnTo>
                                <a:pt x="10067" y="17479"/>
                              </a:lnTo>
                              <a:lnTo>
                                <a:pt x="9708" y="17467"/>
                              </a:lnTo>
                              <a:lnTo>
                                <a:pt x="9501" y="17460"/>
                              </a:lnTo>
                              <a:lnTo>
                                <a:pt x="9695" y="17403"/>
                              </a:lnTo>
                              <a:lnTo>
                                <a:pt x="9767" y="17383"/>
                              </a:lnTo>
                              <a:lnTo>
                                <a:pt x="10228" y="17258"/>
                              </a:lnTo>
                              <a:lnTo>
                                <a:pt x="10720" y="17202"/>
                              </a:lnTo>
                              <a:lnTo>
                                <a:pt x="11196" y="17178"/>
                              </a:lnTo>
                              <a:lnTo>
                                <a:pt x="11402" y="17234"/>
                              </a:lnTo>
                              <a:lnTo>
                                <a:pt x="10954" y="17264"/>
                              </a:lnTo>
                              <a:lnTo>
                                <a:pt x="10900" y="17272"/>
                              </a:lnTo>
                              <a:lnTo>
                                <a:pt x="10552" y="17323"/>
                              </a:lnTo>
                              <a:lnTo>
                                <a:pt x="10201" y="17351"/>
                              </a:lnTo>
                              <a:lnTo>
                                <a:pt x="9854" y="17412"/>
                              </a:lnTo>
                              <a:lnTo>
                                <a:pt x="9766" y="17427"/>
                              </a:lnTo>
                              <a:lnTo>
                                <a:pt x="9600" y="17461"/>
                              </a:lnTo>
                              <a:lnTo>
                                <a:pt x="9807" y="1742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6e3b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8,17083" coordsize="2993,794" stroked="t" o:allowincell="f" style="position:absolute;margin-left:196.65pt;margin-top:386.8pt;width:84.8pt;height:22.45pt;mso-wrap-style:none;v-text-anchor:middle">
                <v:fill o:detectmouseclick="t" on="false"/>
                <v:stroke color="#d6e3b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166870</wp:posOffset>
                </wp:positionH>
                <wp:positionV relativeFrom="paragraph">
                  <wp:posOffset>5899150</wp:posOffset>
                </wp:positionV>
                <wp:extent cx="1703705" cy="304165"/>
                <wp:effectExtent l="203835" t="137160" r="104775" b="3340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2" h="846">
                              <a:moveTo>
                                <a:pt x="14166" y="20179"/>
                              </a:moveTo>
                              <a:lnTo>
                                <a:pt x="14198" y="20166"/>
                              </a:lnTo>
                              <a:lnTo>
                                <a:pt x="14143" y="20162"/>
                              </a:lnTo>
                              <a:lnTo>
                                <a:pt x="14177" y="20157"/>
                              </a:lnTo>
                              <a:lnTo>
                                <a:pt x="14342" y="20133"/>
                              </a:lnTo>
                              <a:lnTo>
                                <a:pt x="14513" y="20131"/>
                              </a:lnTo>
                              <a:lnTo>
                                <a:pt x="14679" y="20121"/>
                              </a:lnTo>
                              <a:lnTo>
                                <a:pt x="15766" y="20055"/>
                              </a:lnTo>
                              <a:lnTo>
                                <a:pt x="18903" y="19688"/>
                              </a:lnTo>
                              <a:lnTo>
                                <a:pt x="17940" y="20197"/>
                              </a:lnTo>
                              <a:lnTo>
                                <a:pt x="17870" y="20234"/>
                              </a:lnTo>
                              <a:lnTo>
                                <a:pt x="17691" y="20202"/>
                              </a:lnTo>
                              <a:lnTo>
                                <a:pt x="17622" y="20201"/>
                              </a:lnTo>
                              <a:lnTo>
                                <a:pt x="16709" y="20183"/>
                              </a:lnTo>
                              <a:lnTo>
                                <a:pt x="15797" y="20196"/>
                              </a:lnTo>
                              <a:lnTo>
                                <a:pt x="14885" y="20255"/>
                              </a:lnTo>
                              <a:lnTo>
                                <a:pt x="14833" y="20260"/>
                              </a:lnTo>
                              <a:lnTo>
                                <a:pt x="14781" y="20264"/>
                              </a:lnTo>
                              <a:lnTo>
                                <a:pt x="14729" y="20269"/>
                              </a:lnTo>
                              <a:lnTo>
                                <a:pt x="14632" y="20292"/>
                              </a:lnTo>
                              <a:lnTo>
                                <a:pt x="14496" y="20296"/>
                              </a:lnTo>
                              <a:lnTo>
                                <a:pt x="14699" y="20297"/>
                              </a:lnTo>
                              <a:lnTo>
                                <a:pt x="15144" y="20299"/>
                              </a:lnTo>
                              <a:lnTo>
                                <a:pt x="15589" y="20274"/>
                              </a:lnTo>
                              <a:lnTo>
                                <a:pt x="16034" y="20274"/>
                              </a:lnTo>
                              <a:lnTo>
                                <a:pt x="16204" y="20274"/>
                              </a:lnTo>
                              <a:lnTo>
                                <a:pt x="17717" y="20187"/>
                              </a:lnTo>
                              <a:lnTo>
                                <a:pt x="17794" y="20372"/>
                              </a:lnTo>
                              <a:lnTo>
                                <a:pt x="17828" y="20452"/>
                              </a:lnTo>
                              <a:lnTo>
                                <a:pt x="17714" y="20435"/>
                              </a:lnTo>
                              <a:lnTo>
                                <a:pt x="17591" y="20452"/>
                              </a:lnTo>
                              <a:lnTo>
                                <a:pt x="16861" y="20550"/>
                              </a:lnTo>
                              <a:lnTo>
                                <a:pt x="16122" y="20580"/>
                              </a:lnTo>
                              <a:lnTo>
                                <a:pt x="15387" y="20627"/>
                              </a:lnTo>
                              <a:lnTo>
                                <a:pt x="15187" y="20637"/>
                              </a:lnTo>
                              <a:lnTo>
                                <a:pt x="15012" y="20637"/>
                              </a:lnTo>
                              <a:lnTo>
                                <a:pt x="15338" y="20607"/>
                              </a:lnTo>
                              <a:lnTo>
                                <a:pt x="16339" y="20513"/>
                              </a:lnTo>
                              <a:lnTo>
                                <a:pt x="17469" y="20432"/>
                              </a:lnTo>
                              <a:lnTo>
                                <a:pt x="18463" y="20622"/>
                              </a:lnTo>
                              <a:lnTo>
                                <a:pt x="18477" y="20627"/>
                              </a:lnTo>
                              <a:lnTo>
                                <a:pt x="18490" y="20632"/>
                              </a:lnTo>
                              <a:lnTo>
                                <a:pt x="18504" y="20637"/>
                              </a:lnTo>
                              <a:lnTo>
                                <a:pt x="18336" y="20658"/>
                              </a:lnTo>
                              <a:lnTo>
                                <a:pt x="18170" y="20664"/>
                              </a:lnTo>
                              <a:lnTo>
                                <a:pt x="17998" y="20666"/>
                              </a:lnTo>
                              <a:lnTo>
                                <a:pt x="17205" y="20677"/>
                              </a:lnTo>
                              <a:lnTo>
                                <a:pt x="15512" y="21421"/>
                              </a:lnTo>
                              <a:lnTo>
                                <a:pt x="15620" y="20635"/>
                              </a:lnTo>
                              <a:lnTo>
                                <a:pt x="15630" y="20565"/>
                              </a:lnTo>
                              <a:lnTo>
                                <a:pt x="16376" y="20544"/>
                              </a:lnTo>
                              <a:lnTo>
                                <a:pt x="16421" y="20540"/>
                              </a:lnTo>
                              <a:lnTo>
                                <a:pt x="17094" y="20482"/>
                              </a:lnTo>
                              <a:lnTo>
                                <a:pt x="18960" y="20806"/>
                              </a:lnTo>
                              <a:lnTo>
                                <a:pt x="18440" y="20374"/>
                              </a:lnTo>
                              <a:lnTo>
                                <a:pt x="18411" y="20350"/>
                              </a:lnTo>
                              <a:lnTo>
                                <a:pt x="18217" y="20328"/>
                              </a:lnTo>
                              <a:lnTo>
                                <a:pt x="18112" y="20321"/>
                              </a:lnTo>
                              <a:lnTo>
                                <a:pt x="17506" y="20281"/>
                              </a:lnTo>
                              <a:lnTo>
                                <a:pt x="15884" y="20264"/>
                              </a:lnTo>
                              <a:lnTo>
                                <a:pt x="16491" y="20297"/>
                              </a:lnTo>
                              <a:lnTo>
                                <a:pt x="16544" y="20298"/>
                              </a:lnTo>
                              <a:lnTo>
                                <a:pt x="16598" y="20300"/>
                              </a:lnTo>
                              <a:lnTo>
                                <a:pt x="16651" y="20301"/>
                              </a:lnTo>
                              <a:lnTo>
                                <a:pt x="17321" y="20303"/>
                              </a:lnTo>
                              <a:lnTo>
                                <a:pt x="18013" y="20350"/>
                              </a:lnTo>
                              <a:lnTo>
                                <a:pt x="18681" y="20291"/>
                              </a:lnTo>
                              <a:lnTo>
                                <a:pt x="18922" y="20270"/>
                              </a:lnTo>
                              <a:lnTo>
                                <a:pt x="18645" y="20216"/>
                              </a:lnTo>
                              <a:lnTo>
                                <a:pt x="18590" y="20205"/>
                              </a:lnTo>
                              <a:lnTo>
                                <a:pt x="17737" y="20030"/>
                              </a:lnTo>
                              <a:lnTo>
                                <a:pt x="16860" y="20043"/>
                              </a:lnTo>
                              <a:lnTo>
                                <a:pt x="16001" y="19946"/>
                              </a:lnTo>
                              <a:lnTo>
                                <a:pt x="16198" y="19926"/>
                              </a:lnTo>
                              <a:lnTo>
                                <a:pt x="16393" y="19915"/>
                              </a:lnTo>
                              <a:lnTo>
                                <a:pt x="16591" y="19907"/>
                              </a:lnTo>
                              <a:lnTo>
                                <a:pt x="17044" y="19888"/>
                              </a:lnTo>
                              <a:lnTo>
                                <a:pt x="17529" y="19839"/>
                              </a:lnTo>
                              <a:lnTo>
                                <a:pt x="17981" y="19893"/>
                              </a:lnTo>
                              <a:lnTo>
                                <a:pt x="18154" y="19914"/>
                              </a:lnTo>
                              <a:lnTo>
                                <a:pt x="17632" y="19892"/>
                              </a:lnTo>
                              <a:lnTo>
                                <a:pt x="17458" y="19891"/>
                              </a:lnTo>
                              <a:lnTo>
                                <a:pt x="16512" y="19880"/>
                              </a:lnTo>
                              <a:lnTo>
                                <a:pt x="13748" y="19620"/>
                              </a:lnTo>
                              <a:lnTo>
                                <a:pt x="14650" y="19904"/>
                              </a:lnTo>
                              <a:lnTo>
                                <a:pt x="14854" y="19968"/>
                              </a:lnTo>
                              <a:lnTo>
                                <a:pt x="15220" y="19881"/>
                              </a:lnTo>
                              <a:lnTo>
                                <a:pt x="15426" y="19871"/>
                              </a:lnTo>
                              <a:lnTo>
                                <a:pt x="15878" y="19851"/>
                              </a:lnTo>
                              <a:lnTo>
                                <a:pt x="16474" y="19723"/>
                              </a:lnTo>
                              <a:lnTo>
                                <a:pt x="16919" y="19832"/>
                              </a:lnTo>
                              <a:lnTo>
                                <a:pt x="17050" y="19864"/>
                              </a:lnTo>
                              <a:lnTo>
                                <a:pt x="16739" y="19881"/>
                              </a:lnTo>
                              <a:lnTo>
                                <a:pt x="16605" y="19893"/>
                              </a:lnTo>
                              <a:lnTo>
                                <a:pt x="15791" y="19968"/>
                              </a:lnTo>
                              <a:lnTo>
                                <a:pt x="14964" y="19972"/>
                              </a:lnTo>
                              <a:lnTo>
                                <a:pt x="14154" y="20085"/>
                              </a:lnTo>
                              <a:lnTo>
                                <a:pt x="14141" y="20088"/>
                              </a:lnTo>
                              <a:lnTo>
                                <a:pt x="14128" y="20090"/>
                              </a:lnTo>
                              <a:lnTo>
                                <a:pt x="14115" y="20093"/>
                              </a:lnTo>
                              <a:lnTo>
                                <a:pt x="14352" y="20084"/>
                              </a:lnTo>
                              <a:lnTo>
                                <a:pt x="14589" y="20073"/>
                              </a:lnTo>
                              <a:lnTo>
                                <a:pt x="14826" y="20066"/>
                              </a:lnTo>
                              <a:lnTo>
                                <a:pt x="15282" y="20052"/>
                              </a:lnTo>
                              <a:lnTo>
                                <a:pt x="16757" y="19781"/>
                              </a:lnTo>
                              <a:lnTo>
                                <a:pt x="17132" y="20082"/>
                              </a:lnTo>
                              <a:lnTo>
                                <a:pt x="17184" y="20124"/>
                              </a:lnTo>
                              <a:lnTo>
                                <a:pt x="16754" y="20153"/>
                              </a:lnTo>
                              <a:lnTo>
                                <a:pt x="16739" y="20154"/>
                              </a:lnTo>
                              <a:lnTo>
                                <a:pt x="15899" y="20231"/>
                              </a:lnTo>
                              <a:lnTo>
                                <a:pt x="13727" y="19746"/>
                              </a:lnTo>
                              <a:lnTo>
                                <a:pt x="14226" y="20426"/>
                              </a:lnTo>
                              <a:lnTo>
                                <a:pt x="14287" y="20510"/>
                              </a:lnTo>
                              <a:lnTo>
                                <a:pt x="14820" y="20457"/>
                              </a:lnTo>
                              <a:lnTo>
                                <a:pt x="14888" y="20458"/>
                              </a:lnTo>
                              <a:lnTo>
                                <a:pt x="15940" y="20476"/>
                              </a:lnTo>
                              <a:lnTo>
                                <a:pt x="16987" y="20517"/>
                              </a:lnTo>
                              <a:lnTo>
                                <a:pt x="18036" y="20594"/>
                              </a:lnTo>
                              <a:lnTo>
                                <a:pt x="18094" y="20598"/>
                              </a:lnTo>
                              <a:lnTo>
                                <a:pt x="18152" y="20603"/>
                              </a:lnTo>
                              <a:lnTo>
                                <a:pt x="18210" y="20607"/>
                              </a:lnTo>
                              <a:lnTo>
                                <a:pt x="18436" y="20644"/>
                              </a:lnTo>
                              <a:lnTo>
                                <a:pt x="18246" y="20618"/>
                              </a:lnTo>
                              <a:lnTo>
                                <a:pt x="18147" y="20618"/>
                              </a:lnTo>
                              <a:lnTo>
                                <a:pt x="17578" y="20616"/>
                              </a:lnTo>
                              <a:lnTo>
                                <a:pt x="16072" y="20631"/>
                              </a:lnTo>
                              <a:lnTo>
                                <a:pt x="16641" y="20654"/>
                              </a:lnTo>
                              <a:lnTo>
                                <a:pt x="16858" y="20663"/>
                              </a:lnTo>
                              <a:lnTo>
                                <a:pt x="17079" y="20645"/>
                              </a:lnTo>
                              <a:lnTo>
                                <a:pt x="17295" y="20638"/>
                              </a:lnTo>
                              <a:lnTo>
                                <a:pt x="17730" y="20616"/>
                              </a:lnTo>
                              <a:lnTo>
                                <a:pt x="18348" y="20688"/>
                              </a:lnTo>
                              <a:lnTo>
                                <a:pt x="18761" y="20527"/>
                              </a:lnTo>
                              <a:lnTo>
                                <a:pt x="18954" y="20452"/>
                              </a:lnTo>
                              <a:lnTo>
                                <a:pt x="18732" y="20413"/>
                              </a:lnTo>
                              <a:lnTo>
                                <a:pt x="18639" y="20388"/>
                              </a:lnTo>
                              <a:lnTo>
                                <a:pt x="18465" y="20341"/>
                              </a:lnTo>
                              <a:lnTo>
                                <a:pt x="16835" y="20168"/>
                              </a:lnTo>
                              <a:lnTo>
                                <a:pt x="16825" y="20094"/>
                              </a:lnTo>
                              <a:lnTo>
                                <a:pt x="16815" y="20021"/>
                              </a:lnTo>
                              <a:lnTo>
                                <a:pt x="16774" y="20125"/>
                              </a:lnTo>
                              <a:lnTo>
                                <a:pt x="16923" y="20050"/>
                              </a:lnTo>
                              <a:lnTo>
                                <a:pt x="17247" y="20032"/>
                              </a:lnTo>
                              <a:lnTo>
                                <a:pt x="18106" y="19778"/>
                              </a:lnTo>
                              <a:lnTo>
                                <a:pt x="17896" y="20025"/>
                              </a:lnTo>
                              <a:lnTo>
                                <a:pt x="17844" y="20087"/>
                              </a:lnTo>
                              <a:lnTo>
                                <a:pt x="17492" y="20067"/>
                              </a:lnTo>
                              <a:lnTo>
                                <a:pt x="17428" y="20071"/>
                              </a:lnTo>
                              <a:lnTo>
                                <a:pt x="17221" y="20083"/>
                              </a:lnTo>
                              <a:lnTo>
                                <a:pt x="17015" y="20088"/>
                              </a:lnTo>
                              <a:lnTo>
                                <a:pt x="16807" y="2009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bd4b4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5,19824" coordsize="4732,846" stroked="t" o:allowincell="f" style="position:absolute;margin-left:328.1pt;margin-top:464.5pt;width:134.1pt;height:23.9pt;mso-wrap-style:none;v-text-anchor:middle">
                <v:fill o:detectmouseclick="t" on="false"/>
                <v:stroke color="#fbd4b4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82345</wp:posOffset>
                </wp:positionH>
                <wp:positionV relativeFrom="paragraph">
                  <wp:posOffset>6581775</wp:posOffset>
                </wp:positionV>
                <wp:extent cx="2009140" cy="274320"/>
                <wp:effectExtent l="88900" t="300355" r="142875" b="635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" h="762">
                              <a:moveTo>
                                <a:pt x="5439" y="21992"/>
                              </a:moveTo>
                              <a:lnTo>
                                <a:pt x="5430" y="21992"/>
                              </a:lnTo>
                              <a:lnTo>
                                <a:pt x="5197" y="21997"/>
                              </a:lnTo>
                              <a:lnTo>
                                <a:pt x="5304" y="21979"/>
                              </a:lnTo>
                              <a:lnTo>
                                <a:pt x="5830" y="21891"/>
                              </a:lnTo>
                              <a:lnTo>
                                <a:pt x="6380" y="21860"/>
                              </a:lnTo>
                              <a:lnTo>
                                <a:pt x="6912" y="21817"/>
                              </a:lnTo>
                              <a:lnTo>
                                <a:pt x="7635" y="21759"/>
                              </a:lnTo>
                              <a:lnTo>
                                <a:pt x="9283" y="21063"/>
                              </a:lnTo>
                              <a:lnTo>
                                <a:pt x="9084" y="21760"/>
                              </a:lnTo>
                              <a:lnTo>
                                <a:pt x="9061" y="21842"/>
                              </a:lnTo>
                              <a:lnTo>
                                <a:pt x="8622" y="21848"/>
                              </a:lnTo>
                              <a:lnTo>
                                <a:pt x="8572" y="21854"/>
                              </a:lnTo>
                              <a:lnTo>
                                <a:pt x="7856" y="21936"/>
                              </a:lnTo>
                              <a:lnTo>
                                <a:pt x="7131" y="21961"/>
                              </a:lnTo>
                              <a:lnTo>
                                <a:pt x="6420" y="22081"/>
                              </a:lnTo>
                              <a:lnTo>
                                <a:pt x="6532" y="22098"/>
                              </a:lnTo>
                              <a:lnTo>
                                <a:pt x="6546" y="22099"/>
                              </a:lnTo>
                              <a:lnTo>
                                <a:pt x="6659" y="22093"/>
                              </a:lnTo>
                              <a:lnTo>
                                <a:pt x="7674" y="22041"/>
                              </a:lnTo>
                              <a:lnTo>
                                <a:pt x="8685" y="21983"/>
                              </a:lnTo>
                              <a:lnTo>
                                <a:pt x="9702" y="21990"/>
                              </a:lnTo>
                              <a:lnTo>
                                <a:pt x="9719" y="21990"/>
                              </a:lnTo>
                              <a:lnTo>
                                <a:pt x="10286" y="21974"/>
                              </a:lnTo>
                              <a:lnTo>
                                <a:pt x="10045" y="22026"/>
                              </a:lnTo>
                              <a:lnTo>
                                <a:pt x="9298" y="22188"/>
                              </a:lnTo>
                              <a:lnTo>
                                <a:pt x="8452" y="22144"/>
                              </a:lnTo>
                              <a:lnTo>
                                <a:pt x="7689" y="22218"/>
                              </a:lnTo>
                              <a:lnTo>
                                <a:pt x="7659" y="22221"/>
                              </a:lnTo>
                              <a:lnTo>
                                <a:pt x="7055" y="22293"/>
                              </a:lnTo>
                              <a:lnTo>
                                <a:pt x="7222" y="22274"/>
                              </a:lnTo>
                              <a:lnTo>
                                <a:pt x="8320" y="22151"/>
                              </a:lnTo>
                              <a:lnTo>
                                <a:pt x="9427" y="22056"/>
                              </a:lnTo>
                              <a:lnTo>
                                <a:pt x="10532" y="22115"/>
                              </a:lnTo>
                              <a:lnTo>
                                <a:pt x="10265" y="22154"/>
                              </a:lnTo>
                              <a:lnTo>
                                <a:pt x="9995" y="22153"/>
                              </a:lnTo>
                              <a:lnTo>
                                <a:pt x="9725" y="22164"/>
                              </a:lnTo>
                              <a:lnTo>
                                <a:pt x="9037" y="22191"/>
                              </a:lnTo>
                              <a:lnTo>
                                <a:pt x="8150" y="22327"/>
                              </a:lnTo>
                              <a:lnTo>
                                <a:pt x="7546" y="22309"/>
                              </a:lnTo>
                              <a:lnTo>
                                <a:pt x="6545" y="22279"/>
                              </a:lnTo>
                              <a:lnTo>
                                <a:pt x="9588" y="22276"/>
                              </a:lnTo>
                              <a:lnTo>
                                <a:pt x="10526" y="21924"/>
                              </a:lnTo>
                              <a:lnTo>
                                <a:pt x="10593" y="21900"/>
                              </a:lnTo>
                              <a:lnTo>
                                <a:pt x="10623" y="21910"/>
                              </a:lnTo>
                              <a:lnTo>
                                <a:pt x="10612" y="21863"/>
                              </a:lnTo>
                              <a:lnTo>
                                <a:pt x="10325" y="21808"/>
                              </a:lnTo>
                              <a:lnTo>
                                <a:pt x="10034" y="21797"/>
                              </a:lnTo>
                              <a:lnTo>
                                <a:pt x="9742" y="21793"/>
                              </a:lnTo>
                              <a:lnTo>
                                <a:pt x="8673" y="21777"/>
                              </a:lnTo>
                              <a:lnTo>
                                <a:pt x="5491" y="22173"/>
                              </a:lnTo>
                              <a:lnTo>
                                <a:pt x="6540" y="21965"/>
                              </a:lnTo>
                              <a:lnTo>
                                <a:pt x="6929" y="21888"/>
                              </a:lnTo>
                              <a:lnTo>
                                <a:pt x="7337" y="21867"/>
                              </a:lnTo>
                              <a:lnTo>
                                <a:pt x="7731" y="21831"/>
                              </a:lnTo>
                              <a:lnTo>
                                <a:pt x="8263" y="21782"/>
                              </a:lnTo>
                              <a:lnTo>
                                <a:pt x="8796" y="21748"/>
                              </a:lnTo>
                              <a:lnTo>
                                <a:pt x="9330" y="21726"/>
                              </a:lnTo>
                              <a:lnTo>
                                <a:pt x="9525" y="21719"/>
                              </a:lnTo>
                              <a:lnTo>
                                <a:pt x="9575" y="21718"/>
                              </a:lnTo>
                              <a:lnTo>
                                <a:pt x="9341" y="21726"/>
                              </a:lnTo>
                              <a:lnTo>
                                <a:pt x="8190" y="21768"/>
                              </a:lnTo>
                              <a:lnTo>
                                <a:pt x="7039" y="21845"/>
                              </a:lnTo>
                              <a:lnTo>
                                <a:pt x="5893" y="21963"/>
                              </a:lnTo>
                              <a:lnTo>
                                <a:pt x="6217" y="21943"/>
                              </a:lnTo>
                              <a:lnTo>
                                <a:pt x="6542" y="21916"/>
                              </a:lnTo>
                              <a:lnTo>
                                <a:pt x="6866" y="21895"/>
                              </a:lnTo>
                              <a:lnTo>
                                <a:pt x="7669" y="21842"/>
                              </a:lnTo>
                              <a:lnTo>
                                <a:pt x="8601" y="21677"/>
                              </a:lnTo>
                              <a:lnTo>
                                <a:pt x="9402" y="21812"/>
                              </a:lnTo>
                              <a:lnTo>
                                <a:pt x="9409" y="21817"/>
                              </a:lnTo>
                              <a:lnTo>
                                <a:pt x="9417" y="21822"/>
                              </a:lnTo>
                              <a:lnTo>
                                <a:pt x="9424" y="21827"/>
                              </a:lnTo>
                              <a:lnTo>
                                <a:pt x="9171" y="21871"/>
                              </a:lnTo>
                              <a:lnTo>
                                <a:pt x="8919" y="21904"/>
                              </a:lnTo>
                              <a:lnTo>
                                <a:pt x="8663" y="21932"/>
                              </a:lnTo>
                              <a:lnTo>
                                <a:pt x="7837" y="22022"/>
                              </a:lnTo>
                              <a:lnTo>
                                <a:pt x="6904" y="22014"/>
                              </a:lnTo>
                              <a:lnTo>
                                <a:pt x="6106" y="22259"/>
                              </a:lnTo>
                              <a:lnTo>
                                <a:pt x="6099" y="22265"/>
                              </a:lnTo>
                              <a:lnTo>
                                <a:pt x="6091" y="22272"/>
                              </a:lnTo>
                              <a:lnTo>
                                <a:pt x="6084" y="22278"/>
                              </a:lnTo>
                              <a:lnTo>
                                <a:pt x="6372" y="22272"/>
                              </a:lnTo>
                              <a:lnTo>
                                <a:pt x="6658" y="22259"/>
                              </a:lnTo>
                              <a:lnTo>
                                <a:pt x="6946" y="22243"/>
                              </a:lnTo>
                              <a:lnTo>
                                <a:pt x="8039" y="22183"/>
                              </a:lnTo>
                              <a:lnTo>
                                <a:pt x="10651" y="21171"/>
                              </a:lnTo>
                              <a:lnTo>
                                <a:pt x="10225" y="22179"/>
                              </a:lnTo>
                              <a:lnTo>
                                <a:pt x="10191" y="22259"/>
                              </a:lnTo>
                              <a:lnTo>
                                <a:pt x="9585" y="22269"/>
                              </a:lnTo>
                              <a:lnTo>
                                <a:pt x="9534" y="22274"/>
                              </a:lnTo>
                              <a:lnTo>
                                <a:pt x="8782" y="22354"/>
                              </a:lnTo>
                              <a:lnTo>
                                <a:pt x="8028" y="22429"/>
                              </a:lnTo>
                              <a:lnTo>
                                <a:pt x="7273" y="22481"/>
                              </a:lnTo>
                              <a:lnTo>
                                <a:pt x="7142" y="22395"/>
                              </a:lnTo>
                              <a:lnTo>
                                <a:pt x="7268" y="22423"/>
                              </a:lnTo>
                              <a:lnTo>
                                <a:pt x="7472" y="22384"/>
                              </a:lnTo>
                              <a:lnTo>
                                <a:pt x="8283" y="22227"/>
                              </a:lnTo>
                              <a:lnTo>
                                <a:pt x="9105" y="22145"/>
                              </a:lnTo>
                              <a:lnTo>
                                <a:pt x="9927" y="22076"/>
                              </a:lnTo>
                              <a:lnTo>
                                <a:pt x="10183" y="22058"/>
                              </a:lnTo>
                              <a:lnTo>
                                <a:pt x="10888" y="22005"/>
                              </a:lnTo>
                              <a:lnTo>
                                <a:pt x="10632" y="22024"/>
                              </a:lnTo>
                              <a:lnTo>
                                <a:pt x="10548" y="22030"/>
                              </a:lnTo>
                              <a:lnTo>
                                <a:pt x="9798" y="22132"/>
                              </a:lnTo>
                              <a:lnTo>
                                <a:pt x="9783" y="22081"/>
                              </a:lnTo>
                              <a:lnTo>
                                <a:pt x="9780" y="22071"/>
                              </a:lnTo>
                              <a:lnTo>
                                <a:pt x="10137" y="22021"/>
                              </a:lnTo>
                              <a:lnTo>
                                <a:pt x="10147" y="22020"/>
                              </a:lnTo>
                              <a:lnTo>
                                <a:pt x="10380" y="21991"/>
                              </a:lnTo>
                              <a:lnTo>
                                <a:pt x="11069" y="22022"/>
                              </a:lnTo>
                              <a:lnTo>
                                <a:pt x="10848" y="21942"/>
                              </a:lnTo>
                              <a:lnTo>
                                <a:pt x="10704" y="21890"/>
                              </a:lnTo>
                              <a:lnTo>
                                <a:pt x="10447" y="21935"/>
                              </a:lnTo>
                              <a:lnTo>
                                <a:pt x="10302" y="21934"/>
                              </a:lnTo>
                              <a:lnTo>
                                <a:pt x="9603" y="21930"/>
                              </a:lnTo>
                              <a:lnTo>
                                <a:pt x="7647" y="22214"/>
                              </a:lnTo>
                              <a:lnTo>
                                <a:pt x="8281" y="21918"/>
                              </a:lnTo>
                              <a:lnTo>
                                <a:pt x="8400" y="21917"/>
                              </a:lnTo>
                              <a:lnTo>
                                <a:pt x="8451" y="21917"/>
                              </a:lnTo>
                              <a:lnTo>
                                <a:pt x="8536" y="2191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bd4b4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8,21720" coordsize="5581,762" stroked="t" o:allowincell="f" style="position:absolute;margin-left:77.35pt;margin-top:518.25pt;width:158.15pt;height:21.55pt;mso-wrap-style:none;v-text-anchor:middle">
                <v:fill o:detectmouseclick="t" on="false"/>
                <v:stroke color="#fbd4b4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139190</wp:posOffset>
                </wp:positionH>
                <wp:positionV relativeFrom="paragraph">
                  <wp:posOffset>6690360</wp:posOffset>
                </wp:positionV>
                <wp:extent cx="1633220" cy="160020"/>
                <wp:effectExtent l="67310" t="63500" r="63500" b="9906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8" h="443">
                              <a:moveTo>
                                <a:pt x="10241" y="22023"/>
                              </a:moveTo>
                              <a:lnTo>
                                <a:pt x="9878" y="22057"/>
                              </a:lnTo>
                              <a:lnTo>
                                <a:pt x="9271" y="22231"/>
                              </a:lnTo>
                              <a:lnTo>
                                <a:pt x="8918" y="22118"/>
                              </a:lnTo>
                              <a:lnTo>
                                <a:pt x="8879" y="22106"/>
                              </a:lnTo>
                              <a:lnTo>
                                <a:pt x="8967" y="22075"/>
                              </a:lnTo>
                              <a:lnTo>
                                <a:pt x="8931" y="22057"/>
                              </a:lnTo>
                              <a:lnTo>
                                <a:pt x="8924" y="22053"/>
                              </a:lnTo>
                              <a:lnTo>
                                <a:pt x="8798" y="22057"/>
                              </a:lnTo>
                              <a:lnTo>
                                <a:pt x="8723" y="22068"/>
                              </a:lnTo>
                              <a:lnTo>
                                <a:pt x="8015" y="22169"/>
                              </a:lnTo>
                              <a:lnTo>
                                <a:pt x="7305" y="22274"/>
                              </a:lnTo>
                              <a:lnTo>
                                <a:pt x="6592" y="22331"/>
                              </a:lnTo>
                              <a:lnTo>
                                <a:pt x="6719" y="22288"/>
                              </a:lnTo>
                              <a:lnTo>
                                <a:pt x="6848" y="22251"/>
                              </a:lnTo>
                              <a:lnTo>
                                <a:pt x="6982" y="22223"/>
                              </a:lnTo>
                              <a:lnTo>
                                <a:pt x="7123" y="22194"/>
                              </a:lnTo>
                              <a:lnTo>
                                <a:pt x="7265" y="22172"/>
                              </a:lnTo>
                              <a:lnTo>
                                <a:pt x="7407" y="22151"/>
                              </a:lnTo>
                              <a:lnTo>
                                <a:pt x="7261" y="22198"/>
                              </a:lnTo>
                              <a:lnTo>
                                <a:pt x="7113" y="22235"/>
                              </a:lnTo>
                              <a:lnTo>
                                <a:pt x="6959" y="22264"/>
                              </a:lnTo>
                              <a:lnTo>
                                <a:pt x="6602" y="22331"/>
                              </a:lnTo>
                              <a:lnTo>
                                <a:pt x="6242" y="22390"/>
                              </a:lnTo>
                              <a:lnTo>
                                <a:pt x="5881" y="22431"/>
                              </a:lnTo>
                              <a:lnTo>
                                <a:pt x="6033" y="22384"/>
                              </a:lnTo>
                              <a:lnTo>
                                <a:pt x="6181" y="22345"/>
                              </a:lnTo>
                              <a:lnTo>
                                <a:pt x="6340" y="22318"/>
                              </a:lnTo>
                              <a:lnTo>
                                <a:pt x="6578" y="22277"/>
                              </a:lnTo>
                              <a:lnTo>
                                <a:pt x="6821" y="22240"/>
                              </a:lnTo>
                              <a:lnTo>
                                <a:pt x="7059" y="22257"/>
                              </a:lnTo>
                              <a:lnTo>
                                <a:pt x="6932" y="22303"/>
                              </a:lnTo>
                              <a:lnTo>
                                <a:pt x="6810" y="22334"/>
                              </a:lnTo>
                              <a:lnTo>
                                <a:pt x="6673" y="22357"/>
                              </a:lnTo>
                              <a:lnTo>
                                <a:pt x="6483" y="22389"/>
                              </a:lnTo>
                              <a:lnTo>
                                <a:pt x="5913" y="22564"/>
                              </a:lnTo>
                              <a:lnTo>
                                <a:pt x="5738" y="22465"/>
                              </a:lnTo>
                              <a:lnTo>
                                <a:pt x="5704" y="22445"/>
                              </a:lnTo>
                              <a:lnTo>
                                <a:pt x="5693" y="22438"/>
                              </a:lnTo>
                              <a:lnTo>
                                <a:pt x="5730" y="2241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bd4b4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22023" coordsize="4538,443" stroked="t" o:allowincell="f" style="position:absolute;margin-left:89.7pt;margin-top:526.8pt;width:128.55pt;height:12.55pt;mso-wrap-style:none;v-text-anchor:middle">
                <v:fill o:detectmouseclick="t" on="false"/>
                <v:stroke color="#fbd4b4" weight="127080" joinstyle="round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02665</wp:posOffset>
                </wp:positionH>
                <wp:positionV relativeFrom="paragraph">
                  <wp:posOffset>-303530</wp:posOffset>
                </wp:positionV>
                <wp:extent cx="799465" cy="330835"/>
                <wp:effectExtent l="10160" t="9525" r="9525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918">
                              <a:moveTo>
                                <a:pt x="5566" y="1917"/>
                              </a:moveTo>
                              <a:cubicBezTo>
                                <a:pt x="5580" y="1870"/>
                                <a:pt x="5569" y="1985"/>
                                <a:pt x="5570" y="2003"/>
                              </a:cubicBezTo>
                              <a:cubicBezTo>
                                <a:pt x="5575" y="2081"/>
                                <a:pt x="5585" y="2159"/>
                                <a:pt x="5599" y="2236"/>
                              </a:cubicBezTo>
                              <a:cubicBezTo>
                                <a:pt x="5613" y="2314"/>
                                <a:pt x="5632" y="2391"/>
                                <a:pt x="5653" y="2467"/>
                              </a:cubicBezTo>
                              <a:cubicBezTo>
                                <a:pt x="5665" y="2511"/>
                                <a:pt x="5685" y="2554"/>
                                <a:pt x="5690" y="2600"/>
                              </a:cubicBezTo>
                              <a:cubicBezTo>
                                <a:pt x="5690" y="2605"/>
                                <a:pt x="5690" y="2609"/>
                                <a:pt x="5690" y="2614"/>
                              </a:cubicBezTo>
                            </a:path>
                            <a:path w="2221" h="918">
                              <a:moveTo>
                                <a:pt x="5425" y="2395"/>
                              </a:moveTo>
                              <a:cubicBezTo>
                                <a:pt x="5392" y="2374"/>
                                <a:pt x="5359" y="2354"/>
                                <a:pt x="5325" y="2335"/>
                              </a:cubicBezTo>
                              <a:cubicBezTo>
                                <a:pt x="5409" y="2345"/>
                                <a:pt x="5490" y="2348"/>
                                <a:pt x="5575" y="2343"/>
                              </a:cubicBezTo>
                              <a:cubicBezTo>
                                <a:pt x="5656" y="2338"/>
                                <a:pt x="5731" y="2326"/>
                                <a:pt x="5803" y="2285"/>
                              </a:cubicBezTo>
                              <a:cubicBezTo>
                                <a:pt x="5868" y="2248"/>
                                <a:pt x="5906" y="2184"/>
                                <a:pt x="5922" y="2112"/>
                              </a:cubicBezTo>
                              <a:cubicBezTo>
                                <a:pt x="5951" y="1977"/>
                                <a:pt x="5923" y="1831"/>
                                <a:pt x="5926" y="1697"/>
                              </a:cubicBezTo>
                              <a:cubicBezTo>
                                <a:pt x="5951" y="1752"/>
                                <a:pt x="5968" y="1805"/>
                                <a:pt x="5982" y="1868"/>
                              </a:cubicBezTo>
                              <a:cubicBezTo>
                                <a:pt x="6010" y="1992"/>
                                <a:pt x="6034" y="2117"/>
                                <a:pt x="6061" y="2241"/>
                              </a:cubicBezTo>
                              <a:cubicBezTo>
                                <a:pt x="6085" y="2349"/>
                                <a:pt x="6106" y="2457"/>
                                <a:pt x="6145" y="2561"/>
                              </a:cubicBezTo>
                              <a:cubicBezTo>
                                <a:pt x="6172" y="2535"/>
                                <a:pt x="6178" y="2529"/>
                                <a:pt x="6182" y="2464"/>
                              </a:cubicBezTo>
                              <a:cubicBezTo>
                                <a:pt x="6186" y="2404"/>
                                <a:pt x="6176" y="2286"/>
                                <a:pt x="6212" y="2234"/>
                              </a:cubicBezTo>
                              <a:cubicBezTo>
                                <a:pt x="6239" y="2194"/>
                                <a:pt x="6256" y="2197"/>
                                <a:pt x="6299" y="2211"/>
                              </a:cubicBezTo>
                              <a:cubicBezTo>
                                <a:pt x="6400" y="2244"/>
                                <a:pt x="6454" y="2408"/>
                                <a:pt x="6535" y="2472"/>
                              </a:cubicBezTo>
                              <a:cubicBezTo>
                                <a:pt x="6563" y="2490"/>
                                <a:pt x="6571" y="2495"/>
                                <a:pt x="6592" y="2502"/>
                              </a:cubicBezTo>
                            </a:path>
                            <a:path w="2221" h="918">
                              <a:moveTo>
                                <a:pt x="6767" y="2272"/>
                              </a:moveTo>
                              <a:cubicBezTo>
                                <a:pt x="6764" y="2238"/>
                                <a:pt x="6764" y="2199"/>
                                <a:pt x="6727" y="2183"/>
                              </a:cubicBezTo>
                              <a:cubicBezTo>
                                <a:pt x="6693" y="2168"/>
                                <a:pt x="6652" y="2224"/>
                                <a:pt x="6639" y="2244"/>
                              </a:cubicBezTo>
                              <a:cubicBezTo>
                                <a:pt x="6602" y="2301"/>
                                <a:pt x="6576" y="2370"/>
                                <a:pt x="6571" y="2438"/>
                              </a:cubicBezTo>
                              <a:cubicBezTo>
                                <a:pt x="6567" y="2486"/>
                                <a:pt x="6572" y="2561"/>
                                <a:pt x="6621" y="2588"/>
                              </a:cubicBezTo>
                              <a:cubicBezTo>
                                <a:pt x="6663" y="2612"/>
                                <a:pt x="6716" y="2575"/>
                                <a:pt x="6745" y="2547"/>
                              </a:cubicBezTo>
                              <a:cubicBezTo>
                                <a:pt x="6784" y="2510"/>
                                <a:pt x="6806" y="2459"/>
                                <a:pt x="6819" y="2408"/>
                              </a:cubicBezTo>
                              <a:cubicBezTo>
                                <a:pt x="6825" y="2385"/>
                                <a:pt x="6827" y="2363"/>
                                <a:pt x="6828" y="2340"/>
                              </a:cubicBezTo>
                              <a:cubicBezTo>
                                <a:pt x="6817" y="2370"/>
                                <a:pt x="6820" y="2404"/>
                                <a:pt x="6827" y="2436"/>
                              </a:cubicBezTo>
                              <a:cubicBezTo>
                                <a:pt x="6836" y="2477"/>
                                <a:pt x="6849" y="2529"/>
                                <a:pt x="6885" y="2555"/>
                              </a:cubicBezTo>
                              <a:cubicBezTo>
                                <a:pt x="6912" y="2574"/>
                                <a:pt x="6929" y="2561"/>
                                <a:pt x="6955" y="2551"/>
                              </a:cubicBezTo>
                            </a:path>
                            <a:path w="2221" h="918">
                              <a:moveTo>
                                <a:pt x="7022" y="2291"/>
                              </a:moveTo>
                              <a:cubicBezTo>
                                <a:pt x="7020" y="2268"/>
                                <a:pt x="7020" y="2261"/>
                                <a:pt x="7015" y="2247"/>
                              </a:cubicBezTo>
                              <a:cubicBezTo>
                                <a:pt x="7043" y="2337"/>
                                <a:pt x="7071" y="2428"/>
                                <a:pt x="7104" y="2517"/>
                              </a:cubicBezTo>
                              <a:cubicBezTo>
                                <a:pt x="7107" y="2524"/>
                                <a:pt x="7110" y="2532"/>
                                <a:pt x="7113" y="2539"/>
                              </a:cubicBezTo>
                              <a:cubicBezTo>
                                <a:pt x="7125" y="2497"/>
                                <a:pt x="7117" y="2456"/>
                                <a:pt x="7116" y="2410"/>
                              </a:cubicBezTo>
                              <a:cubicBezTo>
                                <a:pt x="7115" y="2364"/>
                                <a:pt x="7115" y="2304"/>
                                <a:pt x="7140" y="2263"/>
                              </a:cubicBezTo>
                              <a:cubicBezTo>
                                <a:pt x="7163" y="2226"/>
                                <a:pt x="7205" y="2236"/>
                                <a:pt x="7237" y="2253"/>
                              </a:cubicBezTo>
                              <a:cubicBezTo>
                                <a:pt x="7289" y="2281"/>
                                <a:pt x="7334" y="2329"/>
                                <a:pt x="7375" y="2370"/>
                              </a:cubicBezTo>
                              <a:cubicBezTo>
                                <a:pt x="7415" y="2411"/>
                                <a:pt x="7465" y="2452"/>
                                <a:pt x="7499" y="2499"/>
                              </a:cubicBezTo>
                              <a:cubicBezTo>
                                <a:pt x="7516" y="2522"/>
                                <a:pt x="7524" y="2536"/>
                                <a:pt x="7545" y="2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5,1697" coordsize="2221,918" path="m5566,1917c5580,1870,5569,1985,5570,2003c5575,2081,5585,2159,5599,2236c5613,2314,5632,2391,5653,2467c5665,2511,5685,2554,5690,2600c5690,2605,5690,2609,5690,2614em5425,2395c5392,2374,5359,2354,5325,2335c5409,2345,5490,2348,5575,2343c5656,2338,5731,2326,5803,2285c5868,2248,5906,2184,5922,2112c5951,1977,5923,1831,5926,1697c5951,1752,5968,1805,5982,1868c6010,1992,6034,2117,6061,2241c6085,2349,6106,2457,6145,2561c6172,2535,6178,2529,6182,2464c6186,2404,6176,2286,6212,2234c6239,2194,6256,2197,6299,2211c6400,2244,6454,2408,6535,2472c6563,2490,6571,2495,6592,2502em6767,2272c6764,2238,6764,2199,6727,2183c6693,2168,6652,2224,6639,2244c6602,2301,6576,2370,6571,2438c6567,2486,6572,2561,6621,2588c6663,2612,6716,2575,6745,2547c6784,2510,6806,2459,6819,2408c6825,2385,6827,2363,6828,2340c6817,2370,6820,2404,6827,2436c6836,2477,6849,2529,6885,2555c6912,2574,6929,2561,6955,2551em7022,2291c7020,2268,7020,2261,7015,2247c7043,2337,7071,2428,7104,2517c7107,2524,7110,2532,7113,2539c7125,2497,7117,2456,7116,2410c7115,2364,7115,2304,7140,2263c7163,2226,7205,2236,7237,2253c7289,2281,7334,2329,7375,2370c7415,2411,7465,2452,7499,2499c7516,2522,7524,2536,7545,2555e" stroked="t" o:allowincell="f" style="position:absolute;margin-left:78.95pt;margin-top:-23.9pt;width:62.9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03755</wp:posOffset>
                </wp:positionH>
                <wp:positionV relativeFrom="paragraph">
                  <wp:posOffset>-175895</wp:posOffset>
                </wp:positionV>
                <wp:extent cx="601345" cy="503555"/>
                <wp:effectExtent l="10160" t="10795" r="10795" b="1016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1399">
                              <a:moveTo>
                                <a:pt x="8726" y="2295"/>
                              </a:moveTo>
                              <a:cubicBezTo>
                                <a:pt x="8727" y="2251"/>
                                <a:pt x="8731" y="2196"/>
                                <a:pt x="8715" y="2154"/>
                              </a:cubicBezTo>
                              <a:cubicBezTo>
                                <a:pt x="8698" y="2108"/>
                                <a:pt x="8665" y="2061"/>
                                <a:pt x="8613" y="2051"/>
                              </a:cubicBezTo>
                              <a:cubicBezTo>
                                <a:pt x="8550" y="2039"/>
                                <a:pt x="8492" y="2092"/>
                                <a:pt x="8457" y="2138"/>
                              </a:cubicBezTo>
                              <a:cubicBezTo>
                                <a:pt x="8406" y="2206"/>
                                <a:pt x="8386" y="2285"/>
                                <a:pt x="8384" y="2369"/>
                              </a:cubicBezTo>
                              <a:cubicBezTo>
                                <a:pt x="8383" y="2419"/>
                                <a:pt x="8394" y="2491"/>
                                <a:pt x="8454" y="2506"/>
                              </a:cubicBezTo>
                              <a:cubicBezTo>
                                <a:pt x="8510" y="2520"/>
                                <a:pt x="8564" y="2472"/>
                                <a:pt x="8596" y="2434"/>
                              </a:cubicBezTo>
                              <a:cubicBezTo>
                                <a:pt x="8636" y="2387"/>
                                <a:pt x="8664" y="2331"/>
                                <a:pt x="8681" y="2272"/>
                              </a:cubicBezTo>
                              <a:cubicBezTo>
                                <a:pt x="8687" y="2245"/>
                                <a:pt x="8689" y="2238"/>
                                <a:pt x="8692" y="2221"/>
                              </a:cubicBezTo>
                              <a:cubicBezTo>
                                <a:pt x="8700" y="2272"/>
                                <a:pt x="8709" y="2319"/>
                                <a:pt x="8724" y="2368"/>
                              </a:cubicBezTo>
                              <a:cubicBezTo>
                                <a:pt x="8736" y="2408"/>
                                <a:pt x="8754" y="2457"/>
                                <a:pt x="8793" y="2478"/>
                              </a:cubicBezTo>
                              <a:cubicBezTo>
                                <a:pt x="8799" y="2479"/>
                                <a:pt x="8806" y="2481"/>
                                <a:pt x="8812" y="2482"/>
                              </a:cubicBezTo>
                            </a:path>
                            <a:path w="1670" h="1399">
                              <a:moveTo>
                                <a:pt x="8861" y="2151"/>
                              </a:moveTo>
                              <a:cubicBezTo>
                                <a:pt x="8872" y="2155"/>
                                <a:pt x="8892" y="2157"/>
                                <a:pt x="8923" y="2200"/>
                              </a:cubicBezTo>
                              <a:cubicBezTo>
                                <a:pt x="8971" y="2266"/>
                                <a:pt x="9012" y="2336"/>
                                <a:pt x="9053" y="2407"/>
                              </a:cubicBezTo>
                              <a:cubicBezTo>
                                <a:pt x="9030" y="2310"/>
                                <a:pt x="9015" y="2229"/>
                                <a:pt x="9043" y="2134"/>
                              </a:cubicBezTo>
                              <a:cubicBezTo>
                                <a:pt x="9069" y="2155"/>
                                <a:pt x="9084" y="2158"/>
                                <a:pt x="9106" y="2199"/>
                              </a:cubicBezTo>
                              <a:cubicBezTo>
                                <a:pt x="9144" y="2269"/>
                                <a:pt x="9184" y="2456"/>
                                <a:pt x="9278" y="2476"/>
                              </a:cubicBezTo>
                              <a:cubicBezTo>
                                <a:pt x="9334" y="2488"/>
                                <a:pt x="9369" y="2420"/>
                                <a:pt x="9386" y="2378"/>
                              </a:cubicBezTo>
                              <a:cubicBezTo>
                                <a:pt x="9405" y="2331"/>
                                <a:pt x="9409" y="2279"/>
                                <a:pt x="9414" y="2229"/>
                              </a:cubicBezTo>
                              <a:cubicBezTo>
                                <a:pt x="9416" y="2208"/>
                                <a:pt x="9416" y="2204"/>
                                <a:pt x="9416" y="2191"/>
                              </a:cubicBezTo>
                              <a:cubicBezTo>
                                <a:pt x="9447" y="2284"/>
                                <a:pt x="9501" y="2456"/>
                                <a:pt x="9619" y="2471"/>
                              </a:cubicBezTo>
                              <a:cubicBezTo>
                                <a:pt x="9674" y="2478"/>
                                <a:pt x="9710" y="2447"/>
                                <a:pt x="9745" y="2408"/>
                              </a:cubicBezTo>
                              <a:cubicBezTo>
                                <a:pt x="9787" y="2361"/>
                                <a:pt x="9800" y="2294"/>
                                <a:pt x="9812" y="2234"/>
                              </a:cubicBezTo>
                              <a:cubicBezTo>
                                <a:pt x="9818" y="2202"/>
                                <a:pt x="9820" y="2172"/>
                                <a:pt x="9823" y="2140"/>
                              </a:cubicBezTo>
                              <a:cubicBezTo>
                                <a:pt x="9848" y="2208"/>
                                <a:pt x="9868" y="2278"/>
                                <a:pt x="9886" y="2350"/>
                              </a:cubicBezTo>
                              <a:cubicBezTo>
                                <a:pt x="9937" y="2556"/>
                                <a:pt x="9987" y="2764"/>
                                <a:pt x="10026" y="2973"/>
                              </a:cubicBezTo>
                              <a:cubicBezTo>
                                <a:pt x="10048" y="3090"/>
                                <a:pt x="10085" y="3255"/>
                                <a:pt x="10024" y="3368"/>
                              </a:cubicBezTo>
                              <a:cubicBezTo>
                                <a:pt x="9974" y="3460"/>
                                <a:pt x="9840" y="3460"/>
                                <a:pt x="9752" y="3442"/>
                              </a:cubicBezTo>
                              <a:cubicBezTo>
                                <a:pt x="9576" y="3405"/>
                                <a:pt x="9430" y="3299"/>
                                <a:pt x="9300" y="31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4,2051" coordsize="1670,1399" path="m8726,2295c8727,2251,8731,2196,8715,2154c8698,2108,8665,2061,8613,2051c8550,2039,8492,2092,8457,2138c8406,2206,8386,2285,8384,2369c8383,2419,8394,2491,8454,2506c8510,2520,8564,2472,8596,2434c8636,2387,8664,2331,8681,2272c8687,2245,8689,2238,8692,2221c8700,2272,8709,2319,8724,2368c8736,2408,8754,2457,8793,2478c8799,2479,8806,2481,8812,2482em8861,2151c8872,2155,8892,2157,8923,2200c8971,2266,9012,2336,9053,2407c9030,2310,9015,2229,9043,2134c9069,2155,9084,2158,9106,2199c9144,2269,9184,2456,9278,2476c9334,2488,9369,2420,9386,2378c9405,2331,9409,2279,9414,2229c9416,2208,9416,2204,9416,2191c9447,2284,9501,2456,9619,2471c9674,2478,9710,2447,9745,2408c9787,2361,9800,2294,9812,2234c9818,2202,9820,2172,9823,2140c9848,2208,9868,2278,9886,2350c9937,2556,9987,2764,10026,2973c10048,3090,10085,3255,10024,3368c9974,3460,9840,3460,9752,3442c9576,3405,9430,3299,9300,3183e" stroked="t" o:allowincell="f" style="position:absolute;margin-left:165.65pt;margin-top:-13.85pt;width:47.3pt;height:3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976245</wp:posOffset>
                </wp:positionH>
                <wp:positionV relativeFrom="paragraph">
                  <wp:posOffset>-311785</wp:posOffset>
                </wp:positionV>
                <wp:extent cx="801370" cy="307975"/>
                <wp:effectExtent l="9525" t="9525" r="9525" b="952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856">
                              <a:moveTo>
                                <a:pt x="11036" y="2198"/>
                              </a:moveTo>
                              <a:cubicBezTo>
                                <a:pt x="11030" y="2172"/>
                                <a:pt x="11022" y="2141"/>
                                <a:pt x="11002" y="2121"/>
                              </a:cubicBezTo>
                              <a:cubicBezTo>
                                <a:pt x="10976" y="2095"/>
                                <a:pt x="10943" y="2087"/>
                                <a:pt x="10910" y="2106"/>
                              </a:cubicBezTo>
                              <a:cubicBezTo>
                                <a:pt x="10857" y="2136"/>
                                <a:pt x="10825" y="2206"/>
                                <a:pt x="10813" y="2263"/>
                              </a:cubicBezTo>
                              <a:cubicBezTo>
                                <a:pt x="10786" y="2391"/>
                                <a:pt x="10866" y="2493"/>
                                <a:pt x="10991" y="2516"/>
                              </a:cubicBezTo>
                              <a:cubicBezTo>
                                <a:pt x="11080" y="2532"/>
                                <a:pt x="11205" y="2512"/>
                                <a:pt x="11254" y="2427"/>
                              </a:cubicBezTo>
                              <a:cubicBezTo>
                                <a:pt x="11291" y="2364"/>
                                <a:pt x="11237" y="2296"/>
                                <a:pt x="11192" y="2255"/>
                              </a:cubicBezTo>
                              <a:cubicBezTo>
                                <a:pt x="11121" y="2189"/>
                                <a:pt x="11032" y="2155"/>
                                <a:pt x="10942" y="2124"/>
                              </a:cubicBezTo>
                            </a:path>
                            <a:path w="2227" h="856">
                              <a:moveTo>
                                <a:pt x="11518" y="1731"/>
                              </a:moveTo>
                              <a:cubicBezTo>
                                <a:pt x="11529" y="1701"/>
                                <a:pt x="11532" y="1694"/>
                                <a:pt x="11533" y="1674"/>
                              </a:cubicBezTo>
                              <a:cubicBezTo>
                                <a:pt x="11559" y="1726"/>
                                <a:pt x="11557" y="1796"/>
                                <a:pt x="11563" y="1856"/>
                              </a:cubicBezTo>
                              <a:cubicBezTo>
                                <a:pt x="11577" y="1984"/>
                                <a:pt x="11593" y="2111"/>
                                <a:pt x="11616" y="2238"/>
                              </a:cubicBezTo>
                              <a:cubicBezTo>
                                <a:pt x="11631" y="2321"/>
                                <a:pt x="11648" y="2415"/>
                                <a:pt x="11689" y="2491"/>
                              </a:cubicBezTo>
                              <a:cubicBezTo>
                                <a:pt x="11694" y="2497"/>
                                <a:pt x="11699" y="2504"/>
                                <a:pt x="11704" y="2510"/>
                              </a:cubicBezTo>
                            </a:path>
                            <a:path w="2227" h="856">
                              <a:moveTo>
                                <a:pt x="11230" y="2032"/>
                              </a:moveTo>
                              <a:cubicBezTo>
                                <a:pt x="11198" y="2037"/>
                                <a:pt x="11189" y="2037"/>
                                <a:pt x="11173" y="2051"/>
                              </a:cubicBezTo>
                              <a:cubicBezTo>
                                <a:pt x="11197" y="2102"/>
                                <a:pt x="11204" y="2119"/>
                                <a:pt x="11274" y="2140"/>
                              </a:cubicBezTo>
                              <a:cubicBezTo>
                                <a:pt x="11367" y="2168"/>
                                <a:pt x="11465" y="2165"/>
                                <a:pt x="11557" y="2134"/>
                              </a:cubicBezTo>
                              <a:cubicBezTo>
                                <a:pt x="11654" y="2101"/>
                                <a:pt x="11730" y="2043"/>
                                <a:pt x="11779" y="1953"/>
                              </a:cubicBezTo>
                              <a:cubicBezTo>
                                <a:pt x="11819" y="1880"/>
                                <a:pt x="11833" y="1800"/>
                                <a:pt x="11860" y="1723"/>
                              </a:cubicBezTo>
                              <a:cubicBezTo>
                                <a:pt x="11867" y="1696"/>
                                <a:pt x="11867" y="1689"/>
                                <a:pt x="11879" y="1677"/>
                              </a:cubicBezTo>
                              <a:cubicBezTo>
                                <a:pt x="11911" y="1769"/>
                                <a:pt x="11914" y="1856"/>
                                <a:pt x="11922" y="1953"/>
                              </a:cubicBezTo>
                              <a:cubicBezTo>
                                <a:pt x="11932" y="2072"/>
                                <a:pt x="11909" y="2426"/>
                                <a:pt x="12012" y="2513"/>
                              </a:cubicBezTo>
                              <a:cubicBezTo>
                                <a:pt x="12031" y="2528"/>
                                <a:pt x="12036" y="2533"/>
                                <a:pt x="12052" y="2525"/>
                              </a:cubicBezTo>
                              <a:cubicBezTo>
                                <a:pt x="12071" y="2473"/>
                                <a:pt x="12082" y="2431"/>
                                <a:pt x="12085" y="2372"/>
                              </a:cubicBezTo>
                              <a:cubicBezTo>
                                <a:pt x="12087" y="2317"/>
                                <a:pt x="12082" y="2262"/>
                                <a:pt x="12079" y="2207"/>
                              </a:cubicBezTo>
                              <a:cubicBezTo>
                                <a:pt x="12101" y="2259"/>
                                <a:pt x="12122" y="2310"/>
                                <a:pt x="12156" y="2355"/>
                              </a:cubicBezTo>
                              <a:cubicBezTo>
                                <a:pt x="12213" y="2430"/>
                                <a:pt x="12295" y="2481"/>
                                <a:pt x="12389" y="2440"/>
                              </a:cubicBezTo>
                              <a:cubicBezTo>
                                <a:pt x="12514" y="2385"/>
                                <a:pt x="12585" y="2194"/>
                                <a:pt x="12540" y="2067"/>
                              </a:cubicBezTo>
                              <a:cubicBezTo>
                                <a:pt x="12535" y="2064"/>
                                <a:pt x="12530" y="2060"/>
                                <a:pt x="12525" y="2057"/>
                              </a:cubicBezTo>
                              <a:cubicBezTo>
                                <a:pt x="12492" y="2095"/>
                                <a:pt x="12474" y="2123"/>
                                <a:pt x="12465" y="2181"/>
                              </a:cubicBezTo>
                              <a:cubicBezTo>
                                <a:pt x="12451" y="2273"/>
                                <a:pt x="12449" y="2429"/>
                                <a:pt x="12545" y="2482"/>
                              </a:cubicBezTo>
                              <a:cubicBezTo>
                                <a:pt x="12590" y="2507"/>
                                <a:pt x="12622" y="2488"/>
                                <a:pt x="12665" y="2474"/>
                              </a:cubicBezTo>
                            </a:path>
                            <a:path w="2227" h="856">
                              <a:moveTo>
                                <a:pt x="12793" y="2245"/>
                              </a:moveTo>
                              <a:cubicBezTo>
                                <a:pt x="12797" y="2221"/>
                                <a:pt x="12799" y="2215"/>
                                <a:pt x="12798" y="2199"/>
                              </a:cubicBezTo>
                              <a:cubicBezTo>
                                <a:pt x="12805" y="2238"/>
                                <a:pt x="12810" y="2277"/>
                                <a:pt x="12817" y="2316"/>
                              </a:cubicBezTo>
                              <a:cubicBezTo>
                                <a:pt x="12825" y="2362"/>
                                <a:pt x="12835" y="2406"/>
                                <a:pt x="12849" y="2450"/>
                              </a:cubicBezTo>
                              <a:cubicBezTo>
                                <a:pt x="12855" y="2468"/>
                                <a:pt x="12857" y="2473"/>
                                <a:pt x="12866" y="2482"/>
                              </a:cubicBezTo>
                              <a:cubicBezTo>
                                <a:pt x="12860" y="2432"/>
                                <a:pt x="12843" y="2388"/>
                                <a:pt x="12833" y="2338"/>
                              </a:cubicBezTo>
                              <a:cubicBezTo>
                                <a:pt x="12822" y="2279"/>
                                <a:pt x="12801" y="2193"/>
                                <a:pt x="12829" y="2135"/>
                              </a:cubicBezTo>
                              <a:cubicBezTo>
                                <a:pt x="12856" y="2079"/>
                                <a:pt x="12929" y="2035"/>
                                <a:pt x="12983" y="2010"/>
                              </a:cubicBezTo>
                              <a:cubicBezTo>
                                <a:pt x="13000" y="2004"/>
                                <a:pt x="13016" y="1997"/>
                                <a:pt x="13033" y="19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7,1674" coordsize="2227,856" path="m11036,2198c11030,2172,11022,2141,11002,2121c10976,2095,10943,2087,10910,2106c10857,2136,10825,2206,10813,2263c10786,2391,10866,2493,10991,2516c11080,2532,11205,2512,11254,2427c11291,2364,11237,2296,11192,2255c11121,2189,11032,2155,10942,2124em11518,1731c11529,1701,11532,1694,11533,1674c11559,1726,11557,1796,11563,1856c11577,1984,11593,2111,11616,2238c11631,2321,11648,2415,11689,2491c11694,2497,11699,2504,11704,2510em11230,2032c11198,2037,11189,2037,11173,2051c11197,2102,11204,2119,11274,2140c11367,2168,11465,2165,11557,2134c11654,2101,11730,2043,11779,1953c11819,1880,11833,1800,11860,1723c11867,1696,11867,1689,11879,1677c11911,1769,11914,1856,11922,1953c11932,2072,11909,2426,12012,2513c12031,2528,12036,2533,12052,2525c12071,2473,12082,2431,12085,2372c12087,2317,12082,2262,12079,2207c12101,2259,12122,2310,12156,2355c12213,2430,12295,2481,12389,2440c12514,2385,12585,2194,12540,2067c12535,2064,12530,2060,12525,2057c12492,2095,12474,2123,12465,2181c12451,2273,12449,2429,12545,2482c12590,2507,12622,2488,12665,2474em12793,2245c12797,2221,12799,2215,12798,2199c12805,2238,12810,2277,12817,2316c12825,2362,12835,2406,12849,2450c12855,2468,12857,2473,12866,2482c12860,2432,12843,2388,12833,2338c12822,2279,12801,2193,12829,2135c12856,2079,12929,2035,12983,2010c13000,2004,13016,1997,13033,1991e" stroked="t" o:allowincell="f" style="position:absolute;margin-left:234.35pt;margin-top:-24.55pt;width:63.05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164330</wp:posOffset>
                </wp:positionH>
                <wp:positionV relativeFrom="paragraph">
                  <wp:posOffset>-292735</wp:posOffset>
                </wp:positionV>
                <wp:extent cx="1229360" cy="300355"/>
                <wp:effectExtent l="10160" t="9525" r="8890" b="1016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835">
                              <a:moveTo>
                                <a:pt x="14144" y="2013"/>
                              </a:moveTo>
                              <a:cubicBezTo>
                                <a:pt x="14142" y="2007"/>
                                <a:pt x="14141" y="2002"/>
                                <a:pt x="14139" y="1996"/>
                              </a:cubicBezTo>
                              <a:cubicBezTo>
                                <a:pt x="14114" y="2024"/>
                                <a:pt x="14109" y="2036"/>
                                <a:pt x="14108" y="2097"/>
                              </a:cubicBezTo>
                              <a:cubicBezTo>
                                <a:pt x="14106" y="2213"/>
                                <a:pt x="14113" y="2363"/>
                                <a:pt x="14192" y="2456"/>
                              </a:cubicBezTo>
                              <a:cubicBezTo>
                                <a:pt x="14232" y="2503"/>
                                <a:pt x="14293" y="2505"/>
                                <a:pt x="14341" y="2468"/>
                              </a:cubicBezTo>
                              <a:cubicBezTo>
                                <a:pt x="14388" y="2432"/>
                                <a:pt x="14411" y="2365"/>
                                <a:pt x="14417" y="2309"/>
                              </a:cubicBezTo>
                              <a:cubicBezTo>
                                <a:pt x="14421" y="2265"/>
                                <a:pt x="14412" y="2233"/>
                                <a:pt x="14399" y="2195"/>
                              </a:cubicBezTo>
                              <a:cubicBezTo>
                                <a:pt x="14382" y="2245"/>
                                <a:pt x="14390" y="2292"/>
                                <a:pt x="14408" y="2343"/>
                              </a:cubicBezTo>
                              <a:cubicBezTo>
                                <a:pt x="14435" y="2419"/>
                                <a:pt x="14481" y="2489"/>
                                <a:pt x="14551" y="2532"/>
                              </a:cubicBezTo>
                              <a:cubicBezTo>
                                <a:pt x="14617" y="2573"/>
                                <a:pt x="14697" y="2570"/>
                                <a:pt x="14763" y="2533"/>
                              </a:cubicBezTo>
                              <a:cubicBezTo>
                                <a:pt x="14855" y="2482"/>
                                <a:pt x="14880" y="2372"/>
                                <a:pt x="14870" y="2274"/>
                              </a:cubicBezTo>
                              <a:cubicBezTo>
                                <a:pt x="14862" y="2199"/>
                                <a:pt x="14836" y="2128"/>
                                <a:pt x="14789" y="2070"/>
                              </a:cubicBezTo>
                              <a:cubicBezTo>
                                <a:pt x="14769" y="2048"/>
                                <a:pt x="14765" y="2041"/>
                                <a:pt x="14746" y="2036"/>
                              </a:cubicBezTo>
                            </a:path>
                            <a:path w="3414" h="835">
                              <a:moveTo>
                                <a:pt x="15253" y="2256"/>
                              </a:moveTo>
                              <a:cubicBezTo>
                                <a:pt x="15252" y="2204"/>
                                <a:pt x="15247" y="2162"/>
                                <a:pt x="15208" y="2123"/>
                              </a:cubicBezTo>
                              <a:cubicBezTo>
                                <a:pt x="15176" y="2091"/>
                                <a:pt x="15130" y="2083"/>
                                <a:pt x="15092" y="2112"/>
                              </a:cubicBezTo>
                              <a:cubicBezTo>
                                <a:pt x="15040" y="2152"/>
                                <a:pt x="15008" y="2228"/>
                                <a:pt x="14996" y="2290"/>
                              </a:cubicBezTo>
                              <a:cubicBezTo>
                                <a:pt x="14987" y="2339"/>
                                <a:pt x="14987" y="2413"/>
                                <a:pt x="15033" y="2446"/>
                              </a:cubicBezTo>
                              <a:cubicBezTo>
                                <a:pt x="15076" y="2477"/>
                                <a:pt x="15133" y="2444"/>
                                <a:pt x="15168" y="2418"/>
                              </a:cubicBezTo>
                              <a:cubicBezTo>
                                <a:pt x="15207" y="2389"/>
                                <a:pt x="15235" y="2348"/>
                                <a:pt x="15262" y="2309"/>
                              </a:cubicBezTo>
                              <a:cubicBezTo>
                                <a:pt x="15266" y="2303"/>
                                <a:pt x="15270" y="2297"/>
                                <a:pt x="15274" y="2291"/>
                              </a:cubicBezTo>
                              <a:cubicBezTo>
                                <a:pt x="15298" y="2320"/>
                                <a:pt x="15286" y="2353"/>
                                <a:pt x="15294" y="2392"/>
                              </a:cubicBezTo>
                              <a:cubicBezTo>
                                <a:pt x="15303" y="2434"/>
                                <a:pt x="15322" y="2451"/>
                                <a:pt x="15351" y="2479"/>
                              </a:cubicBezTo>
                            </a:path>
                            <a:path w="3414" h="835">
                              <a:moveTo>
                                <a:pt x="15851" y="2067"/>
                              </a:moveTo>
                              <a:cubicBezTo>
                                <a:pt x="15792" y="2018"/>
                                <a:pt x="15744" y="1988"/>
                                <a:pt x="15662" y="1998"/>
                              </a:cubicBezTo>
                              <a:cubicBezTo>
                                <a:pt x="15610" y="2004"/>
                                <a:pt x="15532" y="2039"/>
                                <a:pt x="15521" y="2098"/>
                              </a:cubicBezTo>
                              <a:cubicBezTo>
                                <a:pt x="15508" y="2166"/>
                                <a:pt x="15589" y="2234"/>
                                <a:pt x="15632" y="2272"/>
                              </a:cubicBezTo>
                              <a:cubicBezTo>
                                <a:pt x="15701" y="2333"/>
                                <a:pt x="15782" y="2381"/>
                                <a:pt x="15858" y="2433"/>
                              </a:cubicBezTo>
                              <a:cubicBezTo>
                                <a:pt x="15898" y="2460"/>
                                <a:pt x="15938" y="2485"/>
                                <a:pt x="15967" y="2523"/>
                              </a:cubicBezTo>
                              <a:cubicBezTo>
                                <a:pt x="15911" y="2539"/>
                                <a:pt x="15856" y="2529"/>
                                <a:pt x="15797" y="2516"/>
                              </a:cubicBezTo>
                              <a:cubicBezTo>
                                <a:pt x="15677" y="2491"/>
                                <a:pt x="15549" y="2456"/>
                                <a:pt x="15448" y="2385"/>
                              </a:cubicBezTo>
                              <a:cubicBezTo>
                                <a:pt x="15372" y="2332"/>
                                <a:pt x="15384" y="2290"/>
                                <a:pt x="15412" y="2214"/>
                              </a:cubicBezTo>
                            </a:path>
                            <a:path w="3414" h="835">
                              <a:moveTo>
                                <a:pt x="15981" y="1730"/>
                              </a:moveTo>
                              <a:cubicBezTo>
                                <a:pt x="16021" y="1758"/>
                                <a:pt x="16026" y="1734"/>
                                <a:pt x="16039" y="1807"/>
                              </a:cubicBezTo>
                              <a:cubicBezTo>
                                <a:pt x="16056" y="1900"/>
                                <a:pt x="16055" y="1997"/>
                                <a:pt x="16060" y="2091"/>
                              </a:cubicBezTo>
                              <a:cubicBezTo>
                                <a:pt x="16068" y="2221"/>
                                <a:pt x="16074" y="2350"/>
                                <a:pt x="16113" y="2474"/>
                              </a:cubicBezTo>
                              <a:cubicBezTo>
                                <a:pt x="16133" y="2444"/>
                                <a:pt x="16141" y="2422"/>
                                <a:pt x="16144" y="2372"/>
                              </a:cubicBezTo>
                              <a:cubicBezTo>
                                <a:pt x="16148" y="2312"/>
                                <a:pt x="16144" y="2251"/>
                                <a:pt x="16151" y="2192"/>
                              </a:cubicBezTo>
                              <a:cubicBezTo>
                                <a:pt x="16154" y="2170"/>
                                <a:pt x="16154" y="2164"/>
                                <a:pt x="16158" y="2151"/>
                              </a:cubicBezTo>
                              <a:cubicBezTo>
                                <a:pt x="16181" y="2190"/>
                                <a:pt x="16199" y="2230"/>
                                <a:pt x="16219" y="2272"/>
                              </a:cubicBezTo>
                              <a:cubicBezTo>
                                <a:pt x="16256" y="2349"/>
                                <a:pt x="16305" y="2427"/>
                                <a:pt x="16381" y="2471"/>
                              </a:cubicBezTo>
                              <a:cubicBezTo>
                                <a:pt x="16520" y="2551"/>
                                <a:pt x="16660" y="2447"/>
                                <a:pt x="16694" y="2308"/>
                              </a:cubicBezTo>
                              <a:cubicBezTo>
                                <a:pt x="16712" y="2232"/>
                                <a:pt x="16708" y="2115"/>
                                <a:pt x="16649" y="2056"/>
                              </a:cubicBezTo>
                              <a:cubicBezTo>
                                <a:pt x="16622" y="2039"/>
                                <a:pt x="16615" y="2033"/>
                                <a:pt x="16594" y="2040"/>
                              </a:cubicBezTo>
                              <a:cubicBezTo>
                                <a:pt x="16550" y="2085"/>
                                <a:pt x="16537" y="2127"/>
                                <a:pt x="16542" y="2192"/>
                              </a:cubicBezTo>
                              <a:cubicBezTo>
                                <a:pt x="16549" y="2288"/>
                                <a:pt x="16603" y="2382"/>
                                <a:pt x="16689" y="2426"/>
                              </a:cubicBezTo>
                              <a:cubicBezTo>
                                <a:pt x="16754" y="2459"/>
                                <a:pt x="16813" y="2456"/>
                                <a:pt x="16871" y="2415"/>
                              </a:cubicBezTo>
                              <a:cubicBezTo>
                                <a:pt x="16920" y="2380"/>
                                <a:pt x="16943" y="2320"/>
                                <a:pt x="16959" y="2264"/>
                              </a:cubicBezTo>
                              <a:cubicBezTo>
                                <a:pt x="16967" y="2238"/>
                                <a:pt x="16968" y="2210"/>
                                <a:pt x="16972" y="2183"/>
                              </a:cubicBezTo>
                              <a:cubicBezTo>
                                <a:pt x="16980" y="2218"/>
                                <a:pt x="16985" y="2256"/>
                                <a:pt x="16993" y="2291"/>
                              </a:cubicBezTo>
                              <a:cubicBezTo>
                                <a:pt x="17005" y="2339"/>
                                <a:pt x="17020" y="2392"/>
                                <a:pt x="17041" y="2437"/>
                              </a:cubicBezTo>
                              <a:cubicBezTo>
                                <a:pt x="17053" y="2459"/>
                                <a:pt x="17056" y="2464"/>
                                <a:pt x="17063" y="2478"/>
                              </a:cubicBezTo>
                              <a:cubicBezTo>
                                <a:pt x="17041" y="2415"/>
                                <a:pt x="17012" y="2356"/>
                                <a:pt x="16987" y="2294"/>
                              </a:cubicBezTo>
                              <a:cubicBezTo>
                                <a:pt x="16955" y="2216"/>
                                <a:pt x="16921" y="2127"/>
                                <a:pt x="16923" y="2041"/>
                              </a:cubicBezTo>
                              <a:cubicBezTo>
                                <a:pt x="16925" y="1972"/>
                                <a:pt x="16955" y="1931"/>
                                <a:pt x="17026" y="1924"/>
                              </a:cubicBezTo>
                              <a:cubicBezTo>
                                <a:pt x="17082" y="1919"/>
                                <a:pt x="17135" y="1937"/>
                                <a:pt x="17188" y="1950"/>
                              </a:cubicBezTo>
                            </a:path>
                            <a:path w="3414" h="835">
                              <a:moveTo>
                                <a:pt x="17503" y="2376"/>
                              </a:moveTo>
                              <a:cubicBezTo>
                                <a:pt x="17503" y="2405"/>
                                <a:pt x="17500" y="2431"/>
                                <a:pt x="17511" y="2455"/>
                              </a:cubicBezTo>
                              <a:cubicBezTo>
                                <a:pt x="17522" y="2422"/>
                                <a:pt x="17521" y="2416"/>
                                <a:pt x="17514" y="2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8,1727" coordsize="3414,835" path="m14144,2013c14142,2007,14141,2002,14139,1996c14114,2024,14109,2036,14108,2097c14106,2213,14113,2363,14192,2456c14232,2503,14293,2505,14341,2468c14388,2432,14411,2365,14417,2309c14421,2265,14412,2233,14399,2195c14382,2245,14390,2292,14408,2343c14435,2419,14481,2489,14551,2532c14617,2573,14697,2570,14763,2533c14855,2482,14880,2372,14870,2274c14862,2199,14836,2128,14789,2070c14769,2048,14765,2041,14746,2036em15253,2256c15252,2204,15247,2162,15208,2123c15176,2091,15130,2083,15092,2112c15040,2152,15008,2228,14996,2290c14987,2339,14987,2413,15033,2446c15076,2477,15133,2444,15168,2418c15207,2389,15235,2348,15262,2309c15266,2303,15270,2297,15274,2291c15298,2320,15286,2353,15294,2392c15303,2434,15322,2451,15351,2479em15851,2067c15792,2018,15744,1988,15662,1998c15610,2004,15532,2039,15521,2098c15508,2166,15589,2234,15632,2272c15701,2333,15782,2381,15858,2433c15898,2460,15938,2485,15967,2523c15911,2539,15856,2529,15797,2516c15677,2491,15549,2456,15448,2385c15372,2332,15384,2290,15412,2214em15981,1730c16021,1758,16026,1734,16039,1807c16056,1900,16055,1997,16060,2091c16068,2221,16074,2350,16113,2474c16133,2444,16141,2422,16144,2372c16148,2312,16144,2251,16151,2192c16154,2170,16154,2164,16158,2151c16181,2190,16199,2230,16219,2272c16256,2349,16305,2427,16381,2471c16520,2551,16660,2447,16694,2308c16712,2232,16708,2115,16649,2056c16622,2039,16615,2033,16594,2040c16550,2085,16537,2127,16542,2192c16549,2288,16603,2382,16689,2426c16754,2459,16813,2456,16871,2415c16920,2380,16943,2320,16959,2264c16967,2238,16968,2210,16972,2183c16980,2218,16985,2256,16993,2291c17005,2339,17020,2392,17041,2437c17053,2459,17056,2464,17063,2478c17041,2415,17012,2356,16987,2294c16955,2216,16921,2127,16923,2041c16925,1972,16955,1931,17026,1924c17082,1919,17135,1937,17188,1950em17503,2376c17503,2405,17500,2431,17511,2455c17522,2422,17521,2416,17514,2381e" stroked="t" o:allowincell="f" style="position:absolute;margin-left:327.9pt;margin-top:-23.05pt;width:96.7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50595</wp:posOffset>
                </wp:positionH>
                <wp:positionV relativeFrom="paragraph">
                  <wp:posOffset>288290</wp:posOffset>
                </wp:positionV>
                <wp:extent cx="515620" cy="324485"/>
                <wp:effectExtent l="8890" t="9525" r="9525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901">
                              <a:moveTo>
                                <a:pt x="5211" y="3624"/>
                              </a:moveTo>
                              <a:cubicBezTo>
                                <a:pt x="5183" y="3659"/>
                                <a:pt x="5183" y="3671"/>
                                <a:pt x="5183" y="3729"/>
                              </a:cubicBezTo>
                              <a:cubicBezTo>
                                <a:pt x="5183" y="3828"/>
                                <a:pt x="5194" y="3928"/>
                                <a:pt x="5218" y="4025"/>
                              </a:cubicBezTo>
                              <a:cubicBezTo>
                                <a:pt x="5237" y="4100"/>
                                <a:pt x="5280" y="4251"/>
                                <a:pt x="5382" y="4241"/>
                              </a:cubicBezTo>
                              <a:cubicBezTo>
                                <a:pt x="5461" y="4233"/>
                                <a:pt x="5509" y="4138"/>
                                <a:pt x="5537" y="4077"/>
                              </a:cubicBezTo>
                              <a:cubicBezTo>
                                <a:pt x="5582" y="3981"/>
                                <a:pt x="5594" y="3880"/>
                                <a:pt x="5592" y="3775"/>
                              </a:cubicBezTo>
                              <a:cubicBezTo>
                                <a:pt x="5591" y="3710"/>
                                <a:pt x="5577" y="3655"/>
                                <a:pt x="5560" y="3594"/>
                              </a:cubicBezTo>
                              <a:cubicBezTo>
                                <a:pt x="5562" y="3659"/>
                                <a:pt x="5569" y="3719"/>
                                <a:pt x="5590" y="3785"/>
                              </a:cubicBezTo>
                              <a:cubicBezTo>
                                <a:pt x="5629" y="3910"/>
                                <a:pt x="5695" y="4051"/>
                                <a:pt x="5800" y="4135"/>
                              </a:cubicBezTo>
                              <a:cubicBezTo>
                                <a:pt x="5881" y="4200"/>
                                <a:pt x="5981" y="4182"/>
                                <a:pt x="6033" y="4091"/>
                              </a:cubicBezTo>
                              <a:cubicBezTo>
                                <a:pt x="6086" y="3998"/>
                                <a:pt x="6078" y="3880"/>
                                <a:pt x="6063" y="3779"/>
                              </a:cubicBezTo>
                              <a:cubicBezTo>
                                <a:pt x="6044" y="3657"/>
                                <a:pt x="6002" y="3543"/>
                                <a:pt x="5950" y="3432"/>
                              </a:cubicBezTo>
                              <a:cubicBezTo>
                                <a:pt x="5944" y="3419"/>
                                <a:pt x="5892" y="3304"/>
                                <a:pt x="5877" y="3358"/>
                              </a:cubicBezTo>
                              <a:cubicBezTo>
                                <a:pt x="5885" y="3402"/>
                                <a:pt x="5889" y="3420"/>
                                <a:pt x="5897" y="3451"/>
                              </a:cubicBezTo>
                            </a:path>
                            <a:path w="1431" h="901">
                              <a:moveTo>
                                <a:pt x="6205" y="4012"/>
                              </a:moveTo>
                              <a:cubicBezTo>
                                <a:pt x="6247" y="4007"/>
                                <a:pt x="6258" y="3996"/>
                                <a:pt x="6286" y="3965"/>
                              </a:cubicBezTo>
                              <a:cubicBezTo>
                                <a:pt x="6318" y="3929"/>
                                <a:pt x="6338" y="3886"/>
                                <a:pt x="6351" y="3839"/>
                              </a:cubicBezTo>
                              <a:cubicBezTo>
                                <a:pt x="6360" y="3806"/>
                                <a:pt x="6371" y="3716"/>
                                <a:pt x="6321" y="3703"/>
                              </a:cubicBezTo>
                              <a:cubicBezTo>
                                <a:pt x="6277" y="3692"/>
                                <a:pt x="6256" y="3772"/>
                                <a:pt x="6250" y="3798"/>
                              </a:cubicBezTo>
                              <a:cubicBezTo>
                                <a:pt x="6234" y="3868"/>
                                <a:pt x="6249" y="3951"/>
                                <a:pt x="6283" y="4014"/>
                              </a:cubicBezTo>
                              <a:cubicBezTo>
                                <a:pt x="6319" y="4080"/>
                                <a:pt x="6376" y="4109"/>
                                <a:pt x="6447" y="4120"/>
                              </a:cubicBezTo>
                              <a:cubicBezTo>
                                <a:pt x="6511" y="4130"/>
                                <a:pt x="6554" y="4116"/>
                                <a:pt x="6611" y="40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1,3341" coordsize="1431,901" path="m5211,3624c5183,3659,5183,3671,5183,3729c5183,3828,5194,3928,5218,4025c5237,4100,5280,4251,5382,4241c5461,4233,5509,4138,5537,4077c5582,3981,5594,3880,5592,3775c5591,3710,5577,3655,5560,3594c5562,3659,5569,3719,5590,3785c5629,3910,5695,4051,5800,4135c5881,4200,5981,4182,6033,4091c6086,3998,6078,3880,6063,3779c6044,3657,6002,3543,5950,3432c5944,3419,5892,3304,5877,3358c5885,3402,5889,3420,5897,3451em6205,4012c6247,4007,6258,3996,6286,3965c6318,3929,6338,3886,6351,3839c6360,3806,6371,3716,6321,3703c6277,3692,6256,3772,6250,3798c6234,3868,6249,3951,6283,4014c6319,4080,6376,4109,6447,4120c6511,4130,6554,4116,6611,4089e" stroked="t" o:allowincell="f" style="position:absolute;margin-left:74.85pt;margin-top:22.7pt;width:40.55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737995</wp:posOffset>
                </wp:positionH>
                <wp:positionV relativeFrom="paragraph">
                  <wp:posOffset>238125</wp:posOffset>
                </wp:positionV>
                <wp:extent cx="1025525" cy="469900"/>
                <wp:effectExtent l="9525" t="9525" r="8890" b="1143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1305">
                              <a:moveTo>
                                <a:pt x="7371" y="3719"/>
                              </a:moveTo>
                              <a:cubicBezTo>
                                <a:pt x="7370" y="3774"/>
                                <a:pt x="7378" y="3823"/>
                                <a:pt x="7388" y="3878"/>
                              </a:cubicBezTo>
                              <a:cubicBezTo>
                                <a:pt x="7397" y="3926"/>
                                <a:pt x="7408" y="3975"/>
                                <a:pt x="7425" y="4021"/>
                              </a:cubicBezTo>
                              <a:cubicBezTo>
                                <a:pt x="7427" y="4026"/>
                                <a:pt x="7430" y="4030"/>
                                <a:pt x="7432" y="4035"/>
                              </a:cubicBezTo>
                              <a:cubicBezTo>
                                <a:pt x="7447" y="4009"/>
                                <a:pt x="7454" y="3988"/>
                                <a:pt x="7453" y="3945"/>
                              </a:cubicBezTo>
                              <a:cubicBezTo>
                                <a:pt x="7451" y="3856"/>
                                <a:pt x="7426" y="3744"/>
                                <a:pt x="7455" y="3657"/>
                              </a:cubicBezTo>
                              <a:cubicBezTo>
                                <a:pt x="7471" y="3610"/>
                                <a:pt x="7508" y="3626"/>
                                <a:pt x="7540" y="3646"/>
                              </a:cubicBezTo>
                              <a:cubicBezTo>
                                <a:pt x="7601" y="3684"/>
                                <a:pt x="7652" y="3739"/>
                                <a:pt x="7701" y="3790"/>
                              </a:cubicBezTo>
                              <a:cubicBezTo>
                                <a:pt x="7746" y="3838"/>
                                <a:pt x="7790" y="3887"/>
                                <a:pt x="7833" y="3937"/>
                              </a:cubicBezTo>
                              <a:cubicBezTo>
                                <a:pt x="7865" y="3974"/>
                                <a:pt x="7849" y="3958"/>
                                <a:pt x="7883" y="3956"/>
                              </a:cubicBezTo>
                              <a:cubicBezTo>
                                <a:pt x="7887" y="3891"/>
                                <a:pt x="7857" y="3748"/>
                                <a:pt x="7902" y="3695"/>
                              </a:cubicBezTo>
                              <a:cubicBezTo>
                                <a:pt x="7907" y="3693"/>
                                <a:pt x="7911" y="3691"/>
                                <a:pt x="7916" y="3689"/>
                              </a:cubicBezTo>
                              <a:cubicBezTo>
                                <a:pt x="7954" y="3709"/>
                                <a:pt x="7980" y="3725"/>
                                <a:pt x="8010" y="3761"/>
                              </a:cubicBezTo>
                              <a:cubicBezTo>
                                <a:pt x="8074" y="3836"/>
                                <a:pt x="8120" y="3924"/>
                                <a:pt x="8178" y="4003"/>
                              </a:cubicBezTo>
                              <a:cubicBezTo>
                                <a:pt x="8190" y="4016"/>
                                <a:pt x="8192" y="4020"/>
                                <a:pt x="8204" y="4020"/>
                              </a:cubicBezTo>
                            </a:path>
                            <a:path w="2849" h="1305">
                              <a:moveTo>
                                <a:pt x="8315" y="3688"/>
                              </a:moveTo>
                              <a:cubicBezTo>
                                <a:pt x="8347" y="3729"/>
                                <a:pt x="8368" y="3775"/>
                                <a:pt x="8394" y="3820"/>
                              </a:cubicBezTo>
                              <a:cubicBezTo>
                                <a:pt x="8413" y="3852"/>
                                <a:pt x="8431" y="3885"/>
                                <a:pt x="8454" y="3914"/>
                              </a:cubicBezTo>
                            </a:path>
                            <a:path w="2849" h="1305">
                              <a:moveTo>
                                <a:pt x="8288" y="3401"/>
                              </a:moveTo>
                              <a:cubicBezTo>
                                <a:pt x="8268" y="3365"/>
                                <a:pt x="8249" y="3330"/>
                                <a:pt x="8227" y="3295"/>
                              </a:cubicBezTo>
                              <a:cubicBezTo>
                                <a:pt x="8223" y="3340"/>
                                <a:pt x="8247" y="3390"/>
                                <a:pt x="8264" y="3434"/>
                              </a:cubicBezTo>
                              <a:cubicBezTo>
                                <a:pt x="8272" y="3453"/>
                                <a:pt x="8279" y="3472"/>
                                <a:pt x="8287" y="3491"/>
                              </a:cubicBezTo>
                            </a:path>
                            <a:path w="2849" h="1305">
                              <a:moveTo>
                                <a:pt x="8942" y="3736"/>
                              </a:moveTo>
                              <a:cubicBezTo>
                                <a:pt x="8933" y="3697"/>
                                <a:pt x="8918" y="3676"/>
                                <a:pt x="8872" y="3678"/>
                              </a:cubicBezTo>
                              <a:cubicBezTo>
                                <a:pt x="8800" y="3681"/>
                                <a:pt x="8744" y="3743"/>
                                <a:pt x="8720" y="3806"/>
                              </a:cubicBezTo>
                              <a:cubicBezTo>
                                <a:pt x="8696" y="3868"/>
                                <a:pt x="8714" y="3974"/>
                                <a:pt x="8798" y="3974"/>
                              </a:cubicBezTo>
                              <a:cubicBezTo>
                                <a:pt x="8848" y="3974"/>
                                <a:pt x="8881" y="3933"/>
                                <a:pt x="8899" y="3892"/>
                              </a:cubicBezTo>
                              <a:cubicBezTo>
                                <a:pt x="8915" y="3857"/>
                                <a:pt x="8917" y="3820"/>
                                <a:pt x="8914" y="3783"/>
                              </a:cubicBezTo>
                              <a:cubicBezTo>
                                <a:pt x="8942" y="3850"/>
                                <a:pt x="8964" y="3917"/>
                                <a:pt x="8985" y="3986"/>
                              </a:cubicBezTo>
                              <a:cubicBezTo>
                                <a:pt x="9020" y="4102"/>
                                <a:pt x="9053" y="4219"/>
                                <a:pt x="9072" y="4339"/>
                              </a:cubicBezTo>
                              <a:cubicBezTo>
                                <a:pt x="9079" y="4381"/>
                                <a:pt x="9094" y="4461"/>
                                <a:pt x="9052" y="4493"/>
                              </a:cubicBezTo>
                              <a:cubicBezTo>
                                <a:pt x="9005" y="4529"/>
                                <a:pt x="8911" y="4495"/>
                                <a:pt x="8865" y="4478"/>
                              </a:cubicBezTo>
                              <a:cubicBezTo>
                                <a:pt x="8766" y="4441"/>
                                <a:pt x="8666" y="4385"/>
                                <a:pt x="8594" y="4307"/>
                              </a:cubicBezTo>
                              <a:cubicBezTo>
                                <a:pt x="8511" y="4218"/>
                                <a:pt x="8510" y="4138"/>
                                <a:pt x="8519" y="4025"/>
                              </a:cubicBezTo>
                            </a:path>
                            <a:path w="2849" h="1305">
                              <a:moveTo>
                                <a:pt x="9116" y="3360"/>
                              </a:moveTo>
                              <a:cubicBezTo>
                                <a:pt x="9150" y="3407"/>
                                <a:pt x="9164" y="3463"/>
                                <a:pt x="9185" y="3519"/>
                              </a:cubicBezTo>
                              <a:cubicBezTo>
                                <a:pt x="9216" y="3602"/>
                                <a:pt x="9250" y="3683"/>
                                <a:pt x="9294" y="3760"/>
                              </a:cubicBezTo>
                              <a:cubicBezTo>
                                <a:pt x="9313" y="3793"/>
                                <a:pt x="9349" y="3862"/>
                                <a:pt x="9395" y="3865"/>
                              </a:cubicBezTo>
                              <a:cubicBezTo>
                                <a:pt x="9435" y="3867"/>
                                <a:pt x="9452" y="3803"/>
                                <a:pt x="9459" y="3776"/>
                              </a:cubicBezTo>
                              <a:cubicBezTo>
                                <a:pt x="9473" y="3719"/>
                                <a:pt x="9478" y="3660"/>
                                <a:pt x="9485" y="3602"/>
                              </a:cubicBezTo>
                              <a:cubicBezTo>
                                <a:pt x="9489" y="3576"/>
                                <a:pt x="9489" y="3569"/>
                                <a:pt x="9493" y="3553"/>
                              </a:cubicBezTo>
                              <a:cubicBezTo>
                                <a:pt x="9516" y="3583"/>
                                <a:pt x="9532" y="3613"/>
                                <a:pt x="9548" y="3655"/>
                              </a:cubicBezTo>
                              <a:cubicBezTo>
                                <a:pt x="9570" y="3713"/>
                                <a:pt x="9591" y="3774"/>
                                <a:pt x="9624" y="3828"/>
                              </a:cubicBezTo>
                              <a:cubicBezTo>
                                <a:pt x="9641" y="3856"/>
                                <a:pt x="9675" y="3906"/>
                                <a:pt x="9715" y="3903"/>
                              </a:cubicBezTo>
                              <a:cubicBezTo>
                                <a:pt x="9752" y="3900"/>
                                <a:pt x="9770" y="3864"/>
                                <a:pt x="9789" y="3839"/>
                              </a:cubicBezTo>
                            </a:path>
                            <a:path w="2849" h="1305">
                              <a:moveTo>
                                <a:pt x="9861" y="3201"/>
                              </a:moveTo>
                              <a:cubicBezTo>
                                <a:pt x="9893" y="3318"/>
                                <a:pt x="9903" y="3438"/>
                                <a:pt x="9927" y="3557"/>
                              </a:cubicBezTo>
                              <a:cubicBezTo>
                                <a:pt x="9954" y="3692"/>
                                <a:pt x="9987" y="3877"/>
                                <a:pt x="10088" y="3979"/>
                              </a:cubicBezTo>
                              <a:cubicBezTo>
                                <a:pt x="10110" y="3996"/>
                                <a:pt x="10114" y="4001"/>
                                <a:pt x="10131" y="4002"/>
                              </a:cubicBezTo>
                            </a:path>
                            <a:path w="2849" h="1305">
                              <a:moveTo>
                                <a:pt x="9767" y="3702"/>
                              </a:moveTo>
                              <a:cubicBezTo>
                                <a:pt x="9733" y="3691"/>
                                <a:pt x="9664" y="3673"/>
                                <a:pt x="9698" y="3684"/>
                              </a:cubicBezTo>
                              <a:cubicBezTo>
                                <a:pt x="9783" y="3691"/>
                                <a:pt x="9868" y="3695"/>
                                <a:pt x="9954" y="3689"/>
                              </a:cubicBezTo>
                              <a:cubicBezTo>
                                <a:pt x="10044" y="3683"/>
                                <a:pt x="10128" y="3666"/>
                                <a:pt x="10216" y="3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8,3201" coordsize="2849,1305" path="m7371,3719c7370,3774,7378,3823,7388,3878c7397,3926,7408,3975,7425,4021c7427,4026,7430,4030,7432,4035c7447,4009,7454,3988,7453,3945c7451,3856,7426,3744,7455,3657c7471,3610,7508,3626,7540,3646c7601,3684,7652,3739,7701,3790c7746,3838,7790,3887,7833,3937c7865,3974,7849,3958,7883,3956c7887,3891,7857,3748,7902,3695c7907,3693,7911,3691,7916,3689c7954,3709,7980,3725,8010,3761c8074,3836,8120,3924,8178,4003c8190,4016,8192,4020,8204,4020em8315,3688c8347,3729,8368,3775,8394,3820c8413,3852,8431,3885,8454,3914em8288,3401c8268,3365,8249,3330,8227,3295c8223,3340,8247,3390,8264,3434c8272,3453,8279,3472,8287,3491em8942,3736c8933,3697,8918,3676,8872,3678c8800,3681,8744,3743,8720,3806c8696,3868,8714,3974,8798,3974c8848,3974,8881,3933,8899,3892c8915,3857,8917,3820,8914,3783c8942,3850,8964,3917,8985,3986c9020,4102,9053,4219,9072,4339c9079,4381,9094,4461,9052,4493c9005,4529,8911,4495,8865,4478c8766,4441,8666,4385,8594,4307c8511,4218,8510,4138,8519,4025em9116,3360c9150,3407,9164,3463,9185,3519c9216,3602,9250,3683,9294,3760c9313,3793,9349,3862,9395,3865c9435,3867,9452,3803,9459,3776c9473,3719,9478,3660,9485,3602c9489,3576,9489,3569,9493,3553c9516,3583,9532,3613,9548,3655c9570,3713,9591,3774,9624,3828c9641,3856,9675,3906,9715,3903c9752,3900,9770,3864,9789,3839em9861,3201c9893,3318,9903,3438,9927,3557c9954,3692,9987,3877,10088,3979c10110,3996,10114,4001,10131,4002em9767,3702c9733,3691,9664,3673,9698,3684c9783,3691,9868,3695,9954,3689c10044,3683,10128,3666,10216,3647e" stroked="t" o:allowincell="f" style="position:absolute;margin-left:136.85pt;margin-top:18.75pt;width:80.7pt;height:3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063875</wp:posOffset>
                </wp:positionH>
                <wp:positionV relativeFrom="paragraph">
                  <wp:posOffset>203835</wp:posOffset>
                </wp:positionV>
                <wp:extent cx="450850" cy="288290"/>
                <wp:effectExtent l="7620" t="9525" r="9525" b="1016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801">
                              <a:moveTo>
                                <a:pt x="11065" y="3556"/>
                              </a:moveTo>
                              <a:cubicBezTo>
                                <a:pt x="11051" y="3611"/>
                                <a:pt x="11063" y="3646"/>
                                <a:pt x="11068" y="3703"/>
                              </a:cubicBezTo>
                              <a:cubicBezTo>
                                <a:pt x="11072" y="3750"/>
                                <a:pt x="11077" y="3797"/>
                                <a:pt x="11080" y="3844"/>
                              </a:cubicBezTo>
                              <a:cubicBezTo>
                                <a:pt x="11080" y="3850"/>
                                <a:pt x="11080" y="3855"/>
                                <a:pt x="11080" y="3861"/>
                              </a:cubicBezTo>
                              <a:cubicBezTo>
                                <a:pt x="11073" y="3802"/>
                                <a:pt x="11067" y="3743"/>
                                <a:pt x="11065" y="3683"/>
                              </a:cubicBezTo>
                              <a:cubicBezTo>
                                <a:pt x="11063" y="3617"/>
                                <a:pt x="11051" y="3507"/>
                                <a:pt x="11103" y="3454"/>
                              </a:cubicBezTo>
                              <a:cubicBezTo>
                                <a:pt x="11140" y="3416"/>
                                <a:pt x="11190" y="3483"/>
                                <a:pt x="11209" y="3506"/>
                              </a:cubicBezTo>
                              <a:cubicBezTo>
                                <a:pt x="11268" y="3581"/>
                                <a:pt x="11293" y="3671"/>
                                <a:pt x="11340" y="3752"/>
                              </a:cubicBezTo>
                              <a:cubicBezTo>
                                <a:pt x="11365" y="3795"/>
                                <a:pt x="11391" y="3831"/>
                                <a:pt x="11434" y="3854"/>
                              </a:cubicBezTo>
                            </a:path>
                            <a:path w="1253" h="801">
                              <a:moveTo>
                                <a:pt x="11616" y="3547"/>
                              </a:moveTo>
                              <a:cubicBezTo>
                                <a:pt x="11588" y="3523"/>
                                <a:pt x="11574" y="3560"/>
                                <a:pt x="11565" y="3594"/>
                              </a:cubicBezTo>
                              <a:cubicBezTo>
                                <a:pt x="11548" y="3655"/>
                                <a:pt x="11545" y="3729"/>
                                <a:pt x="11565" y="3789"/>
                              </a:cubicBezTo>
                              <a:cubicBezTo>
                                <a:pt x="11581" y="3838"/>
                                <a:pt x="11625" y="3899"/>
                                <a:pt x="11681" y="3906"/>
                              </a:cubicBezTo>
                              <a:cubicBezTo>
                                <a:pt x="11734" y="3912"/>
                                <a:pt x="11784" y="3872"/>
                                <a:pt x="11801" y="3825"/>
                              </a:cubicBezTo>
                              <a:cubicBezTo>
                                <a:pt x="11825" y="3761"/>
                                <a:pt x="11786" y="3689"/>
                                <a:pt x="11748" y="3639"/>
                              </a:cubicBezTo>
                              <a:cubicBezTo>
                                <a:pt x="11703" y="3581"/>
                                <a:pt x="11637" y="3544"/>
                                <a:pt x="11572" y="3514"/>
                              </a:cubicBezTo>
                              <a:cubicBezTo>
                                <a:pt x="11541" y="3502"/>
                                <a:pt x="11534" y="3498"/>
                                <a:pt x="11513" y="3496"/>
                              </a:cubicBezTo>
                            </a:path>
                            <a:path w="1253" h="801">
                              <a:moveTo>
                                <a:pt x="11912" y="3173"/>
                              </a:moveTo>
                              <a:cubicBezTo>
                                <a:pt x="11898" y="3144"/>
                                <a:pt x="11891" y="3127"/>
                                <a:pt x="11869" y="3106"/>
                              </a:cubicBezTo>
                              <a:cubicBezTo>
                                <a:pt x="11884" y="3177"/>
                                <a:pt x="11903" y="3247"/>
                                <a:pt x="11922" y="3317"/>
                              </a:cubicBezTo>
                              <a:cubicBezTo>
                                <a:pt x="11951" y="3425"/>
                                <a:pt x="11977" y="3535"/>
                                <a:pt x="12011" y="3642"/>
                              </a:cubicBezTo>
                              <a:cubicBezTo>
                                <a:pt x="12030" y="3701"/>
                                <a:pt x="12050" y="3759"/>
                                <a:pt x="12067" y="3819"/>
                              </a:cubicBezTo>
                            </a:path>
                            <a:path w="1253" h="801">
                              <a:moveTo>
                                <a:pt x="11738" y="3533"/>
                              </a:moveTo>
                              <a:cubicBezTo>
                                <a:pt x="11685" y="3497"/>
                                <a:pt x="11832" y="3538"/>
                                <a:pt x="11864" y="3541"/>
                              </a:cubicBezTo>
                              <a:cubicBezTo>
                                <a:pt x="11984" y="3552"/>
                                <a:pt x="12106" y="3556"/>
                                <a:pt x="12226" y="3536"/>
                              </a:cubicBezTo>
                              <a:cubicBezTo>
                                <a:pt x="12252" y="3530"/>
                                <a:pt x="12277" y="3523"/>
                                <a:pt x="12303" y="35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1,3106" coordsize="1253,801" path="m11065,3556c11051,3611,11063,3646,11068,3703c11072,3750,11077,3797,11080,3844c11080,3850,11080,3855,11080,3861c11073,3802,11067,3743,11065,3683c11063,3617,11051,3507,11103,3454c11140,3416,11190,3483,11209,3506c11268,3581,11293,3671,11340,3752c11365,3795,11391,3831,11434,3854em11616,3547c11588,3523,11574,3560,11565,3594c11548,3655,11545,3729,11565,3789c11581,3838,11625,3899,11681,3906c11734,3912,11784,3872,11801,3825c11825,3761,11786,3689,11748,3639c11703,3581,11637,3544,11572,3514c11541,3502,11534,3498,11513,3496em11912,3173c11898,3144,11891,3127,11869,3106c11884,3177,11903,3247,11922,3317c11951,3425,11977,3535,12011,3642c12030,3701,12050,3759,12067,3819em11738,3533c11685,3497,11832,3538,11864,3541c11984,3552,12106,3556,12226,3536c12252,3530,12277,3523,12303,3517e" stroked="t" o:allowincell="f" style="position:absolute;margin-left:241.25pt;margin-top:16.05pt;width:35.45pt;height:2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09670</wp:posOffset>
                </wp:positionH>
                <wp:positionV relativeFrom="paragraph">
                  <wp:posOffset>172720</wp:posOffset>
                </wp:positionV>
                <wp:extent cx="748665" cy="281940"/>
                <wp:effectExtent l="6985" t="9525" r="889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783">
                              <a:moveTo>
                                <a:pt x="12858" y="3020"/>
                              </a:moveTo>
                              <a:cubicBezTo>
                                <a:pt x="12852" y="3052"/>
                                <a:pt x="12854" y="3104"/>
                                <a:pt x="12866" y="3154"/>
                              </a:cubicBezTo>
                              <a:cubicBezTo>
                                <a:pt x="12894" y="3271"/>
                                <a:pt x="12922" y="3390"/>
                                <a:pt x="12961" y="3504"/>
                              </a:cubicBezTo>
                              <a:cubicBezTo>
                                <a:pt x="12989" y="3587"/>
                                <a:pt x="13018" y="3676"/>
                                <a:pt x="13061" y="3753"/>
                              </a:cubicBezTo>
                              <a:cubicBezTo>
                                <a:pt x="13076" y="3776"/>
                                <a:pt x="13079" y="3784"/>
                                <a:pt x="13099" y="3774"/>
                              </a:cubicBezTo>
                              <a:cubicBezTo>
                                <a:pt x="13100" y="3715"/>
                                <a:pt x="13092" y="3658"/>
                                <a:pt x="13087" y="3600"/>
                              </a:cubicBezTo>
                              <a:cubicBezTo>
                                <a:pt x="13080" y="3520"/>
                                <a:pt x="13069" y="3431"/>
                                <a:pt x="13091" y="3352"/>
                              </a:cubicBezTo>
                              <a:cubicBezTo>
                                <a:pt x="13110" y="3283"/>
                                <a:pt x="13159" y="3289"/>
                                <a:pt x="13211" y="3321"/>
                              </a:cubicBezTo>
                              <a:cubicBezTo>
                                <a:pt x="13366" y="3415"/>
                                <a:pt x="13486" y="3582"/>
                                <a:pt x="13590" y="3726"/>
                              </a:cubicBezTo>
                              <a:cubicBezTo>
                                <a:pt x="13608" y="3751"/>
                                <a:pt x="13626" y="3776"/>
                                <a:pt x="13643" y="3802"/>
                              </a:cubicBezTo>
                            </a:path>
                            <a:path w="2081" h="783">
                              <a:moveTo>
                                <a:pt x="13855" y="3419"/>
                              </a:moveTo>
                              <a:cubicBezTo>
                                <a:pt x="13862" y="3391"/>
                                <a:pt x="13880" y="3344"/>
                                <a:pt x="13839" y="3330"/>
                              </a:cubicBezTo>
                              <a:cubicBezTo>
                                <a:pt x="13793" y="3314"/>
                                <a:pt x="13740" y="3372"/>
                                <a:pt x="13714" y="3400"/>
                              </a:cubicBezTo>
                              <a:cubicBezTo>
                                <a:pt x="13650" y="3469"/>
                                <a:pt x="13596" y="3562"/>
                                <a:pt x="13592" y="3659"/>
                              </a:cubicBezTo>
                              <a:cubicBezTo>
                                <a:pt x="13590" y="3712"/>
                                <a:pt x="13614" y="3745"/>
                                <a:pt x="13669" y="3734"/>
                              </a:cubicBezTo>
                              <a:cubicBezTo>
                                <a:pt x="13726" y="3722"/>
                                <a:pt x="13766" y="3673"/>
                                <a:pt x="13794" y="3627"/>
                              </a:cubicBezTo>
                              <a:cubicBezTo>
                                <a:pt x="13821" y="3583"/>
                                <a:pt x="13838" y="3534"/>
                                <a:pt x="13845" y="3483"/>
                              </a:cubicBezTo>
                              <a:cubicBezTo>
                                <a:pt x="13845" y="3477"/>
                                <a:pt x="13846" y="3470"/>
                                <a:pt x="13846" y="3464"/>
                              </a:cubicBezTo>
                              <a:cubicBezTo>
                                <a:pt x="13847" y="3506"/>
                                <a:pt x="13847" y="3549"/>
                                <a:pt x="13851" y="3591"/>
                              </a:cubicBezTo>
                              <a:cubicBezTo>
                                <a:pt x="13856" y="3643"/>
                                <a:pt x="13859" y="3696"/>
                                <a:pt x="13887" y="3741"/>
                              </a:cubicBezTo>
                              <a:cubicBezTo>
                                <a:pt x="13901" y="3759"/>
                                <a:pt x="13905" y="3765"/>
                                <a:pt x="13919" y="3770"/>
                              </a:cubicBezTo>
                            </a:path>
                            <a:path w="2081" h="783">
                              <a:moveTo>
                                <a:pt x="14057" y="3449"/>
                              </a:moveTo>
                              <a:cubicBezTo>
                                <a:pt x="14056" y="3430"/>
                                <a:pt x="14056" y="3426"/>
                                <a:pt x="14056" y="3415"/>
                              </a:cubicBezTo>
                              <a:cubicBezTo>
                                <a:pt x="14060" y="3452"/>
                                <a:pt x="14062" y="3489"/>
                                <a:pt x="14069" y="3526"/>
                              </a:cubicBezTo>
                              <a:cubicBezTo>
                                <a:pt x="14079" y="3583"/>
                                <a:pt x="14090" y="3639"/>
                                <a:pt x="14117" y="3691"/>
                              </a:cubicBezTo>
                              <a:cubicBezTo>
                                <a:pt x="14134" y="3725"/>
                                <a:pt x="14159" y="3760"/>
                                <a:pt x="14200" y="3765"/>
                              </a:cubicBezTo>
                              <a:cubicBezTo>
                                <a:pt x="14242" y="3770"/>
                                <a:pt x="14269" y="3737"/>
                                <a:pt x="14285" y="3703"/>
                              </a:cubicBezTo>
                              <a:cubicBezTo>
                                <a:pt x="14315" y="3641"/>
                                <a:pt x="14321" y="3566"/>
                                <a:pt x="14324" y="3498"/>
                              </a:cubicBezTo>
                              <a:cubicBezTo>
                                <a:pt x="14326" y="3437"/>
                                <a:pt x="14331" y="3358"/>
                                <a:pt x="14318" y="3299"/>
                              </a:cubicBezTo>
                              <a:cubicBezTo>
                                <a:pt x="14305" y="3268"/>
                                <a:pt x="14300" y="3258"/>
                                <a:pt x="14301" y="3303"/>
                              </a:cubicBezTo>
                            </a:path>
                            <a:path w="2081" h="783">
                              <a:moveTo>
                                <a:pt x="14467" y="3597"/>
                              </a:moveTo>
                              <a:cubicBezTo>
                                <a:pt x="14512" y="3601"/>
                                <a:pt x="14520" y="3593"/>
                                <a:pt x="14552" y="3564"/>
                              </a:cubicBezTo>
                              <a:cubicBezTo>
                                <a:pt x="14586" y="3533"/>
                                <a:pt x="14600" y="3496"/>
                                <a:pt x="14604" y="3449"/>
                              </a:cubicBezTo>
                              <a:cubicBezTo>
                                <a:pt x="14608" y="3407"/>
                                <a:pt x="14601" y="3360"/>
                                <a:pt x="14560" y="3338"/>
                              </a:cubicBezTo>
                              <a:cubicBezTo>
                                <a:pt x="14515" y="3313"/>
                                <a:pt x="14467" y="3355"/>
                                <a:pt x="14443" y="3390"/>
                              </a:cubicBezTo>
                              <a:cubicBezTo>
                                <a:pt x="14402" y="3451"/>
                                <a:pt x="14391" y="3534"/>
                                <a:pt x="14406" y="3605"/>
                              </a:cubicBezTo>
                              <a:cubicBezTo>
                                <a:pt x="14424" y="3691"/>
                                <a:pt x="14486" y="3751"/>
                                <a:pt x="14567" y="3779"/>
                              </a:cubicBezTo>
                              <a:cubicBezTo>
                                <a:pt x="14685" y="3820"/>
                                <a:pt x="14808" y="3793"/>
                                <a:pt x="14924" y="3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4,3020" coordsize="2081,783" path="m12858,3020c12852,3052,12854,3104,12866,3154c12894,3271,12922,3390,12961,3504c12989,3587,13018,3676,13061,3753c13076,3776,13079,3784,13099,3774c13100,3715,13092,3658,13087,3600c13080,3520,13069,3431,13091,3352c13110,3283,13159,3289,13211,3321c13366,3415,13486,3582,13590,3726c13608,3751,13626,3776,13643,3802em13855,3419c13862,3391,13880,3344,13839,3330c13793,3314,13740,3372,13714,3400c13650,3469,13596,3562,13592,3659c13590,3712,13614,3745,13669,3734c13726,3722,13766,3673,13794,3627c13821,3583,13838,3534,13845,3483c13845,3477,13846,3470,13846,3464c13847,3506,13847,3549,13851,3591c13856,3643,13859,3696,13887,3741c13901,3759,13905,3765,13919,3770em14057,3449c14056,3430,14056,3426,14056,3415c14060,3452,14062,3489,14069,3526c14079,3583,14090,3639,14117,3691c14134,3725,14159,3760,14200,3765c14242,3770,14269,3737,14285,3703c14315,3641,14321,3566,14324,3498c14326,3437,14331,3358,14318,3299c14305,3268,14300,3258,14301,3303em14467,3597c14512,3601,14520,3593,14552,3564c14586,3533,14600,3496,14604,3449c14608,3407,14601,3360,14560,3338c14515,3313,14467,3355,14443,3390c14402,3451,14391,3534,14406,3605c14424,3691,14486,3751,14567,3779c14685,3820,14808,3793,14924,3763e" stroked="t" o:allowincell="f" style="position:absolute;margin-left:292.1pt;margin-top:13.6pt;width:58.9pt;height:2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48200</wp:posOffset>
                </wp:positionH>
                <wp:positionV relativeFrom="paragraph">
                  <wp:posOffset>70485</wp:posOffset>
                </wp:positionV>
                <wp:extent cx="1096645" cy="412750"/>
                <wp:effectExtent l="5715" t="9525" r="10160" b="952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6" h="1148">
                              <a:moveTo>
                                <a:pt x="15467" y="3340"/>
                              </a:moveTo>
                              <a:cubicBezTo>
                                <a:pt x="15521" y="3334"/>
                                <a:pt x="15544" y="3338"/>
                                <a:pt x="15598" y="3336"/>
                              </a:cubicBezTo>
                              <a:cubicBezTo>
                                <a:pt x="15693" y="3333"/>
                                <a:pt x="15789" y="3326"/>
                                <a:pt x="15884" y="3319"/>
                              </a:cubicBezTo>
                              <a:cubicBezTo>
                                <a:pt x="15919" y="3316"/>
                                <a:pt x="16054" y="3289"/>
                                <a:pt x="16082" y="3326"/>
                              </a:cubicBezTo>
                              <a:cubicBezTo>
                                <a:pt x="16102" y="3352"/>
                                <a:pt x="16070" y="3413"/>
                                <a:pt x="16060" y="3436"/>
                              </a:cubicBezTo>
                              <a:cubicBezTo>
                                <a:pt x="16014" y="3544"/>
                                <a:pt x="15958" y="3650"/>
                                <a:pt x="15900" y="3752"/>
                              </a:cubicBezTo>
                              <a:cubicBezTo>
                                <a:pt x="15877" y="3793"/>
                                <a:pt x="15853" y="3833"/>
                                <a:pt x="15825" y="3870"/>
                              </a:cubicBezTo>
                              <a:cubicBezTo>
                                <a:pt x="15821" y="3874"/>
                                <a:pt x="15818" y="3878"/>
                                <a:pt x="15814" y="3882"/>
                              </a:cubicBezTo>
                              <a:cubicBezTo>
                                <a:pt x="15838" y="3861"/>
                                <a:pt x="15858" y="3842"/>
                                <a:pt x="15889" y="3829"/>
                              </a:cubicBezTo>
                              <a:cubicBezTo>
                                <a:pt x="16019" y="3774"/>
                                <a:pt x="16166" y="3797"/>
                                <a:pt x="16302" y="3782"/>
                              </a:cubicBezTo>
                              <a:cubicBezTo>
                                <a:pt x="16334" y="3778"/>
                                <a:pt x="16357" y="3768"/>
                                <a:pt x="16385" y="3759"/>
                              </a:cubicBezTo>
                            </a:path>
                            <a:path w="3046" h="1148">
                              <a:moveTo>
                                <a:pt x="16376" y="3604"/>
                              </a:moveTo>
                              <a:cubicBezTo>
                                <a:pt x="16418" y="3589"/>
                                <a:pt x="16455" y="3570"/>
                                <a:pt x="16495" y="3551"/>
                              </a:cubicBezTo>
                              <a:cubicBezTo>
                                <a:pt x="16553" y="3523"/>
                                <a:pt x="16612" y="3487"/>
                                <a:pt x="16653" y="3435"/>
                              </a:cubicBezTo>
                              <a:cubicBezTo>
                                <a:pt x="16691" y="3387"/>
                                <a:pt x="16707" y="3310"/>
                                <a:pt x="16655" y="3265"/>
                              </a:cubicBezTo>
                              <a:cubicBezTo>
                                <a:pt x="16614" y="3230"/>
                                <a:pt x="16555" y="3240"/>
                                <a:pt x="16515" y="3270"/>
                              </a:cubicBezTo>
                              <a:cubicBezTo>
                                <a:pt x="16453" y="3317"/>
                                <a:pt x="16418" y="3400"/>
                                <a:pt x="16406" y="3474"/>
                              </a:cubicBezTo>
                              <a:cubicBezTo>
                                <a:pt x="16393" y="3556"/>
                                <a:pt x="16408" y="3668"/>
                                <a:pt x="16485" y="3715"/>
                              </a:cubicBezTo>
                              <a:cubicBezTo>
                                <a:pt x="16530" y="3742"/>
                                <a:pt x="16567" y="3731"/>
                                <a:pt x="16615" y="3725"/>
                              </a:cubicBezTo>
                            </a:path>
                            <a:path w="3046" h="1148">
                              <a:moveTo>
                                <a:pt x="16834" y="3394"/>
                              </a:moveTo>
                              <a:cubicBezTo>
                                <a:pt x="16834" y="3435"/>
                                <a:pt x="16832" y="3478"/>
                                <a:pt x="16839" y="3518"/>
                              </a:cubicBezTo>
                              <a:cubicBezTo>
                                <a:pt x="16848" y="3571"/>
                                <a:pt x="16864" y="3628"/>
                                <a:pt x="16887" y="3676"/>
                              </a:cubicBezTo>
                              <a:cubicBezTo>
                                <a:pt x="16901" y="3705"/>
                                <a:pt x="16916" y="3733"/>
                                <a:pt x="16944" y="3748"/>
                              </a:cubicBezTo>
                              <a:cubicBezTo>
                                <a:pt x="16941" y="3712"/>
                                <a:pt x="16933" y="3679"/>
                                <a:pt x="16924" y="3642"/>
                              </a:cubicBezTo>
                              <a:cubicBezTo>
                                <a:pt x="16905" y="3564"/>
                                <a:pt x="16889" y="3485"/>
                                <a:pt x="16882" y="3405"/>
                              </a:cubicBezTo>
                              <a:cubicBezTo>
                                <a:pt x="16878" y="3356"/>
                                <a:pt x="16873" y="3261"/>
                                <a:pt x="16921" y="3226"/>
                              </a:cubicBezTo>
                              <a:cubicBezTo>
                                <a:pt x="16961" y="3198"/>
                                <a:pt x="17029" y="3214"/>
                                <a:pt x="17070" y="3226"/>
                              </a:cubicBezTo>
                              <a:cubicBezTo>
                                <a:pt x="17084" y="3231"/>
                                <a:pt x="17097" y="3236"/>
                                <a:pt x="17111" y="3241"/>
                              </a:cubicBezTo>
                            </a:path>
                            <a:path w="3046" h="1148">
                              <a:moveTo>
                                <a:pt x="17255" y="3405"/>
                              </a:moveTo>
                              <a:cubicBezTo>
                                <a:pt x="17248" y="3444"/>
                                <a:pt x="17236" y="3482"/>
                                <a:pt x="17227" y="3521"/>
                              </a:cubicBezTo>
                              <a:cubicBezTo>
                                <a:pt x="17215" y="3573"/>
                                <a:pt x="17202" y="3627"/>
                                <a:pt x="17216" y="3680"/>
                              </a:cubicBezTo>
                              <a:cubicBezTo>
                                <a:pt x="17229" y="3729"/>
                                <a:pt x="17262" y="3747"/>
                                <a:pt x="17310" y="3745"/>
                              </a:cubicBezTo>
                              <a:cubicBezTo>
                                <a:pt x="17370" y="3743"/>
                                <a:pt x="17422" y="3710"/>
                                <a:pt x="17456" y="3662"/>
                              </a:cubicBezTo>
                              <a:cubicBezTo>
                                <a:pt x="17498" y="3603"/>
                                <a:pt x="17503" y="3525"/>
                                <a:pt x="17484" y="3457"/>
                              </a:cubicBezTo>
                              <a:cubicBezTo>
                                <a:pt x="17465" y="3391"/>
                                <a:pt x="17420" y="3330"/>
                                <a:pt x="17353" y="3309"/>
                              </a:cubicBezTo>
                              <a:cubicBezTo>
                                <a:pt x="17304" y="3293"/>
                                <a:pt x="17281" y="3314"/>
                                <a:pt x="17242" y="3337"/>
                              </a:cubicBezTo>
                            </a:path>
                            <a:path w="3046" h="1148">
                              <a:moveTo>
                                <a:pt x="17494" y="3610"/>
                              </a:moveTo>
                              <a:cubicBezTo>
                                <a:pt x="17533" y="3593"/>
                                <a:pt x="17578" y="3577"/>
                                <a:pt x="17614" y="3555"/>
                              </a:cubicBezTo>
                              <a:cubicBezTo>
                                <a:pt x="17665" y="3524"/>
                                <a:pt x="17720" y="3490"/>
                                <a:pt x="17765" y="3449"/>
                              </a:cubicBezTo>
                              <a:cubicBezTo>
                                <a:pt x="17804" y="3414"/>
                                <a:pt x="17843" y="3368"/>
                                <a:pt x="17848" y="3313"/>
                              </a:cubicBezTo>
                              <a:cubicBezTo>
                                <a:pt x="17852" y="3269"/>
                                <a:pt x="17813" y="3252"/>
                                <a:pt x="17775" y="3262"/>
                              </a:cubicBezTo>
                              <a:cubicBezTo>
                                <a:pt x="17709" y="3279"/>
                                <a:pt x="17654" y="3349"/>
                                <a:pt x="17622" y="3405"/>
                              </a:cubicBezTo>
                              <a:cubicBezTo>
                                <a:pt x="17585" y="3470"/>
                                <a:pt x="17558" y="3553"/>
                                <a:pt x="17586" y="3627"/>
                              </a:cubicBezTo>
                              <a:cubicBezTo>
                                <a:pt x="17613" y="3700"/>
                                <a:pt x="17681" y="3739"/>
                                <a:pt x="17755" y="3752"/>
                              </a:cubicBezTo>
                              <a:cubicBezTo>
                                <a:pt x="17777" y="3754"/>
                                <a:pt x="17800" y="3755"/>
                                <a:pt x="17822" y="3757"/>
                              </a:cubicBezTo>
                            </a:path>
                            <a:path w="3046" h="1148">
                              <a:moveTo>
                                <a:pt x="18372" y="3541"/>
                              </a:moveTo>
                              <a:cubicBezTo>
                                <a:pt x="18405" y="3484"/>
                                <a:pt x="18436" y="3443"/>
                                <a:pt x="18385" y="3386"/>
                              </a:cubicBezTo>
                              <a:cubicBezTo>
                                <a:pt x="18342" y="3338"/>
                                <a:pt x="18275" y="3358"/>
                                <a:pt x="18226" y="3381"/>
                              </a:cubicBezTo>
                              <a:cubicBezTo>
                                <a:pt x="18153" y="3415"/>
                                <a:pt x="18093" y="3479"/>
                                <a:pt x="18058" y="3551"/>
                              </a:cubicBezTo>
                              <a:cubicBezTo>
                                <a:pt x="18034" y="3600"/>
                                <a:pt x="18013" y="3676"/>
                                <a:pt x="18059" y="3719"/>
                              </a:cubicBezTo>
                              <a:cubicBezTo>
                                <a:pt x="18103" y="3761"/>
                                <a:pt x="18181" y="3738"/>
                                <a:pt x="18227" y="3714"/>
                              </a:cubicBezTo>
                              <a:cubicBezTo>
                                <a:pt x="18372" y="3637"/>
                                <a:pt x="18441" y="3462"/>
                                <a:pt x="18473" y="3311"/>
                              </a:cubicBezTo>
                              <a:cubicBezTo>
                                <a:pt x="18502" y="3176"/>
                                <a:pt x="18508" y="3030"/>
                                <a:pt x="18486" y="2894"/>
                              </a:cubicBezTo>
                              <a:cubicBezTo>
                                <a:pt x="18475" y="2822"/>
                                <a:pt x="18457" y="2787"/>
                                <a:pt x="18413" y="2735"/>
                              </a:cubicBezTo>
                              <a:cubicBezTo>
                                <a:pt x="18332" y="2752"/>
                                <a:pt x="18315" y="2811"/>
                                <a:pt x="18291" y="2892"/>
                              </a:cubicBezTo>
                              <a:cubicBezTo>
                                <a:pt x="18233" y="3091"/>
                                <a:pt x="18230" y="3303"/>
                                <a:pt x="18260" y="3507"/>
                              </a:cubicBezTo>
                              <a:cubicBezTo>
                                <a:pt x="18272" y="3589"/>
                                <a:pt x="18299" y="3666"/>
                                <a:pt x="18314" y="3746"/>
                              </a:cubicBezTo>
                              <a:cubicBezTo>
                                <a:pt x="18315" y="3754"/>
                                <a:pt x="18315" y="3762"/>
                                <a:pt x="18316" y="3770"/>
                              </a:cubicBezTo>
                            </a:path>
                            <a:path w="3046" h="1148">
                              <a:moveTo>
                                <a:pt x="15547" y="3681"/>
                              </a:moveTo>
                              <a:cubicBezTo>
                                <a:pt x="15601" y="3663"/>
                                <a:pt x="15651" y="3652"/>
                                <a:pt x="15709" y="3650"/>
                              </a:cubicBezTo>
                              <a:cubicBezTo>
                                <a:pt x="15825" y="3646"/>
                                <a:pt x="15940" y="3652"/>
                                <a:pt x="16056" y="3647"/>
                              </a:cubicBezTo>
                              <a:cubicBezTo>
                                <a:pt x="16074" y="3646"/>
                                <a:pt x="16092" y="3644"/>
                                <a:pt x="16110" y="3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2,2735" coordsize="3046,1148" path="m15467,3340c15521,3334,15544,3338,15598,3336c15693,3333,15789,3326,15884,3319c15919,3316,16054,3289,16082,3326c16102,3352,16070,3413,16060,3436c16014,3544,15958,3650,15900,3752c15877,3793,15853,3833,15825,3870c15821,3874,15818,3878,15814,3882c15838,3861,15858,3842,15889,3829c16019,3774,16166,3797,16302,3782c16334,3778,16357,3768,16385,3759em16376,3604c16418,3589,16455,3570,16495,3551c16553,3523,16612,3487,16653,3435c16691,3387,16707,3310,16655,3265c16614,3230,16555,3240,16515,3270c16453,3317,16418,3400,16406,3474c16393,3556,16408,3668,16485,3715c16530,3742,16567,3731,16615,3725em16834,3394c16834,3435,16832,3478,16839,3518c16848,3571,16864,3628,16887,3676c16901,3705,16916,3733,16944,3748c16941,3712,16933,3679,16924,3642c16905,3564,16889,3485,16882,3405c16878,3356,16873,3261,16921,3226c16961,3198,17029,3214,17070,3226c17084,3231,17097,3236,17111,3241em17255,3405c17248,3444,17236,3482,17227,3521c17215,3573,17202,3627,17216,3680c17229,3729,17262,3747,17310,3745c17370,3743,17422,3710,17456,3662c17498,3603,17503,3525,17484,3457c17465,3391,17420,3330,17353,3309c17304,3293,17281,3314,17242,3337em17494,3610c17533,3593,17578,3577,17614,3555c17665,3524,17720,3490,17765,3449c17804,3414,17843,3368,17848,3313c17852,3269,17813,3252,17775,3262c17709,3279,17654,3349,17622,3405c17585,3470,17558,3553,17586,3627c17613,3700,17681,3739,17755,3752c17777,3754,17800,3755,17822,3757em18372,3541c18405,3484,18436,3443,18385,3386c18342,3338,18275,3358,18226,3381c18153,3415,18093,3479,18058,3551c18034,3600,18013,3676,18059,3719c18103,3761,18181,3738,18227,3714c18372,3637,18441,3462,18473,3311c18502,3176,18508,3030,18486,2894c18475,2822,18457,2787,18413,2735c18332,2752,18315,2811,18291,2892c18233,3091,18230,3303,18260,3507c18272,3589,18299,3666,18314,3746c18315,3754,18315,3762,18316,3770em15547,3681c15601,3663,15651,3652,15709,3650c15825,3646,15940,3652,16056,3647c16074,3646,16092,3644,16110,3643e" stroked="t" o:allowincell="f" style="position:absolute;margin-left:366pt;margin-top:5.55pt;width:86.3pt;height:3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98220</wp:posOffset>
                </wp:positionH>
                <wp:positionV relativeFrom="paragraph">
                  <wp:posOffset>530860</wp:posOffset>
                </wp:positionV>
                <wp:extent cx="554990" cy="198755"/>
                <wp:effectExtent l="10795" t="10160" r="10160" b="825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552">
                              <a:moveTo>
                                <a:pt x="5404" y="5036"/>
                              </a:moveTo>
                              <a:cubicBezTo>
                                <a:pt x="5391" y="5010"/>
                                <a:pt x="5386" y="4999"/>
                                <a:pt x="5360" y="4984"/>
                              </a:cubicBezTo>
                              <a:cubicBezTo>
                                <a:pt x="5325" y="5024"/>
                                <a:pt x="5320" y="5064"/>
                                <a:pt x="5315" y="5119"/>
                              </a:cubicBezTo>
                              <a:cubicBezTo>
                                <a:pt x="5307" y="5210"/>
                                <a:pt x="5301" y="5323"/>
                                <a:pt x="5345" y="5406"/>
                              </a:cubicBezTo>
                              <a:cubicBezTo>
                                <a:pt x="5372" y="5457"/>
                                <a:pt x="5416" y="5476"/>
                                <a:pt x="5466" y="5448"/>
                              </a:cubicBezTo>
                              <a:cubicBezTo>
                                <a:pt x="5524" y="5416"/>
                                <a:pt x="5557" y="5349"/>
                                <a:pt x="5569" y="5287"/>
                              </a:cubicBezTo>
                              <a:cubicBezTo>
                                <a:pt x="5589" y="5185"/>
                                <a:pt x="5556" y="5053"/>
                                <a:pt x="5475" y="4984"/>
                              </a:cubicBezTo>
                              <a:cubicBezTo>
                                <a:pt x="5437" y="4952"/>
                                <a:pt x="5411" y="4950"/>
                                <a:pt x="5374" y="4976"/>
                              </a:cubicBezTo>
                            </a:path>
                            <a:path w="1542" h="552">
                              <a:moveTo>
                                <a:pt x="5729" y="5131"/>
                              </a:moveTo>
                              <a:cubicBezTo>
                                <a:pt x="5750" y="5119"/>
                                <a:pt x="5757" y="5181"/>
                                <a:pt x="5766" y="5210"/>
                              </a:cubicBezTo>
                              <a:cubicBezTo>
                                <a:pt x="5791" y="5287"/>
                                <a:pt x="5825" y="5376"/>
                                <a:pt x="5890" y="5429"/>
                              </a:cubicBezTo>
                              <a:cubicBezTo>
                                <a:pt x="5932" y="5463"/>
                                <a:pt x="5984" y="5471"/>
                                <a:pt x="6031" y="5444"/>
                              </a:cubicBezTo>
                              <a:cubicBezTo>
                                <a:pt x="6084" y="5414"/>
                                <a:pt x="6105" y="5355"/>
                                <a:pt x="6118" y="5299"/>
                              </a:cubicBezTo>
                              <a:cubicBezTo>
                                <a:pt x="6131" y="5241"/>
                                <a:pt x="6127" y="5185"/>
                                <a:pt x="6111" y="5128"/>
                              </a:cubicBezTo>
                              <a:cubicBezTo>
                                <a:pt x="6103" y="5106"/>
                                <a:pt x="6103" y="5100"/>
                                <a:pt x="6091" y="5090"/>
                              </a:cubicBezTo>
                              <a:cubicBezTo>
                                <a:pt x="6067" y="5136"/>
                                <a:pt x="6073" y="5181"/>
                                <a:pt x="6083" y="5234"/>
                              </a:cubicBezTo>
                              <a:cubicBezTo>
                                <a:pt x="6096" y="5302"/>
                                <a:pt x="6115" y="5384"/>
                                <a:pt x="6166" y="5434"/>
                              </a:cubicBezTo>
                              <a:cubicBezTo>
                                <a:pt x="6177" y="5442"/>
                                <a:pt x="6189" y="5449"/>
                                <a:pt x="6200" y="5457"/>
                              </a:cubicBezTo>
                            </a:path>
                            <a:path w="1542" h="552">
                              <a:moveTo>
                                <a:pt x="6437" y="5102"/>
                              </a:moveTo>
                              <a:cubicBezTo>
                                <a:pt x="6404" y="5103"/>
                                <a:pt x="6409" y="5147"/>
                                <a:pt x="6419" y="5182"/>
                              </a:cubicBezTo>
                              <a:cubicBezTo>
                                <a:pt x="6434" y="5236"/>
                                <a:pt x="6462" y="5290"/>
                                <a:pt x="6491" y="5338"/>
                              </a:cubicBezTo>
                              <a:cubicBezTo>
                                <a:pt x="6505" y="5361"/>
                                <a:pt x="6521" y="5380"/>
                                <a:pt x="6539" y="5400"/>
                              </a:cubicBezTo>
                              <a:cubicBezTo>
                                <a:pt x="6522" y="5349"/>
                                <a:pt x="6491" y="5308"/>
                                <a:pt x="6467" y="5260"/>
                              </a:cubicBezTo>
                              <a:cubicBezTo>
                                <a:pt x="6439" y="5204"/>
                                <a:pt x="6406" y="5137"/>
                                <a:pt x="6426" y="5072"/>
                              </a:cubicBezTo>
                              <a:cubicBezTo>
                                <a:pt x="6451" y="4991"/>
                                <a:pt x="6548" y="4961"/>
                                <a:pt x="6621" y="4942"/>
                              </a:cubicBezTo>
                              <a:cubicBezTo>
                                <a:pt x="6697" y="4922"/>
                                <a:pt x="6775" y="4918"/>
                                <a:pt x="6853" y="4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2,4912" coordsize="1542,552" path="m5404,5036c5391,5010,5386,4999,5360,4984c5325,5024,5320,5064,5315,5119c5307,5210,5301,5323,5345,5406c5372,5457,5416,5476,5466,5448c5524,5416,5557,5349,5569,5287c5589,5185,5556,5053,5475,4984c5437,4952,5411,4950,5374,4976em5729,5131c5750,5119,5757,5181,5766,5210c5791,5287,5825,5376,5890,5429c5932,5463,5984,5471,6031,5444c6084,5414,6105,5355,6118,5299c6131,5241,6127,5185,6111,5128c6103,5106,6103,5100,6091,5090c6067,5136,6073,5181,6083,5234c6096,5302,6115,5384,6166,5434c6177,5442,6189,5449,6200,5457em6437,5102c6404,5103,6409,5147,6419,5182c6434,5236,6462,5290,6491,5338c6505,5361,6521,5380,6539,5400c6522,5349,6491,5308,6467,5260c6439,5204,6406,5137,6426,5072c6451,4991,6548,4961,6621,4942c6697,4922,6775,4918,6853,4912e" stroked="t" o:allowincell="f" style="position:absolute;margin-left:78.6pt;margin-top:41.8pt;width:43.65pt;height:1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890395</wp:posOffset>
                </wp:positionH>
                <wp:positionV relativeFrom="paragraph">
                  <wp:posOffset>323215</wp:posOffset>
                </wp:positionV>
                <wp:extent cx="838835" cy="389890"/>
                <wp:effectExtent l="10160" t="9525" r="8890" b="1016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1084">
                              <a:moveTo>
                                <a:pt x="8065" y="4828"/>
                              </a:moveTo>
                              <a:cubicBezTo>
                                <a:pt x="8031" y="4804"/>
                                <a:pt x="7996" y="4810"/>
                                <a:pt x="7958" y="4832"/>
                              </a:cubicBezTo>
                              <a:cubicBezTo>
                                <a:pt x="7903" y="4864"/>
                                <a:pt x="7849" y="4921"/>
                                <a:pt x="7818" y="4976"/>
                              </a:cubicBezTo>
                              <a:cubicBezTo>
                                <a:pt x="7788" y="5028"/>
                                <a:pt x="7779" y="5086"/>
                                <a:pt x="7817" y="5136"/>
                              </a:cubicBezTo>
                              <a:cubicBezTo>
                                <a:pt x="7858" y="5190"/>
                                <a:pt x="7936" y="5211"/>
                                <a:pt x="7996" y="5233"/>
                              </a:cubicBezTo>
                              <a:cubicBezTo>
                                <a:pt x="8052" y="5253"/>
                                <a:pt x="8116" y="5263"/>
                                <a:pt x="8167" y="5294"/>
                              </a:cubicBezTo>
                              <a:cubicBezTo>
                                <a:pt x="8183" y="5307"/>
                                <a:pt x="8189" y="5309"/>
                                <a:pt x="8186" y="5324"/>
                              </a:cubicBezTo>
                              <a:cubicBezTo>
                                <a:pt x="8150" y="5359"/>
                                <a:pt x="8112" y="5376"/>
                                <a:pt x="8063" y="5391"/>
                              </a:cubicBezTo>
                              <a:cubicBezTo>
                                <a:pt x="8003" y="5409"/>
                                <a:pt x="7933" y="5424"/>
                                <a:pt x="7870" y="5418"/>
                              </a:cubicBezTo>
                              <a:cubicBezTo>
                                <a:pt x="7815" y="5412"/>
                                <a:pt x="7818" y="5385"/>
                                <a:pt x="7834" y="5346"/>
                              </a:cubicBezTo>
                            </a:path>
                            <a:path w="2330" h="1084">
                              <a:moveTo>
                                <a:pt x="8580" y="4915"/>
                              </a:moveTo>
                              <a:cubicBezTo>
                                <a:pt x="8584" y="4908"/>
                                <a:pt x="8588" y="4900"/>
                                <a:pt x="8592" y="4893"/>
                              </a:cubicBezTo>
                              <a:cubicBezTo>
                                <a:pt x="8566" y="4858"/>
                                <a:pt x="8540" y="4863"/>
                                <a:pt x="8499" y="4879"/>
                              </a:cubicBezTo>
                              <a:cubicBezTo>
                                <a:pt x="8439" y="4902"/>
                                <a:pt x="8388" y="4954"/>
                                <a:pt x="8360" y="5012"/>
                              </a:cubicBezTo>
                              <a:cubicBezTo>
                                <a:pt x="8331" y="5073"/>
                                <a:pt x="8323" y="5154"/>
                                <a:pt x="8359" y="5214"/>
                              </a:cubicBezTo>
                              <a:cubicBezTo>
                                <a:pt x="8397" y="5278"/>
                                <a:pt x="8480" y="5308"/>
                                <a:pt x="8550" y="5312"/>
                              </a:cubicBezTo>
                              <a:cubicBezTo>
                                <a:pt x="8618" y="5316"/>
                                <a:pt x="8681" y="5293"/>
                                <a:pt x="8746" y="5276"/>
                              </a:cubicBezTo>
                            </a:path>
                            <a:path w="2330" h="1084">
                              <a:moveTo>
                                <a:pt x="9045" y="4988"/>
                              </a:moveTo>
                              <a:cubicBezTo>
                                <a:pt x="9031" y="4950"/>
                                <a:pt x="9021" y="4922"/>
                                <a:pt x="8974" y="4923"/>
                              </a:cubicBezTo>
                              <a:cubicBezTo>
                                <a:pt x="8921" y="4924"/>
                                <a:pt x="8884" y="4970"/>
                                <a:pt x="8857" y="5010"/>
                              </a:cubicBezTo>
                              <a:cubicBezTo>
                                <a:pt x="8819" y="5067"/>
                                <a:pt x="8781" y="5156"/>
                                <a:pt x="8809" y="5225"/>
                              </a:cubicBezTo>
                              <a:cubicBezTo>
                                <a:pt x="8828" y="5273"/>
                                <a:pt x="8876" y="5271"/>
                                <a:pt x="8915" y="5252"/>
                              </a:cubicBezTo>
                              <a:cubicBezTo>
                                <a:pt x="8969" y="5225"/>
                                <a:pt x="9008" y="5173"/>
                                <a:pt x="9035" y="5120"/>
                              </a:cubicBezTo>
                              <a:cubicBezTo>
                                <a:pt x="9055" y="5080"/>
                                <a:pt x="9066" y="5035"/>
                                <a:pt x="9069" y="4991"/>
                              </a:cubicBezTo>
                              <a:cubicBezTo>
                                <a:pt x="9068" y="4975"/>
                                <a:pt x="9067" y="4975"/>
                                <a:pt x="9067" y="5004"/>
                              </a:cubicBezTo>
                              <a:cubicBezTo>
                                <a:pt x="9072" y="5056"/>
                                <a:pt x="9077" y="5110"/>
                                <a:pt x="9095" y="5159"/>
                              </a:cubicBezTo>
                              <a:cubicBezTo>
                                <a:pt x="9112" y="5205"/>
                                <a:pt x="9145" y="5260"/>
                                <a:pt x="9197" y="5271"/>
                              </a:cubicBezTo>
                              <a:cubicBezTo>
                                <a:pt x="9234" y="5271"/>
                                <a:pt x="9247" y="5271"/>
                                <a:pt x="9270" y="5259"/>
                              </a:cubicBezTo>
                            </a:path>
                            <a:path w="2330" h="1084">
                              <a:moveTo>
                                <a:pt x="9349" y="4428"/>
                              </a:moveTo>
                              <a:cubicBezTo>
                                <a:pt x="9332" y="4389"/>
                                <a:pt x="9318" y="4367"/>
                                <a:pt x="9297" y="4335"/>
                              </a:cubicBezTo>
                              <a:cubicBezTo>
                                <a:pt x="9293" y="4391"/>
                                <a:pt x="9299" y="4450"/>
                                <a:pt x="9308" y="4513"/>
                              </a:cubicBezTo>
                              <a:cubicBezTo>
                                <a:pt x="9327" y="4640"/>
                                <a:pt x="9344" y="4768"/>
                                <a:pt x="9368" y="4894"/>
                              </a:cubicBezTo>
                              <a:cubicBezTo>
                                <a:pt x="9388" y="5002"/>
                                <a:pt x="9404" y="5112"/>
                                <a:pt x="9444" y="5215"/>
                              </a:cubicBezTo>
                              <a:cubicBezTo>
                                <a:pt x="9461" y="5258"/>
                                <a:pt x="9476" y="5276"/>
                                <a:pt x="9510" y="5301"/>
                              </a:cubicBezTo>
                            </a:path>
                            <a:path w="2330" h="1084">
                              <a:moveTo>
                                <a:pt x="9651" y="5056"/>
                              </a:moveTo>
                              <a:cubicBezTo>
                                <a:pt x="9682" y="5027"/>
                                <a:pt x="9710" y="5016"/>
                                <a:pt x="9745" y="4995"/>
                              </a:cubicBezTo>
                              <a:cubicBezTo>
                                <a:pt x="9789" y="4969"/>
                                <a:pt x="9834" y="4939"/>
                                <a:pt x="9872" y="4905"/>
                              </a:cubicBezTo>
                              <a:cubicBezTo>
                                <a:pt x="9900" y="4880"/>
                                <a:pt x="9939" y="4843"/>
                                <a:pt x="9935" y="4800"/>
                              </a:cubicBezTo>
                              <a:cubicBezTo>
                                <a:pt x="9931" y="4759"/>
                                <a:pt x="9883" y="4748"/>
                                <a:pt x="9850" y="4755"/>
                              </a:cubicBezTo>
                              <a:cubicBezTo>
                                <a:pt x="9784" y="4768"/>
                                <a:pt x="9738" y="4824"/>
                                <a:pt x="9709" y="4881"/>
                              </a:cubicBezTo>
                              <a:cubicBezTo>
                                <a:pt x="9651" y="4997"/>
                                <a:pt x="9671" y="5148"/>
                                <a:pt x="9785" y="5222"/>
                              </a:cubicBezTo>
                              <a:cubicBezTo>
                                <a:pt x="9865" y="5274"/>
                                <a:pt x="9964" y="5286"/>
                                <a:pt x="10056" y="5267"/>
                              </a:cubicBezTo>
                              <a:cubicBezTo>
                                <a:pt x="10077" y="5260"/>
                                <a:pt x="10099" y="5253"/>
                                <a:pt x="10120" y="5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1,4335" coordsize="2330,1084" path="m8065,4828c8031,4804,7996,4810,7958,4832c7903,4864,7849,4921,7818,4976c7788,5028,7779,5086,7817,5136c7858,5190,7936,5211,7996,5233c8052,5253,8116,5263,8167,5294c8183,5307,8189,5309,8186,5324c8150,5359,8112,5376,8063,5391c8003,5409,7933,5424,7870,5418c7815,5412,7818,5385,7834,5346em8580,4915c8584,4908,8588,4900,8592,4893c8566,4858,8540,4863,8499,4879c8439,4902,8388,4954,8360,5012c8331,5073,8323,5154,8359,5214c8397,5278,8480,5308,8550,5312c8618,5316,8681,5293,8746,5276em9045,4988c9031,4950,9021,4922,8974,4923c8921,4924,8884,4970,8857,5010c8819,5067,8781,5156,8809,5225c8828,5273,8876,5271,8915,5252c8969,5225,9008,5173,9035,5120c9055,5080,9066,5035,9069,4991c9068,4975,9067,4975,9067,5004c9072,5056,9077,5110,9095,5159c9112,5205,9145,5260,9197,5271c9234,5271,9247,5271,9270,5259em9349,4428c9332,4389,9318,4367,9297,4335c9293,4391,9299,4450,9308,4513c9327,4640,9344,4768,9368,4894c9388,5002,9404,5112,9444,5215c9461,5258,9476,5276,9510,5301em9651,5056c9682,5027,9710,5016,9745,4995c9789,4969,9834,4939,9872,4905c9900,4880,9939,4843,9935,4800c9931,4759,9883,4748,9850,4755c9784,4768,9738,4824,9709,4881c9651,4997,9671,5148,9785,5222c9865,5274,9964,5286,10056,5267c10077,5260,10099,5253,10120,5246e" stroked="t" o:allowincell="f" style="position:absolute;margin-left:148.85pt;margin-top:25.45pt;width:66pt;height:3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100070</wp:posOffset>
                </wp:positionH>
                <wp:positionV relativeFrom="paragraph">
                  <wp:posOffset>257175</wp:posOffset>
                </wp:positionV>
                <wp:extent cx="1315085" cy="682625"/>
                <wp:effectExtent l="10795" t="10160" r="9525" b="952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895">
                              <a:moveTo>
                                <a:pt x="11441" y="4743"/>
                              </a:moveTo>
                              <a:cubicBezTo>
                                <a:pt x="11423" y="4713"/>
                                <a:pt x="11407" y="4678"/>
                                <a:pt x="11369" y="4677"/>
                              </a:cubicBezTo>
                              <a:cubicBezTo>
                                <a:pt x="11312" y="4675"/>
                                <a:pt x="11268" y="4740"/>
                                <a:pt x="11241" y="4781"/>
                              </a:cubicBezTo>
                              <a:cubicBezTo>
                                <a:pt x="11192" y="4854"/>
                                <a:pt x="11158" y="4939"/>
                                <a:pt x="11151" y="5027"/>
                              </a:cubicBezTo>
                              <a:cubicBezTo>
                                <a:pt x="11146" y="5090"/>
                                <a:pt x="11161" y="5165"/>
                                <a:pt x="11229" y="5188"/>
                              </a:cubicBezTo>
                              <a:cubicBezTo>
                                <a:pt x="11308" y="5214"/>
                                <a:pt x="11392" y="5174"/>
                                <a:pt x="11464" y="5147"/>
                              </a:cubicBezTo>
                            </a:path>
                            <a:path w="3654" h="1895">
                              <a:moveTo>
                                <a:pt x="11747" y="4772"/>
                              </a:moveTo>
                              <a:cubicBezTo>
                                <a:pt x="11718" y="4750"/>
                                <a:pt x="11689" y="4741"/>
                                <a:pt x="11659" y="4776"/>
                              </a:cubicBezTo>
                              <a:cubicBezTo>
                                <a:pt x="11617" y="4824"/>
                                <a:pt x="11606" y="4903"/>
                                <a:pt x="11605" y="4964"/>
                              </a:cubicBezTo>
                              <a:cubicBezTo>
                                <a:pt x="11604" y="5041"/>
                                <a:pt x="11627" y="5118"/>
                                <a:pt x="11683" y="5173"/>
                              </a:cubicBezTo>
                              <a:cubicBezTo>
                                <a:pt x="11733" y="5222"/>
                                <a:pt x="11800" y="5222"/>
                                <a:pt x="11860" y="5192"/>
                              </a:cubicBezTo>
                              <a:cubicBezTo>
                                <a:pt x="11918" y="5163"/>
                                <a:pt x="11956" y="5102"/>
                                <a:pt x="11954" y="5037"/>
                              </a:cubicBezTo>
                              <a:cubicBezTo>
                                <a:pt x="11952" y="4960"/>
                                <a:pt x="11892" y="4891"/>
                                <a:pt x="11838" y="4843"/>
                              </a:cubicBezTo>
                              <a:cubicBezTo>
                                <a:pt x="11784" y="4796"/>
                                <a:pt x="11723" y="4766"/>
                                <a:pt x="11654" y="4750"/>
                              </a:cubicBezTo>
                              <a:cubicBezTo>
                                <a:pt x="11645" y="4749"/>
                                <a:pt x="11636" y="4747"/>
                                <a:pt x="11627" y="4746"/>
                              </a:cubicBezTo>
                            </a:path>
                            <a:path w="3654" h="1895">
                              <a:moveTo>
                                <a:pt x="11948" y="4764"/>
                              </a:moveTo>
                              <a:cubicBezTo>
                                <a:pt x="11984" y="4780"/>
                                <a:pt x="11997" y="4794"/>
                                <a:pt x="12018" y="4828"/>
                              </a:cubicBezTo>
                              <a:cubicBezTo>
                                <a:pt x="12050" y="4878"/>
                                <a:pt x="12075" y="4931"/>
                                <a:pt x="12104" y="4983"/>
                              </a:cubicBezTo>
                              <a:cubicBezTo>
                                <a:pt x="12132" y="5033"/>
                                <a:pt x="12156" y="5086"/>
                                <a:pt x="12190" y="5132"/>
                              </a:cubicBezTo>
                              <a:cubicBezTo>
                                <a:pt x="12166" y="5076"/>
                                <a:pt x="12134" y="5025"/>
                                <a:pt x="12109" y="4970"/>
                              </a:cubicBezTo>
                              <a:cubicBezTo>
                                <a:pt x="12066" y="4878"/>
                                <a:pt x="12024" y="4765"/>
                                <a:pt x="12072" y="4667"/>
                              </a:cubicBezTo>
                              <a:cubicBezTo>
                                <a:pt x="12096" y="4617"/>
                                <a:pt x="12155" y="4600"/>
                                <a:pt x="12207" y="4591"/>
                              </a:cubicBezTo>
                              <a:cubicBezTo>
                                <a:pt x="12240" y="4588"/>
                                <a:pt x="12251" y="4587"/>
                                <a:pt x="12273" y="4592"/>
                              </a:cubicBezTo>
                            </a:path>
                            <a:path w="3654" h="1895">
                              <a:moveTo>
                                <a:pt x="12431" y="4814"/>
                              </a:moveTo>
                              <a:cubicBezTo>
                                <a:pt x="12439" y="4868"/>
                                <a:pt x="12446" y="4924"/>
                                <a:pt x="12470" y="4974"/>
                              </a:cubicBezTo>
                              <a:cubicBezTo>
                                <a:pt x="12483" y="5000"/>
                                <a:pt x="12495" y="5019"/>
                                <a:pt x="12521" y="5023"/>
                              </a:cubicBezTo>
                              <a:cubicBezTo>
                                <a:pt x="12520" y="4980"/>
                                <a:pt x="12508" y="4943"/>
                                <a:pt x="12500" y="4901"/>
                              </a:cubicBezTo>
                              <a:cubicBezTo>
                                <a:pt x="12480" y="4798"/>
                                <a:pt x="12463" y="4695"/>
                                <a:pt x="12477" y="4591"/>
                              </a:cubicBezTo>
                              <a:cubicBezTo>
                                <a:pt x="12483" y="4550"/>
                                <a:pt x="12497" y="4510"/>
                                <a:pt x="12539" y="4494"/>
                              </a:cubicBezTo>
                              <a:cubicBezTo>
                                <a:pt x="12554" y="4492"/>
                                <a:pt x="12558" y="4491"/>
                                <a:pt x="12567" y="4498"/>
                              </a:cubicBezTo>
                            </a:path>
                            <a:path w="3654" h="1895">
                              <a:moveTo>
                                <a:pt x="12710" y="4870"/>
                              </a:moveTo>
                              <a:cubicBezTo>
                                <a:pt x="12762" y="4864"/>
                                <a:pt x="12783" y="4844"/>
                                <a:pt x="12825" y="4813"/>
                              </a:cubicBezTo>
                              <a:cubicBezTo>
                                <a:pt x="12878" y="4774"/>
                                <a:pt x="12921" y="4729"/>
                                <a:pt x="12953" y="4670"/>
                              </a:cubicBezTo>
                              <a:cubicBezTo>
                                <a:pt x="12974" y="4632"/>
                                <a:pt x="12996" y="4576"/>
                                <a:pt x="12956" y="4542"/>
                              </a:cubicBezTo>
                              <a:cubicBezTo>
                                <a:pt x="12918" y="4510"/>
                                <a:pt x="12863" y="4545"/>
                                <a:pt x="12836" y="4573"/>
                              </a:cubicBezTo>
                              <a:cubicBezTo>
                                <a:pt x="12783" y="4628"/>
                                <a:pt x="12757" y="4708"/>
                                <a:pt x="12758" y="4783"/>
                              </a:cubicBezTo>
                              <a:cubicBezTo>
                                <a:pt x="12759" y="4885"/>
                                <a:pt x="12826" y="4958"/>
                                <a:pt x="12924" y="4981"/>
                              </a:cubicBezTo>
                              <a:cubicBezTo>
                                <a:pt x="12992" y="4989"/>
                                <a:pt x="13016" y="4992"/>
                                <a:pt x="13062" y="4984"/>
                              </a:cubicBezTo>
                            </a:path>
                            <a:path w="3654" h="1895">
                              <a:moveTo>
                                <a:pt x="13504" y="4687"/>
                              </a:moveTo>
                              <a:cubicBezTo>
                                <a:pt x="13492" y="4644"/>
                                <a:pt x="13480" y="4602"/>
                                <a:pt x="13423" y="4607"/>
                              </a:cubicBezTo>
                              <a:cubicBezTo>
                                <a:pt x="13378" y="4611"/>
                                <a:pt x="13338" y="4668"/>
                                <a:pt x="13322" y="4705"/>
                              </a:cubicBezTo>
                              <a:cubicBezTo>
                                <a:pt x="13301" y="4756"/>
                                <a:pt x="13298" y="4821"/>
                                <a:pt x="13322" y="4871"/>
                              </a:cubicBezTo>
                              <a:cubicBezTo>
                                <a:pt x="13344" y="4918"/>
                                <a:pt x="13401" y="4945"/>
                                <a:pt x="13452" y="4938"/>
                              </a:cubicBezTo>
                              <a:cubicBezTo>
                                <a:pt x="13519" y="4928"/>
                                <a:pt x="13580" y="4879"/>
                                <a:pt x="13618" y="4825"/>
                              </a:cubicBezTo>
                              <a:cubicBezTo>
                                <a:pt x="13629" y="4806"/>
                                <a:pt x="13640" y="4787"/>
                                <a:pt x="13651" y="4768"/>
                              </a:cubicBezTo>
                            </a:path>
                            <a:path w="3654" h="1895">
                              <a:moveTo>
                                <a:pt x="13720" y="4315"/>
                              </a:moveTo>
                              <a:cubicBezTo>
                                <a:pt x="13720" y="4273"/>
                                <a:pt x="13720" y="4238"/>
                                <a:pt x="13711" y="4198"/>
                              </a:cubicBezTo>
                              <a:cubicBezTo>
                                <a:pt x="13709" y="4274"/>
                                <a:pt x="13715" y="4350"/>
                                <a:pt x="13720" y="4426"/>
                              </a:cubicBezTo>
                              <a:cubicBezTo>
                                <a:pt x="13731" y="4603"/>
                                <a:pt x="13749" y="4781"/>
                                <a:pt x="13789" y="4954"/>
                              </a:cubicBezTo>
                              <a:cubicBezTo>
                                <a:pt x="13798" y="4992"/>
                                <a:pt x="13810" y="5022"/>
                                <a:pt x="13828" y="5056"/>
                              </a:cubicBezTo>
                            </a:path>
                            <a:path w="3654" h="1895">
                              <a:moveTo>
                                <a:pt x="13562" y="4711"/>
                              </a:moveTo>
                              <a:cubicBezTo>
                                <a:pt x="13542" y="4693"/>
                                <a:pt x="13539" y="4688"/>
                                <a:pt x="13524" y="4682"/>
                              </a:cubicBezTo>
                              <a:cubicBezTo>
                                <a:pt x="13567" y="4690"/>
                                <a:pt x="13613" y="4702"/>
                                <a:pt x="13658" y="4705"/>
                              </a:cubicBezTo>
                              <a:cubicBezTo>
                                <a:pt x="13823" y="4718"/>
                                <a:pt x="13989" y="4649"/>
                                <a:pt x="14057" y="4493"/>
                              </a:cubicBezTo>
                              <a:cubicBezTo>
                                <a:pt x="14103" y="4387"/>
                                <a:pt x="14113" y="4266"/>
                                <a:pt x="14105" y="4153"/>
                              </a:cubicBezTo>
                              <a:cubicBezTo>
                                <a:pt x="14091" y="4232"/>
                                <a:pt x="14078" y="4310"/>
                                <a:pt x="14072" y="4390"/>
                              </a:cubicBezTo>
                              <a:cubicBezTo>
                                <a:pt x="14063" y="4509"/>
                                <a:pt x="14059" y="4633"/>
                                <a:pt x="14087" y="4750"/>
                              </a:cubicBezTo>
                              <a:cubicBezTo>
                                <a:pt x="14104" y="4820"/>
                                <a:pt x="14133" y="4912"/>
                                <a:pt x="14213" y="4927"/>
                              </a:cubicBezTo>
                              <a:cubicBezTo>
                                <a:pt x="14314" y="4946"/>
                                <a:pt x="14377" y="4836"/>
                                <a:pt x="14406" y="4757"/>
                              </a:cubicBezTo>
                              <a:cubicBezTo>
                                <a:pt x="14417" y="4725"/>
                                <a:pt x="14412" y="4697"/>
                                <a:pt x="14417" y="4668"/>
                              </a:cubicBezTo>
                              <a:cubicBezTo>
                                <a:pt x="14408" y="4720"/>
                                <a:pt x="14392" y="4751"/>
                                <a:pt x="14409" y="4809"/>
                              </a:cubicBezTo>
                              <a:cubicBezTo>
                                <a:pt x="14429" y="4876"/>
                                <a:pt x="14474" y="4927"/>
                                <a:pt x="14547" y="4930"/>
                              </a:cubicBezTo>
                              <a:cubicBezTo>
                                <a:pt x="14601" y="4932"/>
                                <a:pt x="14651" y="4897"/>
                                <a:pt x="14682" y="4856"/>
                              </a:cubicBezTo>
                              <a:cubicBezTo>
                                <a:pt x="14727" y="4797"/>
                                <a:pt x="14720" y="4738"/>
                                <a:pt x="14724" y="4673"/>
                              </a:cubicBezTo>
                              <a:cubicBezTo>
                                <a:pt x="14699" y="4737"/>
                                <a:pt x="14686" y="4788"/>
                                <a:pt x="14684" y="4864"/>
                              </a:cubicBezTo>
                              <a:cubicBezTo>
                                <a:pt x="14675" y="5196"/>
                                <a:pt x="14824" y="5520"/>
                                <a:pt x="14804" y="5846"/>
                              </a:cubicBezTo>
                              <a:cubicBezTo>
                                <a:pt x="14796" y="5979"/>
                                <a:pt x="14689" y="6045"/>
                                <a:pt x="14563" y="6047"/>
                              </a:cubicBezTo>
                              <a:cubicBezTo>
                                <a:pt x="14393" y="6050"/>
                                <a:pt x="14262" y="5977"/>
                                <a:pt x="14135" y="5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1,4153" coordsize="3654,1895" path="m11441,4743c11423,4713,11407,4678,11369,4677c11312,4675,11268,4740,11241,4781c11192,4854,11158,4939,11151,5027c11146,5090,11161,5165,11229,5188c11308,5214,11392,5174,11464,5147em11747,4772c11718,4750,11689,4741,11659,4776c11617,4824,11606,4903,11605,4964c11604,5041,11627,5118,11683,5173c11733,5222,11800,5222,11860,5192c11918,5163,11956,5102,11954,5037c11952,4960,11892,4891,11838,4843c11784,4796,11723,4766,11654,4750c11645,4749,11636,4747,11627,4746em11948,4764c11984,4780,11997,4794,12018,4828c12050,4878,12075,4931,12104,4983c12132,5033,12156,5086,12190,5132c12166,5076,12134,5025,12109,4970c12066,4878,12024,4765,12072,4667c12096,4617,12155,4600,12207,4591c12240,4588,12251,4587,12273,4592em12431,4814c12439,4868,12446,4924,12470,4974c12483,5000,12495,5019,12521,5023c12520,4980,12508,4943,12500,4901c12480,4798,12463,4695,12477,4591c12483,4550,12497,4510,12539,4494c12554,4492,12558,4491,12567,4498em12710,4870c12762,4864,12783,4844,12825,4813c12878,4774,12921,4729,12953,4670c12974,4632,12996,4576,12956,4542c12918,4510,12863,4545,12836,4573c12783,4628,12757,4708,12758,4783c12759,4885,12826,4958,12924,4981c12992,4989,13016,4992,13062,4984em13504,4687c13492,4644,13480,4602,13423,4607c13378,4611,13338,4668,13322,4705c13301,4756,13298,4821,13322,4871c13344,4918,13401,4945,13452,4938c13519,4928,13580,4879,13618,4825c13629,4806,13640,4787,13651,4768em13720,4315c13720,4273,13720,4238,13711,4198c13709,4274,13715,4350,13720,4426c13731,4603,13749,4781,13789,4954c13798,4992,13810,5022,13828,5056em13562,4711c13542,4693,13539,4688,13524,4682c13567,4690,13613,4702,13658,4705c13823,4718,13989,4649,14057,4493c14103,4387,14113,4266,14105,4153c14091,4232,14078,4310,14072,4390c14063,4509,14059,4633,14087,4750c14104,4820,14133,4912,14213,4927c14314,4946,14377,4836,14406,4757c14417,4725,14412,4697,14417,4668c14408,4720,14392,4751,14409,4809c14429,4876,14474,4927,14547,4930c14601,4932,14651,4897,14682,4856c14727,4797,14720,4738,14724,4673c14699,4737,14686,4788,14684,4864c14675,5196,14824,5520,14804,5846c14796,5979,14689,6045,14563,6047c14393,6050,14262,5977,14135,5875e" stroked="t" o:allowincell="f" style="position:absolute;margin-left:244.1pt;margin-top:20.25pt;width:103.5pt;height:5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71060</wp:posOffset>
                </wp:positionH>
                <wp:positionV relativeFrom="paragraph">
                  <wp:posOffset>321310</wp:posOffset>
                </wp:positionV>
                <wp:extent cx="636905" cy="304165"/>
                <wp:effectExtent l="10795" t="10160" r="889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845">
                              <a:moveTo>
                                <a:pt x="15970" y="4470"/>
                              </a:moveTo>
                              <a:cubicBezTo>
                                <a:pt x="15960" y="4454"/>
                                <a:pt x="15957" y="4449"/>
                                <a:pt x="15942" y="4451"/>
                              </a:cubicBezTo>
                              <a:cubicBezTo>
                                <a:pt x="15938" y="4515"/>
                                <a:pt x="15942" y="4577"/>
                                <a:pt x="15951" y="4641"/>
                              </a:cubicBezTo>
                              <a:cubicBezTo>
                                <a:pt x="15969" y="4779"/>
                                <a:pt x="15996" y="4923"/>
                                <a:pt x="16047" y="5053"/>
                              </a:cubicBezTo>
                              <a:cubicBezTo>
                                <a:pt x="16048" y="5055"/>
                                <a:pt x="16120" y="5203"/>
                                <a:pt x="16094" y="5158"/>
                              </a:cubicBezTo>
                            </a:path>
                            <a:path w="1769" h="845">
                              <a:moveTo>
                                <a:pt x="15588" y="4592"/>
                              </a:moveTo>
                              <a:cubicBezTo>
                                <a:pt x="15504" y="4552"/>
                                <a:pt x="15546" y="4573"/>
                                <a:pt x="15516" y="4576"/>
                              </a:cubicBezTo>
                              <a:cubicBezTo>
                                <a:pt x="15579" y="4642"/>
                                <a:pt x="15650" y="4692"/>
                                <a:pt x="15735" y="4728"/>
                              </a:cubicBezTo>
                              <a:cubicBezTo>
                                <a:pt x="15876" y="4788"/>
                                <a:pt x="16072" y="4826"/>
                                <a:pt x="16206" y="4726"/>
                              </a:cubicBezTo>
                              <a:cubicBezTo>
                                <a:pt x="16274" y="4676"/>
                                <a:pt x="16292" y="4588"/>
                                <a:pt x="16297" y="4509"/>
                              </a:cubicBezTo>
                              <a:cubicBezTo>
                                <a:pt x="16300" y="4449"/>
                                <a:pt x="16289" y="4389"/>
                                <a:pt x="16282" y="4330"/>
                              </a:cubicBezTo>
                              <a:cubicBezTo>
                                <a:pt x="16314" y="4405"/>
                                <a:pt x="16338" y="4475"/>
                                <a:pt x="16357" y="4557"/>
                              </a:cubicBezTo>
                              <a:cubicBezTo>
                                <a:pt x="16396" y="4721"/>
                                <a:pt x="16407" y="4899"/>
                                <a:pt x="16459" y="5059"/>
                              </a:cubicBezTo>
                              <a:cubicBezTo>
                                <a:pt x="16463" y="5067"/>
                                <a:pt x="16466" y="5074"/>
                                <a:pt x="16470" y="5082"/>
                              </a:cubicBezTo>
                              <a:cubicBezTo>
                                <a:pt x="16484" y="5048"/>
                                <a:pt x="16495" y="5024"/>
                                <a:pt x="16497" y="4974"/>
                              </a:cubicBezTo>
                              <a:cubicBezTo>
                                <a:pt x="16499" y="4913"/>
                                <a:pt x="16496" y="4853"/>
                                <a:pt x="16495" y="4792"/>
                              </a:cubicBezTo>
                              <a:cubicBezTo>
                                <a:pt x="16522" y="4819"/>
                                <a:pt x="16548" y="4850"/>
                                <a:pt x="16575" y="4883"/>
                              </a:cubicBezTo>
                              <a:cubicBezTo>
                                <a:pt x="16668" y="4997"/>
                                <a:pt x="16807" y="5043"/>
                                <a:pt x="16948" y="4993"/>
                              </a:cubicBezTo>
                              <a:cubicBezTo>
                                <a:pt x="17067" y="4950"/>
                                <a:pt x="17163" y="4828"/>
                                <a:pt x="17130" y="4697"/>
                              </a:cubicBezTo>
                              <a:cubicBezTo>
                                <a:pt x="17113" y="4629"/>
                                <a:pt x="17060" y="4573"/>
                                <a:pt x="16989" y="4599"/>
                              </a:cubicBezTo>
                              <a:cubicBezTo>
                                <a:pt x="16883" y="4638"/>
                                <a:pt x="16923" y="4855"/>
                                <a:pt x="16950" y="4924"/>
                              </a:cubicBezTo>
                              <a:cubicBezTo>
                                <a:pt x="16980" y="5002"/>
                                <a:pt x="17037" y="5075"/>
                                <a:pt x="17112" y="5113"/>
                              </a:cubicBezTo>
                              <a:cubicBezTo>
                                <a:pt x="17184" y="5150"/>
                                <a:pt x="17217" y="5130"/>
                                <a:pt x="17284" y="51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6,4330" coordsize="1769,845" path="m15970,4470c15960,4454,15957,4449,15942,4451c15938,4515,15942,4577,15951,4641c15969,4779,15996,4923,16047,5053c16048,5055,16120,5203,16094,5158em15588,4592c15504,4552,15546,4573,15516,4576c15579,4642,15650,4692,15735,4728c15876,4788,16072,4826,16206,4726c16274,4676,16292,4588,16297,4509c16300,4449,16289,4389,16282,4330c16314,4405,16338,4475,16357,4557c16396,4721,16407,4899,16459,5059c16463,5067,16466,5074,16470,5082c16484,5048,16495,5024,16497,4974c16499,4913,16496,4853,16495,4792c16522,4819,16548,4850,16575,4883c16668,4997,16807,5043,16948,4993c17067,4950,17163,4828,17130,4697c17113,4629,17060,4573,16989,4599c16883,4638,16923,4855,16950,4924c16980,5002,17037,5075,17112,5113c17184,5150,17217,5130,17284,5110e" stroked="t" o:allowincell="f" style="position:absolute;margin-left:367.8pt;margin-top:25.3pt;width:50.1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487670</wp:posOffset>
                </wp:positionH>
                <wp:positionV relativeFrom="paragraph">
                  <wp:posOffset>212725</wp:posOffset>
                </wp:positionV>
                <wp:extent cx="701040" cy="393065"/>
                <wp:effectExtent l="9525" t="10160" r="9525" b="889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092">
                              <a:moveTo>
                                <a:pt x="18366" y="4282"/>
                              </a:moveTo>
                              <a:cubicBezTo>
                                <a:pt x="18342" y="4191"/>
                                <a:pt x="18318" y="4085"/>
                                <a:pt x="18218" y="4046"/>
                              </a:cubicBezTo>
                              <a:cubicBezTo>
                                <a:pt x="18135" y="4014"/>
                                <a:pt x="18076" y="4089"/>
                                <a:pt x="18040" y="4152"/>
                              </a:cubicBezTo>
                              <a:cubicBezTo>
                                <a:pt x="17975" y="4268"/>
                                <a:pt x="17959" y="4412"/>
                                <a:pt x="17957" y="4543"/>
                              </a:cubicBezTo>
                              <a:cubicBezTo>
                                <a:pt x="17954" y="4705"/>
                                <a:pt x="17976" y="4869"/>
                                <a:pt x="18049" y="5014"/>
                              </a:cubicBezTo>
                              <a:cubicBezTo>
                                <a:pt x="18070" y="5055"/>
                                <a:pt x="18092" y="5086"/>
                                <a:pt x="18122" y="5119"/>
                              </a:cubicBezTo>
                            </a:path>
                            <a:path w="1947" h="1092">
                              <a:moveTo>
                                <a:pt x="17783" y="4651"/>
                              </a:moveTo>
                              <a:cubicBezTo>
                                <a:pt x="17832" y="4644"/>
                                <a:pt x="17881" y="4662"/>
                                <a:pt x="17930" y="4668"/>
                              </a:cubicBezTo>
                              <a:cubicBezTo>
                                <a:pt x="18023" y="4680"/>
                                <a:pt x="18114" y="4685"/>
                                <a:pt x="18208" y="4679"/>
                              </a:cubicBezTo>
                              <a:cubicBezTo>
                                <a:pt x="18258" y="4676"/>
                                <a:pt x="18300" y="4668"/>
                                <a:pt x="18347" y="4653"/>
                              </a:cubicBezTo>
                            </a:path>
                            <a:path w="1947" h="1092">
                              <a:moveTo>
                                <a:pt x="18377" y="4629"/>
                              </a:moveTo>
                              <a:cubicBezTo>
                                <a:pt x="18353" y="4648"/>
                                <a:pt x="18332" y="4681"/>
                                <a:pt x="18332" y="4715"/>
                              </a:cubicBezTo>
                              <a:cubicBezTo>
                                <a:pt x="18332" y="4763"/>
                                <a:pt x="18343" y="4818"/>
                                <a:pt x="18359" y="4864"/>
                              </a:cubicBezTo>
                              <a:cubicBezTo>
                                <a:pt x="18362" y="4872"/>
                                <a:pt x="18396" y="4960"/>
                                <a:pt x="18415" y="4935"/>
                              </a:cubicBezTo>
                              <a:cubicBezTo>
                                <a:pt x="18416" y="4928"/>
                                <a:pt x="18417" y="4922"/>
                                <a:pt x="18418" y="4915"/>
                              </a:cubicBezTo>
                            </a:path>
                            <a:path w="1947" h="1092">
                              <a:moveTo>
                                <a:pt x="18244" y="4228"/>
                              </a:moveTo>
                              <a:cubicBezTo>
                                <a:pt x="18233" y="4196"/>
                                <a:pt x="18221" y="4164"/>
                                <a:pt x="18211" y="4131"/>
                              </a:cubicBezTo>
                              <a:cubicBezTo>
                                <a:pt x="18241" y="4175"/>
                                <a:pt x="18255" y="4217"/>
                                <a:pt x="18274" y="4267"/>
                              </a:cubicBezTo>
                              <a:cubicBezTo>
                                <a:pt x="18280" y="4282"/>
                                <a:pt x="18285" y="4296"/>
                                <a:pt x="18291" y="4311"/>
                              </a:cubicBezTo>
                            </a:path>
                            <a:path w="1947" h="1092">
                              <a:moveTo>
                                <a:pt x="18625" y="4775"/>
                              </a:moveTo>
                              <a:cubicBezTo>
                                <a:pt x="18647" y="4828"/>
                                <a:pt x="18672" y="4883"/>
                                <a:pt x="18684" y="4939"/>
                              </a:cubicBezTo>
                              <a:cubicBezTo>
                                <a:pt x="18685" y="4955"/>
                                <a:pt x="18686" y="4961"/>
                                <a:pt x="18689" y="4972"/>
                              </a:cubicBezTo>
                              <a:cubicBezTo>
                                <a:pt x="18668" y="4929"/>
                                <a:pt x="18659" y="4888"/>
                                <a:pt x="18654" y="4840"/>
                              </a:cubicBezTo>
                              <a:cubicBezTo>
                                <a:pt x="18648" y="4775"/>
                                <a:pt x="18650" y="4712"/>
                                <a:pt x="18662" y="4648"/>
                              </a:cubicBezTo>
                              <a:cubicBezTo>
                                <a:pt x="18672" y="4598"/>
                                <a:pt x="18683" y="4569"/>
                                <a:pt x="18723" y="4539"/>
                              </a:cubicBezTo>
                            </a:path>
                            <a:path w="1947" h="1092">
                              <a:moveTo>
                                <a:pt x="19109" y="4598"/>
                              </a:moveTo>
                              <a:cubicBezTo>
                                <a:pt x="19070" y="4576"/>
                                <a:pt x="19032" y="4559"/>
                                <a:pt x="18985" y="4560"/>
                              </a:cubicBezTo>
                              <a:cubicBezTo>
                                <a:pt x="18959" y="4561"/>
                                <a:pt x="18902" y="4569"/>
                                <a:pt x="18911" y="4609"/>
                              </a:cubicBezTo>
                              <a:cubicBezTo>
                                <a:pt x="18923" y="4662"/>
                                <a:pt x="18992" y="4718"/>
                                <a:pt x="19027" y="4754"/>
                              </a:cubicBezTo>
                              <a:cubicBezTo>
                                <a:pt x="19082" y="4811"/>
                                <a:pt x="19144" y="4864"/>
                                <a:pt x="19192" y="4928"/>
                              </a:cubicBezTo>
                              <a:cubicBezTo>
                                <a:pt x="19211" y="4953"/>
                                <a:pt x="19249" y="5009"/>
                                <a:pt x="19211" y="5037"/>
                              </a:cubicBezTo>
                              <a:cubicBezTo>
                                <a:pt x="19167" y="5070"/>
                                <a:pt x="19096" y="5061"/>
                                <a:pt x="19046" y="5057"/>
                              </a:cubicBezTo>
                              <a:cubicBezTo>
                                <a:pt x="18990" y="5052"/>
                                <a:pt x="18908" y="5037"/>
                                <a:pt x="18872" y="4987"/>
                              </a:cubicBezTo>
                              <a:cubicBezTo>
                                <a:pt x="18856" y="4946"/>
                                <a:pt x="18851" y="4931"/>
                                <a:pt x="18857" y="4900"/>
                              </a:cubicBezTo>
                            </a:path>
                            <a:path w="1947" h="1092">
                              <a:moveTo>
                                <a:pt x="19248" y="4028"/>
                              </a:moveTo>
                              <a:cubicBezTo>
                                <a:pt x="19249" y="4093"/>
                                <a:pt x="19249" y="4159"/>
                                <a:pt x="19254" y="4225"/>
                              </a:cubicBezTo>
                              <a:cubicBezTo>
                                <a:pt x="19265" y="4362"/>
                                <a:pt x="19285" y="4499"/>
                                <a:pt x="19315" y="4633"/>
                              </a:cubicBezTo>
                              <a:cubicBezTo>
                                <a:pt x="19339" y="4741"/>
                                <a:pt x="19370" y="4844"/>
                                <a:pt x="19404" y="4949"/>
                              </a:cubicBezTo>
                              <a:cubicBezTo>
                                <a:pt x="19415" y="4982"/>
                                <a:pt x="19418" y="4990"/>
                                <a:pt x="19424" y="5010"/>
                              </a:cubicBezTo>
                            </a:path>
                            <a:path w="1947" h="1092">
                              <a:moveTo>
                                <a:pt x="19101" y="4628"/>
                              </a:moveTo>
                              <a:cubicBezTo>
                                <a:pt x="19142" y="4584"/>
                                <a:pt x="19214" y="4603"/>
                                <a:pt x="19273" y="4602"/>
                              </a:cubicBezTo>
                              <a:cubicBezTo>
                                <a:pt x="19399" y="4599"/>
                                <a:pt x="19526" y="4602"/>
                                <a:pt x="19652" y="4592"/>
                              </a:cubicBezTo>
                              <a:cubicBezTo>
                                <a:pt x="19678" y="4589"/>
                                <a:pt x="19703" y="4587"/>
                                <a:pt x="19729" y="45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3,4028" coordsize="1947,1092" path="m18366,4282c18342,4191,18318,4085,18218,4046c18135,4014,18076,4089,18040,4152c17975,4268,17959,4412,17957,4543c17954,4705,17976,4869,18049,5014c18070,5055,18092,5086,18122,5119em17783,4651c17832,4644,17881,4662,17930,4668c18023,4680,18114,4685,18208,4679c18258,4676,18300,4668,18347,4653em18377,4629c18353,4648,18332,4681,18332,4715c18332,4763,18343,4818,18359,4864c18362,4872,18396,4960,18415,4935c18416,4928,18417,4922,18418,4915em18244,4228c18233,4196,18221,4164,18211,4131c18241,4175,18255,4217,18274,4267c18280,4282,18285,4296,18291,4311em18625,4775c18647,4828,18672,4883,18684,4939c18685,4955,18686,4961,18689,4972c18668,4929,18659,4888,18654,4840c18648,4775,18650,4712,18662,4648c18672,4598,18683,4569,18723,4539em19109,4598c19070,4576,19032,4559,18985,4560c18959,4561,18902,4569,18911,4609c18923,4662,18992,4718,19027,4754c19082,4811,19144,4864,19192,4928c19211,4953,19249,5009,19211,5037c19167,5070,19096,5061,19046,5057c18990,5052,18908,5037,18872,4987c18856,4946,18851,4931,18857,4900em19248,4028c19249,4093,19249,4159,19254,4225c19265,4362,19285,4499,19315,4633c19339,4741,19370,4844,19404,4949c19415,4982,19418,4990,19424,5010em19101,4628c19142,4584,19214,4603,19273,4602c19399,4599,19526,4602,19652,4592c19678,4589,19703,4587,19729,4584e" stroked="t" o:allowincell="f" style="position:absolute;margin-left:432.1pt;margin-top:16.75pt;width:55.15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70585</wp:posOffset>
                </wp:positionH>
                <wp:positionV relativeFrom="paragraph">
                  <wp:posOffset>1006475</wp:posOffset>
                </wp:positionV>
                <wp:extent cx="796290" cy="342265"/>
                <wp:effectExtent l="8255" t="10160" r="9525" b="889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951">
                              <a:moveTo>
                                <a:pt x="5247" y="6308"/>
                              </a:moveTo>
                              <a:cubicBezTo>
                                <a:pt x="5241" y="6282"/>
                                <a:pt x="5235" y="6259"/>
                                <a:pt x="5225" y="6234"/>
                              </a:cubicBezTo>
                              <a:cubicBezTo>
                                <a:pt x="5229" y="6313"/>
                                <a:pt x="5244" y="6390"/>
                                <a:pt x="5256" y="6468"/>
                              </a:cubicBezTo>
                              <a:cubicBezTo>
                                <a:pt x="5284" y="6653"/>
                                <a:pt x="5317" y="6837"/>
                                <a:pt x="5346" y="7022"/>
                              </a:cubicBezTo>
                              <a:cubicBezTo>
                                <a:pt x="5354" y="7077"/>
                                <a:pt x="5368" y="7129"/>
                                <a:pt x="5360" y="7184"/>
                              </a:cubicBezTo>
                            </a:path>
                            <a:path w="2211" h="951">
                              <a:moveTo>
                                <a:pt x="4963" y="6829"/>
                              </a:moveTo>
                              <a:cubicBezTo>
                                <a:pt x="4982" y="6804"/>
                                <a:pt x="4998" y="6796"/>
                                <a:pt x="5045" y="6783"/>
                              </a:cubicBezTo>
                              <a:cubicBezTo>
                                <a:pt x="5132" y="6760"/>
                                <a:pt x="5217" y="6737"/>
                                <a:pt x="5301" y="6707"/>
                              </a:cubicBezTo>
                              <a:cubicBezTo>
                                <a:pt x="5377" y="6680"/>
                                <a:pt x="5451" y="6655"/>
                                <a:pt x="5522" y="6619"/>
                              </a:cubicBezTo>
                              <a:cubicBezTo>
                                <a:pt x="5545" y="6607"/>
                                <a:pt x="5567" y="6596"/>
                                <a:pt x="5590" y="6583"/>
                              </a:cubicBezTo>
                              <a:cubicBezTo>
                                <a:pt x="5586" y="6631"/>
                                <a:pt x="5584" y="6678"/>
                                <a:pt x="5589" y="6727"/>
                              </a:cubicBezTo>
                              <a:cubicBezTo>
                                <a:pt x="5597" y="6808"/>
                                <a:pt x="5615" y="6887"/>
                                <a:pt x="5631" y="6967"/>
                              </a:cubicBezTo>
                              <a:cubicBezTo>
                                <a:pt x="5641" y="7016"/>
                                <a:pt x="5652" y="7045"/>
                                <a:pt x="5674" y="7073"/>
                              </a:cubicBezTo>
                            </a:path>
                            <a:path w="2211" h="951">
                              <a:moveTo>
                                <a:pt x="5499" y="6370"/>
                              </a:moveTo>
                              <a:cubicBezTo>
                                <a:pt x="5488" y="6352"/>
                                <a:pt x="5486" y="6347"/>
                                <a:pt x="5479" y="6336"/>
                              </a:cubicBezTo>
                              <a:cubicBezTo>
                                <a:pt x="5505" y="6349"/>
                                <a:pt x="5517" y="6360"/>
                                <a:pt x="5539" y="6381"/>
                              </a:cubicBezTo>
                            </a:path>
                            <a:path w="2211" h="951">
                              <a:moveTo>
                                <a:pt x="5873" y="6746"/>
                              </a:moveTo>
                              <a:cubicBezTo>
                                <a:pt x="5888" y="6801"/>
                                <a:pt x="5897" y="6855"/>
                                <a:pt x="5909" y="6910"/>
                              </a:cubicBezTo>
                              <a:cubicBezTo>
                                <a:pt x="5916" y="6944"/>
                                <a:pt x="5923" y="6976"/>
                                <a:pt x="5928" y="7010"/>
                              </a:cubicBezTo>
                              <a:cubicBezTo>
                                <a:pt x="5926" y="6975"/>
                                <a:pt x="5922" y="6937"/>
                                <a:pt x="5920" y="6901"/>
                              </a:cubicBezTo>
                              <a:cubicBezTo>
                                <a:pt x="5916" y="6815"/>
                                <a:pt x="5912" y="6704"/>
                                <a:pt x="5960" y="6628"/>
                              </a:cubicBezTo>
                              <a:cubicBezTo>
                                <a:pt x="5994" y="6573"/>
                                <a:pt x="6049" y="6602"/>
                                <a:pt x="6084" y="6638"/>
                              </a:cubicBezTo>
                              <a:cubicBezTo>
                                <a:pt x="6141" y="6696"/>
                                <a:pt x="6172" y="6778"/>
                                <a:pt x="6197" y="6854"/>
                              </a:cubicBezTo>
                              <a:cubicBezTo>
                                <a:pt x="6213" y="6902"/>
                                <a:pt x="6220" y="6950"/>
                                <a:pt x="6232" y="6998"/>
                              </a:cubicBezTo>
                              <a:cubicBezTo>
                                <a:pt x="6234" y="7003"/>
                                <a:pt x="6235" y="7007"/>
                                <a:pt x="6237" y="7012"/>
                              </a:cubicBezTo>
                              <a:cubicBezTo>
                                <a:pt x="6241" y="6938"/>
                                <a:pt x="6247" y="6865"/>
                                <a:pt x="6262" y="6793"/>
                              </a:cubicBezTo>
                              <a:cubicBezTo>
                                <a:pt x="6276" y="6726"/>
                                <a:pt x="6293" y="6656"/>
                                <a:pt x="6331" y="6598"/>
                              </a:cubicBezTo>
                              <a:cubicBezTo>
                                <a:pt x="6349" y="6577"/>
                                <a:pt x="6353" y="6570"/>
                                <a:pt x="6372" y="6567"/>
                              </a:cubicBezTo>
                              <a:cubicBezTo>
                                <a:pt x="6417" y="6590"/>
                                <a:pt x="6432" y="6622"/>
                                <a:pt x="6452" y="6670"/>
                              </a:cubicBezTo>
                              <a:cubicBezTo>
                                <a:pt x="6484" y="6746"/>
                                <a:pt x="6508" y="6827"/>
                                <a:pt x="6530" y="6907"/>
                              </a:cubicBezTo>
                              <a:cubicBezTo>
                                <a:pt x="6546" y="6966"/>
                                <a:pt x="6557" y="7039"/>
                                <a:pt x="6594" y="7090"/>
                              </a:cubicBezTo>
                              <a:cubicBezTo>
                                <a:pt x="6618" y="7124"/>
                                <a:pt x="6622" y="7106"/>
                                <a:pt x="6650" y="7104"/>
                              </a:cubicBezTo>
                            </a:path>
                            <a:path w="2211" h="951">
                              <a:moveTo>
                                <a:pt x="6793" y="6797"/>
                              </a:moveTo>
                              <a:cubicBezTo>
                                <a:pt x="6810" y="6746"/>
                                <a:pt x="6825" y="6680"/>
                                <a:pt x="6850" y="6633"/>
                              </a:cubicBezTo>
                              <a:cubicBezTo>
                                <a:pt x="6866" y="6602"/>
                                <a:pt x="6893" y="6575"/>
                                <a:pt x="6913" y="6546"/>
                              </a:cubicBezTo>
                              <a:cubicBezTo>
                                <a:pt x="6916" y="6542"/>
                                <a:pt x="6918" y="6538"/>
                                <a:pt x="6921" y="6534"/>
                              </a:cubicBezTo>
                              <a:cubicBezTo>
                                <a:pt x="6884" y="6532"/>
                                <a:pt x="6853" y="6557"/>
                                <a:pt x="6825" y="6586"/>
                              </a:cubicBezTo>
                              <a:cubicBezTo>
                                <a:pt x="6770" y="6645"/>
                                <a:pt x="6730" y="6727"/>
                                <a:pt x="6735" y="6809"/>
                              </a:cubicBezTo>
                              <a:cubicBezTo>
                                <a:pt x="6742" y="6915"/>
                                <a:pt x="6830" y="7002"/>
                                <a:pt x="6937" y="7003"/>
                              </a:cubicBezTo>
                              <a:cubicBezTo>
                                <a:pt x="7004" y="7003"/>
                                <a:pt x="7085" y="6977"/>
                                <a:pt x="7139" y="6937"/>
                              </a:cubicBezTo>
                              <a:cubicBezTo>
                                <a:pt x="7149" y="6927"/>
                                <a:pt x="7159" y="6917"/>
                                <a:pt x="7169" y="69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9,6234" coordsize="2211,951" path="m5247,6308c5241,6282,5235,6259,5225,6234c5229,6313,5244,6390,5256,6468c5284,6653,5317,6837,5346,7022c5354,7077,5368,7129,5360,7184em4963,6829c4982,6804,4998,6796,5045,6783c5132,6760,5217,6737,5301,6707c5377,6680,5451,6655,5522,6619c5545,6607,5567,6596,5590,6583c5586,6631,5584,6678,5589,6727c5597,6808,5615,6887,5631,6967c5641,7016,5652,7045,5674,7073em5499,6370c5488,6352,5486,6347,5479,6336c5505,6349,5517,6360,5539,6381em5873,6746c5888,6801,5897,6855,5909,6910c5916,6944,5923,6976,5928,7010c5926,6975,5922,6937,5920,6901c5916,6815,5912,6704,5960,6628c5994,6573,6049,6602,6084,6638c6141,6696,6172,6778,6197,6854c6213,6902,6220,6950,6232,6998c6234,7003,6235,7007,6237,7012c6241,6938,6247,6865,6262,6793c6276,6726,6293,6656,6331,6598c6349,6577,6353,6570,6372,6567c6417,6590,6432,6622,6452,6670c6484,6746,6508,6827,6530,6907c6546,6966,6557,7039,6594,7090c6618,7124,6622,7106,6650,7104em6793,6797c6810,6746,6825,6680,6850,6633c6866,6602,6893,6575,6913,6546c6916,6542,6918,6538,6921,6534c6884,6532,6853,6557,6825,6586c6770,6645,6730,6727,6735,6809c6742,6915,6830,7002,6937,7003c7004,7003,7085,6977,7139,6937c7149,6927,7159,6917,7169,6907e" stroked="t" o:allowincell="f" style="position:absolute;margin-left:68.55pt;margin-top:79.25pt;width:62.65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028825</wp:posOffset>
                </wp:positionH>
                <wp:positionV relativeFrom="paragraph">
                  <wp:posOffset>1038225</wp:posOffset>
                </wp:positionV>
                <wp:extent cx="323215" cy="242570"/>
                <wp:effectExtent l="11430" t="9525" r="8890" b="825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674">
                              <a:moveTo>
                                <a:pt x="8307" y="6601"/>
                              </a:moveTo>
                              <a:cubicBezTo>
                                <a:pt x="8303" y="6571"/>
                                <a:pt x="8301" y="6567"/>
                                <a:pt x="8285" y="6540"/>
                              </a:cubicBezTo>
                              <a:cubicBezTo>
                                <a:pt x="8248" y="6557"/>
                                <a:pt x="8238" y="6592"/>
                                <a:pt x="8224" y="6632"/>
                              </a:cubicBezTo>
                              <a:cubicBezTo>
                                <a:pt x="8195" y="6718"/>
                                <a:pt x="8162" y="6828"/>
                                <a:pt x="8179" y="6919"/>
                              </a:cubicBezTo>
                              <a:cubicBezTo>
                                <a:pt x="8191" y="6982"/>
                                <a:pt x="8237" y="7004"/>
                                <a:pt x="8294" y="6984"/>
                              </a:cubicBezTo>
                              <a:cubicBezTo>
                                <a:pt x="8363" y="6960"/>
                                <a:pt x="8418" y="6893"/>
                                <a:pt x="8444" y="6827"/>
                              </a:cubicBezTo>
                              <a:cubicBezTo>
                                <a:pt x="8471" y="6759"/>
                                <a:pt x="8460" y="6681"/>
                                <a:pt x="8408" y="6627"/>
                              </a:cubicBezTo>
                              <a:cubicBezTo>
                                <a:pt x="8362" y="6579"/>
                                <a:pt x="8299" y="6559"/>
                                <a:pt x="8238" y="6541"/>
                              </a:cubicBezTo>
                            </a:path>
                            <a:path w="898" h="674">
                              <a:moveTo>
                                <a:pt x="8609" y="6591"/>
                              </a:moveTo>
                              <a:cubicBezTo>
                                <a:pt x="8661" y="6607"/>
                                <a:pt x="8670" y="6625"/>
                                <a:pt x="8694" y="6673"/>
                              </a:cubicBezTo>
                              <a:cubicBezTo>
                                <a:pt x="8717" y="6720"/>
                                <a:pt x="8745" y="6766"/>
                                <a:pt x="8773" y="6810"/>
                              </a:cubicBezTo>
                              <a:cubicBezTo>
                                <a:pt x="8789" y="6835"/>
                                <a:pt x="8806" y="6860"/>
                                <a:pt x="8824" y="6884"/>
                              </a:cubicBezTo>
                              <a:cubicBezTo>
                                <a:pt x="8808" y="6829"/>
                                <a:pt x="8778" y="6784"/>
                                <a:pt x="8758" y="6730"/>
                              </a:cubicBezTo>
                              <a:cubicBezTo>
                                <a:pt x="8732" y="6661"/>
                                <a:pt x="8716" y="6577"/>
                                <a:pt x="8753" y="6508"/>
                              </a:cubicBezTo>
                              <a:cubicBezTo>
                                <a:pt x="8797" y="6424"/>
                                <a:pt x="8871" y="6382"/>
                                <a:pt x="8956" y="6351"/>
                              </a:cubicBezTo>
                              <a:cubicBezTo>
                                <a:pt x="9015" y="6333"/>
                                <a:pt x="9033" y="6327"/>
                                <a:pt x="9073" y="6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6,6322" coordsize="898,674" path="m8307,6601c8303,6571,8301,6567,8285,6540c8248,6557,8238,6592,8224,6632c8195,6718,8162,6828,8179,6919c8191,6982,8237,7004,8294,6984c8363,6960,8418,6893,8444,6827c8471,6759,8460,6681,8408,6627c8362,6579,8299,6559,8238,6541em8609,6591c8661,6607,8670,6625,8694,6673c8717,6720,8745,6766,8773,6810c8789,6835,8806,6860,8824,6884c8808,6829,8778,6784,8758,6730c8732,6661,8716,6577,8753,6508c8797,6424,8871,6382,8956,6351c9015,6333,9033,6327,9073,6322e" stroked="t" o:allowincell="f" style="position:absolute;margin-left:159.75pt;margin-top:81.75pt;width:25.4pt;height:1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83180</wp:posOffset>
                </wp:positionH>
                <wp:positionV relativeFrom="paragraph">
                  <wp:posOffset>868045</wp:posOffset>
                </wp:positionV>
                <wp:extent cx="1033145" cy="668655"/>
                <wp:effectExtent l="10160" t="10160" r="8890" b="1079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1857">
                              <a:moveTo>
                                <a:pt x="9715" y="6315"/>
                              </a:moveTo>
                              <a:cubicBezTo>
                                <a:pt x="9758" y="6375"/>
                                <a:pt x="9778" y="6444"/>
                                <a:pt x="9803" y="6514"/>
                              </a:cubicBezTo>
                              <a:cubicBezTo>
                                <a:pt x="9835" y="6605"/>
                                <a:pt x="9867" y="6695"/>
                                <a:pt x="9913" y="6780"/>
                              </a:cubicBezTo>
                              <a:cubicBezTo>
                                <a:pt x="9927" y="6803"/>
                                <a:pt x="9930" y="6810"/>
                                <a:pt x="9943" y="6821"/>
                              </a:cubicBezTo>
                              <a:cubicBezTo>
                                <a:pt x="9975" y="6786"/>
                                <a:pt x="9964" y="6750"/>
                                <a:pt x="9958" y="6701"/>
                              </a:cubicBezTo>
                              <a:cubicBezTo>
                                <a:pt x="9945" y="6601"/>
                                <a:pt x="9908" y="6496"/>
                                <a:pt x="9909" y="6395"/>
                              </a:cubicBezTo>
                              <a:cubicBezTo>
                                <a:pt x="9912" y="6374"/>
                                <a:pt x="9910" y="6368"/>
                                <a:pt x="9924" y="6361"/>
                              </a:cubicBezTo>
                              <a:cubicBezTo>
                                <a:pt x="9964" y="6389"/>
                                <a:pt x="10002" y="6416"/>
                                <a:pt x="10037" y="6453"/>
                              </a:cubicBezTo>
                              <a:cubicBezTo>
                                <a:pt x="10091" y="6510"/>
                                <a:pt x="10137" y="6575"/>
                                <a:pt x="10183" y="6639"/>
                              </a:cubicBezTo>
                              <a:cubicBezTo>
                                <a:pt x="10213" y="6681"/>
                                <a:pt x="10237" y="6717"/>
                                <a:pt x="10250" y="6767"/>
                              </a:cubicBezTo>
                              <a:cubicBezTo>
                                <a:pt x="10213" y="6737"/>
                                <a:pt x="10203" y="6697"/>
                                <a:pt x="10194" y="6648"/>
                              </a:cubicBezTo>
                              <a:cubicBezTo>
                                <a:pt x="10182" y="6585"/>
                                <a:pt x="10176" y="6513"/>
                                <a:pt x="10194" y="6451"/>
                              </a:cubicBezTo>
                              <a:cubicBezTo>
                                <a:pt x="10208" y="6402"/>
                                <a:pt x="10241" y="6372"/>
                                <a:pt x="10292" y="6385"/>
                              </a:cubicBezTo>
                              <a:cubicBezTo>
                                <a:pt x="10355" y="6401"/>
                                <a:pt x="10406" y="6456"/>
                                <a:pt x="10447" y="6502"/>
                              </a:cubicBezTo>
                              <a:cubicBezTo>
                                <a:pt x="10495" y="6556"/>
                                <a:pt x="10525" y="6620"/>
                                <a:pt x="10569" y="6676"/>
                              </a:cubicBezTo>
                              <a:cubicBezTo>
                                <a:pt x="10578" y="6686"/>
                                <a:pt x="10587" y="6697"/>
                                <a:pt x="10596" y="6707"/>
                              </a:cubicBezTo>
                            </a:path>
                            <a:path w="2871" h="1857">
                              <a:moveTo>
                                <a:pt x="10851" y="6492"/>
                              </a:moveTo>
                              <a:cubicBezTo>
                                <a:pt x="10839" y="6432"/>
                                <a:pt x="10817" y="6325"/>
                                <a:pt x="10734" y="6330"/>
                              </a:cubicBezTo>
                              <a:cubicBezTo>
                                <a:pt x="10682" y="6333"/>
                                <a:pt x="10649" y="6395"/>
                                <a:pt x="10634" y="6438"/>
                              </a:cubicBezTo>
                              <a:cubicBezTo>
                                <a:pt x="10611" y="6504"/>
                                <a:pt x="10610" y="6578"/>
                                <a:pt x="10638" y="6643"/>
                              </a:cubicBezTo>
                              <a:cubicBezTo>
                                <a:pt x="10669" y="6715"/>
                                <a:pt x="10733" y="6748"/>
                                <a:pt x="10806" y="6719"/>
                              </a:cubicBezTo>
                              <a:cubicBezTo>
                                <a:pt x="10862" y="6697"/>
                                <a:pt x="10895" y="6641"/>
                                <a:pt x="10911" y="6586"/>
                              </a:cubicBezTo>
                              <a:cubicBezTo>
                                <a:pt x="10932" y="6515"/>
                                <a:pt x="10920" y="6458"/>
                                <a:pt x="10896" y="6402"/>
                              </a:cubicBezTo>
                              <a:cubicBezTo>
                                <a:pt x="10893" y="6442"/>
                                <a:pt x="10886" y="6472"/>
                                <a:pt x="10897" y="6514"/>
                              </a:cubicBezTo>
                              <a:cubicBezTo>
                                <a:pt x="10925" y="6625"/>
                                <a:pt x="11028" y="6692"/>
                                <a:pt x="11140" y="6672"/>
                              </a:cubicBezTo>
                              <a:cubicBezTo>
                                <a:pt x="11203" y="6661"/>
                                <a:pt x="11254" y="6622"/>
                                <a:pt x="11289" y="6570"/>
                              </a:cubicBezTo>
                              <a:cubicBezTo>
                                <a:pt x="11316" y="6529"/>
                                <a:pt x="11315" y="6493"/>
                                <a:pt x="11324" y="6449"/>
                              </a:cubicBezTo>
                              <a:cubicBezTo>
                                <a:pt x="11311" y="6474"/>
                                <a:pt x="11306" y="6477"/>
                                <a:pt x="11314" y="6504"/>
                              </a:cubicBezTo>
                              <a:cubicBezTo>
                                <a:pt x="11326" y="6546"/>
                                <a:pt x="11344" y="6546"/>
                                <a:pt x="11372" y="6568"/>
                              </a:cubicBezTo>
                              <a:cubicBezTo>
                                <a:pt x="11406" y="6549"/>
                                <a:pt x="11419" y="6552"/>
                                <a:pt x="11440" y="6510"/>
                              </a:cubicBezTo>
                              <a:cubicBezTo>
                                <a:pt x="11465" y="6459"/>
                                <a:pt x="11466" y="6402"/>
                                <a:pt x="11471" y="6347"/>
                              </a:cubicBezTo>
                              <a:cubicBezTo>
                                <a:pt x="11489" y="6443"/>
                                <a:pt x="11508" y="6539"/>
                                <a:pt x="11528" y="6635"/>
                              </a:cubicBezTo>
                              <a:cubicBezTo>
                                <a:pt x="11561" y="6792"/>
                                <a:pt x="11600" y="6946"/>
                                <a:pt x="11640" y="7101"/>
                              </a:cubicBezTo>
                              <a:cubicBezTo>
                                <a:pt x="11677" y="7242"/>
                                <a:pt x="11723" y="7386"/>
                                <a:pt x="11740" y="7531"/>
                              </a:cubicBezTo>
                              <a:cubicBezTo>
                                <a:pt x="11748" y="7602"/>
                                <a:pt x="11744" y="7686"/>
                                <a:pt x="11658" y="7704"/>
                              </a:cubicBezTo>
                              <a:cubicBezTo>
                                <a:pt x="11552" y="7726"/>
                                <a:pt x="11421" y="7674"/>
                                <a:pt x="11324" y="7641"/>
                              </a:cubicBezTo>
                              <a:cubicBezTo>
                                <a:pt x="11198" y="7598"/>
                                <a:pt x="11067" y="7546"/>
                                <a:pt x="10971" y="7451"/>
                              </a:cubicBezTo>
                              <a:cubicBezTo>
                                <a:pt x="10881" y="7362"/>
                                <a:pt x="10912" y="7283"/>
                                <a:pt x="10945" y="7177"/>
                              </a:cubicBezTo>
                            </a:path>
                            <a:path w="2871" h="1857">
                              <a:moveTo>
                                <a:pt x="11640" y="5907"/>
                              </a:moveTo>
                              <a:cubicBezTo>
                                <a:pt x="11633" y="5874"/>
                                <a:pt x="11633" y="5867"/>
                                <a:pt x="11623" y="5849"/>
                              </a:cubicBezTo>
                              <a:cubicBezTo>
                                <a:pt x="11601" y="5919"/>
                                <a:pt x="11629" y="5984"/>
                                <a:pt x="11647" y="6057"/>
                              </a:cubicBezTo>
                              <a:cubicBezTo>
                                <a:pt x="11700" y="6265"/>
                                <a:pt x="11761" y="6484"/>
                                <a:pt x="11861" y="6676"/>
                              </a:cubicBezTo>
                              <a:cubicBezTo>
                                <a:pt x="11874" y="6696"/>
                                <a:pt x="11876" y="6701"/>
                                <a:pt x="11888" y="6710"/>
                              </a:cubicBezTo>
                              <a:cubicBezTo>
                                <a:pt x="11906" y="6664"/>
                                <a:pt x="11908" y="6615"/>
                                <a:pt x="11913" y="6565"/>
                              </a:cubicBezTo>
                              <a:cubicBezTo>
                                <a:pt x="11918" y="6512"/>
                                <a:pt x="11920" y="6455"/>
                                <a:pt x="11950" y="6409"/>
                              </a:cubicBezTo>
                              <a:cubicBezTo>
                                <a:pt x="11955" y="6404"/>
                                <a:pt x="11960" y="6398"/>
                                <a:pt x="11965" y="6393"/>
                              </a:cubicBezTo>
                              <a:cubicBezTo>
                                <a:pt x="12006" y="6410"/>
                                <a:pt x="12020" y="6416"/>
                                <a:pt x="12049" y="6458"/>
                              </a:cubicBezTo>
                              <a:cubicBezTo>
                                <a:pt x="12091" y="6519"/>
                                <a:pt x="12127" y="6611"/>
                                <a:pt x="12094" y="6684"/>
                              </a:cubicBezTo>
                              <a:cubicBezTo>
                                <a:pt x="12073" y="6730"/>
                                <a:pt x="12031" y="6750"/>
                                <a:pt x="11984" y="6752"/>
                              </a:cubicBezTo>
                              <a:cubicBezTo>
                                <a:pt x="11929" y="6754"/>
                                <a:pt x="11894" y="6729"/>
                                <a:pt x="11854" y="6697"/>
                              </a:cubicBezTo>
                            </a:path>
                            <a:path w="2871" h="1857">
                              <a:moveTo>
                                <a:pt x="12083" y="6578"/>
                              </a:moveTo>
                              <a:cubicBezTo>
                                <a:pt x="12149" y="6568"/>
                                <a:pt x="12227" y="6557"/>
                                <a:pt x="12285" y="6521"/>
                              </a:cubicBezTo>
                              <a:cubicBezTo>
                                <a:pt x="12333" y="6492"/>
                                <a:pt x="12386" y="6436"/>
                                <a:pt x="12402" y="6381"/>
                              </a:cubicBezTo>
                              <a:cubicBezTo>
                                <a:pt x="12415" y="6337"/>
                                <a:pt x="12406" y="6281"/>
                                <a:pt x="12361" y="6260"/>
                              </a:cubicBezTo>
                              <a:cubicBezTo>
                                <a:pt x="12311" y="6236"/>
                                <a:pt x="12257" y="6278"/>
                                <a:pt x="12233" y="6319"/>
                              </a:cubicBezTo>
                              <a:cubicBezTo>
                                <a:pt x="12192" y="6388"/>
                                <a:pt x="12202" y="6478"/>
                                <a:pt x="12233" y="6548"/>
                              </a:cubicBezTo>
                              <a:cubicBezTo>
                                <a:pt x="12271" y="6633"/>
                                <a:pt x="12348" y="6702"/>
                                <a:pt x="12432" y="6740"/>
                              </a:cubicBezTo>
                              <a:cubicBezTo>
                                <a:pt x="12485" y="6764"/>
                                <a:pt x="12529" y="6763"/>
                                <a:pt x="12585" y="6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5,5849" coordsize="2871,1857" path="m9715,6315c9758,6375,9778,6444,9803,6514c9835,6605,9867,6695,9913,6780c9927,6803,9930,6810,9943,6821c9975,6786,9964,6750,9958,6701c9945,6601,9908,6496,9909,6395c9912,6374,9910,6368,9924,6361c9964,6389,10002,6416,10037,6453c10091,6510,10137,6575,10183,6639c10213,6681,10237,6717,10250,6767c10213,6737,10203,6697,10194,6648c10182,6585,10176,6513,10194,6451c10208,6402,10241,6372,10292,6385c10355,6401,10406,6456,10447,6502c10495,6556,10525,6620,10569,6676c10578,6686,10587,6697,10596,6707em10851,6492c10839,6432,10817,6325,10734,6330c10682,6333,10649,6395,10634,6438c10611,6504,10610,6578,10638,6643c10669,6715,10733,6748,10806,6719c10862,6697,10895,6641,10911,6586c10932,6515,10920,6458,10896,6402c10893,6442,10886,6472,10897,6514c10925,6625,11028,6692,11140,6672c11203,6661,11254,6622,11289,6570c11316,6529,11315,6493,11324,6449c11311,6474,11306,6477,11314,6504c11326,6546,11344,6546,11372,6568c11406,6549,11419,6552,11440,6510c11465,6459,11466,6402,11471,6347c11489,6443,11508,6539,11528,6635c11561,6792,11600,6946,11640,7101c11677,7242,11723,7386,11740,7531c11748,7602,11744,7686,11658,7704c11552,7726,11421,7674,11324,7641c11198,7598,11067,7546,10971,7451c10881,7362,10912,7283,10945,7177em11640,5907c11633,5874,11633,5867,11623,5849c11601,5919,11629,5984,11647,6057c11700,6265,11761,6484,11861,6676c11874,6696,11876,6701,11888,6710c11906,6664,11908,6615,11913,6565c11918,6512,11920,6455,11950,6409c11955,6404,11960,6398,11965,6393c12006,6410,12020,6416,12049,6458c12091,6519,12127,6611,12094,6684c12073,6730,12031,6750,11984,6752c11929,6754,11894,6729,11854,6697em12083,6578c12149,6568,12227,6557,12285,6521c12333,6492,12386,6436,12402,6381c12415,6337,12406,6281,12361,6260c12311,6236,12257,6278,12233,6319c12192,6388,12202,6478,12233,6548c12271,6633,12348,6702,12432,6740c12485,6764,12529,6763,12585,6761e" stroked="t" o:allowincell="f" style="position:absolute;margin-left:203.4pt;margin-top:68.35pt;width:81.3pt;height:5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997325</wp:posOffset>
                </wp:positionH>
                <wp:positionV relativeFrom="paragraph">
                  <wp:posOffset>962025</wp:posOffset>
                </wp:positionV>
                <wp:extent cx="396240" cy="193040"/>
                <wp:effectExtent l="8890" t="9525" r="9525" b="889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537">
                              <a:moveTo>
                                <a:pt x="13678" y="6292"/>
                              </a:moveTo>
                              <a:cubicBezTo>
                                <a:pt x="13674" y="6254"/>
                                <a:pt x="13669" y="6222"/>
                                <a:pt x="13655" y="6187"/>
                              </a:cubicBezTo>
                              <a:cubicBezTo>
                                <a:pt x="13639" y="6242"/>
                                <a:pt x="13648" y="6290"/>
                                <a:pt x="13658" y="6348"/>
                              </a:cubicBezTo>
                              <a:cubicBezTo>
                                <a:pt x="13671" y="6426"/>
                                <a:pt x="13688" y="6508"/>
                                <a:pt x="13731" y="6576"/>
                              </a:cubicBezTo>
                              <a:cubicBezTo>
                                <a:pt x="13758" y="6619"/>
                                <a:pt x="13798" y="6657"/>
                                <a:pt x="13851" y="6639"/>
                              </a:cubicBezTo>
                              <a:cubicBezTo>
                                <a:pt x="13904" y="6621"/>
                                <a:pt x="13927" y="6561"/>
                                <a:pt x="13939" y="6512"/>
                              </a:cubicBezTo>
                              <a:cubicBezTo>
                                <a:pt x="13958" y="6433"/>
                                <a:pt x="13948" y="6352"/>
                                <a:pt x="13928" y="6274"/>
                              </a:cubicBezTo>
                              <a:cubicBezTo>
                                <a:pt x="13924" y="6329"/>
                                <a:pt x="13937" y="6371"/>
                                <a:pt x="13963" y="6421"/>
                              </a:cubicBezTo>
                              <a:cubicBezTo>
                                <a:pt x="13991" y="6475"/>
                                <a:pt x="14030" y="6525"/>
                                <a:pt x="14083" y="6557"/>
                              </a:cubicBezTo>
                              <a:cubicBezTo>
                                <a:pt x="14118" y="6578"/>
                                <a:pt x="14172" y="6586"/>
                                <a:pt x="14207" y="6559"/>
                              </a:cubicBezTo>
                              <a:cubicBezTo>
                                <a:pt x="14248" y="6528"/>
                                <a:pt x="14256" y="6474"/>
                                <a:pt x="14260" y="6427"/>
                              </a:cubicBezTo>
                              <a:cubicBezTo>
                                <a:pt x="14265" y="6367"/>
                                <a:pt x="14257" y="6310"/>
                                <a:pt x="14244" y="6251"/>
                              </a:cubicBezTo>
                              <a:cubicBezTo>
                                <a:pt x="14238" y="6226"/>
                                <a:pt x="14223" y="6167"/>
                                <a:pt x="14196" y="6153"/>
                              </a:cubicBezTo>
                              <a:cubicBezTo>
                                <a:pt x="14190" y="6152"/>
                                <a:pt x="14184" y="6152"/>
                                <a:pt x="14178" y="6151"/>
                              </a:cubicBezTo>
                            </a:path>
                            <a:path w="1101" h="537">
                              <a:moveTo>
                                <a:pt x="14308" y="6345"/>
                              </a:moveTo>
                              <a:cubicBezTo>
                                <a:pt x="14368" y="6335"/>
                                <a:pt x="14404" y="6310"/>
                                <a:pt x="14451" y="6274"/>
                              </a:cubicBezTo>
                              <a:cubicBezTo>
                                <a:pt x="14487" y="6247"/>
                                <a:pt x="14519" y="6218"/>
                                <a:pt x="14523" y="6170"/>
                              </a:cubicBezTo>
                              <a:cubicBezTo>
                                <a:pt x="14527" y="6130"/>
                                <a:pt x="14491" y="6110"/>
                                <a:pt x="14455" y="6110"/>
                              </a:cubicBezTo>
                              <a:cubicBezTo>
                                <a:pt x="14402" y="6110"/>
                                <a:pt x="14358" y="6154"/>
                                <a:pt x="14339" y="6201"/>
                              </a:cubicBezTo>
                              <a:cubicBezTo>
                                <a:pt x="14303" y="6291"/>
                                <a:pt x="14341" y="6391"/>
                                <a:pt x="14413" y="6451"/>
                              </a:cubicBezTo>
                              <a:cubicBezTo>
                                <a:pt x="14490" y="6515"/>
                                <a:pt x="14578" y="6540"/>
                                <a:pt x="14676" y="6536"/>
                              </a:cubicBezTo>
                              <a:cubicBezTo>
                                <a:pt x="14699" y="6533"/>
                                <a:pt x="14721" y="6530"/>
                                <a:pt x="14744" y="6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4,6110" coordsize="1101,537" path="m13678,6292c13674,6254,13669,6222,13655,6187c13639,6242,13648,6290,13658,6348c13671,6426,13688,6508,13731,6576c13758,6619,13798,6657,13851,6639c13904,6621,13927,6561,13939,6512c13958,6433,13948,6352,13928,6274c13924,6329,13937,6371,13963,6421c13991,6475,14030,6525,14083,6557c14118,6578,14172,6586,14207,6559c14248,6528,14256,6474,14260,6427c14265,6367,14257,6310,14244,6251c14238,6226,14223,6167,14196,6153c14190,6152,14184,6152,14178,6151em14308,6345c14368,6335,14404,6310,14451,6274c14487,6247,14519,6218,14523,6170c14527,6130,14491,6110,14455,6110c14402,6110,14358,6154,14339,6201c14303,6291,14341,6391,14413,6451c14490,6515,14578,6540,14676,6536c14699,6533,14721,6530,14744,6527e" stroked="t" o:allowincell="f" style="position:absolute;margin-left:314.75pt;margin-top:75.75pt;width:31.15pt;height:1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54550</wp:posOffset>
                </wp:positionH>
                <wp:positionV relativeFrom="paragraph">
                  <wp:posOffset>788670</wp:posOffset>
                </wp:positionV>
                <wp:extent cx="660400" cy="353695"/>
                <wp:effectExtent l="9525" t="10160" r="9525" b="889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982">
                              <a:moveTo>
                                <a:pt x="15469" y="6079"/>
                              </a:moveTo>
                              <a:cubicBezTo>
                                <a:pt x="15515" y="6100"/>
                                <a:pt x="15537" y="6125"/>
                                <a:pt x="15561" y="6170"/>
                              </a:cubicBezTo>
                              <a:cubicBezTo>
                                <a:pt x="15599" y="6241"/>
                                <a:pt x="15627" y="6320"/>
                                <a:pt x="15658" y="6395"/>
                              </a:cubicBezTo>
                              <a:cubicBezTo>
                                <a:pt x="15684" y="6458"/>
                                <a:pt x="15710" y="6524"/>
                                <a:pt x="15746" y="6582"/>
                              </a:cubicBezTo>
                              <a:cubicBezTo>
                                <a:pt x="15762" y="6603"/>
                                <a:pt x="15765" y="6610"/>
                                <a:pt x="15784" y="6610"/>
                              </a:cubicBezTo>
                              <a:cubicBezTo>
                                <a:pt x="15785" y="6566"/>
                                <a:pt x="15769" y="6525"/>
                                <a:pt x="15756" y="6483"/>
                              </a:cubicBezTo>
                              <a:cubicBezTo>
                                <a:pt x="15712" y="6343"/>
                                <a:pt x="15640" y="6191"/>
                                <a:pt x="15666" y="6041"/>
                              </a:cubicBezTo>
                              <a:cubicBezTo>
                                <a:pt x="15677" y="5976"/>
                                <a:pt x="15719" y="5952"/>
                                <a:pt x="15782" y="5947"/>
                              </a:cubicBezTo>
                              <a:cubicBezTo>
                                <a:pt x="15822" y="5948"/>
                                <a:pt x="15836" y="5948"/>
                                <a:pt x="15862" y="5959"/>
                              </a:cubicBezTo>
                            </a:path>
                            <a:path w="1835" h="982">
                              <a:moveTo>
                                <a:pt x="15996" y="6273"/>
                              </a:moveTo>
                              <a:cubicBezTo>
                                <a:pt x="16027" y="6284"/>
                                <a:pt x="16058" y="6269"/>
                                <a:pt x="16087" y="6251"/>
                              </a:cubicBezTo>
                              <a:cubicBezTo>
                                <a:pt x="16141" y="6217"/>
                                <a:pt x="16196" y="6168"/>
                                <a:pt x="16230" y="6113"/>
                              </a:cubicBezTo>
                              <a:cubicBezTo>
                                <a:pt x="16262" y="6061"/>
                                <a:pt x="16280" y="5996"/>
                                <a:pt x="16242" y="5943"/>
                              </a:cubicBezTo>
                              <a:cubicBezTo>
                                <a:pt x="16207" y="5893"/>
                                <a:pt x="16140" y="5894"/>
                                <a:pt x="16092" y="5924"/>
                              </a:cubicBezTo>
                              <a:cubicBezTo>
                                <a:pt x="16023" y="5968"/>
                                <a:pt x="15987" y="6059"/>
                                <a:pt x="15978" y="6137"/>
                              </a:cubicBezTo>
                              <a:cubicBezTo>
                                <a:pt x="15964" y="6250"/>
                                <a:pt x="16005" y="6376"/>
                                <a:pt x="16105" y="6438"/>
                              </a:cubicBezTo>
                              <a:cubicBezTo>
                                <a:pt x="16168" y="6477"/>
                                <a:pt x="16238" y="6479"/>
                                <a:pt x="16309" y="6487"/>
                              </a:cubicBezTo>
                            </a:path>
                            <a:path w="1835" h="982">
                              <a:moveTo>
                                <a:pt x="16670" y="6209"/>
                              </a:moveTo>
                              <a:cubicBezTo>
                                <a:pt x="16661" y="6161"/>
                                <a:pt x="16652" y="6108"/>
                                <a:pt x="16604" y="6081"/>
                              </a:cubicBezTo>
                              <a:cubicBezTo>
                                <a:pt x="16561" y="6057"/>
                                <a:pt x="16508" y="6086"/>
                                <a:pt x="16475" y="6114"/>
                              </a:cubicBezTo>
                              <a:cubicBezTo>
                                <a:pt x="16423" y="6157"/>
                                <a:pt x="16383" y="6223"/>
                                <a:pt x="16365" y="6287"/>
                              </a:cubicBezTo>
                              <a:cubicBezTo>
                                <a:pt x="16351" y="6337"/>
                                <a:pt x="16351" y="6404"/>
                                <a:pt x="16399" y="6438"/>
                              </a:cubicBezTo>
                              <a:cubicBezTo>
                                <a:pt x="16445" y="6471"/>
                                <a:pt x="16512" y="6449"/>
                                <a:pt x="16555" y="6424"/>
                              </a:cubicBezTo>
                              <a:cubicBezTo>
                                <a:pt x="16608" y="6393"/>
                                <a:pt x="16637" y="6342"/>
                                <a:pt x="16654" y="6285"/>
                              </a:cubicBezTo>
                              <a:cubicBezTo>
                                <a:pt x="16665" y="6249"/>
                                <a:pt x="16666" y="6215"/>
                                <a:pt x="16662" y="6178"/>
                              </a:cubicBezTo>
                              <a:cubicBezTo>
                                <a:pt x="16651" y="6218"/>
                                <a:pt x="16665" y="6252"/>
                                <a:pt x="16679" y="6292"/>
                              </a:cubicBezTo>
                              <a:cubicBezTo>
                                <a:pt x="16702" y="6360"/>
                                <a:pt x="16734" y="6393"/>
                                <a:pt x="16789" y="6436"/>
                              </a:cubicBezTo>
                            </a:path>
                            <a:path w="1835" h="982">
                              <a:moveTo>
                                <a:pt x="17216" y="6285"/>
                              </a:moveTo>
                              <a:cubicBezTo>
                                <a:pt x="17146" y="6207"/>
                                <a:pt x="17042" y="6131"/>
                                <a:pt x="16931" y="6179"/>
                              </a:cubicBezTo>
                              <a:cubicBezTo>
                                <a:pt x="16824" y="6225"/>
                                <a:pt x="16806" y="6432"/>
                                <a:pt x="16943" y="6449"/>
                              </a:cubicBezTo>
                              <a:cubicBezTo>
                                <a:pt x="17030" y="6460"/>
                                <a:pt x="17105" y="6388"/>
                                <a:pt x="17142" y="6317"/>
                              </a:cubicBezTo>
                              <a:cubicBezTo>
                                <a:pt x="17230" y="6150"/>
                                <a:pt x="17207" y="5926"/>
                                <a:pt x="17157" y="5752"/>
                              </a:cubicBezTo>
                              <a:cubicBezTo>
                                <a:pt x="17142" y="5699"/>
                                <a:pt x="17125" y="5668"/>
                                <a:pt x="17090" y="5629"/>
                              </a:cubicBezTo>
                              <a:cubicBezTo>
                                <a:pt x="17034" y="5666"/>
                                <a:pt x="17037" y="5740"/>
                                <a:pt x="17038" y="5808"/>
                              </a:cubicBezTo>
                              <a:cubicBezTo>
                                <a:pt x="17041" y="5937"/>
                                <a:pt x="17067" y="6072"/>
                                <a:pt x="17112" y="6193"/>
                              </a:cubicBezTo>
                              <a:cubicBezTo>
                                <a:pt x="17155" y="6308"/>
                                <a:pt x="17214" y="6405"/>
                                <a:pt x="17303" y="6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9,5629" coordsize="1835,982" path="m15469,6079c15515,6100,15537,6125,15561,6170c15599,6241,15627,6320,15658,6395c15684,6458,15710,6524,15746,6582c15762,6603,15765,6610,15784,6610c15785,6566,15769,6525,15756,6483c15712,6343,15640,6191,15666,6041c15677,5976,15719,5952,15782,5947c15822,5948,15836,5948,15862,5959em15996,6273c16027,6284,16058,6269,16087,6251c16141,6217,16196,6168,16230,6113c16262,6061,16280,5996,16242,5943c16207,5893,16140,5894,16092,5924c16023,5968,15987,6059,15978,6137c15964,6250,16005,6376,16105,6438c16168,6477,16238,6479,16309,6487em16670,6209c16661,6161,16652,6108,16604,6081c16561,6057,16508,6086,16475,6114c16423,6157,16383,6223,16365,6287c16351,6337,16351,6404,16399,6438c16445,6471,16512,6449,16555,6424c16608,6393,16637,6342,16654,6285c16665,6249,16666,6215,16662,6178c16651,6218,16665,6252,16679,6292c16702,6360,16734,6393,16789,6436em17216,6285c17146,6207,17042,6131,16931,6179c16824,6225,16806,6432,16943,6449c17030,6460,17105,6388,17142,6317c17230,6150,17207,5926,17157,5752c17142,5699,17125,5668,17090,5629c17034,5666,17037,5740,17038,5808c17041,5937,17067,6072,17112,6193c17155,6308,17214,6405,17303,6488e" stroked="t" o:allowincell="f" style="position:absolute;margin-left:366.5pt;margin-top:62.1pt;width:51.95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473065</wp:posOffset>
                </wp:positionH>
                <wp:positionV relativeFrom="paragraph">
                  <wp:posOffset>774700</wp:posOffset>
                </wp:positionV>
                <wp:extent cx="588010" cy="393700"/>
                <wp:effectExtent l="8255" t="9525" r="9525" b="952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094">
                              <a:moveTo>
                                <a:pt x="18074" y="6004"/>
                              </a:moveTo>
                              <a:cubicBezTo>
                                <a:pt x="18078" y="5974"/>
                                <a:pt x="18083" y="5945"/>
                                <a:pt x="18085" y="5915"/>
                              </a:cubicBezTo>
                              <a:cubicBezTo>
                                <a:pt x="18083" y="5979"/>
                                <a:pt x="18088" y="6042"/>
                                <a:pt x="18096" y="6106"/>
                              </a:cubicBezTo>
                              <a:cubicBezTo>
                                <a:pt x="18108" y="6211"/>
                                <a:pt x="18128" y="6311"/>
                                <a:pt x="18155" y="6413"/>
                              </a:cubicBezTo>
                              <a:cubicBezTo>
                                <a:pt x="18170" y="6468"/>
                                <a:pt x="18185" y="6509"/>
                                <a:pt x="18222" y="6552"/>
                              </a:cubicBezTo>
                            </a:path>
                            <a:path w="1634" h="1094">
                              <a:moveTo>
                                <a:pt x="17773" y="6069"/>
                              </a:moveTo>
                              <a:cubicBezTo>
                                <a:pt x="17755" y="6118"/>
                                <a:pt x="17732" y="6113"/>
                                <a:pt x="17764" y="6178"/>
                              </a:cubicBezTo>
                              <a:cubicBezTo>
                                <a:pt x="17824" y="6300"/>
                                <a:pt x="17989" y="6326"/>
                                <a:pt x="18109" y="6315"/>
                              </a:cubicBezTo>
                              <a:cubicBezTo>
                                <a:pt x="18314" y="6296"/>
                                <a:pt x="18459" y="6159"/>
                                <a:pt x="18490" y="5958"/>
                              </a:cubicBezTo>
                              <a:cubicBezTo>
                                <a:pt x="18505" y="5859"/>
                                <a:pt x="18499" y="5754"/>
                                <a:pt x="18481" y="5656"/>
                              </a:cubicBezTo>
                              <a:cubicBezTo>
                                <a:pt x="18473" y="5619"/>
                                <a:pt x="18471" y="5611"/>
                                <a:pt x="18464" y="5589"/>
                              </a:cubicBezTo>
                              <a:cubicBezTo>
                                <a:pt x="18468" y="5664"/>
                                <a:pt x="18477" y="5738"/>
                                <a:pt x="18486" y="5813"/>
                              </a:cubicBezTo>
                              <a:cubicBezTo>
                                <a:pt x="18512" y="6030"/>
                                <a:pt x="18498" y="6300"/>
                                <a:pt x="18584" y="6504"/>
                              </a:cubicBezTo>
                              <a:cubicBezTo>
                                <a:pt x="18588" y="6507"/>
                                <a:pt x="18593" y="6511"/>
                                <a:pt x="18597" y="6514"/>
                              </a:cubicBezTo>
                              <a:cubicBezTo>
                                <a:pt x="18613" y="6474"/>
                                <a:pt x="18625" y="6447"/>
                                <a:pt x="18631" y="6401"/>
                              </a:cubicBezTo>
                              <a:cubicBezTo>
                                <a:pt x="18635" y="6375"/>
                                <a:pt x="18633" y="6348"/>
                                <a:pt x="18635" y="6322"/>
                              </a:cubicBezTo>
                              <a:cubicBezTo>
                                <a:pt x="18651" y="6338"/>
                                <a:pt x="18680" y="6369"/>
                                <a:pt x="18702" y="6387"/>
                              </a:cubicBezTo>
                              <a:cubicBezTo>
                                <a:pt x="18780" y="6450"/>
                                <a:pt x="18862" y="6475"/>
                                <a:pt x="18961" y="6440"/>
                              </a:cubicBezTo>
                              <a:cubicBezTo>
                                <a:pt x="19026" y="6417"/>
                                <a:pt x="19087" y="6371"/>
                                <a:pt x="19117" y="6308"/>
                              </a:cubicBezTo>
                              <a:cubicBezTo>
                                <a:pt x="19140" y="6259"/>
                                <a:pt x="19150" y="6189"/>
                                <a:pt x="19113" y="6144"/>
                              </a:cubicBezTo>
                              <a:cubicBezTo>
                                <a:pt x="19090" y="6125"/>
                                <a:pt x="19084" y="6119"/>
                                <a:pt x="19063" y="6119"/>
                              </a:cubicBezTo>
                              <a:cubicBezTo>
                                <a:pt x="19019" y="6171"/>
                                <a:pt x="18996" y="6190"/>
                                <a:pt x="19001" y="6272"/>
                              </a:cubicBezTo>
                              <a:cubicBezTo>
                                <a:pt x="19014" y="6491"/>
                                <a:pt x="19187" y="6616"/>
                                <a:pt x="19376" y="6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3,5589" coordsize="1634,1094" path="m18074,6004c18078,5974,18083,5945,18085,5915c18083,5979,18088,6042,18096,6106c18108,6211,18128,6311,18155,6413c18170,6468,18185,6509,18222,6552em17773,6069c17755,6118,17732,6113,17764,6178c17824,6300,17989,6326,18109,6315c18314,6296,18459,6159,18490,5958c18505,5859,18499,5754,18481,5656c18473,5619,18471,5611,18464,5589c18468,5664,18477,5738,18486,5813c18512,6030,18498,6300,18584,6504c18588,6507,18593,6511,18597,6514c18613,6474,18625,6447,18631,6401c18635,6375,18633,6348,18635,6322c18651,6338,18680,6369,18702,6387c18780,6450,18862,6475,18961,6440c19026,6417,19087,6371,19117,6308c19140,6259,19150,6189,19113,6144c19090,6125,19084,6119,19063,6119c19019,6171,18996,6190,19001,6272c19014,6491,19187,6616,19376,6682e" stroked="t" o:allowincell="f" style="position:absolute;margin-left:430.95pt;margin-top:61pt;width:46.25pt;height:3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01700</wp:posOffset>
                </wp:positionH>
                <wp:positionV relativeFrom="paragraph">
                  <wp:posOffset>1406525</wp:posOffset>
                </wp:positionV>
                <wp:extent cx="1145540" cy="556895"/>
                <wp:effectExtent l="9525" t="10160" r="9525" b="1016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1" h="1547">
                              <a:moveTo>
                                <a:pt x="5066" y="7987"/>
                              </a:moveTo>
                              <a:cubicBezTo>
                                <a:pt x="5062" y="7991"/>
                                <a:pt x="5045" y="8015"/>
                                <a:pt x="5048" y="8074"/>
                              </a:cubicBezTo>
                              <a:cubicBezTo>
                                <a:pt x="5052" y="8153"/>
                                <a:pt x="5063" y="8233"/>
                                <a:pt x="5091" y="8307"/>
                              </a:cubicBezTo>
                              <a:cubicBezTo>
                                <a:pt x="5112" y="8363"/>
                                <a:pt x="5149" y="8439"/>
                                <a:pt x="5216" y="8450"/>
                              </a:cubicBezTo>
                              <a:cubicBezTo>
                                <a:pt x="5277" y="8460"/>
                                <a:pt x="5323" y="8399"/>
                                <a:pt x="5344" y="8352"/>
                              </a:cubicBezTo>
                              <a:cubicBezTo>
                                <a:pt x="5373" y="8288"/>
                                <a:pt x="5382" y="8212"/>
                                <a:pt x="5378" y="8142"/>
                              </a:cubicBezTo>
                              <a:cubicBezTo>
                                <a:pt x="5372" y="8104"/>
                                <a:pt x="5371" y="8092"/>
                                <a:pt x="5365" y="8068"/>
                              </a:cubicBezTo>
                              <a:cubicBezTo>
                                <a:pt x="5363" y="8112"/>
                                <a:pt x="5372" y="8116"/>
                                <a:pt x="5393" y="8155"/>
                              </a:cubicBezTo>
                              <a:cubicBezTo>
                                <a:pt x="5429" y="8222"/>
                                <a:pt x="5475" y="8285"/>
                                <a:pt x="5535" y="8332"/>
                              </a:cubicBezTo>
                              <a:cubicBezTo>
                                <a:pt x="5580" y="8367"/>
                                <a:pt x="5642" y="8399"/>
                                <a:pt x="5701" y="8385"/>
                              </a:cubicBezTo>
                              <a:cubicBezTo>
                                <a:pt x="5751" y="8373"/>
                                <a:pt x="5775" y="8320"/>
                                <a:pt x="5780" y="8273"/>
                              </a:cubicBezTo>
                              <a:cubicBezTo>
                                <a:pt x="5787" y="8202"/>
                                <a:pt x="5765" y="8123"/>
                                <a:pt x="5742" y="8057"/>
                              </a:cubicBezTo>
                              <a:cubicBezTo>
                                <a:pt x="5721" y="7997"/>
                                <a:pt x="5697" y="7931"/>
                                <a:pt x="5664" y="7876"/>
                              </a:cubicBezTo>
                              <a:cubicBezTo>
                                <a:pt x="5659" y="7870"/>
                                <a:pt x="5655" y="7863"/>
                                <a:pt x="5650" y="7857"/>
                              </a:cubicBezTo>
                            </a:path>
                            <a:path w="3181" h="1547">
                              <a:moveTo>
                                <a:pt x="5915" y="8257"/>
                              </a:moveTo>
                              <a:cubicBezTo>
                                <a:pt x="5958" y="8232"/>
                                <a:pt x="5977" y="8209"/>
                                <a:pt x="6005" y="8169"/>
                              </a:cubicBezTo>
                              <a:cubicBezTo>
                                <a:pt x="6036" y="8124"/>
                                <a:pt x="6055" y="8080"/>
                                <a:pt x="6054" y="8025"/>
                              </a:cubicBezTo>
                              <a:cubicBezTo>
                                <a:pt x="6053" y="7966"/>
                                <a:pt x="5994" y="7905"/>
                                <a:pt x="5933" y="7936"/>
                              </a:cubicBezTo>
                              <a:cubicBezTo>
                                <a:pt x="5882" y="7962"/>
                                <a:pt x="5875" y="8034"/>
                                <a:pt x="5873" y="8083"/>
                              </a:cubicBezTo>
                              <a:cubicBezTo>
                                <a:pt x="5870" y="8160"/>
                                <a:pt x="5896" y="8233"/>
                                <a:pt x="5942" y="8294"/>
                              </a:cubicBezTo>
                              <a:cubicBezTo>
                                <a:pt x="5988" y="8354"/>
                                <a:pt x="6033" y="8362"/>
                                <a:pt x="6103" y="8361"/>
                              </a:cubicBezTo>
                            </a:path>
                            <a:path w="3181" h="1547">
                              <a:moveTo>
                                <a:pt x="6258" y="7909"/>
                              </a:moveTo>
                              <a:cubicBezTo>
                                <a:pt x="6231" y="7920"/>
                                <a:pt x="6253" y="7966"/>
                                <a:pt x="6261" y="7996"/>
                              </a:cubicBezTo>
                              <a:cubicBezTo>
                                <a:pt x="6281" y="8077"/>
                                <a:pt x="6304" y="8155"/>
                                <a:pt x="6348" y="8226"/>
                              </a:cubicBezTo>
                              <a:cubicBezTo>
                                <a:pt x="6364" y="8252"/>
                                <a:pt x="6377" y="8265"/>
                                <a:pt x="6402" y="8280"/>
                              </a:cubicBezTo>
                            </a:path>
                            <a:path w="3181" h="1547">
                              <a:moveTo>
                                <a:pt x="6216" y="7599"/>
                              </a:moveTo>
                              <a:cubicBezTo>
                                <a:pt x="6193" y="7560"/>
                                <a:pt x="6173" y="7526"/>
                                <a:pt x="6144" y="7492"/>
                              </a:cubicBezTo>
                              <a:cubicBezTo>
                                <a:pt x="6148" y="7543"/>
                                <a:pt x="6171" y="7588"/>
                                <a:pt x="6190" y="7636"/>
                              </a:cubicBezTo>
                            </a:path>
                            <a:path w="3181" h="1547">
                              <a:moveTo>
                                <a:pt x="6937" y="8002"/>
                              </a:moveTo>
                              <a:cubicBezTo>
                                <a:pt x="6936" y="7945"/>
                                <a:pt x="6911" y="7905"/>
                                <a:pt x="6849" y="7894"/>
                              </a:cubicBezTo>
                              <a:cubicBezTo>
                                <a:pt x="6795" y="7884"/>
                                <a:pt x="6742" y="7912"/>
                                <a:pt x="6706" y="7950"/>
                              </a:cubicBezTo>
                              <a:cubicBezTo>
                                <a:pt x="6671" y="7987"/>
                                <a:pt x="6651" y="8046"/>
                                <a:pt x="6663" y="8097"/>
                              </a:cubicBezTo>
                              <a:cubicBezTo>
                                <a:pt x="6677" y="8156"/>
                                <a:pt x="6738" y="8179"/>
                                <a:pt x="6793" y="8166"/>
                              </a:cubicBezTo>
                              <a:cubicBezTo>
                                <a:pt x="6837" y="8155"/>
                                <a:pt x="6867" y="8118"/>
                                <a:pt x="6883" y="8078"/>
                              </a:cubicBezTo>
                              <a:cubicBezTo>
                                <a:pt x="6893" y="8052"/>
                                <a:pt x="6889" y="8033"/>
                                <a:pt x="6890" y="8007"/>
                              </a:cubicBezTo>
                              <a:cubicBezTo>
                                <a:pt x="6866" y="8014"/>
                                <a:pt x="6865" y="7986"/>
                                <a:pt x="6854" y="8049"/>
                              </a:cubicBezTo>
                              <a:cubicBezTo>
                                <a:pt x="6837" y="8146"/>
                                <a:pt x="6855" y="8256"/>
                                <a:pt x="6869" y="8352"/>
                              </a:cubicBezTo>
                              <a:cubicBezTo>
                                <a:pt x="6890" y="8488"/>
                                <a:pt x="6939" y="8628"/>
                                <a:pt x="6940" y="8767"/>
                              </a:cubicBezTo>
                              <a:cubicBezTo>
                                <a:pt x="6940" y="8823"/>
                                <a:pt x="6918" y="8867"/>
                                <a:pt x="6862" y="8883"/>
                              </a:cubicBezTo>
                              <a:cubicBezTo>
                                <a:pt x="6752" y="8915"/>
                                <a:pt x="6608" y="8876"/>
                                <a:pt x="6509" y="8828"/>
                              </a:cubicBezTo>
                              <a:cubicBezTo>
                                <a:pt x="6436" y="8792"/>
                                <a:pt x="6373" y="8737"/>
                                <a:pt x="6362" y="8652"/>
                              </a:cubicBezTo>
                              <a:cubicBezTo>
                                <a:pt x="6363" y="8585"/>
                                <a:pt x="6364" y="8560"/>
                                <a:pt x="6378" y="8516"/>
                              </a:cubicBezTo>
                            </a:path>
                            <a:path w="3181" h="1547">
                              <a:moveTo>
                                <a:pt x="7065" y="7345"/>
                              </a:moveTo>
                              <a:cubicBezTo>
                                <a:pt x="7103" y="7374"/>
                                <a:pt x="7122" y="7397"/>
                                <a:pt x="7144" y="7453"/>
                              </a:cubicBezTo>
                              <a:cubicBezTo>
                                <a:pt x="7187" y="7562"/>
                                <a:pt x="7214" y="7679"/>
                                <a:pt x="7243" y="7792"/>
                              </a:cubicBezTo>
                              <a:cubicBezTo>
                                <a:pt x="7276" y="7920"/>
                                <a:pt x="7304" y="8050"/>
                                <a:pt x="7326" y="8180"/>
                              </a:cubicBezTo>
                              <a:cubicBezTo>
                                <a:pt x="7327" y="8186"/>
                                <a:pt x="7327" y="8191"/>
                                <a:pt x="7328" y="8197"/>
                              </a:cubicBezTo>
                              <a:cubicBezTo>
                                <a:pt x="7336" y="8120"/>
                                <a:pt x="7335" y="8042"/>
                                <a:pt x="7346" y="7965"/>
                              </a:cubicBezTo>
                              <a:cubicBezTo>
                                <a:pt x="7351" y="7933"/>
                                <a:pt x="7361" y="7909"/>
                                <a:pt x="7371" y="7880"/>
                              </a:cubicBezTo>
                              <a:cubicBezTo>
                                <a:pt x="7403" y="7899"/>
                                <a:pt x="7417" y="7915"/>
                                <a:pt x="7439" y="7954"/>
                              </a:cubicBezTo>
                              <a:cubicBezTo>
                                <a:pt x="7484" y="8034"/>
                                <a:pt x="7515" y="8121"/>
                                <a:pt x="7572" y="8193"/>
                              </a:cubicBezTo>
                              <a:cubicBezTo>
                                <a:pt x="7609" y="8240"/>
                                <a:pt x="7636" y="8254"/>
                                <a:pt x="7692" y="8253"/>
                              </a:cubicBezTo>
                            </a:path>
                            <a:path w="3181" h="1547">
                              <a:moveTo>
                                <a:pt x="7780" y="7475"/>
                              </a:moveTo>
                              <a:cubicBezTo>
                                <a:pt x="7786" y="7547"/>
                                <a:pt x="7805" y="7615"/>
                                <a:pt x="7822" y="7686"/>
                              </a:cubicBezTo>
                              <a:cubicBezTo>
                                <a:pt x="7849" y="7797"/>
                                <a:pt x="7872" y="7909"/>
                                <a:pt x="7901" y="8019"/>
                              </a:cubicBezTo>
                              <a:cubicBezTo>
                                <a:pt x="7919" y="8087"/>
                                <a:pt x="7947" y="8163"/>
                                <a:pt x="7946" y="8235"/>
                              </a:cubicBezTo>
                              <a:cubicBezTo>
                                <a:pt x="7945" y="8241"/>
                                <a:pt x="7943" y="8246"/>
                                <a:pt x="7942" y="8252"/>
                              </a:cubicBezTo>
                            </a:path>
                            <a:path w="3181" h="1547">
                              <a:moveTo>
                                <a:pt x="7675" y="7982"/>
                              </a:moveTo>
                              <a:cubicBezTo>
                                <a:pt x="7672" y="7943"/>
                                <a:pt x="7735" y="7938"/>
                                <a:pt x="7769" y="7929"/>
                              </a:cubicBezTo>
                              <a:cubicBezTo>
                                <a:pt x="7875" y="7902"/>
                                <a:pt x="7981" y="7877"/>
                                <a:pt x="8086" y="7849"/>
                              </a:cubicBezTo>
                              <a:cubicBezTo>
                                <a:pt x="8159" y="7828"/>
                                <a:pt x="8180" y="7823"/>
                                <a:pt x="8225" y="7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5,7345" coordsize="3181,1547" path="m5066,7987c5062,7991,5045,8015,5048,8074c5052,8153,5063,8233,5091,8307c5112,8363,5149,8439,5216,8450c5277,8460,5323,8399,5344,8352c5373,8288,5382,8212,5378,8142c5372,8104,5371,8092,5365,8068c5363,8112,5372,8116,5393,8155c5429,8222,5475,8285,5535,8332c5580,8367,5642,8399,5701,8385c5751,8373,5775,8320,5780,8273c5787,8202,5765,8123,5742,8057c5721,7997,5697,7931,5664,7876c5659,7870,5655,7863,5650,7857em5915,8257c5958,8232,5977,8209,6005,8169c6036,8124,6055,8080,6054,8025c6053,7966,5994,7905,5933,7936c5882,7962,5875,8034,5873,8083c5870,8160,5896,8233,5942,8294c5988,8354,6033,8362,6103,8361em6258,7909c6231,7920,6253,7966,6261,7996c6281,8077,6304,8155,6348,8226c6364,8252,6377,8265,6402,8280em6216,7599c6193,7560,6173,7526,6144,7492c6148,7543,6171,7588,6190,7636em6937,8002c6936,7945,6911,7905,6849,7894c6795,7884,6742,7912,6706,7950c6671,7987,6651,8046,6663,8097c6677,8156,6738,8179,6793,8166c6837,8155,6867,8118,6883,8078c6893,8052,6889,8033,6890,8007c6866,8014,6865,7986,6854,8049c6837,8146,6855,8256,6869,8352c6890,8488,6939,8628,6940,8767c6940,8823,6918,8867,6862,8883c6752,8915,6608,8876,6509,8828c6436,8792,6373,8737,6362,8652c6363,8585,6364,8560,6378,8516em7065,7345c7103,7374,7122,7397,7144,7453c7187,7562,7214,7679,7243,7792c7276,7920,7304,8050,7326,8180c7327,8186,7327,8191,7328,8197c7336,8120,7335,8042,7346,7965c7351,7933,7361,7909,7371,7880c7403,7899,7417,7915,7439,7954c7484,8034,7515,8121,7572,8193c7609,8240,7636,8254,7692,8253em7780,7475c7786,7547,7805,7615,7822,7686c7849,7797,7872,7909,7901,8019c7919,8087,7947,8163,7946,8235c7945,8241,7943,8246,7942,8252em7675,7982c7672,7943,7735,7938,7769,7929c7875,7902,7981,7877,8086,7849c8159,7828,8180,7823,8225,7804e" stroked="t" o:allowincell="f" style="position:absolute;margin-left:71pt;margin-top:110.75pt;width:90.15pt;height:4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306955</wp:posOffset>
                </wp:positionH>
                <wp:positionV relativeFrom="paragraph">
                  <wp:posOffset>1487805</wp:posOffset>
                </wp:positionV>
                <wp:extent cx="1119505" cy="546100"/>
                <wp:effectExtent l="8255" t="10160" r="9525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" h="1518">
                              <a:moveTo>
                                <a:pt x="8972" y="7762"/>
                              </a:moveTo>
                              <a:cubicBezTo>
                                <a:pt x="8965" y="7740"/>
                                <a:pt x="8964" y="7736"/>
                                <a:pt x="8960" y="7723"/>
                              </a:cubicBezTo>
                              <a:cubicBezTo>
                                <a:pt x="8945" y="7778"/>
                                <a:pt x="8967" y="7834"/>
                                <a:pt x="8981" y="7891"/>
                              </a:cubicBezTo>
                              <a:cubicBezTo>
                                <a:pt x="9005" y="7987"/>
                                <a:pt x="9031" y="8082"/>
                                <a:pt x="9087" y="8165"/>
                              </a:cubicBezTo>
                              <a:cubicBezTo>
                                <a:pt x="9137" y="8238"/>
                                <a:pt x="9213" y="8289"/>
                                <a:pt x="9300" y="8254"/>
                              </a:cubicBezTo>
                              <a:cubicBezTo>
                                <a:pt x="9363" y="8229"/>
                                <a:pt x="9403" y="8172"/>
                                <a:pt x="9420" y="8108"/>
                              </a:cubicBezTo>
                              <a:cubicBezTo>
                                <a:pt x="9436" y="8050"/>
                                <a:pt x="9430" y="7978"/>
                                <a:pt x="9410" y="7921"/>
                              </a:cubicBezTo>
                              <a:cubicBezTo>
                                <a:pt x="9397" y="7896"/>
                                <a:pt x="9395" y="7889"/>
                                <a:pt x="9383" y="7876"/>
                              </a:cubicBezTo>
                              <a:cubicBezTo>
                                <a:pt x="9376" y="7914"/>
                                <a:pt x="9377" y="7936"/>
                                <a:pt x="9401" y="7985"/>
                              </a:cubicBezTo>
                              <a:cubicBezTo>
                                <a:pt x="9450" y="8088"/>
                                <a:pt x="9547" y="8204"/>
                                <a:pt x="9672" y="8203"/>
                              </a:cubicBezTo>
                              <a:cubicBezTo>
                                <a:pt x="9728" y="8203"/>
                                <a:pt x="9771" y="8168"/>
                                <a:pt x="9789" y="8117"/>
                              </a:cubicBezTo>
                              <a:cubicBezTo>
                                <a:pt x="9809" y="8059"/>
                                <a:pt x="9792" y="7979"/>
                                <a:pt x="9769" y="7924"/>
                              </a:cubicBezTo>
                              <a:cubicBezTo>
                                <a:pt x="9739" y="7853"/>
                                <a:pt x="9694" y="7787"/>
                                <a:pt x="9651" y="7723"/>
                              </a:cubicBezTo>
                              <a:cubicBezTo>
                                <a:pt x="9643" y="7712"/>
                                <a:pt x="9636" y="7700"/>
                                <a:pt x="9628" y="7689"/>
                              </a:cubicBezTo>
                            </a:path>
                            <a:path w="3109" h="1518">
                              <a:moveTo>
                                <a:pt x="9913" y="7866"/>
                              </a:moveTo>
                              <a:cubicBezTo>
                                <a:pt x="9943" y="7909"/>
                                <a:pt x="9972" y="7952"/>
                                <a:pt x="10004" y="7993"/>
                              </a:cubicBezTo>
                              <a:cubicBezTo>
                                <a:pt x="10031" y="8028"/>
                                <a:pt x="10059" y="8062"/>
                                <a:pt x="10089" y="8095"/>
                              </a:cubicBezTo>
                              <a:cubicBezTo>
                                <a:pt x="10060" y="8064"/>
                                <a:pt x="10032" y="8033"/>
                                <a:pt x="10011" y="7996"/>
                              </a:cubicBezTo>
                              <a:cubicBezTo>
                                <a:pt x="9965" y="7916"/>
                                <a:pt x="9925" y="7817"/>
                                <a:pt x="9936" y="7723"/>
                              </a:cubicBezTo>
                              <a:cubicBezTo>
                                <a:pt x="9943" y="7659"/>
                                <a:pt x="9973" y="7601"/>
                                <a:pt x="10036" y="7577"/>
                              </a:cubicBezTo>
                              <a:cubicBezTo>
                                <a:pt x="10073" y="7570"/>
                                <a:pt x="10086" y="7568"/>
                                <a:pt x="10111" y="7572"/>
                              </a:cubicBezTo>
                            </a:path>
                            <a:path w="3109" h="1518">
                              <a:moveTo>
                                <a:pt x="10375" y="7770"/>
                              </a:moveTo>
                              <a:cubicBezTo>
                                <a:pt x="10367" y="7807"/>
                                <a:pt x="10357" y="7842"/>
                                <a:pt x="10357" y="7880"/>
                              </a:cubicBezTo>
                              <a:cubicBezTo>
                                <a:pt x="10357" y="7931"/>
                                <a:pt x="10374" y="7983"/>
                                <a:pt x="10408" y="8022"/>
                              </a:cubicBezTo>
                              <a:cubicBezTo>
                                <a:pt x="10445" y="8063"/>
                                <a:pt x="10500" y="8085"/>
                                <a:pt x="10555" y="8083"/>
                              </a:cubicBezTo>
                              <a:cubicBezTo>
                                <a:pt x="10612" y="8081"/>
                                <a:pt x="10673" y="8057"/>
                                <a:pt x="10709" y="8011"/>
                              </a:cubicBezTo>
                              <a:cubicBezTo>
                                <a:pt x="10750" y="7959"/>
                                <a:pt x="10746" y="7898"/>
                                <a:pt x="10716" y="7842"/>
                              </a:cubicBezTo>
                              <a:cubicBezTo>
                                <a:pt x="10679" y="7774"/>
                                <a:pt x="10607" y="7716"/>
                                <a:pt x="10536" y="7686"/>
                              </a:cubicBezTo>
                              <a:cubicBezTo>
                                <a:pt x="10481" y="7663"/>
                                <a:pt x="10423" y="7661"/>
                                <a:pt x="10366" y="7671"/>
                              </a:cubicBezTo>
                            </a:path>
                            <a:path w="3109" h="1518">
                              <a:moveTo>
                                <a:pt x="10769" y="7772"/>
                              </a:moveTo>
                              <a:cubicBezTo>
                                <a:pt x="10808" y="7805"/>
                                <a:pt x="10829" y="7841"/>
                                <a:pt x="10855" y="7885"/>
                              </a:cubicBezTo>
                              <a:cubicBezTo>
                                <a:pt x="10882" y="7931"/>
                                <a:pt x="10907" y="7978"/>
                                <a:pt x="10931" y="8026"/>
                              </a:cubicBezTo>
                              <a:cubicBezTo>
                                <a:pt x="10913" y="7992"/>
                                <a:pt x="10907" y="7959"/>
                                <a:pt x="10903" y="7920"/>
                              </a:cubicBezTo>
                              <a:cubicBezTo>
                                <a:pt x="10896" y="7853"/>
                                <a:pt x="10883" y="7740"/>
                                <a:pt x="10929" y="7683"/>
                              </a:cubicBezTo>
                              <a:cubicBezTo>
                                <a:pt x="10956" y="7649"/>
                                <a:pt x="10995" y="7697"/>
                                <a:pt x="11009" y="7717"/>
                              </a:cubicBezTo>
                              <a:cubicBezTo>
                                <a:pt x="11046" y="7769"/>
                                <a:pt x="11073" y="7829"/>
                                <a:pt x="11102" y="7886"/>
                              </a:cubicBezTo>
                              <a:cubicBezTo>
                                <a:pt x="11130" y="7940"/>
                                <a:pt x="11150" y="7997"/>
                                <a:pt x="11201" y="8034"/>
                              </a:cubicBezTo>
                              <a:cubicBezTo>
                                <a:pt x="11233" y="8051"/>
                                <a:pt x="11243" y="8057"/>
                                <a:pt x="11268" y="8057"/>
                              </a:cubicBezTo>
                            </a:path>
                            <a:path w="3109" h="1518">
                              <a:moveTo>
                                <a:pt x="11524" y="7744"/>
                              </a:moveTo>
                              <a:cubicBezTo>
                                <a:pt x="11510" y="7680"/>
                                <a:pt x="11508" y="7682"/>
                                <a:pt x="11456" y="7652"/>
                              </a:cubicBezTo>
                              <a:cubicBezTo>
                                <a:pt x="11398" y="7691"/>
                                <a:pt x="11366" y="7720"/>
                                <a:pt x="11357" y="7798"/>
                              </a:cubicBezTo>
                              <a:cubicBezTo>
                                <a:pt x="11351" y="7849"/>
                                <a:pt x="11360" y="7957"/>
                                <a:pt x="11422" y="7977"/>
                              </a:cubicBezTo>
                              <a:cubicBezTo>
                                <a:pt x="11472" y="7993"/>
                                <a:pt x="11493" y="7984"/>
                                <a:pt x="11528" y="7948"/>
                              </a:cubicBezTo>
                              <a:cubicBezTo>
                                <a:pt x="11566" y="7908"/>
                                <a:pt x="11570" y="7845"/>
                                <a:pt x="11572" y="7793"/>
                              </a:cubicBezTo>
                              <a:cubicBezTo>
                                <a:pt x="11574" y="7750"/>
                                <a:pt x="11573" y="7684"/>
                                <a:pt x="11552" y="7645"/>
                              </a:cubicBezTo>
                              <a:cubicBezTo>
                                <a:pt x="11544" y="7630"/>
                                <a:pt x="11542" y="7624"/>
                                <a:pt x="11530" y="7634"/>
                              </a:cubicBezTo>
                              <a:cubicBezTo>
                                <a:pt x="11524" y="7693"/>
                                <a:pt x="11521" y="7750"/>
                                <a:pt x="11526" y="7811"/>
                              </a:cubicBezTo>
                              <a:cubicBezTo>
                                <a:pt x="11537" y="7934"/>
                                <a:pt x="11555" y="8057"/>
                                <a:pt x="11578" y="8178"/>
                              </a:cubicBezTo>
                              <a:cubicBezTo>
                                <a:pt x="11609" y="8342"/>
                                <a:pt x="11653" y="8504"/>
                                <a:pt x="11692" y="8666"/>
                              </a:cubicBezTo>
                              <a:cubicBezTo>
                                <a:pt x="11718" y="8773"/>
                                <a:pt x="11769" y="8908"/>
                                <a:pt x="11752" y="9021"/>
                              </a:cubicBezTo>
                              <a:cubicBezTo>
                                <a:pt x="11740" y="9102"/>
                                <a:pt x="11649" y="9091"/>
                                <a:pt x="11591" y="9077"/>
                              </a:cubicBezTo>
                              <a:cubicBezTo>
                                <a:pt x="11481" y="9051"/>
                                <a:pt x="11374" y="8991"/>
                                <a:pt x="11279" y="8932"/>
                              </a:cubicBezTo>
                              <a:cubicBezTo>
                                <a:pt x="11201" y="8883"/>
                                <a:pt x="11099" y="8818"/>
                                <a:pt x="11077" y="8720"/>
                              </a:cubicBezTo>
                              <a:cubicBezTo>
                                <a:pt x="11077" y="8701"/>
                                <a:pt x="11077" y="8683"/>
                                <a:pt x="11077" y="8664"/>
                              </a:cubicBezTo>
                            </a:path>
                            <a:path w="3109" h="1518">
                              <a:moveTo>
                                <a:pt x="12057" y="7996"/>
                              </a:moveTo>
                              <a:cubicBezTo>
                                <a:pt x="12056" y="7991"/>
                                <a:pt x="12056" y="7987"/>
                                <a:pt x="12055" y="7982"/>
                              </a:cubicBezTo>
                              <a:cubicBezTo>
                                <a:pt x="12040" y="8000"/>
                                <a:pt x="12030" y="8018"/>
                                <a:pt x="12018" y="80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9,7570" coordsize="3109,1518" path="m8972,7762c8965,7740,8964,7736,8960,7723c8945,7778,8967,7834,8981,7891c9005,7987,9031,8082,9087,8165c9137,8238,9213,8289,9300,8254c9363,8229,9403,8172,9420,8108c9436,8050,9430,7978,9410,7921c9397,7896,9395,7889,9383,7876c9376,7914,9377,7936,9401,7985c9450,8088,9547,8204,9672,8203c9728,8203,9771,8168,9789,8117c9809,8059,9792,7979,9769,7924c9739,7853,9694,7787,9651,7723c9643,7712,9636,7700,9628,7689em9913,7866c9943,7909,9972,7952,10004,7993c10031,8028,10059,8062,10089,8095c10060,8064,10032,8033,10011,7996c9965,7916,9925,7817,9936,7723c9943,7659,9973,7601,10036,7577c10073,7570,10086,7568,10111,7572em10375,7770c10367,7807,10357,7842,10357,7880c10357,7931,10374,7983,10408,8022c10445,8063,10500,8085,10555,8083c10612,8081,10673,8057,10709,8011c10750,7959,10746,7898,10716,7842c10679,7774,10607,7716,10536,7686c10481,7663,10423,7661,10366,7671em10769,7772c10808,7805,10829,7841,10855,7885c10882,7931,10907,7978,10931,8026c10913,7992,10907,7959,10903,7920c10896,7853,10883,7740,10929,7683c10956,7649,10995,7697,11009,7717c11046,7769,11073,7829,11102,7886c11130,7940,11150,7997,11201,8034c11233,8051,11243,8057,11268,8057em11524,7744c11510,7680,11508,7682,11456,7652c11398,7691,11366,7720,11357,7798c11351,7849,11360,7957,11422,7977c11472,7993,11493,7984,11528,7948c11566,7908,11570,7845,11572,7793c11574,7750,11573,7684,11552,7645c11544,7630,11542,7624,11530,7634c11524,7693,11521,7750,11526,7811c11537,7934,11555,8057,11578,8178c11609,8342,11653,8504,11692,8666c11718,8773,11769,8908,11752,9021c11740,9102,11649,9091,11591,9077c11481,9051,11374,8991,11279,8932c11201,8883,11099,8818,11077,8720c11077,8701,11077,8683,11077,8664em12057,7996c12056,7991,12056,7987,12055,7982c12040,8000,12030,8018,12018,8038e" stroked="t" o:allowincell="f" style="position:absolute;margin-left:181.65pt;margin-top:117.15pt;width:88.1pt;height:4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671570</wp:posOffset>
                </wp:positionH>
                <wp:positionV relativeFrom="paragraph">
                  <wp:posOffset>1343025</wp:posOffset>
                </wp:positionV>
                <wp:extent cx="483870" cy="299720"/>
                <wp:effectExtent l="9525" t="9525" r="1016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833">
                              <a:moveTo>
                                <a:pt x="13220" y="7230"/>
                              </a:moveTo>
                              <a:cubicBezTo>
                                <a:pt x="13226" y="7213"/>
                                <a:pt x="13228" y="7208"/>
                                <a:pt x="13224" y="7196"/>
                              </a:cubicBezTo>
                              <a:cubicBezTo>
                                <a:pt x="13227" y="7242"/>
                                <a:pt x="13231" y="7288"/>
                                <a:pt x="13235" y="7334"/>
                              </a:cubicBezTo>
                              <a:cubicBezTo>
                                <a:pt x="13243" y="7435"/>
                                <a:pt x="13258" y="7536"/>
                                <a:pt x="13275" y="7636"/>
                              </a:cubicBezTo>
                              <a:cubicBezTo>
                                <a:pt x="13293" y="7743"/>
                                <a:pt x="13320" y="7844"/>
                                <a:pt x="13356" y="7946"/>
                              </a:cubicBezTo>
                              <a:cubicBezTo>
                                <a:pt x="13372" y="7991"/>
                                <a:pt x="13380" y="7987"/>
                                <a:pt x="13393" y="7987"/>
                              </a:cubicBezTo>
                            </a:path>
                            <a:path w="1345" h="833">
                              <a:moveTo>
                                <a:pt x="12764" y="7248"/>
                              </a:moveTo>
                              <a:cubicBezTo>
                                <a:pt x="12755" y="7244"/>
                                <a:pt x="12747" y="7240"/>
                                <a:pt x="12738" y="7236"/>
                              </a:cubicBezTo>
                              <a:cubicBezTo>
                                <a:pt x="12809" y="7214"/>
                                <a:pt x="12889" y="7218"/>
                                <a:pt x="12964" y="7214"/>
                              </a:cubicBezTo>
                              <a:cubicBezTo>
                                <a:pt x="13108" y="7206"/>
                                <a:pt x="13250" y="7189"/>
                                <a:pt x="13393" y="7180"/>
                              </a:cubicBezTo>
                              <a:cubicBezTo>
                                <a:pt x="13480" y="7174"/>
                                <a:pt x="13567" y="7171"/>
                                <a:pt x="13654" y="7168"/>
                              </a:cubicBezTo>
                            </a:path>
                            <a:path w="1345" h="833">
                              <a:moveTo>
                                <a:pt x="13692" y="7603"/>
                              </a:moveTo>
                              <a:cubicBezTo>
                                <a:pt x="13683" y="7650"/>
                                <a:pt x="13673" y="7690"/>
                                <a:pt x="13677" y="7739"/>
                              </a:cubicBezTo>
                              <a:cubicBezTo>
                                <a:pt x="13682" y="7807"/>
                                <a:pt x="13714" y="7870"/>
                                <a:pt x="13782" y="7893"/>
                              </a:cubicBezTo>
                              <a:cubicBezTo>
                                <a:pt x="13848" y="7916"/>
                                <a:pt x="13912" y="7885"/>
                                <a:pt x="13967" y="7851"/>
                              </a:cubicBezTo>
                              <a:cubicBezTo>
                                <a:pt x="14026" y="7814"/>
                                <a:pt x="14075" y="7757"/>
                                <a:pt x="14082" y="7685"/>
                              </a:cubicBezTo>
                              <a:cubicBezTo>
                                <a:pt x="14090" y="7605"/>
                                <a:pt x="14020" y="7543"/>
                                <a:pt x="13947" y="7528"/>
                              </a:cubicBezTo>
                              <a:cubicBezTo>
                                <a:pt x="13889" y="7516"/>
                                <a:pt x="13838" y="7537"/>
                                <a:pt x="13790" y="75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8,7168" coordsize="1345,833" path="m13220,7230c13226,7213,13228,7208,13224,7196c13227,7242,13231,7288,13235,7334c13243,7435,13258,7536,13275,7636c13293,7743,13320,7844,13356,7946c13372,7991,13380,7987,13393,7987em12764,7248c12755,7244,12747,7240,12738,7236c12809,7214,12889,7218,12964,7214c13108,7206,13250,7189,13393,7180c13480,7174,13567,7171,13654,7168em13692,7603c13683,7650,13673,7690,13677,7739c13682,7807,13714,7870,13782,7893c13848,7916,13912,7885,13967,7851c14026,7814,14075,7757,14082,7685c14090,7605,14020,7543,13947,7528c13889,7516,13838,7537,13790,7565e" stroked="t" o:allowincell="f" style="position:absolute;margin-left:289.1pt;margin-top:105.75pt;width:38.05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478020</wp:posOffset>
                </wp:positionH>
                <wp:positionV relativeFrom="paragraph">
                  <wp:posOffset>1322705</wp:posOffset>
                </wp:positionV>
                <wp:extent cx="374650" cy="287020"/>
                <wp:effectExtent l="10160" t="9525" r="9525" b="952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797">
                              <a:moveTo>
                                <a:pt x="15288" y="7622"/>
                              </a:moveTo>
                              <a:cubicBezTo>
                                <a:pt x="15300" y="7585"/>
                                <a:pt x="15305" y="7554"/>
                                <a:pt x="15277" y="7521"/>
                              </a:cubicBezTo>
                              <a:cubicBezTo>
                                <a:pt x="15241" y="7478"/>
                                <a:pt x="15181" y="7461"/>
                                <a:pt x="15127" y="7478"/>
                              </a:cubicBezTo>
                              <a:cubicBezTo>
                                <a:pt x="15064" y="7499"/>
                                <a:pt x="15028" y="7555"/>
                                <a:pt x="15003" y="7613"/>
                              </a:cubicBezTo>
                              <a:cubicBezTo>
                                <a:pt x="14979" y="7669"/>
                                <a:pt x="14963" y="7746"/>
                                <a:pt x="14998" y="7802"/>
                              </a:cubicBezTo>
                              <a:cubicBezTo>
                                <a:pt x="15033" y="7858"/>
                                <a:pt x="15095" y="7843"/>
                                <a:pt x="15142" y="7817"/>
                              </a:cubicBezTo>
                              <a:cubicBezTo>
                                <a:pt x="15219" y="7775"/>
                                <a:pt x="15274" y="7700"/>
                                <a:pt x="15310" y="7622"/>
                              </a:cubicBezTo>
                              <a:cubicBezTo>
                                <a:pt x="15352" y="7531"/>
                                <a:pt x="15364" y="7434"/>
                                <a:pt x="15359" y="7335"/>
                              </a:cubicBezTo>
                              <a:cubicBezTo>
                                <a:pt x="15356" y="7278"/>
                                <a:pt x="15347" y="7142"/>
                                <a:pt x="15283" y="7112"/>
                              </a:cubicBezTo>
                              <a:cubicBezTo>
                                <a:pt x="15277" y="7112"/>
                                <a:pt x="15270" y="7112"/>
                                <a:pt x="15264" y="7112"/>
                              </a:cubicBezTo>
                              <a:cubicBezTo>
                                <a:pt x="15228" y="7164"/>
                                <a:pt x="15224" y="7221"/>
                                <a:pt x="15220" y="7285"/>
                              </a:cubicBezTo>
                              <a:cubicBezTo>
                                <a:pt x="15213" y="7386"/>
                                <a:pt x="15220" y="7485"/>
                                <a:pt x="15245" y="7583"/>
                              </a:cubicBezTo>
                              <a:cubicBezTo>
                                <a:pt x="15264" y="7657"/>
                                <a:pt x="15305" y="7735"/>
                                <a:pt x="15382" y="7762"/>
                              </a:cubicBezTo>
                              <a:cubicBezTo>
                                <a:pt x="15398" y="7764"/>
                                <a:pt x="15415" y="7767"/>
                                <a:pt x="15431" y="7769"/>
                              </a:cubicBezTo>
                            </a:path>
                            <a:path w="1041" h="797">
                              <a:moveTo>
                                <a:pt x="15701" y="7538"/>
                              </a:moveTo>
                              <a:cubicBezTo>
                                <a:pt x="15667" y="7549"/>
                                <a:pt x="15660" y="7553"/>
                                <a:pt x="15651" y="7591"/>
                              </a:cubicBezTo>
                              <a:cubicBezTo>
                                <a:pt x="15636" y="7655"/>
                                <a:pt x="15644" y="7722"/>
                                <a:pt x="15671" y="7781"/>
                              </a:cubicBezTo>
                              <a:cubicBezTo>
                                <a:pt x="15707" y="7860"/>
                                <a:pt x="15781" y="7913"/>
                                <a:pt x="15869" y="7906"/>
                              </a:cubicBezTo>
                              <a:cubicBezTo>
                                <a:pt x="15932" y="7901"/>
                                <a:pt x="15990" y="7854"/>
                                <a:pt x="16011" y="7795"/>
                              </a:cubicBezTo>
                              <a:cubicBezTo>
                                <a:pt x="16035" y="7726"/>
                                <a:pt x="15991" y="7661"/>
                                <a:pt x="15945" y="7613"/>
                              </a:cubicBezTo>
                              <a:cubicBezTo>
                                <a:pt x="15870" y="7535"/>
                                <a:pt x="15780" y="7515"/>
                                <a:pt x="15677" y="75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9,7112" coordsize="1041,797" path="m15288,7622c15300,7585,15305,7554,15277,7521c15241,7478,15181,7461,15127,7478c15064,7499,15028,7555,15003,7613c14979,7669,14963,7746,14998,7802c15033,7858,15095,7843,15142,7817c15219,7775,15274,7700,15310,7622c15352,7531,15364,7434,15359,7335c15356,7278,15347,7142,15283,7112c15277,7112,15270,7112,15264,7112c15228,7164,15224,7221,15220,7285c15213,7386,15220,7485,15245,7583c15264,7657,15305,7735,15382,7762c15398,7764,15415,7767,15431,7769em15701,7538c15667,7549,15660,7553,15651,7591c15636,7655,15644,7722,15671,7781c15707,7860,15781,7913,15869,7906c15932,7901,15990,7854,16011,7795c16035,7726,15991,7661,15945,7613c15870,7535,15780,7515,15677,7505e" stroked="t" o:allowincell="f" style="position:absolute;margin-left:352.6pt;margin-top:104.15pt;width:29.45pt;height:2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040630</wp:posOffset>
                </wp:positionH>
                <wp:positionV relativeFrom="paragraph">
                  <wp:posOffset>1281430</wp:posOffset>
                </wp:positionV>
                <wp:extent cx="720725" cy="307975"/>
                <wp:effectExtent l="9525" t="10160" r="8890" b="889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856">
                              <a:moveTo>
                                <a:pt x="16844" y="7139"/>
                              </a:moveTo>
                              <a:cubicBezTo>
                                <a:pt x="16845" y="7115"/>
                                <a:pt x="16845" y="7109"/>
                                <a:pt x="16844" y="7094"/>
                              </a:cubicBezTo>
                              <a:cubicBezTo>
                                <a:pt x="16790" y="7114"/>
                                <a:pt x="16802" y="7165"/>
                                <a:pt x="16801" y="7225"/>
                              </a:cubicBezTo>
                              <a:cubicBezTo>
                                <a:pt x="16800" y="7333"/>
                                <a:pt x="16812" y="7440"/>
                                <a:pt x="16835" y="7545"/>
                              </a:cubicBezTo>
                              <a:cubicBezTo>
                                <a:pt x="16855" y="7635"/>
                                <a:pt x="16886" y="7772"/>
                                <a:pt x="16955" y="7840"/>
                              </a:cubicBezTo>
                              <a:cubicBezTo>
                                <a:pt x="16973" y="7850"/>
                                <a:pt x="16977" y="7856"/>
                                <a:pt x="16988" y="7846"/>
                              </a:cubicBezTo>
                            </a:path>
                            <a:path w="2002" h="856">
                              <a:moveTo>
                                <a:pt x="16544" y="7398"/>
                              </a:moveTo>
                              <a:cubicBezTo>
                                <a:pt x="16550" y="7446"/>
                                <a:pt x="16547" y="7471"/>
                                <a:pt x="16595" y="7504"/>
                              </a:cubicBezTo>
                              <a:cubicBezTo>
                                <a:pt x="16656" y="7546"/>
                                <a:pt x="16740" y="7554"/>
                                <a:pt x="16811" y="7536"/>
                              </a:cubicBezTo>
                              <a:cubicBezTo>
                                <a:pt x="16895" y="7515"/>
                                <a:pt x="16976" y="7455"/>
                                <a:pt x="17019" y="7380"/>
                              </a:cubicBezTo>
                              <a:cubicBezTo>
                                <a:pt x="17061" y="7307"/>
                                <a:pt x="17074" y="7211"/>
                                <a:pt x="17070" y="7128"/>
                              </a:cubicBezTo>
                              <a:cubicBezTo>
                                <a:pt x="17068" y="7089"/>
                                <a:pt x="17058" y="7050"/>
                                <a:pt x="17051" y="7012"/>
                              </a:cubicBezTo>
                              <a:cubicBezTo>
                                <a:pt x="17087" y="7078"/>
                                <a:pt x="17105" y="7150"/>
                                <a:pt x="17127" y="7222"/>
                              </a:cubicBezTo>
                              <a:cubicBezTo>
                                <a:pt x="17174" y="7375"/>
                                <a:pt x="17208" y="7534"/>
                                <a:pt x="17262" y="7685"/>
                              </a:cubicBezTo>
                              <a:cubicBezTo>
                                <a:pt x="17278" y="7729"/>
                                <a:pt x="17288" y="7733"/>
                                <a:pt x="17311" y="7762"/>
                              </a:cubicBezTo>
                              <a:cubicBezTo>
                                <a:pt x="17335" y="7718"/>
                                <a:pt x="17348" y="7682"/>
                                <a:pt x="17359" y="7630"/>
                              </a:cubicBezTo>
                              <a:cubicBezTo>
                                <a:pt x="17372" y="7570"/>
                                <a:pt x="17383" y="7432"/>
                                <a:pt x="17437" y="7391"/>
                              </a:cubicBezTo>
                              <a:cubicBezTo>
                                <a:pt x="17476" y="7361"/>
                                <a:pt x="17495" y="7375"/>
                                <a:pt x="17525" y="7410"/>
                              </a:cubicBezTo>
                              <a:cubicBezTo>
                                <a:pt x="17562" y="7454"/>
                                <a:pt x="17582" y="7523"/>
                                <a:pt x="17601" y="7576"/>
                              </a:cubicBezTo>
                              <a:cubicBezTo>
                                <a:pt x="17615" y="7614"/>
                                <a:pt x="17627" y="7688"/>
                                <a:pt x="17666" y="7712"/>
                              </a:cubicBezTo>
                              <a:cubicBezTo>
                                <a:pt x="17686" y="7719"/>
                                <a:pt x="17693" y="7721"/>
                                <a:pt x="17706" y="7712"/>
                              </a:cubicBezTo>
                            </a:path>
                            <a:path w="2002" h="856">
                              <a:moveTo>
                                <a:pt x="17877" y="7392"/>
                              </a:moveTo>
                              <a:cubicBezTo>
                                <a:pt x="17899" y="7432"/>
                                <a:pt x="17889" y="7472"/>
                                <a:pt x="17892" y="7519"/>
                              </a:cubicBezTo>
                              <a:cubicBezTo>
                                <a:pt x="17897" y="7585"/>
                                <a:pt x="17904" y="7655"/>
                                <a:pt x="17920" y="7719"/>
                              </a:cubicBezTo>
                              <a:cubicBezTo>
                                <a:pt x="17930" y="7758"/>
                                <a:pt x="17940" y="7791"/>
                                <a:pt x="17979" y="7793"/>
                              </a:cubicBezTo>
                            </a:path>
                            <a:path w="2002" h="856">
                              <a:moveTo>
                                <a:pt x="17809" y="7014"/>
                              </a:moveTo>
                              <a:cubicBezTo>
                                <a:pt x="17805" y="7008"/>
                                <a:pt x="17800" y="7003"/>
                                <a:pt x="17796" y="6997"/>
                              </a:cubicBezTo>
                              <a:cubicBezTo>
                                <a:pt x="17806" y="7035"/>
                                <a:pt x="17835" y="7072"/>
                                <a:pt x="17862" y="7103"/>
                              </a:cubicBezTo>
                              <a:cubicBezTo>
                                <a:pt x="17898" y="7140"/>
                                <a:pt x="17911" y="7153"/>
                                <a:pt x="17941" y="7173"/>
                              </a:cubicBezTo>
                            </a:path>
                            <a:path w="2002" h="856">
                              <a:moveTo>
                                <a:pt x="18400" y="7248"/>
                              </a:moveTo>
                              <a:cubicBezTo>
                                <a:pt x="18395" y="7221"/>
                                <a:pt x="18343" y="7229"/>
                                <a:pt x="18309" y="7235"/>
                              </a:cubicBezTo>
                              <a:cubicBezTo>
                                <a:pt x="18251" y="7246"/>
                                <a:pt x="18181" y="7267"/>
                                <a:pt x="18133" y="7303"/>
                              </a:cubicBezTo>
                              <a:cubicBezTo>
                                <a:pt x="18088" y="7337"/>
                                <a:pt x="18103" y="7375"/>
                                <a:pt x="18144" y="7405"/>
                              </a:cubicBezTo>
                              <a:cubicBezTo>
                                <a:pt x="18210" y="7453"/>
                                <a:pt x="18290" y="7483"/>
                                <a:pt x="18362" y="7521"/>
                              </a:cubicBezTo>
                              <a:cubicBezTo>
                                <a:pt x="18419" y="7551"/>
                                <a:pt x="18498" y="7587"/>
                                <a:pt x="18533" y="7644"/>
                              </a:cubicBezTo>
                              <a:cubicBezTo>
                                <a:pt x="18561" y="7690"/>
                                <a:pt x="18513" y="7728"/>
                                <a:pt x="18478" y="7749"/>
                              </a:cubicBezTo>
                              <a:cubicBezTo>
                                <a:pt x="18413" y="7788"/>
                                <a:pt x="18337" y="7806"/>
                                <a:pt x="18263" y="7819"/>
                              </a:cubicBezTo>
                              <a:cubicBezTo>
                                <a:pt x="18209" y="7829"/>
                                <a:pt x="18159" y="7825"/>
                                <a:pt x="18104" y="78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1,6997" coordsize="2002,856" path="m16844,7139c16845,7115,16845,7109,16844,7094c16790,7114,16802,7165,16801,7225c16800,7333,16812,7440,16835,7545c16855,7635,16886,7772,16955,7840c16973,7850,16977,7856,16988,7846em16544,7398c16550,7446,16547,7471,16595,7504c16656,7546,16740,7554,16811,7536c16895,7515,16976,7455,17019,7380c17061,7307,17074,7211,17070,7128c17068,7089,17058,7050,17051,7012c17087,7078,17105,7150,17127,7222c17174,7375,17208,7534,17262,7685c17278,7729,17288,7733,17311,7762c17335,7718,17348,7682,17359,7630c17372,7570,17383,7432,17437,7391c17476,7361,17495,7375,17525,7410c17562,7454,17582,7523,17601,7576c17615,7614,17627,7688,17666,7712c17686,7719,17693,7721,17706,7712em17877,7392c17899,7432,17889,7472,17892,7519c17897,7585,17904,7655,17920,7719c17930,7758,17940,7791,17979,7793em17809,7014c17805,7008,17800,7003,17796,6997c17806,7035,17835,7072,17862,7103c17898,7140,17911,7153,17941,7173em18400,7248c18395,7221,18343,7229,18309,7235c18251,7246,18181,7267,18133,7303c18088,7337,18103,7375,18144,7405c18210,7453,18290,7483,18362,7521c18419,7551,18498,7587,18533,7644c18561,7690,18513,7728,18478,7749c18413,7788,18337,7806,18263,7819c18209,7829,18159,7825,18104,7822e" stroked="t" o:allowincell="f" style="position:absolute;margin-left:396.9pt;margin-top:100.9pt;width:56.7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899160</wp:posOffset>
                </wp:positionH>
                <wp:positionV relativeFrom="paragraph">
                  <wp:posOffset>1813560</wp:posOffset>
                </wp:positionV>
                <wp:extent cx="1862455" cy="646430"/>
                <wp:effectExtent l="10160" t="9525" r="8890" b="952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3" h="1797">
                              <a:moveTo>
                                <a:pt x="5038" y="9624"/>
                              </a:moveTo>
                              <a:cubicBezTo>
                                <a:pt x="5077" y="9636"/>
                                <a:pt x="5120" y="9643"/>
                                <a:pt x="5162" y="9637"/>
                              </a:cubicBezTo>
                              <a:cubicBezTo>
                                <a:pt x="5217" y="9629"/>
                                <a:pt x="5280" y="9606"/>
                                <a:pt x="5321" y="9567"/>
                              </a:cubicBezTo>
                              <a:cubicBezTo>
                                <a:pt x="5359" y="9531"/>
                                <a:pt x="5385" y="9473"/>
                                <a:pt x="5376" y="9420"/>
                              </a:cubicBezTo>
                              <a:cubicBezTo>
                                <a:pt x="5367" y="9364"/>
                                <a:pt x="5324" y="9322"/>
                                <a:pt x="5274" y="9300"/>
                              </a:cubicBezTo>
                              <a:cubicBezTo>
                                <a:pt x="5224" y="9278"/>
                                <a:pt x="5163" y="9287"/>
                                <a:pt x="5132" y="9336"/>
                              </a:cubicBezTo>
                              <a:cubicBezTo>
                                <a:pt x="5089" y="9402"/>
                                <a:pt x="5108" y="9499"/>
                                <a:pt x="5131" y="9567"/>
                              </a:cubicBezTo>
                              <a:cubicBezTo>
                                <a:pt x="5177" y="9706"/>
                                <a:pt x="5287" y="9837"/>
                                <a:pt x="5431" y="9877"/>
                              </a:cubicBezTo>
                              <a:cubicBezTo>
                                <a:pt x="5507" y="9898"/>
                                <a:pt x="5599" y="9894"/>
                                <a:pt x="5664" y="9844"/>
                              </a:cubicBezTo>
                              <a:cubicBezTo>
                                <a:pt x="5675" y="9831"/>
                                <a:pt x="5687" y="9818"/>
                                <a:pt x="5698" y="9805"/>
                              </a:cubicBezTo>
                            </a:path>
                            <a:path w="5173" h="1797">
                              <a:moveTo>
                                <a:pt x="5675" y="9357"/>
                              </a:moveTo>
                              <a:cubicBezTo>
                                <a:pt x="5747" y="9517"/>
                                <a:pt x="5856" y="9651"/>
                                <a:pt x="5999" y="9753"/>
                              </a:cubicBezTo>
                              <a:cubicBezTo>
                                <a:pt x="6057" y="9795"/>
                                <a:pt x="6118" y="9821"/>
                                <a:pt x="6186" y="9839"/>
                              </a:cubicBezTo>
                            </a:path>
                            <a:path w="5173" h="1797">
                              <a:moveTo>
                                <a:pt x="6107" y="9303"/>
                              </a:moveTo>
                              <a:cubicBezTo>
                                <a:pt x="6046" y="9332"/>
                                <a:pt x="6002" y="9366"/>
                                <a:pt x="5963" y="9423"/>
                              </a:cubicBezTo>
                              <a:cubicBezTo>
                                <a:pt x="5913" y="9496"/>
                                <a:pt x="5886" y="9583"/>
                                <a:pt x="5866" y="9669"/>
                              </a:cubicBezTo>
                              <a:cubicBezTo>
                                <a:pt x="5855" y="9718"/>
                                <a:pt x="5857" y="9751"/>
                                <a:pt x="5866" y="9799"/>
                              </a:cubicBezTo>
                            </a:path>
                            <a:path w="5173" h="1797">
                              <a:moveTo>
                                <a:pt x="6260" y="9439"/>
                              </a:moveTo>
                              <a:cubicBezTo>
                                <a:pt x="6267" y="9488"/>
                                <a:pt x="6273" y="9540"/>
                                <a:pt x="6279" y="9590"/>
                              </a:cubicBezTo>
                              <a:cubicBezTo>
                                <a:pt x="6292" y="9698"/>
                                <a:pt x="6316" y="9804"/>
                                <a:pt x="6346" y="9909"/>
                              </a:cubicBezTo>
                              <a:cubicBezTo>
                                <a:pt x="6373" y="10002"/>
                                <a:pt x="6404" y="10094"/>
                                <a:pt x="6440" y="10184"/>
                              </a:cubicBezTo>
                              <a:cubicBezTo>
                                <a:pt x="6452" y="10214"/>
                                <a:pt x="6467" y="10242"/>
                                <a:pt x="6482" y="10271"/>
                              </a:cubicBezTo>
                              <a:cubicBezTo>
                                <a:pt x="6450" y="10224"/>
                                <a:pt x="6427" y="10172"/>
                                <a:pt x="6407" y="10119"/>
                              </a:cubicBezTo>
                              <a:cubicBezTo>
                                <a:pt x="6364" y="10005"/>
                                <a:pt x="6335" y="9886"/>
                                <a:pt x="6325" y="9765"/>
                              </a:cubicBezTo>
                              <a:cubicBezTo>
                                <a:pt x="6317" y="9664"/>
                                <a:pt x="6315" y="9549"/>
                                <a:pt x="6361" y="9457"/>
                              </a:cubicBezTo>
                              <a:cubicBezTo>
                                <a:pt x="6387" y="9405"/>
                                <a:pt x="6434" y="9381"/>
                                <a:pt x="6489" y="9404"/>
                              </a:cubicBezTo>
                              <a:cubicBezTo>
                                <a:pt x="6542" y="9426"/>
                                <a:pt x="6574" y="9482"/>
                                <a:pt x="6592" y="9533"/>
                              </a:cubicBezTo>
                              <a:cubicBezTo>
                                <a:pt x="6611" y="9588"/>
                                <a:pt x="6612" y="9648"/>
                                <a:pt x="6587" y="9701"/>
                              </a:cubicBezTo>
                              <a:cubicBezTo>
                                <a:pt x="6569" y="9739"/>
                                <a:pt x="6524" y="9785"/>
                                <a:pt x="6479" y="9790"/>
                              </a:cubicBezTo>
                              <a:cubicBezTo>
                                <a:pt x="6421" y="9796"/>
                                <a:pt x="6386" y="9762"/>
                                <a:pt x="6361" y="9716"/>
                              </a:cubicBezTo>
                            </a:path>
                            <a:path w="5173" h="1797">
                              <a:moveTo>
                                <a:pt x="6700" y="9666"/>
                              </a:moveTo>
                              <a:cubicBezTo>
                                <a:pt x="6758" y="9652"/>
                                <a:pt x="6830" y="9633"/>
                                <a:pt x="6875" y="9591"/>
                              </a:cubicBezTo>
                              <a:cubicBezTo>
                                <a:pt x="6919" y="9550"/>
                                <a:pt x="6962" y="9484"/>
                                <a:pt x="6974" y="9424"/>
                              </a:cubicBezTo>
                              <a:cubicBezTo>
                                <a:pt x="6985" y="9372"/>
                                <a:pt x="6979" y="9305"/>
                                <a:pt x="6940" y="9266"/>
                              </a:cubicBezTo>
                              <a:cubicBezTo>
                                <a:pt x="6900" y="9226"/>
                                <a:pt x="6848" y="9241"/>
                                <a:pt x="6815" y="9281"/>
                              </a:cubicBezTo>
                              <a:cubicBezTo>
                                <a:pt x="6750" y="9358"/>
                                <a:pt x="6744" y="9478"/>
                                <a:pt x="6764" y="9572"/>
                              </a:cubicBezTo>
                              <a:cubicBezTo>
                                <a:pt x="6779" y="9643"/>
                                <a:pt x="6820" y="9716"/>
                                <a:pt x="6890" y="9746"/>
                              </a:cubicBezTo>
                              <a:cubicBezTo>
                                <a:pt x="6941" y="9768"/>
                                <a:pt x="6981" y="9751"/>
                                <a:pt x="7030" y="9738"/>
                              </a:cubicBezTo>
                            </a:path>
                            <a:path w="5173" h="1797">
                              <a:moveTo>
                                <a:pt x="7179" y="9375"/>
                              </a:moveTo>
                              <a:cubicBezTo>
                                <a:pt x="7183" y="9428"/>
                                <a:pt x="7195" y="9468"/>
                                <a:pt x="7210" y="9519"/>
                              </a:cubicBezTo>
                              <a:cubicBezTo>
                                <a:pt x="7227" y="9575"/>
                                <a:pt x="7251" y="9626"/>
                                <a:pt x="7277" y="9678"/>
                              </a:cubicBezTo>
                              <a:cubicBezTo>
                                <a:pt x="7284" y="9691"/>
                                <a:pt x="7334" y="9754"/>
                                <a:pt x="7303" y="9727"/>
                              </a:cubicBezTo>
                              <a:cubicBezTo>
                                <a:pt x="7268" y="9679"/>
                                <a:pt x="7235" y="9631"/>
                                <a:pt x="7207" y="9579"/>
                              </a:cubicBezTo>
                              <a:cubicBezTo>
                                <a:pt x="7171" y="9513"/>
                                <a:pt x="7119" y="9417"/>
                                <a:pt x="7149" y="9338"/>
                              </a:cubicBezTo>
                              <a:cubicBezTo>
                                <a:pt x="7168" y="9288"/>
                                <a:pt x="7223" y="9269"/>
                                <a:pt x="7270" y="9258"/>
                              </a:cubicBezTo>
                              <a:cubicBezTo>
                                <a:pt x="7315" y="9250"/>
                                <a:pt x="7330" y="9247"/>
                                <a:pt x="7360" y="9243"/>
                              </a:cubicBezTo>
                            </a:path>
                            <a:path w="5173" h="1797">
                              <a:moveTo>
                                <a:pt x="7615" y="9353"/>
                              </a:moveTo>
                              <a:cubicBezTo>
                                <a:pt x="7631" y="9416"/>
                                <a:pt x="7648" y="9478"/>
                                <a:pt x="7665" y="9540"/>
                              </a:cubicBezTo>
                              <a:cubicBezTo>
                                <a:pt x="7681" y="9596"/>
                                <a:pt x="7700" y="9658"/>
                                <a:pt x="7728" y="9710"/>
                              </a:cubicBezTo>
                              <a:cubicBezTo>
                                <a:pt x="7742" y="9728"/>
                                <a:pt x="7745" y="9733"/>
                                <a:pt x="7757" y="9741"/>
                              </a:cubicBezTo>
                            </a:path>
                            <a:path w="5173" h="1797">
                              <a:moveTo>
                                <a:pt x="7562" y="9113"/>
                              </a:moveTo>
                              <a:cubicBezTo>
                                <a:pt x="7539" y="9080"/>
                                <a:pt x="7519" y="9050"/>
                                <a:pt x="7491" y="9021"/>
                              </a:cubicBezTo>
                              <a:cubicBezTo>
                                <a:pt x="7503" y="9057"/>
                                <a:pt x="7517" y="9089"/>
                                <a:pt x="7533" y="9123"/>
                              </a:cubicBezTo>
                            </a:path>
                            <a:path w="5173" h="1797">
                              <a:moveTo>
                                <a:pt x="7878" y="9489"/>
                              </a:moveTo>
                              <a:cubicBezTo>
                                <a:pt x="7892" y="9541"/>
                                <a:pt x="7895" y="9595"/>
                                <a:pt x="7906" y="9647"/>
                              </a:cubicBezTo>
                              <a:cubicBezTo>
                                <a:pt x="7912" y="9676"/>
                                <a:pt x="7917" y="9703"/>
                                <a:pt x="7921" y="9733"/>
                              </a:cubicBezTo>
                              <a:cubicBezTo>
                                <a:pt x="7928" y="9682"/>
                                <a:pt x="7929" y="9631"/>
                                <a:pt x="7935" y="9580"/>
                              </a:cubicBezTo>
                              <a:cubicBezTo>
                                <a:pt x="7944" y="9500"/>
                                <a:pt x="7954" y="9399"/>
                                <a:pt x="7999" y="9330"/>
                              </a:cubicBezTo>
                              <a:cubicBezTo>
                                <a:pt x="8006" y="9322"/>
                                <a:pt x="8014" y="9314"/>
                                <a:pt x="8021" y="9306"/>
                              </a:cubicBezTo>
                              <a:cubicBezTo>
                                <a:pt x="8070" y="9301"/>
                                <a:pt x="8090" y="9325"/>
                                <a:pt x="8114" y="9371"/>
                              </a:cubicBezTo>
                              <a:cubicBezTo>
                                <a:pt x="8148" y="9435"/>
                                <a:pt x="8171" y="9505"/>
                                <a:pt x="8190" y="9574"/>
                              </a:cubicBezTo>
                              <a:cubicBezTo>
                                <a:pt x="8206" y="9630"/>
                                <a:pt x="8220" y="9687"/>
                                <a:pt x="8238" y="9742"/>
                              </a:cubicBezTo>
                              <a:cubicBezTo>
                                <a:pt x="8241" y="9749"/>
                                <a:pt x="8243" y="9757"/>
                                <a:pt x="8246" y="9764"/>
                              </a:cubicBezTo>
                              <a:cubicBezTo>
                                <a:pt x="8255" y="9726"/>
                                <a:pt x="8259" y="9675"/>
                                <a:pt x="8261" y="9627"/>
                              </a:cubicBezTo>
                              <a:cubicBezTo>
                                <a:pt x="8265" y="9549"/>
                                <a:pt x="8269" y="9467"/>
                                <a:pt x="8288" y="9390"/>
                              </a:cubicBezTo>
                              <a:cubicBezTo>
                                <a:pt x="8298" y="9351"/>
                                <a:pt x="8307" y="9335"/>
                                <a:pt x="8335" y="9311"/>
                              </a:cubicBezTo>
                              <a:cubicBezTo>
                                <a:pt x="8377" y="9338"/>
                                <a:pt x="8395" y="9373"/>
                                <a:pt x="8414" y="9420"/>
                              </a:cubicBezTo>
                              <a:cubicBezTo>
                                <a:pt x="8441" y="9487"/>
                                <a:pt x="8458" y="9557"/>
                                <a:pt x="8484" y="9624"/>
                              </a:cubicBezTo>
                              <a:cubicBezTo>
                                <a:pt x="8503" y="9675"/>
                                <a:pt x="8523" y="9733"/>
                                <a:pt x="8566" y="9769"/>
                              </a:cubicBezTo>
                              <a:cubicBezTo>
                                <a:pt x="8589" y="9789"/>
                                <a:pt x="8607" y="9784"/>
                                <a:pt x="8634" y="9782"/>
                              </a:cubicBezTo>
                            </a:path>
                            <a:path w="5173" h="1797">
                              <a:moveTo>
                                <a:pt x="8788" y="9643"/>
                              </a:moveTo>
                              <a:cubicBezTo>
                                <a:pt x="8819" y="9613"/>
                                <a:pt x="8844" y="9579"/>
                                <a:pt x="8872" y="9548"/>
                              </a:cubicBezTo>
                              <a:cubicBezTo>
                                <a:pt x="8913" y="9503"/>
                                <a:pt x="8948" y="9462"/>
                                <a:pt x="8971" y="9404"/>
                              </a:cubicBezTo>
                              <a:cubicBezTo>
                                <a:pt x="8988" y="9361"/>
                                <a:pt x="9003" y="9306"/>
                                <a:pt x="8966" y="9268"/>
                              </a:cubicBezTo>
                              <a:cubicBezTo>
                                <a:pt x="8929" y="9230"/>
                                <a:pt x="8876" y="9249"/>
                                <a:pt x="8840" y="9277"/>
                              </a:cubicBezTo>
                              <a:cubicBezTo>
                                <a:pt x="8780" y="9324"/>
                                <a:pt x="8754" y="9398"/>
                                <a:pt x="8741" y="9470"/>
                              </a:cubicBezTo>
                              <a:cubicBezTo>
                                <a:pt x="8729" y="9538"/>
                                <a:pt x="8729" y="9615"/>
                                <a:pt x="8776" y="9670"/>
                              </a:cubicBezTo>
                              <a:cubicBezTo>
                                <a:pt x="8811" y="9710"/>
                                <a:pt x="8848" y="9708"/>
                                <a:pt x="8895" y="9714"/>
                              </a:cubicBezTo>
                            </a:path>
                            <a:path w="5173" h="1797">
                              <a:moveTo>
                                <a:pt x="9226" y="9405"/>
                              </a:moveTo>
                              <a:cubicBezTo>
                                <a:pt x="9241" y="9434"/>
                                <a:pt x="9241" y="9480"/>
                                <a:pt x="9241" y="9516"/>
                              </a:cubicBezTo>
                              <a:cubicBezTo>
                                <a:pt x="9241" y="9569"/>
                                <a:pt x="9245" y="9619"/>
                                <a:pt x="9252" y="9671"/>
                              </a:cubicBezTo>
                              <a:cubicBezTo>
                                <a:pt x="9257" y="9703"/>
                                <a:pt x="9258" y="9709"/>
                                <a:pt x="9281" y="9730"/>
                              </a:cubicBezTo>
                              <a:cubicBezTo>
                                <a:pt x="9304" y="9687"/>
                                <a:pt x="9309" y="9644"/>
                                <a:pt x="9317" y="9595"/>
                              </a:cubicBezTo>
                              <a:cubicBezTo>
                                <a:pt x="9329" y="9523"/>
                                <a:pt x="9338" y="9451"/>
                                <a:pt x="9356" y="9380"/>
                              </a:cubicBezTo>
                              <a:cubicBezTo>
                                <a:pt x="9365" y="9344"/>
                                <a:pt x="9373" y="9324"/>
                                <a:pt x="9394" y="9296"/>
                              </a:cubicBezTo>
                              <a:cubicBezTo>
                                <a:pt x="9430" y="9312"/>
                                <a:pt x="9440" y="9347"/>
                                <a:pt x="9451" y="9386"/>
                              </a:cubicBezTo>
                              <a:cubicBezTo>
                                <a:pt x="9470" y="9450"/>
                                <a:pt x="9480" y="9517"/>
                                <a:pt x="9501" y="9580"/>
                              </a:cubicBezTo>
                              <a:cubicBezTo>
                                <a:pt x="9515" y="9624"/>
                                <a:pt x="9537" y="9686"/>
                                <a:pt x="9583" y="9707"/>
                              </a:cubicBezTo>
                              <a:cubicBezTo>
                                <a:pt x="9638" y="9733"/>
                                <a:pt x="9663" y="9698"/>
                                <a:pt x="9696" y="9661"/>
                              </a:cubicBezTo>
                            </a:path>
                            <a:path w="5173" h="1797">
                              <a:moveTo>
                                <a:pt x="9794" y="8475"/>
                              </a:moveTo>
                              <a:cubicBezTo>
                                <a:pt x="9813" y="8575"/>
                                <a:pt x="9826" y="8676"/>
                                <a:pt x="9830" y="8778"/>
                              </a:cubicBezTo>
                              <a:cubicBezTo>
                                <a:pt x="9837" y="8943"/>
                                <a:pt x="9833" y="9107"/>
                                <a:pt x="9839" y="9272"/>
                              </a:cubicBezTo>
                              <a:cubicBezTo>
                                <a:pt x="9844" y="9389"/>
                                <a:pt x="9842" y="9508"/>
                                <a:pt x="9860" y="9624"/>
                              </a:cubicBezTo>
                              <a:cubicBezTo>
                                <a:pt x="9867" y="9655"/>
                                <a:pt x="9867" y="9661"/>
                                <a:pt x="9876" y="9678"/>
                              </a:cubicBezTo>
                            </a:path>
                            <a:path w="5173" h="1797">
                              <a:moveTo>
                                <a:pt x="9600" y="9345"/>
                              </a:moveTo>
                              <a:cubicBezTo>
                                <a:pt x="9560" y="9310"/>
                                <a:pt x="9679" y="9335"/>
                                <a:pt x="9720" y="9333"/>
                              </a:cubicBezTo>
                              <a:cubicBezTo>
                                <a:pt x="9833" y="9326"/>
                                <a:pt x="9953" y="9301"/>
                                <a:pt x="10063" y="9272"/>
                              </a:cubicBezTo>
                              <a:cubicBezTo>
                                <a:pt x="10140" y="9248"/>
                                <a:pt x="10162" y="9241"/>
                                <a:pt x="10210" y="92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8,8475" coordsize="5173,1797" path="m5038,9624c5077,9636,5120,9643,5162,9637c5217,9629,5280,9606,5321,9567c5359,9531,5385,9473,5376,9420c5367,9364,5324,9322,5274,9300c5224,9278,5163,9287,5132,9336c5089,9402,5108,9499,5131,9567c5177,9706,5287,9837,5431,9877c5507,9898,5599,9894,5664,9844c5675,9831,5687,9818,5698,9805em5675,9357c5747,9517,5856,9651,5999,9753c6057,9795,6118,9821,6186,9839em6107,9303c6046,9332,6002,9366,5963,9423c5913,9496,5886,9583,5866,9669c5855,9718,5857,9751,5866,9799em6260,9439c6267,9488,6273,9540,6279,9590c6292,9698,6316,9804,6346,9909c6373,10002,6404,10094,6440,10184c6452,10214,6467,10242,6482,10271c6450,10224,6427,10172,6407,10119c6364,10005,6335,9886,6325,9765c6317,9664,6315,9549,6361,9457c6387,9405,6434,9381,6489,9404c6542,9426,6574,9482,6592,9533c6611,9588,6612,9648,6587,9701c6569,9739,6524,9785,6479,9790c6421,9796,6386,9762,6361,9716em6700,9666c6758,9652,6830,9633,6875,9591c6919,9550,6962,9484,6974,9424c6985,9372,6979,9305,6940,9266c6900,9226,6848,9241,6815,9281c6750,9358,6744,9478,6764,9572c6779,9643,6820,9716,6890,9746c6941,9768,6981,9751,7030,9738em7179,9375c7183,9428,7195,9468,7210,9519c7227,9575,7251,9626,7277,9678c7284,9691,7334,9754,7303,9727c7268,9679,7235,9631,7207,9579c7171,9513,7119,9417,7149,9338c7168,9288,7223,9269,7270,9258c7315,9250,7330,9247,7360,9243em7615,9353c7631,9416,7648,9478,7665,9540c7681,9596,7700,9658,7728,9710c7742,9728,7745,9733,7757,9741em7562,9113c7539,9080,7519,9050,7491,9021c7503,9057,7517,9089,7533,9123em7878,9489c7892,9541,7895,9595,7906,9647c7912,9676,7917,9703,7921,9733c7928,9682,7929,9631,7935,9580c7944,9500,7954,9399,7999,9330c8006,9322,8014,9314,8021,9306c8070,9301,8090,9325,8114,9371c8148,9435,8171,9505,8190,9574c8206,9630,8220,9687,8238,9742c8241,9749,8243,9757,8246,9764c8255,9726,8259,9675,8261,9627c8265,9549,8269,9467,8288,9390c8298,9351,8307,9335,8335,9311c8377,9338,8395,9373,8414,9420c8441,9487,8458,9557,8484,9624c8503,9675,8523,9733,8566,9769c8589,9789,8607,9784,8634,9782em8788,9643c8819,9613,8844,9579,8872,9548c8913,9503,8948,9462,8971,9404c8988,9361,9003,9306,8966,9268c8929,9230,8876,9249,8840,9277c8780,9324,8754,9398,8741,9470c8729,9538,8729,9615,8776,9670c8811,9710,8848,9708,8895,9714em9226,9405c9241,9434,9241,9480,9241,9516c9241,9569,9245,9619,9252,9671c9257,9703,9258,9709,9281,9730c9304,9687,9309,9644,9317,9595c9329,9523,9338,9451,9356,9380c9365,9344,9373,9324,9394,9296c9430,9312,9440,9347,9451,9386c9470,9450,9480,9517,9501,9580c9515,9624,9537,9686,9583,9707c9638,9733,9663,9698,9696,9661em9794,8475c9813,8575,9826,8676,9830,8778c9837,8943,9833,9107,9839,9272c9844,9389,9842,9508,9860,9624c9867,9655,9867,9661,9876,9678em9600,9345c9560,9310,9679,9335,9720,9333c9833,9326,9953,9301,10063,9272c10140,9248,10162,9241,10210,9221e" stroked="t" o:allowincell="f" style="position:absolute;margin-left:70.8pt;margin-top:142.8pt;width:146.6pt;height:5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079750</wp:posOffset>
                </wp:positionH>
                <wp:positionV relativeFrom="paragraph">
                  <wp:posOffset>1908810</wp:posOffset>
                </wp:positionV>
                <wp:extent cx="924560" cy="607060"/>
                <wp:effectExtent l="10160" t="10160" r="9525" b="1016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1686">
                              <a:moveTo>
                                <a:pt x="11368" y="9363"/>
                              </a:moveTo>
                              <a:cubicBezTo>
                                <a:pt x="11379" y="9329"/>
                                <a:pt x="11388" y="9285"/>
                                <a:pt x="11385" y="9249"/>
                              </a:cubicBezTo>
                              <a:cubicBezTo>
                                <a:pt x="11381" y="9201"/>
                                <a:pt x="11368" y="9148"/>
                                <a:pt x="11332" y="9114"/>
                              </a:cubicBezTo>
                              <a:cubicBezTo>
                                <a:pt x="11281" y="9065"/>
                                <a:pt x="11206" y="9082"/>
                                <a:pt x="11163" y="9132"/>
                              </a:cubicBezTo>
                              <a:cubicBezTo>
                                <a:pt x="11112" y="9191"/>
                                <a:pt x="11090" y="9279"/>
                                <a:pt x="11095" y="9355"/>
                              </a:cubicBezTo>
                              <a:cubicBezTo>
                                <a:pt x="11100" y="9426"/>
                                <a:pt x="11133" y="9505"/>
                                <a:pt x="11199" y="9540"/>
                              </a:cubicBezTo>
                              <a:cubicBezTo>
                                <a:pt x="11256" y="9570"/>
                                <a:pt x="11325" y="9542"/>
                                <a:pt x="11370" y="9504"/>
                              </a:cubicBezTo>
                              <a:cubicBezTo>
                                <a:pt x="11415" y="9465"/>
                                <a:pt x="11437" y="9409"/>
                                <a:pt x="11448" y="9352"/>
                              </a:cubicBezTo>
                              <a:cubicBezTo>
                                <a:pt x="11451" y="9339"/>
                                <a:pt x="11452" y="9237"/>
                                <a:pt x="11451" y="9315"/>
                              </a:cubicBezTo>
                              <a:cubicBezTo>
                                <a:pt x="11462" y="9373"/>
                                <a:pt x="11478" y="9425"/>
                                <a:pt x="11507" y="9478"/>
                              </a:cubicBezTo>
                              <a:cubicBezTo>
                                <a:pt x="11539" y="9534"/>
                                <a:pt x="11599" y="9582"/>
                                <a:pt x="11661" y="9602"/>
                              </a:cubicBezTo>
                              <a:cubicBezTo>
                                <a:pt x="11677" y="9605"/>
                                <a:pt x="11694" y="9607"/>
                                <a:pt x="11710" y="9610"/>
                              </a:cubicBezTo>
                            </a:path>
                            <a:path w="2568" h="1686">
                              <a:moveTo>
                                <a:pt x="12113" y="9195"/>
                              </a:moveTo>
                              <a:cubicBezTo>
                                <a:pt x="12044" y="9129"/>
                                <a:pt x="11962" y="9111"/>
                                <a:pt x="11876" y="9167"/>
                              </a:cubicBezTo>
                              <a:cubicBezTo>
                                <a:pt x="11807" y="9212"/>
                                <a:pt x="11757" y="9295"/>
                                <a:pt x="11782" y="9378"/>
                              </a:cubicBezTo>
                              <a:cubicBezTo>
                                <a:pt x="11811" y="9476"/>
                                <a:pt x="11931" y="9492"/>
                                <a:pt x="12010" y="9448"/>
                              </a:cubicBezTo>
                              <a:cubicBezTo>
                                <a:pt x="12062" y="9419"/>
                                <a:pt x="12094" y="9362"/>
                                <a:pt x="12101" y="9304"/>
                              </a:cubicBezTo>
                              <a:cubicBezTo>
                                <a:pt x="12106" y="9266"/>
                                <a:pt x="12098" y="9230"/>
                                <a:pt x="12090" y="9194"/>
                              </a:cubicBezTo>
                              <a:cubicBezTo>
                                <a:pt x="12090" y="9253"/>
                                <a:pt x="12101" y="9265"/>
                                <a:pt x="12115" y="9323"/>
                              </a:cubicBezTo>
                              <a:cubicBezTo>
                                <a:pt x="12179" y="9578"/>
                                <a:pt x="12227" y="9844"/>
                                <a:pt x="12250" y="10105"/>
                              </a:cubicBezTo>
                              <a:cubicBezTo>
                                <a:pt x="12257" y="10187"/>
                                <a:pt x="12273" y="10297"/>
                                <a:pt x="12235" y="10374"/>
                              </a:cubicBezTo>
                              <a:cubicBezTo>
                                <a:pt x="12202" y="10440"/>
                                <a:pt x="12114" y="10430"/>
                                <a:pt x="12056" y="10414"/>
                              </a:cubicBezTo>
                              <a:cubicBezTo>
                                <a:pt x="11902" y="10372"/>
                                <a:pt x="11733" y="10245"/>
                                <a:pt x="11636" y="10119"/>
                              </a:cubicBezTo>
                              <a:cubicBezTo>
                                <a:pt x="11588" y="10057"/>
                                <a:pt x="11581" y="10002"/>
                                <a:pt x="11572" y="9928"/>
                              </a:cubicBezTo>
                            </a:path>
                            <a:path w="2568" h="1686">
                              <a:moveTo>
                                <a:pt x="12536" y="9345"/>
                              </a:moveTo>
                              <a:cubicBezTo>
                                <a:pt x="12571" y="9285"/>
                                <a:pt x="12601" y="9214"/>
                                <a:pt x="12554" y="9148"/>
                              </a:cubicBezTo>
                              <a:cubicBezTo>
                                <a:pt x="12528" y="9110"/>
                                <a:pt x="12475" y="9089"/>
                                <a:pt x="12431" y="9099"/>
                              </a:cubicBezTo>
                              <a:cubicBezTo>
                                <a:pt x="12373" y="9112"/>
                                <a:pt x="12328" y="9173"/>
                                <a:pt x="12308" y="9225"/>
                              </a:cubicBezTo>
                              <a:cubicBezTo>
                                <a:pt x="12280" y="9299"/>
                                <a:pt x="12279" y="9403"/>
                                <a:pt x="12334" y="9466"/>
                              </a:cubicBezTo>
                              <a:cubicBezTo>
                                <a:pt x="12371" y="9509"/>
                                <a:pt x="12429" y="9500"/>
                                <a:pt x="12472" y="9474"/>
                              </a:cubicBezTo>
                              <a:cubicBezTo>
                                <a:pt x="12545" y="9431"/>
                                <a:pt x="12573" y="9348"/>
                                <a:pt x="12604" y="9274"/>
                              </a:cubicBezTo>
                              <a:cubicBezTo>
                                <a:pt x="12607" y="9268"/>
                                <a:pt x="12609" y="9263"/>
                                <a:pt x="12612" y="9257"/>
                              </a:cubicBezTo>
                              <a:cubicBezTo>
                                <a:pt x="12633" y="9299"/>
                                <a:pt x="12635" y="9344"/>
                                <a:pt x="12649" y="9390"/>
                              </a:cubicBezTo>
                              <a:cubicBezTo>
                                <a:pt x="12666" y="9445"/>
                                <a:pt x="12682" y="9507"/>
                                <a:pt x="12731" y="9542"/>
                              </a:cubicBezTo>
                              <a:cubicBezTo>
                                <a:pt x="12741" y="9547"/>
                                <a:pt x="12751" y="9551"/>
                                <a:pt x="12761" y="9556"/>
                              </a:cubicBezTo>
                            </a:path>
                            <a:path w="2568" h="1686">
                              <a:moveTo>
                                <a:pt x="12937" y="9119"/>
                              </a:moveTo>
                              <a:cubicBezTo>
                                <a:pt x="12915" y="9154"/>
                                <a:pt x="12913" y="9192"/>
                                <a:pt x="12916" y="9235"/>
                              </a:cubicBezTo>
                              <a:cubicBezTo>
                                <a:pt x="12921" y="9298"/>
                                <a:pt x="12934" y="9364"/>
                                <a:pt x="12958" y="9423"/>
                              </a:cubicBezTo>
                              <a:cubicBezTo>
                                <a:pt x="12971" y="9455"/>
                                <a:pt x="12983" y="9485"/>
                                <a:pt x="13016" y="9493"/>
                              </a:cubicBezTo>
                            </a:path>
                            <a:path w="2568" h="1686">
                              <a:moveTo>
                                <a:pt x="12879" y="8835"/>
                              </a:moveTo>
                              <a:cubicBezTo>
                                <a:pt x="12864" y="8802"/>
                                <a:pt x="12850" y="8771"/>
                                <a:pt x="12833" y="8740"/>
                              </a:cubicBezTo>
                              <a:cubicBezTo>
                                <a:pt x="12839" y="8761"/>
                                <a:pt x="12844" y="8767"/>
                                <a:pt x="12858" y="8785"/>
                              </a:cubicBezTo>
                            </a:path>
                            <a:path w="2568" h="1686">
                              <a:moveTo>
                                <a:pt x="13129" y="9186"/>
                              </a:moveTo>
                              <a:cubicBezTo>
                                <a:pt x="13150" y="9239"/>
                                <a:pt x="13166" y="9292"/>
                                <a:pt x="13186" y="9345"/>
                              </a:cubicBezTo>
                              <a:cubicBezTo>
                                <a:pt x="13198" y="9377"/>
                                <a:pt x="13211" y="9405"/>
                                <a:pt x="13208" y="9438"/>
                              </a:cubicBezTo>
                              <a:cubicBezTo>
                                <a:pt x="13190" y="9382"/>
                                <a:pt x="13186" y="9332"/>
                                <a:pt x="13196" y="9273"/>
                              </a:cubicBezTo>
                              <a:cubicBezTo>
                                <a:pt x="13204" y="9226"/>
                                <a:pt x="13224" y="9167"/>
                                <a:pt x="13269" y="9142"/>
                              </a:cubicBezTo>
                              <a:cubicBezTo>
                                <a:pt x="13319" y="9115"/>
                                <a:pt x="13371" y="9146"/>
                                <a:pt x="13410" y="9176"/>
                              </a:cubicBezTo>
                              <a:cubicBezTo>
                                <a:pt x="13471" y="9223"/>
                                <a:pt x="13524" y="9289"/>
                                <a:pt x="13568" y="9352"/>
                              </a:cubicBezTo>
                              <a:cubicBezTo>
                                <a:pt x="13606" y="9406"/>
                                <a:pt x="13645" y="9466"/>
                                <a:pt x="13662" y="9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5,8740" coordsize="2568,1686" path="m11368,9363c11379,9329,11388,9285,11385,9249c11381,9201,11368,9148,11332,9114c11281,9065,11206,9082,11163,9132c11112,9191,11090,9279,11095,9355c11100,9426,11133,9505,11199,9540c11256,9570,11325,9542,11370,9504c11415,9465,11437,9409,11448,9352c11451,9339,11452,9237,11451,9315c11462,9373,11478,9425,11507,9478c11539,9534,11599,9582,11661,9602c11677,9605,11694,9607,11710,9610em12113,9195c12044,9129,11962,9111,11876,9167c11807,9212,11757,9295,11782,9378c11811,9476,11931,9492,12010,9448c12062,9419,12094,9362,12101,9304c12106,9266,12098,9230,12090,9194c12090,9253,12101,9265,12115,9323c12179,9578,12227,9844,12250,10105c12257,10187,12273,10297,12235,10374c12202,10440,12114,10430,12056,10414c11902,10372,11733,10245,11636,10119c11588,10057,11581,10002,11572,9928em12536,9345c12571,9285,12601,9214,12554,9148c12528,9110,12475,9089,12431,9099c12373,9112,12328,9173,12308,9225c12280,9299,12279,9403,12334,9466c12371,9509,12429,9500,12472,9474c12545,9431,12573,9348,12604,9274c12607,9268,12609,9263,12612,9257c12633,9299,12635,9344,12649,9390c12666,9445,12682,9507,12731,9542c12741,9547,12751,9551,12761,9556em12937,9119c12915,9154,12913,9192,12916,9235c12921,9298,12934,9364,12958,9423c12971,9455,12983,9485,13016,9493em12879,8835c12864,8802,12850,8771,12833,8740c12839,8761,12844,8767,12858,8785em13129,9186c13150,9239,13166,9292,13186,9345c13198,9377,13211,9405,13208,9438c13190,9382,13186,9332,13196,9273c13204,9226,13224,9167,13269,9142c13319,9115,13371,9146,13410,9176c13471,9223,13524,9289,13568,9352c13606,9406,13645,9466,13662,9530e" stroked="t" o:allowincell="f" style="position:absolute;margin-left:242.5pt;margin-top:150.3pt;width:72.75pt;height:4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182745</wp:posOffset>
                </wp:positionH>
                <wp:positionV relativeFrom="paragraph">
                  <wp:posOffset>1835150</wp:posOffset>
                </wp:positionV>
                <wp:extent cx="513715" cy="272415"/>
                <wp:effectExtent l="10795" t="9525" r="8890" b="889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758">
                              <a:moveTo>
                                <a:pt x="14928" y="8622"/>
                              </a:moveTo>
                              <a:cubicBezTo>
                                <a:pt x="14925" y="8590"/>
                                <a:pt x="14919" y="8570"/>
                                <a:pt x="14911" y="8540"/>
                              </a:cubicBezTo>
                              <a:cubicBezTo>
                                <a:pt x="14904" y="8593"/>
                                <a:pt x="14909" y="8646"/>
                                <a:pt x="14917" y="8699"/>
                              </a:cubicBezTo>
                              <a:cubicBezTo>
                                <a:pt x="14934" y="8810"/>
                                <a:pt x="14958" y="8920"/>
                                <a:pt x="14992" y="9027"/>
                              </a:cubicBezTo>
                              <a:cubicBezTo>
                                <a:pt x="15019" y="9111"/>
                                <a:pt x="15049" y="9199"/>
                                <a:pt x="15090" y="9278"/>
                              </a:cubicBezTo>
                              <a:cubicBezTo>
                                <a:pt x="15093" y="9283"/>
                                <a:pt x="15097" y="9287"/>
                                <a:pt x="15100" y="9292"/>
                              </a:cubicBezTo>
                            </a:path>
                            <a:path w="1427" h="758">
                              <a:moveTo>
                                <a:pt x="14158" y="8566"/>
                              </a:moveTo>
                              <a:cubicBezTo>
                                <a:pt x="14249" y="8558"/>
                                <a:pt x="14340" y="8557"/>
                                <a:pt x="14433" y="8555"/>
                              </a:cubicBezTo>
                              <a:cubicBezTo>
                                <a:pt x="14700" y="8550"/>
                                <a:pt x="14967" y="8538"/>
                                <a:pt x="15234" y="8540"/>
                              </a:cubicBezTo>
                              <a:cubicBezTo>
                                <a:pt x="15319" y="8541"/>
                                <a:pt x="15530" y="8517"/>
                                <a:pt x="15584" y="8616"/>
                              </a:cubicBezTo>
                              <a:cubicBezTo>
                                <a:pt x="15584" y="8630"/>
                                <a:pt x="15584" y="8643"/>
                                <a:pt x="15584" y="8657"/>
                              </a:cubicBezTo>
                            </a:path>
                            <a:path w="1427" h="758">
                              <a:moveTo>
                                <a:pt x="14721" y="9168"/>
                              </a:moveTo>
                              <a:cubicBezTo>
                                <a:pt x="14663" y="9192"/>
                                <a:pt x="14599" y="9211"/>
                                <a:pt x="14555" y="9253"/>
                              </a:cubicBezTo>
                              <a:cubicBezTo>
                                <a:pt x="14646" y="9271"/>
                                <a:pt x="14733" y="9257"/>
                                <a:pt x="14826" y="9247"/>
                              </a:cubicBezTo>
                              <a:cubicBezTo>
                                <a:pt x="14985" y="9229"/>
                                <a:pt x="15144" y="9201"/>
                                <a:pt x="15304" y="9189"/>
                              </a:cubicBezTo>
                              <a:cubicBezTo>
                                <a:pt x="15386" y="9183"/>
                                <a:pt x="15468" y="9184"/>
                                <a:pt x="15550" y="91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8,8535" coordsize="1427,758" path="m14928,8622c14925,8590,14919,8570,14911,8540c14904,8593,14909,8646,14917,8699c14934,8810,14958,8920,14992,9027c15019,9111,15049,9199,15090,9278c15093,9283,15097,9287,15100,9292em14158,8566c14249,8558,14340,8557,14433,8555c14700,8550,14967,8538,15234,8540c15319,8541,15530,8517,15584,8616c15584,8630,15584,8643,15584,8657em14721,9168c14663,9192,14599,9211,14555,9253c14646,9271,14733,9257,14826,9247c14985,9229,15144,9201,15304,9189c15386,9183,15468,9184,15550,9186e" stroked="t" o:allowincell="f" style="position:absolute;margin-left:329.35pt;margin-top:144.5pt;width:40.4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99990</wp:posOffset>
                </wp:positionH>
                <wp:positionV relativeFrom="paragraph">
                  <wp:posOffset>1680845</wp:posOffset>
                </wp:positionV>
                <wp:extent cx="932815" cy="396240"/>
                <wp:effectExtent l="10160" t="9525" r="9525" b="1016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1" h="1101">
                              <a:moveTo>
                                <a:pt x="16429" y="8789"/>
                              </a:moveTo>
                              <a:cubicBezTo>
                                <a:pt x="16439" y="8720"/>
                                <a:pt x="16431" y="8808"/>
                                <a:pt x="16433" y="8830"/>
                              </a:cubicBezTo>
                              <a:cubicBezTo>
                                <a:pt x="16441" y="8920"/>
                                <a:pt x="16458" y="9018"/>
                                <a:pt x="16497" y="9100"/>
                              </a:cubicBezTo>
                              <a:cubicBezTo>
                                <a:pt x="16519" y="9147"/>
                                <a:pt x="16559" y="9202"/>
                                <a:pt x="16617" y="9206"/>
                              </a:cubicBezTo>
                              <a:cubicBezTo>
                                <a:pt x="16669" y="9209"/>
                                <a:pt x="16706" y="9169"/>
                                <a:pt x="16726" y="9126"/>
                              </a:cubicBezTo>
                              <a:cubicBezTo>
                                <a:pt x="16751" y="9071"/>
                                <a:pt x="16763" y="8958"/>
                                <a:pt x="16721" y="8907"/>
                              </a:cubicBezTo>
                              <a:cubicBezTo>
                                <a:pt x="16716" y="8904"/>
                                <a:pt x="16711" y="8902"/>
                                <a:pt x="16706" y="8899"/>
                              </a:cubicBezTo>
                              <a:cubicBezTo>
                                <a:pt x="16708" y="8942"/>
                                <a:pt x="16712" y="8974"/>
                                <a:pt x="16732" y="9015"/>
                              </a:cubicBezTo>
                              <a:cubicBezTo>
                                <a:pt x="16779" y="9114"/>
                                <a:pt x="16878" y="9197"/>
                                <a:pt x="16993" y="9164"/>
                              </a:cubicBezTo>
                              <a:cubicBezTo>
                                <a:pt x="17052" y="9147"/>
                                <a:pt x="17086" y="9101"/>
                                <a:pt x="17093" y="9042"/>
                              </a:cubicBezTo>
                              <a:cubicBezTo>
                                <a:pt x="17101" y="8973"/>
                                <a:pt x="17065" y="8900"/>
                                <a:pt x="17026" y="8846"/>
                              </a:cubicBezTo>
                              <a:cubicBezTo>
                                <a:pt x="16987" y="8792"/>
                                <a:pt x="16940" y="8747"/>
                                <a:pt x="16883" y="8713"/>
                              </a:cubicBezTo>
                              <a:cubicBezTo>
                                <a:pt x="16876" y="8709"/>
                                <a:pt x="16868" y="8706"/>
                                <a:pt x="16861" y="8702"/>
                              </a:cubicBezTo>
                            </a:path>
                            <a:path w="2591" h="1101">
                              <a:moveTo>
                                <a:pt x="17210" y="8849"/>
                              </a:moveTo>
                              <a:cubicBezTo>
                                <a:pt x="17184" y="8871"/>
                                <a:pt x="17166" y="8892"/>
                                <a:pt x="17149" y="8922"/>
                              </a:cubicBezTo>
                              <a:cubicBezTo>
                                <a:pt x="17124" y="8966"/>
                                <a:pt x="17105" y="9017"/>
                                <a:pt x="17116" y="9068"/>
                              </a:cubicBezTo>
                              <a:cubicBezTo>
                                <a:pt x="17127" y="9122"/>
                                <a:pt x="17177" y="9148"/>
                                <a:pt x="17228" y="9153"/>
                              </a:cubicBezTo>
                              <a:cubicBezTo>
                                <a:pt x="17291" y="9159"/>
                                <a:pt x="17356" y="9136"/>
                                <a:pt x="17404" y="9096"/>
                              </a:cubicBezTo>
                              <a:cubicBezTo>
                                <a:pt x="17451" y="9058"/>
                                <a:pt x="17463" y="9006"/>
                                <a:pt x="17439" y="8951"/>
                              </a:cubicBezTo>
                              <a:cubicBezTo>
                                <a:pt x="17410" y="8885"/>
                                <a:pt x="17349" y="8848"/>
                                <a:pt x="17285" y="8822"/>
                              </a:cubicBezTo>
                              <a:cubicBezTo>
                                <a:pt x="17244" y="8805"/>
                                <a:pt x="17207" y="8801"/>
                                <a:pt x="17164" y="8798"/>
                              </a:cubicBezTo>
                            </a:path>
                            <a:path w="2591" h="1101">
                              <a:moveTo>
                                <a:pt x="17509" y="8876"/>
                              </a:moveTo>
                              <a:cubicBezTo>
                                <a:pt x="17530" y="8896"/>
                                <a:pt x="17536" y="8907"/>
                                <a:pt x="17548" y="8937"/>
                              </a:cubicBezTo>
                              <a:cubicBezTo>
                                <a:pt x="17566" y="8983"/>
                                <a:pt x="17587" y="9027"/>
                                <a:pt x="17622" y="9062"/>
                              </a:cubicBezTo>
                              <a:cubicBezTo>
                                <a:pt x="17659" y="9099"/>
                                <a:pt x="17709" y="9122"/>
                                <a:pt x="17762" y="9118"/>
                              </a:cubicBezTo>
                              <a:cubicBezTo>
                                <a:pt x="17810" y="9114"/>
                                <a:pt x="17854" y="9082"/>
                                <a:pt x="17880" y="9042"/>
                              </a:cubicBezTo>
                              <a:cubicBezTo>
                                <a:pt x="17903" y="9006"/>
                                <a:pt x="17909" y="8960"/>
                                <a:pt x="17903" y="8918"/>
                              </a:cubicBezTo>
                              <a:cubicBezTo>
                                <a:pt x="17899" y="8890"/>
                                <a:pt x="17900" y="8884"/>
                                <a:pt x="17880" y="8887"/>
                              </a:cubicBezTo>
                              <a:cubicBezTo>
                                <a:pt x="17889" y="8955"/>
                                <a:pt x="17915" y="9027"/>
                                <a:pt x="17965" y="9076"/>
                              </a:cubicBezTo>
                              <a:cubicBezTo>
                                <a:pt x="18002" y="9112"/>
                                <a:pt x="18060" y="9148"/>
                                <a:pt x="18114" y="9136"/>
                              </a:cubicBezTo>
                              <a:cubicBezTo>
                                <a:pt x="18125" y="9131"/>
                                <a:pt x="18136" y="9126"/>
                                <a:pt x="18147" y="9121"/>
                              </a:cubicBezTo>
                            </a:path>
                            <a:path w="2591" h="1101">
                              <a:moveTo>
                                <a:pt x="18062" y="8307"/>
                              </a:moveTo>
                              <a:cubicBezTo>
                                <a:pt x="18016" y="8305"/>
                                <a:pt x="18042" y="8403"/>
                                <a:pt x="18051" y="8452"/>
                              </a:cubicBezTo>
                              <a:cubicBezTo>
                                <a:pt x="18072" y="8572"/>
                                <a:pt x="18096" y="8692"/>
                                <a:pt x="18124" y="8811"/>
                              </a:cubicBezTo>
                              <a:cubicBezTo>
                                <a:pt x="18146" y="8904"/>
                                <a:pt x="18175" y="9002"/>
                                <a:pt x="18212" y="9091"/>
                              </a:cubicBezTo>
                              <a:cubicBezTo>
                                <a:pt x="18218" y="9104"/>
                                <a:pt x="18225" y="9116"/>
                                <a:pt x="18231" y="9129"/>
                              </a:cubicBezTo>
                            </a:path>
                            <a:path w="2591" h="1101">
                              <a:moveTo>
                                <a:pt x="18826" y="8910"/>
                              </a:moveTo>
                              <a:cubicBezTo>
                                <a:pt x="18829" y="8866"/>
                                <a:pt x="18827" y="8835"/>
                                <a:pt x="18796" y="8800"/>
                              </a:cubicBezTo>
                              <a:cubicBezTo>
                                <a:pt x="18756" y="8755"/>
                                <a:pt x="18695" y="8755"/>
                                <a:pt x="18646" y="8783"/>
                              </a:cubicBezTo>
                              <a:cubicBezTo>
                                <a:pt x="18579" y="8820"/>
                                <a:pt x="18482" y="8949"/>
                                <a:pt x="18533" y="9030"/>
                              </a:cubicBezTo>
                              <a:cubicBezTo>
                                <a:pt x="18539" y="9034"/>
                                <a:pt x="18544" y="9039"/>
                                <a:pt x="18550" y="9043"/>
                              </a:cubicBezTo>
                              <a:cubicBezTo>
                                <a:pt x="18613" y="9040"/>
                                <a:pt x="18647" y="9014"/>
                                <a:pt x="18688" y="8964"/>
                              </a:cubicBezTo>
                              <a:cubicBezTo>
                                <a:pt x="18843" y="8772"/>
                                <a:pt x="18890" y="8473"/>
                                <a:pt x="18838" y="8237"/>
                              </a:cubicBezTo>
                              <a:cubicBezTo>
                                <a:pt x="18825" y="8178"/>
                                <a:pt x="18807" y="8148"/>
                                <a:pt x="18770" y="8106"/>
                              </a:cubicBezTo>
                              <a:cubicBezTo>
                                <a:pt x="18701" y="8129"/>
                                <a:pt x="18701" y="8200"/>
                                <a:pt x="18699" y="8271"/>
                              </a:cubicBezTo>
                              <a:cubicBezTo>
                                <a:pt x="18695" y="8421"/>
                                <a:pt x="18729" y="8573"/>
                                <a:pt x="18778" y="8714"/>
                              </a:cubicBezTo>
                              <a:cubicBezTo>
                                <a:pt x="18824" y="8845"/>
                                <a:pt x="18887" y="8968"/>
                                <a:pt x="18961" y="9085"/>
                              </a:cubicBezTo>
                              <a:cubicBezTo>
                                <a:pt x="18992" y="9132"/>
                                <a:pt x="19001" y="9144"/>
                                <a:pt x="19019" y="9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9,8106" coordsize="2591,1101" path="m16429,8789c16439,8720,16431,8808,16433,8830c16441,8920,16458,9018,16497,9100c16519,9147,16559,9202,16617,9206c16669,9209,16706,9169,16726,9126c16751,9071,16763,8958,16721,8907c16716,8904,16711,8902,16706,8899c16708,8942,16712,8974,16732,9015c16779,9114,16878,9197,16993,9164c17052,9147,17086,9101,17093,9042c17101,8973,17065,8900,17026,8846c16987,8792,16940,8747,16883,8713c16876,8709,16868,8706,16861,8702em17210,8849c17184,8871,17166,8892,17149,8922c17124,8966,17105,9017,17116,9068c17127,9122,17177,9148,17228,9153c17291,9159,17356,9136,17404,9096c17451,9058,17463,9006,17439,8951c17410,8885,17349,8848,17285,8822c17244,8805,17207,8801,17164,8798em17509,8876c17530,8896,17536,8907,17548,8937c17566,8983,17587,9027,17622,9062c17659,9099,17709,9122,17762,9118c17810,9114,17854,9082,17880,9042c17903,9006,17909,8960,17903,8918c17899,8890,17900,8884,17880,8887c17889,8955,17915,9027,17965,9076c18002,9112,18060,9148,18114,9136c18125,9131,18136,9126,18147,9121em18062,8307c18016,8305,18042,8403,18051,8452c18072,8572,18096,8692,18124,8811c18146,8904,18175,9002,18212,9091c18218,9104,18225,9116,18231,9129em18826,8910c18829,8866,18827,8835,18796,8800c18756,8755,18695,8755,18646,8783c18579,8820,18482,8949,18533,9030c18539,9034,18544,9039,18550,9043c18613,9040,18647,9014,18688,8964c18843,8772,18890,8473,18838,8237c18825,8178,18807,8148,18770,8106c18701,8129,18701,8200,18699,8271c18695,8421,18729,8573,18778,8714c18824,8845,18887,8968,18961,9085c18992,9132,19001,9144,19019,9174e" stroked="t" o:allowincell="f" style="position:absolute;margin-left:393.7pt;margin-top:132.35pt;width:73.4pt;height:3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885190</wp:posOffset>
                </wp:positionH>
                <wp:positionV relativeFrom="paragraph">
                  <wp:posOffset>2599055</wp:posOffset>
                </wp:positionV>
                <wp:extent cx="541020" cy="224155"/>
                <wp:effectExtent l="9525" t="10160" r="9525" b="952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623">
                              <a:moveTo>
                                <a:pt x="4999" y="10697"/>
                              </a:moveTo>
                              <a:cubicBezTo>
                                <a:pt x="5001" y="10683"/>
                                <a:pt x="5003" y="10672"/>
                                <a:pt x="5004" y="10657"/>
                              </a:cubicBezTo>
                              <a:cubicBezTo>
                                <a:pt x="5006" y="10705"/>
                                <a:pt x="5008" y="10752"/>
                                <a:pt x="5011" y="10800"/>
                              </a:cubicBezTo>
                              <a:cubicBezTo>
                                <a:pt x="5016" y="10894"/>
                                <a:pt x="5028" y="10988"/>
                                <a:pt x="5055" y="11079"/>
                              </a:cubicBezTo>
                              <a:cubicBezTo>
                                <a:pt x="5073" y="11139"/>
                                <a:pt x="5102" y="11231"/>
                                <a:pt x="5166" y="11258"/>
                              </a:cubicBezTo>
                              <a:cubicBezTo>
                                <a:pt x="5218" y="11280"/>
                                <a:pt x="5270" y="11235"/>
                                <a:pt x="5293" y="11193"/>
                              </a:cubicBezTo>
                              <a:cubicBezTo>
                                <a:pt x="5331" y="11123"/>
                                <a:pt x="5340" y="11037"/>
                                <a:pt x="5340" y="10959"/>
                              </a:cubicBezTo>
                              <a:cubicBezTo>
                                <a:pt x="5340" y="10897"/>
                                <a:pt x="5334" y="10826"/>
                                <a:pt x="5312" y="10767"/>
                              </a:cubicBezTo>
                              <a:cubicBezTo>
                                <a:pt x="5309" y="10762"/>
                                <a:pt x="5306" y="10756"/>
                                <a:pt x="5303" y="10751"/>
                              </a:cubicBezTo>
                              <a:cubicBezTo>
                                <a:pt x="5283" y="10800"/>
                                <a:pt x="5292" y="10852"/>
                                <a:pt x="5299" y="10906"/>
                              </a:cubicBezTo>
                              <a:cubicBezTo>
                                <a:pt x="5311" y="11006"/>
                                <a:pt x="5330" y="11110"/>
                                <a:pt x="5375" y="11201"/>
                              </a:cubicBezTo>
                              <a:cubicBezTo>
                                <a:pt x="5394" y="11240"/>
                                <a:pt x="5427" y="11272"/>
                                <a:pt x="5472" y="11248"/>
                              </a:cubicBezTo>
                              <a:cubicBezTo>
                                <a:pt x="5481" y="11241"/>
                                <a:pt x="5489" y="11234"/>
                                <a:pt x="5498" y="11227"/>
                              </a:cubicBezTo>
                            </a:path>
                            <a:path w="1502" h="623">
                              <a:moveTo>
                                <a:pt x="5712" y="10690"/>
                              </a:moveTo>
                              <a:cubicBezTo>
                                <a:pt x="5677" y="10676"/>
                                <a:pt x="5660" y="10685"/>
                                <a:pt x="5630" y="10709"/>
                              </a:cubicBezTo>
                              <a:cubicBezTo>
                                <a:pt x="5594" y="10738"/>
                                <a:pt x="5565" y="10782"/>
                                <a:pt x="5563" y="10829"/>
                              </a:cubicBezTo>
                              <a:cubicBezTo>
                                <a:pt x="5560" y="10883"/>
                                <a:pt x="5596" y="10932"/>
                                <a:pt x="5635" y="10965"/>
                              </a:cubicBezTo>
                              <a:cubicBezTo>
                                <a:pt x="5684" y="11007"/>
                                <a:pt x="5753" y="11034"/>
                                <a:pt x="5813" y="11056"/>
                              </a:cubicBezTo>
                              <a:cubicBezTo>
                                <a:pt x="5865" y="11075"/>
                                <a:pt x="5921" y="11085"/>
                                <a:pt x="5963" y="11122"/>
                              </a:cubicBezTo>
                              <a:cubicBezTo>
                                <a:pt x="5950" y="11154"/>
                                <a:pt x="5923" y="11169"/>
                                <a:pt x="5889" y="11178"/>
                              </a:cubicBezTo>
                              <a:cubicBezTo>
                                <a:pt x="5839" y="11192"/>
                                <a:pt x="5782" y="11204"/>
                                <a:pt x="5729" y="11200"/>
                              </a:cubicBezTo>
                              <a:cubicBezTo>
                                <a:pt x="5702" y="11198"/>
                                <a:pt x="5688" y="11193"/>
                                <a:pt x="5671" y="11177"/>
                              </a:cubicBezTo>
                            </a:path>
                            <a:path w="1502" h="623">
                              <a:moveTo>
                                <a:pt x="5884" y="11067"/>
                              </a:moveTo>
                              <a:cubicBezTo>
                                <a:pt x="5957" y="11032"/>
                                <a:pt x="6015" y="10993"/>
                                <a:pt x="6078" y="10942"/>
                              </a:cubicBezTo>
                              <a:cubicBezTo>
                                <a:pt x="6131" y="10899"/>
                                <a:pt x="6178" y="10849"/>
                                <a:pt x="6197" y="10782"/>
                              </a:cubicBezTo>
                              <a:cubicBezTo>
                                <a:pt x="6208" y="10744"/>
                                <a:pt x="6201" y="10696"/>
                                <a:pt x="6155" y="10689"/>
                              </a:cubicBezTo>
                              <a:cubicBezTo>
                                <a:pt x="6098" y="10680"/>
                                <a:pt x="6054" y="10745"/>
                                <a:pt x="6033" y="10788"/>
                              </a:cubicBezTo>
                              <a:cubicBezTo>
                                <a:pt x="5993" y="10871"/>
                                <a:pt x="5990" y="10970"/>
                                <a:pt x="6017" y="11057"/>
                              </a:cubicBezTo>
                              <a:cubicBezTo>
                                <a:pt x="6049" y="11159"/>
                                <a:pt x="6127" y="11228"/>
                                <a:pt x="6227" y="11262"/>
                              </a:cubicBezTo>
                              <a:cubicBezTo>
                                <a:pt x="6320" y="11293"/>
                                <a:pt x="6410" y="11278"/>
                                <a:pt x="6500" y="112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9,10657" coordsize="1502,623" path="m4999,10697c5001,10683,5003,10672,5004,10657c5006,10705,5008,10752,5011,10800c5016,10894,5028,10988,5055,11079c5073,11139,5102,11231,5166,11258c5218,11280,5270,11235,5293,11193c5331,11123,5340,11037,5340,10959c5340,10897,5334,10826,5312,10767c5309,10762,5306,10756,5303,10751c5283,10800,5292,10852,5299,10906c5311,11006,5330,11110,5375,11201c5394,11240,5427,11272,5472,11248c5481,11241,5489,11234,5498,11227em5712,10690c5677,10676,5660,10685,5630,10709c5594,10738,5565,10782,5563,10829c5560,10883,5596,10932,5635,10965c5684,11007,5753,11034,5813,11056c5865,11075,5921,11085,5963,11122c5950,11154,5923,11169,5889,11178c5839,11192,5782,11204,5729,11200c5702,11198,5688,11193,5671,11177em5884,11067c5957,11032,6015,10993,6078,10942c6131,10899,6178,10849,6197,10782c6208,10744,6201,10696,6155,10689c6098,10680,6054,10745,6033,10788c5993,10871,5990,10970,6017,11057c6049,11159,6127,11228,6227,11262c6320,11293,6410,11278,6500,11254e" stroked="t" o:allowincell="f" style="position:absolute;margin-left:69.7pt;margin-top:204.65pt;width:42.55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11325</wp:posOffset>
                </wp:positionH>
                <wp:positionV relativeFrom="paragraph">
                  <wp:posOffset>2357755</wp:posOffset>
                </wp:positionV>
                <wp:extent cx="1364615" cy="417830"/>
                <wp:effectExtent l="11430" t="9525" r="8890" b="1079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1" h="1160">
                              <a:moveTo>
                                <a:pt x="7672" y="10789"/>
                              </a:moveTo>
                              <a:cubicBezTo>
                                <a:pt x="7670" y="10759"/>
                                <a:pt x="7676" y="10739"/>
                                <a:pt x="7646" y="10714"/>
                              </a:cubicBezTo>
                              <a:cubicBezTo>
                                <a:pt x="7609" y="10683"/>
                                <a:pt x="7554" y="10671"/>
                                <a:pt x="7507" y="10678"/>
                              </a:cubicBezTo>
                              <a:cubicBezTo>
                                <a:pt x="7437" y="10688"/>
                                <a:pt x="7384" y="10738"/>
                                <a:pt x="7349" y="10796"/>
                              </a:cubicBezTo>
                              <a:cubicBezTo>
                                <a:pt x="7301" y="10875"/>
                                <a:pt x="7273" y="10990"/>
                                <a:pt x="7307" y="11079"/>
                              </a:cubicBezTo>
                              <a:cubicBezTo>
                                <a:pt x="7332" y="11145"/>
                                <a:pt x="7393" y="11144"/>
                                <a:pt x="7446" y="11114"/>
                              </a:cubicBezTo>
                              <a:cubicBezTo>
                                <a:pt x="7524" y="11070"/>
                                <a:pt x="7577" y="10986"/>
                                <a:pt x="7609" y="10905"/>
                              </a:cubicBezTo>
                              <a:cubicBezTo>
                                <a:pt x="7649" y="10802"/>
                                <a:pt x="7649" y="10685"/>
                                <a:pt x="7634" y="10577"/>
                              </a:cubicBezTo>
                              <a:cubicBezTo>
                                <a:pt x="7617" y="10459"/>
                                <a:pt x="7580" y="10346"/>
                                <a:pt x="7521" y="10245"/>
                              </a:cubicBezTo>
                              <a:cubicBezTo>
                                <a:pt x="7503" y="10333"/>
                                <a:pt x="7518" y="10415"/>
                                <a:pt x="7532" y="10505"/>
                              </a:cubicBezTo>
                              <a:cubicBezTo>
                                <a:pt x="7560" y="10681"/>
                                <a:pt x="7596" y="10882"/>
                                <a:pt x="7686" y="11039"/>
                              </a:cubicBezTo>
                              <a:cubicBezTo>
                                <a:pt x="7723" y="11103"/>
                                <a:pt x="7754" y="11121"/>
                                <a:pt x="7818" y="11101"/>
                              </a:cubicBezTo>
                            </a:path>
                            <a:path w="3791" h="1160">
                              <a:moveTo>
                                <a:pt x="7930" y="10633"/>
                              </a:moveTo>
                              <a:cubicBezTo>
                                <a:pt x="7924" y="10704"/>
                                <a:pt x="7925" y="10776"/>
                                <a:pt x="7931" y="10848"/>
                              </a:cubicBezTo>
                              <a:cubicBezTo>
                                <a:pt x="7936" y="10914"/>
                                <a:pt x="7944" y="10977"/>
                                <a:pt x="7956" y="11042"/>
                              </a:cubicBezTo>
                            </a:path>
                            <a:path w="3791" h="1160">
                              <a:moveTo>
                                <a:pt x="7829" y="10479"/>
                              </a:moveTo>
                              <a:cubicBezTo>
                                <a:pt x="7805" y="10450"/>
                                <a:pt x="7782" y="10423"/>
                                <a:pt x="7755" y="10396"/>
                              </a:cubicBezTo>
                              <a:cubicBezTo>
                                <a:pt x="7804" y="10437"/>
                                <a:pt x="7854" y="10472"/>
                                <a:pt x="7908" y="10506"/>
                              </a:cubicBezTo>
                            </a:path>
                            <a:path w="3791" h="1160">
                              <a:moveTo>
                                <a:pt x="8561" y="10360"/>
                              </a:moveTo>
                              <a:cubicBezTo>
                                <a:pt x="8544" y="10278"/>
                                <a:pt x="8520" y="10188"/>
                                <a:pt x="8430" y="10156"/>
                              </a:cubicBezTo>
                              <a:cubicBezTo>
                                <a:pt x="8359" y="10131"/>
                                <a:pt x="8307" y="10179"/>
                                <a:pt x="8277" y="10239"/>
                              </a:cubicBezTo>
                              <a:cubicBezTo>
                                <a:pt x="8224" y="10346"/>
                                <a:pt x="8219" y="10482"/>
                                <a:pt x="8223" y="10599"/>
                              </a:cubicBezTo>
                              <a:cubicBezTo>
                                <a:pt x="8229" y="10754"/>
                                <a:pt x="8264" y="10922"/>
                                <a:pt x="8345" y="11056"/>
                              </a:cubicBezTo>
                              <a:cubicBezTo>
                                <a:pt x="8366" y="11091"/>
                                <a:pt x="8430" y="11160"/>
                                <a:pt x="8480" y="11146"/>
                              </a:cubicBezTo>
                              <a:cubicBezTo>
                                <a:pt x="8484" y="11142"/>
                                <a:pt x="8489" y="11137"/>
                                <a:pt x="8493" y="11133"/>
                              </a:cubicBezTo>
                            </a:path>
                            <a:path w="3791" h="1160">
                              <a:moveTo>
                                <a:pt x="8195" y="10791"/>
                              </a:moveTo>
                              <a:cubicBezTo>
                                <a:pt x="8170" y="10771"/>
                                <a:pt x="8166" y="10767"/>
                                <a:pt x="8152" y="10754"/>
                              </a:cubicBezTo>
                              <a:cubicBezTo>
                                <a:pt x="8187" y="10729"/>
                                <a:pt x="8247" y="10742"/>
                                <a:pt x="8295" y="10743"/>
                              </a:cubicBezTo>
                              <a:cubicBezTo>
                                <a:pt x="8402" y="10746"/>
                                <a:pt x="8504" y="10741"/>
                                <a:pt x="8611" y="10732"/>
                              </a:cubicBezTo>
                            </a:path>
                            <a:path w="3791" h="1160">
                              <a:moveTo>
                                <a:pt x="9054" y="10419"/>
                              </a:moveTo>
                              <a:cubicBezTo>
                                <a:pt x="9051" y="10342"/>
                                <a:pt x="9048" y="10254"/>
                                <a:pt x="8983" y="10200"/>
                              </a:cubicBezTo>
                              <a:cubicBezTo>
                                <a:pt x="8937" y="10161"/>
                                <a:pt x="8883" y="10190"/>
                                <a:pt x="8853" y="10233"/>
                              </a:cubicBezTo>
                              <a:cubicBezTo>
                                <a:pt x="8794" y="10316"/>
                                <a:pt x="8782" y="10434"/>
                                <a:pt x="8776" y="10532"/>
                              </a:cubicBezTo>
                              <a:cubicBezTo>
                                <a:pt x="8768" y="10674"/>
                                <a:pt x="8787" y="10833"/>
                                <a:pt x="8851" y="10962"/>
                              </a:cubicBezTo>
                              <a:cubicBezTo>
                                <a:pt x="8856" y="10972"/>
                                <a:pt x="8926" y="11093"/>
                                <a:pt x="8960" y="11069"/>
                              </a:cubicBezTo>
                              <a:cubicBezTo>
                                <a:pt x="8962" y="11061"/>
                                <a:pt x="8964" y="11053"/>
                                <a:pt x="8966" y="11045"/>
                              </a:cubicBezTo>
                            </a:path>
                            <a:path w="3791" h="1160">
                              <a:moveTo>
                                <a:pt x="8649" y="10789"/>
                              </a:moveTo>
                              <a:cubicBezTo>
                                <a:pt x="8627" y="10772"/>
                                <a:pt x="8622" y="10769"/>
                                <a:pt x="8609" y="10758"/>
                              </a:cubicBezTo>
                              <a:cubicBezTo>
                                <a:pt x="8662" y="10743"/>
                                <a:pt x="8712" y="10747"/>
                                <a:pt x="8767" y="10744"/>
                              </a:cubicBezTo>
                              <a:cubicBezTo>
                                <a:pt x="8851" y="10740"/>
                                <a:pt x="8935" y="10738"/>
                                <a:pt x="9019" y="10736"/>
                              </a:cubicBezTo>
                              <a:cubicBezTo>
                                <a:pt x="9035" y="10736"/>
                                <a:pt x="9052" y="10736"/>
                                <a:pt x="9068" y="10736"/>
                              </a:cubicBezTo>
                            </a:path>
                            <a:path w="3791" h="1160">
                              <a:moveTo>
                                <a:pt x="9144" y="10837"/>
                              </a:moveTo>
                              <a:cubicBezTo>
                                <a:pt x="9178" y="10841"/>
                                <a:pt x="9191" y="10827"/>
                                <a:pt x="9221" y="10814"/>
                              </a:cubicBezTo>
                              <a:cubicBezTo>
                                <a:pt x="9268" y="10795"/>
                                <a:pt x="9304" y="10769"/>
                                <a:pt x="9339" y="10731"/>
                              </a:cubicBezTo>
                              <a:cubicBezTo>
                                <a:pt x="9368" y="10699"/>
                                <a:pt x="9384" y="10661"/>
                                <a:pt x="9366" y="10618"/>
                              </a:cubicBezTo>
                              <a:cubicBezTo>
                                <a:pt x="9346" y="10570"/>
                                <a:pt x="9287" y="10560"/>
                                <a:pt x="9245" y="10585"/>
                              </a:cubicBezTo>
                              <a:cubicBezTo>
                                <a:pt x="9190" y="10618"/>
                                <a:pt x="9170" y="10693"/>
                                <a:pt x="9162" y="10751"/>
                              </a:cubicBezTo>
                              <a:cubicBezTo>
                                <a:pt x="9151" y="10829"/>
                                <a:pt x="9160" y="10907"/>
                                <a:pt x="9206" y="10973"/>
                              </a:cubicBezTo>
                              <a:cubicBezTo>
                                <a:pt x="9241" y="11023"/>
                                <a:pt x="9276" y="11025"/>
                                <a:pt x="9330" y="11037"/>
                              </a:cubicBezTo>
                            </a:path>
                            <a:path w="3791" h="1160">
                              <a:moveTo>
                                <a:pt x="9565" y="10736"/>
                              </a:moveTo>
                              <a:cubicBezTo>
                                <a:pt x="9556" y="10680"/>
                                <a:pt x="9580" y="10793"/>
                                <a:pt x="9582" y="10801"/>
                              </a:cubicBezTo>
                              <a:cubicBezTo>
                                <a:pt x="9594" y="10850"/>
                                <a:pt x="9609" y="10896"/>
                                <a:pt x="9627" y="10943"/>
                              </a:cubicBezTo>
                              <a:cubicBezTo>
                                <a:pt x="9636" y="10967"/>
                                <a:pt x="9645" y="10984"/>
                                <a:pt x="9660" y="11004"/>
                              </a:cubicBezTo>
                              <a:cubicBezTo>
                                <a:pt x="9652" y="10970"/>
                                <a:pt x="9641" y="10938"/>
                                <a:pt x="9631" y="10905"/>
                              </a:cubicBezTo>
                              <a:cubicBezTo>
                                <a:pt x="9612" y="10841"/>
                                <a:pt x="9598" y="10779"/>
                                <a:pt x="9593" y="10712"/>
                              </a:cubicBezTo>
                              <a:cubicBezTo>
                                <a:pt x="9589" y="10657"/>
                                <a:pt x="9590" y="10607"/>
                                <a:pt x="9625" y="10565"/>
                              </a:cubicBezTo>
                              <a:cubicBezTo>
                                <a:pt x="9649" y="10536"/>
                                <a:pt x="9666" y="10542"/>
                                <a:pt x="9695" y="10558"/>
                              </a:cubicBezTo>
                            </a:path>
                            <a:path w="3791" h="1160">
                              <a:moveTo>
                                <a:pt x="9824" y="10849"/>
                              </a:moveTo>
                              <a:cubicBezTo>
                                <a:pt x="9854" y="10857"/>
                                <a:pt x="9883" y="10859"/>
                                <a:pt x="9910" y="10837"/>
                              </a:cubicBezTo>
                              <a:cubicBezTo>
                                <a:pt x="9944" y="10810"/>
                                <a:pt x="9971" y="10766"/>
                                <a:pt x="9984" y="10725"/>
                              </a:cubicBezTo>
                              <a:cubicBezTo>
                                <a:pt x="9997" y="10684"/>
                                <a:pt x="9997" y="10630"/>
                                <a:pt x="9969" y="10595"/>
                              </a:cubicBezTo>
                              <a:cubicBezTo>
                                <a:pt x="9943" y="10562"/>
                                <a:pt x="9899" y="10558"/>
                                <a:pt x="9865" y="10580"/>
                              </a:cubicBezTo>
                              <a:cubicBezTo>
                                <a:pt x="9817" y="10611"/>
                                <a:pt x="9802" y="10678"/>
                                <a:pt x="9801" y="10731"/>
                              </a:cubicBezTo>
                              <a:cubicBezTo>
                                <a:pt x="9799" y="10797"/>
                                <a:pt x="9822" y="10854"/>
                                <a:pt x="9872" y="10898"/>
                              </a:cubicBezTo>
                              <a:cubicBezTo>
                                <a:pt x="9905" y="10921"/>
                                <a:pt x="9916" y="10928"/>
                                <a:pt x="9943" y="10932"/>
                              </a:cubicBezTo>
                            </a:path>
                            <a:path w="3791" h="1160">
                              <a:moveTo>
                                <a:pt x="10210" y="10679"/>
                              </a:moveTo>
                              <a:cubicBezTo>
                                <a:pt x="10217" y="10732"/>
                                <a:pt x="10228" y="10785"/>
                                <a:pt x="10236" y="10838"/>
                              </a:cubicBezTo>
                              <a:cubicBezTo>
                                <a:pt x="10241" y="10871"/>
                                <a:pt x="10247" y="10929"/>
                                <a:pt x="10273" y="10954"/>
                              </a:cubicBezTo>
                              <a:cubicBezTo>
                                <a:pt x="10279" y="10957"/>
                                <a:pt x="10286" y="10960"/>
                                <a:pt x="10292" y="10963"/>
                              </a:cubicBezTo>
                              <a:cubicBezTo>
                                <a:pt x="10312" y="10917"/>
                                <a:pt x="10318" y="10876"/>
                                <a:pt x="10319" y="10825"/>
                              </a:cubicBezTo>
                              <a:cubicBezTo>
                                <a:pt x="10321" y="10758"/>
                                <a:pt x="10318" y="10690"/>
                                <a:pt x="10319" y="10623"/>
                              </a:cubicBezTo>
                              <a:cubicBezTo>
                                <a:pt x="10320" y="10595"/>
                                <a:pt x="10321" y="10573"/>
                                <a:pt x="10329" y="10547"/>
                              </a:cubicBezTo>
                              <a:cubicBezTo>
                                <a:pt x="10362" y="10582"/>
                                <a:pt x="10370" y="10624"/>
                                <a:pt x="10387" y="10671"/>
                              </a:cubicBezTo>
                              <a:cubicBezTo>
                                <a:pt x="10415" y="10750"/>
                                <a:pt x="10443" y="10832"/>
                                <a:pt x="10483" y="10906"/>
                              </a:cubicBezTo>
                              <a:cubicBezTo>
                                <a:pt x="10498" y="10934"/>
                                <a:pt x="10523" y="10979"/>
                                <a:pt x="10563" y="10963"/>
                              </a:cubicBezTo>
                              <a:cubicBezTo>
                                <a:pt x="10586" y="10946"/>
                                <a:pt x="10595" y="10939"/>
                                <a:pt x="10603" y="10920"/>
                              </a:cubicBezTo>
                            </a:path>
                            <a:path w="3791" h="1160">
                              <a:moveTo>
                                <a:pt x="10604" y="9987"/>
                              </a:moveTo>
                              <a:cubicBezTo>
                                <a:pt x="10638" y="10075"/>
                                <a:pt x="10656" y="10165"/>
                                <a:pt x="10672" y="10258"/>
                              </a:cubicBezTo>
                              <a:cubicBezTo>
                                <a:pt x="10699" y="10410"/>
                                <a:pt x="10721" y="10562"/>
                                <a:pt x="10749" y="10713"/>
                              </a:cubicBezTo>
                              <a:cubicBezTo>
                                <a:pt x="10769" y="10824"/>
                                <a:pt x="10784" y="10936"/>
                                <a:pt x="10828" y="11041"/>
                              </a:cubicBezTo>
                              <a:cubicBezTo>
                                <a:pt x="10844" y="11071"/>
                                <a:pt x="10847" y="11079"/>
                                <a:pt x="10862" y="11094"/>
                              </a:cubicBezTo>
                            </a:path>
                            <a:path w="3791" h="1160">
                              <a:moveTo>
                                <a:pt x="10558" y="10694"/>
                              </a:moveTo>
                              <a:cubicBezTo>
                                <a:pt x="10545" y="10659"/>
                                <a:pt x="10618" y="10670"/>
                                <a:pt x="10648" y="10667"/>
                              </a:cubicBezTo>
                              <a:cubicBezTo>
                                <a:pt x="10763" y="10656"/>
                                <a:pt x="10877" y="10650"/>
                                <a:pt x="10991" y="10633"/>
                              </a:cubicBezTo>
                              <a:cubicBezTo>
                                <a:pt x="11022" y="10628"/>
                                <a:pt x="11053" y="10623"/>
                                <a:pt x="11084" y="106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4,9987" coordsize="3791,1160" path="m7672,10789c7670,10759,7676,10739,7646,10714c7609,10683,7554,10671,7507,10678c7437,10688,7384,10738,7349,10796c7301,10875,7273,10990,7307,11079c7332,11145,7393,11144,7446,11114c7524,11070,7577,10986,7609,10905c7649,10802,7649,10685,7634,10577c7617,10459,7580,10346,7521,10245c7503,10333,7518,10415,7532,10505c7560,10681,7596,10882,7686,11039c7723,11103,7754,11121,7818,11101em7930,10633c7924,10704,7925,10776,7931,10848c7936,10914,7944,10977,7956,11042em7829,10479c7805,10450,7782,10423,7755,10396c7804,10437,7854,10472,7908,10506em8561,10360c8544,10278,8520,10188,8430,10156c8359,10131,8307,10179,8277,10239c8224,10346,8219,10482,8223,10599c8229,10754,8264,10922,8345,11056c8366,11091,8430,11160,8480,11146c8484,11142,8489,11137,8493,11133em8195,10791c8170,10771,8166,10767,8152,10754c8187,10729,8247,10742,8295,10743c8402,10746,8504,10741,8611,10732em9054,10419c9051,10342,9048,10254,8983,10200c8937,10161,8883,10190,8853,10233c8794,10316,8782,10434,8776,10532c8768,10674,8787,10833,8851,10962c8856,10972,8926,11093,8960,11069c8962,11061,8964,11053,8966,11045em8649,10789c8627,10772,8622,10769,8609,10758c8662,10743,8712,10747,8767,10744c8851,10740,8935,10738,9019,10736c9035,10736,9052,10736,9068,10736em9144,10837c9178,10841,9191,10827,9221,10814c9268,10795,9304,10769,9339,10731c9368,10699,9384,10661,9366,10618c9346,10570,9287,10560,9245,10585c9190,10618,9170,10693,9162,10751c9151,10829,9160,10907,9206,10973c9241,11023,9276,11025,9330,11037em9565,10736c9556,10680,9580,10793,9582,10801c9594,10850,9609,10896,9627,10943c9636,10967,9645,10984,9660,11004c9652,10970,9641,10938,9631,10905c9612,10841,9598,10779,9593,10712c9589,10657,9590,10607,9625,10565c9649,10536,9666,10542,9695,10558em9824,10849c9854,10857,9883,10859,9910,10837c9944,10810,9971,10766,9984,10725c9997,10684,9997,10630,9969,10595c9943,10562,9899,10558,9865,10580c9817,10611,9802,10678,9801,10731c9799,10797,9822,10854,9872,10898c9905,10921,9916,10928,9943,10932em10210,10679c10217,10732,10228,10785,10236,10838c10241,10871,10247,10929,10273,10954c10279,10957,10286,10960,10292,10963c10312,10917,10318,10876,10319,10825c10321,10758,10318,10690,10319,10623c10320,10595,10321,10573,10329,10547c10362,10582,10370,10624,10387,10671c10415,10750,10443,10832,10483,10906c10498,10934,10523,10979,10563,10963c10586,10946,10595,10939,10603,10920em10604,9987c10638,10075,10656,10165,10672,10258c10699,10410,10721,10562,10749,10713c10769,10824,10784,10936,10828,11041c10844,11071,10847,11079,10862,11094em10558,10694c10545,10659,10618,10670,10648,10667c10763,10656,10877,10650,10991,10633c11022,10628,11053,10623,11084,10618e" stroked="t" o:allowincell="f" style="position:absolute;margin-left:134.75pt;margin-top:185.65pt;width:107.4pt;height:3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385185</wp:posOffset>
                </wp:positionH>
                <wp:positionV relativeFrom="paragraph">
                  <wp:posOffset>2326005</wp:posOffset>
                </wp:positionV>
                <wp:extent cx="1094740" cy="532765"/>
                <wp:effectExtent l="9525" t="5715" r="9525" b="952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1" h="1479">
                              <a:moveTo>
                                <a:pt x="12168" y="10595"/>
                              </a:moveTo>
                              <a:cubicBezTo>
                                <a:pt x="12143" y="10561"/>
                                <a:pt x="12119" y="10540"/>
                                <a:pt x="12074" y="10536"/>
                              </a:cubicBezTo>
                              <a:cubicBezTo>
                                <a:pt x="12028" y="10532"/>
                                <a:pt x="11997" y="10557"/>
                                <a:pt x="11976" y="10596"/>
                              </a:cubicBezTo>
                              <a:cubicBezTo>
                                <a:pt x="11944" y="10655"/>
                                <a:pt x="11938" y="10734"/>
                                <a:pt x="11951" y="10799"/>
                              </a:cubicBezTo>
                              <a:cubicBezTo>
                                <a:pt x="11967" y="10883"/>
                                <a:pt x="12021" y="10969"/>
                                <a:pt x="12111" y="10982"/>
                              </a:cubicBezTo>
                              <a:cubicBezTo>
                                <a:pt x="12173" y="10991"/>
                                <a:pt x="12228" y="10956"/>
                                <a:pt x="12255" y="10902"/>
                              </a:cubicBezTo>
                              <a:cubicBezTo>
                                <a:pt x="12283" y="10846"/>
                                <a:pt x="12266" y="10776"/>
                                <a:pt x="12237" y="10723"/>
                              </a:cubicBezTo>
                              <a:cubicBezTo>
                                <a:pt x="12207" y="10667"/>
                                <a:pt x="12163" y="10630"/>
                                <a:pt x="12115" y="10591"/>
                              </a:cubicBezTo>
                              <a:cubicBezTo>
                                <a:pt x="12108" y="10585"/>
                                <a:pt x="12100" y="10579"/>
                                <a:pt x="12093" y="10573"/>
                              </a:cubicBezTo>
                            </a:path>
                            <a:path w="3041" h="1479">
                              <a:moveTo>
                                <a:pt x="12375" y="10089"/>
                              </a:moveTo>
                              <a:cubicBezTo>
                                <a:pt x="12360" y="10065"/>
                                <a:pt x="12360" y="10057"/>
                                <a:pt x="12341" y="10055"/>
                              </a:cubicBezTo>
                              <a:cubicBezTo>
                                <a:pt x="12319" y="10119"/>
                                <a:pt x="12336" y="10187"/>
                                <a:pt x="12346" y="10255"/>
                              </a:cubicBezTo>
                              <a:cubicBezTo>
                                <a:pt x="12363" y="10372"/>
                                <a:pt x="12386" y="10487"/>
                                <a:pt x="12416" y="10602"/>
                              </a:cubicBezTo>
                              <a:cubicBezTo>
                                <a:pt x="12430" y="10655"/>
                                <a:pt x="12444" y="10757"/>
                                <a:pt x="12485" y="10799"/>
                              </a:cubicBezTo>
                              <a:cubicBezTo>
                                <a:pt x="12498" y="10811"/>
                                <a:pt x="12502" y="10816"/>
                                <a:pt x="12515" y="10816"/>
                              </a:cubicBezTo>
                              <a:cubicBezTo>
                                <a:pt x="12540" y="10787"/>
                                <a:pt x="12555" y="10763"/>
                                <a:pt x="12571" y="10725"/>
                              </a:cubicBezTo>
                              <a:cubicBezTo>
                                <a:pt x="12584" y="10694"/>
                                <a:pt x="12616" y="10592"/>
                                <a:pt x="12659" y="10587"/>
                              </a:cubicBezTo>
                              <a:cubicBezTo>
                                <a:pt x="12705" y="10582"/>
                                <a:pt x="12724" y="10609"/>
                                <a:pt x="12750" y="10645"/>
                              </a:cubicBezTo>
                              <a:cubicBezTo>
                                <a:pt x="12797" y="10711"/>
                                <a:pt x="12836" y="10798"/>
                                <a:pt x="12841" y="10880"/>
                              </a:cubicBezTo>
                              <a:cubicBezTo>
                                <a:pt x="12845" y="10943"/>
                                <a:pt x="12800" y="10968"/>
                                <a:pt x="12742" y="10969"/>
                              </a:cubicBezTo>
                              <a:cubicBezTo>
                                <a:pt x="12673" y="10970"/>
                                <a:pt x="12609" y="10947"/>
                                <a:pt x="12545" y="10924"/>
                              </a:cubicBezTo>
                              <a:cubicBezTo>
                                <a:pt x="12507" y="10910"/>
                                <a:pt x="12436" y="10889"/>
                                <a:pt x="12430" y="10838"/>
                              </a:cubicBezTo>
                              <a:cubicBezTo>
                                <a:pt x="12432" y="10830"/>
                                <a:pt x="12433" y="10822"/>
                                <a:pt x="12435" y="10814"/>
                              </a:cubicBezTo>
                            </a:path>
                            <a:path w="3041" h="1479">
                              <a:moveTo>
                                <a:pt x="13035" y="10646"/>
                              </a:moveTo>
                              <a:cubicBezTo>
                                <a:pt x="13072" y="10673"/>
                                <a:pt x="13077" y="10697"/>
                                <a:pt x="13093" y="10740"/>
                              </a:cubicBezTo>
                              <a:cubicBezTo>
                                <a:pt x="13122" y="10816"/>
                                <a:pt x="13150" y="10893"/>
                                <a:pt x="13178" y="10970"/>
                              </a:cubicBezTo>
                              <a:cubicBezTo>
                                <a:pt x="13214" y="11066"/>
                                <a:pt x="13262" y="11165"/>
                                <a:pt x="13277" y="11268"/>
                              </a:cubicBezTo>
                              <a:cubicBezTo>
                                <a:pt x="13283" y="11310"/>
                                <a:pt x="13279" y="11358"/>
                                <a:pt x="13232" y="11373"/>
                              </a:cubicBezTo>
                              <a:cubicBezTo>
                                <a:pt x="13177" y="11390"/>
                                <a:pt x="13099" y="11366"/>
                                <a:pt x="13054" y="11336"/>
                              </a:cubicBezTo>
                              <a:cubicBezTo>
                                <a:pt x="12958" y="11273"/>
                                <a:pt x="12915" y="11169"/>
                                <a:pt x="12868" y="11071"/>
                              </a:cubicBezTo>
                            </a:path>
                            <a:path w="3041" h="1479">
                              <a:moveTo>
                                <a:pt x="12759" y="10047"/>
                              </a:moveTo>
                              <a:cubicBezTo>
                                <a:pt x="12755" y="10007"/>
                                <a:pt x="12751" y="9970"/>
                                <a:pt x="12753" y="9931"/>
                              </a:cubicBezTo>
                              <a:cubicBezTo>
                                <a:pt x="12789" y="9918"/>
                                <a:pt x="12812" y="9938"/>
                                <a:pt x="12841" y="9969"/>
                              </a:cubicBezTo>
                              <a:cubicBezTo>
                                <a:pt x="12877" y="10008"/>
                                <a:pt x="12896" y="10051"/>
                                <a:pt x="12918" y="10098"/>
                              </a:cubicBezTo>
                            </a:path>
                            <a:path w="3041" h="1479">
                              <a:moveTo>
                                <a:pt x="13343" y="10758"/>
                              </a:moveTo>
                              <a:cubicBezTo>
                                <a:pt x="13381" y="10738"/>
                                <a:pt x="13417" y="10714"/>
                                <a:pt x="13448" y="10683"/>
                              </a:cubicBezTo>
                              <a:cubicBezTo>
                                <a:pt x="13483" y="10647"/>
                                <a:pt x="13519" y="10603"/>
                                <a:pt x="13532" y="10553"/>
                              </a:cubicBezTo>
                              <a:cubicBezTo>
                                <a:pt x="13541" y="10519"/>
                                <a:pt x="13540" y="10467"/>
                                <a:pt x="13506" y="10445"/>
                              </a:cubicBezTo>
                              <a:cubicBezTo>
                                <a:pt x="13469" y="10421"/>
                                <a:pt x="13429" y="10462"/>
                                <a:pt x="13412" y="10491"/>
                              </a:cubicBezTo>
                              <a:cubicBezTo>
                                <a:pt x="13351" y="10594"/>
                                <a:pt x="13339" y="10763"/>
                                <a:pt x="13419" y="10857"/>
                              </a:cubicBezTo>
                              <a:cubicBezTo>
                                <a:pt x="13458" y="10903"/>
                                <a:pt x="13498" y="10905"/>
                                <a:pt x="13553" y="10916"/>
                              </a:cubicBezTo>
                            </a:path>
                            <a:path w="3041" h="1479">
                              <a:moveTo>
                                <a:pt x="13967" y="10523"/>
                              </a:moveTo>
                              <a:cubicBezTo>
                                <a:pt x="13925" y="10488"/>
                                <a:pt x="13901" y="10474"/>
                                <a:pt x="13849" y="10502"/>
                              </a:cubicBezTo>
                              <a:cubicBezTo>
                                <a:pt x="13797" y="10530"/>
                                <a:pt x="13771" y="10588"/>
                                <a:pt x="13765" y="10645"/>
                              </a:cubicBezTo>
                              <a:cubicBezTo>
                                <a:pt x="13758" y="10707"/>
                                <a:pt x="13779" y="10772"/>
                                <a:pt x="13823" y="10818"/>
                              </a:cubicBezTo>
                              <a:cubicBezTo>
                                <a:pt x="13862" y="10859"/>
                                <a:pt x="13925" y="10876"/>
                                <a:pt x="13979" y="10861"/>
                              </a:cubicBezTo>
                              <a:cubicBezTo>
                                <a:pt x="14033" y="10846"/>
                                <a:pt x="14061" y="10808"/>
                                <a:pt x="14097" y="10770"/>
                              </a:cubicBezTo>
                            </a:path>
                            <a:path w="3041" h="1479">
                              <a:moveTo>
                                <a:pt x="14211" y="10081"/>
                              </a:moveTo>
                              <a:cubicBezTo>
                                <a:pt x="14211" y="10016"/>
                                <a:pt x="14213" y="9977"/>
                                <a:pt x="14206" y="9912"/>
                              </a:cubicBezTo>
                              <a:cubicBezTo>
                                <a:pt x="14205" y="10016"/>
                                <a:pt x="14211" y="10120"/>
                                <a:pt x="14218" y="10224"/>
                              </a:cubicBezTo>
                              <a:cubicBezTo>
                                <a:pt x="14228" y="10370"/>
                                <a:pt x="14240" y="10517"/>
                                <a:pt x="14268" y="10661"/>
                              </a:cubicBezTo>
                              <a:cubicBezTo>
                                <a:pt x="14287" y="10757"/>
                                <a:pt x="14313" y="10853"/>
                                <a:pt x="14345" y="10946"/>
                              </a:cubicBezTo>
                            </a:path>
                            <a:path w="3041" h="1479">
                              <a:moveTo>
                                <a:pt x="14039" y="10615"/>
                              </a:moveTo>
                              <a:cubicBezTo>
                                <a:pt x="14049" y="10576"/>
                                <a:pt x="14133" y="10575"/>
                                <a:pt x="14183" y="10569"/>
                              </a:cubicBezTo>
                              <a:cubicBezTo>
                                <a:pt x="14297" y="10556"/>
                                <a:pt x="14409" y="10544"/>
                                <a:pt x="14522" y="10523"/>
                              </a:cubicBezTo>
                              <a:cubicBezTo>
                                <a:pt x="14582" y="10512"/>
                                <a:pt x="14637" y="10497"/>
                                <a:pt x="14695" y="10479"/>
                              </a:cubicBezTo>
                            </a:path>
                            <a:path w="3041" h="1479">
                              <a:moveTo>
                                <a:pt x="14890" y="10414"/>
                              </a:moveTo>
                              <a:cubicBezTo>
                                <a:pt x="14847" y="10403"/>
                                <a:pt x="14809" y="10400"/>
                                <a:pt x="14765" y="10413"/>
                              </a:cubicBezTo>
                              <a:cubicBezTo>
                                <a:pt x="14724" y="10425"/>
                                <a:pt x="14682" y="10451"/>
                                <a:pt x="14690" y="10500"/>
                              </a:cubicBezTo>
                              <a:cubicBezTo>
                                <a:pt x="14699" y="10555"/>
                                <a:pt x="14758" y="10603"/>
                                <a:pt x="14796" y="10638"/>
                              </a:cubicBezTo>
                              <a:cubicBezTo>
                                <a:pt x="14844" y="10683"/>
                                <a:pt x="14898" y="10719"/>
                                <a:pt x="14949" y="10761"/>
                              </a:cubicBezTo>
                              <a:cubicBezTo>
                                <a:pt x="14968" y="10778"/>
                                <a:pt x="14975" y="10784"/>
                                <a:pt x="14984" y="10799"/>
                              </a:cubicBezTo>
                              <a:cubicBezTo>
                                <a:pt x="14953" y="10832"/>
                                <a:pt x="14902" y="10833"/>
                                <a:pt x="14852" y="10835"/>
                              </a:cubicBezTo>
                              <a:cubicBezTo>
                                <a:pt x="14762" y="10838"/>
                                <a:pt x="14675" y="10821"/>
                                <a:pt x="14587" y="10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4,9899" coordsize="3041,1479" path="m12168,10595c12143,10561,12119,10540,12074,10536c12028,10532,11997,10557,11976,10596c11944,10655,11938,10734,11951,10799c11967,10883,12021,10969,12111,10982c12173,10991,12228,10956,12255,10902c12283,10846,12266,10776,12237,10723c12207,10667,12163,10630,12115,10591c12108,10585,12100,10579,12093,10573em12375,10089c12360,10065,12360,10057,12341,10055c12319,10119,12336,10187,12346,10255c12363,10372,12386,10487,12416,10602c12430,10655,12444,10757,12485,10799c12498,10811,12502,10816,12515,10816c12540,10787,12555,10763,12571,10725c12584,10694,12616,10592,12659,10587c12705,10582,12724,10609,12750,10645c12797,10711,12836,10798,12841,10880c12845,10943,12800,10968,12742,10969c12673,10970,12609,10947,12545,10924c12507,10910,12436,10889,12430,10838c12432,10830,12433,10822,12435,10814em13035,10646c13072,10673,13077,10697,13093,10740c13122,10816,13150,10893,13178,10970c13214,11066,13262,11165,13277,11268c13283,11310,13279,11358,13232,11373c13177,11390,13099,11366,13054,11336c12958,11273,12915,11169,12868,11071em12759,10047c12755,10007,12751,9970,12753,9931c12789,9918,12812,9938,12841,9969c12877,10008,12896,10051,12918,10098em13343,10758c13381,10738,13417,10714,13448,10683c13483,10647,13519,10603,13532,10553c13541,10519,13540,10467,13506,10445c13469,10421,13429,10462,13412,10491c13351,10594,13339,10763,13419,10857c13458,10903,13498,10905,13553,10916em13967,10523c13925,10488,13901,10474,13849,10502c13797,10530,13771,10588,13765,10645c13758,10707,13779,10772,13823,10818c13862,10859,13925,10876,13979,10861c14033,10846,14061,10808,14097,10770em14211,10081c14211,10016,14213,9977,14206,9912c14205,10016,14211,10120,14218,10224c14228,10370,14240,10517,14268,10661c14287,10757,14313,10853,14345,10946em14039,10615c14049,10576,14133,10575,14183,10569c14297,10556,14409,10544,14522,10523c14582,10512,14637,10497,14695,10479em14890,10414c14847,10403,14809,10400,14765,10413c14724,10425,14682,10451,14690,10500c14699,10555,14758,10603,14796,10638c14844,10683,14898,10719,14949,10761c14968,10778,14975,10784,14984,10799c14953,10832,14902,10833,14852,10835c14762,10838,14675,10821,14587,10804e" stroked="t" o:allowincell="f" style="position:absolute;margin-left:266.55pt;margin-top:183.15pt;width:86.15pt;height:4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741545</wp:posOffset>
                </wp:positionH>
                <wp:positionV relativeFrom="paragraph">
                  <wp:posOffset>2448560</wp:posOffset>
                </wp:positionV>
                <wp:extent cx="277495" cy="211455"/>
                <wp:effectExtent l="10795" t="10160" r="9525" b="952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588">
                              <a:moveTo>
                                <a:pt x="15870" y="10387"/>
                              </a:moveTo>
                              <a:cubicBezTo>
                                <a:pt x="15866" y="10357"/>
                                <a:pt x="15865" y="10347"/>
                                <a:pt x="15850" y="10323"/>
                              </a:cubicBezTo>
                              <a:cubicBezTo>
                                <a:pt x="15802" y="10326"/>
                                <a:pt x="15783" y="10361"/>
                                <a:pt x="15760" y="10406"/>
                              </a:cubicBezTo>
                              <a:cubicBezTo>
                                <a:pt x="15723" y="10479"/>
                                <a:pt x="15704" y="10567"/>
                                <a:pt x="15711" y="10649"/>
                              </a:cubicBezTo>
                              <a:cubicBezTo>
                                <a:pt x="15717" y="10723"/>
                                <a:pt x="15755" y="10793"/>
                                <a:pt x="15829" y="10819"/>
                              </a:cubicBezTo>
                              <a:cubicBezTo>
                                <a:pt x="15885" y="10839"/>
                                <a:pt x="15962" y="10824"/>
                                <a:pt x="16004" y="10780"/>
                              </a:cubicBezTo>
                              <a:cubicBezTo>
                                <a:pt x="16051" y="10731"/>
                                <a:pt x="16035" y="10657"/>
                                <a:pt x="16007" y="10604"/>
                              </a:cubicBezTo>
                              <a:cubicBezTo>
                                <a:pt x="15969" y="10531"/>
                                <a:pt x="15907" y="10474"/>
                                <a:pt x="15846" y="10421"/>
                              </a:cubicBezTo>
                              <a:cubicBezTo>
                                <a:pt x="15816" y="10395"/>
                                <a:pt x="15783" y="10373"/>
                                <a:pt x="15753" y="10347"/>
                              </a:cubicBezTo>
                            </a:path>
                            <a:path w="770" h="588">
                              <a:moveTo>
                                <a:pt x="16091" y="10417"/>
                              </a:moveTo>
                              <a:cubicBezTo>
                                <a:pt x="16130" y="10451"/>
                                <a:pt x="16153" y="10483"/>
                                <a:pt x="16180" y="10527"/>
                              </a:cubicBezTo>
                              <a:cubicBezTo>
                                <a:pt x="16209" y="10574"/>
                                <a:pt x="16239" y="10620"/>
                                <a:pt x="16270" y="10666"/>
                              </a:cubicBezTo>
                              <a:cubicBezTo>
                                <a:pt x="16288" y="10694"/>
                                <a:pt x="16311" y="10717"/>
                                <a:pt x="16327" y="10746"/>
                              </a:cubicBezTo>
                              <a:cubicBezTo>
                                <a:pt x="16280" y="10718"/>
                                <a:pt x="16240" y="10678"/>
                                <a:pt x="16212" y="10630"/>
                              </a:cubicBezTo>
                              <a:cubicBezTo>
                                <a:pt x="16179" y="10573"/>
                                <a:pt x="16154" y="10500"/>
                                <a:pt x="16182" y="10436"/>
                              </a:cubicBezTo>
                              <a:cubicBezTo>
                                <a:pt x="16218" y="10353"/>
                                <a:pt x="16293" y="10308"/>
                                <a:pt x="16372" y="10274"/>
                              </a:cubicBezTo>
                              <a:cubicBezTo>
                                <a:pt x="16427" y="10254"/>
                                <a:pt x="16443" y="10248"/>
                                <a:pt x="16480" y="102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1,10239" coordsize="770,588" path="m15870,10387c15866,10357,15865,10347,15850,10323c15802,10326,15783,10361,15760,10406c15723,10479,15704,10567,15711,10649c15717,10723,15755,10793,15829,10819c15885,10839,15962,10824,16004,10780c16051,10731,16035,10657,16007,10604c15969,10531,15907,10474,15846,10421c15816,10395,15783,10373,15753,10347em16091,10417c16130,10451,16153,10483,16180,10527c16209,10574,16239,10620,16270,10666c16288,10694,16311,10717,16327,10746c16280,10718,16240,10678,16212,10630c16179,10573,16154,10500,16182,10436c16218,10353,16293,10308,16372,10274c16427,10254,16443,10248,16480,10239e" stroked="t" o:allowincell="f" style="position:absolute;margin-left:373.35pt;margin-top:192.8pt;width:21.8pt;height:1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342890</wp:posOffset>
                </wp:positionH>
                <wp:positionV relativeFrom="paragraph">
                  <wp:posOffset>2375535</wp:posOffset>
                </wp:positionV>
                <wp:extent cx="584200" cy="248285"/>
                <wp:effectExtent l="8890" t="9525" r="9525" b="889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689">
                              <a:moveTo>
                                <a:pt x="17396" y="10218"/>
                              </a:moveTo>
                              <a:cubicBezTo>
                                <a:pt x="17390" y="10223"/>
                                <a:pt x="17384" y="10237"/>
                                <a:pt x="17386" y="10285"/>
                              </a:cubicBezTo>
                              <a:cubicBezTo>
                                <a:pt x="17389" y="10361"/>
                                <a:pt x="17397" y="10435"/>
                                <a:pt x="17416" y="10508"/>
                              </a:cubicBezTo>
                              <a:cubicBezTo>
                                <a:pt x="17430" y="10561"/>
                                <a:pt x="17454" y="10638"/>
                                <a:pt x="17506" y="10667"/>
                              </a:cubicBezTo>
                              <a:cubicBezTo>
                                <a:pt x="17553" y="10693"/>
                                <a:pt x="17611" y="10661"/>
                                <a:pt x="17642" y="10625"/>
                              </a:cubicBezTo>
                              <a:cubicBezTo>
                                <a:pt x="17691" y="10569"/>
                                <a:pt x="17716" y="10490"/>
                                <a:pt x="17723" y="10417"/>
                              </a:cubicBezTo>
                              <a:cubicBezTo>
                                <a:pt x="17729" y="10352"/>
                                <a:pt x="17725" y="10279"/>
                                <a:pt x="17712" y="10214"/>
                              </a:cubicBezTo>
                              <a:cubicBezTo>
                                <a:pt x="17710" y="10207"/>
                                <a:pt x="17707" y="10199"/>
                                <a:pt x="17705" y="10192"/>
                              </a:cubicBezTo>
                              <a:cubicBezTo>
                                <a:pt x="17692" y="10259"/>
                                <a:pt x="17702" y="10319"/>
                                <a:pt x="17713" y="10387"/>
                              </a:cubicBezTo>
                              <a:cubicBezTo>
                                <a:pt x="17725" y="10466"/>
                                <a:pt x="17743" y="10553"/>
                                <a:pt x="17787" y="10621"/>
                              </a:cubicBezTo>
                              <a:cubicBezTo>
                                <a:pt x="17815" y="10654"/>
                                <a:pt x="17823" y="10664"/>
                                <a:pt x="17847" y="10679"/>
                              </a:cubicBezTo>
                            </a:path>
                            <a:path w="1622" h="689">
                              <a:moveTo>
                                <a:pt x="18149" y="10097"/>
                              </a:moveTo>
                              <a:cubicBezTo>
                                <a:pt x="18093" y="10037"/>
                                <a:pt x="18044" y="10014"/>
                                <a:pt x="17974" y="10077"/>
                              </a:cubicBezTo>
                              <a:cubicBezTo>
                                <a:pt x="17924" y="10121"/>
                                <a:pt x="17902" y="10193"/>
                                <a:pt x="17914" y="10258"/>
                              </a:cubicBezTo>
                              <a:cubicBezTo>
                                <a:pt x="17933" y="10367"/>
                                <a:pt x="18039" y="10445"/>
                                <a:pt x="18124" y="10502"/>
                              </a:cubicBezTo>
                              <a:cubicBezTo>
                                <a:pt x="18206" y="10557"/>
                                <a:pt x="18308" y="10590"/>
                                <a:pt x="18384" y="10653"/>
                              </a:cubicBezTo>
                              <a:cubicBezTo>
                                <a:pt x="18397" y="10669"/>
                                <a:pt x="18402" y="10671"/>
                                <a:pt x="18398" y="10685"/>
                              </a:cubicBezTo>
                              <a:cubicBezTo>
                                <a:pt x="18346" y="10711"/>
                                <a:pt x="18296" y="10708"/>
                                <a:pt x="18238" y="10710"/>
                              </a:cubicBezTo>
                              <a:cubicBezTo>
                                <a:pt x="18157" y="10712"/>
                                <a:pt x="18076" y="10703"/>
                                <a:pt x="18000" y="10672"/>
                              </a:cubicBezTo>
                              <a:cubicBezTo>
                                <a:pt x="17964" y="10654"/>
                                <a:pt x="17954" y="10650"/>
                                <a:pt x="17941" y="10626"/>
                              </a:cubicBezTo>
                            </a:path>
                            <a:path w="1622" h="689">
                              <a:moveTo>
                                <a:pt x="18421" y="10449"/>
                              </a:moveTo>
                              <a:cubicBezTo>
                                <a:pt x="18507" y="10425"/>
                                <a:pt x="18605" y="10403"/>
                                <a:pt x="18682" y="10354"/>
                              </a:cubicBezTo>
                              <a:cubicBezTo>
                                <a:pt x="18733" y="10322"/>
                                <a:pt x="18790" y="10268"/>
                                <a:pt x="18790" y="10203"/>
                              </a:cubicBezTo>
                              <a:cubicBezTo>
                                <a:pt x="18790" y="10122"/>
                                <a:pt x="18698" y="10102"/>
                                <a:pt x="18637" y="10128"/>
                              </a:cubicBezTo>
                              <a:cubicBezTo>
                                <a:pt x="18554" y="10163"/>
                                <a:pt x="18502" y="10248"/>
                                <a:pt x="18488" y="10334"/>
                              </a:cubicBezTo>
                              <a:cubicBezTo>
                                <a:pt x="18469" y="10446"/>
                                <a:pt x="18514" y="10545"/>
                                <a:pt x="18602" y="10614"/>
                              </a:cubicBezTo>
                              <a:cubicBezTo>
                                <a:pt x="18696" y="10687"/>
                                <a:pt x="18820" y="10713"/>
                                <a:pt x="18935" y="10723"/>
                              </a:cubicBezTo>
                              <a:cubicBezTo>
                                <a:pt x="18958" y="10724"/>
                                <a:pt x="18980" y="10724"/>
                                <a:pt x="19003" y="107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2,10037" coordsize="1622,689" path="m17396,10218c17390,10223,17384,10237,17386,10285c17389,10361,17397,10435,17416,10508c17430,10561,17454,10638,17506,10667c17553,10693,17611,10661,17642,10625c17691,10569,17716,10490,17723,10417c17729,10352,17725,10279,17712,10214c17710,10207,17707,10199,17705,10192c17692,10259,17702,10319,17713,10387c17725,10466,17743,10553,17787,10621c17815,10654,17823,10664,17847,10679em18149,10097c18093,10037,18044,10014,17974,10077c17924,10121,17902,10193,17914,10258c17933,10367,18039,10445,18124,10502c18206,10557,18308,10590,18384,10653c18397,10669,18402,10671,18398,10685c18346,10711,18296,10708,18238,10710c18157,10712,18076,10703,18000,10672c17964,10654,17954,10650,17941,10626em18421,10449c18507,10425,18605,10403,18682,10354c18733,10322,18790,10268,18790,10203c18790,10122,18698,10102,18637,10128c18554,10163,18502,10248,18488,10334c18469,10446,18514,10545,18602,10614c18696,10687,18820,10713,18935,10723c18958,10724,18980,10724,19003,10725e" stroked="t" o:allowincell="f" style="position:absolute;margin-left:420.7pt;margin-top:187.05pt;width:45.95pt;height:1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83920</wp:posOffset>
                </wp:positionH>
                <wp:positionV relativeFrom="paragraph">
                  <wp:posOffset>2886710</wp:posOffset>
                </wp:positionV>
                <wp:extent cx="1570990" cy="445770"/>
                <wp:effectExtent l="10160" t="9525" r="9525" b="1016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3" h="1238">
                              <a:moveTo>
                                <a:pt x="5226" y="12383"/>
                              </a:moveTo>
                              <a:cubicBezTo>
                                <a:pt x="5238" y="12343"/>
                                <a:pt x="5248" y="12311"/>
                                <a:pt x="5226" y="12270"/>
                              </a:cubicBezTo>
                              <a:cubicBezTo>
                                <a:pt x="5210" y="12240"/>
                                <a:pt x="5183" y="12216"/>
                                <a:pt x="5147" y="12220"/>
                              </a:cubicBezTo>
                              <a:cubicBezTo>
                                <a:pt x="5096" y="12225"/>
                                <a:pt x="5059" y="12270"/>
                                <a:pt x="5036" y="12311"/>
                              </a:cubicBezTo>
                              <a:cubicBezTo>
                                <a:pt x="5001" y="12374"/>
                                <a:pt x="4990" y="12451"/>
                                <a:pt x="4999" y="12522"/>
                              </a:cubicBezTo>
                              <a:cubicBezTo>
                                <a:pt x="5006" y="12575"/>
                                <a:pt x="5036" y="12642"/>
                                <a:pt x="5097" y="12650"/>
                              </a:cubicBezTo>
                              <a:cubicBezTo>
                                <a:pt x="5163" y="12658"/>
                                <a:pt x="5229" y="12585"/>
                                <a:pt x="5261" y="12538"/>
                              </a:cubicBezTo>
                              <a:cubicBezTo>
                                <a:pt x="5318" y="12454"/>
                                <a:pt x="5348" y="12346"/>
                                <a:pt x="5359" y="12246"/>
                              </a:cubicBezTo>
                              <a:cubicBezTo>
                                <a:pt x="5371" y="12136"/>
                                <a:pt x="5361" y="12023"/>
                                <a:pt x="5340" y="11915"/>
                              </a:cubicBezTo>
                              <a:cubicBezTo>
                                <a:pt x="5329" y="11856"/>
                                <a:pt x="5310" y="11808"/>
                                <a:pt x="5284" y="11759"/>
                              </a:cubicBezTo>
                              <a:cubicBezTo>
                                <a:pt x="5264" y="11823"/>
                                <a:pt x="5274" y="11886"/>
                                <a:pt x="5280" y="11953"/>
                              </a:cubicBezTo>
                              <a:cubicBezTo>
                                <a:pt x="5297" y="12139"/>
                                <a:pt x="5313" y="12333"/>
                                <a:pt x="5357" y="12515"/>
                              </a:cubicBezTo>
                              <a:cubicBezTo>
                                <a:pt x="5369" y="12564"/>
                                <a:pt x="5389" y="12608"/>
                                <a:pt x="5413" y="12651"/>
                              </a:cubicBezTo>
                            </a:path>
                            <a:path w="4363" h="1238">
                              <a:moveTo>
                                <a:pt x="5586" y="12204"/>
                              </a:moveTo>
                              <a:cubicBezTo>
                                <a:pt x="5605" y="12249"/>
                                <a:pt x="5622" y="12295"/>
                                <a:pt x="5635" y="12342"/>
                              </a:cubicBezTo>
                              <a:cubicBezTo>
                                <a:pt x="5655" y="12414"/>
                                <a:pt x="5675" y="12488"/>
                                <a:pt x="5690" y="12561"/>
                              </a:cubicBezTo>
                              <a:cubicBezTo>
                                <a:pt x="5696" y="12598"/>
                                <a:pt x="5698" y="12609"/>
                                <a:pt x="5704" y="12632"/>
                              </a:cubicBezTo>
                            </a:path>
                            <a:path w="4363" h="1238">
                              <a:moveTo>
                                <a:pt x="5599" y="11847"/>
                              </a:moveTo>
                              <a:cubicBezTo>
                                <a:pt x="5581" y="11770"/>
                                <a:pt x="5666" y="11884"/>
                                <a:pt x="5682" y="11900"/>
                              </a:cubicBezTo>
                            </a:path>
                            <a:path w="4363" h="1238">
                              <a:moveTo>
                                <a:pt x="6367" y="11835"/>
                              </a:moveTo>
                              <a:cubicBezTo>
                                <a:pt x="6370" y="11775"/>
                                <a:pt x="6371" y="11712"/>
                                <a:pt x="6329" y="11661"/>
                              </a:cubicBezTo>
                              <a:cubicBezTo>
                                <a:pt x="6292" y="11616"/>
                                <a:pt x="6231" y="11605"/>
                                <a:pt x="6183" y="11638"/>
                              </a:cubicBezTo>
                              <a:cubicBezTo>
                                <a:pt x="6109" y="11689"/>
                                <a:pt x="6093" y="11804"/>
                                <a:pt x="6088" y="11885"/>
                              </a:cubicBezTo>
                              <a:cubicBezTo>
                                <a:pt x="6079" y="12025"/>
                                <a:pt x="6103" y="12172"/>
                                <a:pt x="6141" y="12306"/>
                              </a:cubicBezTo>
                              <a:cubicBezTo>
                                <a:pt x="6177" y="12433"/>
                                <a:pt x="6236" y="12597"/>
                                <a:pt x="6343" y="12682"/>
                              </a:cubicBezTo>
                              <a:cubicBezTo>
                                <a:pt x="6350" y="12686"/>
                                <a:pt x="6356" y="12690"/>
                                <a:pt x="6363" y="12694"/>
                              </a:cubicBezTo>
                            </a:path>
                            <a:path w="4363" h="1238">
                              <a:moveTo>
                                <a:pt x="5980" y="12382"/>
                              </a:moveTo>
                              <a:cubicBezTo>
                                <a:pt x="5973" y="12377"/>
                                <a:pt x="5967" y="12373"/>
                                <a:pt x="5960" y="12368"/>
                              </a:cubicBezTo>
                              <a:cubicBezTo>
                                <a:pt x="5989" y="12334"/>
                                <a:pt x="6053" y="12342"/>
                                <a:pt x="6098" y="12333"/>
                              </a:cubicBezTo>
                              <a:cubicBezTo>
                                <a:pt x="6218" y="12309"/>
                                <a:pt x="6337" y="12284"/>
                                <a:pt x="6455" y="12251"/>
                              </a:cubicBezTo>
                              <a:cubicBezTo>
                                <a:pt x="6487" y="12242"/>
                                <a:pt x="6518" y="12232"/>
                                <a:pt x="6550" y="12223"/>
                              </a:cubicBezTo>
                            </a:path>
                            <a:path w="4363" h="1238">
                              <a:moveTo>
                                <a:pt x="6892" y="11979"/>
                              </a:moveTo>
                              <a:cubicBezTo>
                                <a:pt x="6906" y="11908"/>
                                <a:pt x="6911" y="11846"/>
                                <a:pt x="6877" y="11778"/>
                              </a:cubicBezTo>
                              <a:cubicBezTo>
                                <a:pt x="6854" y="11732"/>
                                <a:pt x="6811" y="11670"/>
                                <a:pt x="6753" y="11673"/>
                              </a:cubicBezTo>
                              <a:cubicBezTo>
                                <a:pt x="6682" y="11676"/>
                                <a:pt x="6649" y="11770"/>
                                <a:pt x="6633" y="11825"/>
                              </a:cubicBezTo>
                              <a:cubicBezTo>
                                <a:pt x="6576" y="12020"/>
                                <a:pt x="6590" y="12254"/>
                                <a:pt x="6673" y="12439"/>
                              </a:cubicBezTo>
                              <a:cubicBezTo>
                                <a:pt x="6699" y="12497"/>
                                <a:pt x="6742" y="12570"/>
                                <a:pt x="6804" y="12597"/>
                              </a:cubicBezTo>
                              <a:cubicBezTo>
                                <a:pt x="6810" y="12598"/>
                                <a:pt x="6817" y="12598"/>
                                <a:pt x="6823" y="12599"/>
                              </a:cubicBezTo>
                            </a:path>
                            <a:path w="4363" h="1238">
                              <a:moveTo>
                                <a:pt x="6509" y="12325"/>
                              </a:moveTo>
                              <a:cubicBezTo>
                                <a:pt x="6482" y="12310"/>
                                <a:pt x="6475" y="12306"/>
                                <a:pt x="6457" y="12299"/>
                              </a:cubicBezTo>
                              <a:cubicBezTo>
                                <a:pt x="6512" y="12293"/>
                                <a:pt x="6570" y="12293"/>
                                <a:pt x="6626" y="12292"/>
                              </a:cubicBezTo>
                              <a:cubicBezTo>
                                <a:pt x="6705" y="12291"/>
                                <a:pt x="6783" y="12282"/>
                                <a:pt x="6862" y="12272"/>
                              </a:cubicBezTo>
                              <a:cubicBezTo>
                                <a:pt x="6904" y="12266"/>
                                <a:pt x="6916" y="12265"/>
                                <a:pt x="6943" y="12261"/>
                              </a:cubicBezTo>
                            </a:path>
                            <a:path w="4363" h="1238">
                              <a:moveTo>
                                <a:pt x="7016" y="12243"/>
                              </a:moveTo>
                              <a:cubicBezTo>
                                <a:pt x="7042" y="12231"/>
                                <a:pt x="7066" y="12221"/>
                                <a:pt x="7090" y="12210"/>
                              </a:cubicBezTo>
                              <a:cubicBezTo>
                                <a:pt x="7123" y="12194"/>
                                <a:pt x="7147" y="12174"/>
                                <a:pt x="7173" y="12148"/>
                              </a:cubicBezTo>
                              <a:cubicBezTo>
                                <a:pt x="7192" y="12128"/>
                                <a:pt x="7218" y="12099"/>
                                <a:pt x="7207" y="12069"/>
                              </a:cubicBezTo>
                              <a:cubicBezTo>
                                <a:pt x="7197" y="12040"/>
                                <a:pt x="7157" y="12045"/>
                                <a:pt x="7136" y="12053"/>
                              </a:cubicBezTo>
                              <a:cubicBezTo>
                                <a:pt x="7086" y="12071"/>
                                <a:pt x="7054" y="12124"/>
                                <a:pt x="7034" y="12171"/>
                              </a:cubicBezTo>
                              <a:cubicBezTo>
                                <a:pt x="7007" y="12236"/>
                                <a:pt x="6997" y="12313"/>
                                <a:pt x="7012" y="12382"/>
                              </a:cubicBezTo>
                              <a:cubicBezTo>
                                <a:pt x="7025" y="12441"/>
                                <a:pt x="7061" y="12488"/>
                                <a:pt x="7123" y="12499"/>
                              </a:cubicBezTo>
                              <a:cubicBezTo>
                                <a:pt x="7174" y="12508"/>
                                <a:pt x="7216" y="12489"/>
                                <a:pt x="7262" y="12473"/>
                              </a:cubicBezTo>
                            </a:path>
                            <a:path w="4363" h="1238">
                              <a:moveTo>
                                <a:pt x="7459" y="12118"/>
                              </a:moveTo>
                              <a:cubicBezTo>
                                <a:pt x="7448" y="12162"/>
                                <a:pt x="7460" y="12199"/>
                                <a:pt x="7477" y="12243"/>
                              </a:cubicBezTo>
                              <a:cubicBezTo>
                                <a:pt x="7499" y="12300"/>
                                <a:pt x="7526" y="12352"/>
                                <a:pt x="7560" y="12402"/>
                              </a:cubicBezTo>
                              <a:cubicBezTo>
                                <a:pt x="7583" y="12436"/>
                                <a:pt x="7604" y="12460"/>
                                <a:pt x="7638" y="12481"/>
                              </a:cubicBezTo>
                              <a:cubicBezTo>
                                <a:pt x="7627" y="12442"/>
                                <a:pt x="7610" y="12405"/>
                                <a:pt x="7596" y="12367"/>
                              </a:cubicBezTo>
                              <a:cubicBezTo>
                                <a:pt x="7572" y="12299"/>
                                <a:pt x="7552" y="12228"/>
                                <a:pt x="7552" y="12155"/>
                              </a:cubicBezTo>
                              <a:cubicBezTo>
                                <a:pt x="7552" y="12082"/>
                                <a:pt x="7572" y="12028"/>
                                <a:pt x="7623" y="11981"/>
                              </a:cubicBezTo>
                              <a:cubicBezTo>
                                <a:pt x="7661" y="11946"/>
                                <a:pt x="7693" y="11937"/>
                                <a:pt x="7742" y="11937"/>
                              </a:cubicBezTo>
                            </a:path>
                            <a:path w="4363" h="1238">
                              <a:moveTo>
                                <a:pt x="7826" y="12261"/>
                              </a:moveTo>
                              <a:cubicBezTo>
                                <a:pt x="7850" y="12292"/>
                                <a:pt x="7861" y="12288"/>
                                <a:pt x="7897" y="12272"/>
                              </a:cubicBezTo>
                              <a:cubicBezTo>
                                <a:pt x="7941" y="12252"/>
                                <a:pt x="7977" y="12221"/>
                                <a:pt x="8005" y="12182"/>
                              </a:cubicBezTo>
                              <a:cubicBezTo>
                                <a:pt x="8038" y="12137"/>
                                <a:pt x="8056" y="12087"/>
                                <a:pt x="8052" y="12031"/>
                              </a:cubicBezTo>
                              <a:cubicBezTo>
                                <a:pt x="8049" y="11993"/>
                                <a:pt x="8026" y="11946"/>
                                <a:pt x="7981" y="11948"/>
                              </a:cubicBezTo>
                              <a:cubicBezTo>
                                <a:pt x="7926" y="11950"/>
                                <a:pt x="7899" y="12016"/>
                                <a:pt x="7887" y="12059"/>
                              </a:cubicBezTo>
                              <a:cubicBezTo>
                                <a:pt x="7867" y="12130"/>
                                <a:pt x="7863" y="12219"/>
                                <a:pt x="7883" y="12291"/>
                              </a:cubicBezTo>
                              <a:cubicBezTo>
                                <a:pt x="7901" y="12355"/>
                                <a:pt x="7941" y="12406"/>
                                <a:pt x="8006" y="12425"/>
                              </a:cubicBezTo>
                              <a:cubicBezTo>
                                <a:pt x="8049" y="12431"/>
                                <a:pt x="8063" y="12433"/>
                                <a:pt x="8092" y="12425"/>
                              </a:cubicBezTo>
                            </a:path>
                            <a:path w="4363" h="1238">
                              <a:moveTo>
                                <a:pt x="8332" y="12137"/>
                              </a:moveTo>
                              <a:cubicBezTo>
                                <a:pt x="8348" y="12157"/>
                                <a:pt x="8352" y="12175"/>
                                <a:pt x="8362" y="12209"/>
                              </a:cubicBezTo>
                              <a:cubicBezTo>
                                <a:pt x="8376" y="12259"/>
                                <a:pt x="8390" y="12312"/>
                                <a:pt x="8409" y="12360"/>
                              </a:cubicBezTo>
                              <a:cubicBezTo>
                                <a:pt x="8420" y="12388"/>
                                <a:pt x="8431" y="12407"/>
                                <a:pt x="8449" y="12429"/>
                              </a:cubicBezTo>
                              <a:cubicBezTo>
                                <a:pt x="8473" y="12411"/>
                                <a:pt x="8472" y="12399"/>
                                <a:pt x="8471" y="12357"/>
                              </a:cubicBezTo>
                              <a:cubicBezTo>
                                <a:pt x="8469" y="12281"/>
                                <a:pt x="8458" y="12205"/>
                                <a:pt x="8461" y="12129"/>
                              </a:cubicBezTo>
                              <a:cubicBezTo>
                                <a:pt x="8463" y="12092"/>
                                <a:pt x="8463" y="12059"/>
                                <a:pt x="8495" y="12042"/>
                              </a:cubicBezTo>
                              <a:cubicBezTo>
                                <a:pt x="8532" y="12069"/>
                                <a:pt x="8553" y="12108"/>
                                <a:pt x="8574" y="12150"/>
                              </a:cubicBezTo>
                              <a:cubicBezTo>
                                <a:pt x="8608" y="12218"/>
                                <a:pt x="8631" y="12291"/>
                                <a:pt x="8664" y="12359"/>
                              </a:cubicBezTo>
                              <a:cubicBezTo>
                                <a:pt x="8685" y="12403"/>
                                <a:pt x="8710" y="12467"/>
                                <a:pt x="8754" y="12492"/>
                              </a:cubicBezTo>
                              <a:cubicBezTo>
                                <a:pt x="8799" y="12517"/>
                                <a:pt x="8824" y="12481"/>
                                <a:pt x="8851" y="12451"/>
                              </a:cubicBezTo>
                            </a:path>
                            <a:path w="4363" h="1238">
                              <a:moveTo>
                                <a:pt x="8853" y="11457"/>
                              </a:moveTo>
                              <a:cubicBezTo>
                                <a:pt x="8874" y="11555"/>
                                <a:pt x="8901" y="11651"/>
                                <a:pt x="8921" y="11749"/>
                              </a:cubicBezTo>
                              <a:cubicBezTo>
                                <a:pt x="8956" y="11922"/>
                                <a:pt x="8996" y="12091"/>
                                <a:pt x="9041" y="12261"/>
                              </a:cubicBezTo>
                              <a:cubicBezTo>
                                <a:pt x="9055" y="12313"/>
                                <a:pt x="9065" y="12365"/>
                                <a:pt x="9072" y="12418"/>
                              </a:cubicBezTo>
                            </a:path>
                            <a:path w="4363" h="1238">
                              <a:moveTo>
                                <a:pt x="8749" y="12142"/>
                              </a:moveTo>
                              <a:cubicBezTo>
                                <a:pt x="8734" y="12122"/>
                                <a:pt x="8728" y="12119"/>
                                <a:pt x="8731" y="12103"/>
                              </a:cubicBezTo>
                              <a:cubicBezTo>
                                <a:pt x="8794" y="12084"/>
                                <a:pt x="8857" y="12084"/>
                                <a:pt x="8923" y="12080"/>
                              </a:cubicBezTo>
                              <a:cubicBezTo>
                                <a:pt x="9029" y="12073"/>
                                <a:pt x="9139" y="12060"/>
                                <a:pt x="9244" y="12040"/>
                              </a:cubicBezTo>
                              <a:cubicBezTo>
                                <a:pt x="9303" y="12026"/>
                                <a:pt x="9320" y="12022"/>
                                <a:pt x="9358" y="120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6,11457" coordsize="4363,1238" path="m5226,12383c5238,12343,5248,12311,5226,12270c5210,12240,5183,12216,5147,12220c5096,12225,5059,12270,5036,12311c5001,12374,4990,12451,4999,12522c5006,12575,5036,12642,5097,12650c5163,12658,5229,12585,5261,12538c5318,12454,5348,12346,5359,12246c5371,12136,5361,12023,5340,11915c5329,11856,5310,11808,5284,11759c5264,11823,5274,11886,5280,11953c5297,12139,5313,12333,5357,12515c5369,12564,5389,12608,5413,12651em5586,12204c5605,12249,5622,12295,5635,12342c5655,12414,5675,12488,5690,12561c5696,12598,5698,12609,5704,12632em5599,11847c5581,11770,5666,11884,5682,11900em6367,11835c6370,11775,6371,11712,6329,11661c6292,11616,6231,11605,6183,11638c6109,11689,6093,11804,6088,11885c6079,12025,6103,12172,6141,12306c6177,12433,6236,12597,6343,12682c6350,12686,6356,12690,6363,12694em5980,12382c5973,12377,5967,12373,5960,12368c5989,12334,6053,12342,6098,12333c6218,12309,6337,12284,6455,12251c6487,12242,6518,12232,6550,12223em6892,11979c6906,11908,6911,11846,6877,11778c6854,11732,6811,11670,6753,11673c6682,11676,6649,11770,6633,11825c6576,12020,6590,12254,6673,12439c6699,12497,6742,12570,6804,12597c6810,12598,6817,12598,6823,12599em6509,12325c6482,12310,6475,12306,6457,12299c6512,12293,6570,12293,6626,12292c6705,12291,6783,12282,6862,12272c6904,12266,6916,12265,6943,12261em7016,12243c7042,12231,7066,12221,7090,12210c7123,12194,7147,12174,7173,12148c7192,12128,7218,12099,7207,12069c7197,12040,7157,12045,7136,12053c7086,12071,7054,12124,7034,12171c7007,12236,6997,12313,7012,12382c7025,12441,7061,12488,7123,12499c7174,12508,7216,12489,7262,12473em7459,12118c7448,12162,7460,12199,7477,12243c7499,12300,7526,12352,7560,12402c7583,12436,7604,12460,7638,12481c7627,12442,7610,12405,7596,12367c7572,12299,7552,12228,7552,12155c7552,12082,7572,12028,7623,11981c7661,11946,7693,11937,7742,11937em7826,12261c7850,12292,7861,12288,7897,12272c7941,12252,7977,12221,8005,12182c8038,12137,8056,12087,8052,12031c8049,11993,8026,11946,7981,11948c7926,11950,7899,12016,7887,12059c7867,12130,7863,12219,7883,12291c7901,12355,7941,12406,8006,12425c8049,12431,8063,12433,8092,12425em8332,12137c8348,12157,8352,12175,8362,12209c8376,12259,8390,12312,8409,12360c8420,12388,8431,12407,8449,12429c8473,12411,8472,12399,8471,12357c8469,12281,8458,12205,8461,12129c8463,12092,8463,12059,8495,12042c8532,12069,8553,12108,8574,12150c8608,12218,8631,12291,8664,12359c8685,12403,8710,12467,8754,12492c8799,12517,8824,12481,8851,12451em8853,11457c8874,11555,8901,11651,8921,11749c8956,11922,8996,12091,9041,12261c9055,12313,9065,12365,9072,12418em8749,12142c8734,12122,8728,12119,8731,12103c8794,12084,8857,12084,8923,12080c9029,12073,9139,12060,9244,12040c9303,12026,9320,12022,9358,12013e" stroked="t" o:allowincell="f" style="position:absolute;margin-left:69.6pt;margin-top:227.3pt;width:123.65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60345</wp:posOffset>
                </wp:positionH>
                <wp:positionV relativeFrom="paragraph">
                  <wp:posOffset>2880360</wp:posOffset>
                </wp:positionV>
                <wp:extent cx="1183640" cy="347345"/>
                <wp:effectExtent l="9525" t="10160" r="9525" b="825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7" h="965">
                              <a:moveTo>
                                <a:pt x="10577" y="11835"/>
                              </a:moveTo>
                              <a:cubicBezTo>
                                <a:pt x="10601" y="11791"/>
                                <a:pt x="10581" y="11775"/>
                                <a:pt x="10529" y="11789"/>
                              </a:cubicBezTo>
                              <a:cubicBezTo>
                                <a:pt x="10465" y="11806"/>
                                <a:pt x="10397" y="11855"/>
                                <a:pt x="10353" y="11902"/>
                              </a:cubicBezTo>
                              <a:cubicBezTo>
                                <a:pt x="10307" y="11951"/>
                                <a:pt x="10276" y="12014"/>
                                <a:pt x="10306" y="12080"/>
                              </a:cubicBezTo>
                              <a:cubicBezTo>
                                <a:pt x="10338" y="12150"/>
                                <a:pt x="10426" y="12188"/>
                                <a:pt x="10490" y="12220"/>
                              </a:cubicBezTo>
                              <a:cubicBezTo>
                                <a:pt x="10557" y="12253"/>
                                <a:pt x="10633" y="12271"/>
                                <a:pt x="10694" y="12314"/>
                              </a:cubicBezTo>
                              <a:cubicBezTo>
                                <a:pt x="10662" y="12335"/>
                                <a:pt x="10632" y="12344"/>
                                <a:pt x="10584" y="12350"/>
                              </a:cubicBezTo>
                              <a:cubicBezTo>
                                <a:pt x="10496" y="12361"/>
                                <a:pt x="10408" y="12364"/>
                                <a:pt x="10319" y="12361"/>
                              </a:cubicBezTo>
                              <a:cubicBezTo>
                                <a:pt x="10278" y="12360"/>
                                <a:pt x="10247" y="12357"/>
                                <a:pt x="10208" y="12345"/>
                              </a:cubicBezTo>
                            </a:path>
                            <a:path w="3287" h="965">
                              <a:moveTo>
                                <a:pt x="11130" y="11959"/>
                              </a:moveTo>
                              <a:cubicBezTo>
                                <a:pt x="11079" y="11923"/>
                                <a:pt x="11033" y="11919"/>
                                <a:pt x="10970" y="11934"/>
                              </a:cubicBezTo>
                              <a:cubicBezTo>
                                <a:pt x="10903" y="11950"/>
                                <a:pt x="10835" y="11992"/>
                                <a:pt x="10802" y="12054"/>
                              </a:cubicBezTo>
                              <a:cubicBezTo>
                                <a:pt x="10768" y="12119"/>
                                <a:pt x="10801" y="12180"/>
                                <a:pt x="10850" y="12225"/>
                              </a:cubicBezTo>
                              <a:cubicBezTo>
                                <a:pt x="10919" y="12288"/>
                                <a:pt x="11008" y="12312"/>
                                <a:pt x="11098" y="12326"/>
                              </a:cubicBezTo>
                              <a:cubicBezTo>
                                <a:pt x="11122" y="12329"/>
                                <a:pt x="11145" y="12331"/>
                                <a:pt x="11169" y="12334"/>
                              </a:cubicBezTo>
                            </a:path>
                            <a:path w="3287" h="965">
                              <a:moveTo>
                                <a:pt x="11518" y="12122"/>
                              </a:moveTo>
                              <a:cubicBezTo>
                                <a:pt x="11502" y="12076"/>
                                <a:pt x="11475" y="12024"/>
                                <a:pt x="11417" y="12029"/>
                              </a:cubicBezTo>
                              <a:cubicBezTo>
                                <a:pt x="11363" y="12033"/>
                                <a:pt x="11320" y="12079"/>
                                <a:pt x="11295" y="12123"/>
                              </a:cubicBezTo>
                              <a:cubicBezTo>
                                <a:pt x="11266" y="12174"/>
                                <a:pt x="11249" y="12242"/>
                                <a:pt x="11268" y="12299"/>
                              </a:cubicBezTo>
                              <a:cubicBezTo>
                                <a:pt x="11284" y="12346"/>
                                <a:pt x="11331" y="12373"/>
                                <a:pt x="11379" y="12367"/>
                              </a:cubicBezTo>
                              <a:cubicBezTo>
                                <a:pt x="11426" y="12361"/>
                                <a:pt x="11473" y="12324"/>
                                <a:pt x="11498" y="12285"/>
                              </a:cubicBezTo>
                              <a:cubicBezTo>
                                <a:pt x="11517" y="12255"/>
                                <a:pt x="11528" y="12215"/>
                                <a:pt x="11533" y="12180"/>
                              </a:cubicBezTo>
                              <a:cubicBezTo>
                                <a:pt x="11533" y="12176"/>
                                <a:pt x="11533" y="12171"/>
                                <a:pt x="11533" y="12167"/>
                              </a:cubicBezTo>
                              <a:cubicBezTo>
                                <a:pt x="11545" y="12207"/>
                                <a:pt x="11557" y="12246"/>
                                <a:pt x="11579" y="12282"/>
                              </a:cubicBezTo>
                              <a:cubicBezTo>
                                <a:pt x="11620" y="12350"/>
                                <a:pt x="11672" y="12375"/>
                                <a:pt x="11749" y="12364"/>
                              </a:cubicBezTo>
                            </a:path>
                            <a:path w="3287" h="965">
                              <a:moveTo>
                                <a:pt x="11811" y="11438"/>
                              </a:moveTo>
                              <a:cubicBezTo>
                                <a:pt x="11805" y="11524"/>
                                <a:pt x="11812" y="11601"/>
                                <a:pt x="11824" y="11687"/>
                              </a:cubicBezTo>
                              <a:cubicBezTo>
                                <a:pt x="11841" y="11815"/>
                                <a:pt x="11857" y="11943"/>
                                <a:pt x="11876" y="12070"/>
                              </a:cubicBezTo>
                              <a:cubicBezTo>
                                <a:pt x="11890" y="12163"/>
                                <a:pt x="11897" y="12258"/>
                                <a:pt x="11935" y="12344"/>
                              </a:cubicBezTo>
                              <a:cubicBezTo>
                                <a:pt x="11953" y="12385"/>
                                <a:pt x="11972" y="12399"/>
                                <a:pt x="12014" y="12401"/>
                              </a:cubicBezTo>
                            </a:path>
                            <a:path w="3287" h="965">
                              <a:moveTo>
                                <a:pt x="12086" y="12209"/>
                              </a:moveTo>
                              <a:cubicBezTo>
                                <a:pt x="12122" y="12183"/>
                                <a:pt x="12158" y="12167"/>
                                <a:pt x="12196" y="12145"/>
                              </a:cubicBezTo>
                              <a:cubicBezTo>
                                <a:pt x="12247" y="12115"/>
                                <a:pt x="12301" y="12087"/>
                                <a:pt x="12344" y="12046"/>
                              </a:cubicBezTo>
                              <a:cubicBezTo>
                                <a:pt x="12381" y="12012"/>
                                <a:pt x="12421" y="11960"/>
                                <a:pt x="12427" y="11908"/>
                              </a:cubicBezTo>
                              <a:cubicBezTo>
                                <a:pt x="12431" y="11870"/>
                                <a:pt x="12408" y="11828"/>
                                <a:pt x="12365" y="11828"/>
                              </a:cubicBezTo>
                              <a:cubicBezTo>
                                <a:pt x="12308" y="11829"/>
                                <a:pt x="12252" y="11889"/>
                                <a:pt x="12222" y="11930"/>
                              </a:cubicBezTo>
                              <a:cubicBezTo>
                                <a:pt x="12180" y="11988"/>
                                <a:pt x="12142" y="12067"/>
                                <a:pt x="12150" y="12141"/>
                              </a:cubicBezTo>
                              <a:cubicBezTo>
                                <a:pt x="12161" y="12242"/>
                                <a:pt x="12262" y="12267"/>
                                <a:pt x="12348" y="12265"/>
                              </a:cubicBezTo>
                              <a:cubicBezTo>
                                <a:pt x="12419" y="12258"/>
                                <a:pt x="12445" y="12255"/>
                                <a:pt x="12492" y="12243"/>
                              </a:cubicBezTo>
                            </a:path>
                            <a:path w="3287" h="965">
                              <a:moveTo>
                                <a:pt x="13033" y="11791"/>
                              </a:moveTo>
                              <a:cubicBezTo>
                                <a:pt x="13017" y="11733"/>
                                <a:pt x="12999" y="11701"/>
                                <a:pt x="12930" y="11698"/>
                              </a:cubicBezTo>
                              <a:cubicBezTo>
                                <a:pt x="12875" y="11695"/>
                                <a:pt x="12806" y="11721"/>
                                <a:pt x="12769" y="11764"/>
                              </a:cubicBezTo>
                              <a:cubicBezTo>
                                <a:pt x="12734" y="11805"/>
                                <a:pt x="12736" y="11860"/>
                                <a:pt x="12761" y="11904"/>
                              </a:cubicBezTo>
                              <a:cubicBezTo>
                                <a:pt x="12794" y="11961"/>
                                <a:pt x="12854" y="12003"/>
                                <a:pt x="12907" y="12039"/>
                              </a:cubicBezTo>
                              <a:cubicBezTo>
                                <a:pt x="12961" y="12075"/>
                                <a:pt x="13019" y="12106"/>
                                <a:pt x="13074" y="12140"/>
                              </a:cubicBezTo>
                              <a:cubicBezTo>
                                <a:pt x="13098" y="12155"/>
                                <a:pt x="13116" y="12169"/>
                                <a:pt x="13136" y="12189"/>
                              </a:cubicBezTo>
                              <a:cubicBezTo>
                                <a:pt x="13103" y="12223"/>
                                <a:pt x="13066" y="12224"/>
                                <a:pt x="13016" y="12227"/>
                              </a:cubicBezTo>
                              <a:cubicBezTo>
                                <a:pt x="12956" y="12231"/>
                                <a:pt x="12897" y="12236"/>
                                <a:pt x="12838" y="12221"/>
                              </a:cubicBezTo>
                              <a:cubicBezTo>
                                <a:pt x="12816" y="12214"/>
                                <a:pt x="12810" y="12210"/>
                                <a:pt x="12834" y="12195"/>
                              </a:cubicBezTo>
                            </a:path>
                            <a:path w="3287" h="965">
                              <a:moveTo>
                                <a:pt x="13448" y="12221"/>
                              </a:moveTo>
                              <a:cubicBezTo>
                                <a:pt x="13472" y="12227"/>
                                <a:pt x="13479" y="12228"/>
                                <a:pt x="13494" y="12233"/>
                              </a:cubicBezTo>
                              <a:cubicBezTo>
                                <a:pt x="13480" y="12211"/>
                                <a:pt x="13462" y="12204"/>
                                <a:pt x="13438" y="12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8,11438" coordsize="3287,965" path="m10577,11835c10601,11791,10581,11775,10529,11789c10465,11806,10397,11855,10353,11902c10307,11951,10276,12014,10306,12080c10338,12150,10426,12188,10490,12220c10557,12253,10633,12271,10694,12314c10662,12335,10632,12344,10584,12350c10496,12361,10408,12364,10319,12361c10278,12360,10247,12357,10208,12345em11130,11959c11079,11923,11033,11919,10970,11934c10903,11950,10835,11992,10802,12054c10768,12119,10801,12180,10850,12225c10919,12288,11008,12312,11098,12326c11122,12329,11145,12331,11169,12334em11518,12122c11502,12076,11475,12024,11417,12029c11363,12033,11320,12079,11295,12123c11266,12174,11249,12242,11268,12299c11284,12346,11331,12373,11379,12367c11426,12361,11473,12324,11498,12285c11517,12255,11528,12215,11533,12180c11533,12176,11533,12171,11533,12167c11545,12207,11557,12246,11579,12282c11620,12350,11672,12375,11749,12364em11811,11438c11805,11524,11812,11601,11824,11687c11841,11815,11857,11943,11876,12070c11890,12163,11897,12258,11935,12344c11953,12385,11972,12399,12014,12401em12086,12209c12122,12183,12158,12167,12196,12145c12247,12115,12301,12087,12344,12046c12381,12012,12421,11960,12427,11908c12431,11870,12408,11828,12365,11828c12308,11829,12252,11889,12222,11930c12180,11988,12142,12067,12150,12141c12161,12242,12262,12267,12348,12265c12419,12258,12445,12255,12492,12243em13033,11791c13017,11733,12999,11701,12930,11698c12875,11695,12806,11721,12769,11764c12734,11805,12736,11860,12761,11904c12794,11961,12854,12003,12907,12039c12961,12075,13019,12106,13074,12140c13098,12155,13116,12169,13136,12189c13103,12223,13066,12224,13016,12227c12956,12231,12897,12236,12838,12221c12816,12214,12810,12210,12834,12195em13448,12221c13472,12227,13479,12228,13494,12233c13480,12211,13462,12204,13438,12191e" stroked="t" o:allowincell="f" style="position:absolute;margin-left:217.35pt;margin-top:226.8pt;width:93.15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209550</wp:posOffset>
                </wp:positionH>
                <wp:positionV relativeFrom="paragraph">
                  <wp:posOffset>3889375</wp:posOffset>
                </wp:positionV>
                <wp:extent cx="1971040" cy="549275"/>
                <wp:effectExtent l="9525" t="10160" r="10160" b="889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1527">
                              <a:moveTo>
                                <a:pt x="2162" y="14397"/>
                              </a:moveTo>
                              <a:cubicBezTo>
                                <a:pt x="2162" y="14382"/>
                                <a:pt x="2162" y="14377"/>
                                <a:pt x="2154" y="14369"/>
                              </a:cubicBezTo>
                              <a:cubicBezTo>
                                <a:pt x="2152" y="14418"/>
                                <a:pt x="2153" y="14465"/>
                                <a:pt x="2160" y="14515"/>
                              </a:cubicBezTo>
                              <a:cubicBezTo>
                                <a:pt x="2177" y="14640"/>
                                <a:pt x="2198" y="14764"/>
                                <a:pt x="2221" y="14888"/>
                              </a:cubicBezTo>
                              <a:cubicBezTo>
                                <a:pt x="2251" y="15050"/>
                                <a:pt x="2287" y="15212"/>
                                <a:pt x="2320" y="15373"/>
                              </a:cubicBezTo>
                              <a:cubicBezTo>
                                <a:pt x="2323" y="15383"/>
                                <a:pt x="2325" y="15394"/>
                                <a:pt x="2328" y="15404"/>
                              </a:cubicBezTo>
                            </a:path>
                            <a:path w="5475" h="1527">
                              <a:moveTo>
                                <a:pt x="1964" y="14510"/>
                              </a:moveTo>
                              <a:cubicBezTo>
                                <a:pt x="1980" y="14452"/>
                                <a:pt x="1992" y="14412"/>
                                <a:pt x="2038" y="14368"/>
                              </a:cubicBezTo>
                              <a:cubicBezTo>
                                <a:pt x="2096" y="14313"/>
                                <a:pt x="2170" y="14278"/>
                                <a:pt x="2246" y="14255"/>
                              </a:cubicBezTo>
                              <a:cubicBezTo>
                                <a:pt x="2334" y="14229"/>
                                <a:pt x="2434" y="14235"/>
                                <a:pt x="2500" y="14305"/>
                              </a:cubicBezTo>
                              <a:cubicBezTo>
                                <a:pt x="2553" y="14361"/>
                                <a:pt x="2564" y="14442"/>
                                <a:pt x="2557" y="14516"/>
                              </a:cubicBezTo>
                              <a:cubicBezTo>
                                <a:pt x="2548" y="14607"/>
                                <a:pt x="2506" y="14687"/>
                                <a:pt x="2445" y="14754"/>
                              </a:cubicBezTo>
                              <a:cubicBezTo>
                                <a:pt x="2382" y="14823"/>
                                <a:pt x="2298" y="14863"/>
                                <a:pt x="2210" y="14891"/>
                              </a:cubicBezTo>
                              <a:cubicBezTo>
                                <a:pt x="2127" y="14917"/>
                                <a:pt x="2043" y="14917"/>
                                <a:pt x="1958" y="14921"/>
                              </a:cubicBezTo>
                              <a:cubicBezTo>
                                <a:pt x="1997" y="14950"/>
                                <a:pt x="2038" y="14972"/>
                                <a:pt x="2085" y="14994"/>
                              </a:cubicBezTo>
                              <a:cubicBezTo>
                                <a:pt x="2335" y="15113"/>
                                <a:pt x="2560" y="15248"/>
                                <a:pt x="2782" y="15410"/>
                              </a:cubicBezTo>
                            </a:path>
                            <a:path w="5475" h="1527">
                              <a:moveTo>
                                <a:pt x="2959" y="15149"/>
                              </a:moveTo>
                              <a:cubicBezTo>
                                <a:pt x="2998" y="15151"/>
                                <a:pt x="3018" y="15147"/>
                                <a:pt x="3045" y="15115"/>
                              </a:cubicBezTo>
                              <a:cubicBezTo>
                                <a:pt x="3068" y="15088"/>
                                <a:pt x="3087" y="15053"/>
                                <a:pt x="3091" y="15018"/>
                              </a:cubicBezTo>
                              <a:cubicBezTo>
                                <a:pt x="3096" y="14981"/>
                                <a:pt x="3085" y="14939"/>
                                <a:pt x="3053" y="14916"/>
                              </a:cubicBezTo>
                              <a:cubicBezTo>
                                <a:pt x="3017" y="14890"/>
                                <a:pt x="2975" y="14912"/>
                                <a:pt x="2951" y="14943"/>
                              </a:cubicBezTo>
                              <a:cubicBezTo>
                                <a:pt x="2910" y="14998"/>
                                <a:pt x="2905" y="15080"/>
                                <a:pt x="2909" y="15145"/>
                              </a:cubicBezTo>
                              <a:cubicBezTo>
                                <a:pt x="2914" y="15234"/>
                                <a:pt x="2946" y="15341"/>
                                <a:pt x="3019" y="15399"/>
                              </a:cubicBezTo>
                              <a:cubicBezTo>
                                <a:pt x="3064" y="15435"/>
                                <a:pt x="3131" y="15427"/>
                                <a:pt x="3180" y="15407"/>
                              </a:cubicBezTo>
                              <a:cubicBezTo>
                                <a:pt x="3193" y="15400"/>
                                <a:pt x="3206" y="15394"/>
                                <a:pt x="3219" y="15387"/>
                              </a:cubicBezTo>
                            </a:path>
                            <a:path w="5475" h="1527">
                              <a:moveTo>
                                <a:pt x="3695" y="14566"/>
                              </a:moveTo>
                              <a:cubicBezTo>
                                <a:pt x="3682" y="14495"/>
                                <a:pt x="3666" y="14431"/>
                                <a:pt x="3633" y="14366"/>
                              </a:cubicBezTo>
                              <a:cubicBezTo>
                                <a:pt x="3617" y="14334"/>
                                <a:pt x="3586" y="14269"/>
                                <a:pt x="3539" y="14279"/>
                              </a:cubicBezTo>
                              <a:cubicBezTo>
                                <a:pt x="3483" y="14291"/>
                                <a:pt x="3454" y="14376"/>
                                <a:pt x="3439" y="14421"/>
                              </a:cubicBezTo>
                              <a:cubicBezTo>
                                <a:pt x="3389" y="14571"/>
                                <a:pt x="3386" y="14736"/>
                                <a:pt x="3390" y="14893"/>
                              </a:cubicBezTo>
                              <a:cubicBezTo>
                                <a:pt x="3394" y="15041"/>
                                <a:pt x="3409" y="15194"/>
                                <a:pt x="3456" y="15335"/>
                              </a:cubicBezTo>
                              <a:cubicBezTo>
                                <a:pt x="3470" y="15378"/>
                                <a:pt x="3490" y="15436"/>
                                <a:pt x="3533" y="15460"/>
                              </a:cubicBezTo>
                              <a:cubicBezTo>
                                <a:pt x="3538" y="15461"/>
                                <a:pt x="3542" y="15462"/>
                                <a:pt x="3547" y="15463"/>
                              </a:cubicBezTo>
                            </a:path>
                            <a:path w="5475" h="1527">
                              <a:moveTo>
                                <a:pt x="3348" y="15126"/>
                              </a:moveTo>
                              <a:cubicBezTo>
                                <a:pt x="3334" y="15092"/>
                                <a:pt x="3389" y="15094"/>
                                <a:pt x="3434" y="15079"/>
                              </a:cubicBezTo>
                              <a:cubicBezTo>
                                <a:pt x="3505" y="15055"/>
                                <a:pt x="3567" y="15029"/>
                                <a:pt x="3633" y="14993"/>
                              </a:cubicBezTo>
                            </a:path>
                            <a:path w="5475" h="1527">
                              <a:moveTo>
                                <a:pt x="3843" y="14460"/>
                              </a:moveTo>
                              <a:cubicBezTo>
                                <a:pt x="3838" y="14397"/>
                                <a:pt x="3841" y="14565"/>
                                <a:pt x="3841" y="14571"/>
                              </a:cubicBezTo>
                              <a:cubicBezTo>
                                <a:pt x="3847" y="14697"/>
                                <a:pt x="3856" y="14823"/>
                                <a:pt x="3868" y="14949"/>
                              </a:cubicBezTo>
                              <a:cubicBezTo>
                                <a:pt x="3882" y="15099"/>
                                <a:pt x="3897" y="15249"/>
                                <a:pt x="3940" y="15393"/>
                              </a:cubicBezTo>
                              <a:cubicBezTo>
                                <a:pt x="3957" y="15449"/>
                                <a:pt x="3959" y="15457"/>
                                <a:pt x="4003" y="15459"/>
                              </a:cubicBezTo>
                            </a:path>
                            <a:path w="5475" h="1527">
                              <a:moveTo>
                                <a:pt x="4098" y="15105"/>
                              </a:moveTo>
                              <a:cubicBezTo>
                                <a:pt x="4139" y="15128"/>
                                <a:pt x="4172" y="15126"/>
                                <a:pt x="4217" y="15120"/>
                              </a:cubicBezTo>
                              <a:cubicBezTo>
                                <a:pt x="4279" y="15112"/>
                                <a:pt x="4327" y="15087"/>
                                <a:pt x="4378" y="15051"/>
                              </a:cubicBezTo>
                              <a:cubicBezTo>
                                <a:pt x="4422" y="15020"/>
                                <a:pt x="4460" y="14981"/>
                                <a:pt x="4474" y="14927"/>
                              </a:cubicBezTo>
                              <a:cubicBezTo>
                                <a:pt x="4483" y="14893"/>
                                <a:pt x="4468" y="14858"/>
                                <a:pt x="4430" y="14855"/>
                              </a:cubicBezTo>
                              <a:cubicBezTo>
                                <a:pt x="4374" y="14851"/>
                                <a:pt x="4331" y="14908"/>
                                <a:pt x="4305" y="14949"/>
                              </a:cubicBezTo>
                              <a:cubicBezTo>
                                <a:pt x="4255" y="15026"/>
                                <a:pt x="4230" y="15124"/>
                                <a:pt x="4231" y="15216"/>
                              </a:cubicBezTo>
                              <a:cubicBezTo>
                                <a:pt x="4232" y="15296"/>
                                <a:pt x="4258" y="15388"/>
                                <a:pt x="4328" y="15435"/>
                              </a:cubicBezTo>
                              <a:cubicBezTo>
                                <a:pt x="4399" y="15482"/>
                                <a:pt x="4473" y="15444"/>
                                <a:pt x="4541" y="15416"/>
                              </a:cubicBezTo>
                            </a:path>
                            <a:path w="5475" h="1527">
                              <a:moveTo>
                                <a:pt x="4902" y="14963"/>
                              </a:moveTo>
                              <a:cubicBezTo>
                                <a:pt x="4893" y="14938"/>
                                <a:pt x="4886" y="14917"/>
                                <a:pt x="4853" y="14924"/>
                              </a:cubicBezTo>
                              <a:cubicBezTo>
                                <a:pt x="4801" y="14936"/>
                                <a:pt x="4769" y="14991"/>
                                <a:pt x="4748" y="15035"/>
                              </a:cubicBezTo>
                              <a:cubicBezTo>
                                <a:pt x="4713" y="15109"/>
                                <a:pt x="4695" y="15192"/>
                                <a:pt x="4697" y="15273"/>
                              </a:cubicBezTo>
                              <a:cubicBezTo>
                                <a:pt x="4698" y="15331"/>
                                <a:pt x="4708" y="15406"/>
                                <a:pt x="4770" y="15431"/>
                              </a:cubicBezTo>
                              <a:cubicBezTo>
                                <a:pt x="4834" y="15457"/>
                                <a:pt x="4910" y="15405"/>
                                <a:pt x="4957" y="15365"/>
                              </a:cubicBezTo>
                              <a:cubicBezTo>
                                <a:pt x="5007" y="15314"/>
                                <a:pt x="5024" y="15296"/>
                                <a:pt x="5054" y="15259"/>
                              </a:cubicBezTo>
                            </a:path>
                            <a:path w="5475" h="1527">
                              <a:moveTo>
                                <a:pt x="5156" y="14340"/>
                              </a:moveTo>
                              <a:cubicBezTo>
                                <a:pt x="5149" y="14299"/>
                                <a:pt x="5148" y="14289"/>
                                <a:pt x="5138" y="14265"/>
                              </a:cubicBezTo>
                              <a:cubicBezTo>
                                <a:pt x="5128" y="14334"/>
                                <a:pt x="5147" y="14400"/>
                                <a:pt x="5159" y="14469"/>
                              </a:cubicBezTo>
                              <a:cubicBezTo>
                                <a:pt x="5185" y="14614"/>
                                <a:pt x="5207" y="14760"/>
                                <a:pt x="5231" y="14905"/>
                              </a:cubicBezTo>
                              <a:cubicBezTo>
                                <a:pt x="5252" y="15036"/>
                                <a:pt x="5278" y="15169"/>
                                <a:pt x="5289" y="15301"/>
                              </a:cubicBezTo>
                              <a:cubicBezTo>
                                <a:pt x="5292" y="15341"/>
                                <a:pt x="5291" y="15383"/>
                                <a:pt x="5293" y="15424"/>
                              </a:cubicBezTo>
                            </a:path>
                            <a:path w="5475" h="1527">
                              <a:moveTo>
                                <a:pt x="5062" y="15030"/>
                              </a:moveTo>
                              <a:cubicBezTo>
                                <a:pt x="5047" y="15012"/>
                                <a:pt x="5042" y="15007"/>
                                <a:pt x="5043" y="14991"/>
                              </a:cubicBezTo>
                              <a:cubicBezTo>
                                <a:pt x="5098" y="14970"/>
                                <a:pt x="5154" y="14952"/>
                                <a:pt x="5210" y="14934"/>
                              </a:cubicBezTo>
                              <a:cubicBezTo>
                                <a:pt x="5259" y="14918"/>
                                <a:pt x="5309" y="14903"/>
                                <a:pt x="5358" y="14888"/>
                              </a:cubicBezTo>
                            </a:path>
                            <a:path w="5475" h="1527">
                              <a:moveTo>
                                <a:pt x="5527" y="14905"/>
                              </a:moveTo>
                              <a:cubicBezTo>
                                <a:pt x="5549" y="14952"/>
                                <a:pt x="5563" y="14998"/>
                                <a:pt x="5580" y="15046"/>
                              </a:cubicBezTo>
                              <a:cubicBezTo>
                                <a:pt x="5605" y="15118"/>
                                <a:pt x="5628" y="15190"/>
                                <a:pt x="5652" y="15262"/>
                              </a:cubicBezTo>
                              <a:cubicBezTo>
                                <a:pt x="5654" y="15267"/>
                                <a:pt x="5690" y="15393"/>
                                <a:pt x="5701" y="15388"/>
                              </a:cubicBezTo>
                              <a:cubicBezTo>
                                <a:pt x="5701" y="15367"/>
                                <a:pt x="5701" y="15358"/>
                                <a:pt x="5698" y="15343"/>
                              </a:cubicBezTo>
                            </a:path>
                            <a:path w="5475" h="1527">
                              <a:moveTo>
                                <a:pt x="5499" y="14762"/>
                              </a:moveTo>
                              <a:cubicBezTo>
                                <a:pt x="5491" y="14743"/>
                                <a:pt x="5489" y="14737"/>
                                <a:pt x="5480" y="14727"/>
                              </a:cubicBezTo>
                              <a:cubicBezTo>
                                <a:pt x="5510" y="14729"/>
                                <a:pt x="5517" y="14747"/>
                                <a:pt x="5539" y="14771"/>
                              </a:cubicBezTo>
                            </a:path>
                            <a:path w="5475" h="1527">
                              <a:moveTo>
                                <a:pt x="5741" y="14971"/>
                              </a:moveTo>
                              <a:cubicBezTo>
                                <a:pt x="5765" y="15004"/>
                                <a:pt x="5793" y="15045"/>
                                <a:pt x="5809" y="15082"/>
                              </a:cubicBezTo>
                              <a:cubicBezTo>
                                <a:pt x="5831" y="15134"/>
                                <a:pt x="5841" y="15191"/>
                                <a:pt x="5865" y="15243"/>
                              </a:cubicBezTo>
                              <a:cubicBezTo>
                                <a:pt x="5885" y="15287"/>
                                <a:pt x="5913" y="15337"/>
                                <a:pt x="5965" y="15348"/>
                              </a:cubicBezTo>
                              <a:cubicBezTo>
                                <a:pt x="6011" y="15358"/>
                                <a:pt x="6066" y="15325"/>
                                <a:pt x="6094" y="15291"/>
                              </a:cubicBezTo>
                              <a:cubicBezTo>
                                <a:pt x="6135" y="15240"/>
                                <a:pt x="6152" y="15169"/>
                                <a:pt x="6146" y="15104"/>
                              </a:cubicBezTo>
                              <a:cubicBezTo>
                                <a:pt x="6140" y="15036"/>
                                <a:pt x="6105" y="14973"/>
                                <a:pt x="6047" y="14937"/>
                              </a:cubicBezTo>
                              <a:cubicBezTo>
                                <a:pt x="5998" y="14907"/>
                                <a:pt x="5920" y="14899"/>
                                <a:pt x="5867" y="14927"/>
                              </a:cubicBezTo>
                              <a:cubicBezTo>
                                <a:pt x="5833" y="14945"/>
                                <a:pt x="5785" y="14993"/>
                                <a:pt x="5788" y="15035"/>
                              </a:cubicBezTo>
                              <a:cubicBezTo>
                                <a:pt x="5791" y="15042"/>
                                <a:pt x="5793" y="15050"/>
                                <a:pt x="5796" y="15057"/>
                              </a:cubicBezTo>
                            </a:path>
                            <a:path w="5475" h="1527">
                              <a:moveTo>
                                <a:pt x="6291" y="14973"/>
                              </a:moveTo>
                              <a:cubicBezTo>
                                <a:pt x="6329" y="14989"/>
                                <a:pt x="6336" y="15007"/>
                                <a:pt x="6348" y="15048"/>
                              </a:cubicBezTo>
                              <a:cubicBezTo>
                                <a:pt x="6362" y="15097"/>
                                <a:pt x="6381" y="15143"/>
                                <a:pt x="6399" y="15191"/>
                              </a:cubicBezTo>
                              <a:cubicBezTo>
                                <a:pt x="6413" y="15227"/>
                                <a:pt x="6428" y="15263"/>
                                <a:pt x="6445" y="15298"/>
                              </a:cubicBezTo>
                              <a:cubicBezTo>
                                <a:pt x="6460" y="15247"/>
                                <a:pt x="6449" y="15198"/>
                                <a:pt x="6446" y="15143"/>
                              </a:cubicBezTo>
                              <a:cubicBezTo>
                                <a:pt x="6442" y="15076"/>
                                <a:pt x="6437" y="15006"/>
                                <a:pt x="6448" y="14940"/>
                              </a:cubicBezTo>
                              <a:cubicBezTo>
                                <a:pt x="6454" y="14901"/>
                                <a:pt x="6471" y="14858"/>
                                <a:pt x="6517" y="14859"/>
                              </a:cubicBezTo>
                              <a:cubicBezTo>
                                <a:pt x="6568" y="14860"/>
                                <a:pt x="6618" y="14902"/>
                                <a:pt x="6655" y="14932"/>
                              </a:cubicBezTo>
                              <a:cubicBezTo>
                                <a:pt x="6766" y="15023"/>
                                <a:pt x="6853" y="15142"/>
                                <a:pt x="6945" y="15251"/>
                              </a:cubicBezTo>
                              <a:cubicBezTo>
                                <a:pt x="6950" y="15257"/>
                                <a:pt x="7013" y="15334"/>
                                <a:pt x="6998" y="15277"/>
                              </a:cubicBezTo>
                              <a:cubicBezTo>
                                <a:pt x="6994" y="15270"/>
                                <a:pt x="6991" y="15264"/>
                                <a:pt x="6987" y="15257"/>
                              </a:cubicBezTo>
                            </a:path>
                            <a:path w="5475" h="1527">
                              <a:moveTo>
                                <a:pt x="7432" y="15329"/>
                              </a:moveTo>
                              <a:cubicBezTo>
                                <a:pt x="7423" y="15385"/>
                                <a:pt x="7411" y="15438"/>
                                <a:pt x="7397" y="15493"/>
                              </a:cubicBezTo>
                              <a:cubicBezTo>
                                <a:pt x="7380" y="15562"/>
                                <a:pt x="7364" y="15637"/>
                                <a:pt x="7336" y="15702"/>
                              </a:cubicBezTo>
                              <a:cubicBezTo>
                                <a:pt x="7318" y="15736"/>
                                <a:pt x="7313" y="15746"/>
                                <a:pt x="7300" y="157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,14241" coordsize="5475,1527" path="m2162,14397c2162,14382,2162,14377,2154,14369c2152,14418,2153,14465,2160,14515c2177,14640,2198,14764,2221,14888c2251,15050,2287,15212,2320,15373c2323,15383,2325,15394,2328,15404em1964,14510c1980,14452,1992,14412,2038,14368c2096,14313,2170,14278,2246,14255c2334,14229,2434,14235,2500,14305c2553,14361,2564,14442,2557,14516c2548,14607,2506,14687,2445,14754c2382,14823,2298,14863,2210,14891c2127,14917,2043,14917,1958,14921c1997,14950,2038,14972,2085,14994c2335,15113,2560,15248,2782,15410em2959,15149c2998,15151,3018,15147,3045,15115c3068,15088,3087,15053,3091,15018c3096,14981,3085,14939,3053,14916c3017,14890,2975,14912,2951,14943c2910,14998,2905,15080,2909,15145c2914,15234,2946,15341,3019,15399c3064,15435,3131,15427,3180,15407c3193,15400,3206,15394,3219,15387em3695,14566c3682,14495,3666,14431,3633,14366c3617,14334,3586,14269,3539,14279c3483,14291,3454,14376,3439,14421c3389,14571,3386,14736,3390,14893c3394,15041,3409,15194,3456,15335c3470,15378,3490,15436,3533,15460c3538,15461,3542,15462,3547,15463em3348,15126c3334,15092,3389,15094,3434,15079c3505,15055,3567,15029,3633,14993em3843,14460c3838,14397,3841,14565,3841,14571c3847,14697,3856,14823,3868,14949c3882,15099,3897,15249,3940,15393c3957,15449,3959,15457,4003,15459em4098,15105c4139,15128,4172,15126,4217,15120c4279,15112,4327,15087,4378,15051c4422,15020,4460,14981,4474,14927c4483,14893,4468,14858,4430,14855c4374,14851,4331,14908,4305,14949c4255,15026,4230,15124,4231,15216c4232,15296,4258,15388,4328,15435c4399,15482,4473,15444,4541,15416em4902,14963c4893,14938,4886,14917,4853,14924c4801,14936,4769,14991,4748,15035c4713,15109,4695,15192,4697,15273c4698,15331,4708,15406,4770,15431c4834,15457,4910,15405,4957,15365c5007,15314,5024,15296,5054,15259em5156,14340c5149,14299,5148,14289,5138,14265c5128,14334,5147,14400,5159,14469c5185,14614,5207,14760,5231,14905c5252,15036,5278,15169,5289,15301c5292,15341,5291,15383,5293,15424em5062,15030c5047,15012,5042,15007,5043,14991c5098,14970,5154,14952,5210,14934c5259,14918,5309,14903,5358,14888em5527,14905c5549,14952,5563,14998,5580,15046c5605,15118,5628,15190,5652,15262c5654,15267,5690,15393,5701,15388c5701,15367,5701,15358,5698,15343em5499,14762c5491,14743,5489,14737,5480,14727c5510,14729,5517,14747,5539,14771em5741,14971c5765,15004,5793,15045,5809,15082c5831,15134,5841,15191,5865,15243c5885,15287,5913,15337,5965,15348c6011,15358,6066,15325,6094,15291c6135,15240,6152,15169,6146,15104c6140,15036,6105,14973,6047,14937c5998,14907,5920,14899,5867,14927c5833,14945,5785,14993,5788,15035c5791,15042,5793,15050,5796,15057em6291,14973c6329,14989,6336,15007,6348,15048c6362,15097,6381,15143,6399,15191c6413,15227,6428,15263,6445,15298c6460,15247,6449,15198,6446,15143c6442,15076,6437,15006,6448,14940c6454,14901,6471,14858,6517,14859c6568,14860,6618,14902,6655,14932c6766,15023,6853,15142,6945,15251c6950,15257,7013,15334,6998,15277c6994,15270,6991,15264,6987,15257em7432,15329c7423,15385,7411,15438,7397,15493c7380,15562,7364,15637,7336,15702c7318,15736,7313,15746,7300,15767e" stroked="t" o:allowincell="f" style="position:absolute;margin-left:-16.5pt;margin-top:306.25pt;width:155.15pt;height:4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86610</wp:posOffset>
                </wp:positionH>
                <wp:positionV relativeFrom="paragraph">
                  <wp:posOffset>4080510</wp:posOffset>
                </wp:positionV>
                <wp:extent cx="219075" cy="432435"/>
                <wp:effectExtent l="12700" t="10160" r="8890" b="889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1201">
                              <a:moveTo>
                                <a:pt x="8408" y="15074"/>
                              </a:moveTo>
                              <a:cubicBezTo>
                                <a:pt x="8391" y="15132"/>
                                <a:pt x="8395" y="15182"/>
                                <a:pt x="8395" y="15243"/>
                              </a:cubicBezTo>
                              <a:cubicBezTo>
                                <a:pt x="8395" y="15353"/>
                                <a:pt x="8401" y="15463"/>
                                <a:pt x="8406" y="15573"/>
                              </a:cubicBezTo>
                              <a:cubicBezTo>
                                <a:pt x="8410" y="15669"/>
                                <a:pt x="8420" y="15764"/>
                                <a:pt x="8428" y="15860"/>
                              </a:cubicBezTo>
                              <a:cubicBezTo>
                                <a:pt x="8431" y="15898"/>
                                <a:pt x="8436" y="15935"/>
                                <a:pt x="8442" y="15973"/>
                              </a:cubicBezTo>
                              <a:cubicBezTo>
                                <a:pt x="8417" y="15905"/>
                                <a:pt x="8404" y="15836"/>
                                <a:pt x="8392" y="15765"/>
                              </a:cubicBezTo>
                              <a:cubicBezTo>
                                <a:pt x="8346" y="15501"/>
                                <a:pt x="8305" y="15207"/>
                                <a:pt x="8351" y="14940"/>
                              </a:cubicBezTo>
                              <a:cubicBezTo>
                                <a:pt x="8363" y="14871"/>
                                <a:pt x="8386" y="14773"/>
                                <a:pt x="8473" y="14773"/>
                              </a:cubicBezTo>
                              <a:cubicBezTo>
                                <a:pt x="8545" y="14773"/>
                                <a:pt x="8614" y="14836"/>
                                <a:pt x="8657" y="14888"/>
                              </a:cubicBezTo>
                              <a:cubicBezTo>
                                <a:pt x="8728" y="14974"/>
                                <a:pt x="8775" y="15094"/>
                                <a:pt x="8729" y="15201"/>
                              </a:cubicBezTo>
                              <a:cubicBezTo>
                                <a:pt x="8698" y="15273"/>
                                <a:pt x="8633" y="15319"/>
                                <a:pt x="8558" y="15320"/>
                              </a:cubicBezTo>
                              <a:cubicBezTo>
                                <a:pt x="8506" y="15321"/>
                                <a:pt x="8488" y="15304"/>
                                <a:pt x="8469" y="15260"/>
                              </a:cubicBezTo>
                            </a:path>
                            <a:path w="607" h="1201">
                              <a:moveTo>
                                <a:pt x="8928" y="15232"/>
                              </a:moveTo>
                              <a:cubicBezTo>
                                <a:pt x="8945" y="15273"/>
                                <a:pt x="8934" y="15204"/>
                                <a:pt x="8943" y="15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7,14773" coordsize="607,1201" path="m8408,15074c8391,15132,8395,15182,8395,15243c8395,15353,8401,15463,8406,15573c8410,15669,8420,15764,8428,15860c8431,15898,8436,15935,8442,15973c8417,15905,8404,15836,8392,15765c8346,15501,8305,15207,8351,14940c8363,14871,8386,14773,8473,14773c8545,14773,8614,14836,8657,14888c8728,14974,8775,15094,8729,15201c8698,15273,8633,15319,8558,15320c8506,15321,8488,15304,8469,15260em8928,15232c8945,15273,8934,15204,8943,15174e" stroked="t" o:allowincell="f" style="position:absolute;margin-left:164.3pt;margin-top:321.3pt;width:17.2pt;height:3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508250</wp:posOffset>
                </wp:positionH>
                <wp:positionV relativeFrom="paragraph">
                  <wp:posOffset>3921125</wp:posOffset>
                </wp:positionV>
                <wp:extent cx="290830" cy="336550"/>
                <wp:effectExtent l="10160" t="9525" r="1079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935">
                              <a:moveTo>
                                <a:pt x="9619" y="14408"/>
                              </a:moveTo>
                              <a:cubicBezTo>
                                <a:pt x="9649" y="14376"/>
                                <a:pt x="9623" y="14459"/>
                                <a:pt x="9617" y="14479"/>
                              </a:cubicBezTo>
                              <a:cubicBezTo>
                                <a:pt x="9603" y="14531"/>
                                <a:pt x="9584" y="14583"/>
                                <a:pt x="9561" y="14632"/>
                              </a:cubicBezTo>
                              <a:cubicBezTo>
                                <a:pt x="9546" y="14664"/>
                                <a:pt x="9525" y="14694"/>
                                <a:pt x="9512" y="14726"/>
                              </a:cubicBezTo>
                              <a:cubicBezTo>
                                <a:pt x="9493" y="14774"/>
                                <a:pt x="9528" y="14805"/>
                                <a:pt x="9567" y="14824"/>
                              </a:cubicBezTo>
                              <a:cubicBezTo>
                                <a:pt x="9612" y="14846"/>
                                <a:pt x="9667" y="14853"/>
                                <a:pt x="9716" y="14859"/>
                              </a:cubicBezTo>
                              <a:cubicBezTo>
                                <a:pt x="9769" y="14865"/>
                                <a:pt x="9822" y="14867"/>
                                <a:pt x="9874" y="14873"/>
                              </a:cubicBezTo>
                              <a:cubicBezTo>
                                <a:pt x="9896" y="14875"/>
                                <a:pt x="9916" y="14877"/>
                                <a:pt x="9938" y="14877"/>
                              </a:cubicBezTo>
                            </a:path>
                            <a:path w="808" h="935">
                              <a:moveTo>
                                <a:pt x="9905" y="14418"/>
                              </a:moveTo>
                              <a:cubicBezTo>
                                <a:pt x="9891" y="14388"/>
                                <a:pt x="9888" y="14379"/>
                                <a:pt x="9874" y="14363"/>
                              </a:cubicBezTo>
                              <a:cubicBezTo>
                                <a:pt x="9835" y="14395"/>
                                <a:pt x="9848" y="14442"/>
                                <a:pt x="9850" y="14499"/>
                              </a:cubicBezTo>
                              <a:cubicBezTo>
                                <a:pt x="9854" y="14606"/>
                                <a:pt x="9861" y="14712"/>
                                <a:pt x="9871" y="14819"/>
                              </a:cubicBezTo>
                              <a:cubicBezTo>
                                <a:pt x="9880" y="14918"/>
                                <a:pt x="9888" y="15018"/>
                                <a:pt x="9904" y="15116"/>
                              </a:cubicBezTo>
                              <a:cubicBezTo>
                                <a:pt x="9905" y="15123"/>
                                <a:pt x="9916" y="15251"/>
                                <a:pt x="9952" y="15221"/>
                              </a:cubicBezTo>
                              <a:cubicBezTo>
                                <a:pt x="9958" y="15198"/>
                                <a:pt x="9960" y="15187"/>
                                <a:pt x="9959" y="15170"/>
                              </a:cubicBezTo>
                            </a:path>
                            <a:path w="808" h="935">
                              <a:moveTo>
                                <a:pt x="10178" y="14401"/>
                              </a:moveTo>
                              <a:cubicBezTo>
                                <a:pt x="10187" y="14376"/>
                                <a:pt x="10196" y="14354"/>
                                <a:pt x="10204" y="14329"/>
                              </a:cubicBezTo>
                              <a:cubicBezTo>
                                <a:pt x="10250" y="14364"/>
                                <a:pt x="10239" y="14415"/>
                                <a:pt x="10244" y="14477"/>
                              </a:cubicBezTo>
                              <a:cubicBezTo>
                                <a:pt x="10252" y="14592"/>
                                <a:pt x="10254" y="14708"/>
                                <a:pt x="10258" y="14823"/>
                              </a:cubicBezTo>
                              <a:cubicBezTo>
                                <a:pt x="10262" y="14926"/>
                                <a:pt x="10266" y="15029"/>
                                <a:pt x="10280" y="15132"/>
                              </a:cubicBezTo>
                              <a:cubicBezTo>
                                <a:pt x="10284" y="15160"/>
                                <a:pt x="10335" y="15302"/>
                                <a:pt x="10309" y="15230"/>
                              </a:cubicBezTo>
                              <a:cubicBezTo>
                                <a:pt x="10303" y="15219"/>
                                <a:pt x="10298" y="15207"/>
                                <a:pt x="10292" y="15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7,14329" coordsize="808,935" path="m9619,14408c9649,14376,9623,14459,9617,14479c9603,14531,9584,14583,9561,14632c9546,14664,9525,14694,9512,14726c9493,14774,9528,14805,9567,14824c9612,14846,9667,14853,9716,14859c9769,14865,9822,14867,9874,14873c9896,14875,9916,14877,9938,14877em9905,14418c9891,14388,9888,14379,9874,14363c9835,14395,9848,14442,9850,14499c9854,14606,9861,14712,9871,14819c9880,14918,9888,15018,9904,15116c9905,15123,9916,15251,9952,15221c9958,15198,9960,15187,9959,15170em10178,14401c10187,14376,10196,14354,10204,14329c10250,14364,10239,14415,10244,14477c10252,14592,10254,14708,10258,14823c10262,14926,10266,15029,10280,15132c10284,15160,10335,15302,10309,15230c10303,15219,10298,15207,10292,15196e" stroked="t" o:allowincell="f" style="position:absolute;margin-left:197.5pt;margin-top:308.75pt;width:22.8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02870</wp:posOffset>
                </wp:positionH>
                <wp:positionV relativeFrom="paragraph">
                  <wp:posOffset>5027930</wp:posOffset>
                </wp:positionV>
                <wp:extent cx="275590" cy="264160"/>
                <wp:effectExtent l="9525" t="9525" r="9525" b="952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734">
                              <a:moveTo>
                                <a:pt x="2295" y="17648"/>
                              </a:moveTo>
                              <a:cubicBezTo>
                                <a:pt x="2274" y="17611"/>
                                <a:pt x="2290" y="17602"/>
                                <a:pt x="2309" y="17565"/>
                              </a:cubicBezTo>
                              <a:cubicBezTo>
                                <a:pt x="2328" y="17529"/>
                                <a:pt x="2354" y="17499"/>
                                <a:pt x="2384" y="17470"/>
                              </a:cubicBezTo>
                              <a:cubicBezTo>
                                <a:pt x="2414" y="17441"/>
                                <a:pt x="2447" y="17415"/>
                                <a:pt x="2489" y="17406"/>
                              </a:cubicBezTo>
                              <a:cubicBezTo>
                                <a:pt x="2530" y="17398"/>
                                <a:pt x="2559" y="17423"/>
                                <a:pt x="2582" y="17454"/>
                              </a:cubicBezTo>
                              <a:cubicBezTo>
                                <a:pt x="2618" y="17503"/>
                                <a:pt x="2630" y="17563"/>
                                <a:pt x="2633" y="17622"/>
                              </a:cubicBezTo>
                              <a:cubicBezTo>
                                <a:pt x="2640" y="17740"/>
                                <a:pt x="2601" y="17845"/>
                                <a:pt x="2541" y="17945"/>
                              </a:cubicBezTo>
                              <a:cubicBezTo>
                                <a:pt x="2506" y="18003"/>
                                <a:pt x="2464" y="18052"/>
                                <a:pt x="2408" y="18089"/>
                              </a:cubicBezTo>
                              <a:cubicBezTo>
                                <a:pt x="2374" y="18112"/>
                                <a:pt x="2330" y="18130"/>
                                <a:pt x="2290" y="18111"/>
                              </a:cubicBezTo>
                              <a:cubicBezTo>
                                <a:pt x="2244" y="18089"/>
                                <a:pt x="2249" y="18032"/>
                                <a:pt x="2270" y="17995"/>
                              </a:cubicBezTo>
                              <a:cubicBezTo>
                                <a:pt x="2319" y="17908"/>
                                <a:pt x="2433" y="17884"/>
                                <a:pt x="2519" y="17928"/>
                              </a:cubicBezTo>
                              <a:cubicBezTo>
                                <a:pt x="2578" y="17958"/>
                                <a:pt x="2634" y="18017"/>
                                <a:pt x="2662" y="18077"/>
                              </a:cubicBezTo>
                              <a:cubicBezTo>
                                <a:pt x="2673" y="18100"/>
                                <a:pt x="2678" y="18116"/>
                                <a:pt x="2693" y="18137"/>
                              </a:cubicBezTo>
                            </a:path>
                            <a:path w="766" h="734">
                              <a:moveTo>
                                <a:pt x="3000" y="18009"/>
                              </a:moveTo>
                              <a:cubicBezTo>
                                <a:pt x="3014" y="17998"/>
                                <a:pt x="3019" y="17992"/>
                                <a:pt x="3019" y="18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4,17404" coordsize="766,734" path="m2295,17648c2274,17611,2290,17602,2309,17565c2328,17529,2354,17499,2384,17470c2414,17441,2447,17415,2489,17406c2530,17398,2559,17423,2582,17454c2618,17503,2630,17563,2633,17622c2640,17740,2601,17845,2541,17945c2506,18003,2464,18052,2408,18089c2374,18112,2330,18130,2290,18111c2244,18089,2249,18032,2270,17995c2319,17908,2433,17884,2519,17928c2578,17958,2634,18017,2662,18077c2673,18100,2678,18116,2693,18137em3000,18009c3014,17998,3019,17992,3019,18011e" stroked="t" o:allowincell="f" style="position:absolute;margin-left:-8.1pt;margin-top:395.9pt;width:21.65pt;height:2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92760</wp:posOffset>
                </wp:positionH>
                <wp:positionV relativeFrom="paragraph">
                  <wp:posOffset>4982845</wp:posOffset>
                </wp:positionV>
                <wp:extent cx="533400" cy="256540"/>
                <wp:effectExtent l="10160" t="9525" r="10160" b="889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13">
                              <a:moveTo>
                                <a:pt x="3940" y="17497"/>
                              </a:moveTo>
                              <a:cubicBezTo>
                                <a:pt x="3940" y="17471"/>
                                <a:pt x="3941" y="17446"/>
                                <a:pt x="3940" y="17420"/>
                              </a:cubicBezTo>
                              <a:cubicBezTo>
                                <a:pt x="3940" y="17414"/>
                                <a:pt x="3940" y="17407"/>
                                <a:pt x="3940" y="17401"/>
                              </a:cubicBezTo>
                              <a:cubicBezTo>
                                <a:pt x="3928" y="17536"/>
                                <a:pt x="3912" y="17671"/>
                                <a:pt x="3909" y="17806"/>
                              </a:cubicBezTo>
                              <a:cubicBezTo>
                                <a:pt x="3907" y="17873"/>
                                <a:pt x="3903" y="17940"/>
                                <a:pt x="3951" y="17989"/>
                              </a:cubicBezTo>
                              <a:cubicBezTo>
                                <a:pt x="4005" y="17988"/>
                                <a:pt x="4038" y="17971"/>
                                <a:pt x="4079" y="17933"/>
                              </a:cubicBezTo>
                              <a:cubicBezTo>
                                <a:pt x="4143" y="17874"/>
                                <a:pt x="4194" y="17797"/>
                                <a:pt x="4227" y="17717"/>
                              </a:cubicBezTo>
                              <a:cubicBezTo>
                                <a:pt x="4264" y="17629"/>
                                <a:pt x="4286" y="17531"/>
                                <a:pt x="4295" y="17436"/>
                              </a:cubicBezTo>
                              <a:cubicBezTo>
                                <a:pt x="4300" y="17384"/>
                                <a:pt x="4300" y="17331"/>
                                <a:pt x="4294" y="17279"/>
                              </a:cubicBezTo>
                              <a:cubicBezTo>
                                <a:pt x="4289" y="17340"/>
                                <a:pt x="4290" y="17401"/>
                                <a:pt x="4291" y="17462"/>
                              </a:cubicBezTo>
                              <a:cubicBezTo>
                                <a:pt x="4292" y="17550"/>
                                <a:pt x="4288" y="17638"/>
                                <a:pt x="4292" y="17726"/>
                              </a:cubicBezTo>
                              <a:cubicBezTo>
                                <a:pt x="4295" y="17780"/>
                                <a:pt x="4295" y="17848"/>
                                <a:pt x="4333" y="17891"/>
                              </a:cubicBezTo>
                              <a:cubicBezTo>
                                <a:pt x="4355" y="17916"/>
                                <a:pt x="4380" y="17906"/>
                                <a:pt x="4408" y="17903"/>
                              </a:cubicBezTo>
                            </a:path>
                            <a:path w="1481" h="713">
                              <a:moveTo>
                                <a:pt x="4758" y="17498"/>
                              </a:moveTo>
                              <a:cubicBezTo>
                                <a:pt x="4712" y="17486"/>
                                <a:pt x="4688" y="17490"/>
                                <a:pt x="4648" y="17522"/>
                              </a:cubicBezTo>
                              <a:cubicBezTo>
                                <a:pt x="4613" y="17550"/>
                                <a:pt x="4565" y="17602"/>
                                <a:pt x="4573" y="17651"/>
                              </a:cubicBezTo>
                              <a:cubicBezTo>
                                <a:pt x="4579" y="17689"/>
                                <a:pt x="4617" y="17708"/>
                                <a:pt x="4646" y="17726"/>
                              </a:cubicBezTo>
                              <a:cubicBezTo>
                                <a:pt x="4687" y="17751"/>
                                <a:pt x="4732" y="17766"/>
                                <a:pt x="4776" y="17786"/>
                              </a:cubicBezTo>
                              <a:cubicBezTo>
                                <a:pt x="4803" y="17798"/>
                                <a:pt x="4854" y="17815"/>
                                <a:pt x="4872" y="17841"/>
                              </a:cubicBezTo>
                              <a:cubicBezTo>
                                <a:pt x="4895" y="17875"/>
                                <a:pt x="4875" y="17893"/>
                                <a:pt x="4847" y="17912"/>
                              </a:cubicBezTo>
                              <a:cubicBezTo>
                                <a:pt x="4820" y="17930"/>
                                <a:pt x="4778" y="17950"/>
                                <a:pt x="4745" y="17953"/>
                              </a:cubicBezTo>
                              <a:cubicBezTo>
                                <a:pt x="4714" y="17956"/>
                                <a:pt x="4704" y="17953"/>
                                <a:pt x="4698" y="17934"/>
                              </a:cubicBezTo>
                            </a:path>
                            <a:path w="1481" h="713">
                              <a:moveTo>
                                <a:pt x="4955" y="17822"/>
                              </a:moveTo>
                              <a:cubicBezTo>
                                <a:pt x="5007" y="17793"/>
                                <a:pt x="5056" y="17760"/>
                                <a:pt x="5107" y="17730"/>
                              </a:cubicBezTo>
                              <a:cubicBezTo>
                                <a:pt x="5146" y="17707"/>
                                <a:pt x="5180" y="17682"/>
                                <a:pt x="5204" y="17642"/>
                              </a:cubicBezTo>
                              <a:cubicBezTo>
                                <a:pt x="5212" y="17625"/>
                                <a:pt x="5216" y="17620"/>
                                <a:pt x="5209" y="17608"/>
                              </a:cubicBezTo>
                              <a:cubicBezTo>
                                <a:pt x="5165" y="17587"/>
                                <a:pt x="5138" y="17588"/>
                                <a:pt x="5093" y="17617"/>
                              </a:cubicBezTo>
                              <a:cubicBezTo>
                                <a:pt x="5037" y="17654"/>
                                <a:pt x="4994" y="17727"/>
                                <a:pt x="5005" y="17795"/>
                              </a:cubicBezTo>
                              <a:cubicBezTo>
                                <a:pt x="5015" y="17857"/>
                                <a:pt x="5075" y="17891"/>
                                <a:pt x="5130" y="17906"/>
                              </a:cubicBezTo>
                              <a:cubicBezTo>
                                <a:pt x="5198" y="17924"/>
                                <a:pt x="5266" y="17920"/>
                                <a:pt x="5333" y="17906"/>
                              </a:cubicBezTo>
                              <a:cubicBezTo>
                                <a:pt x="5365" y="17898"/>
                                <a:pt x="5374" y="17898"/>
                                <a:pt x="5389" y="178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9,17279" coordsize="1481,713" path="m3940,17497c3940,17471,3941,17446,3940,17420c3940,17414,3940,17407,3940,17401c3928,17536,3912,17671,3909,17806c3907,17873,3903,17940,3951,17989c4005,17988,4038,17971,4079,17933c4143,17874,4194,17797,4227,17717c4264,17629,4286,17531,4295,17436c4300,17384,4300,17331,4294,17279c4289,17340,4290,17401,4291,17462c4292,17550,4288,17638,4292,17726c4295,17780,4295,17848,4333,17891c4355,17916,4380,17906,4408,17903em4758,17498c4712,17486,4688,17490,4648,17522c4613,17550,4565,17602,4573,17651c4579,17689,4617,17708,4646,17726c4687,17751,4732,17766,4776,17786c4803,17798,4854,17815,4872,17841c4895,17875,4875,17893,4847,17912c4820,17930,4778,17950,4745,17953c4714,17956,4704,17953,4698,17934em4955,17822c5007,17793,5056,17760,5107,17730c5146,17707,5180,17682,5204,17642c5212,17625,5216,17620,5209,17608c5165,17587,5138,17588,5093,17617c5037,17654,4994,17727,5005,17795c5015,17857,5075,17891,5130,17906c5198,17924,5266,17920,5333,17906c5365,17898,5374,17898,5389,17883e" stroked="t" o:allowincell="f" style="position:absolute;margin-left:38.8pt;margin-top:392.35pt;width:41.95pt;height:2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309370</wp:posOffset>
                </wp:positionH>
                <wp:positionV relativeFrom="paragraph">
                  <wp:posOffset>4896485</wp:posOffset>
                </wp:positionV>
                <wp:extent cx="541020" cy="303530"/>
                <wp:effectExtent l="9525" t="9525" r="9525" b="95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843">
                              <a:moveTo>
                                <a:pt x="6415" y="17309"/>
                              </a:moveTo>
                              <a:cubicBezTo>
                                <a:pt x="6417" y="17291"/>
                                <a:pt x="6418" y="17285"/>
                                <a:pt x="6413" y="17273"/>
                              </a:cubicBezTo>
                              <a:cubicBezTo>
                                <a:pt x="6409" y="17329"/>
                                <a:pt x="6414" y="17383"/>
                                <a:pt x="6417" y="17439"/>
                              </a:cubicBezTo>
                              <a:cubicBezTo>
                                <a:pt x="6422" y="17526"/>
                                <a:pt x="6428" y="17611"/>
                                <a:pt x="6439" y="17697"/>
                              </a:cubicBezTo>
                              <a:cubicBezTo>
                                <a:pt x="6446" y="17755"/>
                                <a:pt x="6453" y="17810"/>
                                <a:pt x="6470" y="17866"/>
                              </a:cubicBezTo>
                              <a:cubicBezTo>
                                <a:pt x="6472" y="17871"/>
                                <a:pt x="6473" y="17876"/>
                                <a:pt x="6475" y="17881"/>
                              </a:cubicBezTo>
                            </a:path>
                            <a:path w="1503" h="843">
                              <a:moveTo>
                                <a:pt x="6177" y="17459"/>
                              </a:moveTo>
                              <a:cubicBezTo>
                                <a:pt x="6219" y="17515"/>
                                <a:pt x="6275" y="17545"/>
                                <a:pt x="6348" y="17555"/>
                              </a:cubicBezTo>
                              <a:cubicBezTo>
                                <a:pt x="6421" y="17565"/>
                                <a:pt x="6499" y="17545"/>
                                <a:pt x="6559" y="17503"/>
                              </a:cubicBezTo>
                              <a:cubicBezTo>
                                <a:pt x="6626" y="17457"/>
                                <a:pt x="6670" y="17379"/>
                                <a:pt x="6694" y="17303"/>
                              </a:cubicBezTo>
                              <a:cubicBezTo>
                                <a:pt x="6716" y="17233"/>
                                <a:pt x="6723" y="17161"/>
                                <a:pt x="6724" y="17089"/>
                              </a:cubicBezTo>
                              <a:cubicBezTo>
                                <a:pt x="6722" y="17061"/>
                                <a:pt x="6721" y="17056"/>
                                <a:pt x="6724" y="17039"/>
                              </a:cubicBezTo>
                              <a:cubicBezTo>
                                <a:pt x="6750" y="17111"/>
                                <a:pt x="6764" y="17184"/>
                                <a:pt x="6778" y="17259"/>
                              </a:cubicBezTo>
                              <a:cubicBezTo>
                                <a:pt x="6803" y="17396"/>
                                <a:pt x="6821" y="17532"/>
                                <a:pt x="6833" y="17670"/>
                              </a:cubicBezTo>
                              <a:cubicBezTo>
                                <a:pt x="6830" y="17639"/>
                                <a:pt x="6831" y="17640"/>
                                <a:pt x="6829" y="17609"/>
                              </a:cubicBezTo>
                              <a:cubicBezTo>
                                <a:pt x="6825" y="17535"/>
                                <a:pt x="6833" y="17493"/>
                                <a:pt x="6861" y="17434"/>
                              </a:cubicBezTo>
                              <a:cubicBezTo>
                                <a:pt x="6890" y="17455"/>
                                <a:pt x="6912" y="17470"/>
                                <a:pt x="6937" y="17500"/>
                              </a:cubicBezTo>
                              <a:cubicBezTo>
                                <a:pt x="6986" y="17559"/>
                                <a:pt x="7028" y="17629"/>
                                <a:pt x="7100" y="17661"/>
                              </a:cubicBezTo>
                              <a:cubicBezTo>
                                <a:pt x="7172" y="17694"/>
                                <a:pt x="7257" y="17674"/>
                                <a:pt x="7316" y="17622"/>
                              </a:cubicBezTo>
                              <a:cubicBezTo>
                                <a:pt x="7360" y="17584"/>
                                <a:pt x="7387" y="17525"/>
                                <a:pt x="7397" y="17469"/>
                              </a:cubicBezTo>
                              <a:cubicBezTo>
                                <a:pt x="7409" y="17399"/>
                                <a:pt x="7388" y="17379"/>
                                <a:pt x="7355" y="17337"/>
                              </a:cubicBezTo>
                              <a:cubicBezTo>
                                <a:pt x="7319" y="17373"/>
                                <a:pt x="7296" y="17394"/>
                                <a:pt x="7283" y="17451"/>
                              </a:cubicBezTo>
                              <a:cubicBezTo>
                                <a:pt x="7259" y="17555"/>
                                <a:pt x="7281" y="17665"/>
                                <a:pt x="7377" y="17723"/>
                              </a:cubicBezTo>
                              <a:cubicBezTo>
                                <a:pt x="7452" y="17768"/>
                                <a:pt x="7587" y="17768"/>
                                <a:pt x="7662" y="17722"/>
                              </a:cubicBezTo>
                              <a:cubicBezTo>
                                <a:pt x="7668" y="17717"/>
                                <a:pt x="7673" y="17711"/>
                                <a:pt x="7679" y="17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7,17039" coordsize="1503,843" path="m6415,17309c6417,17291,6418,17285,6413,17273c6409,17329,6414,17383,6417,17439c6422,17526,6428,17611,6439,17697c6446,17755,6453,17810,6470,17866c6472,17871,6473,17876,6475,17881em6177,17459c6219,17515,6275,17545,6348,17555c6421,17565,6499,17545,6559,17503c6626,17457,6670,17379,6694,17303c6716,17233,6723,17161,6724,17089c6722,17061,6721,17056,6724,17039c6750,17111,6764,17184,6778,17259c6803,17396,6821,17532,6833,17670c6830,17639,6831,17640,6829,17609c6825,17535,6833,17493,6861,17434c6890,17455,6912,17470,6937,17500c6986,17559,7028,17629,7100,17661c7172,17694,7257,17674,7316,17622c7360,17584,7387,17525,7397,17469c7409,17399,7388,17379,7355,17337c7319,17373,7296,17394,7283,17451c7259,17555,7281,17665,7377,17723c7452,17768,7587,17768,7662,17722c7668,17717,7673,17711,7679,17706e" stroked="t" o:allowincell="f" style="position:absolute;margin-left:103.1pt;margin-top:385.55pt;width:42.55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33600</wp:posOffset>
                </wp:positionH>
                <wp:positionV relativeFrom="paragraph">
                  <wp:posOffset>4779645</wp:posOffset>
                </wp:positionV>
                <wp:extent cx="1177925" cy="393065"/>
                <wp:effectExtent l="10160" t="10160" r="9525" b="889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2" h="1091">
                              <a:moveTo>
                                <a:pt x="8467" y="17486"/>
                              </a:moveTo>
                              <a:cubicBezTo>
                                <a:pt x="8473" y="17519"/>
                                <a:pt x="8480" y="17551"/>
                                <a:pt x="8486" y="17584"/>
                              </a:cubicBezTo>
                              <a:cubicBezTo>
                                <a:pt x="8494" y="17628"/>
                                <a:pt x="8507" y="17670"/>
                                <a:pt x="8519" y="17712"/>
                              </a:cubicBezTo>
                              <a:cubicBezTo>
                                <a:pt x="8526" y="17737"/>
                                <a:pt x="8534" y="17757"/>
                                <a:pt x="8546" y="17780"/>
                              </a:cubicBezTo>
                              <a:cubicBezTo>
                                <a:pt x="8544" y="17750"/>
                                <a:pt x="8532" y="17720"/>
                                <a:pt x="8524" y="17690"/>
                              </a:cubicBezTo>
                              <a:cubicBezTo>
                                <a:pt x="8507" y="17627"/>
                                <a:pt x="8493" y="17566"/>
                                <a:pt x="8491" y="17501"/>
                              </a:cubicBezTo>
                              <a:cubicBezTo>
                                <a:pt x="8489" y="17434"/>
                                <a:pt x="8499" y="17370"/>
                                <a:pt x="8546" y="17319"/>
                              </a:cubicBezTo>
                              <a:cubicBezTo>
                                <a:pt x="8589" y="17273"/>
                                <a:pt x="8643" y="17261"/>
                                <a:pt x="8704" y="17265"/>
                              </a:cubicBezTo>
                              <a:cubicBezTo>
                                <a:pt x="8743" y="17268"/>
                                <a:pt x="8769" y="17282"/>
                                <a:pt x="8801" y="17301"/>
                              </a:cubicBezTo>
                            </a:path>
                            <a:path w="3272" h="1091">
                              <a:moveTo>
                                <a:pt x="9001" y="17589"/>
                              </a:moveTo>
                              <a:cubicBezTo>
                                <a:pt x="9041" y="17577"/>
                                <a:pt x="9082" y="17556"/>
                                <a:pt x="9116" y="17531"/>
                              </a:cubicBezTo>
                              <a:cubicBezTo>
                                <a:pt x="9158" y="17500"/>
                                <a:pt x="9197" y="17463"/>
                                <a:pt x="9221" y="17417"/>
                              </a:cubicBezTo>
                              <a:cubicBezTo>
                                <a:pt x="9242" y="17377"/>
                                <a:pt x="9249" y="17332"/>
                                <a:pt x="9219" y="17294"/>
                              </a:cubicBezTo>
                              <a:cubicBezTo>
                                <a:pt x="9187" y="17254"/>
                                <a:pt x="9138" y="17263"/>
                                <a:pt x="9100" y="17290"/>
                              </a:cubicBezTo>
                              <a:cubicBezTo>
                                <a:pt x="9042" y="17332"/>
                                <a:pt x="9008" y="17405"/>
                                <a:pt x="8990" y="17472"/>
                              </a:cubicBezTo>
                              <a:cubicBezTo>
                                <a:pt x="8969" y="17551"/>
                                <a:pt x="8968" y="17660"/>
                                <a:pt x="9026" y="17726"/>
                              </a:cubicBezTo>
                              <a:cubicBezTo>
                                <a:pt x="9068" y="17773"/>
                                <a:pt x="9143" y="17776"/>
                                <a:pt x="9200" y="17769"/>
                              </a:cubicBezTo>
                              <a:cubicBezTo>
                                <a:pt x="9218" y="17766"/>
                                <a:pt x="9236" y="17762"/>
                                <a:pt x="9254" y="17759"/>
                              </a:cubicBezTo>
                            </a:path>
                            <a:path w="3272" h="1091">
                              <a:moveTo>
                                <a:pt x="9642" y="17320"/>
                              </a:moveTo>
                              <a:cubicBezTo>
                                <a:pt x="9613" y="17291"/>
                                <a:pt x="9595" y="17289"/>
                                <a:pt x="9556" y="17304"/>
                              </a:cubicBezTo>
                              <a:cubicBezTo>
                                <a:pt x="9508" y="17322"/>
                                <a:pt x="9463" y="17352"/>
                                <a:pt x="9435" y="17397"/>
                              </a:cubicBezTo>
                              <a:cubicBezTo>
                                <a:pt x="9410" y="17435"/>
                                <a:pt x="9404" y="17484"/>
                                <a:pt x="9426" y="17525"/>
                              </a:cubicBezTo>
                              <a:cubicBezTo>
                                <a:pt x="9457" y="17583"/>
                                <a:pt x="9538" y="17614"/>
                                <a:pt x="9595" y="17639"/>
                              </a:cubicBezTo>
                              <a:cubicBezTo>
                                <a:pt x="9658" y="17666"/>
                                <a:pt x="9735" y="17677"/>
                                <a:pt x="9775" y="17733"/>
                              </a:cubicBezTo>
                              <a:cubicBezTo>
                                <a:pt x="9740" y="17762"/>
                                <a:pt x="9703" y="17787"/>
                                <a:pt x="9656" y="17794"/>
                              </a:cubicBezTo>
                              <a:cubicBezTo>
                                <a:pt x="9632" y="17798"/>
                                <a:pt x="9557" y="17816"/>
                                <a:pt x="9536" y="17792"/>
                              </a:cubicBezTo>
                              <a:cubicBezTo>
                                <a:pt x="9532" y="17782"/>
                                <a:pt x="9527" y="17771"/>
                                <a:pt x="9523" y="17761"/>
                              </a:cubicBezTo>
                            </a:path>
                            <a:path w="3272" h="1091">
                              <a:moveTo>
                                <a:pt x="9998" y="17442"/>
                              </a:moveTo>
                              <a:cubicBezTo>
                                <a:pt x="9979" y="17485"/>
                                <a:pt x="9964" y="17525"/>
                                <a:pt x="9963" y="17573"/>
                              </a:cubicBezTo>
                              <a:cubicBezTo>
                                <a:pt x="9962" y="17611"/>
                                <a:pt x="9969" y="17659"/>
                                <a:pt x="9999" y="17686"/>
                              </a:cubicBezTo>
                              <a:cubicBezTo>
                                <a:pt x="10029" y="17713"/>
                                <a:pt x="10075" y="17705"/>
                                <a:pt x="10109" y="17692"/>
                              </a:cubicBezTo>
                              <a:cubicBezTo>
                                <a:pt x="10157" y="17673"/>
                                <a:pt x="10193" y="17634"/>
                                <a:pt x="10217" y="17589"/>
                              </a:cubicBezTo>
                              <a:cubicBezTo>
                                <a:pt x="10240" y="17546"/>
                                <a:pt x="10252" y="17501"/>
                                <a:pt x="10255" y="17453"/>
                              </a:cubicBezTo>
                              <a:cubicBezTo>
                                <a:pt x="10255" y="17446"/>
                                <a:pt x="10255" y="17438"/>
                                <a:pt x="10255" y="17431"/>
                              </a:cubicBezTo>
                              <a:cubicBezTo>
                                <a:pt x="10227" y="17445"/>
                                <a:pt x="10230" y="17485"/>
                                <a:pt x="10230" y="17523"/>
                              </a:cubicBezTo>
                              <a:cubicBezTo>
                                <a:pt x="10229" y="17589"/>
                                <a:pt x="10237" y="17686"/>
                                <a:pt x="10302" y="17722"/>
                              </a:cubicBezTo>
                              <a:cubicBezTo>
                                <a:pt x="10336" y="17741"/>
                                <a:pt x="10362" y="17730"/>
                                <a:pt x="10397" y="17723"/>
                              </a:cubicBezTo>
                            </a:path>
                            <a:path w="3272" h="1091">
                              <a:moveTo>
                                <a:pt x="10667" y="16853"/>
                              </a:moveTo>
                              <a:cubicBezTo>
                                <a:pt x="10671" y="16810"/>
                                <a:pt x="10681" y="16915"/>
                                <a:pt x="10682" y="16923"/>
                              </a:cubicBezTo>
                              <a:cubicBezTo>
                                <a:pt x="10695" y="17026"/>
                                <a:pt x="10685" y="17128"/>
                                <a:pt x="10679" y="17231"/>
                              </a:cubicBezTo>
                              <a:cubicBezTo>
                                <a:pt x="10672" y="17338"/>
                                <a:pt x="10659" y="17444"/>
                                <a:pt x="10662" y="17551"/>
                              </a:cubicBezTo>
                              <a:cubicBezTo>
                                <a:pt x="10663" y="17600"/>
                                <a:pt x="10654" y="17644"/>
                                <a:pt x="10704" y="17656"/>
                              </a:cubicBezTo>
                            </a:path>
                            <a:path w="3272" h="1091">
                              <a:moveTo>
                                <a:pt x="11014" y="16770"/>
                              </a:moveTo>
                              <a:cubicBezTo>
                                <a:pt x="11020" y="16740"/>
                                <a:pt x="11022" y="16734"/>
                                <a:pt x="11022" y="16715"/>
                              </a:cubicBezTo>
                              <a:cubicBezTo>
                                <a:pt x="11055" y="16758"/>
                                <a:pt x="11054" y="16812"/>
                                <a:pt x="11057" y="16868"/>
                              </a:cubicBezTo>
                              <a:cubicBezTo>
                                <a:pt x="11065" y="16999"/>
                                <a:pt x="11059" y="17131"/>
                                <a:pt x="11060" y="17262"/>
                              </a:cubicBezTo>
                              <a:cubicBezTo>
                                <a:pt x="11061" y="17390"/>
                                <a:pt x="11065" y="17519"/>
                                <a:pt x="11088" y="17645"/>
                              </a:cubicBezTo>
                              <a:cubicBezTo>
                                <a:pt x="11100" y="17709"/>
                                <a:pt x="11117" y="17732"/>
                                <a:pt x="11157" y="17775"/>
                              </a:cubicBezTo>
                            </a:path>
                            <a:path w="3272" h="1091">
                              <a:moveTo>
                                <a:pt x="10956" y="17459"/>
                              </a:moveTo>
                              <a:cubicBezTo>
                                <a:pt x="10885" y="17436"/>
                                <a:pt x="10930" y="17457"/>
                                <a:pt x="10975" y="17465"/>
                              </a:cubicBezTo>
                              <a:cubicBezTo>
                                <a:pt x="11102" y="17489"/>
                                <a:pt x="11243" y="17479"/>
                                <a:pt x="11368" y="17447"/>
                              </a:cubicBezTo>
                              <a:cubicBezTo>
                                <a:pt x="11450" y="17426"/>
                                <a:pt x="11545" y="17392"/>
                                <a:pt x="11600" y="17325"/>
                              </a:cubicBezTo>
                              <a:cubicBezTo>
                                <a:pt x="11612" y="17306"/>
                                <a:pt x="11617" y="17301"/>
                                <a:pt x="11608" y="17287"/>
                              </a:cubicBezTo>
                              <a:cubicBezTo>
                                <a:pt x="11565" y="17282"/>
                                <a:pt x="11539" y="17279"/>
                                <a:pt x="11494" y="17300"/>
                              </a:cubicBezTo>
                              <a:cubicBezTo>
                                <a:pt x="11434" y="17328"/>
                                <a:pt x="11366" y="17383"/>
                                <a:pt x="11378" y="17458"/>
                              </a:cubicBezTo>
                              <a:cubicBezTo>
                                <a:pt x="11395" y="17559"/>
                                <a:pt x="11520" y="17625"/>
                                <a:pt x="11600" y="17669"/>
                              </a:cubicBezTo>
                              <a:cubicBezTo>
                                <a:pt x="11646" y="17694"/>
                                <a:pt x="11693" y="17717"/>
                                <a:pt x="11738" y="17744"/>
                              </a:cubicBezTo>
                              <a:cubicBezTo>
                                <a:pt x="11718" y="17786"/>
                                <a:pt x="11674" y="17792"/>
                                <a:pt x="11624" y="17800"/>
                              </a:cubicBezTo>
                              <a:cubicBezTo>
                                <a:pt x="11539" y="17813"/>
                                <a:pt x="11458" y="17800"/>
                                <a:pt x="11375" y="177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7,16715" coordsize="3272,1091" path="m8467,17486c8473,17519,8480,17551,8486,17584c8494,17628,8507,17670,8519,17712c8526,17737,8534,17757,8546,17780c8544,17750,8532,17720,8524,17690c8507,17627,8493,17566,8491,17501c8489,17434,8499,17370,8546,17319c8589,17273,8643,17261,8704,17265c8743,17268,8769,17282,8801,17301em9001,17589c9041,17577,9082,17556,9116,17531c9158,17500,9197,17463,9221,17417c9242,17377,9249,17332,9219,17294c9187,17254,9138,17263,9100,17290c9042,17332,9008,17405,8990,17472c8969,17551,8968,17660,9026,17726c9068,17773,9143,17776,9200,17769c9218,17766,9236,17762,9254,17759em9642,17320c9613,17291,9595,17289,9556,17304c9508,17322,9463,17352,9435,17397c9410,17435,9404,17484,9426,17525c9457,17583,9538,17614,9595,17639c9658,17666,9735,17677,9775,17733c9740,17762,9703,17787,9656,17794c9632,17798,9557,17816,9536,17792c9532,17782,9527,17771,9523,17761em9998,17442c9979,17485,9964,17525,9963,17573c9962,17611,9969,17659,9999,17686c10029,17713,10075,17705,10109,17692c10157,17673,10193,17634,10217,17589c10240,17546,10252,17501,10255,17453c10255,17446,10255,17438,10255,17431c10227,17445,10230,17485,10230,17523c10229,17589,10237,17686,10302,17722c10336,17741,10362,17730,10397,17723em10667,16853c10671,16810,10681,16915,10682,16923c10695,17026,10685,17128,10679,17231c10672,17338,10659,17444,10662,17551c10663,17600,10654,17644,10704,17656em11014,16770c11020,16740,11022,16734,11022,16715c11055,16758,11054,16812,11057,16868c11065,16999,11059,17131,11060,17262c11061,17390,11065,17519,11088,17645c11100,17709,11117,17732,11157,17775em10956,17459c10885,17436,10930,17457,10975,17465c11102,17489,11243,17479,11368,17447c11450,17426,11545,17392,11600,17325c11612,17306,11617,17301,11608,17287c11565,17282,11539,17279,11494,17300c11434,17328,11366,17383,11378,17458c11395,17559,11520,17625,11600,17669c11646,17694,11693,17717,11738,17744c11718,17786,11674,17792,11624,17800c11539,17813,11458,17800,11375,17786e" stroked="t" o:allowincell="f" style="position:absolute;margin-left:168pt;margin-top:376.35pt;width:92.7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625850</wp:posOffset>
                </wp:positionH>
                <wp:positionV relativeFrom="paragraph">
                  <wp:posOffset>4751705</wp:posOffset>
                </wp:positionV>
                <wp:extent cx="360680" cy="379095"/>
                <wp:effectExtent l="10160" t="10795" r="9525" b="1016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1053">
                              <a:moveTo>
                                <a:pt x="12877" y="17383"/>
                              </a:moveTo>
                              <a:cubicBezTo>
                                <a:pt x="12880" y="17357"/>
                                <a:pt x="12887" y="17337"/>
                                <a:pt x="12880" y="17311"/>
                              </a:cubicBezTo>
                              <a:cubicBezTo>
                                <a:pt x="12868" y="17268"/>
                                <a:pt x="12845" y="17249"/>
                                <a:pt x="12800" y="17261"/>
                              </a:cubicBezTo>
                              <a:cubicBezTo>
                                <a:pt x="12745" y="17275"/>
                                <a:pt x="12705" y="17322"/>
                                <a:pt x="12675" y="17367"/>
                              </a:cubicBezTo>
                              <a:cubicBezTo>
                                <a:pt x="12638" y="17423"/>
                                <a:pt x="12608" y="17494"/>
                                <a:pt x="12611" y="17562"/>
                              </a:cubicBezTo>
                              <a:cubicBezTo>
                                <a:pt x="12613" y="17618"/>
                                <a:pt x="12643" y="17665"/>
                                <a:pt x="12697" y="17683"/>
                              </a:cubicBezTo>
                              <a:cubicBezTo>
                                <a:pt x="12762" y="17705"/>
                                <a:pt x="12845" y="17676"/>
                                <a:pt x="12893" y="17631"/>
                              </a:cubicBezTo>
                              <a:cubicBezTo>
                                <a:pt x="12941" y="17585"/>
                                <a:pt x="12954" y="17532"/>
                                <a:pt x="12957" y="17469"/>
                              </a:cubicBezTo>
                              <a:cubicBezTo>
                                <a:pt x="12960" y="17413"/>
                                <a:pt x="12943" y="17372"/>
                                <a:pt x="12918" y="17323"/>
                              </a:cubicBezTo>
                            </a:path>
                            <a:path w="1003" h="1053">
                              <a:moveTo>
                                <a:pt x="13482" y="16886"/>
                              </a:moveTo>
                              <a:cubicBezTo>
                                <a:pt x="13472" y="16820"/>
                                <a:pt x="13461" y="16756"/>
                                <a:pt x="13422" y="16700"/>
                              </a:cubicBezTo>
                              <a:cubicBezTo>
                                <a:pt x="13400" y="16667"/>
                                <a:pt x="13360" y="16627"/>
                                <a:pt x="13316" y="16640"/>
                              </a:cubicBezTo>
                              <a:cubicBezTo>
                                <a:pt x="13264" y="16656"/>
                                <a:pt x="13241" y="16738"/>
                                <a:pt x="13229" y="16782"/>
                              </a:cubicBezTo>
                              <a:cubicBezTo>
                                <a:pt x="13175" y="16983"/>
                                <a:pt x="13187" y="17204"/>
                                <a:pt x="13203" y="17409"/>
                              </a:cubicBezTo>
                              <a:cubicBezTo>
                                <a:pt x="13209" y="17487"/>
                                <a:pt x="13222" y="17563"/>
                                <a:pt x="13233" y="17640"/>
                              </a:cubicBezTo>
                              <a:cubicBezTo>
                                <a:pt x="13234" y="17649"/>
                                <a:pt x="13236" y="17658"/>
                                <a:pt x="13237" y="17667"/>
                              </a:cubicBezTo>
                            </a:path>
                            <a:path w="1003" h="1053">
                              <a:moveTo>
                                <a:pt x="12973" y="17406"/>
                              </a:moveTo>
                              <a:cubicBezTo>
                                <a:pt x="12957" y="17356"/>
                                <a:pt x="13004" y="17369"/>
                                <a:pt x="13060" y="17364"/>
                              </a:cubicBezTo>
                              <a:cubicBezTo>
                                <a:pt x="13182" y="17354"/>
                                <a:pt x="13306" y="17351"/>
                                <a:pt x="13428" y="17344"/>
                              </a:cubicBezTo>
                              <a:cubicBezTo>
                                <a:pt x="13524" y="17340"/>
                                <a:pt x="13552" y="17340"/>
                                <a:pt x="13613" y="17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1,16637" coordsize="1003,1053" path="m12877,17383c12880,17357,12887,17337,12880,17311c12868,17268,12845,17249,12800,17261c12745,17275,12705,17322,12675,17367c12638,17423,12608,17494,12611,17562c12613,17618,12643,17665,12697,17683c12762,17705,12845,17676,12893,17631c12941,17585,12954,17532,12957,17469c12960,17413,12943,17372,12918,17323em13482,16886c13472,16820,13461,16756,13422,16700c13400,16667,13360,16627,13316,16640c13264,16656,13241,16738,13229,16782c13175,16983,13187,17204,13203,17409c13209,17487,13222,17563,13233,17640c13234,17649,13236,17658,13237,17667em12973,17406c12957,17356,13004,17369,13060,17364c13182,17354,13306,17351,13428,17344c13524,17340,13552,17340,13613,17328e" stroked="t" o:allowincell="f" style="position:absolute;margin-left:285.5pt;margin-top:374.15pt;width:28.35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133215</wp:posOffset>
                </wp:positionH>
                <wp:positionV relativeFrom="paragraph">
                  <wp:posOffset>4958080</wp:posOffset>
                </wp:positionV>
                <wp:extent cx="704215" cy="454660"/>
                <wp:effectExtent l="10160" t="9525" r="8890" b="1079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262">
                              <a:moveTo>
                                <a:pt x="14390" y="17295"/>
                              </a:moveTo>
                              <a:cubicBezTo>
                                <a:pt x="14364" y="17310"/>
                                <a:pt x="14343" y="17308"/>
                                <a:pt x="14339" y="17373"/>
                              </a:cubicBezTo>
                              <a:cubicBezTo>
                                <a:pt x="14336" y="17429"/>
                                <a:pt x="14348" y="17493"/>
                                <a:pt x="14393" y="17531"/>
                              </a:cubicBezTo>
                              <a:cubicBezTo>
                                <a:pt x="14431" y="17563"/>
                                <a:pt x="14475" y="17515"/>
                                <a:pt x="14494" y="17490"/>
                              </a:cubicBezTo>
                              <a:cubicBezTo>
                                <a:pt x="14530" y="17444"/>
                                <a:pt x="14540" y="17384"/>
                                <a:pt x="14545" y="17328"/>
                              </a:cubicBezTo>
                              <a:cubicBezTo>
                                <a:pt x="14549" y="17288"/>
                                <a:pt x="14544" y="17251"/>
                                <a:pt x="14539" y="17211"/>
                              </a:cubicBezTo>
                              <a:cubicBezTo>
                                <a:pt x="14536" y="17289"/>
                                <a:pt x="14542" y="17366"/>
                                <a:pt x="14545" y="17444"/>
                              </a:cubicBezTo>
                              <a:cubicBezTo>
                                <a:pt x="14557" y="17737"/>
                                <a:pt x="14576" y="18033"/>
                                <a:pt x="14578" y="18327"/>
                              </a:cubicBezTo>
                              <a:cubicBezTo>
                                <a:pt x="14578" y="18373"/>
                                <a:pt x="14584" y="18446"/>
                                <a:pt x="14530" y="18467"/>
                              </a:cubicBezTo>
                              <a:cubicBezTo>
                                <a:pt x="14466" y="18492"/>
                                <a:pt x="14384" y="18448"/>
                                <a:pt x="14329" y="18423"/>
                              </a:cubicBezTo>
                              <a:cubicBezTo>
                                <a:pt x="14242" y="18383"/>
                                <a:pt x="14154" y="18324"/>
                                <a:pt x="14090" y="18252"/>
                              </a:cubicBezTo>
                              <a:cubicBezTo>
                                <a:pt x="14043" y="18199"/>
                                <a:pt x="14034" y="18160"/>
                                <a:pt x="14022" y="18094"/>
                              </a:cubicBezTo>
                            </a:path>
                            <a:path w="1955" h="1262">
                              <a:moveTo>
                                <a:pt x="14816" y="17495"/>
                              </a:moveTo>
                              <a:cubicBezTo>
                                <a:pt x="14837" y="17452"/>
                                <a:pt x="14854" y="17426"/>
                                <a:pt x="14845" y="17379"/>
                              </a:cubicBezTo>
                              <a:cubicBezTo>
                                <a:pt x="14810" y="17391"/>
                                <a:pt x="14794" y="17421"/>
                                <a:pt x="14777" y="17458"/>
                              </a:cubicBezTo>
                              <a:cubicBezTo>
                                <a:pt x="14756" y="17504"/>
                                <a:pt x="14733" y="17558"/>
                                <a:pt x="14729" y="17609"/>
                              </a:cubicBezTo>
                              <a:cubicBezTo>
                                <a:pt x="14726" y="17644"/>
                                <a:pt x="14735" y="17676"/>
                                <a:pt x="14774" y="17678"/>
                              </a:cubicBezTo>
                              <a:cubicBezTo>
                                <a:pt x="14814" y="17680"/>
                                <a:pt x="14853" y="17648"/>
                                <a:pt x="14874" y="17617"/>
                              </a:cubicBezTo>
                              <a:cubicBezTo>
                                <a:pt x="14906" y="17571"/>
                                <a:pt x="14910" y="17512"/>
                                <a:pt x="14901" y="17458"/>
                              </a:cubicBezTo>
                              <a:cubicBezTo>
                                <a:pt x="14894" y="17418"/>
                                <a:pt x="14877" y="17363"/>
                                <a:pt x="14840" y="17340"/>
                              </a:cubicBezTo>
                              <a:cubicBezTo>
                                <a:pt x="14809" y="17321"/>
                                <a:pt x="14804" y="17367"/>
                                <a:pt x="14799" y="17383"/>
                              </a:cubicBezTo>
                            </a:path>
                            <a:path w="1955" h="1262">
                              <a:moveTo>
                                <a:pt x="15141" y="17408"/>
                              </a:moveTo>
                              <a:cubicBezTo>
                                <a:pt x="15115" y="17366"/>
                                <a:pt x="15128" y="17460"/>
                                <a:pt x="15130" y="17484"/>
                              </a:cubicBezTo>
                              <a:cubicBezTo>
                                <a:pt x="15134" y="17526"/>
                                <a:pt x="15141" y="17574"/>
                                <a:pt x="15170" y="17608"/>
                              </a:cubicBezTo>
                              <a:cubicBezTo>
                                <a:pt x="15195" y="17637"/>
                                <a:pt x="15232" y="17633"/>
                                <a:pt x="15263" y="17617"/>
                              </a:cubicBezTo>
                              <a:cubicBezTo>
                                <a:pt x="15311" y="17591"/>
                                <a:pt x="15333" y="17546"/>
                                <a:pt x="15352" y="17498"/>
                              </a:cubicBezTo>
                              <a:cubicBezTo>
                                <a:pt x="15370" y="17452"/>
                                <a:pt x="15381" y="17405"/>
                                <a:pt x="15383" y="17356"/>
                              </a:cubicBezTo>
                              <a:cubicBezTo>
                                <a:pt x="15383" y="17350"/>
                                <a:pt x="15382" y="17343"/>
                                <a:pt x="15382" y="17337"/>
                              </a:cubicBezTo>
                              <a:cubicBezTo>
                                <a:pt x="15362" y="17382"/>
                                <a:pt x="15360" y="17422"/>
                                <a:pt x="15362" y="17472"/>
                              </a:cubicBezTo>
                              <a:cubicBezTo>
                                <a:pt x="15365" y="17529"/>
                                <a:pt x="15370" y="17579"/>
                                <a:pt x="15398" y="17630"/>
                              </a:cubicBezTo>
                              <a:cubicBezTo>
                                <a:pt x="15413" y="17653"/>
                                <a:pt x="15418" y="17660"/>
                                <a:pt x="15434" y="17669"/>
                              </a:cubicBezTo>
                            </a:path>
                            <a:path w="1955" h="1262">
                              <a:moveTo>
                                <a:pt x="15622" y="17395"/>
                              </a:moveTo>
                              <a:cubicBezTo>
                                <a:pt x="15638" y="17426"/>
                                <a:pt x="15652" y="17462"/>
                                <a:pt x="15664" y="17495"/>
                              </a:cubicBezTo>
                              <a:cubicBezTo>
                                <a:pt x="15680" y="17540"/>
                                <a:pt x="15698" y="17584"/>
                                <a:pt x="15723" y="17626"/>
                              </a:cubicBezTo>
                              <a:cubicBezTo>
                                <a:pt x="15735" y="17647"/>
                                <a:pt x="15751" y="17666"/>
                                <a:pt x="15764" y="17686"/>
                              </a:cubicBezTo>
                              <a:cubicBezTo>
                                <a:pt x="15744" y="17609"/>
                                <a:pt x="15717" y="17527"/>
                                <a:pt x="15744" y="17448"/>
                              </a:cubicBezTo>
                              <a:cubicBezTo>
                                <a:pt x="15764" y="17388"/>
                                <a:pt x="15822" y="17354"/>
                                <a:pt x="15875" y="17325"/>
                              </a:cubicBezTo>
                              <a:cubicBezTo>
                                <a:pt x="15926" y="17300"/>
                                <a:pt x="15943" y="17292"/>
                                <a:pt x="15976" y="172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2,17211" coordsize="1955,1262" path="m14390,17295c14364,17310,14343,17308,14339,17373c14336,17429,14348,17493,14393,17531c14431,17563,14475,17515,14494,17490c14530,17444,14540,17384,14545,17328c14549,17288,14544,17251,14539,17211c14536,17289,14542,17366,14545,17444c14557,17737,14576,18033,14578,18327c14578,18373,14584,18446,14530,18467c14466,18492,14384,18448,14329,18423c14242,18383,14154,18324,14090,18252c14043,18199,14034,18160,14022,18094em14816,17495c14837,17452,14854,17426,14845,17379c14810,17391,14794,17421,14777,17458c14756,17504,14733,17558,14729,17609c14726,17644,14735,17676,14774,17678c14814,17680,14853,17648,14874,17617c14906,17571,14910,17512,14901,17458c14894,17418,14877,17363,14840,17340c14809,17321,14804,17367,14799,17383em15141,17408c15115,17366,15128,17460,15130,17484c15134,17526,15141,17574,15170,17608c15195,17637,15232,17633,15263,17617c15311,17591,15333,17546,15352,17498c15370,17452,15381,17405,15383,17356c15383,17350,15382,17343,15382,17337c15362,17382,15360,17422,15362,17472c15365,17529,15370,17579,15398,17630c15413,17653,15418,17660,15434,17669em15622,17395c15638,17426,15652,17462,15664,17495c15680,17540,15698,17584,15723,17626c15735,17647,15751,17666,15764,17686c15744,17609,15717,17527,15744,17448c15764,17388,15822,17354,15875,17325c15926,17300,15943,17292,15976,17272e" stroked="t" o:allowincell="f" style="position:absolute;margin-left:325.45pt;margin-top:390.4pt;width:55.4pt;height:3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114925</wp:posOffset>
                </wp:positionH>
                <wp:positionV relativeFrom="paragraph">
                  <wp:posOffset>4782820</wp:posOffset>
                </wp:positionV>
                <wp:extent cx="1190625" cy="330200"/>
                <wp:effectExtent l="10795" t="10160" r="8890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" h="918">
                              <a:moveTo>
                                <a:pt x="16764" y="17253"/>
                              </a:moveTo>
                              <a:cubicBezTo>
                                <a:pt x="16743" y="17278"/>
                                <a:pt x="16745" y="17316"/>
                                <a:pt x="16748" y="17353"/>
                              </a:cubicBezTo>
                              <a:cubicBezTo>
                                <a:pt x="16753" y="17413"/>
                                <a:pt x="16764" y="17475"/>
                                <a:pt x="16776" y="17533"/>
                              </a:cubicBezTo>
                              <a:cubicBezTo>
                                <a:pt x="16784" y="17570"/>
                                <a:pt x="16791" y="17606"/>
                                <a:pt x="16807" y="17640"/>
                              </a:cubicBezTo>
                              <a:cubicBezTo>
                                <a:pt x="16811" y="17609"/>
                                <a:pt x="16804" y="17579"/>
                                <a:pt x="16800" y="17547"/>
                              </a:cubicBezTo>
                              <a:cubicBezTo>
                                <a:pt x="16789" y="17463"/>
                                <a:pt x="16776" y="17375"/>
                                <a:pt x="16779" y="17290"/>
                              </a:cubicBezTo>
                              <a:cubicBezTo>
                                <a:pt x="16781" y="17243"/>
                                <a:pt x="16788" y="17172"/>
                                <a:pt x="16825" y="17136"/>
                              </a:cubicBezTo>
                              <a:cubicBezTo>
                                <a:pt x="16857" y="17105"/>
                                <a:pt x="16904" y="17115"/>
                                <a:pt x="16941" y="17122"/>
                              </a:cubicBezTo>
                            </a:path>
                            <a:path w="3308" h="918">
                              <a:moveTo>
                                <a:pt x="17215" y="17178"/>
                              </a:moveTo>
                              <a:cubicBezTo>
                                <a:pt x="17247" y="17173"/>
                                <a:pt x="17240" y="17215"/>
                                <a:pt x="17243" y="17253"/>
                              </a:cubicBezTo>
                              <a:cubicBezTo>
                                <a:pt x="17247" y="17305"/>
                                <a:pt x="17254" y="17356"/>
                                <a:pt x="17270" y="17406"/>
                              </a:cubicBezTo>
                              <a:cubicBezTo>
                                <a:pt x="17282" y="17442"/>
                                <a:pt x="17300" y="17480"/>
                                <a:pt x="17345" y="17473"/>
                              </a:cubicBezTo>
                              <a:cubicBezTo>
                                <a:pt x="17387" y="17467"/>
                                <a:pt x="17421" y="17418"/>
                                <a:pt x="17437" y="17383"/>
                              </a:cubicBezTo>
                              <a:cubicBezTo>
                                <a:pt x="17464" y="17326"/>
                                <a:pt x="17476" y="17258"/>
                                <a:pt x="17480" y="17195"/>
                              </a:cubicBezTo>
                              <a:cubicBezTo>
                                <a:pt x="17482" y="17161"/>
                                <a:pt x="17480" y="17128"/>
                                <a:pt x="17476" y="17095"/>
                              </a:cubicBezTo>
                              <a:cubicBezTo>
                                <a:pt x="17472" y="17154"/>
                                <a:pt x="17472" y="17211"/>
                                <a:pt x="17481" y="17270"/>
                              </a:cubicBezTo>
                              <a:cubicBezTo>
                                <a:pt x="17490" y="17328"/>
                                <a:pt x="17498" y="17385"/>
                                <a:pt x="17527" y="17437"/>
                              </a:cubicBezTo>
                              <a:cubicBezTo>
                                <a:pt x="17541" y="17457"/>
                                <a:pt x="17545" y="17463"/>
                                <a:pt x="17561" y="17469"/>
                              </a:cubicBezTo>
                            </a:path>
                            <a:path w="3308" h="918">
                              <a:moveTo>
                                <a:pt x="17708" y="16739"/>
                              </a:moveTo>
                              <a:cubicBezTo>
                                <a:pt x="17696" y="16807"/>
                                <a:pt x="17707" y="16870"/>
                                <a:pt x="17715" y="16939"/>
                              </a:cubicBezTo>
                              <a:cubicBezTo>
                                <a:pt x="17727" y="17045"/>
                                <a:pt x="17737" y="17150"/>
                                <a:pt x="17746" y="17256"/>
                              </a:cubicBezTo>
                              <a:cubicBezTo>
                                <a:pt x="17752" y="17323"/>
                                <a:pt x="17753" y="17392"/>
                                <a:pt x="17763" y="17459"/>
                              </a:cubicBezTo>
                              <a:cubicBezTo>
                                <a:pt x="17765" y="17466"/>
                                <a:pt x="17766" y="17474"/>
                                <a:pt x="17768" y="17481"/>
                              </a:cubicBezTo>
                              <a:cubicBezTo>
                                <a:pt x="17795" y="17449"/>
                                <a:pt x="17796" y="17415"/>
                                <a:pt x="17807" y="17373"/>
                              </a:cubicBezTo>
                              <a:cubicBezTo>
                                <a:pt x="17819" y="17326"/>
                                <a:pt x="17831" y="17275"/>
                                <a:pt x="17852" y="17231"/>
                              </a:cubicBezTo>
                              <a:cubicBezTo>
                                <a:pt x="17866" y="17203"/>
                                <a:pt x="17883" y="17190"/>
                                <a:pt x="17913" y="17197"/>
                              </a:cubicBezTo>
                              <a:cubicBezTo>
                                <a:pt x="17961" y="17208"/>
                                <a:pt x="17982" y="17301"/>
                                <a:pt x="17987" y="17339"/>
                              </a:cubicBezTo>
                              <a:cubicBezTo>
                                <a:pt x="17992" y="17380"/>
                                <a:pt x="17987" y="17424"/>
                                <a:pt x="17962" y="17458"/>
                              </a:cubicBezTo>
                              <a:cubicBezTo>
                                <a:pt x="17929" y="17503"/>
                                <a:pt x="17859" y="17514"/>
                                <a:pt x="17816" y="17479"/>
                              </a:cubicBezTo>
                              <a:cubicBezTo>
                                <a:pt x="17779" y="17449"/>
                                <a:pt x="17773" y="17404"/>
                                <a:pt x="17765" y="17361"/>
                              </a:cubicBezTo>
                            </a:path>
                            <a:path w="3308" h="918">
                              <a:moveTo>
                                <a:pt x="18054" y="16723"/>
                              </a:moveTo>
                              <a:cubicBezTo>
                                <a:pt x="18090" y="16760"/>
                                <a:pt x="18096" y="16802"/>
                                <a:pt x="18105" y="16856"/>
                              </a:cubicBezTo>
                              <a:cubicBezTo>
                                <a:pt x="18120" y="16949"/>
                                <a:pt x="18133" y="17042"/>
                                <a:pt x="18142" y="17136"/>
                              </a:cubicBezTo>
                              <a:cubicBezTo>
                                <a:pt x="18150" y="17218"/>
                                <a:pt x="18157" y="17301"/>
                                <a:pt x="18170" y="17383"/>
                              </a:cubicBezTo>
                              <a:cubicBezTo>
                                <a:pt x="18179" y="17439"/>
                                <a:pt x="18177" y="17446"/>
                                <a:pt x="18216" y="17458"/>
                              </a:cubicBezTo>
                              <a:cubicBezTo>
                                <a:pt x="18254" y="17381"/>
                                <a:pt x="18266" y="17296"/>
                                <a:pt x="18294" y="17215"/>
                              </a:cubicBezTo>
                              <a:cubicBezTo>
                                <a:pt x="18306" y="17181"/>
                                <a:pt x="18323" y="17148"/>
                                <a:pt x="18360" y="17178"/>
                              </a:cubicBezTo>
                              <a:cubicBezTo>
                                <a:pt x="18430" y="17235"/>
                                <a:pt x="18469" y="17368"/>
                                <a:pt x="18470" y="17454"/>
                              </a:cubicBezTo>
                              <a:cubicBezTo>
                                <a:pt x="18471" y="17496"/>
                                <a:pt x="18457" y="17531"/>
                                <a:pt x="18419" y="17553"/>
                              </a:cubicBezTo>
                              <a:cubicBezTo>
                                <a:pt x="18382" y="17574"/>
                                <a:pt x="18322" y="17571"/>
                                <a:pt x="18282" y="17561"/>
                              </a:cubicBezTo>
                              <a:cubicBezTo>
                                <a:pt x="18238" y="17550"/>
                                <a:pt x="18193" y="17533"/>
                                <a:pt x="18158" y="17503"/>
                              </a:cubicBezTo>
                              <a:cubicBezTo>
                                <a:pt x="18145" y="17490"/>
                                <a:pt x="18141" y="17487"/>
                                <a:pt x="18141" y="17475"/>
                              </a:cubicBezTo>
                            </a:path>
                            <a:path w="3308" h="918">
                              <a:moveTo>
                                <a:pt x="18449" y="17461"/>
                              </a:moveTo>
                              <a:cubicBezTo>
                                <a:pt x="18505" y="17440"/>
                                <a:pt x="18541" y="17416"/>
                                <a:pt x="18590" y="17384"/>
                              </a:cubicBezTo>
                              <a:cubicBezTo>
                                <a:pt x="18645" y="17348"/>
                                <a:pt x="18690" y="17314"/>
                                <a:pt x="18728" y="17259"/>
                              </a:cubicBezTo>
                              <a:cubicBezTo>
                                <a:pt x="18751" y="17226"/>
                                <a:pt x="18782" y="17171"/>
                                <a:pt x="18763" y="17129"/>
                              </a:cubicBezTo>
                              <a:cubicBezTo>
                                <a:pt x="18744" y="17088"/>
                                <a:pt x="18699" y="17099"/>
                                <a:pt x="18672" y="17120"/>
                              </a:cubicBezTo>
                              <a:cubicBezTo>
                                <a:pt x="18609" y="17168"/>
                                <a:pt x="18575" y="17257"/>
                                <a:pt x="18568" y="17333"/>
                              </a:cubicBezTo>
                              <a:cubicBezTo>
                                <a:pt x="18563" y="17390"/>
                                <a:pt x="18570" y="17454"/>
                                <a:pt x="18612" y="17497"/>
                              </a:cubicBezTo>
                              <a:cubicBezTo>
                                <a:pt x="18651" y="17538"/>
                                <a:pt x="18699" y="17525"/>
                                <a:pt x="18747" y="17515"/>
                              </a:cubicBezTo>
                            </a:path>
                            <a:path w="3308" h="918">
                              <a:moveTo>
                                <a:pt x="18921" y="17251"/>
                              </a:moveTo>
                              <a:cubicBezTo>
                                <a:pt x="18944" y="17220"/>
                                <a:pt x="18932" y="17218"/>
                                <a:pt x="18949" y="17269"/>
                              </a:cubicBezTo>
                              <a:cubicBezTo>
                                <a:pt x="18964" y="17313"/>
                                <a:pt x="18982" y="17354"/>
                                <a:pt x="18999" y="17397"/>
                              </a:cubicBezTo>
                              <a:cubicBezTo>
                                <a:pt x="19013" y="17433"/>
                                <a:pt x="19029" y="17468"/>
                                <a:pt x="19045" y="17503"/>
                              </a:cubicBezTo>
                              <a:cubicBezTo>
                                <a:pt x="19047" y="17508"/>
                                <a:pt x="19050" y="17514"/>
                                <a:pt x="19052" y="17519"/>
                              </a:cubicBezTo>
                              <a:cubicBezTo>
                                <a:pt x="19032" y="17488"/>
                                <a:pt x="19012" y="17454"/>
                                <a:pt x="18999" y="17419"/>
                              </a:cubicBezTo>
                              <a:cubicBezTo>
                                <a:pt x="18978" y="17361"/>
                                <a:pt x="18967" y="17300"/>
                                <a:pt x="18998" y="17243"/>
                              </a:cubicBezTo>
                              <a:cubicBezTo>
                                <a:pt x="19041" y="17164"/>
                                <a:pt x="19143" y="17131"/>
                                <a:pt x="19223" y="17109"/>
                              </a:cubicBezTo>
                              <a:cubicBezTo>
                                <a:pt x="19308" y="17086"/>
                                <a:pt x="19396" y="17074"/>
                                <a:pt x="19483" y="17061"/>
                              </a:cubicBezTo>
                            </a:path>
                            <a:path w="3308" h="918">
                              <a:moveTo>
                                <a:pt x="19634" y="17450"/>
                              </a:moveTo>
                              <a:cubicBezTo>
                                <a:pt x="19721" y="17449"/>
                                <a:pt x="19801" y="17432"/>
                                <a:pt x="19886" y="17414"/>
                              </a:cubicBezTo>
                              <a:cubicBezTo>
                                <a:pt x="19974" y="17395"/>
                                <a:pt x="20002" y="17389"/>
                                <a:pt x="20055" y="173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8,16723" coordsize="3308,918" path="m16764,17253c16743,17278,16745,17316,16748,17353c16753,17413,16764,17475,16776,17533c16784,17570,16791,17606,16807,17640c16811,17609,16804,17579,16800,17547c16789,17463,16776,17375,16779,17290c16781,17243,16788,17172,16825,17136c16857,17105,16904,17115,16941,17122em17215,17178c17247,17173,17240,17215,17243,17253c17247,17305,17254,17356,17270,17406c17282,17442,17300,17480,17345,17473c17387,17467,17421,17418,17437,17383c17464,17326,17476,17258,17480,17195c17482,17161,17480,17128,17476,17095c17472,17154,17472,17211,17481,17270c17490,17328,17498,17385,17527,17437c17541,17457,17545,17463,17561,17469em17708,16739c17696,16807,17707,16870,17715,16939c17727,17045,17737,17150,17746,17256c17752,17323,17753,17392,17763,17459c17765,17466,17766,17474,17768,17481c17795,17449,17796,17415,17807,17373c17819,17326,17831,17275,17852,17231c17866,17203,17883,17190,17913,17197c17961,17208,17982,17301,17987,17339c17992,17380,17987,17424,17962,17458c17929,17503,17859,17514,17816,17479c17779,17449,17773,17404,17765,17361em18054,16723c18090,16760,18096,16802,18105,16856c18120,16949,18133,17042,18142,17136c18150,17218,18157,17301,18170,17383c18179,17439,18177,17446,18216,17458c18254,17381,18266,17296,18294,17215c18306,17181,18323,17148,18360,17178c18430,17235,18469,17368,18470,17454c18471,17496,18457,17531,18419,17553c18382,17574,18322,17571,18282,17561c18238,17550,18193,17533,18158,17503c18145,17490,18141,17487,18141,17475em18449,17461c18505,17440,18541,17416,18590,17384c18645,17348,18690,17314,18728,17259c18751,17226,18782,17171,18763,17129c18744,17088,18699,17099,18672,17120c18609,17168,18575,17257,18568,17333c18563,17390,18570,17454,18612,17497c18651,17538,18699,17525,18747,17515em18921,17251c18944,17220,18932,17218,18949,17269c18964,17313,18982,17354,18999,17397c19013,17433,19029,17468,19045,17503c19047,17508,19050,17514,19052,17519c19032,17488,19012,17454,18999,17419c18978,17361,18967,17300,18998,17243c19041,17164,19143,17131,19223,17109c19308,17086,19396,17074,19483,17061em19634,17450c19721,17449,19801,17432,19886,17414c19974,17395,20002,17389,20055,17362e" stroked="t" o:allowincell="f" style="position:absolute;margin-left:402.75pt;margin-top:376.6pt;width:93.7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8630</wp:posOffset>
                </wp:positionH>
                <wp:positionV relativeFrom="paragraph">
                  <wp:posOffset>5432425</wp:posOffset>
                </wp:positionV>
                <wp:extent cx="668020" cy="344805"/>
                <wp:effectExtent l="9525" t="10160" r="9525" b="889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6" h="958">
                              <a:moveTo>
                                <a:pt x="3851" y="18574"/>
                              </a:moveTo>
                              <a:cubicBezTo>
                                <a:pt x="3839" y="18617"/>
                                <a:pt x="3843" y="18628"/>
                                <a:pt x="3846" y="18672"/>
                              </a:cubicBezTo>
                              <a:cubicBezTo>
                                <a:pt x="3852" y="18765"/>
                                <a:pt x="3863" y="18857"/>
                                <a:pt x="3874" y="18950"/>
                              </a:cubicBezTo>
                              <a:cubicBezTo>
                                <a:pt x="3890" y="19087"/>
                                <a:pt x="3910" y="19226"/>
                                <a:pt x="3943" y="19361"/>
                              </a:cubicBezTo>
                              <a:cubicBezTo>
                                <a:pt x="3951" y="19391"/>
                                <a:pt x="3953" y="19399"/>
                                <a:pt x="3960" y="19417"/>
                              </a:cubicBezTo>
                              <a:cubicBezTo>
                                <a:pt x="3978" y="19385"/>
                                <a:pt x="3987" y="19358"/>
                                <a:pt x="3993" y="19311"/>
                              </a:cubicBezTo>
                              <a:cubicBezTo>
                                <a:pt x="4003" y="19240"/>
                                <a:pt x="4006" y="19161"/>
                                <a:pt x="4035" y="19094"/>
                              </a:cubicBezTo>
                              <a:cubicBezTo>
                                <a:pt x="4051" y="19056"/>
                                <a:pt x="4078" y="19042"/>
                                <a:pt x="4118" y="19055"/>
                              </a:cubicBezTo>
                              <a:cubicBezTo>
                                <a:pt x="4165" y="19071"/>
                                <a:pt x="4209" y="19117"/>
                                <a:pt x="4236" y="19158"/>
                              </a:cubicBezTo>
                              <a:cubicBezTo>
                                <a:pt x="4281" y="19226"/>
                                <a:pt x="4308" y="19320"/>
                                <a:pt x="4270" y="19397"/>
                              </a:cubicBezTo>
                              <a:cubicBezTo>
                                <a:pt x="4245" y="19449"/>
                                <a:pt x="4202" y="19473"/>
                                <a:pt x="4148" y="19469"/>
                              </a:cubicBezTo>
                              <a:cubicBezTo>
                                <a:pt x="4110" y="19466"/>
                                <a:pt x="4097" y="19449"/>
                                <a:pt x="4070" y="19427"/>
                              </a:cubicBezTo>
                            </a:path>
                            <a:path w="1856" h="958">
                              <a:moveTo>
                                <a:pt x="4570" y="19171"/>
                              </a:moveTo>
                              <a:cubicBezTo>
                                <a:pt x="4583" y="19149"/>
                                <a:pt x="4584" y="19143"/>
                                <a:pt x="4585" y="19117"/>
                              </a:cubicBezTo>
                              <a:cubicBezTo>
                                <a:pt x="4547" y="19102"/>
                                <a:pt x="4532" y="19113"/>
                                <a:pt x="4498" y="19139"/>
                              </a:cubicBezTo>
                              <a:cubicBezTo>
                                <a:pt x="4450" y="19177"/>
                                <a:pt x="4415" y="19228"/>
                                <a:pt x="4388" y="19283"/>
                              </a:cubicBezTo>
                              <a:cubicBezTo>
                                <a:pt x="4367" y="19325"/>
                                <a:pt x="4344" y="19385"/>
                                <a:pt x="4364" y="19432"/>
                              </a:cubicBezTo>
                              <a:cubicBezTo>
                                <a:pt x="4380" y="19471"/>
                                <a:pt x="4423" y="19461"/>
                                <a:pt x="4451" y="19444"/>
                              </a:cubicBezTo>
                              <a:cubicBezTo>
                                <a:pt x="4493" y="19418"/>
                                <a:pt x="4522" y="19370"/>
                                <a:pt x="4543" y="19327"/>
                              </a:cubicBezTo>
                              <a:cubicBezTo>
                                <a:pt x="4562" y="19289"/>
                                <a:pt x="4571" y="19249"/>
                                <a:pt x="4579" y="19208"/>
                              </a:cubicBezTo>
                              <a:cubicBezTo>
                                <a:pt x="4580" y="19203"/>
                                <a:pt x="4581" y="19199"/>
                                <a:pt x="4582" y="19194"/>
                              </a:cubicBezTo>
                              <a:cubicBezTo>
                                <a:pt x="4582" y="19238"/>
                                <a:pt x="4586" y="19281"/>
                                <a:pt x="4587" y="19324"/>
                              </a:cubicBezTo>
                              <a:cubicBezTo>
                                <a:pt x="4588" y="19380"/>
                                <a:pt x="4591" y="19418"/>
                                <a:pt x="4629" y="19461"/>
                              </a:cubicBezTo>
                            </a:path>
                            <a:path w="1856" h="958">
                              <a:moveTo>
                                <a:pt x="4828" y="19158"/>
                              </a:moveTo>
                              <a:cubicBezTo>
                                <a:pt x="4841" y="19200"/>
                                <a:pt x="4844" y="19238"/>
                                <a:pt x="4850" y="19282"/>
                              </a:cubicBezTo>
                              <a:cubicBezTo>
                                <a:pt x="4856" y="19323"/>
                                <a:pt x="4864" y="19364"/>
                                <a:pt x="4869" y="19405"/>
                              </a:cubicBezTo>
                              <a:cubicBezTo>
                                <a:pt x="4870" y="19423"/>
                                <a:pt x="4870" y="19427"/>
                                <a:pt x="4874" y="19438"/>
                              </a:cubicBezTo>
                              <a:cubicBezTo>
                                <a:pt x="4874" y="19402"/>
                                <a:pt x="4873" y="19366"/>
                                <a:pt x="4874" y="19330"/>
                              </a:cubicBezTo>
                              <a:cubicBezTo>
                                <a:pt x="4875" y="19282"/>
                                <a:pt x="4875" y="19231"/>
                                <a:pt x="4891" y="19185"/>
                              </a:cubicBezTo>
                              <a:cubicBezTo>
                                <a:pt x="4901" y="19157"/>
                                <a:pt x="4918" y="19134"/>
                                <a:pt x="4950" y="19146"/>
                              </a:cubicBezTo>
                              <a:cubicBezTo>
                                <a:pt x="4993" y="19163"/>
                                <a:pt x="5025" y="19201"/>
                                <a:pt x="5051" y="19236"/>
                              </a:cubicBezTo>
                              <a:cubicBezTo>
                                <a:pt x="5089" y="19287"/>
                                <a:pt x="5125" y="19343"/>
                                <a:pt x="5156" y="19399"/>
                              </a:cubicBezTo>
                              <a:cubicBezTo>
                                <a:pt x="5174" y="19431"/>
                                <a:pt x="5188" y="19457"/>
                                <a:pt x="5212" y="19485"/>
                              </a:cubicBezTo>
                            </a:path>
                            <a:path w="1856" h="958">
                              <a:moveTo>
                                <a:pt x="5564" y="19180"/>
                              </a:moveTo>
                              <a:cubicBezTo>
                                <a:pt x="5552" y="19141"/>
                                <a:pt x="5541" y="19120"/>
                                <a:pt x="5503" y="19152"/>
                              </a:cubicBezTo>
                              <a:cubicBezTo>
                                <a:pt x="5462" y="19187"/>
                                <a:pt x="5429" y="19248"/>
                                <a:pt x="5406" y="19296"/>
                              </a:cubicBezTo>
                              <a:cubicBezTo>
                                <a:pt x="5375" y="19359"/>
                                <a:pt x="5360" y="19411"/>
                                <a:pt x="5358" y="19478"/>
                              </a:cubicBezTo>
                              <a:cubicBezTo>
                                <a:pt x="5401" y="19469"/>
                                <a:pt x="5414" y="19463"/>
                                <a:pt x="5448" y="19422"/>
                              </a:cubicBezTo>
                              <a:cubicBezTo>
                                <a:pt x="5504" y="19355"/>
                                <a:pt x="5541" y="19273"/>
                                <a:pt x="5568" y="19191"/>
                              </a:cubicBezTo>
                              <a:cubicBezTo>
                                <a:pt x="5606" y="19076"/>
                                <a:pt x="5619" y="18955"/>
                                <a:pt x="5621" y="18835"/>
                              </a:cubicBezTo>
                              <a:cubicBezTo>
                                <a:pt x="5622" y="18731"/>
                                <a:pt x="5615" y="18626"/>
                                <a:pt x="5582" y="18528"/>
                              </a:cubicBezTo>
                              <a:cubicBezTo>
                                <a:pt x="5545" y="18590"/>
                                <a:pt x="5554" y="18664"/>
                                <a:pt x="5555" y="18739"/>
                              </a:cubicBezTo>
                              <a:cubicBezTo>
                                <a:pt x="5556" y="18861"/>
                                <a:pt x="5560" y="18985"/>
                                <a:pt x="5578" y="19106"/>
                              </a:cubicBezTo>
                              <a:cubicBezTo>
                                <a:pt x="5589" y="19181"/>
                                <a:pt x="5604" y="19275"/>
                                <a:pt x="5657" y="19333"/>
                              </a:cubicBezTo>
                              <a:cubicBezTo>
                                <a:pt x="5676" y="19347"/>
                                <a:pt x="5680" y="19352"/>
                                <a:pt x="5696" y="193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1,18528" coordsize="1856,958" path="m3851,18574c3839,18617,3843,18628,3846,18672c3852,18765,3863,18857,3874,18950c3890,19087,3910,19226,3943,19361c3951,19391,3953,19399,3960,19417c3978,19385,3987,19358,3993,19311c4003,19240,4006,19161,4035,19094c4051,19056,4078,19042,4118,19055c4165,19071,4209,19117,4236,19158c4281,19226,4308,19320,4270,19397c4245,19449,4202,19473,4148,19469c4110,19466,4097,19449,4070,19427em4570,19171c4583,19149,4584,19143,4585,19117c4547,19102,4532,19113,4498,19139c4450,19177,4415,19228,4388,19283c4367,19325,4344,19385,4364,19432c4380,19471,4423,19461,4451,19444c4493,19418,4522,19370,4543,19327c4562,19289,4571,19249,4579,19208c4580,19203,4581,19199,4582,19194c4582,19238,4586,19281,4587,19324c4588,19380,4591,19418,4629,19461em4828,19158c4841,19200,4844,19238,4850,19282c4856,19323,4864,19364,4869,19405c4870,19423,4870,19427,4874,19438c4874,19402,4873,19366,4874,19330c4875,19282,4875,19231,4891,19185c4901,19157,4918,19134,4950,19146c4993,19163,5025,19201,5051,19236c5089,19287,5125,19343,5156,19399c5174,19431,5188,19457,5212,19485em5564,19180c5552,19141,5541,19120,5503,19152c5462,19187,5429,19248,5406,19296c5375,19359,5360,19411,5358,19478c5401,19469,5414,19463,5448,19422c5504,19355,5541,19273,5568,19191c5606,19076,5619,18955,5621,18835c5622,18731,5615,18626,5582,18528c5545,18590,5554,18664,5555,18739c5556,18861,5560,18985,5578,19106c5589,19181,5604,19275,5657,19333c5676,19347,5680,19352,5696,19350e" stroked="t" o:allowincell="f" style="position:absolute;margin-left:36.9pt;margin-top:427.75pt;width:52.55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404620</wp:posOffset>
                </wp:positionH>
                <wp:positionV relativeFrom="paragraph">
                  <wp:posOffset>5398135</wp:posOffset>
                </wp:positionV>
                <wp:extent cx="1600200" cy="502920"/>
                <wp:effectExtent l="5715" t="9525" r="9525" b="952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1397">
                              <a:moveTo>
                                <a:pt x="6456" y="19242"/>
                              </a:moveTo>
                              <a:cubicBezTo>
                                <a:pt x="6458" y="19245"/>
                                <a:pt x="6468" y="19268"/>
                                <a:pt x="6514" y="19260"/>
                              </a:cubicBezTo>
                              <a:cubicBezTo>
                                <a:pt x="6567" y="19251"/>
                                <a:pt x="6612" y="19222"/>
                                <a:pt x="6652" y="19189"/>
                              </a:cubicBezTo>
                              <a:cubicBezTo>
                                <a:pt x="6693" y="19154"/>
                                <a:pt x="6721" y="19106"/>
                                <a:pt x="6728" y="19052"/>
                              </a:cubicBezTo>
                              <a:cubicBezTo>
                                <a:pt x="6734" y="19006"/>
                                <a:pt x="6695" y="18913"/>
                                <a:pt x="6634" y="18928"/>
                              </a:cubicBezTo>
                              <a:cubicBezTo>
                                <a:pt x="6584" y="18940"/>
                                <a:pt x="6569" y="19010"/>
                                <a:pt x="6562" y="19052"/>
                              </a:cubicBezTo>
                              <a:cubicBezTo>
                                <a:pt x="6548" y="19134"/>
                                <a:pt x="6555" y="19225"/>
                                <a:pt x="6584" y="19303"/>
                              </a:cubicBezTo>
                              <a:cubicBezTo>
                                <a:pt x="6612" y="19378"/>
                                <a:pt x="6665" y="19441"/>
                                <a:pt x="6741" y="19469"/>
                              </a:cubicBezTo>
                              <a:cubicBezTo>
                                <a:pt x="6813" y="19495"/>
                                <a:pt x="6887" y="19484"/>
                                <a:pt x="6952" y="19446"/>
                              </a:cubicBezTo>
                              <a:cubicBezTo>
                                <a:pt x="6995" y="19414"/>
                                <a:pt x="7009" y="19404"/>
                                <a:pt x="7026" y="19372"/>
                              </a:cubicBezTo>
                            </a:path>
                            <a:path w="4445" h="1397">
                              <a:moveTo>
                                <a:pt x="6984" y="19080"/>
                              </a:moveTo>
                              <a:cubicBezTo>
                                <a:pt x="6997" y="19118"/>
                                <a:pt x="7017" y="19140"/>
                                <a:pt x="7048" y="19166"/>
                              </a:cubicBezTo>
                              <a:cubicBezTo>
                                <a:pt x="7097" y="19207"/>
                                <a:pt x="7156" y="19245"/>
                                <a:pt x="7216" y="19269"/>
                              </a:cubicBezTo>
                              <a:cubicBezTo>
                                <a:pt x="7263" y="19288"/>
                                <a:pt x="7316" y="19304"/>
                                <a:pt x="7366" y="19311"/>
                              </a:cubicBezTo>
                              <a:cubicBezTo>
                                <a:pt x="7373" y="19312"/>
                                <a:pt x="7381" y="19312"/>
                                <a:pt x="7388" y="19313"/>
                              </a:cubicBezTo>
                            </a:path>
                            <a:path w="4445" h="1397">
                              <a:moveTo>
                                <a:pt x="7391" y="18922"/>
                              </a:moveTo>
                              <a:cubicBezTo>
                                <a:pt x="7345" y="18933"/>
                                <a:pt x="7301" y="18962"/>
                                <a:pt x="7269" y="18999"/>
                              </a:cubicBezTo>
                              <a:cubicBezTo>
                                <a:pt x="7211" y="19066"/>
                                <a:pt x="7172" y="19159"/>
                                <a:pt x="7143" y="19241"/>
                              </a:cubicBezTo>
                              <a:cubicBezTo>
                                <a:pt x="7117" y="19315"/>
                                <a:pt x="7101" y="19386"/>
                                <a:pt x="7092" y="19464"/>
                              </a:cubicBezTo>
                            </a:path>
                            <a:path w="4445" h="1397">
                              <a:moveTo>
                                <a:pt x="7463" y="19142"/>
                              </a:moveTo>
                              <a:cubicBezTo>
                                <a:pt x="7455" y="19202"/>
                                <a:pt x="7450" y="19264"/>
                                <a:pt x="7449" y="19324"/>
                              </a:cubicBezTo>
                              <a:cubicBezTo>
                                <a:pt x="7447" y="19420"/>
                                <a:pt x="7450" y="19516"/>
                                <a:pt x="7460" y="19611"/>
                              </a:cubicBezTo>
                              <a:cubicBezTo>
                                <a:pt x="7467" y="19672"/>
                                <a:pt x="7469" y="19753"/>
                                <a:pt x="7497" y="19810"/>
                              </a:cubicBezTo>
                              <a:cubicBezTo>
                                <a:pt x="7502" y="19816"/>
                                <a:pt x="7507" y="19823"/>
                                <a:pt x="7512" y="19829"/>
                              </a:cubicBezTo>
                              <a:cubicBezTo>
                                <a:pt x="7558" y="19807"/>
                                <a:pt x="7557" y="19765"/>
                                <a:pt x="7563" y="19711"/>
                              </a:cubicBezTo>
                              <a:cubicBezTo>
                                <a:pt x="7574" y="19607"/>
                                <a:pt x="7574" y="19501"/>
                                <a:pt x="7574" y="19397"/>
                              </a:cubicBezTo>
                              <a:cubicBezTo>
                                <a:pt x="7574" y="19302"/>
                                <a:pt x="7571" y="19205"/>
                                <a:pt x="7585" y="19111"/>
                              </a:cubicBezTo>
                              <a:cubicBezTo>
                                <a:pt x="7592" y="19076"/>
                                <a:pt x="7592" y="19067"/>
                                <a:pt x="7607" y="19050"/>
                              </a:cubicBezTo>
                              <a:cubicBezTo>
                                <a:pt x="7643" y="19057"/>
                                <a:pt x="7652" y="19058"/>
                                <a:pt x="7678" y="19094"/>
                              </a:cubicBezTo>
                              <a:cubicBezTo>
                                <a:pt x="7711" y="19140"/>
                                <a:pt x="7728" y="19194"/>
                                <a:pt x="7736" y="19249"/>
                              </a:cubicBezTo>
                              <a:cubicBezTo>
                                <a:pt x="7745" y="19311"/>
                                <a:pt x="7741" y="19374"/>
                                <a:pt x="7700" y="19424"/>
                              </a:cubicBezTo>
                              <a:cubicBezTo>
                                <a:pt x="7677" y="19452"/>
                                <a:pt x="7628" y="19456"/>
                                <a:pt x="7595" y="19443"/>
                              </a:cubicBezTo>
                              <a:cubicBezTo>
                                <a:pt x="7572" y="19429"/>
                                <a:pt x="7565" y="19425"/>
                                <a:pt x="7551" y="19414"/>
                              </a:cubicBezTo>
                            </a:path>
                            <a:path w="4445" h="1397">
                              <a:moveTo>
                                <a:pt x="7770" y="19327"/>
                              </a:moveTo>
                              <a:cubicBezTo>
                                <a:pt x="7812" y="19316"/>
                                <a:pt x="7862" y="19302"/>
                                <a:pt x="7897" y="19275"/>
                              </a:cubicBezTo>
                              <a:cubicBezTo>
                                <a:pt x="7941" y="19241"/>
                                <a:pt x="7985" y="19194"/>
                                <a:pt x="8010" y="19144"/>
                              </a:cubicBezTo>
                              <a:cubicBezTo>
                                <a:pt x="8032" y="19101"/>
                                <a:pt x="8045" y="19050"/>
                                <a:pt x="8030" y="19002"/>
                              </a:cubicBezTo>
                              <a:cubicBezTo>
                                <a:pt x="8018" y="18964"/>
                                <a:pt x="7983" y="18952"/>
                                <a:pt x="7949" y="18974"/>
                              </a:cubicBezTo>
                              <a:cubicBezTo>
                                <a:pt x="7898" y="19007"/>
                                <a:pt x="7881" y="19083"/>
                                <a:pt x="7872" y="19138"/>
                              </a:cubicBezTo>
                              <a:cubicBezTo>
                                <a:pt x="7860" y="19211"/>
                                <a:pt x="7859" y="19302"/>
                                <a:pt x="7892" y="19371"/>
                              </a:cubicBezTo>
                              <a:cubicBezTo>
                                <a:pt x="7916" y="19421"/>
                                <a:pt x="7955" y="19475"/>
                                <a:pt x="8018" y="19464"/>
                              </a:cubicBezTo>
                              <a:cubicBezTo>
                                <a:pt x="8029" y="19459"/>
                                <a:pt x="8039" y="19455"/>
                                <a:pt x="8050" y="19450"/>
                              </a:cubicBezTo>
                            </a:path>
                            <a:path w="4445" h="1397">
                              <a:moveTo>
                                <a:pt x="8207" y="19088"/>
                              </a:moveTo>
                              <a:cubicBezTo>
                                <a:pt x="8230" y="19114"/>
                                <a:pt x="8237" y="19145"/>
                                <a:pt x="8251" y="19178"/>
                              </a:cubicBezTo>
                              <a:cubicBezTo>
                                <a:pt x="8271" y="19227"/>
                                <a:pt x="8288" y="19277"/>
                                <a:pt x="8309" y="19325"/>
                              </a:cubicBezTo>
                              <a:cubicBezTo>
                                <a:pt x="8322" y="19355"/>
                                <a:pt x="8336" y="19385"/>
                                <a:pt x="8348" y="19416"/>
                              </a:cubicBezTo>
                              <a:cubicBezTo>
                                <a:pt x="8321" y="19372"/>
                                <a:pt x="8300" y="19326"/>
                                <a:pt x="8282" y="19278"/>
                              </a:cubicBezTo>
                              <a:cubicBezTo>
                                <a:pt x="8263" y="19225"/>
                                <a:pt x="8245" y="19165"/>
                                <a:pt x="8254" y="19108"/>
                              </a:cubicBezTo>
                              <a:cubicBezTo>
                                <a:pt x="8262" y="19059"/>
                                <a:pt x="8289" y="19033"/>
                                <a:pt x="8328" y="19008"/>
                              </a:cubicBezTo>
                              <a:cubicBezTo>
                                <a:pt x="8353" y="18992"/>
                                <a:pt x="8380" y="18982"/>
                                <a:pt x="8408" y="18972"/>
                              </a:cubicBezTo>
                            </a:path>
                            <a:path w="4445" h="1397">
                              <a:moveTo>
                                <a:pt x="8577" y="19027"/>
                              </a:moveTo>
                              <a:cubicBezTo>
                                <a:pt x="8588" y="19075"/>
                                <a:pt x="8595" y="19123"/>
                                <a:pt x="8603" y="19171"/>
                              </a:cubicBezTo>
                              <a:cubicBezTo>
                                <a:pt x="8612" y="19225"/>
                                <a:pt x="8614" y="19280"/>
                                <a:pt x="8627" y="19333"/>
                              </a:cubicBezTo>
                              <a:cubicBezTo>
                                <a:pt x="8634" y="19358"/>
                                <a:pt x="8636" y="19364"/>
                                <a:pt x="8638" y="19380"/>
                              </a:cubicBezTo>
                            </a:path>
                            <a:path w="4445" h="1397">
                              <a:moveTo>
                                <a:pt x="8577" y="18836"/>
                              </a:moveTo>
                              <a:cubicBezTo>
                                <a:pt x="8570" y="18813"/>
                                <a:pt x="8565" y="18804"/>
                                <a:pt x="8586" y="18819"/>
                              </a:cubicBezTo>
                            </a:path>
                            <a:path w="4445" h="1397">
                              <a:moveTo>
                                <a:pt x="8773" y="19174"/>
                              </a:moveTo>
                              <a:cubicBezTo>
                                <a:pt x="8784" y="19206"/>
                                <a:pt x="8799" y="19239"/>
                                <a:pt x="8809" y="19272"/>
                              </a:cubicBezTo>
                              <a:cubicBezTo>
                                <a:pt x="8811" y="19281"/>
                                <a:pt x="8813" y="19290"/>
                                <a:pt x="8815" y="19299"/>
                              </a:cubicBezTo>
                              <a:cubicBezTo>
                                <a:pt x="8809" y="19266"/>
                                <a:pt x="8811" y="19261"/>
                                <a:pt x="8812" y="19228"/>
                              </a:cubicBezTo>
                              <a:cubicBezTo>
                                <a:pt x="8814" y="19175"/>
                                <a:pt x="8817" y="19121"/>
                                <a:pt x="8826" y="19069"/>
                              </a:cubicBezTo>
                              <a:cubicBezTo>
                                <a:pt x="8832" y="19034"/>
                                <a:pt x="8837" y="19000"/>
                                <a:pt x="8868" y="18980"/>
                              </a:cubicBezTo>
                              <a:cubicBezTo>
                                <a:pt x="8873" y="18980"/>
                                <a:pt x="8879" y="18980"/>
                                <a:pt x="8884" y="18980"/>
                              </a:cubicBezTo>
                              <a:cubicBezTo>
                                <a:pt x="8928" y="19013"/>
                                <a:pt x="8955" y="19044"/>
                                <a:pt x="8981" y="19094"/>
                              </a:cubicBezTo>
                              <a:cubicBezTo>
                                <a:pt x="9008" y="19146"/>
                                <a:pt x="9026" y="19200"/>
                                <a:pt x="9039" y="19257"/>
                              </a:cubicBezTo>
                              <a:cubicBezTo>
                                <a:pt x="9048" y="19294"/>
                                <a:pt x="9052" y="19329"/>
                                <a:pt x="9055" y="19366"/>
                              </a:cubicBezTo>
                              <a:cubicBezTo>
                                <a:pt x="9065" y="19315"/>
                                <a:pt x="9072" y="19262"/>
                                <a:pt x="9083" y="19211"/>
                              </a:cubicBezTo>
                              <a:cubicBezTo>
                                <a:pt x="9094" y="19160"/>
                                <a:pt x="9119" y="19017"/>
                                <a:pt x="9182" y="18999"/>
                              </a:cubicBezTo>
                              <a:cubicBezTo>
                                <a:pt x="9217" y="18989"/>
                                <a:pt x="9239" y="19002"/>
                                <a:pt x="9261" y="19031"/>
                              </a:cubicBezTo>
                              <a:cubicBezTo>
                                <a:pt x="9292" y="19073"/>
                                <a:pt x="9308" y="19128"/>
                                <a:pt x="9324" y="19177"/>
                              </a:cubicBezTo>
                              <a:cubicBezTo>
                                <a:pt x="9342" y="19231"/>
                                <a:pt x="9357" y="19290"/>
                                <a:pt x="9387" y="19339"/>
                              </a:cubicBezTo>
                              <a:cubicBezTo>
                                <a:pt x="9411" y="19379"/>
                                <a:pt x="9444" y="19405"/>
                                <a:pt x="9492" y="19403"/>
                              </a:cubicBezTo>
                              <a:cubicBezTo>
                                <a:pt x="9548" y="19401"/>
                                <a:pt x="9601" y="19367"/>
                                <a:pt x="9642" y="19332"/>
                              </a:cubicBezTo>
                              <a:cubicBezTo>
                                <a:pt x="9715" y="19269"/>
                                <a:pt x="9775" y="19170"/>
                                <a:pt x="9782" y="19072"/>
                              </a:cubicBezTo>
                              <a:cubicBezTo>
                                <a:pt x="9785" y="19032"/>
                                <a:pt x="9777" y="18978"/>
                                <a:pt x="9728" y="18971"/>
                              </a:cubicBezTo>
                              <a:cubicBezTo>
                                <a:pt x="9660" y="18961"/>
                                <a:pt x="9610" y="19049"/>
                                <a:pt x="9589" y="19099"/>
                              </a:cubicBezTo>
                              <a:cubicBezTo>
                                <a:pt x="9559" y="19169"/>
                                <a:pt x="9560" y="19236"/>
                                <a:pt x="9579" y="19308"/>
                              </a:cubicBezTo>
                              <a:cubicBezTo>
                                <a:pt x="9596" y="19370"/>
                                <a:pt x="9646" y="19427"/>
                                <a:pt x="9716" y="19408"/>
                              </a:cubicBezTo>
                              <a:cubicBezTo>
                                <a:pt x="9728" y="19402"/>
                                <a:pt x="9740" y="19397"/>
                                <a:pt x="9752" y="19391"/>
                              </a:cubicBezTo>
                            </a:path>
                            <a:path w="4445" h="1397">
                              <a:moveTo>
                                <a:pt x="9935" y="19085"/>
                              </a:moveTo>
                              <a:cubicBezTo>
                                <a:pt x="9937" y="19059"/>
                                <a:pt x="9935" y="19053"/>
                                <a:pt x="9946" y="19041"/>
                              </a:cubicBezTo>
                              <a:cubicBezTo>
                                <a:pt x="9966" y="19080"/>
                                <a:pt x="9965" y="19113"/>
                                <a:pt x="9970" y="19158"/>
                              </a:cubicBezTo>
                              <a:cubicBezTo>
                                <a:pt x="9975" y="19207"/>
                                <a:pt x="9977" y="19257"/>
                                <a:pt x="9984" y="19305"/>
                              </a:cubicBezTo>
                              <a:cubicBezTo>
                                <a:pt x="9989" y="19335"/>
                                <a:pt x="9989" y="19340"/>
                                <a:pt x="10010" y="19357"/>
                              </a:cubicBezTo>
                              <a:cubicBezTo>
                                <a:pt x="10034" y="19306"/>
                                <a:pt x="10041" y="19261"/>
                                <a:pt x="10049" y="19205"/>
                              </a:cubicBezTo>
                              <a:cubicBezTo>
                                <a:pt x="10057" y="19149"/>
                                <a:pt x="10062" y="19093"/>
                                <a:pt x="10067" y="19036"/>
                              </a:cubicBezTo>
                              <a:cubicBezTo>
                                <a:pt x="10070" y="19014"/>
                                <a:pt x="10067" y="19006"/>
                                <a:pt x="10085" y="19011"/>
                              </a:cubicBezTo>
                              <a:cubicBezTo>
                                <a:pt x="10096" y="19053"/>
                                <a:pt x="10109" y="19093"/>
                                <a:pt x="10126" y="19133"/>
                              </a:cubicBezTo>
                              <a:cubicBezTo>
                                <a:pt x="10153" y="19199"/>
                                <a:pt x="10185" y="19265"/>
                                <a:pt x="10256" y="19292"/>
                              </a:cubicBezTo>
                              <a:cubicBezTo>
                                <a:pt x="10312" y="19313"/>
                                <a:pt x="10365" y="19300"/>
                                <a:pt x="10407" y="19260"/>
                              </a:cubicBezTo>
                              <a:cubicBezTo>
                                <a:pt x="10445" y="19217"/>
                                <a:pt x="10458" y="19201"/>
                                <a:pt x="10471" y="19164"/>
                              </a:cubicBezTo>
                            </a:path>
                            <a:path w="4445" h="1397">
                              <a:moveTo>
                                <a:pt x="10524" y="18433"/>
                              </a:moveTo>
                              <a:cubicBezTo>
                                <a:pt x="10509" y="18515"/>
                                <a:pt x="10499" y="18602"/>
                                <a:pt x="10499" y="18686"/>
                              </a:cubicBezTo>
                              <a:cubicBezTo>
                                <a:pt x="10499" y="18811"/>
                                <a:pt x="10507" y="18936"/>
                                <a:pt x="10518" y="19061"/>
                              </a:cubicBezTo>
                              <a:cubicBezTo>
                                <a:pt x="10526" y="19155"/>
                                <a:pt x="10548" y="19249"/>
                                <a:pt x="10544" y="19344"/>
                              </a:cubicBezTo>
                            </a:path>
                            <a:path w="4445" h="1397">
                              <a:moveTo>
                                <a:pt x="10197" y="19033"/>
                              </a:moveTo>
                              <a:cubicBezTo>
                                <a:pt x="10190" y="19027"/>
                                <a:pt x="10183" y="19022"/>
                                <a:pt x="10176" y="19016"/>
                              </a:cubicBezTo>
                              <a:cubicBezTo>
                                <a:pt x="10232" y="18987"/>
                                <a:pt x="10321" y="18991"/>
                                <a:pt x="10388" y="18989"/>
                              </a:cubicBezTo>
                              <a:cubicBezTo>
                                <a:pt x="10527" y="18985"/>
                                <a:pt x="10669" y="18979"/>
                                <a:pt x="10804" y="18941"/>
                              </a:cubicBezTo>
                              <a:cubicBezTo>
                                <a:pt x="10831" y="18931"/>
                                <a:pt x="10859" y="18920"/>
                                <a:pt x="10886" y="18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2,18433" coordsize="4445,1397" path="m6456,19242c6458,19245,6468,19268,6514,19260c6567,19251,6612,19222,6652,19189c6693,19154,6721,19106,6728,19052c6734,19006,6695,18913,6634,18928c6584,18940,6569,19010,6562,19052c6548,19134,6555,19225,6584,19303c6612,19378,6665,19441,6741,19469c6813,19495,6887,19484,6952,19446c6995,19414,7009,19404,7026,19372em6984,19080c6997,19118,7017,19140,7048,19166c7097,19207,7156,19245,7216,19269c7263,19288,7316,19304,7366,19311c7373,19312,7381,19312,7388,19313em7391,18922c7345,18933,7301,18962,7269,18999c7211,19066,7172,19159,7143,19241c7117,19315,7101,19386,7092,19464em7463,19142c7455,19202,7450,19264,7449,19324c7447,19420,7450,19516,7460,19611c7467,19672,7469,19753,7497,19810c7502,19816,7507,19823,7512,19829c7558,19807,7557,19765,7563,19711c7574,19607,7574,19501,7574,19397c7574,19302,7571,19205,7585,19111c7592,19076,7592,19067,7607,19050c7643,19057,7652,19058,7678,19094c7711,19140,7728,19194,7736,19249c7745,19311,7741,19374,7700,19424c7677,19452,7628,19456,7595,19443c7572,19429,7565,19425,7551,19414em7770,19327c7812,19316,7862,19302,7897,19275c7941,19241,7985,19194,8010,19144c8032,19101,8045,19050,8030,19002c8018,18964,7983,18952,7949,18974c7898,19007,7881,19083,7872,19138c7860,19211,7859,19302,7892,19371c7916,19421,7955,19475,8018,19464c8029,19459,8039,19455,8050,19450em8207,19088c8230,19114,8237,19145,8251,19178c8271,19227,8288,19277,8309,19325c8322,19355,8336,19385,8348,19416c8321,19372,8300,19326,8282,19278c8263,19225,8245,19165,8254,19108c8262,19059,8289,19033,8328,19008c8353,18992,8380,18982,8408,18972em8577,19027c8588,19075,8595,19123,8603,19171c8612,19225,8614,19280,8627,19333c8634,19358,8636,19364,8638,19380em8577,18836c8570,18813,8565,18804,8586,18819em8773,19174c8784,19206,8799,19239,8809,19272c8811,19281,8813,19290,8815,19299c8809,19266,8811,19261,8812,19228c8814,19175,8817,19121,8826,19069c8832,19034,8837,19000,8868,18980c8873,18980,8879,18980,8884,18980c8928,19013,8955,19044,8981,19094c9008,19146,9026,19200,9039,19257c9048,19294,9052,19329,9055,19366c9065,19315,9072,19262,9083,19211c9094,19160,9119,19017,9182,18999c9217,18989,9239,19002,9261,19031c9292,19073,9308,19128,9324,19177c9342,19231,9357,19290,9387,19339c9411,19379,9444,19405,9492,19403c9548,19401,9601,19367,9642,19332c9715,19269,9775,19170,9782,19072c9785,19032,9777,18978,9728,18971c9660,18961,9610,19049,9589,19099c9559,19169,9560,19236,9579,19308c9596,19370,9646,19427,9716,19408c9728,19402,9740,19397,9752,19391em9935,19085c9937,19059,9935,19053,9946,19041c9966,19080,9965,19113,9970,19158c9975,19207,9977,19257,9984,19305c9989,19335,9989,19340,10010,19357c10034,19306,10041,19261,10049,19205c10057,19149,10062,19093,10067,19036c10070,19014,10067,19006,10085,19011c10096,19053,10109,19093,10126,19133c10153,19199,10185,19265,10256,19292c10312,19313,10365,19300,10407,19260c10445,19217,10458,19201,10471,19164em10524,18433c10509,18515,10499,18602,10499,18686c10499,18811,10507,18936,10518,19061c10526,19155,10548,19249,10544,19344em10197,19033c10190,19027,10183,19022,10176,19016c10232,18987,10321,18991,10388,18989c10527,18985,10669,18979,10804,18941c10831,18931,10859,18920,10886,18910e" stroked="t" o:allowincell="f" style="position:absolute;margin-left:110.6pt;margin-top:425.05pt;width:125.95pt;height:3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302000</wp:posOffset>
                </wp:positionH>
                <wp:positionV relativeFrom="paragraph">
                  <wp:posOffset>5396230</wp:posOffset>
                </wp:positionV>
                <wp:extent cx="297815" cy="343535"/>
                <wp:effectExtent l="10160" t="11430" r="8890" b="889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4">
                              <a:moveTo>
                                <a:pt x="11914" y="18534"/>
                              </a:moveTo>
                              <a:cubicBezTo>
                                <a:pt x="11923" y="18499"/>
                                <a:pt x="11900" y="18405"/>
                                <a:pt x="11929" y="18427"/>
                              </a:cubicBezTo>
                              <a:cubicBezTo>
                                <a:pt x="11930" y="18433"/>
                                <a:pt x="11930" y="18438"/>
                                <a:pt x="11931" y="18444"/>
                              </a:cubicBezTo>
                              <a:cubicBezTo>
                                <a:pt x="11922" y="18511"/>
                                <a:pt x="11921" y="18578"/>
                                <a:pt x="11917" y="18645"/>
                              </a:cubicBezTo>
                              <a:cubicBezTo>
                                <a:pt x="11910" y="18767"/>
                                <a:pt x="11905" y="18888"/>
                                <a:pt x="11907" y="19010"/>
                              </a:cubicBezTo>
                              <a:cubicBezTo>
                                <a:pt x="11909" y="19112"/>
                                <a:pt x="11917" y="19213"/>
                                <a:pt x="11932" y="19314"/>
                              </a:cubicBezTo>
                              <a:cubicBezTo>
                                <a:pt x="11938" y="19349"/>
                                <a:pt x="11940" y="19358"/>
                                <a:pt x="11946" y="19380"/>
                              </a:cubicBezTo>
                            </a:path>
                            <a:path w="827" h="954">
                              <a:moveTo>
                                <a:pt x="11713" y="19002"/>
                              </a:moveTo>
                              <a:cubicBezTo>
                                <a:pt x="11745" y="18977"/>
                                <a:pt x="11775" y="18959"/>
                                <a:pt x="11824" y="18949"/>
                              </a:cubicBezTo>
                              <a:cubicBezTo>
                                <a:pt x="11915" y="18930"/>
                                <a:pt x="12008" y="18915"/>
                                <a:pt x="12100" y="18899"/>
                              </a:cubicBezTo>
                              <a:cubicBezTo>
                                <a:pt x="12159" y="18889"/>
                                <a:pt x="12218" y="18876"/>
                                <a:pt x="12277" y="18867"/>
                              </a:cubicBezTo>
                              <a:cubicBezTo>
                                <a:pt x="12282" y="18867"/>
                                <a:pt x="12288" y="18866"/>
                                <a:pt x="12293" y="18866"/>
                              </a:cubicBezTo>
                              <a:cubicBezTo>
                                <a:pt x="12279" y="18906"/>
                                <a:pt x="12260" y="18944"/>
                                <a:pt x="12249" y="18985"/>
                              </a:cubicBezTo>
                              <a:cubicBezTo>
                                <a:pt x="12233" y="19047"/>
                                <a:pt x="12219" y="19117"/>
                                <a:pt x="12236" y="19180"/>
                              </a:cubicBezTo>
                              <a:cubicBezTo>
                                <a:pt x="12251" y="19235"/>
                                <a:pt x="12292" y="19277"/>
                                <a:pt x="12352" y="19277"/>
                              </a:cubicBezTo>
                              <a:cubicBezTo>
                                <a:pt x="12412" y="19277"/>
                                <a:pt x="12475" y="19236"/>
                                <a:pt x="12509" y="19188"/>
                              </a:cubicBezTo>
                              <a:cubicBezTo>
                                <a:pt x="12551" y="19128"/>
                                <a:pt x="12544" y="19059"/>
                                <a:pt x="12504" y="19000"/>
                              </a:cubicBezTo>
                              <a:cubicBezTo>
                                <a:pt x="12461" y="18936"/>
                                <a:pt x="12386" y="18889"/>
                                <a:pt x="12313" y="18869"/>
                              </a:cubicBezTo>
                              <a:cubicBezTo>
                                <a:pt x="12268" y="18862"/>
                                <a:pt x="12257" y="18859"/>
                                <a:pt x="12228" y="18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3,18427" coordsize="827,954" path="m11914,18534c11923,18499,11900,18405,11929,18427c11930,18433,11930,18438,11931,18444c11922,18511,11921,18578,11917,18645c11910,18767,11905,18888,11907,19010c11909,19112,11917,19213,11932,19314c11938,19349,11940,19358,11946,19380em11713,19002c11745,18977,11775,18959,11824,18949c11915,18930,12008,18915,12100,18899c12159,18889,12218,18876,12277,18867c12282,18867,12288,18866,12293,18866c12279,18906,12260,18944,12249,18985c12233,19047,12219,19117,12236,19180c12251,19235,12292,19277,12352,19277c12412,19277,12475,19236,12509,19188c12551,19128,12544,19059,12504,19000c12461,18936,12386,18889,12313,18869c12268,18862,12257,18859,12228,18864e" stroked="t" o:allowincell="f" style="position:absolute;margin-left:260pt;margin-top:424.9pt;width:23.4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905250</wp:posOffset>
                </wp:positionH>
                <wp:positionV relativeFrom="paragraph">
                  <wp:posOffset>5488305</wp:posOffset>
                </wp:positionV>
                <wp:extent cx="1018540" cy="213995"/>
                <wp:effectExtent l="10160" t="10160" r="9525" b="952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595">
                              <a:moveTo>
                                <a:pt x="13632" y="18992"/>
                              </a:moveTo>
                              <a:cubicBezTo>
                                <a:pt x="13632" y="18966"/>
                                <a:pt x="13631" y="18931"/>
                                <a:pt x="13618" y="18908"/>
                              </a:cubicBezTo>
                              <a:cubicBezTo>
                                <a:pt x="13601" y="18878"/>
                                <a:pt x="13576" y="18852"/>
                                <a:pt x="13541" y="18849"/>
                              </a:cubicBezTo>
                              <a:cubicBezTo>
                                <a:pt x="13497" y="18845"/>
                                <a:pt x="13461" y="18878"/>
                                <a:pt x="13438" y="18911"/>
                              </a:cubicBezTo>
                              <a:cubicBezTo>
                                <a:pt x="13396" y="18972"/>
                                <a:pt x="13373" y="19055"/>
                                <a:pt x="13397" y="19127"/>
                              </a:cubicBezTo>
                              <a:cubicBezTo>
                                <a:pt x="13418" y="19191"/>
                                <a:pt x="13482" y="19204"/>
                                <a:pt x="13538" y="19175"/>
                              </a:cubicBezTo>
                              <a:cubicBezTo>
                                <a:pt x="13586" y="19150"/>
                                <a:pt x="13629" y="19104"/>
                                <a:pt x="13652" y="19055"/>
                              </a:cubicBezTo>
                              <a:cubicBezTo>
                                <a:pt x="13666" y="19025"/>
                                <a:pt x="13671" y="18993"/>
                                <a:pt x="13674" y="18961"/>
                              </a:cubicBezTo>
                              <a:cubicBezTo>
                                <a:pt x="13650" y="18990"/>
                                <a:pt x="13653" y="19012"/>
                                <a:pt x="13663" y="19050"/>
                              </a:cubicBezTo>
                              <a:cubicBezTo>
                                <a:pt x="13675" y="19095"/>
                                <a:pt x="13687" y="19147"/>
                                <a:pt x="13726" y="19178"/>
                              </a:cubicBezTo>
                              <a:cubicBezTo>
                                <a:pt x="13734" y="19182"/>
                                <a:pt x="13742" y="19187"/>
                                <a:pt x="13750" y="19191"/>
                              </a:cubicBezTo>
                            </a:path>
                            <a:path w="2830" h="595">
                              <a:moveTo>
                                <a:pt x="13945" y="18899"/>
                              </a:moveTo>
                              <a:cubicBezTo>
                                <a:pt x="13969" y="18930"/>
                                <a:pt x="13978" y="18967"/>
                                <a:pt x="13988" y="19006"/>
                              </a:cubicBezTo>
                              <a:cubicBezTo>
                                <a:pt x="14001" y="19056"/>
                                <a:pt x="14016" y="19104"/>
                                <a:pt x="14032" y="19153"/>
                              </a:cubicBezTo>
                              <a:cubicBezTo>
                                <a:pt x="14041" y="19180"/>
                                <a:pt x="14044" y="19191"/>
                                <a:pt x="14063" y="19210"/>
                              </a:cubicBezTo>
                              <a:cubicBezTo>
                                <a:pt x="14077" y="19161"/>
                                <a:pt x="14081" y="19114"/>
                                <a:pt x="14086" y="19063"/>
                              </a:cubicBezTo>
                              <a:cubicBezTo>
                                <a:pt x="14092" y="19009"/>
                                <a:pt x="14097" y="18952"/>
                                <a:pt x="14108" y="18899"/>
                              </a:cubicBezTo>
                              <a:cubicBezTo>
                                <a:pt x="14115" y="18876"/>
                                <a:pt x="14117" y="18868"/>
                                <a:pt x="14137" y="18867"/>
                              </a:cubicBezTo>
                              <a:cubicBezTo>
                                <a:pt x="14164" y="18898"/>
                                <a:pt x="14182" y="18934"/>
                                <a:pt x="14201" y="18971"/>
                              </a:cubicBezTo>
                              <a:cubicBezTo>
                                <a:pt x="14230" y="19026"/>
                                <a:pt x="14254" y="19084"/>
                                <a:pt x="14282" y="19139"/>
                              </a:cubicBezTo>
                              <a:cubicBezTo>
                                <a:pt x="14306" y="19186"/>
                                <a:pt x="14328" y="19207"/>
                                <a:pt x="14376" y="19225"/>
                              </a:cubicBezTo>
                            </a:path>
                            <a:path w="2830" h="595">
                              <a:moveTo>
                                <a:pt x="14646" y="18802"/>
                              </a:moveTo>
                              <a:cubicBezTo>
                                <a:pt x="14595" y="18801"/>
                                <a:pt x="14539" y="18803"/>
                                <a:pt x="14495" y="18835"/>
                              </a:cubicBezTo>
                              <a:cubicBezTo>
                                <a:pt x="14452" y="18865"/>
                                <a:pt x="14427" y="18919"/>
                                <a:pt x="14431" y="18971"/>
                              </a:cubicBezTo>
                              <a:cubicBezTo>
                                <a:pt x="14435" y="19028"/>
                                <a:pt x="14479" y="19076"/>
                                <a:pt x="14517" y="19114"/>
                              </a:cubicBezTo>
                              <a:cubicBezTo>
                                <a:pt x="14559" y="19155"/>
                                <a:pt x="14608" y="19188"/>
                                <a:pt x="14657" y="19219"/>
                              </a:cubicBezTo>
                              <a:cubicBezTo>
                                <a:pt x="14683" y="19235"/>
                                <a:pt x="14692" y="19239"/>
                                <a:pt x="14707" y="19263"/>
                              </a:cubicBezTo>
                              <a:cubicBezTo>
                                <a:pt x="14671" y="19273"/>
                                <a:pt x="14635" y="19278"/>
                                <a:pt x="14597" y="19277"/>
                              </a:cubicBezTo>
                              <a:cubicBezTo>
                                <a:pt x="14547" y="19276"/>
                                <a:pt x="14493" y="19279"/>
                                <a:pt x="14451" y="19247"/>
                              </a:cubicBezTo>
                              <a:cubicBezTo>
                                <a:pt x="14433" y="19227"/>
                                <a:pt x="14426" y="19219"/>
                                <a:pt x="14426" y="19199"/>
                              </a:cubicBezTo>
                            </a:path>
                            <a:path w="2830" h="595">
                              <a:moveTo>
                                <a:pt x="14777" y="18919"/>
                              </a:moveTo>
                              <a:cubicBezTo>
                                <a:pt x="14800" y="18947"/>
                                <a:pt x="14793" y="18966"/>
                                <a:pt x="14793" y="19003"/>
                              </a:cubicBezTo>
                              <a:cubicBezTo>
                                <a:pt x="14792" y="19069"/>
                                <a:pt x="14784" y="19156"/>
                                <a:pt x="14823" y="19214"/>
                              </a:cubicBezTo>
                              <a:cubicBezTo>
                                <a:pt x="14846" y="19249"/>
                                <a:pt x="14885" y="19237"/>
                                <a:pt x="14914" y="19216"/>
                              </a:cubicBezTo>
                              <a:cubicBezTo>
                                <a:pt x="14959" y="19183"/>
                                <a:pt x="14991" y="19127"/>
                                <a:pt x="15011" y="19077"/>
                              </a:cubicBezTo>
                              <a:cubicBezTo>
                                <a:pt x="15034" y="19020"/>
                                <a:pt x="15044" y="18963"/>
                                <a:pt x="15045" y="18902"/>
                              </a:cubicBezTo>
                              <a:cubicBezTo>
                                <a:pt x="15026" y="18923"/>
                                <a:pt x="15016" y="18937"/>
                                <a:pt x="15011" y="18981"/>
                              </a:cubicBezTo>
                              <a:cubicBezTo>
                                <a:pt x="15005" y="19037"/>
                                <a:pt x="15008" y="19095"/>
                                <a:pt x="15034" y="19146"/>
                              </a:cubicBezTo>
                              <a:cubicBezTo>
                                <a:pt x="15057" y="19192"/>
                                <a:pt x="15097" y="19216"/>
                                <a:pt x="15149" y="19213"/>
                              </a:cubicBezTo>
                              <a:cubicBezTo>
                                <a:pt x="15208" y="19209"/>
                                <a:pt x="15259" y="19166"/>
                                <a:pt x="15293" y="19121"/>
                              </a:cubicBezTo>
                              <a:cubicBezTo>
                                <a:pt x="15338" y="19063"/>
                                <a:pt x="15357" y="18989"/>
                                <a:pt x="15357" y="18916"/>
                              </a:cubicBezTo>
                              <a:cubicBezTo>
                                <a:pt x="15357" y="18862"/>
                                <a:pt x="15343" y="18790"/>
                                <a:pt x="15311" y="18745"/>
                              </a:cubicBezTo>
                              <a:cubicBezTo>
                                <a:pt x="15292" y="18718"/>
                                <a:pt x="15279" y="18726"/>
                                <a:pt x="15257" y="18736"/>
                              </a:cubicBezTo>
                            </a:path>
                            <a:path w="2830" h="595">
                              <a:moveTo>
                                <a:pt x="15399" y="19071"/>
                              </a:moveTo>
                              <a:cubicBezTo>
                                <a:pt x="15438" y="19066"/>
                                <a:pt x="15485" y="19053"/>
                                <a:pt x="15514" y="19024"/>
                              </a:cubicBezTo>
                              <a:cubicBezTo>
                                <a:pt x="15548" y="18990"/>
                                <a:pt x="15579" y="18943"/>
                                <a:pt x="15592" y="18895"/>
                              </a:cubicBezTo>
                              <a:cubicBezTo>
                                <a:pt x="15599" y="18869"/>
                                <a:pt x="15608" y="18809"/>
                                <a:pt x="15576" y="18792"/>
                              </a:cubicBezTo>
                              <a:cubicBezTo>
                                <a:pt x="15540" y="18773"/>
                                <a:pt x="15502" y="18832"/>
                                <a:pt x="15490" y="18855"/>
                              </a:cubicBezTo>
                              <a:cubicBezTo>
                                <a:pt x="15460" y="18912"/>
                                <a:pt x="15447" y="18988"/>
                                <a:pt x="15459" y="19052"/>
                              </a:cubicBezTo>
                              <a:cubicBezTo>
                                <a:pt x="15470" y="19111"/>
                                <a:pt x="15503" y="19168"/>
                                <a:pt x="15561" y="19191"/>
                              </a:cubicBezTo>
                              <a:cubicBezTo>
                                <a:pt x="15601" y="19199"/>
                                <a:pt x="15615" y="19202"/>
                                <a:pt x="15642" y="19194"/>
                              </a:cubicBezTo>
                            </a:path>
                            <a:path w="2830" h="595">
                              <a:moveTo>
                                <a:pt x="15879" y="18864"/>
                              </a:moveTo>
                              <a:cubicBezTo>
                                <a:pt x="15876" y="18911"/>
                                <a:pt x="15875" y="18957"/>
                                <a:pt x="15885" y="19003"/>
                              </a:cubicBezTo>
                              <a:cubicBezTo>
                                <a:pt x="15897" y="19058"/>
                                <a:pt x="15914" y="19115"/>
                                <a:pt x="15936" y="19167"/>
                              </a:cubicBezTo>
                              <a:cubicBezTo>
                                <a:pt x="15947" y="19193"/>
                                <a:pt x="15960" y="19213"/>
                                <a:pt x="15977" y="19235"/>
                              </a:cubicBezTo>
                              <a:cubicBezTo>
                                <a:pt x="16002" y="19210"/>
                                <a:pt x="15988" y="19176"/>
                                <a:pt x="15982" y="19139"/>
                              </a:cubicBezTo>
                              <a:cubicBezTo>
                                <a:pt x="15964" y="19035"/>
                                <a:pt x="15942" y="18924"/>
                                <a:pt x="15990" y="18825"/>
                              </a:cubicBezTo>
                              <a:cubicBezTo>
                                <a:pt x="16024" y="18756"/>
                                <a:pt x="16096" y="18728"/>
                                <a:pt x="16164" y="18702"/>
                              </a:cubicBezTo>
                              <a:cubicBezTo>
                                <a:pt x="16182" y="18696"/>
                                <a:pt x="16199" y="18689"/>
                                <a:pt x="16217" y="18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8,18683" coordsize="2830,595" path="m13632,18992c13632,18966,13631,18931,13618,18908c13601,18878,13576,18852,13541,18849c13497,18845,13461,18878,13438,18911c13396,18972,13373,19055,13397,19127c13418,19191,13482,19204,13538,19175c13586,19150,13629,19104,13652,19055c13666,19025,13671,18993,13674,18961c13650,18990,13653,19012,13663,19050c13675,19095,13687,19147,13726,19178c13734,19182,13742,19187,13750,19191em13945,18899c13969,18930,13978,18967,13988,19006c14001,19056,14016,19104,14032,19153c14041,19180,14044,19191,14063,19210c14077,19161,14081,19114,14086,19063c14092,19009,14097,18952,14108,18899c14115,18876,14117,18868,14137,18867c14164,18898,14182,18934,14201,18971c14230,19026,14254,19084,14282,19139c14306,19186,14328,19207,14376,19225em14646,18802c14595,18801,14539,18803,14495,18835c14452,18865,14427,18919,14431,18971c14435,19028,14479,19076,14517,19114c14559,19155,14608,19188,14657,19219c14683,19235,14692,19239,14707,19263c14671,19273,14635,19278,14597,19277c14547,19276,14493,19279,14451,19247c14433,19227,14426,19219,14426,19199em14777,18919c14800,18947,14793,18966,14793,19003c14792,19069,14784,19156,14823,19214c14846,19249,14885,19237,14914,19216c14959,19183,14991,19127,15011,19077c15034,19020,15044,18963,15045,18902c15026,18923,15016,18937,15011,18981c15005,19037,15008,19095,15034,19146c15057,19192,15097,19216,15149,19213c15208,19209,15259,19166,15293,19121c15338,19063,15357,18989,15357,18916c15357,18862,15343,18790,15311,18745c15292,18718,15279,18726,15257,18736em15399,19071c15438,19066,15485,19053,15514,19024c15548,18990,15579,18943,15592,18895c15599,18869,15608,18809,15576,18792c15540,18773,15502,18832,15490,18855c15460,18912,15447,18988,15459,19052c15470,19111,15503,19168,15561,19191c15601,19199,15615,19202,15642,19194em15879,18864c15876,18911,15875,18957,15885,19003c15897,19058,15914,19115,15936,19167c15947,19193,15960,19213,15977,19235c16002,19210,15988,19176,15982,19139c15964,19035,15942,18924,15990,18825c16024,18756,16096,18728,16164,18702c16182,18696,16199,18689,16217,18683e" stroked="t" o:allowincell="f" style="position:absolute;margin-left:307.5pt;margin-top:432.15pt;width:80.15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086985</wp:posOffset>
                </wp:positionH>
                <wp:positionV relativeFrom="paragraph">
                  <wp:posOffset>5330190</wp:posOffset>
                </wp:positionV>
                <wp:extent cx="581660" cy="322580"/>
                <wp:effectExtent l="8890" t="10160" r="9525" b="952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896">
                              <a:moveTo>
                                <a:pt x="16992" y="18358"/>
                              </a:moveTo>
                              <a:cubicBezTo>
                                <a:pt x="16996" y="18294"/>
                                <a:pt x="16996" y="18452"/>
                                <a:pt x="16997" y="18466"/>
                              </a:cubicBezTo>
                              <a:cubicBezTo>
                                <a:pt x="17007" y="18573"/>
                                <a:pt x="17016" y="18681"/>
                                <a:pt x="17027" y="18788"/>
                              </a:cubicBezTo>
                              <a:cubicBezTo>
                                <a:pt x="17036" y="18872"/>
                                <a:pt x="17045" y="18957"/>
                                <a:pt x="17053" y="19041"/>
                              </a:cubicBezTo>
                              <a:cubicBezTo>
                                <a:pt x="17055" y="19070"/>
                                <a:pt x="17056" y="19077"/>
                                <a:pt x="17052" y="19094"/>
                              </a:cubicBezTo>
                            </a:path>
                            <a:path w="1616" h="896">
                              <a:moveTo>
                                <a:pt x="16674" y="18731"/>
                              </a:moveTo>
                              <a:cubicBezTo>
                                <a:pt x="16695" y="18763"/>
                                <a:pt x="16696" y="18779"/>
                                <a:pt x="16742" y="18802"/>
                              </a:cubicBezTo>
                              <a:cubicBezTo>
                                <a:pt x="16815" y="18839"/>
                                <a:pt x="16906" y="18827"/>
                                <a:pt x="16981" y="18810"/>
                              </a:cubicBezTo>
                              <a:cubicBezTo>
                                <a:pt x="17078" y="18788"/>
                                <a:pt x="17162" y="18738"/>
                                <a:pt x="17226" y="18661"/>
                              </a:cubicBezTo>
                              <a:cubicBezTo>
                                <a:pt x="17287" y="18588"/>
                                <a:pt x="17317" y="18496"/>
                                <a:pt x="17331" y="18403"/>
                              </a:cubicBezTo>
                              <a:cubicBezTo>
                                <a:pt x="17340" y="18347"/>
                                <a:pt x="17335" y="18299"/>
                                <a:pt x="17329" y="18244"/>
                              </a:cubicBezTo>
                              <a:cubicBezTo>
                                <a:pt x="17329" y="18315"/>
                                <a:pt x="17332" y="18385"/>
                                <a:pt x="17335" y="18456"/>
                              </a:cubicBezTo>
                              <a:cubicBezTo>
                                <a:pt x="17344" y="18647"/>
                                <a:pt x="17344" y="18841"/>
                                <a:pt x="17368" y="19031"/>
                              </a:cubicBezTo>
                              <a:cubicBezTo>
                                <a:pt x="17377" y="19101"/>
                                <a:pt x="17382" y="19069"/>
                                <a:pt x="17411" y="19100"/>
                              </a:cubicBezTo>
                              <a:cubicBezTo>
                                <a:pt x="17450" y="19014"/>
                                <a:pt x="17468" y="18925"/>
                                <a:pt x="17492" y="18833"/>
                              </a:cubicBezTo>
                              <a:cubicBezTo>
                                <a:pt x="17497" y="18806"/>
                                <a:pt x="17498" y="18799"/>
                                <a:pt x="17506" y="18783"/>
                              </a:cubicBezTo>
                              <a:cubicBezTo>
                                <a:pt x="17537" y="18805"/>
                                <a:pt x="17558" y="18824"/>
                                <a:pt x="17589" y="18858"/>
                              </a:cubicBezTo>
                              <a:cubicBezTo>
                                <a:pt x="17657" y="18930"/>
                                <a:pt x="17737" y="18987"/>
                                <a:pt x="17840" y="18985"/>
                              </a:cubicBezTo>
                              <a:cubicBezTo>
                                <a:pt x="17933" y="18983"/>
                                <a:pt x="18018" y="18936"/>
                                <a:pt x="18076" y="18864"/>
                              </a:cubicBezTo>
                              <a:cubicBezTo>
                                <a:pt x="18122" y="18807"/>
                                <a:pt x="18150" y="18733"/>
                                <a:pt x="18108" y="18667"/>
                              </a:cubicBezTo>
                              <a:cubicBezTo>
                                <a:pt x="18100" y="18663"/>
                                <a:pt x="18091" y="18660"/>
                                <a:pt x="18083" y="18656"/>
                              </a:cubicBezTo>
                              <a:cubicBezTo>
                                <a:pt x="18033" y="18682"/>
                                <a:pt x="17995" y="18690"/>
                                <a:pt x="17976" y="18758"/>
                              </a:cubicBezTo>
                              <a:cubicBezTo>
                                <a:pt x="17945" y="18870"/>
                                <a:pt x="18014" y="18969"/>
                                <a:pt x="18098" y="19035"/>
                              </a:cubicBezTo>
                              <a:cubicBezTo>
                                <a:pt x="18154" y="19079"/>
                                <a:pt x="18222" y="19107"/>
                                <a:pt x="18286" y="191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1,18244" coordsize="1616,896" path="m16992,18358c16996,18294,16996,18452,16997,18466c17007,18573,17016,18681,17027,18788c17036,18872,17045,18957,17053,19041c17055,19070,17056,19077,17052,19094em16674,18731c16695,18763,16696,18779,16742,18802c16815,18839,16906,18827,16981,18810c17078,18788,17162,18738,17226,18661c17287,18588,17317,18496,17331,18403c17340,18347,17335,18299,17329,18244c17329,18315,17332,18385,17335,18456c17344,18647,17344,18841,17368,19031c17377,19101,17382,19069,17411,19100c17450,19014,17468,18925,17492,18833c17497,18806,17498,18799,17506,18783c17537,18805,17558,18824,17589,18858c17657,18930,17737,18987,17840,18985c17933,18983,18018,18936,18076,18864c18122,18807,18150,18733,18108,18667c18100,18663,18091,18660,18083,18656c18033,18682,17995,18690,17976,18758c17945,18870,18014,18969,18098,19035c18154,19079,18222,19107,18286,19139e" stroked="t" o:allowincell="f" style="position:absolute;margin-left:400.55pt;margin-top:419.7pt;width:45.7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3535</wp:posOffset>
                </wp:positionH>
                <wp:positionV relativeFrom="paragraph">
                  <wp:posOffset>6060440</wp:posOffset>
                </wp:positionV>
                <wp:extent cx="1177290" cy="628650"/>
                <wp:effectExtent l="9525" t="9525" r="10795" b="952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747">
                              <a:moveTo>
                                <a:pt x="3985" y="20530"/>
                              </a:moveTo>
                              <a:cubicBezTo>
                                <a:pt x="3991" y="20486"/>
                                <a:pt x="3992" y="20450"/>
                                <a:pt x="3981" y="20407"/>
                              </a:cubicBezTo>
                              <a:cubicBezTo>
                                <a:pt x="3970" y="20364"/>
                                <a:pt x="3945" y="20325"/>
                                <a:pt x="3910" y="20297"/>
                              </a:cubicBezTo>
                              <a:cubicBezTo>
                                <a:pt x="3878" y="20271"/>
                                <a:pt x="3836" y="20263"/>
                                <a:pt x="3800" y="20288"/>
                              </a:cubicBezTo>
                              <a:cubicBezTo>
                                <a:pt x="3745" y="20326"/>
                                <a:pt x="3730" y="20408"/>
                                <a:pt x="3721" y="20468"/>
                              </a:cubicBezTo>
                              <a:cubicBezTo>
                                <a:pt x="3703" y="20586"/>
                                <a:pt x="3704" y="20710"/>
                                <a:pt x="3717" y="20829"/>
                              </a:cubicBezTo>
                              <a:cubicBezTo>
                                <a:pt x="3732" y="20969"/>
                                <a:pt x="3770" y="21105"/>
                                <a:pt x="3808" y="21240"/>
                              </a:cubicBezTo>
                              <a:cubicBezTo>
                                <a:pt x="3818" y="21276"/>
                                <a:pt x="3831" y="21311"/>
                                <a:pt x="3843" y="21346"/>
                              </a:cubicBezTo>
                            </a:path>
                            <a:path w="3270" h="1747">
                              <a:moveTo>
                                <a:pt x="3514" y="21066"/>
                              </a:moveTo>
                              <a:cubicBezTo>
                                <a:pt x="3502" y="21042"/>
                                <a:pt x="3498" y="21035"/>
                                <a:pt x="3495" y="21018"/>
                              </a:cubicBezTo>
                              <a:cubicBezTo>
                                <a:pt x="3545" y="20983"/>
                                <a:pt x="3596" y="20972"/>
                                <a:pt x="3658" y="20963"/>
                              </a:cubicBezTo>
                              <a:cubicBezTo>
                                <a:pt x="3757" y="20949"/>
                                <a:pt x="3857" y="20937"/>
                                <a:pt x="3956" y="20929"/>
                              </a:cubicBezTo>
                              <a:cubicBezTo>
                                <a:pt x="4010" y="20925"/>
                                <a:pt x="4064" y="20923"/>
                                <a:pt x="4118" y="20916"/>
                              </a:cubicBezTo>
                              <a:cubicBezTo>
                                <a:pt x="4087" y="20929"/>
                                <a:pt x="4064" y="20940"/>
                                <a:pt x="4042" y="20968"/>
                              </a:cubicBezTo>
                              <a:cubicBezTo>
                                <a:pt x="4008" y="21009"/>
                                <a:pt x="3993" y="21071"/>
                                <a:pt x="4024" y="21118"/>
                              </a:cubicBezTo>
                              <a:cubicBezTo>
                                <a:pt x="4063" y="21177"/>
                                <a:pt x="4152" y="21180"/>
                                <a:pt x="4208" y="21145"/>
                              </a:cubicBezTo>
                              <a:cubicBezTo>
                                <a:pt x="4253" y="21117"/>
                                <a:pt x="4264" y="21077"/>
                                <a:pt x="4256" y="21029"/>
                              </a:cubicBezTo>
                              <a:cubicBezTo>
                                <a:pt x="4244" y="20961"/>
                                <a:pt x="4184" y="20924"/>
                                <a:pt x="4133" y="20885"/>
                              </a:cubicBezTo>
                            </a:path>
                            <a:path w="3270" h="1747">
                              <a:moveTo>
                                <a:pt x="4388" y="20555"/>
                              </a:moveTo>
                              <a:cubicBezTo>
                                <a:pt x="4379" y="20526"/>
                                <a:pt x="4372" y="20505"/>
                                <a:pt x="4357" y="20479"/>
                              </a:cubicBezTo>
                              <a:cubicBezTo>
                                <a:pt x="4326" y="20518"/>
                                <a:pt x="4344" y="20563"/>
                                <a:pt x="4352" y="20613"/>
                              </a:cubicBezTo>
                              <a:cubicBezTo>
                                <a:pt x="4368" y="20715"/>
                                <a:pt x="4381" y="20817"/>
                                <a:pt x="4396" y="20919"/>
                              </a:cubicBezTo>
                              <a:cubicBezTo>
                                <a:pt x="4407" y="20992"/>
                                <a:pt x="4413" y="21147"/>
                                <a:pt x="4474" y="21201"/>
                              </a:cubicBezTo>
                              <a:cubicBezTo>
                                <a:pt x="4480" y="21202"/>
                                <a:pt x="4487" y="21204"/>
                                <a:pt x="4493" y="21205"/>
                              </a:cubicBezTo>
                            </a:path>
                            <a:path w="3270" h="1747">
                              <a:moveTo>
                                <a:pt x="4598" y="20493"/>
                              </a:moveTo>
                              <a:cubicBezTo>
                                <a:pt x="4595" y="20485"/>
                                <a:pt x="4591" y="20476"/>
                                <a:pt x="4588" y="20468"/>
                              </a:cubicBezTo>
                              <a:cubicBezTo>
                                <a:pt x="4559" y="20519"/>
                                <a:pt x="4574" y="20569"/>
                                <a:pt x="4584" y="20627"/>
                              </a:cubicBezTo>
                              <a:cubicBezTo>
                                <a:pt x="4602" y="20736"/>
                                <a:pt x="4624" y="20845"/>
                                <a:pt x="4651" y="20952"/>
                              </a:cubicBezTo>
                              <a:cubicBezTo>
                                <a:pt x="4669" y="21023"/>
                                <a:pt x="4690" y="21114"/>
                                <a:pt x="4747" y="21165"/>
                              </a:cubicBezTo>
                              <a:cubicBezTo>
                                <a:pt x="4757" y="21171"/>
                                <a:pt x="4766" y="21176"/>
                                <a:pt x="4776" y="21182"/>
                              </a:cubicBezTo>
                            </a:path>
                            <a:path w="3270" h="1747">
                              <a:moveTo>
                                <a:pt x="4917" y="20940"/>
                              </a:moveTo>
                              <a:cubicBezTo>
                                <a:pt x="4911" y="20909"/>
                                <a:pt x="4908" y="20896"/>
                                <a:pt x="4889" y="20871"/>
                              </a:cubicBezTo>
                              <a:cubicBezTo>
                                <a:pt x="4862" y="20889"/>
                                <a:pt x="4862" y="20917"/>
                                <a:pt x="4863" y="20951"/>
                              </a:cubicBezTo>
                              <a:cubicBezTo>
                                <a:pt x="4865" y="21009"/>
                                <a:pt x="4874" y="21073"/>
                                <a:pt x="4900" y="21126"/>
                              </a:cubicBezTo>
                              <a:cubicBezTo>
                                <a:pt x="4920" y="21166"/>
                                <a:pt x="4958" y="21211"/>
                                <a:pt x="5007" y="21210"/>
                              </a:cubicBezTo>
                              <a:cubicBezTo>
                                <a:pt x="5052" y="21209"/>
                                <a:pt x="5085" y="21161"/>
                                <a:pt x="5099" y="21123"/>
                              </a:cubicBezTo>
                              <a:cubicBezTo>
                                <a:pt x="5119" y="21068"/>
                                <a:pt x="5104" y="21013"/>
                                <a:pt x="5074" y="20965"/>
                              </a:cubicBezTo>
                              <a:cubicBezTo>
                                <a:pt x="5049" y="20925"/>
                                <a:pt x="5010" y="20885"/>
                                <a:pt x="4963" y="20874"/>
                              </a:cubicBezTo>
                              <a:cubicBezTo>
                                <a:pt x="4936" y="20871"/>
                                <a:pt x="4929" y="20869"/>
                                <a:pt x="4914" y="20880"/>
                              </a:cubicBezTo>
                            </a:path>
                            <a:path w="3270" h="1747">
                              <a:moveTo>
                                <a:pt x="5196" y="20946"/>
                              </a:moveTo>
                              <a:cubicBezTo>
                                <a:pt x="5181" y="20891"/>
                                <a:pt x="5194" y="21002"/>
                                <a:pt x="5196" y="21012"/>
                              </a:cubicBezTo>
                              <a:cubicBezTo>
                                <a:pt x="5208" y="21075"/>
                                <a:pt x="5235" y="21154"/>
                                <a:pt x="5304" y="21173"/>
                              </a:cubicBezTo>
                              <a:cubicBezTo>
                                <a:pt x="5348" y="21185"/>
                                <a:pt x="5395" y="21160"/>
                                <a:pt x="5425" y="21129"/>
                              </a:cubicBezTo>
                              <a:cubicBezTo>
                                <a:pt x="5460" y="21092"/>
                                <a:pt x="5482" y="21041"/>
                                <a:pt x="5491" y="20991"/>
                              </a:cubicBezTo>
                              <a:cubicBezTo>
                                <a:pt x="5497" y="20957"/>
                                <a:pt x="5493" y="20926"/>
                                <a:pt x="5489" y="20893"/>
                              </a:cubicBezTo>
                              <a:cubicBezTo>
                                <a:pt x="5472" y="20926"/>
                                <a:pt x="5475" y="20954"/>
                                <a:pt x="5483" y="20991"/>
                              </a:cubicBezTo>
                              <a:cubicBezTo>
                                <a:pt x="5493" y="21036"/>
                                <a:pt x="5509" y="21083"/>
                                <a:pt x="5546" y="21113"/>
                              </a:cubicBezTo>
                              <a:cubicBezTo>
                                <a:pt x="5577" y="21138"/>
                                <a:pt x="5625" y="21148"/>
                                <a:pt x="5662" y="21129"/>
                              </a:cubicBezTo>
                              <a:cubicBezTo>
                                <a:pt x="5698" y="21110"/>
                                <a:pt x="5733" y="21066"/>
                                <a:pt x="5743" y="21026"/>
                              </a:cubicBezTo>
                              <a:cubicBezTo>
                                <a:pt x="5759" y="20962"/>
                                <a:pt x="5738" y="20884"/>
                                <a:pt x="5710" y="20826"/>
                              </a:cubicBezTo>
                              <a:cubicBezTo>
                                <a:pt x="5697" y="20798"/>
                                <a:pt x="5677" y="20780"/>
                                <a:pt x="5655" y="20760"/>
                              </a:cubicBezTo>
                            </a:path>
                            <a:path w="3270" h="1747">
                              <a:moveTo>
                                <a:pt x="5804" y="20863"/>
                              </a:moveTo>
                              <a:cubicBezTo>
                                <a:pt x="5818" y="20887"/>
                                <a:pt x="5834" y="20916"/>
                                <a:pt x="5839" y="20944"/>
                              </a:cubicBezTo>
                              <a:cubicBezTo>
                                <a:pt x="5846" y="20986"/>
                                <a:pt x="5849" y="21029"/>
                                <a:pt x="5853" y="21071"/>
                              </a:cubicBezTo>
                              <a:cubicBezTo>
                                <a:pt x="5856" y="21099"/>
                                <a:pt x="5862" y="21115"/>
                                <a:pt x="5876" y="21138"/>
                              </a:cubicBezTo>
                            </a:path>
                            <a:path w="3270" h="1747">
                              <a:moveTo>
                                <a:pt x="5799" y="20657"/>
                              </a:moveTo>
                              <a:cubicBezTo>
                                <a:pt x="5755" y="20638"/>
                                <a:pt x="5739" y="20641"/>
                                <a:pt x="5727" y="20687"/>
                              </a:cubicBezTo>
                            </a:path>
                            <a:path w="3270" h="1747">
                              <a:moveTo>
                                <a:pt x="5962" y="20913"/>
                              </a:moveTo>
                              <a:cubicBezTo>
                                <a:pt x="5994" y="20950"/>
                                <a:pt x="6022" y="20988"/>
                                <a:pt x="6048" y="21029"/>
                              </a:cubicBezTo>
                              <a:cubicBezTo>
                                <a:pt x="6064" y="21055"/>
                                <a:pt x="6079" y="21082"/>
                                <a:pt x="6092" y="21110"/>
                              </a:cubicBezTo>
                              <a:cubicBezTo>
                                <a:pt x="6082" y="21068"/>
                                <a:pt x="6075" y="21028"/>
                                <a:pt x="6074" y="20985"/>
                              </a:cubicBezTo>
                              <a:cubicBezTo>
                                <a:pt x="6073" y="20934"/>
                                <a:pt x="6076" y="20879"/>
                                <a:pt x="6100" y="20833"/>
                              </a:cubicBezTo>
                              <a:cubicBezTo>
                                <a:pt x="6121" y="20792"/>
                                <a:pt x="6162" y="20785"/>
                                <a:pt x="6193" y="20819"/>
                              </a:cubicBezTo>
                              <a:cubicBezTo>
                                <a:pt x="6227" y="20856"/>
                                <a:pt x="6243" y="20910"/>
                                <a:pt x="6254" y="20957"/>
                              </a:cubicBezTo>
                              <a:cubicBezTo>
                                <a:pt x="6266" y="21009"/>
                                <a:pt x="6266" y="21096"/>
                                <a:pt x="6302" y="21138"/>
                              </a:cubicBezTo>
                              <a:cubicBezTo>
                                <a:pt x="6323" y="21163"/>
                                <a:pt x="6346" y="21154"/>
                                <a:pt x="6374" y="21151"/>
                              </a:cubicBezTo>
                            </a:path>
                            <a:path w="3270" h="1747">
                              <a:moveTo>
                                <a:pt x="6543" y="20826"/>
                              </a:moveTo>
                              <a:cubicBezTo>
                                <a:pt x="6536" y="20802"/>
                                <a:pt x="6534" y="20795"/>
                                <a:pt x="6514" y="20793"/>
                              </a:cubicBezTo>
                              <a:cubicBezTo>
                                <a:pt x="6493" y="20826"/>
                                <a:pt x="6478" y="20849"/>
                                <a:pt x="6473" y="20894"/>
                              </a:cubicBezTo>
                              <a:cubicBezTo>
                                <a:pt x="6466" y="20956"/>
                                <a:pt x="6474" y="21058"/>
                                <a:pt x="6537" y="21094"/>
                              </a:cubicBezTo>
                              <a:cubicBezTo>
                                <a:pt x="6569" y="21112"/>
                                <a:pt x="6608" y="21095"/>
                                <a:pt x="6626" y="21066"/>
                              </a:cubicBezTo>
                              <a:cubicBezTo>
                                <a:pt x="6648" y="21032"/>
                                <a:pt x="6651" y="20979"/>
                                <a:pt x="6645" y="20941"/>
                              </a:cubicBezTo>
                              <a:cubicBezTo>
                                <a:pt x="6641" y="20916"/>
                                <a:pt x="6630" y="20895"/>
                                <a:pt x="6622" y="20873"/>
                              </a:cubicBezTo>
                              <a:cubicBezTo>
                                <a:pt x="6629" y="20924"/>
                                <a:pt x="6643" y="20975"/>
                                <a:pt x="6656" y="21027"/>
                              </a:cubicBezTo>
                              <a:cubicBezTo>
                                <a:pt x="6696" y="21185"/>
                                <a:pt x="6729" y="21344"/>
                                <a:pt x="6749" y="21506"/>
                              </a:cubicBezTo>
                              <a:cubicBezTo>
                                <a:pt x="6764" y="21626"/>
                                <a:pt x="6780" y="21758"/>
                                <a:pt x="6744" y="21876"/>
                              </a:cubicBezTo>
                              <a:cubicBezTo>
                                <a:pt x="6719" y="21958"/>
                                <a:pt x="6646" y="22015"/>
                                <a:pt x="6559" y="22018"/>
                              </a:cubicBezTo>
                              <a:cubicBezTo>
                                <a:pt x="6487" y="22009"/>
                                <a:pt x="6461" y="22005"/>
                                <a:pt x="6415" y="21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5,20272" coordsize="3270,1747" path="m3985,20530c3991,20486,3992,20450,3981,20407c3970,20364,3945,20325,3910,20297c3878,20271,3836,20263,3800,20288c3745,20326,3730,20408,3721,20468c3703,20586,3704,20710,3717,20829c3732,20969,3770,21105,3808,21240c3818,21276,3831,21311,3843,21346em3514,21066c3502,21042,3498,21035,3495,21018c3545,20983,3596,20972,3658,20963c3757,20949,3857,20937,3956,20929c4010,20925,4064,20923,4118,20916c4087,20929,4064,20940,4042,20968c4008,21009,3993,21071,4024,21118c4063,21177,4152,21180,4208,21145c4253,21117,4264,21077,4256,21029c4244,20961,4184,20924,4133,20885em4388,20555c4379,20526,4372,20505,4357,20479c4326,20518,4344,20563,4352,20613c4368,20715,4381,20817,4396,20919c4407,20992,4413,21147,4474,21201c4480,21202,4487,21204,4493,21205em4598,20493c4595,20485,4591,20476,4588,20468c4559,20519,4574,20569,4584,20627c4602,20736,4624,20845,4651,20952c4669,21023,4690,21114,4747,21165c4757,21171,4766,21176,4776,21182em4917,20940c4911,20909,4908,20896,4889,20871c4862,20889,4862,20917,4863,20951c4865,21009,4874,21073,4900,21126c4920,21166,4958,21211,5007,21210c5052,21209,5085,21161,5099,21123c5119,21068,5104,21013,5074,20965c5049,20925,5010,20885,4963,20874c4936,20871,4929,20869,4914,20880em5196,20946c5181,20891,5194,21002,5196,21012c5208,21075,5235,21154,5304,21173c5348,21185,5395,21160,5425,21129c5460,21092,5482,21041,5491,20991c5497,20957,5493,20926,5489,20893c5472,20926,5475,20954,5483,20991c5493,21036,5509,21083,5546,21113c5577,21138,5625,21148,5662,21129c5698,21110,5733,21066,5743,21026c5759,20962,5738,20884,5710,20826c5697,20798,5677,20780,5655,20760em5804,20863c5818,20887,5834,20916,5839,20944c5846,20986,5849,21029,5853,21071c5856,21099,5862,21115,5876,21138em5799,20657c5755,20638,5739,20641,5727,20687em5962,20913c5994,20950,6022,20988,6048,21029c6064,21055,6079,21082,6092,21110c6082,21068,6075,21028,6074,20985c6073,20934,6076,20879,6100,20833c6121,20792,6162,20785,6193,20819c6227,20856,6243,20910,6254,20957c6266,21009,6266,21096,6302,21138c6323,21163,6346,21154,6374,21151em6543,20826c6536,20802,6534,20795,6514,20793c6493,20826,6478,20849,6473,20894c6466,20956,6474,21058,6537,21094c6569,21112,6608,21095,6626,21066c6648,21032,6651,20979,6645,20941c6641,20916,6630,20895,6622,20873c6629,20924,6643,20975,6656,21027c6696,21185,6729,21344,6749,21506c6764,21626,6780,21758,6744,21876c6719,21958,6646,22015,6559,22018c6487,22009,6461,22005,6415,21984e" stroked="t" o:allowincell="f" style="position:absolute;margin-left:27.05pt;margin-top:477.2pt;width:92.65pt;height:4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814830</wp:posOffset>
                </wp:positionH>
                <wp:positionV relativeFrom="paragraph">
                  <wp:posOffset>6036945</wp:posOffset>
                </wp:positionV>
                <wp:extent cx="1438275" cy="506730"/>
                <wp:effectExtent l="10795" t="9525" r="8255" b="1016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5" h="1407">
                              <a:moveTo>
                                <a:pt x="7756" y="20746"/>
                              </a:moveTo>
                              <a:cubicBezTo>
                                <a:pt x="7766" y="20713"/>
                                <a:pt x="7779" y="20693"/>
                                <a:pt x="7767" y="20658"/>
                              </a:cubicBezTo>
                              <a:cubicBezTo>
                                <a:pt x="7757" y="20628"/>
                                <a:pt x="7750" y="20613"/>
                                <a:pt x="7714" y="20610"/>
                              </a:cubicBezTo>
                              <a:cubicBezTo>
                                <a:pt x="7675" y="20607"/>
                                <a:pt x="7632" y="20650"/>
                                <a:pt x="7613" y="20679"/>
                              </a:cubicBezTo>
                              <a:cubicBezTo>
                                <a:pt x="7588" y="20718"/>
                                <a:pt x="7567" y="20771"/>
                                <a:pt x="7591" y="20815"/>
                              </a:cubicBezTo>
                              <a:cubicBezTo>
                                <a:pt x="7612" y="20855"/>
                                <a:pt x="7656" y="20857"/>
                                <a:pt x="7693" y="20844"/>
                              </a:cubicBezTo>
                              <a:cubicBezTo>
                                <a:pt x="7740" y="20827"/>
                                <a:pt x="7769" y="20790"/>
                                <a:pt x="7789" y="20746"/>
                              </a:cubicBezTo>
                              <a:cubicBezTo>
                                <a:pt x="7800" y="20721"/>
                                <a:pt x="7813" y="20679"/>
                                <a:pt x="7800" y="20652"/>
                              </a:cubicBezTo>
                              <a:cubicBezTo>
                                <a:pt x="7795" y="20651"/>
                                <a:pt x="7791" y="20650"/>
                                <a:pt x="7786" y="20649"/>
                              </a:cubicBezTo>
                              <a:cubicBezTo>
                                <a:pt x="7770" y="20700"/>
                                <a:pt x="7759" y="20747"/>
                                <a:pt x="7753" y="20801"/>
                              </a:cubicBezTo>
                              <a:cubicBezTo>
                                <a:pt x="7738" y="20925"/>
                                <a:pt x="7730" y="21051"/>
                                <a:pt x="7729" y="21176"/>
                              </a:cubicBezTo>
                              <a:cubicBezTo>
                                <a:pt x="7729" y="21285"/>
                                <a:pt x="7710" y="21533"/>
                                <a:pt x="7820" y="21604"/>
                              </a:cubicBezTo>
                              <a:cubicBezTo>
                                <a:pt x="7871" y="21637"/>
                                <a:pt x="7917" y="21577"/>
                                <a:pt x="7935" y="21538"/>
                              </a:cubicBezTo>
                              <a:cubicBezTo>
                                <a:pt x="7973" y="21455"/>
                                <a:pt x="7958" y="21359"/>
                                <a:pt x="7942" y="21273"/>
                              </a:cubicBezTo>
                              <a:cubicBezTo>
                                <a:pt x="7924" y="21177"/>
                                <a:pt x="7888" y="21090"/>
                                <a:pt x="7848" y="21001"/>
                              </a:cubicBezTo>
                              <a:cubicBezTo>
                                <a:pt x="7834" y="20971"/>
                                <a:pt x="7820" y="20940"/>
                                <a:pt x="7806" y="20910"/>
                              </a:cubicBezTo>
                            </a:path>
                            <a:path w="3995" h="1407">
                              <a:moveTo>
                                <a:pt x="8096" y="20812"/>
                              </a:moveTo>
                              <a:cubicBezTo>
                                <a:pt x="8096" y="20794"/>
                                <a:pt x="8096" y="20789"/>
                                <a:pt x="8094" y="20777"/>
                              </a:cubicBezTo>
                              <a:cubicBezTo>
                                <a:pt x="8083" y="20816"/>
                                <a:pt x="8082" y="20850"/>
                                <a:pt x="8087" y="20891"/>
                              </a:cubicBezTo>
                              <a:cubicBezTo>
                                <a:pt x="8093" y="20941"/>
                                <a:pt x="8103" y="21000"/>
                                <a:pt x="8140" y="21037"/>
                              </a:cubicBezTo>
                              <a:cubicBezTo>
                                <a:pt x="8178" y="21075"/>
                                <a:pt x="8225" y="21072"/>
                                <a:pt x="8271" y="21052"/>
                              </a:cubicBezTo>
                              <a:cubicBezTo>
                                <a:pt x="8330" y="21026"/>
                                <a:pt x="8363" y="20978"/>
                                <a:pt x="8383" y="20918"/>
                              </a:cubicBezTo>
                              <a:cubicBezTo>
                                <a:pt x="8402" y="20861"/>
                                <a:pt x="8402" y="20795"/>
                                <a:pt x="8381" y="20738"/>
                              </a:cubicBezTo>
                              <a:cubicBezTo>
                                <a:pt x="8368" y="20702"/>
                                <a:pt x="8347" y="20671"/>
                                <a:pt x="8315" y="20652"/>
                              </a:cubicBezTo>
                            </a:path>
                            <a:path w="3995" h="1407">
                              <a:moveTo>
                                <a:pt x="8533" y="20957"/>
                              </a:moveTo>
                              <a:cubicBezTo>
                                <a:pt x="8581" y="20944"/>
                                <a:pt x="8598" y="20930"/>
                                <a:pt x="8635" y="20899"/>
                              </a:cubicBezTo>
                              <a:cubicBezTo>
                                <a:pt x="8677" y="20864"/>
                                <a:pt x="8704" y="20831"/>
                                <a:pt x="8727" y="20780"/>
                              </a:cubicBezTo>
                              <a:cubicBezTo>
                                <a:pt x="8743" y="20744"/>
                                <a:pt x="8752" y="20696"/>
                                <a:pt x="8724" y="20662"/>
                              </a:cubicBezTo>
                              <a:cubicBezTo>
                                <a:pt x="8698" y="20631"/>
                                <a:pt x="8654" y="20636"/>
                                <a:pt x="8625" y="20658"/>
                              </a:cubicBezTo>
                              <a:cubicBezTo>
                                <a:pt x="8577" y="20695"/>
                                <a:pt x="8556" y="20757"/>
                                <a:pt x="8547" y="20813"/>
                              </a:cubicBezTo>
                              <a:cubicBezTo>
                                <a:pt x="8537" y="20871"/>
                                <a:pt x="8542" y="20937"/>
                                <a:pt x="8585" y="20980"/>
                              </a:cubicBezTo>
                              <a:cubicBezTo>
                                <a:pt x="8620" y="21015"/>
                                <a:pt x="8655" y="21016"/>
                                <a:pt x="8701" y="21023"/>
                              </a:cubicBezTo>
                            </a:path>
                            <a:path w="3995" h="1407">
                              <a:moveTo>
                                <a:pt x="9086" y="20671"/>
                              </a:moveTo>
                              <a:cubicBezTo>
                                <a:pt x="9052" y="20635"/>
                                <a:pt x="9017" y="20605"/>
                                <a:pt x="8961" y="20615"/>
                              </a:cubicBezTo>
                              <a:cubicBezTo>
                                <a:pt x="8916" y="20623"/>
                                <a:pt x="8873" y="20655"/>
                                <a:pt x="8862" y="20701"/>
                              </a:cubicBezTo>
                              <a:cubicBezTo>
                                <a:pt x="8849" y="20757"/>
                                <a:pt x="8886" y="20811"/>
                                <a:pt x="8920" y="20851"/>
                              </a:cubicBezTo>
                              <a:cubicBezTo>
                                <a:pt x="8966" y="20905"/>
                                <a:pt x="9025" y="20951"/>
                                <a:pt x="9084" y="20990"/>
                              </a:cubicBezTo>
                              <a:cubicBezTo>
                                <a:pt x="9116" y="21011"/>
                                <a:pt x="9185" y="21036"/>
                                <a:pt x="9205" y="21071"/>
                              </a:cubicBezTo>
                              <a:cubicBezTo>
                                <a:pt x="9206" y="21078"/>
                                <a:pt x="9207" y="21084"/>
                                <a:pt x="9208" y="21091"/>
                              </a:cubicBezTo>
                              <a:cubicBezTo>
                                <a:pt x="9153" y="21103"/>
                                <a:pt x="9112" y="21099"/>
                                <a:pt x="9056" y="21090"/>
                              </a:cubicBezTo>
                              <a:cubicBezTo>
                                <a:pt x="9002" y="21082"/>
                                <a:pt x="8946" y="21065"/>
                                <a:pt x="8914" y="21016"/>
                              </a:cubicBezTo>
                              <a:cubicBezTo>
                                <a:pt x="8908" y="21002"/>
                                <a:pt x="8901" y="20987"/>
                                <a:pt x="8895" y="20973"/>
                              </a:cubicBezTo>
                            </a:path>
                            <a:path w="3995" h="1407">
                              <a:moveTo>
                                <a:pt x="9239" y="20207"/>
                              </a:moveTo>
                              <a:cubicBezTo>
                                <a:pt x="9281" y="20228"/>
                                <a:pt x="9282" y="20277"/>
                                <a:pt x="9291" y="20322"/>
                              </a:cubicBezTo>
                              <a:cubicBezTo>
                                <a:pt x="9312" y="20424"/>
                                <a:pt x="9327" y="20526"/>
                                <a:pt x="9344" y="20629"/>
                              </a:cubicBezTo>
                              <a:cubicBezTo>
                                <a:pt x="9364" y="20748"/>
                                <a:pt x="9379" y="20871"/>
                                <a:pt x="9415" y="20987"/>
                              </a:cubicBezTo>
                              <a:cubicBezTo>
                                <a:pt x="9427" y="21021"/>
                                <a:pt x="9429" y="21029"/>
                                <a:pt x="9440" y="21048"/>
                              </a:cubicBezTo>
                            </a:path>
                            <a:path w="3995" h="1407">
                              <a:moveTo>
                                <a:pt x="9186" y="20674"/>
                              </a:moveTo>
                              <a:cubicBezTo>
                                <a:pt x="9182" y="20667"/>
                                <a:pt x="9178" y="20661"/>
                                <a:pt x="9174" y="20654"/>
                              </a:cubicBezTo>
                              <a:cubicBezTo>
                                <a:pt x="9210" y="20631"/>
                                <a:pt x="9247" y="20625"/>
                                <a:pt x="9290" y="20619"/>
                              </a:cubicBezTo>
                              <a:cubicBezTo>
                                <a:pt x="9340" y="20612"/>
                                <a:pt x="9395" y="20605"/>
                                <a:pt x="9445" y="20610"/>
                              </a:cubicBezTo>
                              <a:cubicBezTo>
                                <a:pt x="9482" y="20613"/>
                                <a:pt x="9511" y="20628"/>
                                <a:pt x="9537" y="20654"/>
                              </a:cubicBezTo>
                              <a:cubicBezTo>
                                <a:pt x="9574" y="20690"/>
                                <a:pt x="9593" y="20742"/>
                                <a:pt x="9614" y="20788"/>
                              </a:cubicBezTo>
                              <a:cubicBezTo>
                                <a:pt x="9640" y="20845"/>
                                <a:pt x="9663" y="20904"/>
                                <a:pt x="9688" y="20962"/>
                              </a:cubicBezTo>
                              <a:cubicBezTo>
                                <a:pt x="9702" y="20995"/>
                                <a:pt x="9712" y="21047"/>
                                <a:pt x="9739" y="21021"/>
                              </a:cubicBezTo>
                            </a:path>
                            <a:path w="3995" h="1407">
                              <a:moveTo>
                                <a:pt x="9565" y="20535"/>
                              </a:moveTo>
                              <a:cubicBezTo>
                                <a:pt x="9554" y="20511"/>
                                <a:pt x="9551" y="20507"/>
                                <a:pt x="9547" y="20491"/>
                              </a:cubicBezTo>
                              <a:cubicBezTo>
                                <a:pt x="9564" y="20525"/>
                                <a:pt x="9579" y="20543"/>
                                <a:pt x="9605" y="20571"/>
                              </a:cubicBezTo>
                            </a:path>
                            <a:path w="3995" h="1407">
                              <a:moveTo>
                                <a:pt x="9869" y="20737"/>
                              </a:moveTo>
                              <a:cubicBezTo>
                                <a:pt x="9878" y="20766"/>
                                <a:pt x="9869" y="20782"/>
                                <a:pt x="9863" y="20813"/>
                              </a:cubicBezTo>
                              <a:cubicBezTo>
                                <a:pt x="9855" y="20854"/>
                                <a:pt x="9852" y="20898"/>
                                <a:pt x="9868" y="20937"/>
                              </a:cubicBezTo>
                              <a:cubicBezTo>
                                <a:pt x="9885" y="20978"/>
                                <a:pt x="9930" y="21000"/>
                                <a:pt x="9973" y="21001"/>
                              </a:cubicBezTo>
                              <a:cubicBezTo>
                                <a:pt x="10026" y="21002"/>
                                <a:pt x="10089" y="20979"/>
                                <a:pt x="10126" y="20941"/>
                              </a:cubicBezTo>
                              <a:cubicBezTo>
                                <a:pt x="10171" y="20895"/>
                                <a:pt x="10179" y="20833"/>
                                <a:pt x="10159" y="20774"/>
                              </a:cubicBezTo>
                              <a:cubicBezTo>
                                <a:pt x="10135" y="20702"/>
                                <a:pt x="10075" y="20642"/>
                                <a:pt x="10009" y="20607"/>
                              </a:cubicBezTo>
                              <a:cubicBezTo>
                                <a:pt x="9956" y="20579"/>
                                <a:pt x="9887" y="20566"/>
                                <a:pt x="9830" y="20588"/>
                              </a:cubicBezTo>
                              <a:cubicBezTo>
                                <a:pt x="9823" y="20593"/>
                                <a:pt x="9815" y="20597"/>
                                <a:pt x="9808" y="20602"/>
                              </a:cubicBezTo>
                            </a:path>
                            <a:path w="3995" h="1407">
                              <a:moveTo>
                                <a:pt x="10231" y="20715"/>
                              </a:moveTo>
                              <a:cubicBezTo>
                                <a:pt x="10250" y="20745"/>
                                <a:pt x="10255" y="20781"/>
                                <a:pt x="10270" y="20816"/>
                              </a:cubicBezTo>
                              <a:cubicBezTo>
                                <a:pt x="10287" y="20855"/>
                                <a:pt x="10301" y="20895"/>
                                <a:pt x="10322" y="20932"/>
                              </a:cubicBezTo>
                              <a:cubicBezTo>
                                <a:pt x="10334" y="20951"/>
                                <a:pt x="10338" y="20957"/>
                                <a:pt x="10347" y="20968"/>
                              </a:cubicBezTo>
                              <a:cubicBezTo>
                                <a:pt x="10355" y="20934"/>
                                <a:pt x="10351" y="20901"/>
                                <a:pt x="10350" y="20865"/>
                              </a:cubicBezTo>
                              <a:cubicBezTo>
                                <a:pt x="10348" y="20800"/>
                                <a:pt x="10346" y="20733"/>
                                <a:pt x="10353" y="20668"/>
                              </a:cubicBezTo>
                              <a:cubicBezTo>
                                <a:pt x="10357" y="20633"/>
                                <a:pt x="10361" y="20564"/>
                                <a:pt x="10399" y="20546"/>
                              </a:cubicBezTo>
                              <a:cubicBezTo>
                                <a:pt x="10432" y="20530"/>
                                <a:pt x="10480" y="20578"/>
                                <a:pt x="10499" y="20597"/>
                              </a:cubicBezTo>
                              <a:cubicBezTo>
                                <a:pt x="10547" y="20643"/>
                                <a:pt x="10585" y="20700"/>
                                <a:pt x="10618" y="20757"/>
                              </a:cubicBezTo>
                              <a:cubicBezTo>
                                <a:pt x="10653" y="20816"/>
                                <a:pt x="10664" y="20878"/>
                                <a:pt x="10687" y="20938"/>
                              </a:cubicBezTo>
                              <a:cubicBezTo>
                                <a:pt x="10691" y="20943"/>
                                <a:pt x="10694" y="20947"/>
                                <a:pt x="10698" y="20952"/>
                              </a:cubicBezTo>
                            </a:path>
                            <a:path w="3995" h="1407">
                              <a:moveTo>
                                <a:pt x="11007" y="20460"/>
                              </a:moveTo>
                              <a:cubicBezTo>
                                <a:pt x="10955" y="20441"/>
                                <a:pt x="10907" y="20434"/>
                                <a:pt x="10851" y="20449"/>
                              </a:cubicBezTo>
                              <a:cubicBezTo>
                                <a:pt x="10815" y="20459"/>
                                <a:pt x="10754" y="20483"/>
                                <a:pt x="10742" y="20524"/>
                              </a:cubicBezTo>
                              <a:cubicBezTo>
                                <a:pt x="10729" y="20571"/>
                                <a:pt x="10780" y="20618"/>
                                <a:pt x="10808" y="20646"/>
                              </a:cubicBezTo>
                              <a:cubicBezTo>
                                <a:pt x="10878" y="20716"/>
                                <a:pt x="10961" y="20771"/>
                                <a:pt x="11041" y="20830"/>
                              </a:cubicBezTo>
                              <a:cubicBezTo>
                                <a:pt x="11086" y="20863"/>
                                <a:pt x="11152" y="20897"/>
                                <a:pt x="11171" y="20948"/>
                              </a:cubicBezTo>
                              <a:cubicBezTo>
                                <a:pt x="11127" y="20952"/>
                                <a:pt x="11091" y="20940"/>
                                <a:pt x="11049" y="20930"/>
                              </a:cubicBezTo>
                              <a:cubicBezTo>
                                <a:pt x="10987" y="20915"/>
                                <a:pt x="10927" y="20908"/>
                                <a:pt x="10873" y="20869"/>
                              </a:cubicBezTo>
                              <a:cubicBezTo>
                                <a:pt x="10865" y="20861"/>
                                <a:pt x="10856" y="20854"/>
                                <a:pt x="10848" y="20846"/>
                              </a:cubicBezTo>
                            </a:path>
                            <a:path w="3995" h="1407">
                              <a:moveTo>
                                <a:pt x="11480" y="20505"/>
                              </a:moveTo>
                              <a:cubicBezTo>
                                <a:pt x="11478" y="20487"/>
                                <a:pt x="11476" y="20479"/>
                                <a:pt x="11469" y="20468"/>
                              </a:cubicBezTo>
                              <a:cubicBezTo>
                                <a:pt x="11449" y="20489"/>
                                <a:pt x="11444" y="20503"/>
                                <a:pt x="11442" y="20532"/>
                              </a:cubicBezTo>
                              <a:cubicBezTo>
                                <a:pt x="11442" y="20537"/>
                                <a:pt x="11442" y="20541"/>
                                <a:pt x="11442" y="20546"/>
                              </a:cubicBezTo>
                            </a:path>
                            <a:path w="3995" h="1407">
                              <a:moveTo>
                                <a:pt x="11544" y="20827"/>
                              </a:moveTo>
                              <a:cubicBezTo>
                                <a:pt x="11547" y="20861"/>
                                <a:pt x="11543" y="20859"/>
                                <a:pt x="11569" y="20877"/>
                              </a:cubicBezTo>
                              <a:cubicBezTo>
                                <a:pt x="11576" y="20837"/>
                                <a:pt x="11569" y="20822"/>
                                <a:pt x="11552" y="207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1,20207" coordsize="3995,1407" path="m7756,20746c7766,20713,7779,20693,7767,20658c7757,20628,7750,20613,7714,20610c7675,20607,7632,20650,7613,20679c7588,20718,7567,20771,7591,20815c7612,20855,7656,20857,7693,20844c7740,20827,7769,20790,7789,20746c7800,20721,7813,20679,7800,20652c7795,20651,7791,20650,7786,20649c7770,20700,7759,20747,7753,20801c7738,20925,7730,21051,7729,21176c7729,21285,7710,21533,7820,21604c7871,21637,7917,21577,7935,21538c7973,21455,7958,21359,7942,21273c7924,21177,7888,21090,7848,21001c7834,20971,7820,20940,7806,20910em8096,20812c8096,20794,8096,20789,8094,20777c8083,20816,8082,20850,8087,20891c8093,20941,8103,21000,8140,21037c8178,21075,8225,21072,8271,21052c8330,21026,8363,20978,8383,20918c8402,20861,8402,20795,8381,20738c8368,20702,8347,20671,8315,20652em8533,20957c8581,20944,8598,20930,8635,20899c8677,20864,8704,20831,8727,20780c8743,20744,8752,20696,8724,20662c8698,20631,8654,20636,8625,20658c8577,20695,8556,20757,8547,20813c8537,20871,8542,20937,8585,20980c8620,21015,8655,21016,8701,21023em9086,20671c9052,20635,9017,20605,8961,20615c8916,20623,8873,20655,8862,20701c8849,20757,8886,20811,8920,20851c8966,20905,9025,20951,9084,20990c9116,21011,9185,21036,9205,21071c9206,21078,9207,21084,9208,21091c9153,21103,9112,21099,9056,21090c9002,21082,8946,21065,8914,21016c8908,21002,8901,20987,8895,20973em9239,20207c9281,20228,9282,20277,9291,20322c9312,20424,9327,20526,9344,20629c9364,20748,9379,20871,9415,20987c9427,21021,9429,21029,9440,21048em9186,20674c9182,20667,9178,20661,9174,20654c9210,20631,9247,20625,9290,20619c9340,20612,9395,20605,9445,20610c9482,20613,9511,20628,9537,20654c9574,20690,9593,20742,9614,20788c9640,20845,9663,20904,9688,20962c9702,20995,9712,21047,9739,21021em9565,20535c9554,20511,9551,20507,9547,20491c9564,20525,9579,20543,9605,20571em9869,20737c9878,20766,9869,20782,9863,20813c9855,20854,9852,20898,9868,20937c9885,20978,9930,21000,9973,21001c10026,21002,10089,20979,10126,20941c10171,20895,10179,20833,10159,20774c10135,20702,10075,20642,10009,20607c9956,20579,9887,20566,9830,20588c9823,20593,9815,20597,9808,20602em10231,20715c10250,20745,10255,20781,10270,20816c10287,20855,10301,20895,10322,20932c10334,20951,10338,20957,10347,20968c10355,20934,10351,20901,10350,20865c10348,20800,10346,20733,10353,20668c10357,20633,10361,20564,10399,20546c10432,20530,10480,20578,10499,20597c10547,20643,10585,20700,10618,20757c10653,20816,10664,20878,10687,20938c10691,20943,10694,20947,10698,20952em11007,20460c10955,20441,10907,20434,10851,20449c10815,20459,10754,20483,10742,20524c10729,20571,10780,20618,10808,20646c10878,20716,10961,20771,11041,20830c11086,20863,11152,20897,11171,20948c11127,20952,11091,20940,11049,20930c10987,20915,10927,20908,10873,20869c10865,20861,10856,20854,10848,20846em11480,20505c11478,20487,11476,20479,11469,20468c11449,20489,11444,20503,11442,20532c11442,20537,11442,20541,11442,20546em11544,20827c11547,20861,11543,20859,11569,20877c11576,20837,11569,20822,11552,20785e" stroked="t" o:allowincell="f" style="position:absolute;margin-left:142.9pt;margin-top:475.35pt;width:113.2pt;height:3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51790</wp:posOffset>
                </wp:positionH>
                <wp:positionV relativeFrom="paragraph">
                  <wp:posOffset>6864985</wp:posOffset>
                </wp:positionV>
                <wp:extent cx="367030" cy="321310"/>
                <wp:effectExtent l="9525" t="9525" r="9525" b="952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892">
                              <a:moveTo>
                                <a:pt x="3611" y="22778"/>
                              </a:moveTo>
                              <a:cubicBezTo>
                                <a:pt x="3614" y="22725"/>
                                <a:pt x="3609" y="22763"/>
                                <a:pt x="3601" y="22800"/>
                              </a:cubicBezTo>
                              <a:cubicBezTo>
                                <a:pt x="3582" y="22885"/>
                                <a:pt x="3572" y="22970"/>
                                <a:pt x="3561" y="23056"/>
                              </a:cubicBezTo>
                              <a:cubicBezTo>
                                <a:pt x="3549" y="23148"/>
                                <a:pt x="3538" y="23241"/>
                                <a:pt x="3525" y="23333"/>
                              </a:cubicBezTo>
                              <a:cubicBezTo>
                                <a:pt x="3519" y="23368"/>
                                <a:pt x="3517" y="23376"/>
                                <a:pt x="3517" y="23398"/>
                              </a:cubicBezTo>
                              <a:cubicBezTo>
                                <a:pt x="3532" y="23323"/>
                                <a:pt x="3543" y="23247"/>
                                <a:pt x="3550" y="23170"/>
                              </a:cubicBezTo>
                              <a:cubicBezTo>
                                <a:pt x="3561" y="23041"/>
                                <a:pt x="3562" y="22913"/>
                                <a:pt x="3559" y="22784"/>
                              </a:cubicBezTo>
                              <a:cubicBezTo>
                                <a:pt x="3557" y="22698"/>
                                <a:pt x="3544" y="22612"/>
                                <a:pt x="3545" y="22526"/>
                              </a:cubicBezTo>
                              <a:cubicBezTo>
                                <a:pt x="3546" y="22520"/>
                                <a:pt x="3547" y="22513"/>
                                <a:pt x="3548" y="22507"/>
                              </a:cubicBezTo>
                              <a:cubicBezTo>
                                <a:pt x="3595" y="22563"/>
                                <a:pt x="3622" y="22624"/>
                                <a:pt x="3652" y="22692"/>
                              </a:cubicBezTo>
                              <a:cubicBezTo>
                                <a:pt x="3723" y="22855"/>
                                <a:pt x="3792" y="23021"/>
                                <a:pt x="3843" y="23192"/>
                              </a:cubicBezTo>
                              <a:cubicBezTo>
                                <a:pt x="3861" y="23253"/>
                                <a:pt x="3879" y="23310"/>
                                <a:pt x="3882" y="23373"/>
                              </a:cubicBezTo>
                            </a:path>
                            <a:path w="1019" h="892">
                              <a:moveTo>
                                <a:pt x="3561" y="23133"/>
                              </a:moveTo>
                              <a:cubicBezTo>
                                <a:pt x="3523" y="23090"/>
                                <a:pt x="3574" y="23098"/>
                                <a:pt x="3614" y="23093"/>
                              </a:cubicBezTo>
                              <a:cubicBezTo>
                                <a:pt x="3716" y="23081"/>
                                <a:pt x="3816" y="23074"/>
                                <a:pt x="3918" y="23065"/>
                              </a:cubicBezTo>
                              <a:cubicBezTo>
                                <a:pt x="4006" y="23057"/>
                                <a:pt x="4092" y="23051"/>
                                <a:pt x="4180" y="23048"/>
                              </a:cubicBezTo>
                            </a:path>
                            <a:path w="1019" h="892">
                              <a:moveTo>
                                <a:pt x="4498" y="23148"/>
                              </a:moveTo>
                              <a:cubicBezTo>
                                <a:pt x="4516" y="23151"/>
                                <a:pt x="4523" y="23152"/>
                                <a:pt x="4535" y="23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7,22507" coordsize="1019,892" path="m3611,22778c3614,22725,3609,22763,3601,22800c3582,22885,3572,22970,3561,23056c3549,23148,3538,23241,3525,23333c3519,23368,3517,23376,3517,23398c3532,23323,3543,23247,3550,23170c3561,23041,3562,22913,3559,22784c3557,22698,3544,22612,3545,22526c3546,22520,3547,22513,3548,22507c3595,22563,3622,22624,3652,22692c3723,22855,3792,23021,3843,23192c3861,23253,3879,23310,3882,23373em3561,23133c3523,23090,3574,23098,3614,23093c3716,23081,3816,23074,3918,23065c4006,23057,4092,23051,4180,23048em4498,23148c4516,23151,4523,23152,4535,23156e" stroked="t" o:allowincell="f" style="position:absolute;margin-left:27.7pt;margin-top:540.55pt;width:28.8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22985</wp:posOffset>
                </wp:positionH>
                <wp:positionV relativeFrom="paragraph">
                  <wp:posOffset>6724015</wp:posOffset>
                </wp:positionV>
                <wp:extent cx="673735" cy="380365"/>
                <wp:effectExtent l="10160" t="10160" r="9525" b="889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058">
                              <a:moveTo>
                                <a:pt x="5477" y="22310"/>
                              </a:moveTo>
                              <a:cubicBezTo>
                                <a:pt x="5476" y="22303"/>
                                <a:pt x="5476" y="22296"/>
                                <a:pt x="5475" y="22289"/>
                              </a:cubicBezTo>
                              <a:cubicBezTo>
                                <a:pt x="5452" y="22333"/>
                                <a:pt x="5451" y="22384"/>
                                <a:pt x="5445" y="22435"/>
                              </a:cubicBezTo>
                              <a:cubicBezTo>
                                <a:pt x="5431" y="22546"/>
                                <a:pt x="5417" y="22656"/>
                                <a:pt x="5406" y="22767"/>
                              </a:cubicBezTo>
                              <a:cubicBezTo>
                                <a:pt x="5395" y="22872"/>
                                <a:pt x="5383" y="22978"/>
                                <a:pt x="5381" y="23083"/>
                              </a:cubicBezTo>
                              <a:cubicBezTo>
                                <a:pt x="5380" y="23142"/>
                                <a:pt x="5382" y="23146"/>
                                <a:pt x="5425" y="23172"/>
                              </a:cubicBezTo>
                            </a:path>
                            <a:path w="1872" h="1058">
                              <a:moveTo>
                                <a:pt x="5702" y="22115"/>
                              </a:moveTo>
                              <a:cubicBezTo>
                                <a:pt x="5700" y="22192"/>
                                <a:pt x="5716" y="22266"/>
                                <a:pt x="5734" y="22342"/>
                              </a:cubicBezTo>
                              <a:cubicBezTo>
                                <a:pt x="5764" y="22471"/>
                                <a:pt x="5792" y="22601"/>
                                <a:pt x="5818" y="22731"/>
                              </a:cubicBezTo>
                              <a:cubicBezTo>
                                <a:pt x="5837" y="22825"/>
                                <a:pt x="5858" y="22917"/>
                                <a:pt x="5873" y="23011"/>
                              </a:cubicBezTo>
                              <a:cubicBezTo>
                                <a:pt x="5878" y="23044"/>
                                <a:pt x="5881" y="23050"/>
                                <a:pt x="5875" y="23070"/>
                              </a:cubicBezTo>
                            </a:path>
                            <a:path w="1872" h="1058">
                              <a:moveTo>
                                <a:pt x="5453" y="22734"/>
                              </a:moveTo>
                              <a:cubicBezTo>
                                <a:pt x="5485" y="22746"/>
                                <a:pt x="5493" y="22736"/>
                                <a:pt x="5528" y="22737"/>
                              </a:cubicBezTo>
                              <a:cubicBezTo>
                                <a:pt x="5658" y="22739"/>
                                <a:pt x="5783" y="22724"/>
                                <a:pt x="5911" y="22706"/>
                              </a:cubicBezTo>
                              <a:cubicBezTo>
                                <a:pt x="5998" y="22694"/>
                                <a:pt x="6084" y="22678"/>
                                <a:pt x="6167" y="22648"/>
                              </a:cubicBezTo>
                              <a:cubicBezTo>
                                <a:pt x="6200" y="22636"/>
                                <a:pt x="6215" y="22629"/>
                                <a:pt x="6238" y="22606"/>
                              </a:cubicBezTo>
                              <a:cubicBezTo>
                                <a:pt x="6191" y="22620"/>
                                <a:pt x="6172" y="22635"/>
                                <a:pt x="6146" y="22678"/>
                              </a:cubicBezTo>
                              <a:cubicBezTo>
                                <a:pt x="6102" y="22749"/>
                                <a:pt x="6078" y="22833"/>
                                <a:pt x="6089" y="22917"/>
                              </a:cubicBezTo>
                              <a:cubicBezTo>
                                <a:pt x="6096" y="22974"/>
                                <a:pt x="6128" y="23021"/>
                                <a:pt x="6188" y="23028"/>
                              </a:cubicBezTo>
                              <a:cubicBezTo>
                                <a:pt x="6280" y="23039"/>
                                <a:pt x="6369" y="22948"/>
                                <a:pt x="6381" y="22861"/>
                              </a:cubicBezTo>
                              <a:cubicBezTo>
                                <a:pt x="6393" y="22772"/>
                                <a:pt x="6336" y="22678"/>
                                <a:pt x="6268" y="22626"/>
                              </a:cubicBezTo>
                              <a:cubicBezTo>
                                <a:pt x="6224" y="22593"/>
                                <a:pt x="6177" y="22575"/>
                                <a:pt x="6124" y="22570"/>
                              </a:cubicBezTo>
                            </a:path>
                            <a:path w="1872" h="1058">
                              <a:moveTo>
                                <a:pt x="6475" y="22664"/>
                              </a:moveTo>
                              <a:cubicBezTo>
                                <a:pt x="6492" y="22645"/>
                                <a:pt x="6503" y="22636"/>
                                <a:pt x="6479" y="22648"/>
                              </a:cubicBezTo>
                              <a:cubicBezTo>
                                <a:pt x="6472" y="22690"/>
                                <a:pt x="6468" y="22728"/>
                                <a:pt x="6475" y="22771"/>
                              </a:cubicBezTo>
                              <a:cubicBezTo>
                                <a:pt x="6483" y="22821"/>
                                <a:pt x="6503" y="22873"/>
                                <a:pt x="6550" y="22897"/>
                              </a:cubicBezTo>
                              <a:cubicBezTo>
                                <a:pt x="6601" y="22923"/>
                                <a:pt x="6647" y="22900"/>
                                <a:pt x="6689" y="22870"/>
                              </a:cubicBezTo>
                              <a:cubicBezTo>
                                <a:pt x="6741" y="22833"/>
                                <a:pt x="6773" y="22780"/>
                                <a:pt x="6791" y="22720"/>
                              </a:cubicBezTo>
                              <a:cubicBezTo>
                                <a:pt x="6802" y="22681"/>
                                <a:pt x="6812" y="22624"/>
                                <a:pt x="6796" y="22584"/>
                              </a:cubicBezTo>
                              <a:cubicBezTo>
                                <a:pt x="6793" y="22579"/>
                                <a:pt x="6789" y="22575"/>
                                <a:pt x="6786" y="22570"/>
                              </a:cubicBezTo>
                              <a:cubicBezTo>
                                <a:pt x="6752" y="22595"/>
                                <a:pt x="6756" y="22624"/>
                                <a:pt x="6763" y="22668"/>
                              </a:cubicBezTo>
                              <a:cubicBezTo>
                                <a:pt x="6776" y="22751"/>
                                <a:pt x="6821" y="22811"/>
                                <a:pt x="6896" y="22848"/>
                              </a:cubicBezTo>
                              <a:cubicBezTo>
                                <a:pt x="6958" y="22878"/>
                                <a:pt x="7036" y="22888"/>
                                <a:pt x="7103" y="22872"/>
                              </a:cubicBezTo>
                              <a:cubicBezTo>
                                <a:pt x="7157" y="22859"/>
                                <a:pt x="7219" y="22823"/>
                                <a:pt x="7241" y="22770"/>
                              </a:cubicBezTo>
                              <a:cubicBezTo>
                                <a:pt x="7266" y="22710"/>
                                <a:pt x="7246" y="22644"/>
                                <a:pt x="7223" y="22587"/>
                              </a:cubicBezTo>
                              <a:cubicBezTo>
                                <a:pt x="7201" y="22531"/>
                                <a:pt x="7171" y="22472"/>
                                <a:pt x="7136" y="22423"/>
                              </a:cubicBezTo>
                              <a:cubicBezTo>
                                <a:pt x="7118" y="22397"/>
                                <a:pt x="7102" y="22385"/>
                                <a:pt x="7076" y="223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1,22115" coordsize="1872,1058" path="m5477,22310c5476,22303,5476,22296,5475,22289c5452,22333,5451,22384,5445,22435c5431,22546,5417,22656,5406,22767c5395,22872,5383,22978,5381,23083c5380,23142,5382,23146,5425,23172em5702,22115c5700,22192,5716,22266,5734,22342c5764,22471,5792,22601,5818,22731c5837,22825,5858,22917,5873,23011c5878,23044,5881,23050,5875,23070em5453,22734c5485,22746,5493,22736,5528,22737c5658,22739,5783,22724,5911,22706c5998,22694,6084,22678,6167,22648c6200,22636,6215,22629,6238,22606c6191,22620,6172,22635,6146,22678c6102,22749,6078,22833,6089,22917c6096,22974,6128,23021,6188,23028c6280,23039,6369,22948,6381,22861c6393,22772,6336,22678,6268,22626c6224,22593,6177,22575,6124,22570em6475,22664c6492,22645,6503,22636,6479,22648c6472,22690,6468,22728,6475,22771c6483,22821,6503,22873,6550,22897c6601,22923,6647,22900,6689,22870c6741,22833,6773,22780,6791,22720c6802,22681,6812,22624,6796,22584c6793,22579,6789,22575,6786,22570c6752,22595,6756,22624,6763,22668c6776,22751,6821,22811,6896,22848c6958,22878,7036,22888,7103,22872c7157,22859,7219,22823,7241,22770c7266,22710,7246,22644,7223,22587c7201,22531,7171,22472,7136,22423c7118,22397,7102,22385,7076,22368e" stroked="t" o:allowincell="f" style="position:absolute;margin-left:80.55pt;margin-top:529.45pt;width:53pt;height:2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018030</wp:posOffset>
                </wp:positionH>
                <wp:positionV relativeFrom="paragraph">
                  <wp:posOffset>6616700</wp:posOffset>
                </wp:positionV>
                <wp:extent cx="820420" cy="425450"/>
                <wp:effectExtent l="9525" t="9525" r="8890" b="1016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1182">
                              <a:moveTo>
                                <a:pt x="8182" y="22495"/>
                              </a:moveTo>
                              <a:cubicBezTo>
                                <a:pt x="8176" y="22476"/>
                                <a:pt x="8171" y="22459"/>
                                <a:pt x="8166" y="22440"/>
                              </a:cubicBezTo>
                              <a:cubicBezTo>
                                <a:pt x="8152" y="22486"/>
                                <a:pt x="8146" y="22525"/>
                                <a:pt x="8146" y="22575"/>
                              </a:cubicBezTo>
                              <a:cubicBezTo>
                                <a:pt x="8147" y="22665"/>
                                <a:pt x="8155" y="22758"/>
                                <a:pt x="8182" y="22845"/>
                              </a:cubicBezTo>
                              <a:cubicBezTo>
                                <a:pt x="8200" y="22905"/>
                                <a:pt x="8231" y="22976"/>
                                <a:pt x="8298" y="22995"/>
                              </a:cubicBezTo>
                              <a:cubicBezTo>
                                <a:pt x="8353" y="23010"/>
                                <a:pt x="8398" y="22973"/>
                                <a:pt x="8428" y="22932"/>
                              </a:cubicBezTo>
                              <a:cubicBezTo>
                                <a:pt x="8468" y="22877"/>
                                <a:pt x="8479" y="22808"/>
                                <a:pt x="8483" y="22742"/>
                              </a:cubicBezTo>
                              <a:cubicBezTo>
                                <a:pt x="8487" y="22689"/>
                                <a:pt x="8485" y="22630"/>
                                <a:pt x="8472" y="22578"/>
                              </a:cubicBezTo>
                              <a:cubicBezTo>
                                <a:pt x="8470" y="22572"/>
                                <a:pt x="8468" y="22566"/>
                                <a:pt x="8466" y="22560"/>
                              </a:cubicBezTo>
                              <a:cubicBezTo>
                                <a:pt x="8464" y="22620"/>
                                <a:pt x="8477" y="22672"/>
                                <a:pt x="8500" y="22728"/>
                              </a:cubicBezTo>
                              <a:cubicBezTo>
                                <a:pt x="8532" y="22806"/>
                                <a:pt x="8590" y="22891"/>
                                <a:pt x="8672" y="22923"/>
                              </a:cubicBezTo>
                              <a:cubicBezTo>
                                <a:pt x="8724" y="22943"/>
                                <a:pt x="8786" y="22931"/>
                                <a:pt x="8827" y="22895"/>
                              </a:cubicBezTo>
                              <a:cubicBezTo>
                                <a:pt x="8875" y="22853"/>
                                <a:pt x="8885" y="22783"/>
                                <a:pt x="8882" y="22723"/>
                              </a:cubicBezTo>
                              <a:cubicBezTo>
                                <a:pt x="8878" y="22642"/>
                                <a:pt x="8852" y="22560"/>
                                <a:pt x="8815" y="22489"/>
                              </a:cubicBezTo>
                              <a:cubicBezTo>
                                <a:pt x="8790" y="22441"/>
                                <a:pt x="8763" y="22407"/>
                                <a:pt x="8727" y="22370"/>
                              </a:cubicBezTo>
                            </a:path>
                            <a:path w="2279" h="1182">
                              <a:moveTo>
                                <a:pt x="9100" y="22507"/>
                              </a:moveTo>
                              <a:cubicBezTo>
                                <a:pt x="9083" y="22481"/>
                                <a:pt x="9068" y="22471"/>
                                <a:pt x="9041" y="22501"/>
                              </a:cubicBezTo>
                              <a:cubicBezTo>
                                <a:pt x="9007" y="22538"/>
                                <a:pt x="8987" y="22597"/>
                                <a:pt x="8976" y="22645"/>
                              </a:cubicBezTo>
                              <a:cubicBezTo>
                                <a:pt x="8962" y="22706"/>
                                <a:pt x="8961" y="22769"/>
                                <a:pt x="8994" y="22823"/>
                              </a:cubicBezTo>
                              <a:cubicBezTo>
                                <a:pt x="9023" y="22870"/>
                                <a:pt x="9074" y="22888"/>
                                <a:pt x="9127" y="22875"/>
                              </a:cubicBezTo>
                              <a:cubicBezTo>
                                <a:pt x="9181" y="22862"/>
                                <a:pt x="9228" y="22818"/>
                                <a:pt x="9247" y="22767"/>
                              </a:cubicBezTo>
                              <a:cubicBezTo>
                                <a:pt x="9268" y="22710"/>
                                <a:pt x="9245" y="22642"/>
                                <a:pt x="9210" y="22596"/>
                              </a:cubicBezTo>
                              <a:cubicBezTo>
                                <a:pt x="9174" y="22548"/>
                                <a:pt x="9114" y="22506"/>
                                <a:pt x="9056" y="22492"/>
                              </a:cubicBezTo>
                              <a:cubicBezTo>
                                <a:pt x="9024" y="22484"/>
                                <a:pt x="9008" y="22490"/>
                                <a:pt x="8983" y="22504"/>
                              </a:cubicBezTo>
                            </a:path>
                            <a:path w="2279" h="1182">
                              <a:moveTo>
                                <a:pt x="9429" y="22584"/>
                              </a:moveTo>
                              <a:cubicBezTo>
                                <a:pt x="9419" y="22620"/>
                                <a:pt x="9412" y="22657"/>
                                <a:pt x="9412" y="22695"/>
                              </a:cubicBezTo>
                              <a:cubicBezTo>
                                <a:pt x="9412" y="22741"/>
                                <a:pt x="9420" y="22790"/>
                                <a:pt x="9451" y="22826"/>
                              </a:cubicBezTo>
                              <a:cubicBezTo>
                                <a:pt x="9480" y="22860"/>
                                <a:pt x="9516" y="22860"/>
                                <a:pt x="9551" y="22836"/>
                              </a:cubicBezTo>
                              <a:cubicBezTo>
                                <a:pt x="9597" y="22805"/>
                                <a:pt x="9621" y="22755"/>
                                <a:pt x="9634" y="22703"/>
                              </a:cubicBezTo>
                              <a:cubicBezTo>
                                <a:pt x="9648" y="22647"/>
                                <a:pt x="9644" y="22589"/>
                                <a:pt x="9634" y="22532"/>
                              </a:cubicBezTo>
                              <a:cubicBezTo>
                                <a:pt x="9628" y="22505"/>
                                <a:pt x="9627" y="22497"/>
                                <a:pt x="9619" y="22481"/>
                              </a:cubicBezTo>
                              <a:cubicBezTo>
                                <a:pt x="9590" y="22514"/>
                                <a:pt x="9601" y="22548"/>
                                <a:pt x="9605" y="22595"/>
                              </a:cubicBezTo>
                              <a:cubicBezTo>
                                <a:pt x="9610" y="22649"/>
                                <a:pt x="9619" y="22711"/>
                                <a:pt x="9647" y="22759"/>
                              </a:cubicBezTo>
                              <a:cubicBezTo>
                                <a:pt x="9666" y="22793"/>
                                <a:pt x="9685" y="22801"/>
                                <a:pt x="9717" y="22817"/>
                              </a:cubicBezTo>
                            </a:path>
                            <a:path w="2279" h="1182">
                              <a:moveTo>
                                <a:pt x="9850" y="22070"/>
                              </a:moveTo>
                              <a:cubicBezTo>
                                <a:pt x="9807" y="22037"/>
                                <a:pt x="9840" y="22157"/>
                                <a:pt x="9843" y="22199"/>
                              </a:cubicBezTo>
                              <a:cubicBezTo>
                                <a:pt x="9851" y="22306"/>
                                <a:pt x="9858" y="22414"/>
                                <a:pt x="9868" y="22521"/>
                              </a:cubicBezTo>
                              <a:cubicBezTo>
                                <a:pt x="9876" y="22605"/>
                                <a:pt x="9871" y="22692"/>
                                <a:pt x="9886" y="22776"/>
                              </a:cubicBezTo>
                              <a:cubicBezTo>
                                <a:pt x="9893" y="22801"/>
                                <a:pt x="9893" y="22808"/>
                                <a:pt x="9907" y="22818"/>
                              </a:cubicBezTo>
                            </a:path>
                            <a:path w="2279" h="1182">
                              <a:moveTo>
                                <a:pt x="10378" y="22548"/>
                              </a:moveTo>
                              <a:cubicBezTo>
                                <a:pt x="10388" y="22522"/>
                                <a:pt x="10392" y="22514"/>
                                <a:pt x="10388" y="22495"/>
                              </a:cubicBezTo>
                              <a:cubicBezTo>
                                <a:pt x="10351" y="22471"/>
                                <a:pt x="10343" y="22465"/>
                                <a:pt x="10294" y="22478"/>
                              </a:cubicBezTo>
                              <a:cubicBezTo>
                                <a:pt x="10215" y="22498"/>
                                <a:pt x="10137" y="22555"/>
                                <a:pt x="10101" y="22629"/>
                              </a:cubicBezTo>
                              <a:cubicBezTo>
                                <a:pt x="10081" y="22671"/>
                                <a:pt x="10086" y="22695"/>
                                <a:pt x="10118" y="22721"/>
                              </a:cubicBezTo>
                              <a:cubicBezTo>
                                <a:pt x="10176" y="22720"/>
                                <a:pt x="10217" y="22704"/>
                                <a:pt x="10261" y="22662"/>
                              </a:cubicBezTo>
                              <a:cubicBezTo>
                                <a:pt x="10326" y="22599"/>
                                <a:pt x="10367" y="22513"/>
                                <a:pt x="10388" y="22426"/>
                              </a:cubicBezTo>
                              <a:cubicBezTo>
                                <a:pt x="10428" y="22264"/>
                                <a:pt x="10442" y="21977"/>
                                <a:pt x="10339" y="21832"/>
                              </a:cubicBezTo>
                              <a:cubicBezTo>
                                <a:pt x="10333" y="21827"/>
                                <a:pt x="10326" y="21822"/>
                                <a:pt x="10320" y="21817"/>
                              </a:cubicBezTo>
                              <a:cubicBezTo>
                                <a:pt x="10288" y="21874"/>
                                <a:pt x="10279" y="21914"/>
                                <a:pt x="10277" y="21992"/>
                              </a:cubicBezTo>
                              <a:cubicBezTo>
                                <a:pt x="10274" y="22134"/>
                                <a:pt x="10284" y="22277"/>
                                <a:pt x="10302" y="22417"/>
                              </a:cubicBezTo>
                              <a:cubicBezTo>
                                <a:pt x="10318" y="22542"/>
                                <a:pt x="10333" y="22689"/>
                                <a:pt x="10391" y="22804"/>
                              </a:cubicBezTo>
                              <a:cubicBezTo>
                                <a:pt x="10419" y="22859"/>
                                <a:pt x="10412" y="22830"/>
                                <a:pt x="10422" y="228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6,21817" coordsize="2279,1182" path="m8182,22495c8176,22476,8171,22459,8166,22440c8152,22486,8146,22525,8146,22575c8147,22665,8155,22758,8182,22845c8200,22905,8231,22976,8298,22995c8353,23010,8398,22973,8428,22932c8468,22877,8479,22808,8483,22742c8487,22689,8485,22630,8472,22578c8470,22572,8468,22566,8466,22560c8464,22620,8477,22672,8500,22728c8532,22806,8590,22891,8672,22923c8724,22943,8786,22931,8827,22895c8875,22853,8885,22783,8882,22723c8878,22642,8852,22560,8815,22489c8790,22441,8763,22407,8727,22370em9100,22507c9083,22481,9068,22471,9041,22501c9007,22538,8987,22597,8976,22645c8962,22706,8961,22769,8994,22823c9023,22870,9074,22888,9127,22875c9181,22862,9228,22818,9247,22767c9268,22710,9245,22642,9210,22596c9174,22548,9114,22506,9056,22492c9024,22484,9008,22490,8983,22504em9429,22584c9419,22620,9412,22657,9412,22695c9412,22741,9420,22790,9451,22826c9480,22860,9516,22860,9551,22836c9597,22805,9621,22755,9634,22703c9648,22647,9644,22589,9634,22532c9628,22505,9627,22497,9619,22481c9590,22514,9601,22548,9605,22595c9610,22649,9619,22711,9647,22759c9666,22793,9685,22801,9717,22817em9850,22070c9807,22037,9840,22157,9843,22199c9851,22306,9858,22414,9868,22521c9876,22605,9871,22692,9886,22776c9893,22801,9893,22808,9907,22818em10378,22548c10388,22522,10392,22514,10388,22495c10351,22471,10343,22465,10294,22478c10215,22498,10137,22555,10101,22629c10081,22671,10086,22695,10118,22721c10176,22720,10217,22704,10261,22662c10326,22599,10367,22513,10388,22426c10428,22264,10442,21977,10339,21832c10333,21827,10326,21822,10320,21817c10288,21874,10279,21914,10277,21992c10274,22134,10284,22277,10302,22417c10318,22542,10333,22689,10391,22804c10419,22859,10412,22830,10422,22820e" stroked="t" o:allowincell="f" style="position:absolute;margin-left:158.9pt;margin-top:521pt;width:64.55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110230</wp:posOffset>
                </wp:positionH>
                <wp:positionV relativeFrom="paragraph">
                  <wp:posOffset>6753860</wp:posOffset>
                </wp:positionV>
                <wp:extent cx="615950" cy="431165"/>
                <wp:effectExtent l="7620" t="10160" r="9525" b="952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1198">
                              <a:moveTo>
                                <a:pt x="11193" y="22331"/>
                              </a:moveTo>
                              <a:cubicBezTo>
                                <a:pt x="11194" y="22303"/>
                                <a:pt x="11191" y="22283"/>
                                <a:pt x="11187" y="22256"/>
                              </a:cubicBezTo>
                              <a:cubicBezTo>
                                <a:pt x="11184" y="22304"/>
                                <a:pt x="11185" y="22346"/>
                                <a:pt x="11195" y="22398"/>
                              </a:cubicBezTo>
                              <a:cubicBezTo>
                                <a:pt x="11214" y="22494"/>
                                <a:pt x="11245" y="22603"/>
                                <a:pt x="11320" y="22671"/>
                              </a:cubicBezTo>
                              <a:cubicBezTo>
                                <a:pt x="11371" y="22718"/>
                                <a:pt x="11432" y="22717"/>
                                <a:pt x="11487" y="22679"/>
                              </a:cubicBezTo>
                              <a:cubicBezTo>
                                <a:pt x="11556" y="22631"/>
                                <a:pt x="11575" y="22543"/>
                                <a:pt x="11586" y="22465"/>
                              </a:cubicBezTo>
                              <a:cubicBezTo>
                                <a:pt x="11599" y="22375"/>
                                <a:pt x="11587" y="22286"/>
                                <a:pt x="11567" y="22198"/>
                              </a:cubicBezTo>
                              <a:cubicBezTo>
                                <a:pt x="11570" y="22291"/>
                                <a:pt x="11590" y="22374"/>
                                <a:pt x="11610" y="22465"/>
                              </a:cubicBezTo>
                              <a:cubicBezTo>
                                <a:pt x="11661" y="22697"/>
                                <a:pt x="11736" y="22954"/>
                                <a:pt x="11722" y="23193"/>
                              </a:cubicBezTo>
                              <a:cubicBezTo>
                                <a:pt x="11718" y="23262"/>
                                <a:pt x="11700" y="23346"/>
                                <a:pt x="11632" y="23381"/>
                              </a:cubicBezTo>
                              <a:cubicBezTo>
                                <a:pt x="11565" y="23416"/>
                                <a:pt x="11493" y="23387"/>
                                <a:pt x="11437" y="23345"/>
                              </a:cubicBezTo>
                              <a:cubicBezTo>
                                <a:pt x="11382" y="23304"/>
                                <a:pt x="11359" y="23258"/>
                                <a:pt x="11328" y="23200"/>
                              </a:cubicBezTo>
                            </a:path>
                            <a:path w="1712" h="1198">
                              <a:moveTo>
                                <a:pt x="11992" y="22445"/>
                              </a:moveTo>
                              <a:cubicBezTo>
                                <a:pt x="12001" y="22409"/>
                                <a:pt x="12007" y="22404"/>
                                <a:pt x="11995" y="22373"/>
                              </a:cubicBezTo>
                              <a:cubicBezTo>
                                <a:pt x="11950" y="22386"/>
                                <a:pt x="11936" y="22415"/>
                                <a:pt x="11917" y="22460"/>
                              </a:cubicBezTo>
                              <a:cubicBezTo>
                                <a:pt x="11888" y="22529"/>
                                <a:pt x="11872" y="22604"/>
                                <a:pt x="11878" y="22679"/>
                              </a:cubicBezTo>
                              <a:cubicBezTo>
                                <a:pt x="11883" y="22736"/>
                                <a:pt x="11905" y="22789"/>
                                <a:pt x="11970" y="22793"/>
                              </a:cubicBezTo>
                              <a:cubicBezTo>
                                <a:pt x="12034" y="22797"/>
                                <a:pt x="12096" y="22749"/>
                                <a:pt x="12130" y="22700"/>
                              </a:cubicBezTo>
                              <a:cubicBezTo>
                                <a:pt x="12177" y="22633"/>
                                <a:pt x="12181" y="22556"/>
                                <a:pt x="12158" y="22479"/>
                              </a:cubicBezTo>
                              <a:cubicBezTo>
                                <a:pt x="12138" y="22413"/>
                                <a:pt x="12086" y="22344"/>
                                <a:pt x="12026" y="22310"/>
                              </a:cubicBezTo>
                              <a:cubicBezTo>
                                <a:pt x="11993" y="22297"/>
                                <a:pt x="11984" y="22292"/>
                                <a:pt x="11961" y="22298"/>
                              </a:cubicBezTo>
                            </a:path>
                            <a:path w="1712" h="1198">
                              <a:moveTo>
                                <a:pt x="12366" y="22398"/>
                              </a:moveTo>
                              <a:cubicBezTo>
                                <a:pt x="12381" y="22383"/>
                                <a:pt x="12386" y="22379"/>
                                <a:pt x="12388" y="22365"/>
                              </a:cubicBezTo>
                              <a:cubicBezTo>
                                <a:pt x="12383" y="22400"/>
                                <a:pt x="12384" y="22434"/>
                                <a:pt x="12390" y="22470"/>
                              </a:cubicBezTo>
                              <a:cubicBezTo>
                                <a:pt x="12399" y="22522"/>
                                <a:pt x="12415" y="22576"/>
                                <a:pt x="12449" y="22617"/>
                              </a:cubicBezTo>
                              <a:cubicBezTo>
                                <a:pt x="12479" y="22654"/>
                                <a:pt x="12521" y="22672"/>
                                <a:pt x="12568" y="22662"/>
                              </a:cubicBezTo>
                              <a:cubicBezTo>
                                <a:pt x="12620" y="22651"/>
                                <a:pt x="12658" y="22610"/>
                                <a:pt x="12681" y="22564"/>
                              </a:cubicBezTo>
                              <a:cubicBezTo>
                                <a:pt x="12721" y="22484"/>
                                <a:pt x="12727" y="22386"/>
                                <a:pt x="12698" y="22301"/>
                              </a:cubicBezTo>
                              <a:cubicBezTo>
                                <a:pt x="12688" y="22281"/>
                                <a:pt x="12687" y="22273"/>
                                <a:pt x="12670" y="22279"/>
                              </a:cubicBezTo>
                              <a:cubicBezTo>
                                <a:pt x="12667" y="22331"/>
                                <a:pt x="12672" y="22382"/>
                                <a:pt x="12689" y="22432"/>
                              </a:cubicBezTo>
                              <a:cubicBezTo>
                                <a:pt x="12715" y="22512"/>
                                <a:pt x="12759" y="22581"/>
                                <a:pt x="12828" y="22631"/>
                              </a:cubicBezTo>
                              <a:cubicBezTo>
                                <a:pt x="12859" y="22649"/>
                                <a:pt x="12868" y="22655"/>
                                <a:pt x="12890" y="226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9,22198" coordsize="1712,1198" path="m11193,22331c11194,22303,11191,22283,11187,22256c11184,22304,11185,22346,11195,22398c11214,22494,11245,22603,11320,22671c11371,22718,11432,22717,11487,22679c11556,22631,11575,22543,11586,22465c11599,22375,11587,22286,11567,22198c11570,22291,11590,22374,11610,22465c11661,22697,11736,22954,11722,23193c11718,23262,11700,23346,11632,23381c11565,23416,11493,23387,11437,23345c11382,23304,11359,23258,11328,23200em11992,22445c12001,22409,12007,22404,11995,22373c11950,22386,11936,22415,11917,22460c11888,22529,11872,22604,11878,22679c11883,22736,11905,22789,11970,22793c12034,22797,12096,22749,12130,22700c12177,22633,12181,22556,12158,22479c12138,22413,12086,22344,12026,22310c11993,22297,11984,22292,11961,22298em12366,22398c12381,22383,12386,22379,12388,22365c12383,22400,12384,22434,12390,22470c12399,22522,12415,22576,12449,22617c12479,22654,12521,22672,12568,22662c12620,22651,12658,22610,12681,22564c12721,22484,12727,22386,12698,22301c12688,22281,12687,22273,12670,22279c12667,22331,12672,22382,12689,22432c12715,22512,12759,22581,12828,22631c12859,22649,12868,22655,12890,22662e" stroked="t" o:allowincell="f" style="position:absolute;margin-left:244.9pt;margin-top:531.8pt;width:48.45pt;height:3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03040</wp:posOffset>
                </wp:positionH>
                <wp:positionV relativeFrom="paragraph">
                  <wp:posOffset>6706870</wp:posOffset>
                </wp:positionV>
                <wp:extent cx="508000" cy="214630"/>
                <wp:effectExtent l="9525" t="8890" r="9525" b="952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597">
                              <a:moveTo>
                                <a:pt x="13696" y="22195"/>
                              </a:moveTo>
                              <a:cubicBezTo>
                                <a:pt x="13672" y="22149"/>
                                <a:pt x="13677" y="22222"/>
                                <a:pt x="13673" y="22245"/>
                              </a:cubicBezTo>
                              <a:cubicBezTo>
                                <a:pt x="13660" y="22312"/>
                                <a:pt x="13656" y="22376"/>
                                <a:pt x="13663" y="22445"/>
                              </a:cubicBezTo>
                              <a:cubicBezTo>
                                <a:pt x="13668" y="22496"/>
                                <a:pt x="13680" y="22564"/>
                                <a:pt x="13729" y="22593"/>
                              </a:cubicBezTo>
                              <a:cubicBezTo>
                                <a:pt x="13773" y="22619"/>
                                <a:pt x="13832" y="22598"/>
                                <a:pt x="13870" y="22570"/>
                              </a:cubicBezTo>
                              <a:cubicBezTo>
                                <a:pt x="13921" y="22532"/>
                                <a:pt x="13955" y="22470"/>
                                <a:pt x="13974" y="22410"/>
                              </a:cubicBezTo>
                              <a:cubicBezTo>
                                <a:pt x="13990" y="22358"/>
                                <a:pt x="13996" y="22295"/>
                                <a:pt x="13985" y="22242"/>
                              </a:cubicBezTo>
                              <a:cubicBezTo>
                                <a:pt x="13982" y="22235"/>
                                <a:pt x="13980" y="22227"/>
                                <a:pt x="13977" y="22220"/>
                              </a:cubicBezTo>
                              <a:cubicBezTo>
                                <a:pt x="13933" y="22232"/>
                                <a:pt x="13927" y="22271"/>
                                <a:pt x="13920" y="22320"/>
                              </a:cubicBezTo>
                              <a:cubicBezTo>
                                <a:pt x="13910" y="22389"/>
                                <a:pt x="13909" y="22462"/>
                                <a:pt x="13933" y="22528"/>
                              </a:cubicBezTo>
                              <a:cubicBezTo>
                                <a:pt x="13949" y="22572"/>
                                <a:pt x="13972" y="22587"/>
                                <a:pt x="14008" y="22612"/>
                              </a:cubicBezTo>
                            </a:path>
                            <a:path w="1412" h="597">
                              <a:moveTo>
                                <a:pt x="14348" y="22117"/>
                              </a:moveTo>
                              <a:cubicBezTo>
                                <a:pt x="14282" y="22092"/>
                                <a:pt x="14225" y="22075"/>
                                <a:pt x="14158" y="22115"/>
                              </a:cubicBezTo>
                              <a:cubicBezTo>
                                <a:pt x="14104" y="22147"/>
                                <a:pt x="14086" y="22205"/>
                                <a:pt x="14108" y="22262"/>
                              </a:cubicBezTo>
                              <a:cubicBezTo>
                                <a:pt x="14136" y="22336"/>
                                <a:pt x="14207" y="22386"/>
                                <a:pt x="14267" y="22432"/>
                              </a:cubicBezTo>
                              <a:cubicBezTo>
                                <a:pt x="14332" y="22482"/>
                                <a:pt x="14408" y="22522"/>
                                <a:pt x="14467" y="22578"/>
                              </a:cubicBezTo>
                              <a:cubicBezTo>
                                <a:pt x="14480" y="22593"/>
                                <a:pt x="14484" y="22597"/>
                                <a:pt x="14483" y="22611"/>
                              </a:cubicBezTo>
                              <a:cubicBezTo>
                                <a:pt x="14434" y="22642"/>
                                <a:pt x="14387" y="22656"/>
                                <a:pt x="14328" y="22661"/>
                              </a:cubicBezTo>
                              <a:cubicBezTo>
                                <a:pt x="14268" y="22666"/>
                                <a:pt x="14209" y="22668"/>
                                <a:pt x="14154" y="22640"/>
                              </a:cubicBezTo>
                              <a:cubicBezTo>
                                <a:pt x="14119" y="22622"/>
                                <a:pt x="14131" y="22612"/>
                                <a:pt x="14144" y="22585"/>
                              </a:cubicBezTo>
                            </a:path>
                            <a:path w="1412" h="597">
                              <a:moveTo>
                                <a:pt x="14572" y="22365"/>
                              </a:moveTo>
                              <a:cubicBezTo>
                                <a:pt x="14639" y="22320"/>
                                <a:pt x="14691" y="22277"/>
                                <a:pt x="14747" y="22223"/>
                              </a:cubicBezTo>
                              <a:cubicBezTo>
                                <a:pt x="14781" y="22190"/>
                                <a:pt x="14826" y="22154"/>
                                <a:pt x="14818" y="22099"/>
                              </a:cubicBezTo>
                              <a:cubicBezTo>
                                <a:pt x="14815" y="22092"/>
                                <a:pt x="14812" y="22086"/>
                                <a:pt x="14809" y="22079"/>
                              </a:cubicBezTo>
                              <a:cubicBezTo>
                                <a:pt x="14760" y="22063"/>
                                <a:pt x="14729" y="22068"/>
                                <a:pt x="14685" y="22101"/>
                              </a:cubicBezTo>
                              <a:cubicBezTo>
                                <a:pt x="14623" y="22147"/>
                                <a:pt x="14582" y="22224"/>
                                <a:pt x="14570" y="22299"/>
                              </a:cubicBezTo>
                              <a:cubicBezTo>
                                <a:pt x="14557" y="22382"/>
                                <a:pt x="14579" y="22468"/>
                                <a:pt x="14641" y="22526"/>
                              </a:cubicBezTo>
                              <a:cubicBezTo>
                                <a:pt x="14703" y="22584"/>
                                <a:pt x="14797" y="22600"/>
                                <a:pt x="14879" y="22592"/>
                              </a:cubicBezTo>
                              <a:cubicBezTo>
                                <a:pt x="14953" y="22585"/>
                                <a:pt x="15012" y="22565"/>
                                <a:pt x="15070" y="22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9,22068" coordsize="1412,597" path="m13696,22195c13672,22149,13677,22222,13673,22245c13660,22312,13656,22376,13663,22445c13668,22496,13680,22564,13729,22593c13773,22619,13832,22598,13870,22570c13921,22532,13955,22470,13974,22410c13990,22358,13996,22295,13985,22242c13982,22235,13980,22227,13977,22220c13933,22232,13927,22271,13920,22320c13910,22389,13909,22462,13933,22528c13949,22572,13972,22587,14008,22612em14348,22117c14282,22092,14225,22075,14158,22115c14104,22147,14086,22205,14108,22262c14136,22336,14207,22386,14267,22432c14332,22482,14408,22522,14467,22578c14480,22593,14484,22597,14483,22611c14434,22642,14387,22656,14328,22661c14268,22666,14209,22668,14154,22640c14119,22622,14131,22612,14144,22585em14572,22365c14639,22320,14691,22277,14747,22223c14781,22190,14826,22154,14818,22099c14815,22092,14812,22086,14809,22079c14760,22063,14729,22068,14685,22101c14623,22147,14582,22224,14570,22299c14557,22382,14579,22468,14641,22526c14703,22584,14797,22600,14879,22592c14953,22585,15012,22565,15070,22523e" stroked="t" o:allowincell="f" style="position:absolute;margin-left:315.2pt;margin-top:528.1pt;width:39.95pt;height:1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762500</wp:posOffset>
                </wp:positionH>
                <wp:positionV relativeFrom="paragraph">
                  <wp:posOffset>6703060</wp:posOffset>
                </wp:positionV>
                <wp:extent cx="181610" cy="168910"/>
                <wp:effectExtent l="9525" t="12065" r="9525" b="1524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70">
                              <a:moveTo>
                                <a:pt x="15994" y="22201"/>
                              </a:moveTo>
                              <a:lnTo>
                                <a:pt x="15992" y="22165"/>
                              </a:lnTo>
                              <a:lnTo>
                                <a:pt x="15995" y="22140"/>
                              </a:lnTo>
                              <a:lnTo>
                                <a:pt x="15982" y="22106"/>
                              </a:lnTo>
                              <a:lnTo>
                                <a:pt x="15972" y="22080"/>
                              </a:lnTo>
                              <a:lnTo>
                                <a:pt x="15949" y="22049"/>
                              </a:lnTo>
                              <a:lnTo>
                                <a:pt x="15916" y="22057"/>
                              </a:lnTo>
                              <a:lnTo>
                                <a:pt x="15867" y="22069"/>
                              </a:lnTo>
                              <a:lnTo>
                                <a:pt x="15837" y="22126"/>
                              </a:lnTo>
                              <a:lnTo>
                                <a:pt x="15819" y="22167"/>
                              </a:lnTo>
                              <a:lnTo>
                                <a:pt x="15788" y="22236"/>
                              </a:lnTo>
                              <a:lnTo>
                                <a:pt x="15769" y="22316"/>
                              </a:lnTo>
                              <a:lnTo>
                                <a:pt x="15770" y="22392"/>
                              </a:lnTo>
                              <a:lnTo>
                                <a:pt x="15770" y="22435"/>
                              </a:lnTo>
                              <a:lnTo>
                                <a:pt x="15775" y="22499"/>
                              </a:lnTo>
                              <a:lnTo>
                                <a:pt x="15819" y="22521"/>
                              </a:lnTo>
                              <a:lnTo>
                                <a:pt x="15861" y="22542"/>
                              </a:lnTo>
                              <a:lnTo>
                                <a:pt x="15900" y="22495"/>
                              </a:lnTo>
                              <a:lnTo>
                                <a:pt x="15922" y="22468"/>
                              </a:lnTo>
                              <a:lnTo>
                                <a:pt x="15959" y="22423"/>
                              </a:lnTo>
                              <a:lnTo>
                                <a:pt x="15978" y="22370"/>
                              </a:lnTo>
                              <a:lnTo>
                                <a:pt x="15991" y="22314"/>
                              </a:lnTo>
                              <a:lnTo>
                                <a:pt x="15998" y="22281"/>
                              </a:lnTo>
                              <a:lnTo>
                                <a:pt x="16000" y="22271"/>
                              </a:lnTo>
                              <a:lnTo>
                                <a:pt x="15999" y="22249"/>
                              </a:lnTo>
                              <a:lnTo>
                                <a:pt x="15981" y="22205"/>
                              </a:lnTo>
                              <a:lnTo>
                                <a:pt x="15990" y="22309"/>
                              </a:lnTo>
                              <a:lnTo>
                                <a:pt x="15993" y="22321"/>
                              </a:lnTo>
                              <a:lnTo>
                                <a:pt x="16007" y="22384"/>
                              </a:lnTo>
                              <a:lnTo>
                                <a:pt x="16045" y="22437"/>
                              </a:lnTo>
                              <a:lnTo>
                                <a:pt x="16098" y="22473"/>
                              </a:lnTo>
                              <a:lnTo>
                                <a:pt x="16149" y="22508"/>
                              </a:lnTo>
                              <a:lnTo>
                                <a:pt x="16213" y="22516"/>
                              </a:lnTo>
                              <a:lnTo>
                                <a:pt x="16272" y="2252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0,22057" coordsize="503,470" stroked="t" o:allowincell="f" style="position:absolute;margin-left:375pt;margin-top:527.8pt;width:14.25pt;height:1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130800</wp:posOffset>
                </wp:positionH>
                <wp:positionV relativeFrom="paragraph">
                  <wp:posOffset>6585585</wp:posOffset>
                </wp:positionV>
                <wp:extent cx="1024255" cy="305435"/>
                <wp:effectExtent l="10795" t="10160" r="8890" b="889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6" h="848">
                              <a:moveTo>
                                <a:pt x="16809" y="22268"/>
                              </a:moveTo>
                              <a:cubicBezTo>
                                <a:pt x="16809" y="22305"/>
                                <a:pt x="16812" y="22348"/>
                                <a:pt x="16818" y="22385"/>
                              </a:cubicBezTo>
                              <a:cubicBezTo>
                                <a:pt x="16827" y="22436"/>
                                <a:pt x="16841" y="22488"/>
                                <a:pt x="16858" y="22537"/>
                              </a:cubicBezTo>
                              <a:cubicBezTo>
                                <a:pt x="16867" y="22560"/>
                                <a:pt x="16869" y="22564"/>
                                <a:pt x="16875" y="22578"/>
                              </a:cubicBezTo>
                              <a:cubicBezTo>
                                <a:pt x="16866" y="22530"/>
                                <a:pt x="16844" y="22487"/>
                                <a:pt x="16829" y="22440"/>
                              </a:cubicBezTo>
                              <a:cubicBezTo>
                                <a:pt x="16805" y="22367"/>
                                <a:pt x="16781" y="22283"/>
                                <a:pt x="16797" y="22206"/>
                              </a:cubicBezTo>
                              <a:cubicBezTo>
                                <a:pt x="16807" y="22156"/>
                                <a:pt x="16829" y="22125"/>
                                <a:pt x="16876" y="22106"/>
                              </a:cubicBezTo>
                              <a:cubicBezTo>
                                <a:pt x="16901" y="22099"/>
                                <a:pt x="16909" y="22097"/>
                                <a:pt x="16927" y="22099"/>
                              </a:cubicBezTo>
                            </a:path>
                            <a:path w="2846" h="848">
                              <a:moveTo>
                                <a:pt x="17245" y="22137"/>
                              </a:moveTo>
                              <a:cubicBezTo>
                                <a:pt x="17251" y="22177"/>
                                <a:pt x="17248" y="22216"/>
                                <a:pt x="17249" y="22257"/>
                              </a:cubicBezTo>
                              <a:cubicBezTo>
                                <a:pt x="17251" y="22315"/>
                                <a:pt x="17254" y="22378"/>
                                <a:pt x="17276" y="22432"/>
                              </a:cubicBezTo>
                              <a:cubicBezTo>
                                <a:pt x="17294" y="22476"/>
                                <a:pt x="17328" y="22503"/>
                                <a:pt x="17376" y="22490"/>
                              </a:cubicBezTo>
                              <a:cubicBezTo>
                                <a:pt x="17432" y="22475"/>
                                <a:pt x="17474" y="22423"/>
                                <a:pt x="17501" y="22375"/>
                              </a:cubicBezTo>
                              <a:cubicBezTo>
                                <a:pt x="17533" y="22317"/>
                                <a:pt x="17543" y="22248"/>
                                <a:pt x="17544" y="22182"/>
                              </a:cubicBezTo>
                              <a:cubicBezTo>
                                <a:pt x="17544" y="22148"/>
                                <a:pt x="17539" y="22125"/>
                                <a:pt x="17527" y="22095"/>
                              </a:cubicBezTo>
                              <a:cubicBezTo>
                                <a:pt x="17490" y="22125"/>
                                <a:pt x="17492" y="22166"/>
                                <a:pt x="17489" y="22215"/>
                              </a:cubicBezTo>
                              <a:cubicBezTo>
                                <a:pt x="17484" y="22292"/>
                                <a:pt x="17493" y="22365"/>
                                <a:pt x="17512" y="22439"/>
                              </a:cubicBezTo>
                              <a:cubicBezTo>
                                <a:pt x="17523" y="22482"/>
                                <a:pt x="17547" y="22538"/>
                                <a:pt x="17597" y="22548"/>
                              </a:cubicBezTo>
                              <a:cubicBezTo>
                                <a:pt x="17606" y="22547"/>
                                <a:pt x="17616" y="22547"/>
                                <a:pt x="17625" y="22546"/>
                              </a:cubicBezTo>
                            </a:path>
                            <a:path w="2846" h="848">
                              <a:moveTo>
                                <a:pt x="17754" y="21731"/>
                              </a:moveTo>
                              <a:cubicBezTo>
                                <a:pt x="17749" y="21783"/>
                                <a:pt x="17753" y="21833"/>
                                <a:pt x="17754" y="21885"/>
                              </a:cubicBezTo>
                              <a:cubicBezTo>
                                <a:pt x="17756" y="21973"/>
                                <a:pt x="17764" y="22061"/>
                                <a:pt x="17771" y="22149"/>
                              </a:cubicBezTo>
                              <a:cubicBezTo>
                                <a:pt x="17776" y="22209"/>
                                <a:pt x="17779" y="22269"/>
                                <a:pt x="17788" y="22329"/>
                              </a:cubicBezTo>
                              <a:cubicBezTo>
                                <a:pt x="17789" y="22335"/>
                                <a:pt x="17790" y="22340"/>
                                <a:pt x="17791" y="22346"/>
                              </a:cubicBezTo>
                              <a:cubicBezTo>
                                <a:pt x="17817" y="22318"/>
                                <a:pt x="17824" y="22285"/>
                                <a:pt x="17840" y="22249"/>
                              </a:cubicBezTo>
                              <a:cubicBezTo>
                                <a:pt x="17857" y="22211"/>
                                <a:pt x="17873" y="22175"/>
                                <a:pt x="17907" y="22149"/>
                              </a:cubicBezTo>
                              <a:cubicBezTo>
                                <a:pt x="17935" y="22127"/>
                                <a:pt x="17963" y="22135"/>
                                <a:pt x="17992" y="22153"/>
                              </a:cubicBezTo>
                              <a:cubicBezTo>
                                <a:pt x="18024" y="22173"/>
                                <a:pt x="18051" y="22203"/>
                                <a:pt x="18065" y="22239"/>
                              </a:cubicBezTo>
                              <a:cubicBezTo>
                                <a:pt x="18085" y="22291"/>
                                <a:pt x="18073" y="22337"/>
                                <a:pt x="18034" y="22376"/>
                              </a:cubicBezTo>
                              <a:cubicBezTo>
                                <a:pt x="17991" y="22419"/>
                                <a:pt x="17921" y="22448"/>
                                <a:pt x="17859" y="22448"/>
                              </a:cubicBezTo>
                              <a:cubicBezTo>
                                <a:pt x="17822" y="22448"/>
                                <a:pt x="17777" y="22447"/>
                                <a:pt x="17766" y="22404"/>
                              </a:cubicBezTo>
                              <a:cubicBezTo>
                                <a:pt x="17765" y="22372"/>
                                <a:pt x="17765" y="22359"/>
                                <a:pt x="17774" y="22337"/>
                              </a:cubicBezTo>
                            </a:path>
                            <a:path w="2846" h="848">
                              <a:moveTo>
                                <a:pt x="18145" y="21737"/>
                              </a:moveTo>
                              <a:cubicBezTo>
                                <a:pt x="18161" y="21795"/>
                                <a:pt x="18166" y="21851"/>
                                <a:pt x="18172" y="21912"/>
                              </a:cubicBezTo>
                              <a:cubicBezTo>
                                <a:pt x="18181" y="22002"/>
                                <a:pt x="18190" y="22090"/>
                                <a:pt x="18208" y="22178"/>
                              </a:cubicBezTo>
                              <a:cubicBezTo>
                                <a:pt x="18220" y="22240"/>
                                <a:pt x="18232" y="22304"/>
                                <a:pt x="18253" y="22364"/>
                              </a:cubicBezTo>
                              <a:cubicBezTo>
                                <a:pt x="18262" y="22385"/>
                                <a:pt x="18263" y="22391"/>
                                <a:pt x="18277" y="22398"/>
                              </a:cubicBezTo>
                              <a:cubicBezTo>
                                <a:pt x="18290" y="22338"/>
                                <a:pt x="18289" y="22278"/>
                                <a:pt x="18293" y="22217"/>
                              </a:cubicBezTo>
                              <a:cubicBezTo>
                                <a:pt x="18296" y="22176"/>
                                <a:pt x="18297" y="22136"/>
                                <a:pt x="18305" y="22096"/>
                              </a:cubicBezTo>
                              <a:cubicBezTo>
                                <a:pt x="18346" y="22093"/>
                                <a:pt x="18358" y="22113"/>
                                <a:pt x="18383" y="22149"/>
                              </a:cubicBezTo>
                              <a:cubicBezTo>
                                <a:pt x="18417" y="22199"/>
                                <a:pt x="18450" y="22255"/>
                                <a:pt x="18470" y="22312"/>
                              </a:cubicBezTo>
                              <a:cubicBezTo>
                                <a:pt x="18488" y="22364"/>
                                <a:pt x="18506" y="22443"/>
                                <a:pt x="18465" y="22490"/>
                              </a:cubicBezTo>
                              <a:cubicBezTo>
                                <a:pt x="18431" y="22529"/>
                                <a:pt x="18368" y="22529"/>
                                <a:pt x="18322" y="22532"/>
                              </a:cubicBezTo>
                              <a:cubicBezTo>
                                <a:pt x="18270" y="22535"/>
                                <a:pt x="18204" y="22526"/>
                                <a:pt x="18156" y="22504"/>
                              </a:cubicBezTo>
                              <a:cubicBezTo>
                                <a:pt x="18132" y="22489"/>
                                <a:pt x="18126" y="22485"/>
                                <a:pt x="18114" y="22471"/>
                              </a:cubicBezTo>
                            </a:path>
                            <a:path w="2846" h="848">
                              <a:moveTo>
                                <a:pt x="18398" y="22356"/>
                              </a:moveTo>
                              <a:cubicBezTo>
                                <a:pt x="18450" y="22339"/>
                                <a:pt x="18521" y="22320"/>
                                <a:pt x="18565" y="22287"/>
                              </a:cubicBezTo>
                              <a:cubicBezTo>
                                <a:pt x="18612" y="22251"/>
                                <a:pt x="18665" y="22202"/>
                                <a:pt x="18697" y="22151"/>
                              </a:cubicBezTo>
                              <a:cubicBezTo>
                                <a:pt x="18719" y="22116"/>
                                <a:pt x="18742" y="22064"/>
                                <a:pt x="18723" y="22023"/>
                              </a:cubicBezTo>
                              <a:cubicBezTo>
                                <a:pt x="18707" y="21988"/>
                                <a:pt x="18668" y="21992"/>
                                <a:pt x="18642" y="22012"/>
                              </a:cubicBezTo>
                              <a:cubicBezTo>
                                <a:pt x="18579" y="22061"/>
                                <a:pt x="18565" y="22161"/>
                                <a:pt x="18560" y="22234"/>
                              </a:cubicBezTo>
                              <a:cubicBezTo>
                                <a:pt x="18556" y="22303"/>
                                <a:pt x="18563" y="22378"/>
                                <a:pt x="18601" y="22437"/>
                              </a:cubicBezTo>
                              <a:cubicBezTo>
                                <a:pt x="18627" y="22478"/>
                                <a:pt x="18673" y="22485"/>
                                <a:pt x="18714" y="22465"/>
                              </a:cubicBezTo>
                              <a:cubicBezTo>
                                <a:pt x="18724" y="22458"/>
                                <a:pt x="18734" y="22452"/>
                                <a:pt x="18744" y="22445"/>
                              </a:cubicBezTo>
                            </a:path>
                            <a:path w="2846" h="848">
                              <a:moveTo>
                                <a:pt x="18831" y="22185"/>
                              </a:moveTo>
                              <a:cubicBezTo>
                                <a:pt x="18830" y="22159"/>
                                <a:pt x="18830" y="22151"/>
                                <a:pt x="18830" y="22134"/>
                              </a:cubicBezTo>
                              <a:cubicBezTo>
                                <a:pt x="18849" y="22168"/>
                                <a:pt x="18859" y="22203"/>
                                <a:pt x="18871" y="22240"/>
                              </a:cubicBezTo>
                              <a:cubicBezTo>
                                <a:pt x="18886" y="22287"/>
                                <a:pt x="18902" y="22333"/>
                                <a:pt x="18921" y="22379"/>
                              </a:cubicBezTo>
                              <a:cubicBezTo>
                                <a:pt x="18930" y="22402"/>
                                <a:pt x="18939" y="22425"/>
                                <a:pt x="18949" y="22448"/>
                              </a:cubicBezTo>
                              <a:cubicBezTo>
                                <a:pt x="18942" y="22394"/>
                                <a:pt x="18927" y="22343"/>
                                <a:pt x="18916" y="22289"/>
                              </a:cubicBezTo>
                              <a:cubicBezTo>
                                <a:pt x="18902" y="22220"/>
                                <a:pt x="18894" y="22151"/>
                                <a:pt x="18889" y="22081"/>
                              </a:cubicBezTo>
                              <a:cubicBezTo>
                                <a:pt x="18887" y="22048"/>
                                <a:pt x="18886" y="21991"/>
                                <a:pt x="18925" y="21974"/>
                              </a:cubicBezTo>
                              <a:cubicBezTo>
                                <a:pt x="18930" y="21975"/>
                                <a:pt x="18935" y="21975"/>
                                <a:pt x="18940" y="21976"/>
                              </a:cubicBezTo>
                            </a:path>
                            <a:path w="2846" h="848">
                              <a:moveTo>
                                <a:pt x="19142" y="22235"/>
                              </a:moveTo>
                              <a:cubicBezTo>
                                <a:pt x="19189" y="22268"/>
                                <a:pt x="19212" y="22260"/>
                                <a:pt x="19270" y="22253"/>
                              </a:cubicBezTo>
                              <a:cubicBezTo>
                                <a:pt x="19344" y="22244"/>
                                <a:pt x="19417" y="22231"/>
                                <a:pt x="19489" y="22214"/>
                              </a:cubicBezTo>
                              <a:cubicBezTo>
                                <a:pt x="19538" y="22202"/>
                                <a:pt x="19587" y="22190"/>
                                <a:pt x="19637" y="221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2,21731" coordsize="2846,848" path="m16809,22268c16809,22305,16812,22348,16818,22385c16827,22436,16841,22488,16858,22537c16867,22560,16869,22564,16875,22578c16866,22530,16844,22487,16829,22440c16805,22367,16781,22283,16797,22206c16807,22156,16829,22125,16876,22106c16901,22099,16909,22097,16927,22099em17245,22137c17251,22177,17248,22216,17249,22257c17251,22315,17254,22378,17276,22432c17294,22476,17328,22503,17376,22490c17432,22475,17474,22423,17501,22375c17533,22317,17543,22248,17544,22182c17544,22148,17539,22125,17527,22095c17490,22125,17492,22166,17489,22215c17484,22292,17493,22365,17512,22439c17523,22482,17547,22538,17597,22548c17606,22547,17616,22547,17625,22546em17754,21731c17749,21783,17753,21833,17754,21885c17756,21973,17764,22061,17771,22149c17776,22209,17779,22269,17788,22329c17789,22335,17790,22340,17791,22346c17817,22318,17824,22285,17840,22249c17857,22211,17873,22175,17907,22149c17935,22127,17963,22135,17992,22153c18024,22173,18051,22203,18065,22239c18085,22291,18073,22337,18034,22376c17991,22419,17921,22448,17859,22448c17822,22448,17777,22447,17766,22404c17765,22372,17765,22359,17774,22337em18145,21737c18161,21795,18166,21851,18172,21912c18181,22002,18190,22090,18208,22178c18220,22240,18232,22304,18253,22364c18262,22385,18263,22391,18277,22398c18290,22338,18289,22278,18293,22217c18296,22176,18297,22136,18305,22096c18346,22093,18358,22113,18383,22149c18417,22199,18450,22255,18470,22312c18488,22364,18506,22443,18465,22490c18431,22529,18368,22529,18322,22532c18270,22535,18204,22526,18156,22504c18132,22489,18126,22485,18114,22471em18398,22356c18450,22339,18521,22320,18565,22287c18612,22251,18665,22202,18697,22151c18719,22116,18742,22064,18723,22023c18707,21988,18668,21992,18642,22012c18579,22061,18565,22161,18560,22234c18556,22303,18563,22378,18601,22437c18627,22478,18673,22485,18714,22465c18724,22458,18734,22452,18744,22445em18831,22185c18830,22159,18830,22151,18830,22134c18849,22168,18859,22203,18871,22240c18886,22287,18902,22333,18921,22379c18930,22402,18939,22425,18949,22448c18942,22394,18927,22343,18916,22289c18902,22220,18894,22151,18889,22081c18887,22048,18886,21991,18925,21974c18930,21975,18935,21975,18940,21976em19142,22235c19189,22268,19212,22260,19270,22253c19344,22244,19417,22231,19489,22214c19538,22202,19587,22190,19637,22182e" stroked="t" o:allowincell="f" style="position:absolute;margin-left:404pt;margin-top:518.55pt;width:80.6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99490</wp:posOffset>
                </wp:positionH>
                <wp:positionV relativeFrom="paragraph">
                  <wp:posOffset>7284085</wp:posOffset>
                </wp:positionV>
                <wp:extent cx="694055" cy="340995"/>
                <wp:effectExtent l="9525" t="5715" r="8890" b="825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946">
                              <a:moveTo>
                                <a:pt x="5325" y="23759"/>
                              </a:moveTo>
                              <a:cubicBezTo>
                                <a:pt x="5322" y="23732"/>
                                <a:pt x="5322" y="23712"/>
                                <a:pt x="5323" y="23686"/>
                              </a:cubicBezTo>
                              <a:cubicBezTo>
                                <a:pt x="5320" y="23730"/>
                                <a:pt x="5320" y="23746"/>
                                <a:pt x="5322" y="23790"/>
                              </a:cubicBezTo>
                              <a:cubicBezTo>
                                <a:pt x="5326" y="23900"/>
                                <a:pt x="5330" y="24009"/>
                                <a:pt x="5339" y="24119"/>
                              </a:cubicBezTo>
                              <a:cubicBezTo>
                                <a:pt x="5348" y="24226"/>
                                <a:pt x="5361" y="24331"/>
                                <a:pt x="5380" y="24436"/>
                              </a:cubicBezTo>
                              <a:cubicBezTo>
                                <a:pt x="5390" y="24494"/>
                                <a:pt x="5401" y="24518"/>
                                <a:pt x="5431" y="24558"/>
                              </a:cubicBezTo>
                              <a:cubicBezTo>
                                <a:pt x="5447" y="24519"/>
                                <a:pt x="5459" y="24482"/>
                                <a:pt x="5469" y="24441"/>
                              </a:cubicBezTo>
                              <a:cubicBezTo>
                                <a:pt x="5487" y="24370"/>
                                <a:pt x="5502" y="24297"/>
                                <a:pt x="5525" y="24227"/>
                              </a:cubicBezTo>
                              <a:cubicBezTo>
                                <a:pt x="5538" y="24187"/>
                                <a:pt x="5557" y="24120"/>
                                <a:pt x="5604" y="24105"/>
                              </a:cubicBezTo>
                              <a:cubicBezTo>
                                <a:pt x="5645" y="24092"/>
                                <a:pt x="5686" y="24140"/>
                                <a:pt x="5707" y="24167"/>
                              </a:cubicBezTo>
                              <a:cubicBezTo>
                                <a:pt x="5765" y="24243"/>
                                <a:pt x="5799" y="24342"/>
                                <a:pt x="5784" y="24438"/>
                              </a:cubicBezTo>
                              <a:cubicBezTo>
                                <a:pt x="5770" y="24527"/>
                                <a:pt x="5703" y="24578"/>
                                <a:pt x="5625" y="24606"/>
                              </a:cubicBezTo>
                              <a:cubicBezTo>
                                <a:pt x="5598" y="24616"/>
                                <a:pt x="5535" y="24625"/>
                                <a:pt x="5516" y="24592"/>
                              </a:cubicBezTo>
                              <a:cubicBezTo>
                                <a:pt x="5506" y="24576"/>
                                <a:pt x="5503" y="24571"/>
                                <a:pt x="5506" y="24558"/>
                              </a:cubicBezTo>
                            </a:path>
                            <a:path w="1928" h="946">
                              <a:moveTo>
                                <a:pt x="6056" y="24200"/>
                              </a:moveTo>
                              <a:cubicBezTo>
                                <a:pt x="6072" y="24178"/>
                                <a:pt x="6101" y="24142"/>
                                <a:pt x="6089" y="24111"/>
                              </a:cubicBezTo>
                              <a:cubicBezTo>
                                <a:pt x="6072" y="24066"/>
                                <a:pt x="6021" y="24075"/>
                                <a:pt x="5989" y="24094"/>
                              </a:cubicBezTo>
                              <a:cubicBezTo>
                                <a:pt x="5933" y="24128"/>
                                <a:pt x="5897" y="24182"/>
                                <a:pt x="5871" y="24241"/>
                              </a:cubicBezTo>
                              <a:cubicBezTo>
                                <a:pt x="5847" y="24297"/>
                                <a:pt x="5815" y="24400"/>
                                <a:pt x="5856" y="24456"/>
                              </a:cubicBezTo>
                              <a:cubicBezTo>
                                <a:pt x="5884" y="24495"/>
                                <a:pt x="5936" y="24474"/>
                                <a:pt x="5967" y="24452"/>
                              </a:cubicBezTo>
                              <a:cubicBezTo>
                                <a:pt x="6018" y="24416"/>
                                <a:pt x="6056" y="24358"/>
                                <a:pt x="6083" y="24303"/>
                              </a:cubicBezTo>
                              <a:cubicBezTo>
                                <a:pt x="6106" y="24256"/>
                                <a:pt x="6118" y="24205"/>
                                <a:pt x="6136" y="24156"/>
                              </a:cubicBezTo>
                              <a:cubicBezTo>
                                <a:pt x="6143" y="24202"/>
                                <a:pt x="6148" y="24249"/>
                                <a:pt x="6155" y="24295"/>
                              </a:cubicBezTo>
                              <a:cubicBezTo>
                                <a:pt x="6163" y="24348"/>
                                <a:pt x="6175" y="24407"/>
                                <a:pt x="6202" y="24453"/>
                              </a:cubicBezTo>
                              <a:cubicBezTo>
                                <a:pt x="6217" y="24474"/>
                                <a:pt x="6221" y="24480"/>
                                <a:pt x="6236" y="24488"/>
                              </a:cubicBezTo>
                            </a:path>
                            <a:path w="1928" h="946">
                              <a:moveTo>
                                <a:pt x="6379" y="24152"/>
                              </a:moveTo>
                              <a:cubicBezTo>
                                <a:pt x="6395" y="24132"/>
                                <a:pt x="6407" y="24181"/>
                                <a:pt x="6417" y="24209"/>
                              </a:cubicBezTo>
                              <a:cubicBezTo>
                                <a:pt x="6437" y="24262"/>
                                <a:pt x="6456" y="24316"/>
                                <a:pt x="6476" y="24369"/>
                              </a:cubicBezTo>
                              <a:cubicBezTo>
                                <a:pt x="6489" y="24403"/>
                                <a:pt x="6502" y="24437"/>
                                <a:pt x="6514" y="24472"/>
                              </a:cubicBezTo>
                              <a:cubicBezTo>
                                <a:pt x="6517" y="24431"/>
                                <a:pt x="6515" y="24389"/>
                                <a:pt x="6518" y="24347"/>
                              </a:cubicBezTo>
                              <a:cubicBezTo>
                                <a:pt x="6522" y="24281"/>
                                <a:pt x="6527" y="24204"/>
                                <a:pt x="6558" y="24145"/>
                              </a:cubicBezTo>
                              <a:cubicBezTo>
                                <a:pt x="6576" y="24111"/>
                                <a:pt x="6604" y="24112"/>
                                <a:pt x="6634" y="24131"/>
                              </a:cubicBezTo>
                              <a:cubicBezTo>
                                <a:pt x="6686" y="24164"/>
                                <a:pt x="6728" y="24231"/>
                                <a:pt x="6753" y="24286"/>
                              </a:cubicBezTo>
                              <a:cubicBezTo>
                                <a:pt x="6774" y="24332"/>
                                <a:pt x="6791" y="24382"/>
                                <a:pt x="6807" y="24431"/>
                              </a:cubicBezTo>
                              <a:cubicBezTo>
                                <a:pt x="6809" y="24439"/>
                                <a:pt x="6812" y="24447"/>
                                <a:pt x="6814" y="24455"/>
                              </a:cubicBezTo>
                            </a:path>
                            <a:path w="1928" h="946">
                              <a:moveTo>
                                <a:pt x="7145" y="24187"/>
                              </a:moveTo>
                              <a:cubicBezTo>
                                <a:pt x="7093" y="24188"/>
                                <a:pt x="7063" y="24206"/>
                                <a:pt x="7024" y="24244"/>
                              </a:cubicBezTo>
                              <a:cubicBezTo>
                                <a:pt x="6978" y="24289"/>
                                <a:pt x="6940" y="24346"/>
                                <a:pt x="6913" y="24405"/>
                              </a:cubicBezTo>
                              <a:cubicBezTo>
                                <a:pt x="6894" y="24447"/>
                                <a:pt x="6887" y="24475"/>
                                <a:pt x="6918" y="24506"/>
                              </a:cubicBezTo>
                              <a:cubicBezTo>
                                <a:pt x="6974" y="24494"/>
                                <a:pt x="7007" y="24469"/>
                                <a:pt x="7049" y="24428"/>
                              </a:cubicBezTo>
                              <a:cubicBezTo>
                                <a:pt x="7116" y="24363"/>
                                <a:pt x="7159" y="24285"/>
                                <a:pt x="7190" y="24198"/>
                              </a:cubicBezTo>
                              <a:cubicBezTo>
                                <a:pt x="7225" y="24101"/>
                                <a:pt x="7237" y="23997"/>
                                <a:pt x="7236" y="23895"/>
                              </a:cubicBezTo>
                              <a:cubicBezTo>
                                <a:pt x="7236" y="23828"/>
                                <a:pt x="7228" y="23767"/>
                                <a:pt x="7201" y="23706"/>
                              </a:cubicBezTo>
                              <a:cubicBezTo>
                                <a:pt x="7149" y="23752"/>
                                <a:pt x="7151" y="23815"/>
                                <a:pt x="7145" y="23887"/>
                              </a:cubicBezTo>
                              <a:cubicBezTo>
                                <a:pt x="7136" y="24004"/>
                                <a:pt x="7134" y="24126"/>
                                <a:pt x="7153" y="24242"/>
                              </a:cubicBezTo>
                              <a:cubicBezTo>
                                <a:pt x="7166" y="24325"/>
                                <a:pt x="7192" y="24414"/>
                                <a:pt x="7231" y="24489"/>
                              </a:cubicBezTo>
                              <a:cubicBezTo>
                                <a:pt x="7235" y="24496"/>
                                <a:pt x="7240" y="24502"/>
                                <a:pt x="7244" y="24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7,23672" coordsize="1928,946" path="m5325,23759c5322,23732,5322,23712,5323,23686c5320,23730,5320,23746,5322,23790c5326,23900,5330,24009,5339,24119c5348,24226,5361,24331,5380,24436c5390,24494,5401,24518,5431,24558c5447,24519,5459,24482,5469,24441c5487,24370,5502,24297,5525,24227c5538,24187,5557,24120,5604,24105c5645,24092,5686,24140,5707,24167c5765,24243,5799,24342,5784,24438c5770,24527,5703,24578,5625,24606c5598,24616,5535,24625,5516,24592c5506,24576,5503,24571,5506,24558em6056,24200c6072,24178,6101,24142,6089,24111c6072,24066,6021,24075,5989,24094c5933,24128,5897,24182,5871,24241c5847,24297,5815,24400,5856,24456c5884,24495,5936,24474,5967,24452c6018,24416,6056,24358,6083,24303c6106,24256,6118,24205,6136,24156c6143,24202,6148,24249,6155,24295c6163,24348,6175,24407,6202,24453c6217,24474,6221,24480,6236,24488em6379,24152c6395,24132,6407,24181,6417,24209c6437,24262,6456,24316,6476,24369c6489,24403,6502,24437,6514,24472c6517,24431,6515,24389,6518,24347c6522,24281,6527,24204,6558,24145c6576,24111,6604,24112,6634,24131c6686,24164,6728,24231,6753,24286c6774,24332,6791,24382,6807,24431c6809,24439,6812,24447,6814,24455em7145,24187c7093,24188,7063,24206,7024,24244c6978,24289,6940,24346,6913,24405c6894,24447,6887,24475,6918,24506c6974,24494,7007,24469,7049,24428c7116,24363,7159,24285,7190,24198c7225,24101,7237,23997,7236,23895c7236,23828,7228,23767,7201,23706c7149,23752,7151,23815,7145,23887c7136,24004,7134,24126,7153,24242c7166,24325,7192,24414,7231,24489c7235,24496,7240,24502,7244,24509e" stroked="t" o:allowincell="f" style="position:absolute;margin-left:78.7pt;margin-top:573.55pt;width:54.6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965325</wp:posOffset>
                </wp:positionH>
                <wp:positionV relativeFrom="paragraph">
                  <wp:posOffset>7222490</wp:posOffset>
                </wp:positionV>
                <wp:extent cx="264795" cy="340360"/>
                <wp:effectExtent l="5715" t="9525" r="8890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946">
                              <a:moveTo>
                                <a:pt x="8146" y="23545"/>
                              </a:moveTo>
                              <a:cubicBezTo>
                                <a:pt x="8146" y="23521"/>
                                <a:pt x="8146" y="23515"/>
                                <a:pt x="8148" y="23500"/>
                              </a:cubicBezTo>
                              <a:cubicBezTo>
                                <a:pt x="8149" y="23570"/>
                                <a:pt x="8156" y="23639"/>
                                <a:pt x="8162" y="23709"/>
                              </a:cubicBezTo>
                              <a:cubicBezTo>
                                <a:pt x="8174" y="23840"/>
                                <a:pt x="8183" y="23972"/>
                                <a:pt x="8196" y="24103"/>
                              </a:cubicBezTo>
                              <a:cubicBezTo>
                                <a:pt x="8206" y="24201"/>
                                <a:pt x="8216" y="24298"/>
                                <a:pt x="8234" y="24395"/>
                              </a:cubicBezTo>
                              <a:cubicBezTo>
                                <a:pt x="8238" y="24418"/>
                                <a:pt x="8244" y="24449"/>
                                <a:pt x="8243" y="24425"/>
                              </a:cubicBezTo>
                            </a:path>
                            <a:path w="736" h="946">
                              <a:moveTo>
                                <a:pt x="8019" y="23978"/>
                              </a:moveTo>
                              <a:cubicBezTo>
                                <a:pt x="7987" y="23940"/>
                                <a:pt x="8066" y="23965"/>
                                <a:pt x="8101" y="23964"/>
                              </a:cubicBezTo>
                              <a:cubicBezTo>
                                <a:pt x="8177" y="23962"/>
                                <a:pt x="8253" y="23950"/>
                                <a:pt x="8326" y="23933"/>
                              </a:cubicBezTo>
                              <a:cubicBezTo>
                                <a:pt x="8385" y="23919"/>
                                <a:pt x="8439" y="23899"/>
                                <a:pt x="8495" y="23876"/>
                              </a:cubicBezTo>
                              <a:cubicBezTo>
                                <a:pt x="8515" y="23868"/>
                                <a:pt x="8521" y="23866"/>
                                <a:pt x="8533" y="23859"/>
                              </a:cubicBezTo>
                              <a:cubicBezTo>
                                <a:pt x="8509" y="23894"/>
                                <a:pt x="8491" y="23929"/>
                                <a:pt x="8477" y="23969"/>
                              </a:cubicBezTo>
                              <a:cubicBezTo>
                                <a:pt x="8451" y="24043"/>
                                <a:pt x="8438" y="24119"/>
                                <a:pt x="8444" y="24198"/>
                              </a:cubicBezTo>
                              <a:cubicBezTo>
                                <a:pt x="8449" y="24257"/>
                                <a:pt x="8470" y="24332"/>
                                <a:pt x="8536" y="24350"/>
                              </a:cubicBezTo>
                              <a:cubicBezTo>
                                <a:pt x="8595" y="24366"/>
                                <a:pt x="8660" y="24313"/>
                                <a:pt x="8691" y="24269"/>
                              </a:cubicBezTo>
                              <a:cubicBezTo>
                                <a:pt x="8736" y="24205"/>
                                <a:pt x="8747" y="24131"/>
                                <a:pt x="8719" y="24058"/>
                              </a:cubicBezTo>
                              <a:cubicBezTo>
                                <a:pt x="8691" y="23986"/>
                                <a:pt x="8631" y="23931"/>
                                <a:pt x="8558" y="23909"/>
                              </a:cubicBezTo>
                              <a:cubicBezTo>
                                <a:pt x="8508" y="23900"/>
                                <a:pt x="8492" y="23897"/>
                                <a:pt x="8458" y="23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9,23500" coordsize="736,946" path="m8146,23545c8146,23521,8146,23515,8148,23500c8149,23570,8156,23639,8162,23709c8174,23840,8183,23972,8196,24103c8206,24201,8216,24298,8234,24395c8238,24418,8244,24449,8243,24425em8019,23978c7987,23940,8066,23965,8101,23964c8177,23962,8253,23950,8326,23933c8385,23919,8439,23899,8495,23876c8515,23868,8521,23866,8533,23859c8509,23894,8491,23929,8477,23969c8451,24043,8438,24119,8444,24198c8449,24257,8470,24332,8536,24350c8595,24366,8660,24313,8691,24269c8736,24205,8747,24131,8719,24058c8691,23986,8631,23931,8558,23909c8508,23900,8492,23897,8458,23901e" stroked="t" o:allowincell="f" style="position:absolute;margin-left:154.75pt;margin-top:568.7pt;width:20.8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482215</wp:posOffset>
                </wp:positionH>
                <wp:positionV relativeFrom="paragraph">
                  <wp:posOffset>7240905</wp:posOffset>
                </wp:positionV>
                <wp:extent cx="473075" cy="459105"/>
                <wp:effectExtent l="10160" t="10160" r="8890" b="889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1275">
                              <a:moveTo>
                                <a:pt x="9435" y="23945"/>
                              </a:moveTo>
                              <a:cubicBezTo>
                                <a:pt x="9445" y="24003"/>
                                <a:pt x="9455" y="24059"/>
                                <a:pt x="9464" y="24117"/>
                              </a:cubicBezTo>
                              <a:cubicBezTo>
                                <a:pt x="9483" y="24235"/>
                                <a:pt x="9492" y="24354"/>
                                <a:pt x="9504" y="24473"/>
                              </a:cubicBezTo>
                              <a:cubicBezTo>
                                <a:pt x="9514" y="24570"/>
                                <a:pt x="9522" y="24667"/>
                                <a:pt x="9534" y="24763"/>
                              </a:cubicBezTo>
                              <a:cubicBezTo>
                                <a:pt x="9539" y="24797"/>
                                <a:pt x="9540" y="24804"/>
                                <a:pt x="9543" y="24825"/>
                              </a:cubicBezTo>
                              <a:cubicBezTo>
                                <a:pt x="9568" y="24772"/>
                                <a:pt x="9560" y="24716"/>
                                <a:pt x="9559" y="24656"/>
                              </a:cubicBezTo>
                              <a:cubicBezTo>
                                <a:pt x="9557" y="24497"/>
                                <a:pt x="9543" y="24339"/>
                                <a:pt x="9540" y="24181"/>
                              </a:cubicBezTo>
                              <a:cubicBezTo>
                                <a:pt x="9538" y="24082"/>
                                <a:pt x="9517" y="23934"/>
                                <a:pt x="9567" y="23842"/>
                              </a:cubicBezTo>
                              <a:cubicBezTo>
                                <a:pt x="9572" y="23837"/>
                                <a:pt x="9578" y="23831"/>
                                <a:pt x="9583" y="23826"/>
                              </a:cubicBezTo>
                              <a:cubicBezTo>
                                <a:pt x="9630" y="23833"/>
                                <a:pt x="9657" y="23852"/>
                                <a:pt x="9684" y="23894"/>
                              </a:cubicBezTo>
                              <a:cubicBezTo>
                                <a:pt x="9720" y="23951"/>
                                <a:pt x="9745" y="24034"/>
                                <a:pt x="9744" y="24102"/>
                              </a:cubicBezTo>
                              <a:cubicBezTo>
                                <a:pt x="9742" y="24182"/>
                                <a:pt x="9707" y="24256"/>
                                <a:pt x="9666" y="24323"/>
                              </a:cubicBezTo>
                              <a:cubicBezTo>
                                <a:pt x="9652" y="24346"/>
                                <a:pt x="9584" y="24434"/>
                                <a:pt x="9543" y="24411"/>
                              </a:cubicBezTo>
                              <a:cubicBezTo>
                                <a:pt x="9527" y="24399"/>
                                <a:pt x="9521" y="24394"/>
                                <a:pt x="9518" y="24380"/>
                              </a:cubicBezTo>
                            </a:path>
                            <a:path w="1314" h="1275">
                              <a:moveTo>
                                <a:pt x="9854" y="23983"/>
                              </a:moveTo>
                              <a:cubicBezTo>
                                <a:pt x="9870" y="23970"/>
                                <a:pt x="9874" y="23966"/>
                                <a:pt x="9888" y="23964"/>
                              </a:cubicBezTo>
                              <a:cubicBezTo>
                                <a:pt x="9915" y="24006"/>
                                <a:pt x="9914" y="24047"/>
                                <a:pt x="9918" y="24098"/>
                              </a:cubicBezTo>
                              <a:cubicBezTo>
                                <a:pt x="9923" y="24168"/>
                                <a:pt x="9926" y="24237"/>
                                <a:pt x="9937" y="24306"/>
                              </a:cubicBezTo>
                              <a:cubicBezTo>
                                <a:pt x="9943" y="24344"/>
                                <a:pt x="9947" y="24355"/>
                                <a:pt x="9974" y="24378"/>
                              </a:cubicBezTo>
                              <a:cubicBezTo>
                                <a:pt x="10023" y="24359"/>
                                <a:pt x="10040" y="24329"/>
                                <a:pt x="10063" y="24281"/>
                              </a:cubicBezTo>
                              <a:cubicBezTo>
                                <a:pt x="10095" y="24214"/>
                                <a:pt x="10116" y="24140"/>
                                <a:pt x="10126" y="24067"/>
                              </a:cubicBezTo>
                              <a:cubicBezTo>
                                <a:pt x="10131" y="24031"/>
                                <a:pt x="10131" y="23994"/>
                                <a:pt x="10134" y="23958"/>
                              </a:cubicBezTo>
                              <a:cubicBezTo>
                                <a:pt x="10128" y="24014"/>
                                <a:pt x="10130" y="24068"/>
                                <a:pt x="10131" y="24125"/>
                              </a:cubicBezTo>
                              <a:cubicBezTo>
                                <a:pt x="10132" y="24186"/>
                                <a:pt x="10138" y="24260"/>
                                <a:pt x="10168" y="24314"/>
                              </a:cubicBezTo>
                              <a:cubicBezTo>
                                <a:pt x="10186" y="24337"/>
                                <a:pt x="10191" y="24344"/>
                                <a:pt x="10211" y="24350"/>
                              </a:cubicBezTo>
                            </a:path>
                            <a:path w="1314" h="1275">
                              <a:moveTo>
                                <a:pt x="10497" y="23573"/>
                              </a:moveTo>
                              <a:cubicBezTo>
                                <a:pt x="10469" y="23635"/>
                                <a:pt x="10470" y="23692"/>
                                <a:pt x="10468" y="23761"/>
                              </a:cubicBezTo>
                              <a:cubicBezTo>
                                <a:pt x="10464" y="23878"/>
                                <a:pt x="10468" y="23996"/>
                                <a:pt x="10485" y="24112"/>
                              </a:cubicBezTo>
                              <a:cubicBezTo>
                                <a:pt x="10492" y="24158"/>
                                <a:pt x="10502" y="24194"/>
                                <a:pt x="10519" y="24237"/>
                              </a:cubicBezTo>
                            </a:path>
                            <a:path w="1314" h="1275">
                              <a:moveTo>
                                <a:pt x="10739" y="23551"/>
                              </a:moveTo>
                              <a:cubicBezTo>
                                <a:pt x="10719" y="23623"/>
                                <a:pt x="10717" y="23694"/>
                                <a:pt x="10715" y="23769"/>
                              </a:cubicBezTo>
                              <a:cubicBezTo>
                                <a:pt x="10712" y="23875"/>
                                <a:pt x="10711" y="23980"/>
                                <a:pt x="10714" y="24086"/>
                              </a:cubicBezTo>
                              <a:cubicBezTo>
                                <a:pt x="10716" y="24160"/>
                                <a:pt x="10720" y="24228"/>
                                <a:pt x="10737" y="24300"/>
                              </a:cubicBezTo>
                              <a:cubicBezTo>
                                <a:pt x="10742" y="24322"/>
                                <a:pt x="10744" y="24328"/>
                                <a:pt x="10748" y="243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5,23551" coordsize="1314,1275" path="m9435,23945c9445,24003,9455,24059,9464,24117c9483,24235,9492,24354,9504,24473c9514,24570,9522,24667,9534,24763c9539,24797,9540,24804,9543,24825c9568,24772,9560,24716,9559,24656c9557,24497,9543,24339,9540,24181c9538,24082,9517,23934,9567,23842c9572,23837,9578,23831,9583,23826c9630,23833,9657,23852,9684,23894c9720,23951,9745,24034,9744,24102c9742,24182,9707,24256,9666,24323c9652,24346,9584,24434,9543,24411c9527,24399,9521,24394,9518,24380em9854,23983c9870,23970,9874,23966,9888,23964c9915,24006,9914,24047,9918,24098c9923,24168,9926,24237,9937,24306c9943,24344,9947,24355,9974,24378c10023,24359,10040,24329,10063,24281c10095,24214,10116,24140,10126,24067c10131,24031,10131,23994,10134,23958c10128,24014,10130,24068,10131,24125c10132,24186,10138,24260,10168,24314c10186,24337,10191,24344,10211,24350em10497,23573c10469,23635,10470,23692,10468,23761c10464,23878,10468,23996,10485,24112c10492,24158,10502,24194,10519,24237em10739,23551c10719,23623,10717,23694,10715,23769c10712,23875,10711,23980,10714,24086c10716,24160,10720,24228,10737,24300c10742,24322,10744,24328,10748,24342e" stroked="t" o:allowincell="f" style="position:absolute;margin-left:195.45pt;margin-top:570.15pt;width:37.2pt;height:3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309620</wp:posOffset>
                </wp:positionH>
                <wp:positionV relativeFrom="paragraph">
                  <wp:posOffset>7282815</wp:posOffset>
                </wp:positionV>
                <wp:extent cx="217170" cy="205740"/>
                <wp:effectExtent l="11430" t="14605" r="10160" b="1016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73">
                              <a:moveTo>
                                <a:pt x="11931" y="23958"/>
                              </a:moveTo>
                              <a:lnTo>
                                <a:pt x="11921" y="23925"/>
                              </a:lnTo>
                              <a:lnTo>
                                <a:pt x="11936" y="23916"/>
                              </a:lnTo>
                              <a:lnTo>
                                <a:pt x="11943" y="23883"/>
                              </a:lnTo>
                              <a:lnTo>
                                <a:pt x="11950" y="23848"/>
                              </a:lnTo>
                              <a:lnTo>
                                <a:pt x="11965" y="23809"/>
                              </a:lnTo>
                              <a:lnTo>
                                <a:pt x="11964" y="23773"/>
                              </a:lnTo>
                              <a:lnTo>
                                <a:pt x="11963" y="23742"/>
                              </a:lnTo>
                              <a:lnTo>
                                <a:pt x="11955" y="23694"/>
                              </a:lnTo>
                              <a:lnTo>
                                <a:pt x="11926" y="23675"/>
                              </a:lnTo>
                              <a:lnTo>
                                <a:pt x="11891" y="23652"/>
                              </a:lnTo>
                              <a:lnTo>
                                <a:pt x="11847" y="23679"/>
                              </a:lnTo>
                              <a:lnTo>
                                <a:pt x="11824" y="23706"/>
                              </a:lnTo>
                              <a:lnTo>
                                <a:pt x="11747" y="23797"/>
                              </a:lnTo>
                              <a:lnTo>
                                <a:pt x="11727" y="23947"/>
                              </a:lnTo>
                              <a:lnTo>
                                <a:pt x="11733" y="24061"/>
                              </a:lnTo>
                              <a:lnTo>
                                <a:pt x="11736" y="24111"/>
                              </a:lnTo>
                              <a:lnTo>
                                <a:pt x="11750" y="24238"/>
                              </a:lnTo>
                              <a:lnTo>
                                <a:pt x="11824" y="24239"/>
                              </a:lnTo>
                              <a:lnTo>
                                <a:pt x="11873" y="24240"/>
                              </a:lnTo>
                              <a:lnTo>
                                <a:pt x="11917" y="24171"/>
                              </a:lnTo>
                              <a:lnTo>
                                <a:pt x="11937" y="24136"/>
                              </a:lnTo>
                              <a:lnTo>
                                <a:pt x="11972" y="24075"/>
                              </a:lnTo>
                              <a:lnTo>
                                <a:pt x="11991" y="24003"/>
                              </a:lnTo>
                              <a:lnTo>
                                <a:pt x="11997" y="23934"/>
                              </a:lnTo>
                              <a:lnTo>
                                <a:pt x="11997" y="23927"/>
                              </a:lnTo>
                              <a:lnTo>
                                <a:pt x="11997" y="23919"/>
                              </a:lnTo>
                              <a:lnTo>
                                <a:pt x="11997" y="23912"/>
                              </a:lnTo>
                              <a:lnTo>
                                <a:pt x="12010" y="23957"/>
                              </a:lnTo>
                              <a:lnTo>
                                <a:pt x="12026" y="23998"/>
                              </a:lnTo>
                              <a:lnTo>
                                <a:pt x="12059" y="24034"/>
                              </a:lnTo>
                              <a:lnTo>
                                <a:pt x="12101" y="24081"/>
                              </a:lnTo>
                              <a:lnTo>
                                <a:pt x="12165" y="24109"/>
                              </a:lnTo>
                              <a:lnTo>
                                <a:pt x="12228" y="24114"/>
                              </a:lnTo>
                              <a:lnTo>
                                <a:pt x="12282" y="24111"/>
                              </a:lnTo>
                              <a:lnTo>
                                <a:pt x="12299" y="24110"/>
                              </a:lnTo>
                              <a:lnTo>
                                <a:pt x="12335" y="2410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3,23667" coordsize="603,573" stroked="t" o:allowincell="f" style="position:absolute;margin-left:260.6pt;margin-top:573.45pt;width:17.05pt;height:1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813175</wp:posOffset>
                </wp:positionH>
                <wp:positionV relativeFrom="paragraph">
                  <wp:posOffset>7068820</wp:posOffset>
                </wp:positionV>
                <wp:extent cx="628650" cy="412750"/>
                <wp:effectExtent l="10160" t="6350" r="10160" b="889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1147">
                              <a:moveTo>
                                <a:pt x="13444" y="23744"/>
                              </a:moveTo>
                              <a:cubicBezTo>
                                <a:pt x="13451" y="23707"/>
                                <a:pt x="13456" y="23698"/>
                                <a:pt x="13443" y="23661"/>
                              </a:cubicBezTo>
                              <a:cubicBezTo>
                                <a:pt x="13428" y="23620"/>
                                <a:pt x="13406" y="23589"/>
                                <a:pt x="13358" y="23594"/>
                              </a:cubicBezTo>
                              <a:cubicBezTo>
                                <a:pt x="13302" y="23600"/>
                                <a:pt x="13257" y="23644"/>
                                <a:pt x="13225" y="23687"/>
                              </a:cubicBezTo>
                              <a:cubicBezTo>
                                <a:pt x="13173" y="23757"/>
                                <a:pt x="13139" y="23849"/>
                                <a:pt x="13132" y="23936"/>
                              </a:cubicBezTo>
                              <a:cubicBezTo>
                                <a:pt x="13126" y="24019"/>
                                <a:pt x="13148" y="24111"/>
                                <a:pt x="13211" y="24169"/>
                              </a:cubicBezTo>
                              <a:cubicBezTo>
                                <a:pt x="13266" y="24219"/>
                                <a:pt x="13357" y="24221"/>
                                <a:pt x="13425" y="24212"/>
                              </a:cubicBezTo>
                              <a:cubicBezTo>
                                <a:pt x="13444" y="24208"/>
                                <a:pt x="13463" y="24204"/>
                                <a:pt x="13482" y="24200"/>
                              </a:cubicBezTo>
                            </a:path>
                            <a:path w="1746" h="1147">
                              <a:moveTo>
                                <a:pt x="13836" y="23744"/>
                              </a:moveTo>
                              <a:cubicBezTo>
                                <a:pt x="13836" y="23721"/>
                                <a:pt x="13835" y="23705"/>
                                <a:pt x="13829" y="23683"/>
                              </a:cubicBezTo>
                              <a:cubicBezTo>
                                <a:pt x="13788" y="23667"/>
                                <a:pt x="13773" y="23681"/>
                                <a:pt x="13737" y="23711"/>
                              </a:cubicBezTo>
                              <a:cubicBezTo>
                                <a:pt x="13684" y="23755"/>
                                <a:pt x="13638" y="23815"/>
                                <a:pt x="13601" y="23873"/>
                              </a:cubicBezTo>
                              <a:cubicBezTo>
                                <a:pt x="13570" y="23922"/>
                                <a:pt x="13525" y="23993"/>
                                <a:pt x="13530" y="24055"/>
                              </a:cubicBezTo>
                              <a:cubicBezTo>
                                <a:pt x="13534" y="24101"/>
                                <a:pt x="13581" y="24103"/>
                                <a:pt x="13615" y="24092"/>
                              </a:cubicBezTo>
                              <a:cubicBezTo>
                                <a:pt x="13666" y="24076"/>
                                <a:pt x="13710" y="24035"/>
                                <a:pt x="13742" y="23994"/>
                              </a:cubicBezTo>
                              <a:cubicBezTo>
                                <a:pt x="13772" y="23956"/>
                                <a:pt x="13789" y="23912"/>
                                <a:pt x="13801" y="23866"/>
                              </a:cubicBezTo>
                              <a:cubicBezTo>
                                <a:pt x="13817" y="23806"/>
                                <a:pt x="13807" y="23838"/>
                                <a:pt x="13803" y="23880"/>
                              </a:cubicBezTo>
                              <a:cubicBezTo>
                                <a:pt x="13799" y="23921"/>
                                <a:pt x="13802" y="23965"/>
                                <a:pt x="13814" y="24005"/>
                              </a:cubicBezTo>
                              <a:cubicBezTo>
                                <a:pt x="13817" y="24012"/>
                                <a:pt x="13820" y="24019"/>
                                <a:pt x="13823" y="24026"/>
                              </a:cubicBezTo>
                            </a:path>
                            <a:path w="1746" h="1147">
                              <a:moveTo>
                                <a:pt x="14050" y="23790"/>
                              </a:moveTo>
                              <a:cubicBezTo>
                                <a:pt x="14069" y="23834"/>
                                <a:pt x="14071" y="23881"/>
                                <a:pt x="14088" y="23926"/>
                              </a:cubicBezTo>
                              <a:cubicBezTo>
                                <a:pt x="14104" y="23969"/>
                                <a:pt x="14123" y="24011"/>
                                <a:pt x="14146" y="24051"/>
                              </a:cubicBezTo>
                              <a:cubicBezTo>
                                <a:pt x="14161" y="24074"/>
                                <a:pt x="14166" y="24083"/>
                                <a:pt x="14179" y="24097"/>
                              </a:cubicBezTo>
                              <a:cubicBezTo>
                                <a:pt x="14178" y="24065"/>
                                <a:pt x="14166" y="24041"/>
                                <a:pt x="14155" y="24011"/>
                              </a:cubicBezTo>
                              <a:cubicBezTo>
                                <a:pt x="14135" y="23956"/>
                                <a:pt x="14122" y="23897"/>
                                <a:pt x="14133" y="23839"/>
                              </a:cubicBezTo>
                              <a:cubicBezTo>
                                <a:pt x="14141" y="23797"/>
                                <a:pt x="14175" y="23764"/>
                                <a:pt x="14212" y="23744"/>
                              </a:cubicBezTo>
                              <a:cubicBezTo>
                                <a:pt x="14248" y="23725"/>
                                <a:pt x="14289" y="23710"/>
                                <a:pt x="14326" y="23692"/>
                              </a:cubicBezTo>
                            </a:path>
                            <a:path w="1746" h="1147">
                              <a:moveTo>
                                <a:pt x="14627" y="23095"/>
                              </a:moveTo>
                              <a:cubicBezTo>
                                <a:pt x="14591" y="23046"/>
                                <a:pt x="14596" y="23156"/>
                                <a:pt x="14594" y="23183"/>
                              </a:cubicBezTo>
                              <a:cubicBezTo>
                                <a:pt x="14585" y="23301"/>
                                <a:pt x="14586" y="23421"/>
                                <a:pt x="14588" y="23540"/>
                              </a:cubicBezTo>
                              <a:cubicBezTo>
                                <a:pt x="14590" y="23663"/>
                                <a:pt x="14594" y="23784"/>
                                <a:pt x="14605" y="23906"/>
                              </a:cubicBezTo>
                              <a:cubicBezTo>
                                <a:pt x="14611" y="23963"/>
                                <a:pt x="14612" y="23980"/>
                                <a:pt x="14617" y="24017"/>
                              </a:cubicBezTo>
                            </a:path>
                            <a:path w="1746" h="1147">
                              <a:moveTo>
                                <a:pt x="14314" y="23845"/>
                              </a:moveTo>
                              <a:cubicBezTo>
                                <a:pt x="14284" y="23879"/>
                                <a:pt x="14403" y="23870"/>
                                <a:pt x="14442" y="23869"/>
                              </a:cubicBezTo>
                              <a:cubicBezTo>
                                <a:pt x="14546" y="23867"/>
                                <a:pt x="14653" y="23853"/>
                                <a:pt x="14757" y="23842"/>
                              </a:cubicBezTo>
                              <a:cubicBezTo>
                                <a:pt x="14819" y="23834"/>
                                <a:pt x="14837" y="23831"/>
                                <a:pt x="14877" y="23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2,23073" coordsize="1746,1147" path="m13444,23744c13451,23707,13456,23698,13443,23661c13428,23620,13406,23589,13358,23594c13302,23600,13257,23644,13225,23687c13173,23757,13139,23849,13132,23936c13126,24019,13148,24111,13211,24169c13266,24219,13357,24221,13425,24212c13444,24208,13463,24204,13482,24200em13836,23744c13836,23721,13835,23705,13829,23683c13788,23667,13773,23681,13737,23711c13684,23755,13638,23815,13601,23873c13570,23922,13525,23993,13530,24055c13534,24101,13581,24103,13615,24092c13666,24076,13710,24035,13742,23994c13772,23956,13789,23912,13801,23866c13817,23806,13807,23838,13803,23880c13799,23921,13802,23965,13814,24005c13817,24012,13820,24019,13823,24026em14050,23790c14069,23834,14071,23881,14088,23926c14104,23969,14123,24011,14146,24051c14161,24074,14166,24083,14179,24097c14178,24065,14166,24041,14155,24011c14135,23956,14122,23897,14133,23839c14141,23797,14175,23764,14212,23744c14248,23725,14289,23710,14326,23692em14627,23095c14591,23046,14596,23156,14594,23183c14585,23301,14586,23421,14588,23540c14590,23663,14594,23784,14605,23906c14611,23963,14612,23980,14617,24017em14314,23845c14284,23879,14403,23870,14442,23869c14546,23867,14653,23853,14757,23842c14819,23834,14837,23831,14877,23830e" stroked="t" o:allowincell="f" style="position:absolute;margin-left:300.25pt;margin-top:556.6pt;width:49.45pt;height:3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688205</wp:posOffset>
                </wp:positionH>
                <wp:positionV relativeFrom="paragraph">
                  <wp:posOffset>7115810</wp:posOffset>
                </wp:positionV>
                <wp:extent cx="735965" cy="514985"/>
                <wp:effectExtent l="10795" t="10160" r="9525" b="889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5" h="1430">
                              <a:moveTo>
                                <a:pt x="15805" y="23739"/>
                              </a:moveTo>
                              <a:cubicBezTo>
                                <a:pt x="15806" y="23690"/>
                                <a:pt x="15810" y="23645"/>
                                <a:pt x="15802" y="23597"/>
                              </a:cubicBezTo>
                              <a:cubicBezTo>
                                <a:pt x="15797" y="23571"/>
                                <a:pt x="15794" y="23561"/>
                                <a:pt x="15781" y="23547"/>
                              </a:cubicBezTo>
                              <a:cubicBezTo>
                                <a:pt x="15736" y="23528"/>
                                <a:pt x="15714" y="23548"/>
                                <a:pt x="15684" y="23589"/>
                              </a:cubicBezTo>
                              <a:cubicBezTo>
                                <a:pt x="15632" y="23660"/>
                                <a:pt x="15598" y="23749"/>
                                <a:pt x="15578" y="23834"/>
                              </a:cubicBezTo>
                              <a:cubicBezTo>
                                <a:pt x="15562" y="23902"/>
                                <a:pt x="15547" y="23992"/>
                                <a:pt x="15578" y="24059"/>
                              </a:cubicBezTo>
                              <a:cubicBezTo>
                                <a:pt x="15601" y="24109"/>
                                <a:pt x="15648" y="24098"/>
                                <a:pt x="15684" y="24072"/>
                              </a:cubicBezTo>
                              <a:cubicBezTo>
                                <a:pt x="15752" y="24023"/>
                                <a:pt x="15788" y="23928"/>
                                <a:pt x="15810" y="23850"/>
                              </a:cubicBezTo>
                              <a:cubicBezTo>
                                <a:pt x="15825" y="23797"/>
                                <a:pt x="15832" y="23744"/>
                                <a:pt x="15841" y="23690"/>
                              </a:cubicBezTo>
                              <a:cubicBezTo>
                                <a:pt x="15842" y="23685"/>
                                <a:pt x="15843" y="23680"/>
                                <a:pt x="15844" y="23675"/>
                              </a:cubicBezTo>
                              <a:cubicBezTo>
                                <a:pt x="15854" y="23718"/>
                                <a:pt x="15855" y="23761"/>
                                <a:pt x="15861" y="23805"/>
                              </a:cubicBezTo>
                              <a:cubicBezTo>
                                <a:pt x="15870" y="23872"/>
                                <a:pt x="15882" y="23936"/>
                                <a:pt x="15905" y="24000"/>
                              </a:cubicBezTo>
                              <a:cubicBezTo>
                                <a:pt x="15917" y="24032"/>
                                <a:pt x="15925" y="24041"/>
                                <a:pt x="15951" y="24059"/>
                              </a:cubicBezTo>
                            </a:path>
                            <a:path w="2045" h="1430">
                              <a:moveTo>
                                <a:pt x="16240" y="23204"/>
                              </a:moveTo>
                              <a:cubicBezTo>
                                <a:pt x="16200" y="23230"/>
                                <a:pt x="16201" y="23300"/>
                                <a:pt x="16198" y="23351"/>
                              </a:cubicBezTo>
                              <a:cubicBezTo>
                                <a:pt x="16191" y="23490"/>
                                <a:pt x="16177" y="23631"/>
                                <a:pt x="16176" y="23770"/>
                              </a:cubicBezTo>
                              <a:cubicBezTo>
                                <a:pt x="16175" y="23829"/>
                                <a:pt x="16160" y="23936"/>
                                <a:pt x="16187" y="23992"/>
                              </a:cubicBezTo>
                              <a:cubicBezTo>
                                <a:pt x="16193" y="23997"/>
                                <a:pt x="16198" y="24003"/>
                                <a:pt x="16204" y="24008"/>
                              </a:cubicBezTo>
                            </a:path>
                            <a:path w="2045" h="1430">
                              <a:moveTo>
                                <a:pt x="16515" y="23715"/>
                              </a:moveTo>
                              <a:cubicBezTo>
                                <a:pt x="16521" y="23692"/>
                                <a:pt x="16522" y="23687"/>
                                <a:pt x="16527" y="23673"/>
                              </a:cubicBezTo>
                              <a:cubicBezTo>
                                <a:pt x="16505" y="23714"/>
                                <a:pt x="16503" y="23752"/>
                                <a:pt x="16502" y="23800"/>
                              </a:cubicBezTo>
                              <a:cubicBezTo>
                                <a:pt x="16501" y="23850"/>
                                <a:pt x="16503" y="23906"/>
                                <a:pt x="16529" y="23951"/>
                              </a:cubicBezTo>
                              <a:cubicBezTo>
                                <a:pt x="16550" y="23987"/>
                                <a:pt x="16591" y="23991"/>
                                <a:pt x="16627" y="23975"/>
                              </a:cubicBezTo>
                              <a:cubicBezTo>
                                <a:pt x="16688" y="23947"/>
                                <a:pt x="16725" y="23875"/>
                                <a:pt x="16729" y="23811"/>
                              </a:cubicBezTo>
                              <a:cubicBezTo>
                                <a:pt x="16732" y="23753"/>
                                <a:pt x="16704" y="23689"/>
                                <a:pt x="16659" y="23653"/>
                              </a:cubicBezTo>
                              <a:cubicBezTo>
                                <a:pt x="16623" y="23624"/>
                                <a:pt x="16563" y="23601"/>
                                <a:pt x="16518" y="23623"/>
                              </a:cubicBezTo>
                              <a:cubicBezTo>
                                <a:pt x="16512" y="23629"/>
                                <a:pt x="16506" y="23634"/>
                                <a:pt x="16500" y="23640"/>
                              </a:cubicBezTo>
                            </a:path>
                            <a:path w="2045" h="1430">
                              <a:moveTo>
                                <a:pt x="16891" y="23686"/>
                              </a:moveTo>
                              <a:cubicBezTo>
                                <a:pt x="16901" y="23715"/>
                                <a:pt x="16902" y="23747"/>
                                <a:pt x="16903" y="23778"/>
                              </a:cubicBezTo>
                              <a:cubicBezTo>
                                <a:pt x="16905" y="23821"/>
                                <a:pt x="16909" y="23864"/>
                                <a:pt x="16909" y="23908"/>
                              </a:cubicBezTo>
                              <a:cubicBezTo>
                                <a:pt x="16909" y="23933"/>
                                <a:pt x="16908" y="23944"/>
                                <a:pt x="16898" y="23966"/>
                              </a:cubicBezTo>
                              <a:cubicBezTo>
                                <a:pt x="16884" y="23931"/>
                                <a:pt x="16887" y="23902"/>
                                <a:pt x="16894" y="23864"/>
                              </a:cubicBezTo>
                              <a:cubicBezTo>
                                <a:pt x="16906" y="23798"/>
                                <a:pt x="16923" y="23705"/>
                                <a:pt x="16978" y="23661"/>
                              </a:cubicBezTo>
                              <a:cubicBezTo>
                                <a:pt x="17009" y="23637"/>
                                <a:pt x="17035" y="23670"/>
                                <a:pt x="17052" y="23694"/>
                              </a:cubicBezTo>
                              <a:cubicBezTo>
                                <a:pt x="17098" y="23761"/>
                                <a:pt x="17104" y="23844"/>
                                <a:pt x="17136" y="23916"/>
                              </a:cubicBezTo>
                              <a:cubicBezTo>
                                <a:pt x="17153" y="23954"/>
                                <a:pt x="17164" y="23960"/>
                                <a:pt x="17198" y="23980"/>
                              </a:cubicBezTo>
                            </a:path>
                            <a:path w="2045" h="1430">
                              <a:moveTo>
                                <a:pt x="17595" y="23601"/>
                              </a:moveTo>
                              <a:cubicBezTo>
                                <a:pt x="17555" y="23603"/>
                                <a:pt x="17535" y="23599"/>
                                <a:pt x="17503" y="23636"/>
                              </a:cubicBezTo>
                              <a:cubicBezTo>
                                <a:pt x="17465" y="23681"/>
                                <a:pt x="17443" y="23740"/>
                                <a:pt x="17434" y="23797"/>
                              </a:cubicBezTo>
                              <a:cubicBezTo>
                                <a:pt x="17428" y="23836"/>
                                <a:pt x="17429" y="23919"/>
                                <a:pt x="17480" y="23930"/>
                              </a:cubicBezTo>
                              <a:cubicBezTo>
                                <a:pt x="17513" y="23937"/>
                                <a:pt x="17541" y="23902"/>
                                <a:pt x="17553" y="23876"/>
                              </a:cubicBezTo>
                              <a:cubicBezTo>
                                <a:pt x="17574" y="23832"/>
                                <a:pt x="17576" y="23647"/>
                                <a:pt x="17577" y="23711"/>
                              </a:cubicBezTo>
                              <a:cubicBezTo>
                                <a:pt x="17578" y="23770"/>
                                <a:pt x="17582" y="23828"/>
                                <a:pt x="17586" y="23887"/>
                              </a:cubicBezTo>
                              <a:cubicBezTo>
                                <a:pt x="17594" y="23999"/>
                                <a:pt x="17605" y="24110"/>
                                <a:pt x="17606" y="24222"/>
                              </a:cubicBezTo>
                              <a:cubicBezTo>
                                <a:pt x="17607" y="24312"/>
                                <a:pt x="17608" y="24422"/>
                                <a:pt x="17547" y="24497"/>
                              </a:cubicBezTo>
                              <a:cubicBezTo>
                                <a:pt x="17499" y="24556"/>
                                <a:pt x="17441" y="24585"/>
                                <a:pt x="17370" y="24608"/>
                              </a:cubicBezTo>
                              <a:cubicBezTo>
                                <a:pt x="17315" y="24624"/>
                                <a:pt x="17296" y="24630"/>
                                <a:pt x="17257" y="246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2,23204" coordsize="2045,1430" path="m15805,23739c15806,23690,15810,23645,15802,23597c15797,23571,15794,23561,15781,23547c15736,23528,15714,23548,15684,23589c15632,23660,15598,23749,15578,23834c15562,23902,15547,23992,15578,24059c15601,24109,15648,24098,15684,24072c15752,24023,15788,23928,15810,23850c15825,23797,15832,23744,15841,23690c15842,23685,15843,23680,15844,23675c15854,23718,15855,23761,15861,23805c15870,23872,15882,23936,15905,24000c15917,24032,15925,24041,15951,24059em16240,23204c16200,23230,16201,23300,16198,23351c16191,23490,16177,23631,16176,23770c16175,23829,16160,23936,16187,23992c16193,23997,16198,24003,16204,24008em16515,23715c16521,23692,16522,23687,16527,23673c16505,23714,16503,23752,16502,23800c16501,23850,16503,23906,16529,23951c16550,23987,16591,23991,16627,23975c16688,23947,16725,23875,16729,23811c16732,23753,16704,23689,16659,23653c16623,23624,16563,23601,16518,23623c16512,23629,16506,23634,16500,23640em16891,23686c16901,23715,16902,23747,16903,23778c16905,23821,16909,23864,16909,23908c16909,23933,16908,23944,16898,23966c16884,23931,16887,23902,16894,23864c16906,23798,16923,23705,16978,23661c17009,23637,17035,23670,17052,23694c17098,23761,17104,23844,17136,23916c17153,23954,17164,23960,17198,23980em17595,23601c17555,23603,17535,23599,17503,23636c17465,23681,17443,23740,17434,23797c17428,23836,17429,23919,17480,23930c17513,23937,17541,23902,17553,23876c17574,23832,17576,23647,17577,23711c17578,23770,17582,23828,17586,23887c17594,23999,17605,24110,17606,24222c17607,24312,17608,24422,17547,24497c17499,24556,17441,24585,17370,24608c17315,24624,17296,24630,17257,24633e" stroked="t" o:allowincell="f" style="position:absolute;margin-left:369.15pt;margin-top:560.3pt;width:57.9pt;height:4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965835</wp:posOffset>
                </wp:positionH>
                <wp:positionV relativeFrom="paragraph">
                  <wp:posOffset>7849235</wp:posOffset>
                </wp:positionV>
                <wp:extent cx="471170" cy="354965"/>
                <wp:effectExtent l="5080" t="10160" r="9525" b="952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987">
                              <a:moveTo>
                                <a:pt x="5456" y="25510"/>
                              </a:moveTo>
                              <a:cubicBezTo>
                                <a:pt x="5458" y="25476"/>
                                <a:pt x="5459" y="25465"/>
                                <a:pt x="5455" y="25442"/>
                              </a:cubicBezTo>
                              <a:cubicBezTo>
                                <a:pt x="5446" y="25370"/>
                                <a:pt x="5452" y="25528"/>
                                <a:pt x="5452" y="25536"/>
                              </a:cubicBezTo>
                              <a:cubicBezTo>
                                <a:pt x="5453" y="25637"/>
                                <a:pt x="5454" y="25738"/>
                                <a:pt x="5456" y="25839"/>
                              </a:cubicBezTo>
                              <a:cubicBezTo>
                                <a:pt x="5458" y="25929"/>
                                <a:pt x="5465" y="26018"/>
                                <a:pt x="5466" y="26108"/>
                              </a:cubicBezTo>
                              <a:cubicBezTo>
                                <a:pt x="5464" y="26138"/>
                                <a:pt x="5463" y="26146"/>
                                <a:pt x="5466" y="26165"/>
                              </a:cubicBezTo>
                            </a:path>
                            <a:path w="1309" h="987">
                              <a:moveTo>
                                <a:pt x="5242" y="25635"/>
                              </a:moveTo>
                              <a:cubicBezTo>
                                <a:pt x="5242" y="25679"/>
                                <a:pt x="5218" y="25689"/>
                                <a:pt x="5264" y="25736"/>
                              </a:cubicBezTo>
                              <a:cubicBezTo>
                                <a:pt x="5320" y="25792"/>
                                <a:pt x="5416" y="25815"/>
                                <a:pt x="5492" y="25791"/>
                              </a:cubicBezTo>
                              <a:cubicBezTo>
                                <a:pt x="5571" y="25766"/>
                                <a:pt x="5637" y="25703"/>
                                <a:pt x="5676" y="25632"/>
                              </a:cubicBezTo>
                              <a:cubicBezTo>
                                <a:pt x="5718" y="25556"/>
                                <a:pt x="5745" y="25458"/>
                                <a:pt x="5749" y="25371"/>
                              </a:cubicBezTo>
                              <a:cubicBezTo>
                                <a:pt x="5751" y="25326"/>
                                <a:pt x="5740" y="25284"/>
                                <a:pt x="5734" y="25241"/>
                              </a:cubicBezTo>
                              <a:cubicBezTo>
                                <a:pt x="5720" y="25318"/>
                                <a:pt x="5732" y="25395"/>
                                <a:pt x="5738" y="25474"/>
                              </a:cubicBezTo>
                              <a:cubicBezTo>
                                <a:pt x="5754" y="25695"/>
                                <a:pt x="5757" y="25920"/>
                                <a:pt x="5740" y="26141"/>
                              </a:cubicBezTo>
                              <a:cubicBezTo>
                                <a:pt x="5736" y="26187"/>
                                <a:pt x="5735" y="26198"/>
                                <a:pt x="5732" y="26227"/>
                              </a:cubicBezTo>
                              <a:cubicBezTo>
                                <a:pt x="5739" y="26181"/>
                                <a:pt x="5744" y="26136"/>
                                <a:pt x="5746" y="26088"/>
                              </a:cubicBezTo>
                              <a:cubicBezTo>
                                <a:pt x="5748" y="26031"/>
                                <a:pt x="5752" y="25980"/>
                                <a:pt x="5765" y="25930"/>
                              </a:cubicBezTo>
                              <a:cubicBezTo>
                                <a:pt x="5807" y="25957"/>
                                <a:pt x="5849" y="25989"/>
                                <a:pt x="5895" y="26010"/>
                              </a:cubicBezTo>
                              <a:cubicBezTo>
                                <a:pt x="5972" y="26045"/>
                                <a:pt x="6054" y="26057"/>
                                <a:pt x="6136" y="26030"/>
                              </a:cubicBezTo>
                              <a:cubicBezTo>
                                <a:pt x="6201" y="26009"/>
                                <a:pt x="6263" y="25963"/>
                                <a:pt x="6296" y="25902"/>
                              </a:cubicBezTo>
                              <a:cubicBezTo>
                                <a:pt x="6322" y="25853"/>
                                <a:pt x="6333" y="25784"/>
                                <a:pt x="6299" y="25735"/>
                              </a:cubicBezTo>
                              <a:cubicBezTo>
                                <a:pt x="6266" y="25688"/>
                                <a:pt x="6221" y="25692"/>
                                <a:pt x="6182" y="25727"/>
                              </a:cubicBezTo>
                              <a:cubicBezTo>
                                <a:pt x="6056" y="25840"/>
                                <a:pt x="6154" y="26073"/>
                                <a:pt x="6282" y="26133"/>
                              </a:cubicBezTo>
                              <a:cubicBezTo>
                                <a:pt x="6369" y="26174"/>
                                <a:pt x="6442" y="26163"/>
                                <a:pt x="6531" y="26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3,25241" coordsize="1309,987" path="m5456,25510c5458,25476,5459,25465,5455,25442c5446,25370,5452,25528,5452,25536c5453,25637,5454,25738,5456,25839c5458,25929,5465,26018,5466,26108c5464,26138,5463,26146,5466,26165em5242,25635c5242,25679,5218,25689,5264,25736c5320,25792,5416,25815,5492,25791c5571,25766,5637,25703,5676,25632c5718,25556,5745,25458,5749,25371c5751,25326,5740,25284,5734,25241c5720,25318,5732,25395,5738,25474c5754,25695,5757,25920,5740,26141c5736,26187,5735,26198,5732,26227c5739,26181,5744,26136,5746,26088c5748,26031,5752,25980,5765,25930c5807,25957,5849,25989,5895,26010c5972,26045,6054,26057,6136,26030c6201,26009,6263,25963,6296,25902c6322,25853,6333,25784,6299,25735c6266,25688,6221,25692,6182,25727c6056,25840,6154,26073,6282,26133c6369,26174,6442,26163,6531,26144e" stroked="t" o:allowincell="f" style="position:absolute;margin-left:76.05pt;margin-top:618.05pt;width:37.05pt;height:2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90065</wp:posOffset>
                </wp:positionH>
                <wp:positionV relativeFrom="paragraph">
                  <wp:posOffset>7751445</wp:posOffset>
                </wp:positionV>
                <wp:extent cx="756285" cy="452120"/>
                <wp:effectExtent l="10160" t="8890" r="9525" b="698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256">
                              <a:moveTo>
                                <a:pt x="8010" y="25203"/>
                              </a:moveTo>
                              <a:cubicBezTo>
                                <a:pt x="8016" y="25138"/>
                                <a:pt x="8017" y="25093"/>
                                <a:pt x="8000" y="25030"/>
                              </a:cubicBezTo>
                              <a:cubicBezTo>
                                <a:pt x="7982" y="24964"/>
                                <a:pt x="7932" y="24954"/>
                                <a:pt x="7883" y="24999"/>
                              </a:cubicBezTo>
                              <a:cubicBezTo>
                                <a:pt x="7805" y="25071"/>
                                <a:pt x="7773" y="25198"/>
                                <a:pt x="7747" y="25296"/>
                              </a:cubicBezTo>
                              <a:cubicBezTo>
                                <a:pt x="7704" y="25461"/>
                                <a:pt x="7691" y="25632"/>
                                <a:pt x="7696" y="25802"/>
                              </a:cubicBezTo>
                              <a:cubicBezTo>
                                <a:pt x="7699" y="25917"/>
                                <a:pt x="7708" y="26052"/>
                                <a:pt x="7753" y="26160"/>
                              </a:cubicBezTo>
                              <a:cubicBezTo>
                                <a:pt x="7783" y="26232"/>
                                <a:pt x="7794" y="26233"/>
                                <a:pt x="7803" y="26174"/>
                              </a:cubicBezTo>
                            </a:path>
                            <a:path w="2100" h="1256">
                              <a:moveTo>
                                <a:pt x="7513" y="25685"/>
                              </a:moveTo>
                              <a:cubicBezTo>
                                <a:pt x="7581" y="25675"/>
                                <a:pt x="7646" y="25689"/>
                                <a:pt x="7717" y="25693"/>
                              </a:cubicBezTo>
                              <a:cubicBezTo>
                                <a:pt x="7811" y="25699"/>
                                <a:pt x="7907" y="25699"/>
                                <a:pt x="7999" y="25674"/>
                              </a:cubicBezTo>
                              <a:cubicBezTo>
                                <a:pt x="8019" y="25667"/>
                                <a:pt x="8038" y="25659"/>
                                <a:pt x="8058" y="25652"/>
                              </a:cubicBezTo>
                            </a:path>
                            <a:path w="2100" h="1256">
                              <a:moveTo>
                                <a:pt x="8317" y="25099"/>
                              </a:moveTo>
                              <a:cubicBezTo>
                                <a:pt x="8284" y="25058"/>
                                <a:pt x="8302" y="25197"/>
                                <a:pt x="8301" y="25231"/>
                              </a:cubicBezTo>
                              <a:cubicBezTo>
                                <a:pt x="8297" y="25351"/>
                                <a:pt x="8288" y="25471"/>
                                <a:pt x="8285" y="25591"/>
                              </a:cubicBezTo>
                              <a:cubicBezTo>
                                <a:pt x="8282" y="25693"/>
                                <a:pt x="8276" y="25797"/>
                                <a:pt x="8306" y="25897"/>
                              </a:cubicBezTo>
                              <a:cubicBezTo>
                                <a:pt x="8321" y="25948"/>
                                <a:pt x="8334" y="25950"/>
                                <a:pt x="8378" y="25960"/>
                              </a:cubicBezTo>
                            </a:path>
                            <a:path w="2100" h="1256">
                              <a:moveTo>
                                <a:pt x="8611" y="25611"/>
                              </a:moveTo>
                              <a:cubicBezTo>
                                <a:pt x="8616" y="25570"/>
                                <a:pt x="8623" y="25541"/>
                                <a:pt x="8600" y="25508"/>
                              </a:cubicBezTo>
                              <a:cubicBezTo>
                                <a:pt x="8575" y="25560"/>
                                <a:pt x="8561" y="25607"/>
                                <a:pt x="8558" y="25666"/>
                              </a:cubicBezTo>
                              <a:cubicBezTo>
                                <a:pt x="8554" y="25733"/>
                                <a:pt x="8562" y="25799"/>
                                <a:pt x="8599" y="25857"/>
                              </a:cubicBezTo>
                              <a:cubicBezTo>
                                <a:pt x="8627" y="25900"/>
                                <a:pt x="8673" y="25925"/>
                                <a:pt x="8724" y="25908"/>
                              </a:cubicBezTo>
                              <a:cubicBezTo>
                                <a:pt x="8771" y="25892"/>
                                <a:pt x="8804" y="25843"/>
                                <a:pt x="8809" y="25794"/>
                              </a:cubicBezTo>
                              <a:cubicBezTo>
                                <a:pt x="8816" y="25731"/>
                                <a:pt x="8782" y="25668"/>
                                <a:pt x="8740" y="25624"/>
                              </a:cubicBezTo>
                              <a:cubicBezTo>
                                <a:pt x="8706" y="25588"/>
                                <a:pt x="8655" y="25556"/>
                                <a:pt x="8608" y="25541"/>
                              </a:cubicBezTo>
                              <a:cubicBezTo>
                                <a:pt x="8602" y="25540"/>
                                <a:pt x="8597" y="25539"/>
                                <a:pt x="8591" y="25538"/>
                              </a:cubicBezTo>
                            </a:path>
                            <a:path w="2100" h="1256">
                              <a:moveTo>
                                <a:pt x="8956" y="25657"/>
                              </a:moveTo>
                              <a:cubicBezTo>
                                <a:pt x="8949" y="25683"/>
                                <a:pt x="8924" y="25703"/>
                                <a:pt x="8911" y="25730"/>
                              </a:cubicBezTo>
                              <a:cubicBezTo>
                                <a:pt x="8889" y="25775"/>
                                <a:pt x="8870" y="25830"/>
                                <a:pt x="8874" y="25880"/>
                              </a:cubicBezTo>
                              <a:cubicBezTo>
                                <a:pt x="8878" y="25933"/>
                                <a:pt x="8909" y="25971"/>
                                <a:pt x="8961" y="25983"/>
                              </a:cubicBezTo>
                              <a:cubicBezTo>
                                <a:pt x="9038" y="26001"/>
                                <a:pt x="9122" y="25952"/>
                                <a:pt x="9172" y="25897"/>
                              </a:cubicBezTo>
                              <a:cubicBezTo>
                                <a:pt x="9216" y="25849"/>
                                <a:pt x="9235" y="25780"/>
                                <a:pt x="9216" y="25716"/>
                              </a:cubicBezTo>
                              <a:cubicBezTo>
                                <a:pt x="9196" y="25649"/>
                                <a:pt x="9137" y="25594"/>
                                <a:pt x="9073" y="25569"/>
                              </a:cubicBezTo>
                              <a:cubicBezTo>
                                <a:pt x="9027" y="25551"/>
                                <a:pt x="8961" y="25541"/>
                                <a:pt x="8920" y="25574"/>
                              </a:cubicBezTo>
                              <a:cubicBezTo>
                                <a:pt x="8904" y="25594"/>
                                <a:pt x="8899" y="25600"/>
                                <a:pt x="8904" y="25618"/>
                              </a:cubicBezTo>
                            </a:path>
                            <a:path w="2100" h="1256">
                              <a:moveTo>
                                <a:pt x="9376" y="25641"/>
                              </a:moveTo>
                              <a:cubicBezTo>
                                <a:pt x="9362" y="25674"/>
                                <a:pt x="9363" y="25699"/>
                                <a:pt x="9370" y="25735"/>
                              </a:cubicBezTo>
                              <a:cubicBezTo>
                                <a:pt x="9378" y="25776"/>
                                <a:pt x="9389" y="25816"/>
                                <a:pt x="9406" y="25854"/>
                              </a:cubicBezTo>
                              <a:cubicBezTo>
                                <a:pt x="9417" y="25874"/>
                                <a:pt x="9420" y="25881"/>
                                <a:pt x="9427" y="25894"/>
                              </a:cubicBezTo>
                              <a:cubicBezTo>
                                <a:pt x="9425" y="25843"/>
                                <a:pt x="9409" y="25796"/>
                                <a:pt x="9402" y="25746"/>
                              </a:cubicBezTo>
                              <a:cubicBezTo>
                                <a:pt x="9394" y="25685"/>
                                <a:pt x="9391" y="25620"/>
                                <a:pt x="9407" y="25561"/>
                              </a:cubicBezTo>
                              <a:cubicBezTo>
                                <a:pt x="9422" y="25507"/>
                                <a:pt x="9460" y="25453"/>
                                <a:pt x="9504" y="25419"/>
                              </a:cubicBezTo>
                              <a:cubicBezTo>
                                <a:pt x="9537" y="25394"/>
                                <a:pt x="9575" y="25377"/>
                                <a:pt x="9612" y="253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3,24969" coordsize="2100,1256" path="m8010,25203c8016,25138,8017,25093,8000,25030c7982,24964,7932,24954,7883,24999c7805,25071,7773,25198,7747,25296c7704,25461,7691,25632,7696,25802c7699,25917,7708,26052,7753,26160c7783,26232,7794,26233,7803,26174em7513,25685c7581,25675,7646,25689,7717,25693c7811,25699,7907,25699,7999,25674c8019,25667,8038,25659,8058,25652em8317,25099c8284,25058,8302,25197,8301,25231c8297,25351,8288,25471,8285,25591c8282,25693,8276,25797,8306,25897c8321,25948,8334,25950,8378,25960em8611,25611c8616,25570,8623,25541,8600,25508c8575,25560,8561,25607,8558,25666c8554,25733,8562,25799,8599,25857c8627,25900,8673,25925,8724,25908c8771,25892,8804,25843,8809,25794c8816,25731,8782,25668,8740,25624c8706,25588,8655,25556,8608,25541c8602,25540,8597,25539,8591,25538em8956,25657c8949,25683,8924,25703,8911,25730c8889,25775,8870,25830,8874,25880c8878,25933,8909,25971,8961,25983c9038,26001,9122,25952,9172,25897c9216,25849,9235,25780,9216,25716c9196,25649,9137,25594,9073,25569c9027,25551,8961,25541,8920,25574c8904,25594,8899,25600,8904,25618em9376,25641c9362,25674,9363,25699,9370,25735c9378,25776,9389,25816,9406,25854c9417,25874,9420,25881,9427,25894c9425,25843,9409,25796,9402,25746c9394,25685,9391,25620,9407,25561c9422,25507,9460,25453,9504,25419c9537,25394,9575,25377,9612,25360e" stroked="t" o:allowincell="f" style="position:absolute;margin-left:140.95pt;margin-top:610.35pt;width:59.5pt;height:3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756535</wp:posOffset>
                </wp:positionH>
                <wp:positionV relativeFrom="paragraph">
                  <wp:posOffset>7757160</wp:posOffset>
                </wp:positionV>
                <wp:extent cx="179705" cy="415925"/>
                <wp:effectExtent l="8255" t="10160" r="9525" b="889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1155">
                              <a:moveTo>
                                <a:pt x="10251" y="25131"/>
                              </a:moveTo>
                              <a:cubicBezTo>
                                <a:pt x="10213" y="25102"/>
                                <a:pt x="10194" y="25090"/>
                                <a:pt x="10206" y="25042"/>
                              </a:cubicBezTo>
                              <a:cubicBezTo>
                                <a:pt x="10217" y="24996"/>
                                <a:pt x="10334" y="24991"/>
                                <a:pt x="10367" y="24988"/>
                              </a:cubicBezTo>
                              <a:cubicBezTo>
                                <a:pt x="10451" y="24982"/>
                                <a:pt x="10545" y="24989"/>
                                <a:pt x="10618" y="25035"/>
                              </a:cubicBezTo>
                              <a:cubicBezTo>
                                <a:pt x="10683" y="25076"/>
                                <a:pt x="10707" y="25148"/>
                                <a:pt x="10695" y="25222"/>
                              </a:cubicBezTo>
                              <a:cubicBezTo>
                                <a:pt x="10680" y="25310"/>
                                <a:pt x="10627" y="25403"/>
                                <a:pt x="10580" y="25477"/>
                              </a:cubicBezTo>
                              <a:cubicBezTo>
                                <a:pt x="10545" y="25532"/>
                                <a:pt x="10506" y="25586"/>
                                <a:pt x="10468" y="25639"/>
                              </a:cubicBezTo>
                            </a:path>
                            <a:path w="500" h="1155">
                              <a:moveTo>
                                <a:pt x="10507" y="26079"/>
                              </a:moveTo>
                              <a:cubicBezTo>
                                <a:pt x="10510" y="26100"/>
                                <a:pt x="10512" y="26120"/>
                                <a:pt x="10516" y="26140"/>
                              </a:cubicBezTo>
                              <a:cubicBezTo>
                                <a:pt x="10529" y="26130"/>
                                <a:pt x="10534" y="26128"/>
                                <a:pt x="10532" y="26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7,24986" coordsize="500,1155" path="m10251,25131c10213,25102,10194,25090,10206,25042c10217,24996,10334,24991,10367,24988c10451,24982,10545,24989,10618,25035c10683,25076,10707,25148,10695,25222c10680,25310,10627,25403,10580,25477c10545,25532,10506,25586,10468,25639em10507,26079c10510,26100,10512,26120,10516,26140c10529,26130,10534,26128,10532,26115e" stroked="t" o:allowincell="f" style="position:absolute;margin-left:217.05pt;margin-top:610.8pt;width:14.1pt;height:3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660775</wp:posOffset>
                </wp:positionH>
                <wp:positionV relativeFrom="paragraph">
                  <wp:posOffset>1403350</wp:posOffset>
                </wp:positionV>
                <wp:extent cx="2173605" cy="247650"/>
                <wp:effectExtent l="57785" t="76200" r="62865" b="7937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7" h="688">
                              <a:moveTo>
                                <a:pt x="12728" y="7423"/>
                              </a:moveTo>
                              <a:lnTo>
                                <a:pt x="12785" y="7418"/>
                              </a:lnTo>
                              <a:lnTo>
                                <a:pt x="12803" y="7412"/>
                              </a:lnTo>
                              <a:lnTo>
                                <a:pt x="12860" y="7408"/>
                              </a:lnTo>
                              <a:lnTo>
                                <a:pt x="14557" y="7300"/>
                              </a:lnTo>
                              <a:lnTo>
                                <a:pt x="16193" y="7344"/>
                              </a:lnTo>
                              <a:lnTo>
                                <a:pt x="17868" y="7633"/>
                              </a:lnTo>
                              <a:lnTo>
                                <a:pt x="18025" y="7660"/>
                              </a:lnTo>
                              <a:lnTo>
                                <a:pt x="18181" y="7685"/>
                              </a:lnTo>
                              <a:lnTo>
                                <a:pt x="18338" y="7709"/>
                              </a:lnTo>
                              <a:lnTo>
                                <a:pt x="18264" y="7691"/>
                              </a:lnTo>
                              <a:lnTo>
                                <a:pt x="18244" y="7680"/>
                              </a:lnTo>
                              <a:lnTo>
                                <a:pt x="18169" y="7670"/>
                              </a:lnTo>
                              <a:lnTo>
                                <a:pt x="17468" y="7573"/>
                              </a:lnTo>
                              <a:lnTo>
                                <a:pt x="16735" y="7600"/>
                              </a:lnTo>
                              <a:lnTo>
                                <a:pt x="16030" y="7609"/>
                              </a:lnTo>
                              <a:lnTo>
                                <a:pt x="14968" y="7622"/>
                              </a:lnTo>
                              <a:lnTo>
                                <a:pt x="13872" y="7641"/>
                              </a:lnTo>
                              <a:lnTo>
                                <a:pt x="12830" y="7869"/>
                              </a:lnTo>
                              <a:lnTo>
                                <a:pt x="12923" y="7917"/>
                              </a:lnTo>
                              <a:lnTo>
                                <a:pt x="12910" y="7911"/>
                              </a:lnTo>
                              <a:lnTo>
                                <a:pt x="13015" y="7908"/>
                              </a:lnTo>
                              <a:lnTo>
                                <a:pt x="14533" y="7867"/>
                              </a:lnTo>
                              <a:lnTo>
                                <a:pt x="16097" y="7635"/>
                              </a:lnTo>
                              <a:lnTo>
                                <a:pt x="17611" y="7864"/>
                              </a:lnTo>
                              <a:lnTo>
                                <a:pt x="17621" y="7869"/>
                              </a:lnTo>
                              <a:lnTo>
                                <a:pt x="17632" y="7875"/>
                              </a:lnTo>
                              <a:lnTo>
                                <a:pt x="17642" y="7880"/>
                              </a:lnTo>
                              <a:lnTo>
                                <a:pt x="17442" y="7905"/>
                              </a:lnTo>
                              <a:lnTo>
                                <a:pt x="17246" y="7915"/>
                              </a:lnTo>
                              <a:lnTo>
                                <a:pt x="17044" y="7923"/>
                              </a:lnTo>
                              <a:lnTo>
                                <a:pt x="15896" y="7966"/>
                              </a:lnTo>
                              <a:lnTo>
                                <a:pt x="14725" y="8067"/>
                              </a:lnTo>
                              <a:lnTo>
                                <a:pt x="13577" y="8020"/>
                              </a:lnTo>
                              <a:lnTo>
                                <a:pt x="13541" y="8016"/>
                              </a:lnTo>
                              <a:lnTo>
                                <a:pt x="13504" y="8013"/>
                              </a:lnTo>
                              <a:lnTo>
                                <a:pt x="13468" y="8009"/>
                              </a:lnTo>
                              <a:lnTo>
                                <a:pt x="13584" y="7957"/>
                              </a:lnTo>
                              <a:lnTo>
                                <a:pt x="13856" y="7905"/>
                              </a:lnTo>
                              <a:lnTo>
                                <a:pt x="14036" y="7886"/>
                              </a:lnTo>
                              <a:lnTo>
                                <a:pt x="15303" y="7752"/>
                              </a:lnTo>
                              <a:lnTo>
                                <a:pt x="16658" y="7673"/>
                              </a:lnTo>
                              <a:lnTo>
                                <a:pt x="17926" y="7845"/>
                              </a:lnTo>
                              <a:lnTo>
                                <a:pt x="17951" y="7850"/>
                              </a:lnTo>
                              <a:lnTo>
                                <a:pt x="17975" y="7856"/>
                              </a:lnTo>
                              <a:lnTo>
                                <a:pt x="18000" y="7861"/>
                              </a:lnTo>
                              <a:lnTo>
                                <a:pt x="17732" y="7896"/>
                              </a:lnTo>
                              <a:lnTo>
                                <a:pt x="17461" y="7884"/>
                              </a:lnTo>
                              <a:lnTo>
                                <a:pt x="17190" y="7881"/>
                              </a:lnTo>
                              <a:lnTo>
                                <a:pt x="16456" y="7874"/>
                              </a:lnTo>
                              <a:lnTo>
                                <a:pt x="15680" y="7937"/>
                              </a:lnTo>
                              <a:lnTo>
                                <a:pt x="14951" y="7838"/>
                              </a:lnTo>
                              <a:lnTo>
                                <a:pt x="14951" y="7833"/>
                              </a:lnTo>
                              <a:lnTo>
                                <a:pt x="14950" y="7827"/>
                              </a:lnTo>
                              <a:lnTo>
                                <a:pt x="14950" y="7822"/>
                              </a:lnTo>
                              <a:lnTo>
                                <a:pt x="15256" y="7769"/>
                              </a:lnTo>
                              <a:lnTo>
                                <a:pt x="15559" y="7725"/>
                              </a:lnTo>
                              <a:lnTo>
                                <a:pt x="15869" y="7694"/>
                              </a:lnTo>
                              <a:lnTo>
                                <a:pt x="16796" y="7601"/>
                              </a:lnTo>
                              <a:lnTo>
                                <a:pt x="17775" y="7649"/>
                              </a:lnTo>
                              <a:lnTo>
                                <a:pt x="18690" y="7480"/>
                              </a:lnTo>
                              <a:lnTo>
                                <a:pt x="18708" y="7473"/>
                              </a:lnTo>
                              <a:lnTo>
                                <a:pt x="18727" y="7466"/>
                              </a:lnTo>
                              <a:lnTo>
                                <a:pt x="18745" y="7459"/>
                              </a:lnTo>
                              <a:lnTo>
                                <a:pt x="18492" y="7412"/>
                              </a:lnTo>
                              <a:lnTo>
                                <a:pt x="18242" y="7388"/>
                              </a:lnTo>
                              <a:lnTo>
                                <a:pt x="17981" y="7375"/>
                              </a:lnTo>
                              <a:lnTo>
                                <a:pt x="16702" y="7312"/>
                              </a:lnTo>
                              <a:lnTo>
                                <a:pt x="15425" y="7378"/>
                              </a:lnTo>
                              <a:lnTo>
                                <a:pt x="14147" y="7426"/>
                              </a:lnTo>
                              <a:lnTo>
                                <a:pt x="15168" y="7395"/>
                              </a:lnTo>
                              <a:lnTo>
                                <a:pt x="16209" y="7373"/>
                              </a:lnTo>
                              <a:lnTo>
                                <a:pt x="17219" y="7531"/>
                              </a:lnTo>
                              <a:lnTo>
                                <a:pt x="17021" y="7566"/>
                              </a:lnTo>
                              <a:lnTo>
                                <a:pt x="16809" y="7580"/>
                              </a:lnTo>
                              <a:lnTo>
                                <a:pt x="16601" y="7589"/>
                              </a:lnTo>
                              <a:lnTo>
                                <a:pt x="15536" y="7636"/>
                              </a:lnTo>
                              <a:lnTo>
                                <a:pt x="14472" y="7670"/>
                              </a:lnTo>
                              <a:lnTo>
                                <a:pt x="13408" y="774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b6dde8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9,7336" coordsize="6037,688" stroked="t" o:allowincell="f" style="position:absolute;margin-left:288.25pt;margin-top:110.5pt;width:171.1pt;height:19.45pt;mso-wrap-style:none;v-text-anchor:middle">
                <v:fill o:detectmouseclick="t" on="false"/>
                <v:stroke color="#b6dde8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92175</wp:posOffset>
                </wp:positionH>
                <wp:positionV relativeFrom="paragraph">
                  <wp:posOffset>2023745</wp:posOffset>
                </wp:positionV>
                <wp:extent cx="3173095" cy="277495"/>
                <wp:effectExtent l="142875" t="77470" r="413385" b="3727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770">
                              <a:moveTo>
                                <a:pt x="5019" y="9485"/>
                              </a:moveTo>
                              <a:lnTo>
                                <a:pt x="5121" y="9469"/>
                              </a:lnTo>
                              <a:lnTo>
                                <a:pt x="5223" y="9448"/>
                              </a:lnTo>
                              <a:lnTo>
                                <a:pt x="5325" y="9433"/>
                              </a:lnTo>
                              <a:lnTo>
                                <a:pt x="6488" y="9261"/>
                              </a:lnTo>
                              <a:lnTo>
                                <a:pt x="7653" y="9142"/>
                              </a:lnTo>
                              <a:lnTo>
                                <a:pt x="8829" y="9100"/>
                              </a:lnTo>
                              <a:lnTo>
                                <a:pt x="9931" y="9061"/>
                              </a:lnTo>
                              <a:lnTo>
                                <a:pt x="11035" y="9080"/>
                              </a:lnTo>
                              <a:lnTo>
                                <a:pt x="12138" y="9097"/>
                              </a:lnTo>
                              <a:lnTo>
                                <a:pt x="12311" y="9099"/>
                              </a:lnTo>
                              <a:lnTo>
                                <a:pt x="12508" y="9121"/>
                              </a:lnTo>
                              <a:lnTo>
                                <a:pt x="12681" y="9092"/>
                              </a:lnTo>
                              <a:lnTo>
                                <a:pt x="13098" y="9023"/>
                              </a:lnTo>
                              <a:lnTo>
                                <a:pt x="11836" y="9084"/>
                              </a:lnTo>
                              <a:lnTo>
                                <a:pt x="11414" y="9103"/>
                              </a:lnTo>
                              <a:lnTo>
                                <a:pt x="10352" y="9150"/>
                              </a:lnTo>
                              <a:lnTo>
                                <a:pt x="9292" y="9251"/>
                              </a:lnTo>
                              <a:lnTo>
                                <a:pt x="8238" y="9389"/>
                              </a:lnTo>
                              <a:lnTo>
                                <a:pt x="9846" y="9257"/>
                              </a:lnTo>
                              <a:lnTo>
                                <a:pt x="11456" y="9198"/>
                              </a:lnTo>
                              <a:lnTo>
                                <a:pt x="13068" y="9297"/>
                              </a:lnTo>
                              <a:lnTo>
                                <a:pt x="12779" y="9309"/>
                              </a:lnTo>
                              <a:lnTo>
                                <a:pt x="12490" y="9311"/>
                              </a:lnTo>
                              <a:lnTo>
                                <a:pt x="12200" y="9316"/>
                              </a:lnTo>
                              <a:lnTo>
                                <a:pt x="11403" y="9329"/>
                              </a:lnTo>
                              <a:lnTo>
                                <a:pt x="10609" y="9364"/>
                              </a:lnTo>
                              <a:lnTo>
                                <a:pt x="9814" y="9419"/>
                              </a:lnTo>
                              <a:lnTo>
                                <a:pt x="9533" y="9442"/>
                              </a:lnTo>
                              <a:lnTo>
                                <a:pt x="9307" y="9450"/>
                              </a:lnTo>
                              <a:lnTo>
                                <a:pt x="9752" y="9433"/>
                              </a:lnTo>
                              <a:lnTo>
                                <a:pt x="11055" y="9383"/>
                              </a:lnTo>
                              <a:lnTo>
                                <a:pt x="14805" y="9284"/>
                              </a:lnTo>
                              <a:lnTo>
                                <a:pt x="13522" y="9516"/>
                              </a:lnTo>
                              <a:lnTo>
                                <a:pt x="12587" y="9685"/>
                              </a:lnTo>
                              <a:lnTo>
                                <a:pt x="11577" y="9619"/>
                              </a:lnTo>
                              <a:lnTo>
                                <a:pt x="10627" y="9749"/>
                              </a:lnTo>
                              <a:lnTo>
                                <a:pt x="10426" y="9809"/>
                              </a:lnTo>
                              <a:lnTo>
                                <a:pt x="10329" y="9800"/>
                              </a:lnTo>
                              <a:lnTo>
                                <a:pt x="10618" y="9793"/>
                              </a:lnTo>
                              <a:lnTo>
                                <a:pt x="11683" y="9766"/>
                              </a:lnTo>
                              <a:lnTo>
                                <a:pt x="12771" y="9706"/>
                              </a:lnTo>
                              <a:lnTo>
                                <a:pt x="13831" y="9614"/>
                              </a:lnTo>
                              <a:lnTo>
                                <a:pt x="13609" y="9592"/>
                              </a:lnTo>
                              <a:lnTo>
                                <a:pt x="13389" y="9582"/>
                              </a:lnTo>
                              <a:lnTo>
                                <a:pt x="13165" y="9578"/>
                              </a:lnTo>
                              <a:lnTo>
                                <a:pt x="12196" y="9561"/>
                              </a:lnTo>
                              <a:lnTo>
                                <a:pt x="9370" y="9825"/>
                              </a:lnTo>
                              <a:lnTo>
                                <a:pt x="10320" y="9632"/>
                              </a:lnTo>
                              <a:lnTo>
                                <a:pt x="11201" y="9453"/>
                              </a:lnTo>
                              <a:lnTo>
                                <a:pt x="12176" y="9503"/>
                              </a:lnTo>
                              <a:lnTo>
                                <a:pt x="13071" y="9489"/>
                              </a:lnTo>
                              <a:lnTo>
                                <a:pt x="13223" y="9489"/>
                              </a:lnTo>
                              <a:lnTo>
                                <a:pt x="13551" y="9490"/>
                              </a:lnTo>
                              <a:lnTo>
                                <a:pt x="13399" y="9488"/>
                              </a:lnTo>
                              <a:lnTo>
                                <a:pt x="11285" y="9465"/>
                              </a:lnTo>
                              <a:lnTo>
                                <a:pt x="9140" y="9851"/>
                              </a:lnTo>
                              <a:lnTo>
                                <a:pt x="7034" y="9736"/>
                              </a:lnTo>
                              <a:lnTo>
                                <a:pt x="6998" y="9730"/>
                              </a:lnTo>
                              <a:lnTo>
                                <a:pt x="6963" y="9725"/>
                              </a:lnTo>
                              <a:lnTo>
                                <a:pt x="6927" y="9719"/>
                              </a:lnTo>
                              <a:lnTo>
                                <a:pt x="7138" y="9618"/>
                              </a:lnTo>
                              <a:lnTo>
                                <a:pt x="7379" y="9557"/>
                              </a:lnTo>
                              <a:lnTo>
                                <a:pt x="7635" y="9514"/>
                              </a:lnTo>
                              <a:lnTo>
                                <a:pt x="8550" y="9361"/>
                              </a:lnTo>
                              <a:lnTo>
                                <a:pt x="9681" y="9167"/>
                              </a:lnTo>
                              <a:lnTo>
                                <a:pt x="10602" y="9377"/>
                              </a:lnTo>
                              <a:lnTo>
                                <a:pt x="10622" y="9387"/>
                              </a:lnTo>
                              <a:lnTo>
                                <a:pt x="10643" y="9397"/>
                              </a:lnTo>
                              <a:lnTo>
                                <a:pt x="10663" y="9407"/>
                              </a:lnTo>
                              <a:lnTo>
                                <a:pt x="10404" y="9486"/>
                              </a:lnTo>
                              <a:lnTo>
                                <a:pt x="10146" y="9528"/>
                              </a:lnTo>
                              <a:lnTo>
                                <a:pt x="9866" y="9558"/>
                              </a:lnTo>
                              <a:lnTo>
                                <a:pt x="8735" y="9679"/>
                              </a:lnTo>
                              <a:lnTo>
                                <a:pt x="7103" y="10089"/>
                              </a:lnTo>
                              <a:lnTo>
                                <a:pt x="5987" y="9824"/>
                              </a:lnTo>
                              <a:lnTo>
                                <a:pt x="5684" y="9752"/>
                              </a:lnTo>
                              <a:lnTo>
                                <a:pt x="6234" y="9639"/>
                              </a:lnTo>
                              <a:lnTo>
                                <a:pt x="6272" y="9629"/>
                              </a:lnTo>
                              <a:lnTo>
                                <a:pt x="7122" y="9411"/>
                              </a:lnTo>
                              <a:lnTo>
                                <a:pt x="8005" y="9323"/>
                              </a:lnTo>
                              <a:lnTo>
                                <a:pt x="8878" y="9266"/>
                              </a:lnTo>
                              <a:lnTo>
                                <a:pt x="9076" y="9256"/>
                              </a:lnTo>
                              <a:lnTo>
                                <a:pt x="9121" y="9253"/>
                              </a:lnTo>
                              <a:lnTo>
                                <a:pt x="9243" y="9252"/>
                              </a:lnTo>
                              <a:lnTo>
                                <a:pt x="9087" y="9277"/>
                              </a:lnTo>
                              <a:lnTo>
                                <a:pt x="9019" y="9288"/>
                              </a:lnTo>
                              <a:lnTo>
                                <a:pt x="8862" y="9305"/>
                              </a:lnTo>
                              <a:lnTo>
                                <a:pt x="7703" y="9427"/>
                              </a:lnTo>
                              <a:lnTo>
                                <a:pt x="4800" y="10687"/>
                              </a:lnTo>
                              <a:lnTo>
                                <a:pt x="5387" y="9680"/>
                              </a:lnTo>
                              <a:lnTo>
                                <a:pt x="5428" y="9610"/>
                              </a:lnTo>
                              <a:lnTo>
                                <a:pt x="5674" y="9534"/>
                              </a:lnTo>
                              <a:lnTo>
                                <a:pt x="5854" y="9489"/>
                              </a:lnTo>
                              <a:lnTo>
                                <a:pt x="6676" y="9283"/>
                              </a:lnTo>
                              <a:lnTo>
                                <a:pt x="7514" y="9157"/>
                              </a:lnTo>
                              <a:lnTo>
                                <a:pt x="8356" y="9071"/>
                              </a:lnTo>
                              <a:lnTo>
                                <a:pt x="8444" y="9072"/>
                              </a:lnTo>
                              <a:lnTo>
                                <a:pt x="8768" y="9032"/>
                              </a:lnTo>
                              <a:lnTo>
                                <a:pt x="8464" y="9097"/>
                              </a:lnTo>
                              <a:lnTo>
                                <a:pt x="7387" y="9327"/>
                              </a:lnTo>
                              <a:lnTo>
                                <a:pt x="6273" y="9445"/>
                              </a:lnTo>
                              <a:lnTo>
                                <a:pt x="5184" y="9611"/>
                              </a:lnTo>
                              <a:lnTo>
                                <a:pt x="4889" y="9630"/>
                              </a:lnTo>
                              <a:lnTo>
                                <a:pt x="5135" y="9610"/>
                              </a:lnTo>
                              <a:lnTo>
                                <a:pt x="5256" y="9588"/>
                              </a:lnTo>
                              <a:lnTo>
                                <a:pt x="5537" y="9536"/>
                              </a:lnTo>
                              <a:lnTo>
                                <a:pt x="7540" y="9057"/>
                              </a:lnTo>
                              <a:lnTo>
                                <a:pt x="7684" y="9300"/>
                              </a:lnTo>
                              <a:lnTo>
                                <a:pt x="7739" y="9393"/>
                              </a:lnTo>
                              <a:lnTo>
                                <a:pt x="7379" y="9453"/>
                              </a:lnTo>
                              <a:lnTo>
                                <a:pt x="7319" y="9469"/>
                              </a:lnTo>
                              <a:lnTo>
                                <a:pt x="6712" y="9633"/>
                              </a:lnTo>
                              <a:lnTo>
                                <a:pt x="5069" y="9938"/>
                              </a:lnTo>
                              <a:lnTo>
                                <a:pt x="5682" y="9800"/>
                              </a:lnTo>
                              <a:lnTo>
                                <a:pt x="5986" y="9731"/>
                              </a:lnTo>
                              <a:lnTo>
                                <a:pt x="6295" y="9680"/>
                              </a:lnTo>
                              <a:lnTo>
                                <a:pt x="6600" y="961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b6dde8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9,9060" coordsize="8813,770" stroked="t" o:allowincell="f" style="position:absolute;margin-left:70.25pt;margin-top:159.35pt;width:249.8pt;height:21.8pt;mso-wrap-style:none;v-text-anchor:middle">
                <v:fill o:detectmouseclick="t" on="false"/>
                <v:stroke color="#b6dde8" weight="127080" joinstyle="round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7795</wp:posOffset>
                </wp:positionH>
                <wp:positionV relativeFrom="paragraph">
                  <wp:posOffset>126365</wp:posOffset>
                </wp:positionV>
                <wp:extent cx="381635" cy="358140"/>
                <wp:effectExtent l="7620" t="10795" r="8890" b="825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995">
                              <a:moveTo>
                                <a:pt x="3171" y="2985"/>
                              </a:moveTo>
                              <a:cubicBezTo>
                                <a:pt x="3151" y="2946"/>
                                <a:pt x="3159" y="3058"/>
                                <a:pt x="3160" y="3077"/>
                              </a:cubicBezTo>
                              <a:cubicBezTo>
                                <a:pt x="3164" y="3171"/>
                                <a:pt x="3171" y="3264"/>
                                <a:pt x="3174" y="3358"/>
                              </a:cubicBezTo>
                              <a:cubicBezTo>
                                <a:pt x="3176" y="3435"/>
                                <a:pt x="3181" y="3518"/>
                                <a:pt x="3197" y="3594"/>
                              </a:cubicBezTo>
                              <a:cubicBezTo>
                                <a:pt x="3201" y="3605"/>
                                <a:pt x="3204" y="3615"/>
                                <a:pt x="3208" y="3626"/>
                              </a:cubicBezTo>
                            </a:path>
                            <a:path w="1061" h="995">
                              <a:moveTo>
                                <a:pt x="2936" y="3001"/>
                              </a:moveTo>
                              <a:cubicBezTo>
                                <a:pt x="2932" y="2958"/>
                                <a:pt x="2915" y="2939"/>
                                <a:pt x="2976" y="2915"/>
                              </a:cubicBezTo>
                              <a:cubicBezTo>
                                <a:pt x="3100" y="2867"/>
                                <a:pt x="3272" y="2881"/>
                                <a:pt x="3381" y="2957"/>
                              </a:cubicBezTo>
                              <a:cubicBezTo>
                                <a:pt x="3455" y="3008"/>
                                <a:pt x="3482" y="3083"/>
                                <a:pt x="3457" y="3169"/>
                              </a:cubicBezTo>
                              <a:cubicBezTo>
                                <a:pt x="3432" y="3255"/>
                                <a:pt x="3364" y="3321"/>
                                <a:pt x="3294" y="3371"/>
                              </a:cubicBezTo>
                              <a:cubicBezTo>
                                <a:pt x="3236" y="3412"/>
                                <a:pt x="3183" y="3430"/>
                                <a:pt x="3116" y="3438"/>
                              </a:cubicBezTo>
                              <a:cubicBezTo>
                                <a:pt x="3145" y="3413"/>
                                <a:pt x="3159" y="3404"/>
                                <a:pt x="3211" y="3402"/>
                              </a:cubicBezTo>
                              <a:cubicBezTo>
                                <a:pt x="3289" y="3399"/>
                                <a:pt x="3372" y="3419"/>
                                <a:pt x="3443" y="3449"/>
                              </a:cubicBezTo>
                              <a:cubicBezTo>
                                <a:pt x="3518" y="3481"/>
                                <a:pt x="3588" y="3532"/>
                                <a:pt x="3636" y="3598"/>
                              </a:cubicBezTo>
                              <a:cubicBezTo>
                                <a:pt x="3688" y="3670"/>
                                <a:pt x="3672" y="3744"/>
                                <a:pt x="3608" y="3802"/>
                              </a:cubicBezTo>
                              <a:cubicBezTo>
                                <a:pt x="3551" y="3855"/>
                                <a:pt x="3489" y="3869"/>
                                <a:pt x="3415" y="3880"/>
                              </a:cubicBezTo>
                              <a:cubicBezTo>
                                <a:pt x="3383" y="3885"/>
                                <a:pt x="3328" y="3880"/>
                                <a:pt x="3371" y="3835"/>
                              </a:cubicBezTo>
                              <a:cubicBezTo>
                                <a:pt x="3384" y="3827"/>
                                <a:pt x="3396" y="3820"/>
                                <a:pt x="3409" y="3812"/>
                              </a:cubicBezTo>
                            </a:path>
                            <a:path w="1061" h="995">
                              <a:moveTo>
                                <a:pt x="3891" y="3734"/>
                              </a:moveTo>
                              <a:cubicBezTo>
                                <a:pt x="3923" y="3736"/>
                                <a:pt x="3951" y="3739"/>
                                <a:pt x="3982" y="3746"/>
                              </a:cubicBezTo>
                              <a:cubicBezTo>
                                <a:pt x="3957" y="3757"/>
                                <a:pt x="3936" y="3761"/>
                                <a:pt x="3909" y="3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2,2891" coordsize="1061,995" path="m3171,2985c3151,2946,3159,3058,3160,3077c3164,3171,3171,3264,3174,3358c3176,3435,3181,3518,3197,3594c3201,3605,3204,3615,3208,3626em2936,3001c2932,2958,2915,2939,2976,2915c3100,2867,3272,2881,3381,2957c3455,3008,3482,3083,3457,3169c3432,3255,3364,3321,3294,3371c3236,3412,3183,3430,3116,3438c3145,3413,3159,3404,3211,3402c3289,3399,3372,3419,3443,3449c3518,3481,3588,3532,3636,3598c3688,3670,3672,3744,3608,3802c3551,3855,3489,3869,3415,3880c3383,3885,3328,3880,3371,3835c3384,3827,3396,3820,3409,3812em3891,3734c3923,3736,3951,3739,3982,3746c3957,3757,3936,3761,3909,3766e" stroked="t" o:allowincell="f" style="position:absolute;margin-left:10.85pt;margin-top:9.95pt;width:30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97890</wp:posOffset>
                </wp:positionH>
                <wp:positionV relativeFrom="paragraph">
                  <wp:posOffset>51435</wp:posOffset>
                </wp:positionV>
                <wp:extent cx="1290320" cy="588010"/>
                <wp:effectExtent l="9525" t="10160" r="9525" b="952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1634">
                              <a:moveTo>
                                <a:pt x="5622" y="2868"/>
                              </a:moveTo>
                              <a:cubicBezTo>
                                <a:pt x="5637" y="2818"/>
                                <a:pt x="5657" y="2749"/>
                                <a:pt x="5613" y="2707"/>
                              </a:cubicBezTo>
                              <a:cubicBezTo>
                                <a:pt x="5565" y="2661"/>
                                <a:pt x="5464" y="2690"/>
                                <a:pt x="5412" y="2708"/>
                              </a:cubicBezTo>
                              <a:cubicBezTo>
                                <a:pt x="5310" y="2744"/>
                                <a:pt x="5210" y="2805"/>
                                <a:pt x="5129" y="2876"/>
                              </a:cubicBezTo>
                              <a:cubicBezTo>
                                <a:pt x="5081" y="2918"/>
                                <a:pt x="5019" y="2985"/>
                                <a:pt x="5063" y="3051"/>
                              </a:cubicBezTo>
                              <a:cubicBezTo>
                                <a:pt x="5108" y="3118"/>
                                <a:pt x="5217" y="3147"/>
                                <a:pt x="5286" y="3177"/>
                              </a:cubicBezTo>
                              <a:cubicBezTo>
                                <a:pt x="5417" y="3233"/>
                                <a:pt x="5559" y="3276"/>
                                <a:pt x="5652" y="3391"/>
                              </a:cubicBezTo>
                              <a:cubicBezTo>
                                <a:pt x="5709" y="3461"/>
                                <a:pt x="5716" y="3548"/>
                                <a:pt x="5665" y="3624"/>
                              </a:cubicBezTo>
                              <a:cubicBezTo>
                                <a:pt x="5620" y="3691"/>
                                <a:pt x="5537" y="3738"/>
                                <a:pt x="5463" y="3765"/>
                              </a:cubicBezTo>
                              <a:cubicBezTo>
                                <a:pt x="5363" y="3801"/>
                                <a:pt x="5243" y="3815"/>
                                <a:pt x="5137" y="3802"/>
                              </a:cubicBezTo>
                              <a:cubicBezTo>
                                <a:pt x="5106" y="3798"/>
                                <a:pt x="5037" y="3791"/>
                                <a:pt x="5035" y="3748"/>
                              </a:cubicBezTo>
                              <a:cubicBezTo>
                                <a:pt x="5040" y="3742"/>
                                <a:pt x="5046" y="3736"/>
                                <a:pt x="5051" y="3730"/>
                              </a:cubicBezTo>
                            </a:path>
                            <a:path w="3584" h="1634">
                              <a:moveTo>
                                <a:pt x="5840" y="3387"/>
                              </a:moveTo>
                              <a:cubicBezTo>
                                <a:pt x="5846" y="3346"/>
                                <a:pt x="5824" y="3444"/>
                                <a:pt x="5823" y="3455"/>
                              </a:cubicBezTo>
                              <a:cubicBezTo>
                                <a:pt x="5820" y="3518"/>
                                <a:pt x="5824" y="3589"/>
                                <a:pt x="5845" y="3649"/>
                              </a:cubicBezTo>
                              <a:cubicBezTo>
                                <a:pt x="5862" y="3697"/>
                                <a:pt x="5897" y="3748"/>
                                <a:pt x="5951" y="3754"/>
                              </a:cubicBezTo>
                              <a:cubicBezTo>
                                <a:pt x="6009" y="3760"/>
                                <a:pt x="6060" y="3710"/>
                                <a:pt x="6094" y="3669"/>
                              </a:cubicBezTo>
                              <a:cubicBezTo>
                                <a:pt x="6133" y="3622"/>
                                <a:pt x="6160" y="3562"/>
                                <a:pt x="6166" y="3501"/>
                              </a:cubicBezTo>
                              <a:cubicBezTo>
                                <a:pt x="6170" y="3463"/>
                                <a:pt x="6168" y="3458"/>
                                <a:pt x="6142" y="3441"/>
                              </a:cubicBezTo>
                              <a:cubicBezTo>
                                <a:pt x="6117" y="3500"/>
                                <a:pt x="6109" y="3568"/>
                                <a:pt x="6121" y="3632"/>
                              </a:cubicBezTo>
                              <a:cubicBezTo>
                                <a:pt x="6134" y="3699"/>
                                <a:pt x="6165" y="3773"/>
                                <a:pt x="6214" y="3821"/>
                              </a:cubicBezTo>
                              <a:cubicBezTo>
                                <a:pt x="6225" y="3829"/>
                                <a:pt x="6235" y="3837"/>
                                <a:pt x="6246" y="3845"/>
                              </a:cubicBezTo>
                            </a:path>
                            <a:path w="3584" h="1634">
                              <a:moveTo>
                                <a:pt x="6377" y="3652"/>
                              </a:moveTo>
                              <a:cubicBezTo>
                                <a:pt x="6357" y="3723"/>
                                <a:pt x="6351" y="3781"/>
                                <a:pt x="6351" y="3855"/>
                              </a:cubicBezTo>
                              <a:cubicBezTo>
                                <a:pt x="6351" y="3949"/>
                                <a:pt x="6365" y="4037"/>
                                <a:pt x="6382" y="4129"/>
                              </a:cubicBezTo>
                              <a:cubicBezTo>
                                <a:pt x="6393" y="4185"/>
                                <a:pt x="6402" y="4251"/>
                                <a:pt x="6429" y="4302"/>
                              </a:cubicBezTo>
                              <a:cubicBezTo>
                                <a:pt x="6433" y="4307"/>
                                <a:pt x="6436" y="4311"/>
                                <a:pt x="6440" y="4316"/>
                              </a:cubicBezTo>
                              <a:cubicBezTo>
                                <a:pt x="6436" y="4252"/>
                                <a:pt x="6429" y="4187"/>
                                <a:pt x="6424" y="4123"/>
                              </a:cubicBezTo>
                              <a:cubicBezTo>
                                <a:pt x="6416" y="4012"/>
                                <a:pt x="6417" y="3901"/>
                                <a:pt x="6426" y="3790"/>
                              </a:cubicBezTo>
                              <a:cubicBezTo>
                                <a:pt x="6432" y="3711"/>
                                <a:pt x="6443" y="3610"/>
                                <a:pt x="6495" y="3544"/>
                              </a:cubicBezTo>
                              <a:cubicBezTo>
                                <a:pt x="6528" y="3502"/>
                                <a:pt x="6585" y="3492"/>
                                <a:pt x="6634" y="3505"/>
                              </a:cubicBezTo>
                              <a:cubicBezTo>
                                <a:pt x="6684" y="3518"/>
                                <a:pt x="6719" y="3552"/>
                                <a:pt x="6731" y="3602"/>
                              </a:cubicBezTo>
                              <a:cubicBezTo>
                                <a:pt x="6744" y="3658"/>
                                <a:pt x="6706" y="3719"/>
                                <a:pt x="6669" y="3759"/>
                              </a:cubicBezTo>
                              <a:cubicBezTo>
                                <a:pt x="6629" y="3803"/>
                                <a:pt x="6578" y="3847"/>
                                <a:pt x="6518" y="3859"/>
                              </a:cubicBezTo>
                              <a:cubicBezTo>
                                <a:pt x="6487" y="3860"/>
                                <a:pt x="6478" y="3861"/>
                                <a:pt x="6460" y="3849"/>
                              </a:cubicBezTo>
                            </a:path>
                            <a:path w="3584" h="1634">
                              <a:moveTo>
                                <a:pt x="6854" y="3566"/>
                              </a:moveTo>
                              <a:cubicBezTo>
                                <a:pt x="6869" y="3644"/>
                                <a:pt x="6876" y="3722"/>
                                <a:pt x="6882" y="3802"/>
                              </a:cubicBezTo>
                              <a:cubicBezTo>
                                <a:pt x="6889" y="3892"/>
                                <a:pt x="6900" y="3981"/>
                                <a:pt x="6913" y="4071"/>
                              </a:cubicBezTo>
                              <a:cubicBezTo>
                                <a:pt x="6922" y="4131"/>
                                <a:pt x="6936" y="4189"/>
                                <a:pt x="6952" y="4248"/>
                              </a:cubicBezTo>
                              <a:cubicBezTo>
                                <a:pt x="6932" y="4184"/>
                                <a:pt x="6912" y="4119"/>
                                <a:pt x="6896" y="4054"/>
                              </a:cubicBezTo>
                              <a:cubicBezTo>
                                <a:pt x="6869" y="3945"/>
                                <a:pt x="6843" y="3833"/>
                                <a:pt x="6836" y="3721"/>
                              </a:cubicBezTo>
                              <a:cubicBezTo>
                                <a:pt x="6831" y="3649"/>
                                <a:pt x="6826" y="3544"/>
                                <a:pt x="6877" y="3484"/>
                              </a:cubicBezTo>
                              <a:cubicBezTo>
                                <a:pt x="6917" y="3436"/>
                                <a:pt x="6981" y="3447"/>
                                <a:pt x="7032" y="3465"/>
                              </a:cubicBezTo>
                              <a:cubicBezTo>
                                <a:pt x="7109" y="3493"/>
                                <a:pt x="7169" y="3554"/>
                                <a:pt x="7195" y="3632"/>
                              </a:cubicBezTo>
                              <a:cubicBezTo>
                                <a:pt x="7212" y="3682"/>
                                <a:pt x="7209" y="3742"/>
                                <a:pt x="7183" y="3788"/>
                              </a:cubicBezTo>
                              <a:cubicBezTo>
                                <a:pt x="7161" y="3827"/>
                                <a:pt x="7127" y="3855"/>
                                <a:pt x="7081" y="3857"/>
                              </a:cubicBezTo>
                              <a:cubicBezTo>
                                <a:pt x="7049" y="3859"/>
                                <a:pt x="7043" y="3843"/>
                                <a:pt x="7028" y="3820"/>
                              </a:cubicBezTo>
                            </a:path>
                            <a:path w="3584" h="1634">
                              <a:moveTo>
                                <a:pt x="7399" y="3530"/>
                              </a:moveTo>
                              <a:cubicBezTo>
                                <a:pt x="7410" y="3573"/>
                                <a:pt x="7401" y="3601"/>
                                <a:pt x="7397" y="3644"/>
                              </a:cubicBezTo>
                              <a:cubicBezTo>
                                <a:pt x="7393" y="3694"/>
                                <a:pt x="7384" y="3752"/>
                                <a:pt x="7399" y="3801"/>
                              </a:cubicBezTo>
                              <a:cubicBezTo>
                                <a:pt x="7410" y="3839"/>
                                <a:pt x="7443" y="3854"/>
                                <a:pt x="7480" y="3845"/>
                              </a:cubicBezTo>
                              <a:cubicBezTo>
                                <a:pt x="7531" y="3832"/>
                                <a:pt x="7579" y="3792"/>
                                <a:pt x="7606" y="3748"/>
                              </a:cubicBezTo>
                              <a:cubicBezTo>
                                <a:pt x="7639" y="3695"/>
                                <a:pt x="7645" y="3627"/>
                                <a:pt x="7624" y="3568"/>
                              </a:cubicBezTo>
                              <a:cubicBezTo>
                                <a:pt x="7603" y="3511"/>
                                <a:pt x="7552" y="3465"/>
                                <a:pt x="7493" y="3452"/>
                              </a:cubicBezTo>
                              <a:cubicBezTo>
                                <a:pt x="7457" y="3444"/>
                                <a:pt x="7435" y="3456"/>
                                <a:pt x="7405" y="3471"/>
                              </a:cubicBezTo>
                            </a:path>
                            <a:path w="3584" h="1634">
                              <a:moveTo>
                                <a:pt x="8029" y="3362"/>
                              </a:moveTo>
                              <a:cubicBezTo>
                                <a:pt x="8012" y="3311"/>
                                <a:pt x="7988" y="3297"/>
                                <a:pt x="7930" y="3293"/>
                              </a:cubicBezTo>
                              <a:cubicBezTo>
                                <a:pt x="7884" y="3290"/>
                                <a:pt x="7826" y="3303"/>
                                <a:pt x="7789" y="3332"/>
                              </a:cubicBezTo>
                              <a:cubicBezTo>
                                <a:pt x="7755" y="3359"/>
                                <a:pt x="7763" y="3396"/>
                                <a:pt x="7787" y="3426"/>
                              </a:cubicBezTo>
                              <a:cubicBezTo>
                                <a:pt x="7848" y="3504"/>
                                <a:pt x="7949" y="3557"/>
                                <a:pt x="8030" y="3613"/>
                              </a:cubicBezTo>
                              <a:cubicBezTo>
                                <a:pt x="8077" y="3645"/>
                                <a:pt x="8142" y="3679"/>
                                <a:pt x="8171" y="3730"/>
                              </a:cubicBezTo>
                              <a:cubicBezTo>
                                <a:pt x="8196" y="3774"/>
                                <a:pt x="8163" y="3807"/>
                                <a:pt x="8126" y="3829"/>
                              </a:cubicBezTo>
                              <a:cubicBezTo>
                                <a:pt x="8071" y="3861"/>
                                <a:pt x="7994" y="3887"/>
                                <a:pt x="7930" y="3888"/>
                              </a:cubicBezTo>
                              <a:cubicBezTo>
                                <a:pt x="7898" y="3889"/>
                                <a:pt x="7820" y="3888"/>
                                <a:pt x="7800" y="3854"/>
                              </a:cubicBezTo>
                              <a:cubicBezTo>
                                <a:pt x="7799" y="3849"/>
                                <a:pt x="7799" y="3843"/>
                                <a:pt x="7798" y="3838"/>
                              </a:cubicBezTo>
                            </a:path>
                            <a:path w="3584" h="1634">
                              <a:moveTo>
                                <a:pt x="8132" y="3688"/>
                              </a:moveTo>
                              <a:cubicBezTo>
                                <a:pt x="8195" y="3653"/>
                                <a:pt x="8278" y="3613"/>
                                <a:pt x="8326" y="3557"/>
                              </a:cubicBezTo>
                              <a:cubicBezTo>
                                <a:pt x="8349" y="3530"/>
                                <a:pt x="8393" y="3468"/>
                                <a:pt x="8379" y="3429"/>
                              </a:cubicBezTo>
                              <a:cubicBezTo>
                                <a:pt x="8374" y="3423"/>
                                <a:pt x="8370" y="3418"/>
                                <a:pt x="8365" y="3412"/>
                              </a:cubicBezTo>
                              <a:cubicBezTo>
                                <a:pt x="8311" y="3405"/>
                                <a:pt x="8273" y="3419"/>
                                <a:pt x="8232" y="3460"/>
                              </a:cubicBezTo>
                              <a:cubicBezTo>
                                <a:pt x="8182" y="3509"/>
                                <a:pt x="8142" y="3587"/>
                                <a:pt x="8148" y="3659"/>
                              </a:cubicBezTo>
                              <a:cubicBezTo>
                                <a:pt x="8155" y="3742"/>
                                <a:pt x="8227" y="3795"/>
                                <a:pt x="8301" y="3816"/>
                              </a:cubicBezTo>
                              <a:cubicBezTo>
                                <a:pt x="8383" y="3839"/>
                                <a:pt x="8493" y="3824"/>
                                <a:pt x="8572" y="3793"/>
                              </a:cubicBezTo>
                              <a:cubicBezTo>
                                <a:pt x="8587" y="3785"/>
                                <a:pt x="8603" y="3776"/>
                                <a:pt x="8618" y="37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5,2683" coordsize="3584,1634" path="m5622,2868c5637,2818,5657,2749,5613,2707c5565,2661,5464,2690,5412,2708c5310,2744,5210,2805,5129,2876c5081,2918,5019,2985,5063,3051c5108,3118,5217,3147,5286,3177c5417,3233,5559,3276,5652,3391c5709,3461,5716,3548,5665,3624c5620,3691,5537,3738,5463,3765c5363,3801,5243,3815,5137,3802c5106,3798,5037,3791,5035,3748c5040,3742,5046,3736,5051,3730em5840,3387c5846,3346,5824,3444,5823,3455c5820,3518,5824,3589,5845,3649c5862,3697,5897,3748,5951,3754c6009,3760,6060,3710,6094,3669c6133,3622,6160,3562,6166,3501c6170,3463,6168,3458,6142,3441c6117,3500,6109,3568,6121,3632c6134,3699,6165,3773,6214,3821c6225,3829,6235,3837,6246,3845em6377,3652c6357,3723,6351,3781,6351,3855c6351,3949,6365,4037,6382,4129c6393,4185,6402,4251,6429,4302c6433,4307,6436,4311,6440,4316c6436,4252,6429,4187,6424,4123c6416,4012,6417,3901,6426,3790c6432,3711,6443,3610,6495,3544c6528,3502,6585,3492,6634,3505c6684,3518,6719,3552,6731,3602c6744,3658,6706,3719,6669,3759c6629,3803,6578,3847,6518,3859c6487,3860,6478,3861,6460,3849em6854,3566c6869,3644,6876,3722,6882,3802c6889,3892,6900,3981,6913,4071c6922,4131,6936,4189,6952,4248c6932,4184,6912,4119,6896,4054c6869,3945,6843,3833,6836,3721c6831,3649,6826,3544,6877,3484c6917,3436,6981,3447,7032,3465c7109,3493,7169,3554,7195,3632c7212,3682,7209,3742,7183,3788c7161,3827,7127,3855,7081,3857c7049,3859,7043,3843,7028,3820em7399,3530c7410,3573,7401,3601,7397,3644c7393,3694,7384,3752,7399,3801c7410,3839,7443,3854,7480,3845c7531,3832,7579,3792,7606,3748c7639,3695,7645,3627,7624,3568c7603,3511,7552,3465,7493,3452c7457,3444,7435,3456,7405,3471em8029,3362c8012,3311,7988,3297,7930,3293c7884,3290,7826,3303,7789,3332c7755,3359,7763,3396,7787,3426c7848,3504,7949,3557,8030,3613c8077,3645,8142,3679,8171,3730c8196,3774,8163,3807,8126,3829c8071,3861,7994,3887,7930,3888c7898,3889,7820,3888,7800,3854c7799,3849,7799,3843,7798,3838em8132,3688c8195,3653,8278,3613,8326,3557c8349,3530,8393,3468,8379,3429c8374,3423,8370,3418,8365,3412c8311,3405,8273,3419,8232,3460c8182,3509,8142,3587,8148,3659c8155,3742,8227,3795,8301,3816c8383,3839,8493,3824,8572,3793c8587,3785,8603,3776,8618,3768e" stroked="t" o:allowincell="f" style="position:absolute;margin-left:70.7pt;margin-top:4.05pt;width:101.55pt;height:4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67940</wp:posOffset>
                </wp:positionH>
                <wp:positionV relativeFrom="paragraph">
                  <wp:posOffset>234315</wp:posOffset>
                </wp:positionV>
                <wp:extent cx="652780" cy="501015"/>
                <wp:effectExtent l="9525" t="10160" r="9525" b="825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391">
                              <a:moveTo>
                                <a:pt x="9767" y="3316"/>
                              </a:moveTo>
                              <a:cubicBezTo>
                                <a:pt x="9748" y="3295"/>
                                <a:pt x="9758" y="3262"/>
                                <a:pt x="9724" y="3315"/>
                              </a:cubicBezTo>
                              <a:cubicBezTo>
                                <a:pt x="9690" y="3368"/>
                                <a:pt x="9697" y="3464"/>
                                <a:pt x="9702" y="3523"/>
                              </a:cubicBezTo>
                              <a:cubicBezTo>
                                <a:pt x="9708" y="3592"/>
                                <a:pt x="9722" y="3682"/>
                                <a:pt x="9780" y="3730"/>
                              </a:cubicBezTo>
                              <a:cubicBezTo>
                                <a:pt x="9836" y="3776"/>
                                <a:pt x="9900" y="3745"/>
                                <a:pt x="9946" y="3704"/>
                              </a:cubicBezTo>
                              <a:cubicBezTo>
                                <a:pt x="10016" y="3643"/>
                                <a:pt x="10049" y="3552"/>
                                <a:pt x="10071" y="3465"/>
                              </a:cubicBezTo>
                              <a:cubicBezTo>
                                <a:pt x="10090" y="3391"/>
                                <a:pt x="10098" y="3311"/>
                                <a:pt x="10087" y="3235"/>
                              </a:cubicBezTo>
                              <a:cubicBezTo>
                                <a:pt x="10083" y="3210"/>
                                <a:pt x="10083" y="3205"/>
                                <a:pt x="10078" y="3191"/>
                              </a:cubicBezTo>
                              <a:cubicBezTo>
                                <a:pt x="10092" y="3272"/>
                                <a:pt x="10118" y="3350"/>
                                <a:pt x="10142" y="3429"/>
                              </a:cubicBezTo>
                              <a:cubicBezTo>
                                <a:pt x="10218" y="3684"/>
                                <a:pt x="10331" y="3952"/>
                                <a:pt x="10342" y="4220"/>
                              </a:cubicBezTo>
                              <a:cubicBezTo>
                                <a:pt x="10348" y="4358"/>
                                <a:pt x="10295" y="4461"/>
                                <a:pt x="10172" y="4526"/>
                              </a:cubicBezTo>
                              <a:cubicBezTo>
                                <a:pt x="10075" y="4577"/>
                                <a:pt x="9962" y="4586"/>
                                <a:pt x="9855" y="4571"/>
                              </a:cubicBezTo>
                              <a:cubicBezTo>
                                <a:pt x="9770" y="4559"/>
                                <a:pt x="9688" y="4520"/>
                                <a:pt x="9673" y="4426"/>
                              </a:cubicBezTo>
                              <a:cubicBezTo>
                                <a:pt x="9674" y="4404"/>
                                <a:pt x="9674" y="4382"/>
                                <a:pt x="9675" y="4360"/>
                              </a:cubicBezTo>
                            </a:path>
                            <a:path w="1814" h="1391">
                              <a:moveTo>
                                <a:pt x="10631" y="3430"/>
                              </a:moveTo>
                              <a:cubicBezTo>
                                <a:pt x="10592" y="3400"/>
                                <a:pt x="10568" y="3401"/>
                                <a:pt x="10527" y="3434"/>
                              </a:cubicBezTo>
                              <a:cubicBezTo>
                                <a:pt x="10472" y="3477"/>
                                <a:pt x="10444" y="3553"/>
                                <a:pt x="10430" y="3619"/>
                              </a:cubicBezTo>
                              <a:cubicBezTo>
                                <a:pt x="10417" y="3681"/>
                                <a:pt x="10415" y="3759"/>
                                <a:pt x="10449" y="3816"/>
                              </a:cubicBezTo>
                              <a:cubicBezTo>
                                <a:pt x="10475" y="3861"/>
                                <a:pt x="10530" y="3859"/>
                                <a:pt x="10571" y="3838"/>
                              </a:cubicBezTo>
                              <a:cubicBezTo>
                                <a:pt x="10628" y="3809"/>
                                <a:pt x="10660" y="3753"/>
                                <a:pt x="10670" y="3691"/>
                              </a:cubicBezTo>
                              <a:cubicBezTo>
                                <a:pt x="10680" y="3627"/>
                                <a:pt x="10665" y="3555"/>
                                <a:pt x="10635" y="3498"/>
                              </a:cubicBezTo>
                              <a:cubicBezTo>
                                <a:pt x="10614" y="3465"/>
                                <a:pt x="10608" y="3455"/>
                                <a:pt x="10591" y="3437"/>
                              </a:cubicBezTo>
                            </a:path>
                            <a:path w="1814" h="1391">
                              <a:moveTo>
                                <a:pt x="10894" y="3471"/>
                              </a:moveTo>
                              <a:cubicBezTo>
                                <a:pt x="10925" y="3478"/>
                                <a:pt x="10909" y="3512"/>
                                <a:pt x="10906" y="3555"/>
                              </a:cubicBezTo>
                              <a:cubicBezTo>
                                <a:pt x="10902" y="3606"/>
                                <a:pt x="10901" y="3660"/>
                                <a:pt x="10914" y="3710"/>
                              </a:cubicBezTo>
                              <a:cubicBezTo>
                                <a:pt x="10924" y="3748"/>
                                <a:pt x="10950" y="3783"/>
                                <a:pt x="10994" y="3776"/>
                              </a:cubicBezTo>
                              <a:cubicBezTo>
                                <a:pt x="11045" y="3768"/>
                                <a:pt x="11092" y="3715"/>
                                <a:pt x="11121" y="3677"/>
                              </a:cubicBezTo>
                              <a:cubicBezTo>
                                <a:pt x="11163" y="3621"/>
                                <a:pt x="11187" y="3556"/>
                                <a:pt x="11201" y="3488"/>
                              </a:cubicBezTo>
                              <a:cubicBezTo>
                                <a:pt x="11207" y="3458"/>
                                <a:pt x="11206" y="3433"/>
                                <a:pt x="11207" y="3404"/>
                              </a:cubicBezTo>
                              <a:cubicBezTo>
                                <a:pt x="11186" y="3463"/>
                                <a:pt x="11189" y="3507"/>
                                <a:pt x="11206" y="3569"/>
                              </a:cubicBezTo>
                              <a:cubicBezTo>
                                <a:pt x="11227" y="3644"/>
                                <a:pt x="11267" y="3709"/>
                                <a:pt x="11328" y="3757"/>
                              </a:cubicBezTo>
                              <a:cubicBezTo>
                                <a:pt x="11378" y="3797"/>
                                <a:pt x="11426" y="3806"/>
                                <a:pt x="11486" y="3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3,3191" coordsize="1814,1391" path="m9767,3316c9748,3295,9758,3262,9724,3315c9690,3368,9697,3464,9702,3523c9708,3592,9722,3682,9780,3730c9836,3776,9900,3745,9946,3704c10016,3643,10049,3552,10071,3465c10090,3391,10098,3311,10087,3235c10083,3210,10083,3205,10078,3191c10092,3272,10118,3350,10142,3429c10218,3684,10331,3952,10342,4220c10348,4358,10295,4461,10172,4526c10075,4577,9962,4586,9855,4571c9770,4559,9688,4520,9673,4426c9674,4404,9674,4382,9675,4360em10631,3430c10592,3400,10568,3401,10527,3434c10472,3477,10444,3553,10430,3619c10417,3681,10415,3759,10449,3816c10475,3861,10530,3859,10571,3838c10628,3809,10660,3753,10670,3691c10680,3627,10665,3555,10635,3498c10614,3465,10608,3455,10591,3437em10894,3471c10925,3478,10909,3512,10906,3555c10902,3606,10901,3660,10914,3710c10924,3748,10950,3783,10994,3776c11045,3768,11092,3715,11121,3677c11163,3621,11187,3556,11201,3488c11207,3458,11206,3433,11207,3404c11186,3463,11189,3507,11206,3569c11227,3644,11267,3709,11328,3757c11378,3797,11426,3806,11486,3821e" stroked="t" o:allowincell="f" style="position:absolute;margin-left:202.2pt;margin-top:18.45pt;width:51.35pt;height:3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464560</wp:posOffset>
                </wp:positionH>
                <wp:positionV relativeFrom="paragraph">
                  <wp:posOffset>40005</wp:posOffset>
                </wp:positionV>
                <wp:extent cx="847725" cy="394970"/>
                <wp:effectExtent l="10160" t="9525" r="8890" b="952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4" h="1097">
                              <a:moveTo>
                                <a:pt x="12164" y="3307"/>
                              </a:moveTo>
                              <a:cubicBezTo>
                                <a:pt x="12173" y="3285"/>
                                <a:pt x="12176" y="3277"/>
                                <a:pt x="12185" y="3263"/>
                              </a:cubicBezTo>
                              <a:cubicBezTo>
                                <a:pt x="12192" y="3304"/>
                                <a:pt x="12198" y="3344"/>
                                <a:pt x="12202" y="3385"/>
                              </a:cubicBezTo>
                              <a:cubicBezTo>
                                <a:pt x="12213" y="3490"/>
                                <a:pt x="12223" y="3613"/>
                                <a:pt x="12288" y="3701"/>
                              </a:cubicBezTo>
                              <a:cubicBezTo>
                                <a:pt x="12330" y="3757"/>
                                <a:pt x="12398" y="3761"/>
                                <a:pt x="12452" y="3718"/>
                              </a:cubicBezTo>
                              <a:cubicBezTo>
                                <a:pt x="12503" y="3678"/>
                                <a:pt x="12528" y="3612"/>
                                <a:pt x="12546" y="3552"/>
                              </a:cubicBezTo>
                              <a:cubicBezTo>
                                <a:pt x="12560" y="3503"/>
                                <a:pt x="12570" y="3450"/>
                                <a:pt x="12565" y="3399"/>
                              </a:cubicBezTo>
                              <a:cubicBezTo>
                                <a:pt x="12564" y="3394"/>
                                <a:pt x="12563" y="3390"/>
                                <a:pt x="12562" y="3385"/>
                              </a:cubicBezTo>
                              <a:cubicBezTo>
                                <a:pt x="12556" y="3423"/>
                                <a:pt x="12554" y="3452"/>
                                <a:pt x="12561" y="3493"/>
                              </a:cubicBezTo>
                              <a:cubicBezTo>
                                <a:pt x="12571" y="3550"/>
                                <a:pt x="12596" y="3605"/>
                                <a:pt x="12642" y="3641"/>
                              </a:cubicBezTo>
                              <a:cubicBezTo>
                                <a:pt x="12682" y="3672"/>
                                <a:pt x="12735" y="3685"/>
                                <a:pt x="12783" y="3665"/>
                              </a:cubicBezTo>
                              <a:cubicBezTo>
                                <a:pt x="12838" y="3642"/>
                                <a:pt x="12870" y="3590"/>
                                <a:pt x="12883" y="3534"/>
                              </a:cubicBezTo>
                              <a:cubicBezTo>
                                <a:pt x="12906" y="3433"/>
                                <a:pt x="12884" y="3314"/>
                                <a:pt x="12821" y="3232"/>
                              </a:cubicBezTo>
                              <a:cubicBezTo>
                                <a:pt x="12789" y="3190"/>
                                <a:pt x="12782" y="3201"/>
                                <a:pt x="12753" y="3221"/>
                              </a:cubicBezTo>
                            </a:path>
                            <a:path w="2354" h="1097">
                              <a:moveTo>
                                <a:pt x="13175" y="3446"/>
                              </a:moveTo>
                              <a:cubicBezTo>
                                <a:pt x="13200" y="3410"/>
                                <a:pt x="13229" y="3368"/>
                                <a:pt x="13225" y="3321"/>
                              </a:cubicBezTo>
                              <a:cubicBezTo>
                                <a:pt x="13221" y="3278"/>
                                <a:pt x="13197" y="3245"/>
                                <a:pt x="13153" y="3238"/>
                              </a:cubicBezTo>
                              <a:cubicBezTo>
                                <a:pt x="13100" y="3229"/>
                                <a:pt x="13038" y="3256"/>
                                <a:pt x="12999" y="3291"/>
                              </a:cubicBezTo>
                              <a:cubicBezTo>
                                <a:pt x="12959" y="3327"/>
                                <a:pt x="12922" y="3384"/>
                                <a:pt x="12932" y="3440"/>
                              </a:cubicBezTo>
                              <a:cubicBezTo>
                                <a:pt x="12944" y="3502"/>
                                <a:pt x="13012" y="3536"/>
                                <a:pt x="13070" y="3529"/>
                              </a:cubicBezTo>
                              <a:cubicBezTo>
                                <a:pt x="13120" y="3523"/>
                                <a:pt x="13165" y="3494"/>
                                <a:pt x="13198" y="3457"/>
                              </a:cubicBezTo>
                              <a:cubicBezTo>
                                <a:pt x="13220" y="3433"/>
                                <a:pt x="13233" y="3401"/>
                                <a:pt x="13245" y="3371"/>
                              </a:cubicBezTo>
                              <a:cubicBezTo>
                                <a:pt x="13245" y="3410"/>
                                <a:pt x="13249" y="3450"/>
                                <a:pt x="13258" y="3488"/>
                              </a:cubicBezTo>
                              <a:cubicBezTo>
                                <a:pt x="13270" y="3535"/>
                                <a:pt x="13290" y="3567"/>
                                <a:pt x="13322" y="3602"/>
                              </a:cubicBezTo>
                            </a:path>
                            <a:path w="2354" h="1097">
                              <a:moveTo>
                                <a:pt x="13532" y="3368"/>
                              </a:moveTo>
                              <a:cubicBezTo>
                                <a:pt x="13547" y="3406"/>
                                <a:pt x="13560" y="3443"/>
                                <a:pt x="13573" y="3482"/>
                              </a:cubicBezTo>
                              <a:cubicBezTo>
                                <a:pt x="13588" y="3527"/>
                                <a:pt x="13598" y="3572"/>
                                <a:pt x="13616" y="3616"/>
                              </a:cubicBezTo>
                              <a:cubicBezTo>
                                <a:pt x="13625" y="3636"/>
                                <a:pt x="13628" y="3641"/>
                                <a:pt x="13634" y="3654"/>
                              </a:cubicBezTo>
                              <a:cubicBezTo>
                                <a:pt x="13637" y="3555"/>
                                <a:pt x="13629" y="3456"/>
                                <a:pt x="13646" y="3358"/>
                              </a:cubicBezTo>
                              <a:cubicBezTo>
                                <a:pt x="13652" y="3324"/>
                                <a:pt x="13661" y="3293"/>
                                <a:pt x="13674" y="3262"/>
                              </a:cubicBezTo>
                              <a:cubicBezTo>
                                <a:pt x="13720" y="3273"/>
                                <a:pt x="13719" y="3308"/>
                                <a:pt x="13734" y="3355"/>
                              </a:cubicBezTo>
                              <a:cubicBezTo>
                                <a:pt x="13763" y="3449"/>
                                <a:pt x="13776" y="3559"/>
                                <a:pt x="13825" y="3646"/>
                              </a:cubicBezTo>
                              <a:cubicBezTo>
                                <a:pt x="13849" y="3689"/>
                                <a:pt x="13866" y="3701"/>
                                <a:pt x="13905" y="3680"/>
                              </a:cubicBezTo>
                            </a:path>
                            <a:path w="2354" h="1097">
                              <a:moveTo>
                                <a:pt x="14104" y="2652"/>
                              </a:moveTo>
                              <a:cubicBezTo>
                                <a:pt x="14100" y="2712"/>
                                <a:pt x="14107" y="2770"/>
                                <a:pt x="14108" y="2830"/>
                              </a:cubicBezTo>
                              <a:cubicBezTo>
                                <a:pt x="14110" y="2954"/>
                                <a:pt x="14113" y="3077"/>
                                <a:pt x="14119" y="3201"/>
                              </a:cubicBezTo>
                              <a:cubicBezTo>
                                <a:pt x="14124" y="3311"/>
                                <a:pt x="14117" y="3426"/>
                                <a:pt x="14127" y="3535"/>
                              </a:cubicBezTo>
                              <a:cubicBezTo>
                                <a:pt x="14131" y="3578"/>
                                <a:pt x="14133" y="3594"/>
                                <a:pt x="14147" y="3634"/>
                              </a:cubicBezTo>
                            </a:path>
                            <a:path w="2354" h="1097">
                              <a:moveTo>
                                <a:pt x="13917" y="3238"/>
                              </a:moveTo>
                              <a:cubicBezTo>
                                <a:pt x="13921" y="3192"/>
                                <a:pt x="13985" y="3209"/>
                                <a:pt x="14032" y="3210"/>
                              </a:cubicBezTo>
                              <a:cubicBezTo>
                                <a:pt x="14132" y="3213"/>
                                <a:pt x="14231" y="3219"/>
                                <a:pt x="14331" y="3223"/>
                              </a:cubicBezTo>
                              <a:cubicBezTo>
                                <a:pt x="14394" y="3226"/>
                                <a:pt x="14455" y="3224"/>
                                <a:pt x="14517" y="3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4,2652" coordsize="2354,1097" path="m12164,3307c12173,3285,12176,3277,12185,3263c12192,3304,12198,3344,12202,3385c12213,3490,12223,3613,12288,3701c12330,3757,12398,3761,12452,3718c12503,3678,12528,3612,12546,3552c12560,3503,12570,3450,12565,3399c12564,3394,12563,3390,12562,3385c12556,3423,12554,3452,12561,3493c12571,3550,12596,3605,12642,3641c12682,3672,12735,3685,12783,3665c12838,3642,12870,3590,12883,3534c12906,3433,12884,3314,12821,3232c12789,3190,12782,3201,12753,3221em13175,3446c13200,3410,13229,3368,13225,3321c13221,3278,13197,3245,13153,3238c13100,3229,13038,3256,12999,3291c12959,3327,12922,3384,12932,3440c12944,3502,13012,3536,13070,3529c13120,3523,13165,3494,13198,3457c13220,3433,13233,3401,13245,3371c13245,3410,13249,3450,13258,3488c13270,3535,13290,3567,13322,3602em13532,3368c13547,3406,13560,3443,13573,3482c13588,3527,13598,3572,13616,3616c13625,3636,13628,3641,13634,3654c13637,3555,13629,3456,13646,3358c13652,3324,13661,3293,13674,3262c13720,3273,13719,3308,13734,3355c13763,3449,13776,3559,13825,3646c13849,3689,13866,3701,13905,3680em14104,2652c14100,2712,14107,2770,14108,2830c14110,2954,14113,3077,14119,3201c14124,3311,14117,3426,14127,3535c14131,3578,14133,3594,14147,3634em13917,3238c13921,3192,13985,3209,14032,3210c14132,3213,14231,3219,14331,3223c14394,3226,14455,3224,14517,3215e" stroked="t" o:allowincell="f" style="position:absolute;margin-left:272.8pt;margin-top:3.15pt;width:66.7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471035</wp:posOffset>
                </wp:positionH>
                <wp:positionV relativeFrom="paragraph">
                  <wp:posOffset>79375</wp:posOffset>
                </wp:positionV>
                <wp:extent cx="328930" cy="374015"/>
                <wp:effectExtent l="9525" t="10160" r="9525" b="889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040">
                              <a:moveTo>
                                <a:pt x="15258" y="2760"/>
                              </a:moveTo>
                              <a:cubicBezTo>
                                <a:pt x="15242" y="2821"/>
                                <a:pt x="15235" y="2881"/>
                                <a:pt x="15232" y="2944"/>
                              </a:cubicBezTo>
                              <a:cubicBezTo>
                                <a:pt x="15226" y="3068"/>
                                <a:pt x="15226" y="3192"/>
                                <a:pt x="15232" y="3316"/>
                              </a:cubicBezTo>
                              <a:cubicBezTo>
                                <a:pt x="15238" y="3446"/>
                                <a:pt x="15252" y="3575"/>
                                <a:pt x="15257" y="3705"/>
                              </a:cubicBezTo>
                              <a:cubicBezTo>
                                <a:pt x="15259" y="3747"/>
                                <a:pt x="15265" y="3774"/>
                                <a:pt x="15230" y="3799"/>
                              </a:cubicBezTo>
                            </a:path>
                            <a:path w="914" h="1040">
                              <a:moveTo>
                                <a:pt x="14959" y="3288"/>
                              </a:moveTo>
                              <a:cubicBezTo>
                                <a:pt x="15013" y="3254"/>
                                <a:pt x="15073" y="3230"/>
                                <a:pt x="15139" y="3224"/>
                              </a:cubicBezTo>
                              <a:cubicBezTo>
                                <a:pt x="15224" y="3216"/>
                                <a:pt x="15312" y="3218"/>
                                <a:pt x="15396" y="3226"/>
                              </a:cubicBezTo>
                              <a:cubicBezTo>
                                <a:pt x="15432" y="3229"/>
                                <a:pt x="15505" y="3231"/>
                                <a:pt x="15534" y="3260"/>
                              </a:cubicBezTo>
                              <a:cubicBezTo>
                                <a:pt x="15557" y="3283"/>
                                <a:pt x="15560" y="3306"/>
                                <a:pt x="15561" y="3338"/>
                              </a:cubicBezTo>
                              <a:cubicBezTo>
                                <a:pt x="15562" y="3396"/>
                                <a:pt x="15558" y="3454"/>
                                <a:pt x="15561" y="3512"/>
                              </a:cubicBezTo>
                              <a:cubicBezTo>
                                <a:pt x="15564" y="3574"/>
                                <a:pt x="15569" y="3638"/>
                                <a:pt x="15612" y="3687"/>
                              </a:cubicBezTo>
                              <a:cubicBezTo>
                                <a:pt x="15650" y="3731"/>
                                <a:pt x="15705" y="3732"/>
                                <a:pt x="15755" y="3710"/>
                              </a:cubicBezTo>
                              <a:cubicBezTo>
                                <a:pt x="15816" y="3683"/>
                                <a:pt x="15858" y="3625"/>
                                <a:pt x="15869" y="3560"/>
                              </a:cubicBezTo>
                              <a:cubicBezTo>
                                <a:pt x="15887" y="3457"/>
                                <a:pt x="15828" y="3374"/>
                                <a:pt x="15741" y="3327"/>
                              </a:cubicBezTo>
                              <a:cubicBezTo>
                                <a:pt x="15691" y="3300"/>
                                <a:pt x="15644" y="3298"/>
                                <a:pt x="15589" y="32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9,2760" coordsize="914,1040" path="m15258,2760c15242,2821,15235,2881,15232,2944c15226,3068,15226,3192,15232,3316c15238,3446,15252,3575,15257,3705c15259,3747,15265,3774,15230,3799em14959,3288c15013,3254,15073,3230,15139,3224c15224,3216,15312,3218,15396,3226c15432,3229,15505,3231,15534,3260c15557,3283,15560,3306,15561,3338c15562,3396,15558,3454,15561,3512c15564,3574,15569,3638,15612,3687c15650,3731,15705,3732,15755,3710c15816,3683,15858,3625,15869,3560c15887,3457,15828,3374,15741,3327c15691,3300,15644,3298,15589,3294e" stroked="t" o:allowincell="f" style="position:absolute;margin-left:352.05pt;margin-top:6.25pt;width:25.85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064125</wp:posOffset>
                </wp:positionH>
                <wp:positionV relativeFrom="paragraph">
                  <wp:posOffset>91440</wp:posOffset>
                </wp:positionV>
                <wp:extent cx="773430" cy="615950"/>
                <wp:effectExtent l="10160" t="9525" r="9525" b="952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1711">
                              <a:moveTo>
                                <a:pt x="16991" y="3408"/>
                              </a:moveTo>
                              <a:cubicBezTo>
                                <a:pt x="17013" y="3368"/>
                                <a:pt x="17018" y="3355"/>
                                <a:pt x="17013" y="3310"/>
                              </a:cubicBezTo>
                              <a:cubicBezTo>
                                <a:pt x="17009" y="3272"/>
                                <a:pt x="16990" y="3243"/>
                                <a:pt x="16956" y="3224"/>
                              </a:cubicBezTo>
                              <a:cubicBezTo>
                                <a:pt x="16910" y="3198"/>
                                <a:pt x="16846" y="3210"/>
                                <a:pt x="16800" y="3230"/>
                              </a:cubicBezTo>
                              <a:cubicBezTo>
                                <a:pt x="16729" y="3262"/>
                                <a:pt x="16675" y="3322"/>
                                <a:pt x="16640" y="3390"/>
                              </a:cubicBezTo>
                              <a:cubicBezTo>
                                <a:pt x="16608" y="3451"/>
                                <a:pt x="16592" y="3521"/>
                                <a:pt x="16626" y="3584"/>
                              </a:cubicBezTo>
                              <a:cubicBezTo>
                                <a:pt x="16655" y="3637"/>
                                <a:pt x="16708" y="3647"/>
                                <a:pt x="16762" y="3632"/>
                              </a:cubicBezTo>
                              <a:cubicBezTo>
                                <a:pt x="16827" y="3614"/>
                                <a:pt x="16872" y="3560"/>
                                <a:pt x="16906" y="3505"/>
                              </a:cubicBezTo>
                              <a:cubicBezTo>
                                <a:pt x="16934" y="3459"/>
                                <a:pt x="16951" y="3407"/>
                                <a:pt x="16963" y="3355"/>
                              </a:cubicBezTo>
                              <a:cubicBezTo>
                                <a:pt x="16964" y="3348"/>
                                <a:pt x="16966" y="3340"/>
                                <a:pt x="16967" y="3333"/>
                              </a:cubicBezTo>
                              <a:cubicBezTo>
                                <a:pt x="16976" y="3382"/>
                                <a:pt x="16984" y="3421"/>
                                <a:pt x="17005" y="3466"/>
                              </a:cubicBezTo>
                              <a:cubicBezTo>
                                <a:pt x="17024" y="3507"/>
                                <a:pt x="17047" y="3538"/>
                                <a:pt x="17075" y="3574"/>
                              </a:cubicBezTo>
                            </a:path>
                            <a:path w="2149" h="1711">
                              <a:moveTo>
                                <a:pt x="17285" y="3394"/>
                              </a:moveTo>
                              <a:cubicBezTo>
                                <a:pt x="17248" y="3426"/>
                                <a:pt x="17265" y="3478"/>
                                <a:pt x="17265" y="3526"/>
                              </a:cubicBezTo>
                              <a:cubicBezTo>
                                <a:pt x="17264" y="3622"/>
                                <a:pt x="17272" y="3716"/>
                                <a:pt x="17281" y="3812"/>
                              </a:cubicBezTo>
                              <a:cubicBezTo>
                                <a:pt x="17288" y="3891"/>
                                <a:pt x="17297" y="3970"/>
                                <a:pt x="17312" y="4048"/>
                              </a:cubicBezTo>
                              <a:cubicBezTo>
                                <a:pt x="17317" y="4074"/>
                                <a:pt x="17318" y="4081"/>
                                <a:pt x="17326" y="4096"/>
                              </a:cubicBezTo>
                              <a:cubicBezTo>
                                <a:pt x="17334" y="4030"/>
                                <a:pt x="17326" y="3965"/>
                                <a:pt x="17323" y="3898"/>
                              </a:cubicBezTo>
                              <a:cubicBezTo>
                                <a:pt x="17318" y="3785"/>
                                <a:pt x="17314" y="3670"/>
                                <a:pt x="17323" y="3557"/>
                              </a:cubicBezTo>
                              <a:cubicBezTo>
                                <a:pt x="17327" y="3507"/>
                                <a:pt x="17330" y="3389"/>
                                <a:pt x="17384" y="3358"/>
                              </a:cubicBezTo>
                              <a:cubicBezTo>
                                <a:pt x="17392" y="3358"/>
                                <a:pt x="17401" y="3357"/>
                                <a:pt x="17409" y="3357"/>
                              </a:cubicBezTo>
                              <a:cubicBezTo>
                                <a:pt x="17455" y="3380"/>
                                <a:pt x="17486" y="3405"/>
                                <a:pt x="17514" y="3449"/>
                              </a:cubicBezTo>
                              <a:cubicBezTo>
                                <a:pt x="17544" y="3495"/>
                                <a:pt x="17564" y="3547"/>
                                <a:pt x="17553" y="3602"/>
                              </a:cubicBezTo>
                              <a:cubicBezTo>
                                <a:pt x="17542" y="3656"/>
                                <a:pt x="17492" y="3692"/>
                                <a:pt x="17440" y="3705"/>
                              </a:cubicBezTo>
                              <a:cubicBezTo>
                                <a:pt x="17377" y="3720"/>
                                <a:pt x="17315" y="3718"/>
                                <a:pt x="17257" y="3688"/>
                              </a:cubicBezTo>
                              <a:cubicBezTo>
                                <a:pt x="17224" y="3666"/>
                                <a:pt x="17214" y="3659"/>
                                <a:pt x="17202" y="3635"/>
                              </a:cubicBezTo>
                            </a:path>
                            <a:path w="2149" h="1711">
                              <a:moveTo>
                                <a:pt x="17677" y="3473"/>
                              </a:moveTo>
                              <a:cubicBezTo>
                                <a:pt x="17726" y="3548"/>
                                <a:pt x="17727" y="3616"/>
                                <a:pt x="17732" y="3705"/>
                              </a:cubicBezTo>
                              <a:cubicBezTo>
                                <a:pt x="17736" y="3783"/>
                                <a:pt x="17738" y="3862"/>
                                <a:pt x="17738" y="3940"/>
                              </a:cubicBezTo>
                              <a:cubicBezTo>
                                <a:pt x="17738" y="3980"/>
                                <a:pt x="17736" y="4020"/>
                                <a:pt x="17735" y="4060"/>
                              </a:cubicBezTo>
                              <a:cubicBezTo>
                                <a:pt x="17718" y="3990"/>
                                <a:pt x="17712" y="3919"/>
                                <a:pt x="17710" y="3846"/>
                              </a:cubicBezTo>
                              <a:cubicBezTo>
                                <a:pt x="17707" y="3732"/>
                                <a:pt x="17707" y="3615"/>
                                <a:pt x="17722" y="3502"/>
                              </a:cubicBezTo>
                              <a:cubicBezTo>
                                <a:pt x="17729" y="3447"/>
                                <a:pt x="17736" y="3343"/>
                                <a:pt x="17793" y="3312"/>
                              </a:cubicBezTo>
                              <a:cubicBezTo>
                                <a:pt x="17831" y="3292"/>
                                <a:pt x="17882" y="3339"/>
                                <a:pt x="17904" y="3363"/>
                              </a:cubicBezTo>
                              <a:cubicBezTo>
                                <a:pt x="17949" y="3412"/>
                                <a:pt x="17976" y="3485"/>
                                <a:pt x="17962" y="3551"/>
                              </a:cubicBezTo>
                              <a:cubicBezTo>
                                <a:pt x="17945" y="3634"/>
                                <a:pt x="17861" y="3712"/>
                                <a:pt x="17774" y="3716"/>
                              </a:cubicBezTo>
                              <a:cubicBezTo>
                                <a:pt x="17710" y="3719"/>
                                <a:pt x="17639" y="3687"/>
                                <a:pt x="17602" y="3634"/>
                              </a:cubicBezTo>
                              <a:cubicBezTo>
                                <a:pt x="17594" y="3617"/>
                                <a:pt x="17585" y="3601"/>
                                <a:pt x="17577" y="3584"/>
                              </a:cubicBezTo>
                            </a:path>
                            <a:path w="2149" h="1711">
                              <a:moveTo>
                                <a:pt x="18036" y="2794"/>
                              </a:moveTo>
                              <a:cubicBezTo>
                                <a:pt x="18042" y="2871"/>
                                <a:pt x="18035" y="2942"/>
                                <a:pt x="18026" y="3019"/>
                              </a:cubicBezTo>
                              <a:cubicBezTo>
                                <a:pt x="18011" y="3146"/>
                                <a:pt x="17943" y="3399"/>
                                <a:pt x="18029" y="3513"/>
                              </a:cubicBezTo>
                              <a:cubicBezTo>
                                <a:pt x="18068" y="3566"/>
                                <a:pt x="18106" y="3580"/>
                                <a:pt x="18172" y="3559"/>
                              </a:cubicBezTo>
                              <a:cubicBezTo>
                                <a:pt x="18244" y="3536"/>
                                <a:pt x="18314" y="3425"/>
                                <a:pt x="18338" y="3358"/>
                              </a:cubicBezTo>
                              <a:cubicBezTo>
                                <a:pt x="18345" y="3318"/>
                                <a:pt x="18346" y="3307"/>
                                <a:pt x="18357" y="3283"/>
                              </a:cubicBezTo>
                              <a:cubicBezTo>
                                <a:pt x="18345" y="3325"/>
                                <a:pt x="18348" y="3317"/>
                                <a:pt x="18351" y="3360"/>
                              </a:cubicBezTo>
                              <a:cubicBezTo>
                                <a:pt x="18358" y="3448"/>
                                <a:pt x="18385" y="3578"/>
                                <a:pt x="18470" y="3627"/>
                              </a:cubicBezTo>
                              <a:cubicBezTo>
                                <a:pt x="18519" y="3655"/>
                                <a:pt x="18584" y="3638"/>
                                <a:pt x="18625" y="3605"/>
                              </a:cubicBezTo>
                              <a:cubicBezTo>
                                <a:pt x="18681" y="3560"/>
                                <a:pt x="18712" y="3482"/>
                                <a:pt x="18733" y="3416"/>
                              </a:cubicBezTo>
                              <a:cubicBezTo>
                                <a:pt x="18750" y="3362"/>
                                <a:pt x="18751" y="3308"/>
                                <a:pt x="18755" y="3252"/>
                              </a:cubicBezTo>
                              <a:cubicBezTo>
                                <a:pt x="18743" y="3315"/>
                                <a:pt x="18738" y="3381"/>
                                <a:pt x="18731" y="3448"/>
                              </a:cubicBezTo>
                              <a:cubicBezTo>
                                <a:pt x="18703" y="3727"/>
                                <a:pt x="18707" y="4096"/>
                                <a:pt x="18581" y="4351"/>
                              </a:cubicBezTo>
                              <a:cubicBezTo>
                                <a:pt x="18542" y="4430"/>
                                <a:pt x="18472" y="4487"/>
                                <a:pt x="18385" y="4501"/>
                              </a:cubicBezTo>
                              <a:cubicBezTo>
                                <a:pt x="18362" y="4502"/>
                                <a:pt x="18339" y="4503"/>
                                <a:pt x="18316" y="4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7,2794" coordsize="2149,1711" path="m16991,3408c17013,3368,17018,3355,17013,3310c17009,3272,16990,3243,16956,3224c16910,3198,16846,3210,16800,3230c16729,3262,16675,3322,16640,3390c16608,3451,16592,3521,16626,3584c16655,3637,16708,3647,16762,3632c16827,3614,16872,3560,16906,3505c16934,3459,16951,3407,16963,3355c16964,3348,16966,3340,16967,3333c16976,3382,16984,3421,17005,3466c17024,3507,17047,3538,17075,3574em17285,3394c17248,3426,17265,3478,17265,3526c17264,3622,17272,3716,17281,3812c17288,3891,17297,3970,17312,4048c17317,4074,17318,4081,17326,4096c17334,4030,17326,3965,17323,3898c17318,3785,17314,3670,17323,3557c17327,3507,17330,3389,17384,3358c17392,3358,17401,3357,17409,3357c17455,3380,17486,3405,17514,3449c17544,3495,17564,3547,17553,3602c17542,3656,17492,3692,17440,3705c17377,3720,17315,3718,17257,3688c17224,3666,17214,3659,17202,3635em17677,3473c17726,3548,17727,3616,17732,3705c17736,3783,17738,3862,17738,3940c17738,3980,17736,4020,17735,4060c17718,3990,17712,3919,17710,3846c17707,3732,17707,3615,17722,3502c17729,3447,17736,3343,17793,3312c17831,3292,17882,3339,17904,3363c17949,3412,17976,3485,17962,3551c17945,3634,17861,3712,17774,3716c17710,3719,17639,3687,17602,3634c17594,3617,17585,3601,17577,3584em18036,2794c18042,2871,18035,2942,18026,3019c18011,3146,17943,3399,18029,3513c18068,3566,18106,3580,18172,3559c18244,3536,18314,3425,18338,3358c18345,3318,18346,3307,18357,3283c18345,3325,18348,3317,18351,3360c18358,3448,18385,3578,18470,3627c18519,3655,18584,3638,18625,3605c18681,3560,18712,3482,18733,3416c18750,3362,18751,3308,18755,3252c18743,3315,18738,3381,18731,3448c18703,3727,18707,4096,18581,4351c18542,4430,18472,4487,18385,4501c18362,4502,18339,4503,18316,4504e" stroked="t" o:allowincell="f" style="position:absolute;margin-left:398.75pt;margin-top:7.2pt;width:60.85pt;height:4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68680</wp:posOffset>
                </wp:positionH>
                <wp:positionV relativeFrom="paragraph">
                  <wp:posOffset>548005</wp:posOffset>
                </wp:positionV>
                <wp:extent cx="177165" cy="245110"/>
                <wp:effectExtent l="12065" t="12065" r="8890" b="952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681">
                              <a:moveTo>
                                <a:pt x="5347" y="5134"/>
                              </a:moveTo>
                              <a:lnTo>
                                <a:pt x="5330" y="5098"/>
                              </a:lnTo>
                              <a:lnTo>
                                <a:pt x="5314" y="5061"/>
                              </a:lnTo>
                              <a:lnTo>
                                <a:pt x="5289" y="5029"/>
                              </a:lnTo>
                              <a:lnTo>
                                <a:pt x="5262" y="4995"/>
                              </a:lnTo>
                              <a:lnTo>
                                <a:pt x="5226" y="4965"/>
                              </a:lnTo>
                              <a:lnTo>
                                <a:pt x="5181" y="4960"/>
                              </a:lnTo>
                              <a:lnTo>
                                <a:pt x="5125" y="4954"/>
                              </a:lnTo>
                              <a:lnTo>
                                <a:pt x="5076" y="4987"/>
                              </a:lnTo>
                              <a:lnTo>
                                <a:pt x="5043" y="5029"/>
                              </a:lnTo>
                              <a:lnTo>
                                <a:pt x="4992" y="5093"/>
                              </a:lnTo>
                              <a:lnTo>
                                <a:pt x="4967" y="5178"/>
                              </a:lnTo>
                              <a:lnTo>
                                <a:pt x="4957" y="5257"/>
                              </a:lnTo>
                              <a:lnTo>
                                <a:pt x="4946" y="5342"/>
                              </a:lnTo>
                              <a:lnTo>
                                <a:pt x="4959" y="5457"/>
                              </a:lnTo>
                              <a:lnTo>
                                <a:pt x="5029" y="5518"/>
                              </a:lnTo>
                              <a:lnTo>
                                <a:pt x="5075" y="5558"/>
                              </a:lnTo>
                              <a:lnTo>
                                <a:pt x="5141" y="5550"/>
                              </a:lnTo>
                              <a:lnTo>
                                <a:pt x="5190" y="5520"/>
                              </a:lnTo>
                              <a:lnTo>
                                <a:pt x="5244" y="5487"/>
                              </a:lnTo>
                              <a:lnTo>
                                <a:pt x="5289" y="5424"/>
                              </a:lnTo>
                              <a:lnTo>
                                <a:pt x="5312" y="5365"/>
                              </a:lnTo>
                              <a:lnTo>
                                <a:pt x="5330" y="5318"/>
                              </a:lnTo>
                              <a:lnTo>
                                <a:pt x="5340" y="5258"/>
                              </a:lnTo>
                              <a:lnTo>
                                <a:pt x="5339" y="5207"/>
                              </a:lnTo>
                              <a:lnTo>
                                <a:pt x="5338" y="5201"/>
                              </a:lnTo>
                              <a:lnTo>
                                <a:pt x="5337" y="5196"/>
                              </a:lnTo>
                              <a:lnTo>
                                <a:pt x="5336" y="5190"/>
                              </a:lnTo>
                              <a:lnTo>
                                <a:pt x="5322" y="5242"/>
                              </a:lnTo>
                              <a:lnTo>
                                <a:pt x="5327" y="5289"/>
                              </a:lnTo>
                              <a:lnTo>
                                <a:pt x="5336" y="5343"/>
                              </a:lnTo>
                              <a:lnTo>
                                <a:pt x="5350" y="5428"/>
                              </a:lnTo>
                              <a:lnTo>
                                <a:pt x="5372" y="5518"/>
                              </a:lnTo>
                              <a:lnTo>
                                <a:pt x="5412" y="5595"/>
                              </a:lnTo>
                              <a:lnTo>
                                <a:pt x="5428" y="5620"/>
                              </a:lnTo>
                              <a:lnTo>
                                <a:pt x="5432" y="5626"/>
                              </a:lnTo>
                              <a:lnTo>
                                <a:pt x="5444" y="56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3,4960" coordsize="492,681" stroked="t" o:allowincell="f" style="position:absolute;margin-left:68.4pt;margin-top:43.15pt;width:13.9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95400</wp:posOffset>
                </wp:positionH>
                <wp:positionV relativeFrom="paragraph">
                  <wp:posOffset>388620</wp:posOffset>
                </wp:positionV>
                <wp:extent cx="804545" cy="391160"/>
                <wp:effectExtent l="10160" t="8890" r="9525" b="952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1086">
                              <a:moveTo>
                                <a:pt x="6645" y="4918"/>
                              </a:moveTo>
                              <a:cubicBezTo>
                                <a:pt x="6669" y="4854"/>
                                <a:pt x="6677" y="4811"/>
                                <a:pt x="6673" y="4742"/>
                              </a:cubicBezTo>
                              <a:cubicBezTo>
                                <a:pt x="6669" y="4678"/>
                                <a:pt x="6650" y="4610"/>
                                <a:pt x="6608" y="4560"/>
                              </a:cubicBezTo>
                              <a:cubicBezTo>
                                <a:pt x="6572" y="4518"/>
                                <a:pt x="6520" y="4503"/>
                                <a:pt x="6476" y="4543"/>
                              </a:cubicBezTo>
                              <a:cubicBezTo>
                                <a:pt x="6389" y="4623"/>
                                <a:pt x="6373" y="4787"/>
                                <a:pt x="6355" y="4895"/>
                              </a:cubicBezTo>
                              <a:cubicBezTo>
                                <a:pt x="6321" y="5100"/>
                                <a:pt x="6308" y="5314"/>
                                <a:pt x="6355" y="5518"/>
                              </a:cubicBezTo>
                              <a:cubicBezTo>
                                <a:pt x="6363" y="5552"/>
                                <a:pt x="6372" y="5574"/>
                                <a:pt x="6390" y="5603"/>
                              </a:cubicBezTo>
                            </a:path>
                            <a:path w="2235" h="1086">
                              <a:moveTo>
                                <a:pt x="6138" y="5224"/>
                              </a:moveTo>
                              <a:cubicBezTo>
                                <a:pt x="6171" y="5187"/>
                                <a:pt x="6220" y="5167"/>
                                <a:pt x="6272" y="5159"/>
                              </a:cubicBezTo>
                              <a:cubicBezTo>
                                <a:pt x="6365" y="5145"/>
                                <a:pt x="6460" y="5143"/>
                                <a:pt x="6553" y="5132"/>
                              </a:cubicBezTo>
                              <a:cubicBezTo>
                                <a:pt x="6615" y="5125"/>
                                <a:pt x="6678" y="5117"/>
                                <a:pt x="6738" y="5098"/>
                              </a:cubicBezTo>
                              <a:cubicBezTo>
                                <a:pt x="6759" y="5090"/>
                                <a:pt x="6766" y="5088"/>
                                <a:pt x="6777" y="5078"/>
                              </a:cubicBezTo>
                              <a:cubicBezTo>
                                <a:pt x="6737" y="5127"/>
                                <a:pt x="6710" y="5177"/>
                                <a:pt x="6689" y="5237"/>
                              </a:cubicBezTo>
                              <a:cubicBezTo>
                                <a:pt x="6664" y="5307"/>
                                <a:pt x="6651" y="5402"/>
                                <a:pt x="6692" y="5470"/>
                              </a:cubicBezTo>
                              <a:cubicBezTo>
                                <a:pt x="6717" y="5512"/>
                                <a:pt x="6769" y="5526"/>
                                <a:pt x="6813" y="5506"/>
                              </a:cubicBezTo>
                              <a:cubicBezTo>
                                <a:pt x="6862" y="5484"/>
                                <a:pt x="6892" y="5427"/>
                                <a:pt x="6899" y="5376"/>
                              </a:cubicBezTo>
                              <a:cubicBezTo>
                                <a:pt x="6909" y="5302"/>
                                <a:pt x="6876" y="5237"/>
                                <a:pt x="6830" y="5182"/>
                              </a:cubicBezTo>
                              <a:cubicBezTo>
                                <a:pt x="6788" y="5133"/>
                                <a:pt x="6736" y="5103"/>
                                <a:pt x="6678" y="5078"/>
                              </a:cubicBezTo>
                            </a:path>
                            <a:path w="2235" h="1086">
                              <a:moveTo>
                                <a:pt x="7035" y="5185"/>
                              </a:moveTo>
                              <a:cubicBezTo>
                                <a:pt x="7071" y="5198"/>
                                <a:pt x="7092" y="5210"/>
                                <a:pt x="7114" y="5243"/>
                              </a:cubicBezTo>
                              <a:cubicBezTo>
                                <a:pt x="7138" y="5279"/>
                                <a:pt x="7151" y="5321"/>
                                <a:pt x="7164" y="5362"/>
                              </a:cubicBezTo>
                              <a:cubicBezTo>
                                <a:pt x="7172" y="5388"/>
                                <a:pt x="7185" y="5426"/>
                                <a:pt x="7183" y="5454"/>
                              </a:cubicBezTo>
                              <a:cubicBezTo>
                                <a:pt x="7181" y="5459"/>
                                <a:pt x="7180" y="5463"/>
                                <a:pt x="7178" y="5468"/>
                              </a:cubicBezTo>
                              <a:cubicBezTo>
                                <a:pt x="7153" y="5444"/>
                                <a:pt x="7142" y="5414"/>
                                <a:pt x="7134" y="5378"/>
                              </a:cubicBezTo>
                              <a:cubicBezTo>
                                <a:pt x="7121" y="5316"/>
                                <a:pt x="7117" y="5252"/>
                                <a:pt x="7122" y="5189"/>
                              </a:cubicBezTo>
                              <a:cubicBezTo>
                                <a:pt x="7127" y="5131"/>
                                <a:pt x="7137" y="5078"/>
                                <a:pt x="7181" y="5040"/>
                              </a:cubicBezTo>
                              <a:cubicBezTo>
                                <a:pt x="7215" y="5011"/>
                                <a:pt x="7244" y="5012"/>
                                <a:pt x="7286" y="5017"/>
                              </a:cubicBezTo>
                            </a:path>
                            <a:path w="2235" h="1086">
                              <a:moveTo>
                                <a:pt x="7631" y="5185"/>
                              </a:moveTo>
                              <a:cubicBezTo>
                                <a:pt x="7648" y="5163"/>
                                <a:pt x="7681" y="5120"/>
                                <a:pt x="7638" y="5095"/>
                              </a:cubicBezTo>
                              <a:cubicBezTo>
                                <a:pt x="7599" y="5073"/>
                                <a:pt x="7550" y="5106"/>
                                <a:pt x="7524" y="5132"/>
                              </a:cubicBezTo>
                              <a:cubicBezTo>
                                <a:pt x="7467" y="5189"/>
                                <a:pt x="7435" y="5267"/>
                                <a:pt x="7424" y="5346"/>
                              </a:cubicBezTo>
                              <a:cubicBezTo>
                                <a:pt x="7415" y="5407"/>
                                <a:pt x="7422" y="5464"/>
                                <a:pt x="7454" y="5517"/>
                              </a:cubicBezTo>
                              <a:cubicBezTo>
                                <a:pt x="7478" y="5557"/>
                                <a:pt x="7520" y="5566"/>
                                <a:pt x="7563" y="5562"/>
                              </a:cubicBezTo>
                              <a:cubicBezTo>
                                <a:pt x="7574" y="5560"/>
                                <a:pt x="7585" y="5558"/>
                                <a:pt x="7596" y="5556"/>
                              </a:cubicBezTo>
                            </a:path>
                            <a:path w="2235" h="1086">
                              <a:moveTo>
                                <a:pt x="7747" y="5404"/>
                              </a:moveTo>
                              <a:cubicBezTo>
                                <a:pt x="7773" y="5386"/>
                                <a:pt x="7807" y="5379"/>
                                <a:pt x="7839" y="5373"/>
                              </a:cubicBezTo>
                              <a:cubicBezTo>
                                <a:pt x="7887" y="5364"/>
                                <a:pt x="7921" y="5347"/>
                                <a:pt x="7963" y="5321"/>
                              </a:cubicBezTo>
                              <a:cubicBezTo>
                                <a:pt x="8005" y="5295"/>
                                <a:pt x="8035" y="5265"/>
                                <a:pt x="8050" y="5217"/>
                              </a:cubicBezTo>
                              <a:cubicBezTo>
                                <a:pt x="8061" y="5181"/>
                                <a:pt x="8059" y="5135"/>
                                <a:pt x="8027" y="5109"/>
                              </a:cubicBezTo>
                              <a:cubicBezTo>
                                <a:pt x="7990" y="5080"/>
                                <a:pt x="7946" y="5110"/>
                                <a:pt x="7922" y="5139"/>
                              </a:cubicBezTo>
                              <a:cubicBezTo>
                                <a:pt x="7876" y="5194"/>
                                <a:pt x="7853" y="5280"/>
                                <a:pt x="7856" y="5351"/>
                              </a:cubicBezTo>
                              <a:cubicBezTo>
                                <a:pt x="7859" y="5436"/>
                                <a:pt x="7907" y="5508"/>
                                <a:pt x="7982" y="5546"/>
                              </a:cubicBezTo>
                              <a:cubicBezTo>
                                <a:pt x="8068" y="5589"/>
                                <a:pt x="8175" y="5590"/>
                                <a:pt x="8265" y="5560"/>
                              </a:cubicBezTo>
                              <a:cubicBezTo>
                                <a:pt x="8324" y="5532"/>
                                <a:pt x="8343" y="5523"/>
                                <a:pt x="8372" y="54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8,4518" coordsize="2235,1086" path="m6645,4918c6669,4854,6677,4811,6673,4742c6669,4678,6650,4610,6608,4560c6572,4518,6520,4503,6476,4543c6389,4623,6373,4787,6355,4895c6321,5100,6308,5314,6355,5518c6363,5552,6372,5574,6390,5603em6138,5224c6171,5187,6220,5167,6272,5159c6365,5145,6460,5143,6553,5132c6615,5125,6678,5117,6738,5098c6759,5090,6766,5088,6777,5078c6737,5127,6710,5177,6689,5237c6664,5307,6651,5402,6692,5470c6717,5512,6769,5526,6813,5506c6862,5484,6892,5427,6899,5376c6909,5302,6876,5237,6830,5182c6788,5133,6736,5103,6678,5078em7035,5185c7071,5198,7092,5210,7114,5243c7138,5279,7151,5321,7164,5362c7172,5388,7185,5426,7183,5454c7181,5459,7180,5463,7178,5468c7153,5444,7142,5414,7134,5378c7121,5316,7117,5252,7122,5189c7127,5131,7137,5078,7181,5040c7215,5011,7244,5012,7286,5017em7631,5185c7648,5163,7681,5120,7638,5095c7599,5073,7550,5106,7524,5132c7467,5189,7435,5267,7424,5346c7415,5407,7422,5464,7454,5517c7478,5557,7520,5566,7563,5562c7574,5560,7585,5558,7596,5556em7747,5404c7773,5386,7807,5379,7839,5373c7887,5364,7921,5347,7963,5321c8005,5295,8035,5265,8050,5217c8061,5181,8059,5135,8027,5109c7990,5080,7946,5110,7922,5139c7876,5194,7853,5280,7856,5351c7859,5436,7907,5508,7982,5546c8068,5589,8175,5590,8265,5560c8324,5532,8343,5523,8372,5489e" stroked="t" o:allowincell="f" style="position:absolute;margin-left:102pt;margin-top:30.6pt;width:63.3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421255</wp:posOffset>
                </wp:positionH>
                <wp:positionV relativeFrom="paragraph">
                  <wp:posOffset>422910</wp:posOffset>
                </wp:positionV>
                <wp:extent cx="1058545" cy="307340"/>
                <wp:effectExtent l="10160" t="5080" r="8890" b="952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1" h="853">
                              <a:moveTo>
                                <a:pt x="9573" y="4634"/>
                              </a:moveTo>
                              <a:cubicBezTo>
                                <a:pt x="9554" y="4590"/>
                                <a:pt x="9567" y="4753"/>
                                <a:pt x="9567" y="4776"/>
                              </a:cubicBezTo>
                              <a:cubicBezTo>
                                <a:pt x="9569" y="4890"/>
                                <a:pt x="9572" y="5004"/>
                                <a:pt x="9576" y="5118"/>
                              </a:cubicBezTo>
                              <a:cubicBezTo>
                                <a:pt x="9579" y="5206"/>
                                <a:pt x="9580" y="5297"/>
                                <a:pt x="9587" y="5385"/>
                              </a:cubicBezTo>
                              <a:cubicBezTo>
                                <a:pt x="9590" y="5424"/>
                                <a:pt x="9598" y="5432"/>
                                <a:pt x="9584" y="5465"/>
                              </a:cubicBezTo>
                            </a:path>
                            <a:path w="2941" h="853">
                              <a:moveTo>
                                <a:pt x="9265" y="5064"/>
                              </a:moveTo>
                              <a:cubicBezTo>
                                <a:pt x="9310" y="5053"/>
                                <a:pt x="9351" y="5052"/>
                                <a:pt x="9410" y="5062"/>
                              </a:cubicBezTo>
                              <a:cubicBezTo>
                                <a:pt x="9512" y="5080"/>
                                <a:pt x="9614" y="5102"/>
                                <a:pt x="9716" y="5115"/>
                              </a:cubicBezTo>
                              <a:cubicBezTo>
                                <a:pt x="9775" y="5122"/>
                                <a:pt x="9880" y="5147"/>
                                <a:pt x="9938" y="5123"/>
                              </a:cubicBezTo>
                              <a:cubicBezTo>
                                <a:pt x="9979" y="5106"/>
                                <a:pt x="9993" y="5084"/>
                                <a:pt x="10001" y="5045"/>
                              </a:cubicBezTo>
                              <a:cubicBezTo>
                                <a:pt x="10007" y="5016"/>
                                <a:pt x="9992" y="5010"/>
                                <a:pt x="9984" y="4984"/>
                              </a:cubicBezTo>
                              <a:cubicBezTo>
                                <a:pt x="9973" y="5026"/>
                                <a:pt x="9968" y="5061"/>
                                <a:pt x="9968" y="5107"/>
                              </a:cubicBezTo>
                              <a:cubicBezTo>
                                <a:pt x="9967" y="5178"/>
                                <a:pt x="9971" y="5248"/>
                                <a:pt x="9996" y="5315"/>
                              </a:cubicBezTo>
                              <a:cubicBezTo>
                                <a:pt x="10016" y="5370"/>
                                <a:pt x="10055" y="5410"/>
                                <a:pt x="10117" y="5410"/>
                              </a:cubicBezTo>
                              <a:cubicBezTo>
                                <a:pt x="10178" y="5410"/>
                                <a:pt x="10246" y="5370"/>
                                <a:pt x="10286" y="5325"/>
                              </a:cubicBezTo>
                              <a:cubicBezTo>
                                <a:pt x="10333" y="5272"/>
                                <a:pt x="10360" y="5199"/>
                                <a:pt x="10374" y="5131"/>
                              </a:cubicBezTo>
                              <a:cubicBezTo>
                                <a:pt x="10384" y="5082"/>
                                <a:pt x="10379" y="5044"/>
                                <a:pt x="10372" y="4996"/>
                              </a:cubicBezTo>
                              <a:cubicBezTo>
                                <a:pt x="10355" y="5057"/>
                                <a:pt x="10357" y="5108"/>
                                <a:pt x="10371" y="5171"/>
                              </a:cubicBezTo>
                              <a:cubicBezTo>
                                <a:pt x="10391" y="5261"/>
                                <a:pt x="10437" y="5375"/>
                                <a:pt x="10537" y="5400"/>
                              </a:cubicBezTo>
                              <a:cubicBezTo>
                                <a:pt x="10635" y="5425"/>
                                <a:pt x="10719" y="5334"/>
                                <a:pt x="10753" y="5254"/>
                              </a:cubicBezTo>
                              <a:cubicBezTo>
                                <a:pt x="10794" y="5158"/>
                                <a:pt x="10802" y="5014"/>
                                <a:pt x="10748" y="4921"/>
                              </a:cubicBezTo>
                              <a:cubicBezTo>
                                <a:pt x="10729" y="4888"/>
                                <a:pt x="10720" y="4871"/>
                                <a:pt x="10681" y="4876"/>
                              </a:cubicBezTo>
                              <a:cubicBezTo>
                                <a:pt x="10678" y="4881"/>
                                <a:pt x="10676" y="4885"/>
                                <a:pt x="10673" y="4890"/>
                              </a:cubicBezTo>
                            </a:path>
                            <a:path w="2941" h="853">
                              <a:moveTo>
                                <a:pt x="11003" y="4937"/>
                              </a:moveTo>
                              <a:cubicBezTo>
                                <a:pt x="11018" y="4928"/>
                                <a:pt x="11022" y="4925"/>
                                <a:pt x="11033" y="4923"/>
                              </a:cubicBezTo>
                              <a:cubicBezTo>
                                <a:pt x="11050" y="4972"/>
                                <a:pt x="11049" y="5014"/>
                                <a:pt x="11052" y="5067"/>
                              </a:cubicBezTo>
                              <a:cubicBezTo>
                                <a:pt x="11055" y="5124"/>
                                <a:pt x="11061" y="5177"/>
                                <a:pt x="11074" y="5232"/>
                              </a:cubicBezTo>
                              <a:cubicBezTo>
                                <a:pt x="11081" y="5256"/>
                                <a:pt x="11082" y="5262"/>
                                <a:pt x="11091" y="5274"/>
                              </a:cubicBezTo>
                            </a:path>
                            <a:path w="2941" h="853">
                              <a:moveTo>
                                <a:pt x="11022" y="4760"/>
                              </a:moveTo>
                              <a:cubicBezTo>
                                <a:pt x="11001" y="4725"/>
                                <a:pt x="10995" y="4715"/>
                                <a:pt x="10981" y="4693"/>
                              </a:cubicBezTo>
                              <a:cubicBezTo>
                                <a:pt x="11001" y="4730"/>
                                <a:pt x="11021" y="4759"/>
                                <a:pt x="11046" y="4793"/>
                              </a:cubicBezTo>
                            </a:path>
                            <a:path w="2941" h="853">
                              <a:moveTo>
                                <a:pt x="11536" y="4965"/>
                              </a:moveTo>
                              <a:cubicBezTo>
                                <a:pt x="11514" y="4933"/>
                                <a:pt x="11497" y="4930"/>
                                <a:pt x="11466" y="4963"/>
                              </a:cubicBezTo>
                              <a:cubicBezTo>
                                <a:pt x="11429" y="5002"/>
                                <a:pt x="11397" y="5058"/>
                                <a:pt x="11379" y="5109"/>
                              </a:cubicBezTo>
                              <a:cubicBezTo>
                                <a:pt x="11359" y="5164"/>
                                <a:pt x="11353" y="5225"/>
                                <a:pt x="11383" y="5278"/>
                              </a:cubicBezTo>
                              <a:cubicBezTo>
                                <a:pt x="11410" y="5325"/>
                                <a:pt x="11462" y="5343"/>
                                <a:pt x="11513" y="5340"/>
                              </a:cubicBezTo>
                              <a:cubicBezTo>
                                <a:pt x="11551" y="5334"/>
                                <a:pt x="11563" y="5333"/>
                                <a:pt x="11586" y="5321"/>
                              </a:cubicBezTo>
                            </a:path>
                            <a:path w="2941" h="853">
                              <a:moveTo>
                                <a:pt x="11690" y="5173"/>
                              </a:moveTo>
                              <a:cubicBezTo>
                                <a:pt x="11721" y="5171"/>
                                <a:pt x="11753" y="5175"/>
                                <a:pt x="11784" y="5170"/>
                              </a:cubicBezTo>
                              <a:cubicBezTo>
                                <a:pt x="11830" y="5163"/>
                                <a:pt x="11880" y="5145"/>
                                <a:pt x="11921" y="5124"/>
                              </a:cubicBezTo>
                              <a:cubicBezTo>
                                <a:pt x="11956" y="5106"/>
                                <a:pt x="12004" y="5081"/>
                                <a:pt x="12017" y="5040"/>
                              </a:cubicBezTo>
                              <a:cubicBezTo>
                                <a:pt x="12029" y="5002"/>
                                <a:pt x="11994" y="4969"/>
                                <a:pt x="11962" y="4957"/>
                              </a:cubicBezTo>
                              <a:cubicBezTo>
                                <a:pt x="11911" y="4938"/>
                                <a:pt x="11852" y="4954"/>
                                <a:pt x="11810" y="4985"/>
                              </a:cubicBezTo>
                              <a:cubicBezTo>
                                <a:pt x="11757" y="5025"/>
                                <a:pt x="11729" y="5094"/>
                                <a:pt x="11733" y="5160"/>
                              </a:cubicBezTo>
                              <a:cubicBezTo>
                                <a:pt x="11738" y="5241"/>
                                <a:pt x="11802" y="5296"/>
                                <a:pt x="11871" y="5326"/>
                              </a:cubicBezTo>
                              <a:cubicBezTo>
                                <a:pt x="11946" y="5359"/>
                                <a:pt x="12042" y="5365"/>
                                <a:pt x="12122" y="5354"/>
                              </a:cubicBezTo>
                              <a:cubicBezTo>
                                <a:pt x="12167" y="5344"/>
                                <a:pt x="12181" y="5342"/>
                                <a:pt x="12205" y="53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5,4613" coordsize="2941,853" path="m9573,4634c9554,4590,9567,4753,9567,4776c9569,4890,9572,5004,9576,5118c9579,5206,9580,5297,9587,5385c9590,5424,9598,5432,9584,5465em9265,5064c9310,5053,9351,5052,9410,5062c9512,5080,9614,5102,9716,5115c9775,5122,9880,5147,9938,5123c9979,5106,9993,5084,10001,5045c10007,5016,9992,5010,9984,4984c9973,5026,9968,5061,9968,5107c9967,5178,9971,5248,9996,5315c10016,5370,10055,5410,10117,5410c10178,5410,10246,5370,10286,5325c10333,5272,10360,5199,10374,5131c10384,5082,10379,5044,10372,4996c10355,5057,10357,5108,10371,5171c10391,5261,10437,5375,10537,5400c10635,5425,10719,5334,10753,5254c10794,5158,10802,5014,10748,4921c10729,4888,10720,4871,10681,4876c10678,4881,10676,4885,10673,4890em11003,4937c11018,4928,11022,4925,11033,4923c11050,4972,11049,5014,11052,5067c11055,5124,11061,5177,11074,5232c11081,5256,11082,5262,11091,5274em11022,4760c11001,4725,10995,4715,10981,4693c11001,4730,11021,4759,11046,4793em11536,4965c11514,4933,11497,4930,11466,4963c11429,5002,11397,5058,11379,5109c11359,5164,11353,5225,11383,5278c11410,5325,11462,5343,11513,5340c11551,5334,11563,5333,11586,5321em11690,5173c11721,5171,11753,5175,11784,5170c11830,5163,11880,5145,11921,5124c11956,5106,12004,5081,12017,5040c12029,5002,11994,4969,11962,4957c11911,4938,11852,4954,11810,4985c11757,5025,11729,5094,11733,5160c11738,5241,11802,5296,11871,5326c11946,5359,12042,5365,12122,5354c12167,5344,12181,5342,12205,5323e" stroked="t" o:allowincell="f" style="position:absolute;margin-left:190.65pt;margin-top:33.3pt;width:83.3pt;height:2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753485</wp:posOffset>
                </wp:positionH>
                <wp:positionV relativeFrom="paragraph">
                  <wp:posOffset>461010</wp:posOffset>
                </wp:positionV>
                <wp:extent cx="314325" cy="207010"/>
                <wp:effectExtent l="10795" t="10160" r="8890" b="1016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575">
                              <a:moveTo>
                                <a:pt x="13248" y="5024"/>
                              </a:moveTo>
                              <a:cubicBezTo>
                                <a:pt x="13265" y="4980"/>
                                <a:pt x="13271" y="4954"/>
                                <a:pt x="13270" y="4907"/>
                              </a:cubicBezTo>
                              <a:cubicBezTo>
                                <a:pt x="13269" y="4873"/>
                                <a:pt x="13261" y="4830"/>
                                <a:pt x="13226" y="4812"/>
                              </a:cubicBezTo>
                              <a:cubicBezTo>
                                <a:pt x="13182" y="4790"/>
                                <a:pt x="13125" y="4836"/>
                                <a:pt x="13098" y="4865"/>
                              </a:cubicBezTo>
                              <a:cubicBezTo>
                                <a:pt x="13028" y="4940"/>
                                <a:pt x="12981" y="5050"/>
                                <a:pt x="12968" y="5151"/>
                              </a:cubicBezTo>
                              <a:cubicBezTo>
                                <a:pt x="12962" y="5195"/>
                                <a:pt x="12962" y="5272"/>
                                <a:pt x="13016" y="5290"/>
                              </a:cubicBezTo>
                              <a:cubicBezTo>
                                <a:pt x="13062" y="5305"/>
                                <a:pt x="13124" y="5263"/>
                                <a:pt x="13153" y="5232"/>
                              </a:cubicBezTo>
                              <a:cubicBezTo>
                                <a:pt x="13188" y="5196"/>
                                <a:pt x="13216" y="5144"/>
                                <a:pt x="13231" y="5096"/>
                              </a:cubicBezTo>
                              <a:cubicBezTo>
                                <a:pt x="13235" y="5074"/>
                                <a:pt x="13237" y="5068"/>
                                <a:pt x="13234" y="5054"/>
                              </a:cubicBezTo>
                              <a:cubicBezTo>
                                <a:pt x="13211" y="5088"/>
                                <a:pt x="13207" y="5118"/>
                                <a:pt x="13215" y="5160"/>
                              </a:cubicBezTo>
                              <a:cubicBezTo>
                                <a:pt x="13224" y="5209"/>
                                <a:pt x="13241" y="5250"/>
                                <a:pt x="13286" y="5276"/>
                              </a:cubicBezTo>
                              <a:cubicBezTo>
                                <a:pt x="13318" y="5290"/>
                                <a:pt x="13330" y="5294"/>
                                <a:pt x="13355" y="5292"/>
                              </a:cubicBezTo>
                            </a:path>
                            <a:path w="874" h="575">
                              <a:moveTo>
                                <a:pt x="13757" y="4801"/>
                              </a:moveTo>
                              <a:cubicBezTo>
                                <a:pt x="13728" y="4759"/>
                                <a:pt x="13697" y="4712"/>
                                <a:pt x="13637" y="4718"/>
                              </a:cubicBezTo>
                              <a:cubicBezTo>
                                <a:pt x="13588" y="4723"/>
                                <a:pt x="13546" y="4769"/>
                                <a:pt x="13532" y="4813"/>
                              </a:cubicBezTo>
                              <a:cubicBezTo>
                                <a:pt x="13508" y="4890"/>
                                <a:pt x="13559" y="4968"/>
                                <a:pt x="13607" y="5023"/>
                              </a:cubicBezTo>
                              <a:cubicBezTo>
                                <a:pt x="13653" y="5075"/>
                                <a:pt x="13819" y="5156"/>
                                <a:pt x="13839" y="5218"/>
                              </a:cubicBezTo>
                              <a:cubicBezTo>
                                <a:pt x="13838" y="5225"/>
                                <a:pt x="13837" y="5233"/>
                                <a:pt x="13836" y="5240"/>
                              </a:cubicBezTo>
                              <a:cubicBezTo>
                                <a:pt x="13793" y="5255"/>
                                <a:pt x="13744" y="5264"/>
                                <a:pt x="13698" y="5264"/>
                              </a:cubicBezTo>
                              <a:cubicBezTo>
                                <a:pt x="13635" y="5264"/>
                                <a:pt x="13559" y="5262"/>
                                <a:pt x="13501" y="5235"/>
                              </a:cubicBezTo>
                              <a:cubicBezTo>
                                <a:pt x="13492" y="5229"/>
                                <a:pt x="13484" y="5223"/>
                                <a:pt x="13475" y="5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6,4718" coordsize="874,575" path="m13248,5024c13265,4980,13271,4954,13270,4907c13269,4873,13261,4830,13226,4812c13182,4790,13125,4836,13098,4865c13028,4940,12981,5050,12968,5151c12962,5195,12962,5272,13016,5290c13062,5305,13124,5263,13153,5232c13188,5196,13216,5144,13231,5096c13235,5074,13237,5068,13234,5054c13211,5088,13207,5118,13215,5160c13224,5209,13241,5250,13286,5276c13318,5290,13330,5294,13355,5292em13757,4801c13728,4759,13697,4712,13637,4718c13588,4723,13546,4769,13532,4813c13508,4890,13559,4968,13607,5023c13653,5075,13819,5156,13839,5218c13838,5225,13837,5233,13836,5240c13793,5255,13744,5264,13698,5264c13635,5264,13559,5262,13501,5235c13492,5229,13484,5223,13475,5217e" stroked="t" o:allowincell="f" style="position:absolute;margin-left:295.55pt;margin-top:36.3pt;width:24.7pt;height:1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418330</wp:posOffset>
                </wp:positionH>
                <wp:positionV relativeFrom="paragraph">
                  <wp:posOffset>342900</wp:posOffset>
                </wp:positionV>
                <wp:extent cx="376555" cy="628650"/>
                <wp:effectExtent l="10795" t="7620" r="10795" b="1079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747">
                              <a:moveTo>
                                <a:pt x="14964" y="4418"/>
                              </a:moveTo>
                              <a:cubicBezTo>
                                <a:pt x="14942" y="4368"/>
                                <a:pt x="14938" y="4413"/>
                                <a:pt x="14926" y="4460"/>
                              </a:cubicBezTo>
                              <a:cubicBezTo>
                                <a:pt x="14900" y="4562"/>
                                <a:pt x="14875" y="4665"/>
                                <a:pt x="14856" y="4768"/>
                              </a:cubicBezTo>
                              <a:cubicBezTo>
                                <a:pt x="14837" y="4868"/>
                                <a:pt x="14820" y="4972"/>
                                <a:pt x="14813" y="5073"/>
                              </a:cubicBezTo>
                              <a:cubicBezTo>
                                <a:pt x="14811" y="5110"/>
                                <a:pt x="14814" y="5139"/>
                                <a:pt x="14823" y="5174"/>
                              </a:cubicBezTo>
                              <a:cubicBezTo>
                                <a:pt x="14869" y="5163"/>
                                <a:pt x="14882" y="5134"/>
                                <a:pt x="14906" y="5090"/>
                              </a:cubicBezTo>
                              <a:cubicBezTo>
                                <a:pt x="14942" y="5025"/>
                                <a:pt x="14966" y="4923"/>
                                <a:pt x="15023" y="4874"/>
                              </a:cubicBezTo>
                              <a:cubicBezTo>
                                <a:pt x="15029" y="4871"/>
                                <a:pt x="15034" y="4868"/>
                                <a:pt x="15040" y="4865"/>
                              </a:cubicBezTo>
                              <a:cubicBezTo>
                                <a:pt x="15081" y="4880"/>
                                <a:pt x="15101" y="4905"/>
                                <a:pt x="15125" y="4943"/>
                              </a:cubicBezTo>
                              <a:cubicBezTo>
                                <a:pt x="15176" y="5022"/>
                                <a:pt x="15236" y="5138"/>
                                <a:pt x="15206" y="5235"/>
                              </a:cubicBezTo>
                              <a:cubicBezTo>
                                <a:pt x="15191" y="5282"/>
                                <a:pt x="15147" y="5299"/>
                                <a:pt x="15102" y="5303"/>
                              </a:cubicBezTo>
                              <a:cubicBezTo>
                                <a:pt x="15034" y="5309"/>
                                <a:pt x="14948" y="5283"/>
                                <a:pt x="14898" y="5235"/>
                              </a:cubicBezTo>
                              <a:cubicBezTo>
                                <a:pt x="14863" y="5201"/>
                                <a:pt x="14863" y="5168"/>
                                <a:pt x="14859" y="5124"/>
                              </a:cubicBezTo>
                            </a:path>
                            <a:path w="1046" h="1747">
                              <a:moveTo>
                                <a:pt x="15280" y="4945"/>
                              </a:moveTo>
                              <a:cubicBezTo>
                                <a:pt x="15315" y="4980"/>
                                <a:pt x="15322" y="5004"/>
                                <a:pt x="15333" y="5051"/>
                              </a:cubicBezTo>
                              <a:cubicBezTo>
                                <a:pt x="15344" y="5101"/>
                                <a:pt x="15356" y="5157"/>
                                <a:pt x="15355" y="5209"/>
                              </a:cubicBezTo>
                              <a:cubicBezTo>
                                <a:pt x="15355" y="5231"/>
                                <a:pt x="15351" y="5254"/>
                                <a:pt x="15351" y="5276"/>
                              </a:cubicBezTo>
                            </a:path>
                            <a:path w="1046" h="1747">
                              <a:moveTo>
                                <a:pt x="15305" y="4537"/>
                              </a:moveTo>
                              <a:cubicBezTo>
                                <a:pt x="15302" y="4531"/>
                                <a:pt x="15299" y="4526"/>
                                <a:pt x="15296" y="4520"/>
                              </a:cubicBezTo>
                              <a:cubicBezTo>
                                <a:pt x="15314" y="4571"/>
                                <a:pt x="15337" y="4615"/>
                                <a:pt x="15363" y="4663"/>
                              </a:cubicBezTo>
                            </a:path>
                            <a:path w="1046" h="1747">
                              <a:moveTo>
                                <a:pt x="15830" y="4974"/>
                              </a:moveTo>
                              <a:cubicBezTo>
                                <a:pt x="15823" y="4924"/>
                                <a:pt x="15819" y="4889"/>
                                <a:pt x="15750" y="4901"/>
                              </a:cubicBezTo>
                              <a:cubicBezTo>
                                <a:pt x="15697" y="4910"/>
                                <a:pt x="15660" y="4950"/>
                                <a:pt x="15637" y="4996"/>
                              </a:cubicBezTo>
                              <a:cubicBezTo>
                                <a:pt x="15611" y="5047"/>
                                <a:pt x="15609" y="5102"/>
                                <a:pt x="15640" y="5151"/>
                              </a:cubicBezTo>
                              <a:cubicBezTo>
                                <a:pt x="15662" y="5186"/>
                                <a:pt x="15707" y="5216"/>
                                <a:pt x="15750" y="5203"/>
                              </a:cubicBezTo>
                              <a:cubicBezTo>
                                <a:pt x="15793" y="5190"/>
                                <a:pt x="15822" y="5149"/>
                                <a:pt x="15836" y="5109"/>
                              </a:cubicBezTo>
                              <a:cubicBezTo>
                                <a:pt x="15849" y="5071"/>
                                <a:pt x="15847" y="5037"/>
                                <a:pt x="15847" y="4998"/>
                              </a:cubicBezTo>
                              <a:cubicBezTo>
                                <a:pt x="15824" y="5035"/>
                                <a:pt x="15816" y="5062"/>
                                <a:pt x="15813" y="5121"/>
                              </a:cubicBezTo>
                              <a:cubicBezTo>
                                <a:pt x="15801" y="5342"/>
                                <a:pt x="15824" y="5559"/>
                                <a:pt x="15844" y="5778"/>
                              </a:cubicBezTo>
                              <a:cubicBezTo>
                                <a:pt x="15852" y="5864"/>
                                <a:pt x="15879" y="5979"/>
                                <a:pt x="15849" y="6064"/>
                              </a:cubicBezTo>
                              <a:cubicBezTo>
                                <a:pt x="15825" y="6134"/>
                                <a:pt x="15737" y="6143"/>
                                <a:pt x="15675" y="6136"/>
                              </a:cubicBezTo>
                              <a:cubicBezTo>
                                <a:pt x="15532" y="6121"/>
                                <a:pt x="15401" y="6059"/>
                                <a:pt x="15279" y="59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3,4390" coordsize="1046,1747" path="m14964,4418c14942,4368,14938,4413,14926,4460c14900,4562,14875,4665,14856,4768c14837,4868,14820,4972,14813,5073c14811,5110,14814,5139,14823,5174c14869,5163,14882,5134,14906,5090c14942,5025,14966,4923,15023,4874c15029,4871,15034,4868,15040,4865c15081,4880,15101,4905,15125,4943c15176,5022,15236,5138,15206,5235c15191,5282,15147,5299,15102,5303c15034,5309,14948,5283,14898,5235c14863,5201,14863,5168,14859,5124em15280,4945c15315,4980,15322,5004,15333,5051c15344,5101,15356,5157,15355,5209c15355,5231,15351,5254,15351,5276em15305,4537c15302,4531,15299,4526,15296,4520c15314,4571,15337,4615,15363,4663em15830,4974c15823,4924,15819,4889,15750,4901c15697,4910,15660,4950,15637,4996c15611,5047,15609,5102,15640,5151c15662,5186,15707,5216,15750,5203c15793,5190,15822,5149,15836,5109c15849,5071,15847,5037,15847,4998c15824,5035,15816,5062,15813,5121c15801,5342,15824,5559,15844,5778c15852,5864,15879,5979,15849,6064c15825,6134,15737,6143,15675,6136c15532,6121,15401,6059,15279,5989e" stroked="t" o:allowincell="f" style="position:absolute;margin-left:347.9pt;margin-top:27pt;width:29.6pt;height:4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173345</wp:posOffset>
                </wp:positionH>
                <wp:positionV relativeFrom="paragraph">
                  <wp:posOffset>405130</wp:posOffset>
                </wp:positionV>
                <wp:extent cx="316865" cy="181610"/>
                <wp:effectExtent l="10160" t="9525" r="8890" b="889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05">
                              <a:moveTo>
                                <a:pt x="17221" y="4849"/>
                              </a:moveTo>
                              <a:cubicBezTo>
                                <a:pt x="17238" y="4826"/>
                                <a:pt x="17259" y="4799"/>
                                <a:pt x="17254" y="4768"/>
                              </a:cubicBezTo>
                              <a:cubicBezTo>
                                <a:pt x="17249" y="4735"/>
                                <a:pt x="17230" y="4699"/>
                                <a:pt x="17201" y="4682"/>
                              </a:cubicBezTo>
                              <a:cubicBezTo>
                                <a:pt x="17156" y="4656"/>
                                <a:pt x="17100" y="4675"/>
                                <a:pt x="17060" y="4701"/>
                              </a:cubicBezTo>
                              <a:cubicBezTo>
                                <a:pt x="16991" y="4745"/>
                                <a:pt x="16937" y="4827"/>
                                <a:pt x="16917" y="4906"/>
                              </a:cubicBezTo>
                              <a:cubicBezTo>
                                <a:pt x="16907" y="4947"/>
                                <a:pt x="16908" y="5002"/>
                                <a:pt x="16947" y="5028"/>
                              </a:cubicBezTo>
                              <a:cubicBezTo>
                                <a:pt x="16985" y="5053"/>
                                <a:pt x="17036" y="5035"/>
                                <a:pt x="17072" y="5018"/>
                              </a:cubicBezTo>
                              <a:cubicBezTo>
                                <a:pt x="17120" y="4996"/>
                                <a:pt x="17153" y="4960"/>
                                <a:pt x="17183" y="4918"/>
                              </a:cubicBezTo>
                              <a:cubicBezTo>
                                <a:pt x="17199" y="4896"/>
                                <a:pt x="17206" y="4876"/>
                                <a:pt x="17216" y="4851"/>
                              </a:cubicBezTo>
                              <a:cubicBezTo>
                                <a:pt x="17204" y="4891"/>
                                <a:pt x="17195" y="4929"/>
                                <a:pt x="17207" y="4971"/>
                              </a:cubicBezTo>
                              <a:cubicBezTo>
                                <a:pt x="17220" y="5018"/>
                                <a:pt x="17252" y="5033"/>
                                <a:pt x="17292" y="5051"/>
                              </a:cubicBezTo>
                            </a:path>
                            <a:path w="880" h="505">
                              <a:moveTo>
                                <a:pt x="17694" y="4599"/>
                              </a:moveTo>
                              <a:cubicBezTo>
                                <a:pt x="17643" y="4572"/>
                                <a:pt x="17606" y="4552"/>
                                <a:pt x="17548" y="4574"/>
                              </a:cubicBezTo>
                              <a:cubicBezTo>
                                <a:pt x="17501" y="4592"/>
                                <a:pt x="17474" y="4632"/>
                                <a:pt x="17475" y="4682"/>
                              </a:cubicBezTo>
                              <a:cubicBezTo>
                                <a:pt x="17476" y="4741"/>
                                <a:pt x="17510" y="4797"/>
                                <a:pt x="17547" y="4840"/>
                              </a:cubicBezTo>
                              <a:cubicBezTo>
                                <a:pt x="17606" y="4909"/>
                                <a:pt x="17685" y="4959"/>
                                <a:pt x="17758" y="5012"/>
                              </a:cubicBezTo>
                              <a:cubicBezTo>
                                <a:pt x="17776" y="5025"/>
                                <a:pt x="17781" y="5029"/>
                                <a:pt x="17790" y="5040"/>
                              </a:cubicBezTo>
                              <a:cubicBezTo>
                                <a:pt x="17744" y="5067"/>
                                <a:pt x="17709" y="5064"/>
                                <a:pt x="17655" y="5065"/>
                              </a:cubicBezTo>
                              <a:cubicBezTo>
                                <a:pt x="17604" y="5066"/>
                                <a:pt x="17559" y="5064"/>
                                <a:pt x="17508" y="50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1,4563" coordsize="880,505" path="m17221,4849c17238,4826,17259,4799,17254,4768c17249,4735,17230,4699,17201,4682c17156,4656,17100,4675,17060,4701c16991,4745,16937,4827,16917,4906c16907,4947,16908,5002,16947,5028c16985,5053,17036,5035,17072,5018c17120,4996,17153,4960,17183,4918c17199,4896,17206,4876,17216,4851c17204,4891,17195,4929,17207,4971c17220,5018,17252,5033,17292,5051em17694,4599c17643,4572,17606,4552,17548,4574c17501,4592,17474,4632,17475,4682c17476,4741,17510,4797,17547,4840c17606,4909,17685,4959,17758,5012c17776,5025,17781,5029,17790,5040c17744,5067,17709,5064,17655,5065c17604,5066,17559,5064,17508,5057e" stroked="t" o:allowincell="f" style="position:absolute;margin-left:407.35pt;margin-top:31.9pt;width:24.9pt;height:1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38200</wp:posOffset>
                </wp:positionH>
                <wp:positionV relativeFrom="paragraph">
                  <wp:posOffset>1111885</wp:posOffset>
                </wp:positionV>
                <wp:extent cx="293370" cy="330835"/>
                <wp:effectExtent l="9525" t="9525" r="9525" b="889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919">
                              <a:moveTo>
                                <a:pt x="4924" y="6803"/>
                              </a:moveTo>
                              <a:cubicBezTo>
                                <a:pt x="4909" y="6760"/>
                                <a:pt x="4900" y="6721"/>
                                <a:pt x="4928" y="6678"/>
                              </a:cubicBezTo>
                              <a:cubicBezTo>
                                <a:pt x="4960" y="6628"/>
                                <a:pt x="5010" y="6577"/>
                                <a:pt x="5065" y="6551"/>
                              </a:cubicBezTo>
                              <a:cubicBezTo>
                                <a:pt x="5130" y="6520"/>
                                <a:pt x="5197" y="6519"/>
                                <a:pt x="5260" y="6553"/>
                              </a:cubicBezTo>
                              <a:cubicBezTo>
                                <a:pt x="5380" y="6618"/>
                                <a:pt x="5416" y="6767"/>
                                <a:pt x="5411" y="6892"/>
                              </a:cubicBezTo>
                              <a:cubicBezTo>
                                <a:pt x="5406" y="7030"/>
                                <a:pt x="5344" y="7158"/>
                                <a:pt x="5256" y="7262"/>
                              </a:cubicBezTo>
                              <a:cubicBezTo>
                                <a:pt x="5192" y="7338"/>
                                <a:pt x="5095" y="7421"/>
                                <a:pt x="4988" y="7416"/>
                              </a:cubicBezTo>
                              <a:cubicBezTo>
                                <a:pt x="4931" y="7413"/>
                                <a:pt x="4890" y="7369"/>
                                <a:pt x="4875" y="7317"/>
                              </a:cubicBezTo>
                              <a:cubicBezTo>
                                <a:pt x="4850" y="7231"/>
                                <a:pt x="4907" y="7163"/>
                                <a:pt x="4993" y="7156"/>
                              </a:cubicBezTo>
                              <a:cubicBezTo>
                                <a:pt x="5063" y="7151"/>
                                <a:pt x="5138" y="7180"/>
                                <a:pt x="5198" y="7212"/>
                              </a:cubicBezTo>
                              <a:cubicBezTo>
                                <a:pt x="5272" y="7252"/>
                                <a:pt x="5335" y="7303"/>
                                <a:pt x="5378" y="7376"/>
                              </a:cubicBezTo>
                              <a:cubicBezTo>
                                <a:pt x="5391" y="7399"/>
                                <a:pt x="5398" y="7420"/>
                                <a:pt x="5408" y="7444"/>
                              </a:cubicBezTo>
                            </a:path>
                            <a:path w="814" h="919">
                              <a:moveTo>
                                <a:pt x="5682" y="7339"/>
                              </a:moveTo>
                              <a:cubicBezTo>
                                <a:pt x="5677" y="7343"/>
                                <a:pt x="5673" y="7346"/>
                                <a:pt x="5668" y="7350"/>
                              </a:cubicBezTo>
                              <a:cubicBezTo>
                                <a:pt x="5674" y="7339"/>
                                <a:pt x="5698" y="7277"/>
                                <a:pt x="5654" y="7292"/>
                              </a:cubicBezTo>
                              <a:cubicBezTo>
                                <a:pt x="5640" y="7305"/>
                                <a:pt x="5632" y="7309"/>
                                <a:pt x="5652" y="73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9,6526" coordsize="814,919" path="m4924,6803c4909,6760,4900,6721,4928,6678c4960,6628,5010,6577,5065,6551c5130,6520,5197,6519,5260,6553c5380,6618,5416,6767,5411,6892c5406,7030,5344,7158,5256,7262c5192,7338,5095,7421,4988,7416c4931,7413,4890,7369,4875,7317c4850,7231,4907,7163,4993,7156c5063,7151,5138,7180,5198,7212c5272,7252,5335,7303,5378,7376c5391,7399,5398,7420,5408,7444em5682,7339c5677,7343,5673,7346,5668,7350c5674,7339,5698,7277,5654,7292c5640,7305,5632,7309,5652,7312e" stroked="t" o:allowincell="f" style="position:absolute;margin-left:66pt;margin-top:87.55pt;width:23.0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353185</wp:posOffset>
                </wp:positionH>
                <wp:positionV relativeFrom="paragraph">
                  <wp:posOffset>1116330</wp:posOffset>
                </wp:positionV>
                <wp:extent cx="361315" cy="308610"/>
                <wp:effectExtent l="10160" t="9525" r="9525" b="889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857">
                              <a:moveTo>
                                <a:pt x="6470" y="6715"/>
                              </a:moveTo>
                              <a:cubicBezTo>
                                <a:pt x="6438" y="6772"/>
                                <a:pt x="6425" y="6828"/>
                                <a:pt x="6415" y="6894"/>
                              </a:cubicBezTo>
                              <a:cubicBezTo>
                                <a:pt x="6400" y="6991"/>
                                <a:pt x="6385" y="7089"/>
                                <a:pt x="6371" y="7186"/>
                              </a:cubicBezTo>
                              <a:cubicBezTo>
                                <a:pt x="6364" y="7233"/>
                                <a:pt x="6356" y="7279"/>
                                <a:pt x="6349" y="7326"/>
                              </a:cubicBezTo>
                              <a:cubicBezTo>
                                <a:pt x="6356" y="7281"/>
                                <a:pt x="6358" y="7270"/>
                                <a:pt x="6366" y="7225"/>
                              </a:cubicBezTo>
                              <a:cubicBezTo>
                                <a:pt x="6401" y="7023"/>
                                <a:pt x="6400" y="6821"/>
                                <a:pt x="6387" y="6617"/>
                              </a:cubicBezTo>
                              <a:cubicBezTo>
                                <a:pt x="6384" y="6575"/>
                                <a:pt x="6384" y="6565"/>
                                <a:pt x="6382" y="6539"/>
                              </a:cubicBezTo>
                              <a:cubicBezTo>
                                <a:pt x="6428" y="6595"/>
                                <a:pt x="6456" y="6661"/>
                                <a:pt x="6484" y="6729"/>
                              </a:cubicBezTo>
                              <a:cubicBezTo>
                                <a:pt x="6540" y="6863"/>
                                <a:pt x="6584" y="7002"/>
                                <a:pt x="6633" y="7139"/>
                              </a:cubicBezTo>
                              <a:cubicBezTo>
                                <a:pt x="6659" y="7212"/>
                                <a:pt x="6684" y="7286"/>
                                <a:pt x="6714" y="7358"/>
                              </a:cubicBezTo>
                              <a:cubicBezTo>
                                <a:pt x="6733" y="7403"/>
                                <a:pt x="6719" y="7378"/>
                                <a:pt x="6714" y="7394"/>
                              </a:cubicBezTo>
                            </a:path>
                            <a:path w="1004" h="857">
                              <a:moveTo>
                                <a:pt x="6324" y="7159"/>
                              </a:moveTo>
                              <a:cubicBezTo>
                                <a:pt x="6316" y="7158"/>
                                <a:pt x="6307" y="7156"/>
                                <a:pt x="6299" y="7155"/>
                              </a:cubicBezTo>
                              <a:cubicBezTo>
                                <a:pt x="6366" y="7165"/>
                                <a:pt x="6431" y="7163"/>
                                <a:pt x="6498" y="7166"/>
                              </a:cubicBezTo>
                              <a:cubicBezTo>
                                <a:pt x="6606" y="7170"/>
                                <a:pt x="6714" y="7171"/>
                                <a:pt x="6822" y="7170"/>
                              </a:cubicBezTo>
                              <a:cubicBezTo>
                                <a:pt x="6844" y="7170"/>
                                <a:pt x="6866" y="7169"/>
                                <a:pt x="6888" y="7169"/>
                              </a:cubicBezTo>
                            </a:path>
                            <a:path w="1004" h="857">
                              <a:moveTo>
                                <a:pt x="7208" y="7245"/>
                              </a:moveTo>
                              <a:cubicBezTo>
                                <a:pt x="7215" y="7286"/>
                                <a:pt x="7242" y="7289"/>
                                <a:pt x="7283" y="7266"/>
                              </a:cubicBezTo>
                              <a:cubicBezTo>
                                <a:pt x="7319" y="7246"/>
                                <a:pt x="7300" y="7236"/>
                                <a:pt x="7281" y="7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9,6539" coordsize="1004,857" path="m6470,6715c6438,6772,6425,6828,6415,6894c6400,6991,6385,7089,6371,7186c6364,7233,6356,7279,6349,7326c6356,7281,6358,7270,6366,7225c6401,7023,6400,6821,6387,6617c6384,6575,6384,6565,6382,6539c6428,6595,6456,6661,6484,6729c6540,6863,6584,7002,6633,7139c6659,7212,6684,7286,6714,7358c6733,7403,6719,7378,6714,7394em6324,7159c6316,7158,6307,7156,6299,7155c6366,7165,6431,7163,6498,7166c6606,7170,6714,7171,6822,7170c6844,7170,6866,7169,6888,7169em7208,7245c7215,7286,7242,7289,7283,7266c7319,7246,7300,7236,7281,7217e" stroked="t" o:allowincell="f" style="position:absolute;margin-left:106.55pt;margin-top:87.9pt;width:28.4pt;height:2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65655</wp:posOffset>
                </wp:positionH>
                <wp:positionV relativeFrom="paragraph">
                  <wp:posOffset>991235</wp:posOffset>
                </wp:positionV>
                <wp:extent cx="850265" cy="367665"/>
                <wp:effectExtent l="10795" t="10160" r="8890" b="825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1020">
                              <a:moveTo>
                                <a:pt x="8309" y="6587"/>
                              </a:moveTo>
                              <a:cubicBezTo>
                                <a:pt x="8305" y="6566"/>
                                <a:pt x="8301" y="6549"/>
                                <a:pt x="8296" y="6528"/>
                              </a:cubicBezTo>
                              <a:cubicBezTo>
                                <a:pt x="8278" y="6587"/>
                                <a:pt x="8276" y="6639"/>
                                <a:pt x="8278" y="6701"/>
                              </a:cubicBezTo>
                              <a:cubicBezTo>
                                <a:pt x="8282" y="6849"/>
                                <a:pt x="8287" y="7067"/>
                                <a:pt x="8403" y="7178"/>
                              </a:cubicBezTo>
                              <a:cubicBezTo>
                                <a:pt x="8455" y="7228"/>
                                <a:pt x="8519" y="7208"/>
                                <a:pt x="8571" y="7170"/>
                              </a:cubicBezTo>
                              <a:cubicBezTo>
                                <a:pt x="8680" y="7091"/>
                                <a:pt x="8723" y="6942"/>
                                <a:pt x="8729" y="6814"/>
                              </a:cubicBezTo>
                              <a:cubicBezTo>
                                <a:pt x="8732" y="6756"/>
                                <a:pt x="8725" y="6666"/>
                                <a:pt x="8687" y="6617"/>
                              </a:cubicBezTo>
                              <a:cubicBezTo>
                                <a:pt x="8682" y="6614"/>
                                <a:pt x="8676" y="6611"/>
                                <a:pt x="8671" y="6608"/>
                              </a:cubicBezTo>
                              <a:cubicBezTo>
                                <a:pt x="8643" y="6686"/>
                                <a:pt x="8648" y="6752"/>
                                <a:pt x="8663" y="6836"/>
                              </a:cubicBezTo>
                              <a:cubicBezTo>
                                <a:pt x="8679" y="6927"/>
                                <a:pt x="8708" y="7025"/>
                                <a:pt x="8762" y="7101"/>
                              </a:cubicBezTo>
                              <a:cubicBezTo>
                                <a:pt x="8798" y="7152"/>
                                <a:pt x="8853" y="7192"/>
                                <a:pt x="8918" y="7173"/>
                              </a:cubicBezTo>
                              <a:cubicBezTo>
                                <a:pt x="8990" y="7152"/>
                                <a:pt x="9047" y="7080"/>
                                <a:pt x="9077" y="7015"/>
                              </a:cubicBezTo>
                              <a:cubicBezTo>
                                <a:pt x="9123" y="6916"/>
                                <a:pt x="9131" y="6801"/>
                                <a:pt x="9120" y="6694"/>
                              </a:cubicBezTo>
                              <a:cubicBezTo>
                                <a:pt x="9111" y="6608"/>
                                <a:pt x="9092" y="6468"/>
                                <a:pt x="9015" y="6412"/>
                              </a:cubicBezTo>
                              <a:cubicBezTo>
                                <a:pt x="8991" y="6403"/>
                                <a:pt x="8984" y="6400"/>
                                <a:pt x="8967" y="6406"/>
                              </a:cubicBezTo>
                            </a:path>
                            <a:path w="2361" h="1020">
                              <a:moveTo>
                                <a:pt x="9357" y="6314"/>
                              </a:moveTo>
                              <a:cubicBezTo>
                                <a:pt x="9356" y="6392"/>
                                <a:pt x="9364" y="6470"/>
                                <a:pt x="9373" y="6548"/>
                              </a:cubicBezTo>
                              <a:cubicBezTo>
                                <a:pt x="9386" y="6669"/>
                                <a:pt x="9399" y="6790"/>
                                <a:pt x="9402" y="6912"/>
                              </a:cubicBezTo>
                              <a:cubicBezTo>
                                <a:pt x="9404" y="6995"/>
                                <a:pt x="9404" y="7079"/>
                                <a:pt x="9393" y="7161"/>
                              </a:cubicBezTo>
                              <a:cubicBezTo>
                                <a:pt x="9389" y="7111"/>
                                <a:pt x="9386" y="7061"/>
                                <a:pt x="9388" y="7011"/>
                              </a:cubicBezTo>
                              <a:cubicBezTo>
                                <a:pt x="9390" y="6961"/>
                                <a:pt x="9388" y="6891"/>
                                <a:pt x="9410" y="6845"/>
                              </a:cubicBezTo>
                              <a:cubicBezTo>
                                <a:pt x="9415" y="6839"/>
                                <a:pt x="9421" y="6832"/>
                                <a:pt x="9426" y="6826"/>
                              </a:cubicBezTo>
                              <a:cubicBezTo>
                                <a:pt x="9471" y="6821"/>
                                <a:pt x="9496" y="6840"/>
                                <a:pt x="9529" y="6873"/>
                              </a:cubicBezTo>
                              <a:cubicBezTo>
                                <a:pt x="9589" y="6935"/>
                                <a:pt x="9629" y="7010"/>
                                <a:pt x="9666" y="7087"/>
                              </a:cubicBezTo>
                              <a:cubicBezTo>
                                <a:pt x="9682" y="7120"/>
                                <a:pt x="9700" y="7147"/>
                                <a:pt x="9722" y="7176"/>
                              </a:cubicBezTo>
                            </a:path>
                            <a:path w="2361" h="1020">
                              <a:moveTo>
                                <a:pt x="10063" y="6903"/>
                              </a:moveTo>
                              <a:cubicBezTo>
                                <a:pt x="10049" y="6878"/>
                                <a:pt x="10035" y="6865"/>
                                <a:pt x="10004" y="6881"/>
                              </a:cubicBezTo>
                              <a:cubicBezTo>
                                <a:pt x="9957" y="6905"/>
                                <a:pt x="9925" y="6961"/>
                                <a:pt x="9901" y="7006"/>
                              </a:cubicBezTo>
                              <a:cubicBezTo>
                                <a:pt x="9877" y="7051"/>
                                <a:pt x="9824" y="7141"/>
                                <a:pt x="9852" y="7194"/>
                              </a:cubicBezTo>
                              <a:cubicBezTo>
                                <a:pt x="9857" y="7198"/>
                                <a:pt x="9861" y="7202"/>
                                <a:pt x="9866" y="7206"/>
                              </a:cubicBezTo>
                              <a:cubicBezTo>
                                <a:pt x="9915" y="7194"/>
                                <a:pt x="9950" y="7165"/>
                                <a:pt x="9985" y="7126"/>
                              </a:cubicBezTo>
                              <a:cubicBezTo>
                                <a:pt x="10029" y="7078"/>
                                <a:pt x="10068" y="7018"/>
                                <a:pt x="10092" y="6958"/>
                              </a:cubicBezTo>
                              <a:cubicBezTo>
                                <a:pt x="10103" y="6932"/>
                                <a:pt x="10110" y="6902"/>
                                <a:pt x="10117" y="6875"/>
                              </a:cubicBezTo>
                              <a:cubicBezTo>
                                <a:pt x="10094" y="6925"/>
                                <a:pt x="10083" y="6970"/>
                                <a:pt x="10078" y="7025"/>
                              </a:cubicBezTo>
                              <a:cubicBezTo>
                                <a:pt x="10074" y="7077"/>
                                <a:pt x="10068" y="7123"/>
                                <a:pt x="10087" y="7173"/>
                              </a:cubicBezTo>
                              <a:cubicBezTo>
                                <a:pt x="10099" y="7204"/>
                                <a:pt x="10112" y="7193"/>
                                <a:pt x="10134" y="7186"/>
                              </a:cubicBezTo>
                            </a:path>
                            <a:path w="2361" h="1020">
                              <a:moveTo>
                                <a:pt x="10306" y="6192"/>
                              </a:moveTo>
                              <a:cubicBezTo>
                                <a:pt x="10303" y="6285"/>
                                <a:pt x="10325" y="6377"/>
                                <a:pt x="10341" y="6470"/>
                              </a:cubicBezTo>
                              <a:cubicBezTo>
                                <a:pt x="10365" y="6611"/>
                                <a:pt x="10386" y="6753"/>
                                <a:pt x="10400" y="6895"/>
                              </a:cubicBezTo>
                              <a:cubicBezTo>
                                <a:pt x="10409" y="6985"/>
                                <a:pt x="10424" y="7078"/>
                                <a:pt x="10413" y="7169"/>
                              </a:cubicBezTo>
                              <a:cubicBezTo>
                                <a:pt x="10411" y="7178"/>
                                <a:pt x="10409" y="7188"/>
                                <a:pt x="10407" y="7197"/>
                              </a:cubicBezTo>
                            </a:path>
                            <a:path w="2361" h="1020">
                              <a:moveTo>
                                <a:pt x="10115" y="6981"/>
                              </a:moveTo>
                              <a:cubicBezTo>
                                <a:pt x="10110" y="6976"/>
                                <a:pt x="10106" y="6972"/>
                                <a:pt x="10101" y="6967"/>
                              </a:cubicBezTo>
                              <a:cubicBezTo>
                                <a:pt x="10143" y="6939"/>
                                <a:pt x="10206" y="6943"/>
                                <a:pt x="10261" y="6939"/>
                              </a:cubicBezTo>
                              <a:cubicBezTo>
                                <a:pt x="10364" y="6931"/>
                                <a:pt x="10467" y="6923"/>
                                <a:pt x="10569" y="6911"/>
                              </a:cubicBezTo>
                              <a:cubicBezTo>
                                <a:pt x="10592" y="6908"/>
                                <a:pt x="10615" y="6904"/>
                                <a:pt x="10638" y="6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8,6192" coordsize="2361,1020" path="m8309,6587c8305,6566,8301,6549,8296,6528c8278,6587,8276,6639,8278,6701c8282,6849,8287,7067,8403,7178c8455,7228,8519,7208,8571,7170c8680,7091,8723,6942,8729,6814c8732,6756,8725,6666,8687,6617c8682,6614,8676,6611,8671,6608c8643,6686,8648,6752,8663,6836c8679,6927,8708,7025,8762,7101c8798,7152,8853,7192,8918,7173c8990,7152,9047,7080,9077,7015c9123,6916,9131,6801,9120,6694c9111,6608,9092,6468,9015,6412c8991,6403,8984,6400,8967,6406em9357,6314c9356,6392,9364,6470,9373,6548c9386,6669,9399,6790,9402,6912c9404,6995,9404,7079,9393,7161c9389,7111,9386,7061,9388,7011c9390,6961,9388,6891,9410,6845c9415,6839,9421,6832,9426,6826c9471,6821,9496,6840,9529,6873c9589,6935,9629,7010,9666,7087c9682,7120,9700,7147,9722,7176em10063,6903c10049,6878,10035,6865,10004,6881c9957,6905,9925,6961,9901,7006c9877,7051,9824,7141,9852,7194c9857,7198,9861,7202,9866,7206c9915,7194,9950,7165,9985,7126c10029,7078,10068,7018,10092,6958c10103,6932,10110,6902,10117,6875c10094,6925,10083,6970,10078,7025c10074,7077,10068,7123,10087,7173c10099,7204,10112,7193,10134,7186em10306,6192c10303,6285,10325,6377,10341,6470c10365,6611,10386,6753,10400,6895c10409,6985,10424,7078,10413,7169c10411,7178,10409,7188,10407,7197em10115,6981c10110,6976,10106,6972,10101,6967c10143,6939,10206,6943,10261,6939c10364,6931,10467,6923,10569,6911c10592,6908,10615,6904,10638,6901e" stroked="t" o:allowincell="f" style="position:absolute;margin-left:162.65pt;margin-top:78.05pt;width:66.9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151505</wp:posOffset>
                </wp:positionH>
                <wp:positionV relativeFrom="paragraph">
                  <wp:posOffset>899160</wp:posOffset>
                </wp:positionV>
                <wp:extent cx="866140" cy="441325"/>
                <wp:effectExtent l="9525" t="10160" r="14605" b="825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1226">
                              <a:moveTo>
                                <a:pt x="11314" y="6845"/>
                              </a:moveTo>
                              <a:cubicBezTo>
                                <a:pt x="11315" y="6826"/>
                                <a:pt x="11317" y="6809"/>
                                <a:pt x="11317" y="6790"/>
                              </a:cubicBezTo>
                              <a:cubicBezTo>
                                <a:pt x="11300" y="6833"/>
                                <a:pt x="11296" y="6875"/>
                                <a:pt x="11295" y="6922"/>
                              </a:cubicBezTo>
                              <a:cubicBezTo>
                                <a:pt x="11294" y="6993"/>
                                <a:pt x="11296" y="7080"/>
                                <a:pt x="11351" y="7133"/>
                              </a:cubicBezTo>
                              <a:cubicBezTo>
                                <a:pt x="11390" y="7171"/>
                                <a:pt x="11441" y="7162"/>
                                <a:pt x="11484" y="7136"/>
                              </a:cubicBezTo>
                              <a:cubicBezTo>
                                <a:pt x="11535" y="7106"/>
                                <a:pt x="11565" y="7052"/>
                                <a:pt x="11583" y="6998"/>
                              </a:cubicBezTo>
                              <a:cubicBezTo>
                                <a:pt x="11595" y="6961"/>
                                <a:pt x="11611" y="6900"/>
                                <a:pt x="11597" y="6861"/>
                              </a:cubicBezTo>
                              <a:cubicBezTo>
                                <a:pt x="11593" y="6856"/>
                                <a:pt x="11590" y="6852"/>
                                <a:pt x="11586" y="6847"/>
                              </a:cubicBezTo>
                              <a:cubicBezTo>
                                <a:pt x="11576" y="6895"/>
                                <a:pt x="11575" y="6937"/>
                                <a:pt x="11588" y="6986"/>
                              </a:cubicBezTo>
                              <a:cubicBezTo>
                                <a:pt x="11605" y="7047"/>
                                <a:pt x="11641" y="7109"/>
                                <a:pt x="11702" y="7134"/>
                              </a:cubicBezTo>
                              <a:cubicBezTo>
                                <a:pt x="11746" y="7152"/>
                                <a:pt x="11793" y="7137"/>
                                <a:pt x="11826" y="7105"/>
                              </a:cubicBezTo>
                              <a:cubicBezTo>
                                <a:pt x="11867" y="7066"/>
                                <a:pt x="11885" y="7010"/>
                                <a:pt x="11889" y="6955"/>
                              </a:cubicBezTo>
                              <a:cubicBezTo>
                                <a:pt x="11894" y="6892"/>
                                <a:pt x="11879" y="6830"/>
                                <a:pt x="11856" y="6772"/>
                              </a:cubicBezTo>
                              <a:cubicBezTo>
                                <a:pt x="11844" y="6745"/>
                                <a:pt x="11840" y="6738"/>
                                <a:pt x="11832" y="6722"/>
                              </a:cubicBezTo>
                            </a:path>
                            <a:path w="2405" h="1226">
                              <a:moveTo>
                                <a:pt x="12091" y="6822"/>
                              </a:moveTo>
                              <a:cubicBezTo>
                                <a:pt x="12149" y="6810"/>
                                <a:pt x="12114" y="6825"/>
                                <a:pt x="12100" y="6870"/>
                              </a:cubicBezTo>
                              <a:cubicBezTo>
                                <a:pt x="12082" y="6924"/>
                                <a:pt x="12069" y="6989"/>
                                <a:pt x="12092" y="7044"/>
                              </a:cubicBezTo>
                              <a:cubicBezTo>
                                <a:pt x="12110" y="7086"/>
                                <a:pt x="12151" y="7099"/>
                                <a:pt x="12194" y="7094"/>
                              </a:cubicBezTo>
                              <a:cubicBezTo>
                                <a:pt x="12244" y="7088"/>
                                <a:pt x="12289" y="7051"/>
                                <a:pt x="12313" y="7008"/>
                              </a:cubicBezTo>
                              <a:cubicBezTo>
                                <a:pt x="12341" y="6958"/>
                                <a:pt x="12332" y="6905"/>
                                <a:pt x="12296" y="6862"/>
                              </a:cubicBezTo>
                              <a:cubicBezTo>
                                <a:pt x="12254" y="6813"/>
                                <a:pt x="12190" y="6790"/>
                                <a:pt x="12127" y="6787"/>
                              </a:cubicBezTo>
                              <a:cubicBezTo>
                                <a:pt x="12085" y="6790"/>
                                <a:pt x="12071" y="6790"/>
                                <a:pt x="12045" y="6801"/>
                              </a:cubicBezTo>
                            </a:path>
                            <a:path w="2405" h="1226">
                              <a:moveTo>
                                <a:pt x="12446" y="6872"/>
                              </a:moveTo>
                              <a:cubicBezTo>
                                <a:pt x="12457" y="6853"/>
                                <a:pt x="12466" y="6837"/>
                                <a:pt x="12473" y="6817"/>
                              </a:cubicBezTo>
                              <a:cubicBezTo>
                                <a:pt x="12477" y="6877"/>
                                <a:pt x="12473" y="6936"/>
                                <a:pt x="12487" y="6995"/>
                              </a:cubicBezTo>
                              <a:cubicBezTo>
                                <a:pt x="12497" y="7039"/>
                                <a:pt x="12517" y="7088"/>
                                <a:pt x="12564" y="7103"/>
                              </a:cubicBezTo>
                              <a:cubicBezTo>
                                <a:pt x="12611" y="7118"/>
                                <a:pt x="12660" y="7091"/>
                                <a:pt x="12692" y="7059"/>
                              </a:cubicBezTo>
                              <a:cubicBezTo>
                                <a:pt x="12736" y="7016"/>
                                <a:pt x="12756" y="6957"/>
                                <a:pt x="12764" y="6898"/>
                              </a:cubicBezTo>
                              <a:cubicBezTo>
                                <a:pt x="12769" y="6856"/>
                                <a:pt x="12774" y="6787"/>
                                <a:pt x="12736" y="6767"/>
                              </a:cubicBezTo>
                              <a:cubicBezTo>
                                <a:pt x="12731" y="6807"/>
                                <a:pt x="12731" y="6844"/>
                                <a:pt x="12739" y="6884"/>
                              </a:cubicBezTo>
                              <a:cubicBezTo>
                                <a:pt x="12749" y="6932"/>
                                <a:pt x="12769" y="6984"/>
                                <a:pt x="12810" y="7015"/>
                              </a:cubicBezTo>
                              <a:cubicBezTo>
                                <a:pt x="12839" y="7037"/>
                                <a:pt x="12862" y="7029"/>
                                <a:pt x="12894" y="7023"/>
                              </a:cubicBezTo>
                            </a:path>
                            <a:path w="2405" h="1226">
                              <a:moveTo>
                                <a:pt x="12965" y="6240"/>
                              </a:moveTo>
                              <a:cubicBezTo>
                                <a:pt x="12929" y="6202"/>
                                <a:pt x="12961" y="6322"/>
                                <a:pt x="12965" y="6348"/>
                              </a:cubicBezTo>
                              <a:cubicBezTo>
                                <a:pt x="12981" y="6460"/>
                                <a:pt x="12992" y="6573"/>
                                <a:pt x="13002" y="6686"/>
                              </a:cubicBezTo>
                              <a:cubicBezTo>
                                <a:pt x="13010" y="6776"/>
                                <a:pt x="13015" y="6868"/>
                                <a:pt x="13015" y="6958"/>
                              </a:cubicBezTo>
                              <a:cubicBezTo>
                                <a:pt x="13013" y="6989"/>
                                <a:pt x="13012" y="6996"/>
                                <a:pt x="13015" y="7015"/>
                              </a:cubicBezTo>
                            </a:path>
                            <a:path w="2405" h="1226">
                              <a:moveTo>
                                <a:pt x="13555" y="6845"/>
                              </a:moveTo>
                              <a:cubicBezTo>
                                <a:pt x="13596" y="6822"/>
                                <a:pt x="13619" y="6809"/>
                                <a:pt x="13637" y="6767"/>
                              </a:cubicBezTo>
                              <a:cubicBezTo>
                                <a:pt x="13648" y="6741"/>
                                <a:pt x="13642" y="6732"/>
                                <a:pt x="13640" y="6706"/>
                              </a:cubicBezTo>
                              <a:cubicBezTo>
                                <a:pt x="13600" y="6679"/>
                                <a:pt x="13564" y="6675"/>
                                <a:pt x="13515" y="6689"/>
                              </a:cubicBezTo>
                              <a:cubicBezTo>
                                <a:pt x="13437" y="6711"/>
                                <a:pt x="13363" y="6772"/>
                                <a:pt x="13331" y="6847"/>
                              </a:cubicBezTo>
                              <a:cubicBezTo>
                                <a:pt x="13314" y="6887"/>
                                <a:pt x="13307" y="6947"/>
                                <a:pt x="13347" y="6976"/>
                              </a:cubicBezTo>
                              <a:cubicBezTo>
                                <a:pt x="13393" y="7009"/>
                                <a:pt x="13448" y="6975"/>
                                <a:pt x="13486" y="6948"/>
                              </a:cubicBezTo>
                              <a:cubicBezTo>
                                <a:pt x="13558" y="6897"/>
                                <a:pt x="13602" y="6815"/>
                                <a:pt x="13632" y="6733"/>
                              </a:cubicBezTo>
                              <a:cubicBezTo>
                                <a:pt x="13710" y="6522"/>
                                <a:pt x="13756" y="6168"/>
                                <a:pt x="13656" y="5956"/>
                              </a:cubicBezTo>
                              <a:cubicBezTo>
                                <a:pt x="13650" y="5949"/>
                                <a:pt x="13644" y="5943"/>
                                <a:pt x="13638" y="5936"/>
                              </a:cubicBezTo>
                              <a:cubicBezTo>
                                <a:pt x="13607" y="5998"/>
                                <a:pt x="13594" y="6049"/>
                                <a:pt x="13588" y="6126"/>
                              </a:cubicBezTo>
                              <a:cubicBezTo>
                                <a:pt x="13568" y="6370"/>
                                <a:pt x="13569" y="6617"/>
                                <a:pt x="13591" y="6861"/>
                              </a:cubicBezTo>
                              <a:cubicBezTo>
                                <a:pt x="13595" y="6904"/>
                                <a:pt x="13597" y="6942"/>
                                <a:pt x="13598" y="6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5,5936" coordsize="2405,1226" path="m11314,6845c11315,6826,11317,6809,11317,6790c11300,6833,11296,6875,11295,6922c11294,6993,11296,7080,11351,7133c11390,7171,11441,7162,11484,7136c11535,7106,11565,7052,11583,6998c11595,6961,11611,6900,11597,6861c11593,6856,11590,6852,11586,6847c11576,6895,11575,6937,11588,6986c11605,7047,11641,7109,11702,7134c11746,7152,11793,7137,11826,7105c11867,7066,11885,7010,11889,6955c11894,6892,11879,6830,11856,6772c11844,6745,11840,6738,11832,6722em12091,6822c12149,6810,12114,6825,12100,6870c12082,6924,12069,6989,12092,7044c12110,7086,12151,7099,12194,7094c12244,7088,12289,7051,12313,7008c12341,6958,12332,6905,12296,6862c12254,6813,12190,6790,12127,6787c12085,6790,12071,6790,12045,6801em12446,6872c12457,6853,12466,6837,12473,6817c12477,6877,12473,6936,12487,6995c12497,7039,12517,7088,12564,7103c12611,7118,12660,7091,12692,7059c12736,7016,12756,6957,12764,6898c12769,6856,12774,6787,12736,6767c12731,6807,12731,6844,12739,6884c12749,6932,12769,6984,12810,7015c12839,7037,12862,7029,12894,7023em12965,6240c12929,6202,12961,6322,12965,6348c12981,6460,12992,6573,13002,6686c13010,6776,13015,6868,13015,6958c13013,6989,13012,6996,13015,7015em13555,6845c13596,6822,13619,6809,13637,6767c13648,6741,13642,6732,13640,6706c13600,6679,13564,6675,13515,6689c13437,6711,13363,6772,13331,6847c13314,6887,13307,6947,13347,6976c13393,7009,13448,6975,13486,6948c13558,6897,13602,6815,13632,6733c13710,6522,13756,6168,13656,5956c13650,5949,13644,5943,13638,5936c13607,5998,13594,6049,13588,6126c13568,6370,13569,6617,13591,6861c13595,6904,13597,6942,13598,6984e" stroked="t" o:allowincell="f" style="position:absolute;margin-left:248.15pt;margin-top:70.8pt;width:68.15pt;height:3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227195</wp:posOffset>
                </wp:positionH>
                <wp:positionV relativeFrom="paragraph">
                  <wp:posOffset>1132205</wp:posOffset>
                </wp:positionV>
                <wp:extent cx="579120" cy="443230"/>
                <wp:effectExtent l="9525" t="9525" r="10160" b="1016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1231">
                              <a:moveTo>
                                <a:pt x="14389" y="6665"/>
                              </a:moveTo>
                              <a:cubicBezTo>
                                <a:pt x="14398" y="6634"/>
                                <a:pt x="14399" y="6614"/>
                                <a:pt x="14401" y="6583"/>
                              </a:cubicBezTo>
                              <a:cubicBezTo>
                                <a:pt x="14391" y="6628"/>
                                <a:pt x="14381" y="6672"/>
                                <a:pt x="14382" y="6719"/>
                              </a:cubicBezTo>
                              <a:cubicBezTo>
                                <a:pt x="14384" y="6779"/>
                                <a:pt x="14393" y="6850"/>
                                <a:pt x="14439" y="6894"/>
                              </a:cubicBezTo>
                              <a:cubicBezTo>
                                <a:pt x="14493" y="6946"/>
                                <a:pt x="14581" y="6922"/>
                                <a:pt x="14633" y="6880"/>
                              </a:cubicBezTo>
                              <a:cubicBezTo>
                                <a:pt x="14680" y="6842"/>
                                <a:pt x="14712" y="6778"/>
                                <a:pt x="14726" y="6720"/>
                              </a:cubicBezTo>
                              <a:cubicBezTo>
                                <a:pt x="14733" y="6691"/>
                                <a:pt x="14728" y="6667"/>
                                <a:pt x="14727" y="6639"/>
                              </a:cubicBezTo>
                              <a:cubicBezTo>
                                <a:pt x="14720" y="6700"/>
                                <a:pt x="14720" y="6756"/>
                                <a:pt x="14724" y="6819"/>
                              </a:cubicBezTo>
                              <a:cubicBezTo>
                                <a:pt x="14741" y="7075"/>
                                <a:pt x="14783" y="7334"/>
                                <a:pt x="14769" y="7591"/>
                              </a:cubicBezTo>
                              <a:cubicBezTo>
                                <a:pt x="14764" y="7679"/>
                                <a:pt x="14743" y="7784"/>
                                <a:pt x="14644" y="7808"/>
                              </a:cubicBezTo>
                              <a:cubicBezTo>
                                <a:pt x="14569" y="7826"/>
                                <a:pt x="14479" y="7797"/>
                                <a:pt x="14415" y="7758"/>
                              </a:cubicBezTo>
                              <a:cubicBezTo>
                                <a:pt x="14326" y="7703"/>
                                <a:pt x="14303" y="7629"/>
                                <a:pt x="14282" y="7534"/>
                              </a:cubicBezTo>
                            </a:path>
                            <a:path w="1608" h="1231">
                              <a:moveTo>
                                <a:pt x="15059" y="6856"/>
                              </a:moveTo>
                              <a:cubicBezTo>
                                <a:pt x="15075" y="6816"/>
                                <a:pt x="15100" y="6777"/>
                                <a:pt x="15065" y="6740"/>
                              </a:cubicBezTo>
                              <a:cubicBezTo>
                                <a:pt x="15037" y="6710"/>
                                <a:pt x="14996" y="6748"/>
                                <a:pt x="14979" y="6769"/>
                              </a:cubicBezTo>
                              <a:cubicBezTo>
                                <a:pt x="14942" y="6814"/>
                                <a:pt x="14913" y="6882"/>
                                <a:pt x="14910" y="6940"/>
                              </a:cubicBezTo>
                              <a:cubicBezTo>
                                <a:pt x="14907" y="6994"/>
                                <a:pt x="14929" y="7051"/>
                                <a:pt x="14984" y="7069"/>
                              </a:cubicBezTo>
                              <a:cubicBezTo>
                                <a:pt x="15039" y="7087"/>
                                <a:pt x="15105" y="7064"/>
                                <a:pt x="15147" y="7028"/>
                              </a:cubicBezTo>
                              <a:cubicBezTo>
                                <a:pt x="15193" y="6989"/>
                                <a:pt x="15218" y="6924"/>
                                <a:pt x="15205" y="6864"/>
                              </a:cubicBezTo>
                              <a:cubicBezTo>
                                <a:pt x="15193" y="6805"/>
                                <a:pt x="15160" y="6751"/>
                                <a:pt x="15111" y="6717"/>
                              </a:cubicBezTo>
                              <a:cubicBezTo>
                                <a:pt x="15101" y="6712"/>
                                <a:pt x="15091" y="6706"/>
                                <a:pt x="15081" y="6701"/>
                              </a:cubicBezTo>
                            </a:path>
                            <a:path w="1608" h="1231">
                              <a:moveTo>
                                <a:pt x="15380" y="6776"/>
                              </a:moveTo>
                              <a:cubicBezTo>
                                <a:pt x="15401" y="6759"/>
                                <a:pt x="15413" y="6750"/>
                                <a:pt x="15437" y="6740"/>
                              </a:cubicBezTo>
                              <a:cubicBezTo>
                                <a:pt x="15446" y="6780"/>
                                <a:pt x="15445" y="6820"/>
                                <a:pt x="15452" y="6861"/>
                              </a:cubicBezTo>
                              <a:cubicBezTo>
                                <a:pt x="15458" y="6900"/>
                                <a:pt x="15466" y="6950"/>
                                <a:pt x="15501" y="6975"/>
                              </a:cubicBezTo>
                              <a:cubicBezTo>
                                <a:pt x="15538" y="7002"/>
                                <a:pt x="15588" y="6983"/>
                                <a:pt x="15622" y="6962"/>
                              </a:cubicBezTo>
                              <a:cubicBezTo>
                                <a:pt x="15674" y="6930"/>
                                <a:pt x="15707" y="6878"/>
                                <a:pt x="15727" y="6822"/>
                              </a:cubicBezTo>
                              <a:cubicBezTo>
                                <a:pt x="15745" y="6773"/>
                                <a:pt x="15751" y="6716"/>
                                <a:pt x="15739" y="6665"/>
                              </a:cubicBezTo>
                              <a:cubicBezTo>
                                <a:pt x="15720" y="6701"/>
                                <a:pt x="15722" y="6737"/>
                                <a:pt x="15727" y="6779"/>
                              </a:cubicBezTo>
                              <a:cubicBezTo>
                                <a:pt x="15733" y="6834"/>
                                <a:pt x="15746" y="6895"/>
                                <a:pt x="15783" y="6939"/>
                              </a:cubicBezTo>
                              <a:cubicBezTo>
                                <a:pt x="15814" y="6976"/>
                                <a:pt x="15846" y="6983"/>
                                <a:pt x="15889" y="6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2,6583" coordsize="1608,1231" path="m14389,6665c14398,6634,14399,6614,14401,6583c14391,6628,14381,6672,14382,6719c14384,6779,14393,6850,14439,6894c14493,6946,14581,6922,14633,6880c14680,6842,14712,6778,14726,6720c14733,6691,14728,6667,14727,6639c14720,6700,14720,6756,14724,6819c14741,7075,14783,7334,14769,7591c14764,7679,14743,7784,14644,7808c14569,7826,14479,7797,14415,7758c14326,7703,14303,7629,14282,7534em15059,6856c15075,6816,15100,6777,15065,6740c15037,6710,14996,6748,14979,6769c14942,6814,14913,6882,14910,6940c14907,6994,14929,7051,14984,7069c15039,7087,15105,7064,15147,7028c15193,6989,15218,6924,15205,6864c15193,6805,15160,6751,15111,6717c15101,6712,15091,6706,15081,6701em15380,6776c15401,6759,15413,6750,15437,6740c15446,6780,15445,6820,15452,6861c15458,6900,15466,6950,15501,6975c15538,7002,15588,6983,15622,6962c15674,6930,15707,6878,15727,6822c15745,6773,15751,6716,15739,6665c15720,6701,15722,6737,15727,6779c15733,6834,15746,6895,15783,6939c15814,6976,15846,6983,15889,6997e" stroked="t" o:allowincell="f" style="position:absolute;margin-left:332.85pt;margin-top:89.15pt;width:45.55pt;height:3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006340</wp:posOffset>
                </wp:positionH>
                <wp:positionV relativeFrom="paragraph">
                  <wp:posOffset>935355</wp:posOffset>
                </wp:positionV>
                <wp:extent cx="356870" cy="331470"/>
                <wp:effectExtent l="10160" t="7620" r="10160" b="889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920">
                              <a:moveTo>
                                <a:pt x="16779" y="6692"/>
                              </a:moveTo>
                              <a:cubicBezTo>
                                <a:pt x="16803" y="6679"/>
                                <a:pt x="16833" y="6668"/>
                                <a:pt x="16850" y="6647"/>
                              </a:cubicBezTo>
                              <a:cubicBezTo>
                                <a:pt x="16875" y="6616"/>
                                <a:pt x="16861" y="6569"/>
                                <a:pt x="16839" y="6544"/>
                              </a:cubicBezTo>
                              <a:cubicBezTo>
                                <a:pt x="16805" y="6504"/>
                                <a:pt x="16730" y="6507"/>
                                <a:pt x="16685" y="6515"/>
                              </a:cubicBezTo>
                              <a:cubicBezTo>
                                <a:pt x="16608" y="6529"/>
                                <a:pt x="16540" y="6582"/>
                                <a:pt x="16496" y="6645"/>
                              </a:cubicBezTo>
                              <a:cubicBezTo>
                                <a:pt x="16457" y="6700"/>
                                <a:pt x="16433" y="6773"/>
                                <a:pt x="16455" y="6840"/>
                              </a:cubicBezTo>
                              <a:cubicBezTo>
                                <a:pt x="16482" y="6923"/>
                                <a:pt x="16577" y="6911"/>
                                <a:pt x="16640" y="6880"/>
                              </a:cubicBezTo>
                              <a:cubicBezTo>
                                <a:pt x="16722" y="6840"/>
                                <a:pt x="16790" y="6762"/>
                                <a:pt x="16834" y="6684"/>
                              </a:cubicBezTo>
                              <a:cubicBezTo>
                                <a:pt x="16918" y="6536"/>
                                <a:pt x="16941" y="6357"/>
                                <a:pt x="16936" y="6189"/>
                              </a:cubicBezTo>
                              <a:cubicBezTo>
                                <a:pt x="16934" y="6136"/>
                                <a:pt x="16927" y="6092"/>
                                <a:pt x="16911" y="6043"/>
                              </a:cubicBezTo>
                              <a:cubicBezTo>
                                <a:pt x="16872" y="6065"/>
                                <a:pt x="16865" y="6081"/>
                                <a:pt x="16847" y="6147"/>
                              </a:cubicBezTo>
                              <a:cubicBezTo>
                                <a:pt x="16815" y="6266"/>
                                <a:pt x="16795" y="6389"/>
                                <a:pt x="16779" y="6511"/>
                              </a:cubicBezTo>
                              <a:cubicBezTo>
                                <a:pt x="16765" y="6612"/>
                                <a:pt x="16749" y="6726"/>
                                <a:pt x="16771" y="6826"/>
                              </a:cubicBezTo>
                              <a:cubicBezTo>
                                <a:pt x="16783" y="6878"/>
                                <a:pt x="16794" y="6882"/>
                                <a:pt x="16837" y="6898"/>
                              </a:cubicBezTo>
                            </a:path>
                            <a:path w="991" h="920">
                              <a:moveTo>
                                <a:pt x="17155" y="6565"/>
                              </a:moveTo>
                              <a:cubicBezTo>
                                <a:pt x="17156" y="6624"/>
                                <a:pt x="17150" y="6683"/>
                                <a:pt x="17154" y="6742"/>
                              </a:cubicBezTo>
                              <a:cubicBezTo>
                                <a:pt x="17158" y="6803"/>
                                <a:pt x="17174" y="6870"/>
                                <a:pt x="17219" y="6915"/>
                              </a:cubicBezTo>
                              <a:cubicBezTo>
                                <a:pt x="17257" y="6954"/>
                                <a:pt x="17312" y="6963"/>
                                <a:pt x="17362" y="6945"/>
                              </a:cubicBezTo>
                              <a:cubicBezTo>
                                <a:pt x="17413" y="6927"/>
                                <a:pt x="17441" y="6878"/>
                                <a:pt x="17437" y="6825"/>
                              </a:cubicBezTo>
                              <a:cubicBezTo>
                                <a:pt x="17431" y="6751"/>
                                <a:pt x="17381" y="6689"/>
                                <a:pt x="17328" y="6642"/>
                              </a:cubicBezTo>
                              <a:cubicBezTo>
                                <a:pt x="17282" y="6601"/>
                                <a:pt x="17230" y="6575"/>
                                <a:pt x="17174" y="6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7,6036" coordsize="991,920" path="m16779,6692c16803,6679,16833,6668,16850,6647c16875,6616,16861,6569,16839,6544c16805,6504,16730,6507,16685,6515c16608,6529,16540,6582,16496,6645c16457,6700,16433,6773,16455,6840c16482,6923,16577,6911,16640,6880c16722,6840,16790,6762,16834,6684c16918,6536,16941,6357,16936,6189c16934,6136,16927,6092,16911,6043c16872,6065,16865,6081,16847,6147c16815,6266,16795,6389,16779,6511c16765,6612,16749,6726,16771,6826c16783,6878,16794,6882,16837,6898em17155,6565c17156,6624,17150,6683,17154,6742c17158,6803,17174,6870,17219,6915c17257,6954,17312,6963,17362,6945c17413,6927,17441,6878,17437,6825c17431,6751,17381,6689,17328,6642c17282,6601,17230,6575,17174,6551e" stroked="t" o:allowincell="f" style="position:absolute;margin-left:394.2pt;margin-top:73.65pt;width:28.05pt;height:2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499100</wp:posOffset>
                </wp:positionH>
                <wp:positionV relativeFrom="paragraph">
                  <wp:posOffset>865505</wp:posOffset>
                </wp:positionV>
                <wp:extent cx="340995" cy="361315"/>
                <wp:effectExtent l="10160" t="10160" r="9525" b="889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004">
                              <a:moveTo>
                                <a:pt x="18098" y="5896"/>
                              </a:moveTo>
                              <a:cubicBezTo>
                                <a:pt x="18097" y="5866"/>
                                <a:pt x="18097" y="5860"/>
                                <a:pt x="18095" y="5842"/>
                              </a:cubicBezTo>
                              <a:cubicBezTo>
                                <a:pt x="18108" y="5913"/>
                                <a:pt x="18113" y="5986"/>
                                <a:pt x="18120" y="6059"/>
                              </a:cubicBezTo>
                              <a:cubicBezTo>
                                <a:pt x="18133" y="6191"/>
                                <a:pt x="18139" y="6323"/>
                                <a:pt x="18145" y="6456"/>
                              </a:cubicBezTo>
                              <a:cubicBezTo>
                                <a:pt x="18150" y="6563"/>
                                <a:pt x="18152" y="6671"/>
                                <a:pt x="18164" y="6778"/>
                              </a:cubicBezTo>
                              <a:cubicBezTo>
                                <a:pt x="18169" y="6815"/>
                                <a:pt x="18171" y="6822"/>
                                <a:pt x="18170" y="6845"/>
                              </a:cubicBezTo>
                            </a:path>
                            <a:path w="946" h="1004">
                              <a:moveTo>
                                <a:pt x="17816" y="6404"/>
                              </a:moveTo>
                              <a:cubicBezTo>
                                <a:pt x="17876" y="6407"/>
                                <a:pt x="17941" y="6416"/>
                                <a:pt x="18004" y="6422"/>
                              </a:cubicBezTo>
                              <a:cubicBezTo>
                                <a:pt x="18137" y="6435"/>
                                <a:pt x="18276" y="6439"/>
                                <a:pt x="18407" y="6412"/>
                              </a:cubicBezTo>
                              <a:cubicBezTo>
                                <a:pt x="18457" y="6402"/>
                                <a:pt x="18519" y="6385"/>
                                <a:pt x="18559" y="6350"/>
                              </a:cubicBezTo>
                              <a:cubicBezTo>
                                <a:pt x="18565" y="6343"/>
                                <a:pt x="18572" y="6336"/>
                                <a:pt x="18578" y="6329"/>
                              </a:cubicBezTo>
                              <a:cubicBezTo>
                                <a:pt x="18549" y="6372"/>
                                <a:pt x="18534" y="6414"/>
                                <a:pt x="18523" y="6465"/>
                              </a:cubicBezTo>
                              <a:cubicBezTo>
                                <a:pt x="18508" y="6534"/>
                                <a:pt x="18502" y="6610"/>
                                <a:pt x="18532" y="6676"/>
                              </a:cubicBezTo>
                              <a:cubicBezTo>
                                <a:pt x="18555" y="6727"/>
                                <a:pt x="18606" y="6765"/>
                                <a:pt x="18664" y="6754"/>
                              </a:cubicBezTo>
                              <a:cubicBezTo>
                                <a:pt x="18719" y="6744"/>
                                <a:pt x="18765" y="6687"/>
                                <a:pt x="18761" y="6631"/>
                              </a:cubicBezTo>
                              <a:cubicBezTo>
                                <a:pt x="18756" y="6554"/>
                                <a:pt x="18690" y="6493"/>
                                <a:pt x="18628" y="6458"/>
                              </a:cubicBezTo>
                              <a:cubicBezTo>
                                <a:pt x="18568" y="6423"/>
                                <a:pt x="18515" y="6419"/>
                                <a:pt x="18448" y="64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6,5842" coordsize="946,1004" path="m18098,5896c18097,5866,18097,5860,18095,5842c18108,5913,18113,5986,18120,6059c18133,6191,18139,6323,18145,6456c18150,6563,18152,6671,18164,6778c18169,6815,18171,6822,18170,6845em17816,6404c17876,6407,17941,6416,18004,6422c18137,6435,18276,6439,18407,6412c18457,6402,18519,6385,18559,6350c18565,6343,18572,6336,18578,6329c18549,6372,18534,6414,18523,6465c18508,6534,18502,6610,18532,6676c18555,6727,18606,6765,18664,6754c18719,6744,18765,6687,18761,6631c18756,6554,18690,6493,18628,6458c18568,6423,18515,6419,18448,6411e" stroked="t" o:allowincell="f" style="position:absolute;margin-left:433pt;margin-top:68.15pt;width:26.8pt;height:2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707390</wp:posOffset>
                </wp:positionH>
                <wp:positionV relativeFrom="paragraph">
                  <wp:posOffset>1670050</wp:posOffset>
                </wp:positionV>
                <wp:extent cx="584835" cy="395605"/>
                <wp:effectExtent l="10160" t="10160" r="8890" b="889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098">
                              <a:moveTo>
                                <a:pt x="4750" y="8435"/>
                              </a:moveTo>
                              <a:cubicBezTo>
                                <a:pt x="4749" y="8358"/>
                                <a:pt x="4752" y="8485"/>
                                <a:pt x="4753" y="8495"/>
                              </a:cubicBezTo>
                              <a:cubicBezTo>
                                <a:pt x="4760" y="8595"/>
                                <a:pt x="4773" y="8695"/>
                                <a:pt x="4787" y="8794"/>
                              </a:cubicBezTo>
                              <a:cubicBezTo>
                                <a:pt x="4801" y="8888"/>
                                <a:pt x="4811" y="8985"/>
                                <a:pt x="4831" y="9078"/>
                              </a:cubicBezTo>
                              <a:cubicBezTo>
                                <a:pt x="4838" y="9110"/>
                                <a:pt x="4849" y="9142"/>
                                <a:pt x="4856" y="9174"/>
                              </a:cubicBezTo>
                            </a:path>
                            <a:path w="1624" h="1098">
                              <a:moveTo>
                                <a:pt x="4505" y="8649"/>
                              </a:moveTo>
                              <a:cubicBezTo>
                                <a:pt x="4527" y="8701"/>
                                <a:pt x="4517" y="8713"/>
                                <a:pt x="4579" y="8749"/>
                              </a:cubicBezTo>
                              <a:cubicBezTo>
                                <a:pt x="4808" y="8880"/>
                                <a:pt x="5112" y="8716"/>
                                <a:pt x="5185" y="8481"/>
                              </a:cubicBezTo>
                              <a:cubicBezTo>
                                <a:pt x="5213" y="8390"/>
                                <a:pt x="5213" y="8284"/>
                                <a:pt x="5195" y="8191"/>
                              </a:cubicBezTo>
                              <a:cubicBezTo>
                                <a:pt x="5186" y="8145"/>
                                <a:pt x="5169" y="8116"/>
                                <a:pt x="5152" y="8077"/>
                              </a:cubicBezTo>
                              <a:cubicBezTo>
                                <a:pt x="5158" y="8149"/>
                                <a:pt x="5172" y="8225"/>
                                <a:pt x="5187" y="8300"/>
                              </a:cubicBezTo>
                              <a:cubicBezTo>
                                <a:pt x="5216" y="8441"/>
                                <a:pt x="5246" y="8583"/>
                                <a:pt x="5275" y="8724"/>
                              </a:cubicBezTo>
                              <a:cubicBezTo>
                                <a:pt x="5296" y="8829"/>
                                <a:pt x="5315" y="8934"/>
                                <a:pt x="5333" y="9039"/>
                              </a:cubicBezTo>
                              <a:cubicBezTo>
                                <a:pt x="5341" y="8979"/>
                                <a:pt x="5337" y="8930"/>
                                <a:pt x="5334" y="8869"/>
                              </a:cubicBezTo>
                              <a:cubicBezTo>
                                <a:pt x="5331" y="8819"/>
                                <a:pt x="5329" y="8771"/>
                                <a:pt x="5329" y="8721"/>
                              </a:cubicBezTo>
                              <a:cubicBezTo>
                                <a:pt x="5361" y="8742"/>
                                <a:pt x="5378" y="8749"/>
                                <a:pt x="5408" y="8796"/>
                              </a:cubicBezTo>
                              <a:cubicBezTo>
                                <a:pt x="5453" y="8868"/>
                                <a:pt x="5507" y="9009"/>
                                <a:pt x="5605" y="9024"/>
                              </a:cubicBezTo>
                              <a:cubicBezTo>
                                <a:pt x="5690" y="9037"/>
                                <a:pt x="5767" y="8952"/>
                                <a:pt x="5792" y="8878"/>
                              </a:cubicBezTo>
                              <a:cubicBezTo>
                                <a:pt x="5813" y="8815"/>
                                <a:pt x="5813" y="8733"/>
                                <a:pt x="5793" y="8670"/>
                              </a:cubicBezTo>
                              <a:cubicBezTo>
                                <a:pt x="5777" y="8619"/>
                                <a:pt x="5760" y="8629"/>
                                <a:pt x="5727" y="8605"/>
                              </a:cubicBezTo>
                              <a:cubicBezTo>
                                <a:pt x="5697" y="8655"/>
                                <a:pt x="5682" y="8685"/>
                                <a:pt x="5683" y="8753"/>
                              </a:cubicBezTo>
                              <a:cubicBezTo>
                                <a:pt x="5685" y="8842"/>
                                <a:pt x="5711" y="8923"/>
                                <a:pt x="5762" y="8997"/>
                              </a:cubicBezTo>
                              <a:cubicBezTo>
                                <a:pt x="5810" y="9066"/>
                                <a:pt x="5869" y="9091"/>
                                <a:pt x="5951" y="9094"/>
                              </a:cubicBezTo>
                              <a:cubicBezTo>
                                <a:pt x="6016" y="9097"/>
                                <a:pt x="6067" y="9078"/>
                                <a:pt x="6128" y="90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5,8077" coordsize="1624,1098" path="m4750,8435c4749,8358,4752,8485,4753,8495c4760,8595,4773,8695,4787,8794c4801,8888,4811,8985,4831,9078c4838,9110,4849,9142,4856,9174em4505,8649c4527,8701,4517,8713,4579,8749c4808,8880,5112,8716,5185,8481c5213,8390,5213,8284,5195,8191c5186,8145,5169,8116,5152,8077c5158,8149,5172,8225,5187,8300c5216,8441,5246,8583,5275,8724c5296,8829,5315,8934,5333,9039c5341,8979,5337,8930,5334,8869c5331,8819,5329,8771,5329,8721c5361,8742,5378,8749,5408,8796c5453,8868,5507,9009,5605,9024c5690,9037,5767,8952,5792,8878c5813,8815,5813,8733,5793,8670c5777,8619,5760,8629,5727,8605c5697,8655,5682,8685,5683,8753c5685,8842,5711,8923,5762,8997c5810,9066,5869,9091,5951,9094c6016,9097,6067,9078,6128,9060e" stroked="t" o:allowincell="f" style="position:absolute;margin-left:55.7pt;margin-top:131.5pt;width:46pt;height: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546860</wp:posOffset>
                </wp:positionH>
                <wp:positionV relativeFrom="paragraph">
                  <wp:posOffset>1560830</wp:posOffset>
                </wp:positionV>
                <wp:extent cx="1786255" cy="449580"/>
                <wp:effectExtent l="10160" t="9525" r="9525" b="1079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3" h="1250">
                              <a:moveTo>
                                <a:pt x="6847" y="8570"/>
                              </a:moveTo>
                              <a:cubicBezTo>
                                <a:pt x="6830" y="8617"/>
                                <a:pt x="6838" y="8656"/>
                                <a:pt x="6847" y="8706"/>
                              </a:cubicBezTo>
                              <a:cubicBezTo>
                                <a:pt x="6860" y="8775"/>
                                <a:pt x="6881" y="8841"/>
                                <a:pt x="6907" y="8906"/>
                              </a:cubicBezTo>
                              <a:cubicBezTo>
                                <a:pt x="6923" y="8945"/>
                                <a:pt x="6939" y="8979"/>
                                <a:pt x="6963" y="9013"/>
                              </a:cubicBezTo>
                              <a:cubicBezTo>
                                <a:pt x="6970" y="8976"/>
                                <a:pt x="6952" y="8942"/>
                                <a:pt x="6940" y="8903"/>
                              </a:cubicBezTo>
                              <a:cubicBezTo>
                                <a:pt x="6921" y="8838"/>
                                <a:pt x="6902" y="8771"/>
                                <a:pt x="6898" y="8703"/>
                              </a:cubicBezTo>
                              <a:cubicBezTo>
                                <a:pt x="6894" y="8644"/>
                                <a:pt x="6904" y="8586"/>
                                <a:pt x="6951" y="8549"/>
                              </a:cubicBezTo>
                              <a:cubicBezTo>
                                <a:pt x="6984" y="8523"/>
                                <a:pt x="7018" y="8525"/>
                                <a:pt x="7057" y="8522"/>
                              </a:cubicBezTo>
                            </a:path>
                            <a:path w="4963" h="1250">
                              <a:moveTo>
                                <a:pt x="7311" y="8563"/>
                              </a:moveTo>
                              <a:cubicBezTo>
                                <a:pt x="7312" y="8599"/>
                                <a:pt x="7314" y="8634"/>
                                <a:pt x="7316" y="8670"/>
                              </a:cubicBezTo>
                              <a:cubicBezTo>
                                <a:pt x="7319" y="8728"/>
                                <a:pt x="7322" y="8787"/>
                                <a:pt x="7346" y="8841"/>
                              </a:cubicBezTo>
                              <a:cubicBezTo>
                                <a:pt x="7365" y="8883"/>
                                <a:pt x="7395" y="8911"/>
                                <a:pt x="7443" y="8906"/>
                              </a:cubicBezTo>
                              <a:cubicBezTo>
                                <a:pt x="7493" y="8901"/>
                                <a:pt x="7539" y="8859"/>
                                <a:pt x="7566" y="8819"/>
                              </a:cubicBezTo>
                              <a:cubicBezTo>
                                <a:pt x="7600" y="8768"/>
                                <a:pt x="7615" y="8705"/>
                                <a:pt x="7617" y="8645"/>
                              </a:cubicBezTo>
                              <a:cubicBezTo>
                                <a:pt x="7618" y="8613"/>
                                <a:pt x="7613" y="8585"/>
                                <a:pt x="7604" y="8555"/>
                              </a:cubicBezTo>
                              <a:cubicBezTo>
                                <a:pt x="7569" y="8567"/>
                                <a:pt x="7571" y="8608"/>
                                <a:pt x="7571" y="8650"/>
                              </a:cubicBezTo>
                              <a:cubicBezTo>
                                <a:pt x="7571" y="8709"/>
                                <a:pt x="7577" y="8776"/>
                                <a:pt x="7601" y="8831"/>
                              </a:cubicBezTo>
                              <a:cubicBezTo>
                                <a:pt x="7623" y="8881"/>
                                <a:pt x="7655" y="8895"/>
                                <a:pt x="7704" y="8906"/>
                              </a:cubicBezTo>
                            </a:path>
                            <a:path w="4963" h="1250">
                              <a:moveTo>
                                <a:pt x="7830" y="8128"/>
                              </a:moveTo>
                              <a:cubicBezTo>
                                <a:pt x="7813" y="8152"/>
                                <a:pt x="7798" y="8182"/>
                                <a:pt x="7797" y="8231"/>
                              </a:cubicBezTo>
                              <a:cubicBezTo>
                                <a:pt x="7795" y="8393"/>
                                <a:pt x="7828" y="8564"/>
                                <a:pt x="7848" y="8725"/>
                              </a:cubicBezTo>
                              <a:cubicBezTo>
                                <a:pt x="7855" y="8777"/>
                                <a:pt x="7863" y="8804"/>
                                <a:pt x="7888" y="8842"/>
                              </a:cubicBezTo>
                              <a:cubicBezTo>
                                <a:pt x="7921" y="8819"/>
                                <a:pt x="7937" y="8803"/>
                                <a:pt x="7960" y="8764"/>
                              </a:cubicBezTo>
                              <a:cubicBezTo>
                                <a:pt x="7990" y="8714"/>
                                <a:pt x="8016" y="8659"/>
                                <a:pt x="8050" y="8611"/>
                              </a:cubicBezTo>
                              <a:cubicBezTo>
                                <a:pt x="8069" y="8584"/>
                                <a:pt x="8100" y="8546"/>
                                <a:pt x="8137" y="8560"/>
                              </a:cubicBezTo>
                              <a:cubicBezTo>
                                <a:pt x="8190" y="8581"/>
                                <a:pt x="8221" y="8658"/>
                                <a:pt x="8240" y="8706"/>
                              </a:cubicBezTo>
                              <a:cubicBezTo>
                                <a:pt x="8263" y="8762"/>
                                <a:pt x="8274" y="8821"/>
                                <a:pt x="8265" y="8881"/>
                              </a:cubicBezTo>
                              <a:cubicBezTo>
                                <a:pt x="8257" y="8933"/>
                                <a:pt x="8224" y="8974"/>
                                <a:pt x="8177" y="8996"/>
                              </a:cubicBezTo>
                              <a:cubicBezTo>
                                <a:pt x="8128" y="9019"/>
                                <a:pt x="8062" y="9016"/>
                                <a:pt x="8013" y="8996"/>
                              </a:cubicBezTo>
                              <a:cubicBezTo>
                                <a:pt x="7963" y="8976"/>
                                <a:pt x="7907" y="8930"/>
                                <a:pt x="7889" y="8877"/>
                              </a:cubicBezTo>
                              <a:cubicBezTo>
                                <a:pt x="7887" y="8863"/>
                                <a:pt x="7885" y="8849"/>
                                <a:pt x="7883" y="8835"/>
                              </a:cubicBezTo>
                            </a:path>
                            <a:path w="4963" h="1250">
                              <a:moveTo>
                                <a:pt x="8386" y="8128"/>
                              </a:moveTo>
                              <a:cubicBezTo>
                                <a:pt x="8346" y="8164"/>
                                <a:pt x="8354" y="8214"/>
                                <a:pt x="8353" y="8269"/>
                              </a:cubicBezTo>
                              <a:cubicBezTo>
                                <a:pt x="8352" y="8364"/>
                                <a:pt x="8362" y="8458"/>
                                <a:pt x="8372" y="8553"/>
                              </a:cubicBezTo>
                              <a:cubicBezTo>
                                <a:pt x="8380" y="8627"/>
                                <a:pt x="8385" y="8706"/>
                                <a:pt x="8415" y="8775"/>
                              </a:cubicBezTo>
                              <a:cubicBezTo>
                                <a:pt x="8430" y="8810"/>
                                <a:pt x="8443" y="8807"/>
                                <a:pt x="8466" y="8825"/>
                              </a:cubicBezTo>
                              <a:cubicBezTo>
                                <a:pt x="8499" y="8801"/>
                                <a:pt x="8514" y="8790"/>
                                <a:pt x="8531" y="8746"/>
                              </a:cubicBezTo>
                              <a:cubicBezTo>
                                <a:pt x="8557" y="8678"/>
                                <a:pt x="8556" y="8586"/>
                                <a:pt x="8594" y="8524"/>
                              </a:cubicBezTo>
                              <a:cubicBezTo>
                                <a:pt x="8599" y="8519"/>
                                <a:pt x="8603" y="8515"/>
                                <a:pt x="8608" y="8510"/>
                              </a:cubicBezTo>
                              <a:cubicBezTo>
                                <a:pt x="8644" y="8532"/>
                                <a:pt x="8657" y="8545"/>
                                <a:pt x="8680" y="8586"/>
                              </a:cubicBezTo>
                              <a:cubicBezTo>
                                <a:pt x="8731" y="8676"/>
                                <a:pt x="8803" y="8829"/>
                                <a:pt x="8763" y="8935"/>
                              </a:cubicBezTo>
                              <a:cubicBezTo>
                                <a:pt x="8745" y="8982"/>
                                <a:pt x="8700" y="9002"/>
                                <a:pt x="8655" y="9014"/>
                              </a:cubicBezTo>
                              <a:cubicBezTo>
                                <a:pt x="8603" y="9027"/>
                                <a:pt x="8537" y="9027"/>
                                <a:pt x="8484" y="9017"/>
                              </a:cubicBezTo>
                              <a:cubicBezTo>
                                <a:pt x="8451" y="9011"/>
                                <a:pt x="8443" y="8996"/>
                                <a:pt x="8420" y="8980"/>
                              </a:cubicBezTo>
                            </a:path>
                            <a:path w="4963" h="1250">
                              <a:moveTo>
                                <a:pt x="8713" y="8864"/>
                              </a:moveTo>
                              <a:cubicBezTo>
                                <a:pt x="8767" y="8841"/>
                                <a:pt x="8835" y="8817"/>
                                <a:pt x="8876" y="8772"/>
                              </a:cubicBezTo>
                              <a:cubicBezTo>
                                <a:pt x="8919" y="8725"/>
                                <a:pt x="8960" y="8661"/>
                                <a:pt x="8978" y="8600"/>
                              </a:cubicBezTo>
                              <a:cubicBezTo>
                                <a:pt x="8992" y="8551"/>
                                <a:pt x="8994" y="8486"/>
                                <a:pt x="8965" y="8441"/>
                              </a:cubicBezTo>
                              <a:cubicBezTo>
                                <a:pt x="8940" y="8402"/>
                                <a:pt x="8899" y="8410"/>
                                <a:pt x="8873" y="8444"/>
                              </a:cubicBezTo>
                              <a:cubicBezTo>
                                <a:pt x="8816" y="8519"/>
                                <a:pt x="8817" y="8638"/>
                                <a:pt x="8821" y="8727"/>
                              </a:cubicBezTo>
                              <a:cubicBezTo>
                                <a:pt x="8825" y="8803"/>
                                <a:pt x="8842" y="8875"/>
                                <a:pt x="8890" y="8935"/>
                              </a:cubicBezTo>
                              <a:cubicBezTo>
                                <a:pt x="8925" y="8979"/>
                                <a:pt x="8965" y="8967"/>
                                <a:pt x="9011" y="8953"/>
                              </a:cubicBezTo>
                            </a:path>
                            <a:path w="4963" h="1250">
                              <a:moveTo>
                                <a:pt x="9172" y="8606"/>
                              </a:moveTo>
                              <a:cubicBezTo>
                                <a:pt x="9191" y="8641"/>
                                <a:pt x="9208" y="8678"/>
                                <a:pt x="9227" y="8713"/>
                              </a:cubicBezTo>
                              <a:cubicBezTo>
                                <a:pt x="9250" y="8755"/>
                                <a:pt x="9269" y="8798"/>
                                <a:pt x="9293" y="8839"/>
                              </a:cubicBezTo>
                              <a:cubicBezTo>
                                <a:pt x="9304" y="8857"/>
                                <a:pt x="9313" y="8873"/>
                                <a:pt x="9321" y="8892"/>
                              </a:cubicBezTo>
                              <a:cubicBezTo>
                                <a:pt x="9281" y="8874"/>
                                <a:pt x="9261" y="8843"/>
                                <a:pt x="9244" y="8800"/>
                              </a:cubicBezTo>
                              <a:cubicBezTo>
                                <a:pt x="9218" y="8734"/>
                                <a:pt x="9206" y="8665"/>
                                <a:pt x="9213" y="8594"/>
                              </a:cubicBezTo>
                              <a:cubicBezTo>
                                <a:pt x="9220" y="8518"/>
                                <a:pt x="9262" y="8462"/>
                                <a:pt x="9315" y="8410"/>
                              </a:cubicBezTo>
                              <a:cubicBezTo>
                                <a:pt x="9327" y="8399"/>
                                <a:pt x="9339" y="8389"/>
                                <a:pt x="9351" y="8378"/>
                              </a:cubicBezTo>
                            </a:path>
                            <a:path w="4963" h="1250">
                              <a:moveTo>
                                <a:pt x="9655" y="7892"/>
                              </a:moveTo>
                              <a:cubicBezTo>
                                <a:pt x="9636" y="7941"/>
                                <a:pt x="9634" y="7968"/>
                                <a:pt x="9639" y="8031"/>
                              </a:cubicBezTo>
                              <a:cubicBezTo>
                                <a:pt x="9649" y="8147"/>
                                <a:pt x="9663" y="8263"/>
                                <a:pt x="9677" y="8378"/>
                              </a:cubicBezTo>
                              <a:cubicBezTo>
                                <a:pt x="9693" y="8506"/>
                                <a:pt x="9704" y="8639"/>
                                <a:pt x="9728" y="8766"/>
                              </a:cubicBezTo>
                              <a:cubicBezTo>
                                <a:pt x="9737" y="8811"/>
                                <a:pt x="9745" y="8807"/>
                                <a:pt x="9760" y="8828"/>
                              </a:cubicBezTo>
                              <a:cubicBezTo>
                                <a:pt x="9774" y="8760"/>
                                <a:pt x="9779" y="8694"/>
                                <a:pt x="9785" y="8625"/>
                              </a:cubicBezTo>
                              <a:cubicBezTo>
                                <a:pt x="9789" y="8581"/>
                                <a:pt x="9777" y="8438"/>
                                <a:pt x="9814" y="8405"/>
                              </a:cubicBezTo>
                              <a:cubicBezTo>
                                <a:pt x="9822" y="8403"/>
                                <a:pt x="9830" y="8401"/>
                                <a:pt x="9838" y="8399"/>
                              </a:cubicBezTo>
                              <a:cubicBezTo>
                                <a:pt x="9873" y="8442"/>
                                <a:pt x="9894" y="8489"/>
                                <a:pt x="9919" y="8538"/>
                              </a:cubicBezTo>
                              <a:cubicBezTo>
                                <a:pt x="9970" y="8640"/>
                                <a:pt x="10021" y="8746"/>
                                <a:pt x="10053" y="8856"/>
                              </a:cubicBezTo>
                              <a:cubicBezTo>
                                <a:pt x="10064" y="8893"/>
                                <a:pt x="10074" y="8942"/>
                                <a:pt x="10034" y="8966"/>
                              </a:cubicBezTo>
                              <a:cubicBezTo>
                                <a:pt x="9986" y="8995"/>
                                <a:pt x="9896" y="8976"/>
                                <a:pt x="9847" y="8960"/>
                              </a:cubicBezTo>
                              <a:cubicBezTo>
                                <a:pt x="9808" y="8948"/>
                                <a:pt x="9781" y="8928"/>
                                <a:pt x="9749" y="8905"/>
                              </a:cubicBezTo>
                            </a:path>
                            <a:path w="4963" h="1250">
                              <a:moveTo>
                                <a:pt x="10344" y="8721"/>
                              </a:moveTo>
                              <a:cubicBezTo>
                                <a:pt x="10391" y="8676"/>
                                <a:pt x="10415" y="8655"/>
                                <a:pt x="10413" y="8589"/>
                              </a:cubicBezTo>
                              <a:cubicBezTo>
                                <a:pt x="10411" y="8525"/>
                                <a:pt x="10369" y="8501"/>
                                <a:pt x="10308" y="8510"/>
                              </a:cubicBezTo>
                              <a:cubicBezTo>
                                <a:pt x="10226" y="8522"/>
                                <a:pt x="10167" y="8592"/>
                                <a:pt x="10134" y="8664"/>
                              </a:cubicBezTo>
                              <a:cubicBezTo>
                                <a:pt x="10112" y="8712"/>
                                <a:pt x="10102" y="8779"/>
                                <a:pt x="10131" y="8827"/>
                              </a:cubicBezTo>
                              <a:cubicBezTo>
                                <a:pt x="10157" y="8869"/>
                                <a:pt x="10211" y="8866"/>
                                <a:pt x="10251" y="8849"/>
                              </a:cubicBezTo>
                              <a:cubicBezTo>
                                <a:pt x="10316" y="8822"/>
                                <a:pt x="10371" y="8765"/>
                                <a:pt x="10410" y="8708"/>
                              </a:cubicBezTo>
                              <a:cubicBezTo>
                                <a:pt x="10426" y="8684"/>
                                <a:pt x="10432" y="8671"/>
                                <a:pt x="10454" y="8653"/>
                              </a:cubicBezTo>
                              <a:cubicBezTo>
                                <a:pt x="10458" y="8699"/>
                                <a:pt x="10462" y="8744"/>
                                <a:pt x="10468" y="8789"/>
                              </a:cubicBezTo>
                              <a:cubicBezTo>
                                <a:pt x="10474" y="8833"/>
                                <a:pt x="10481" y="8886"/>
                                <a:pt x="10505" y="8925"/>
                              </a:cubicBezTo>
                              <a:cubicBezTo>
                                <a:pt x="10518" y="8939"/>
                                <a:pt x="10520" y="8944"/>
                                <a:pt x="10533" y="8947"/>
                              </a:cubicBezTo>
                            </a:path>
                            <a:path w="4963" h="1250">
                              <a:moveTo>
                                <a:pt x="10710" y="8536"/>
                              </a:moveTo>
                              <a:cubicBezTo>
                                <a:pt x="10734" y="8570"/>
                                <a:pt x="10740" y="8603"/>
                                <a:pt x="10750" y="8644"/>
                              </a:cubicBezTo>
                              <a:cubicBezTo>
                                <a:pt x="10765" y="8705"/>
                                <a:pt x="10774" y="8766"/>
                                <a:pt x="10787" y="8827"/>
                              </a:cubicBezTo>
                              <a:cubicBezTo>
                                <a:pt x="10795" y="8863"/>
                                <a:pt x="10801" y="8900"/>
                                <a:pt x="10812" y="8935"/>
                              </a:cubicBezTo>
                              <a:cubicBezTo>
                                <a:pt x="10824" y="8891"/>
                                <a:pt x="10829" y="8847"/>
                                <a:pt x="10837" y="8802"/>
                              </a:cubicBezTo>
                              <a:cubicBezTo>
                                <a:pt x="10849" y="8733"/>
                                <a:pt x="10861" y="8663"/>
                                <a:pt x="10878" y="8595"/>
                              </a:cubicBezTo>
                              <a:cubicBezTo>
                                <a:pt x="10887" y="8560"/>
                                <a:pt x="10894" y="8543"/>
                                <a:pt x="10916" y="8517"/>
                              </a:cubicBezTo>
                              <a:cubicBezTo>
                                <a:pt x="10951" y="8538"/>
                                <a:pt x="10968" y="8565"/>
                                <a:pt x="10986" y="8603"/>
                              </a:cubicBezTo>
                              <a:cubicBezTo>
                                <a:pt x="11012" y="8659"/>
                                <a:pt x="11024" y="8717"/>
                                <a:pt x="11043" y="8775"/>
                              </a:cubicBezTo>
                              <a:cubicBezTo>
                                <a:pt x="11053" y="8805"/>
                                <a:pt x="11071" y="8874"/>
                                <a:pt x="11102" y="8892"/>
                              </a:cubicBezTo>
                              <a:cubicBezTo>
                                <a:pt x="11110" y="8894"/>
                                <a:pt x="11118" y="8897"/>
                                <a:pt x="11126" y="8899"/>
                              </a:cubicBezTo>
                            </a:path>
                            <a:path w="4963" h="1250">
                              <a:moveTo>
                                <a:pt x="11477" y="8663"/>
                              </a:moveTo>
                              <a:cubicBezTo>
                                <a:pt x="11499" y="8617"/>
                                <a:pt x="11501" y="8609"/>
                                <a:pt x="11487" y="8566"/>
                              </a:cubicBezTo>
                              <a:cubicBezTo>
                                <a:pt x="11430" y="8565"/>
                                <a:pt x="11401" y="8582"/>
                                <a:pt x="11359" y="8625"/>
                              </a:cubicBezTo>
                              <a:cubicBezTo>
                                <a:pt x="11315" y="8670"/>
                                <a:pt x="11285" y="8727"/>
                                <a:pt x="11276" y="8789"/>
                              </a:cubicBezTo>
                              <a:cubicBezTo>
                                <a:pt x="11268" y="8843"/>
                                <a:pt x="11283" y="8867"/>
                                <a:pt x="11326" y="8892"/>
                              </a:cubicBezTo>
                              <a:cubicBezTo>
                                <a:pt x="11397" y="8883"/>
                                <a:pt x="11440" y="8855"/>
                                <a:pt x="11491" y="8803"/>
                              </a:cubicBezTo>
                              <a:cubicBezTo>
                                <a:pt x="11706" y="8583"/>
                                <a:pt x="11815" y="8230"/>
                                <a:pt x="11796" y="7927"/>
                              </a:cubicBezTo>
                              <a:cubicBezTo>
                                <a:pt x="11791" y="7851"/>
                                <a:pt x="11780" y="7822"/>
                                <a:pt x="11733" y="7773"/>
                              </a:cubicBezTo>
                              <a:cubicBezTo>
                                <a:pt x="11649" y="7819"/>
                                <a:pt x="11627" y="7903"/>
                                <a:pt x="11608" y="8000"/>
                              </a:cubicBezTo>
                              <a:cubicBezTo>
                                <a:pt x="11554" y="8269"/>
                                <a:pt x="11590" y="8587"/>
                                <a:pt x="11738" y="8822"/>
                              </a:cubicBezTo>
                              <a:cubicBezTo>
                                <a:pt x="11765" y="8857"/>
                                <a:pt x="11771" y="8866"/>
                                <a:pt x="11790" y="8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6,7773" coordsize="4963,1250" path="m6847,8570c6830,8617,6838,8656,6847,8706c6860,8775,6881,8841,6907,8906c6923,8945,6939,8979,6963,9013c6970,8976,6952,8942,6940,8903c6921,8838,6902,8771,6898,8703c6894,8644,6904,8586,6951,8549c6984,8523,7018,8525,7057,8522em7311,8563c7312,8599,7314,8634,7316,8670c7319,8728,7322,8787,7346,8841c7365,8883,7395,8911,7443,8906c7493,8901,7539,8859,7566,8819c7600,8768,7615,8705,7617,8645c7618,8613,7613,8585,7604,8555c7569,8567,7571,8608,7571,8650c7571,8709,7577,8776,7601,8831c7623,8881,7655,8895,7704,8906em7830,8128c7813,8152,7798,8182,7797,8231c7795,8393,7828,8564,7848,8725c7855,8777,7863,8804,7888,8842c7921,8819,7937,8803,7960,8764c7990,8714,8016,8659,8050,8611c8069,8584,8100,8546,8137,8560c8190,8581,8221,8658,8240,8706c8263,8762,8274,8821,8265,8881c8257,8933,8224,8974,8177,8996c8128,9019,8062,9016,8013,8996c7963,8976,7907,8930,7889,8877c7887,8863,7885,8849,7883,8835em8386,8128c8346,8164,8354,8214,8353,8269c8352,8364,8362,8458,8372,8553c8380,8627,8385,8706,8415,8775c8430,8810,8443,8807,8466,8825c8499,8801,8514,8790,8531,8746c8557,8678,8556,8586,8594,8524c8599,8519,8603,8515,8608,8510c8644,8532,8657,8545,8680,8586c8731,8676,8803,8829,8763,8935c8745,8982,8700,9002,8655,9014c8603,9027,8537,9027,8484,9017c8451,9011,8443,8996,8420,8980em8713,8864c8767,8841,8835,8817,8876,8772c8919,8725,8960,8661,8978,8600c8992,8551,8994,8486,8965,8441c8940,8402,8899,8410,8873,8444c8816,8519,8817,8638,8821,8727c8825,8803,8842,8875,8890,8935c8925,8979,8965,8967,9011,8953em9172,8606c9191,8641,9208,8678,9227,8713c9250,8755,9269,8798,9293,8839c9304,8857,9313,8873,9321,8892c9281,8874,9261,8843,9244,8800c9218,8734,9206,8665,9213,8594c9220,8518,9262,8462,9315,8410c9327,8399,9339,8389,9351,8378em9655,7892c9636,7941,9634,7968,9639,8031c9649,8147,9663,8263,9677,8378c9693,8506,9704,8639,9728,8766c9737,8811,9745,8807,9760,8828c9774,8760,9779,8694,9785,8625c9789,8581,9777,8438,9814,8405c9822,8403,9830,8401,9838,8399c9873,8442,9894,8489,9919,8538c9970,8640,10021,8746,10053,8856c10064,8893,10074,8942,10034,8966c9986,8995,9896,8976,9847,8960c9808,8948,9781,8928,9749,8905em10344,8721c10391,8676,10415,8655,10413,8589c10411,8525,10369,8501,10308,8510c10226,8522,10167,8592,10134,8664c10112,8712,10102,8779,10131,8827c10157,8869,10211,8866,10251,8849c10316,8822,10371,8765,10410,8708c10426,8684,10432,8671,10454,8653c10458,8699,10462,8744,10468,8789c10474,8833,10481,8886,10505,8925c10518,8939,10520,8944,10533,8947em10710,8536c10734,8570,10740,8603,10750,8644c10765,8705,10774,8766,10787,8827c10795,8863,10801,8900,10812,8935c10824,8891,10829,8847,10837,8802c10849,8733,10861,8663,10878,8595c10887,8560,10894,8543,10916,8517c10951,8538,10968,8565,10986,8603c11012,8659,11024,8717,11043,8775c11053,8805,11071,8874,11102,8892c11110,8894,11118,8897,11126,8899em11477,8663c11499,8617,11501,8609,11487,8566c11430,8565,11401,8582,11359,8625c11315,8670,11285,8727,11276,8789c11268,8843,11283,8867,11326,8892c11397,8883,11440,8855,11491,8803c11706,8583,11815,8230,11796,7927c11791,7851,11780,7822,11733,7773c11649,7819,11627,7903,11608,8000c11554,8269,11590,8587,11738,8822c11765,8857,11771,8866,11790,8885e" stroked="t" o:allowincell="f" style="position:absolute;margin-left:121.8pt;margin-top:122.9pt;width:140.6pt;height:3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669665</wp:posOffset>
                </wp:positionH>
                <wp:positionV relativeFrom="paragraph">
                  <wp:posOffset>1563370</wp:posOffset>
                </wp:positionV>
                <wp:extent cx="387350" cy="373380"/>
                <wp:effectExtent l="5080" t="3175" r="10160" b="952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037">
                              <a:moveTo>
                                <a:pt x="13098" y="7806"/>
                              </a:moveTo>
                              <a:cubicBezTo>
                                <a:pt x="13138" y="7769"/>
                                <a:pt x="13119" y="7884"/>
                                <a:pt x="13117" y="7927"/>
                              </a:cubicBezTo>
                              <a:cubicBezTo>
                                <a:pt x="13110" y="8049"/>
                                <a:pt x="13102" y="8170"/>
                                <a:pt x="13095" y="8292"/>
                              </a:cubicBezTo>
                              <a:cubicBezTo>
                                <a:pt x="13088" y="8414"/>
                                <a:pt x="13080" y="8536"/>
                                <a:pt x="13078" y="8658"/>
                              </a:cubicBezTo>
                              <a:cubicBezTo>
                                <a:pt x="13077" y="8711"/>
                                <a:pt x="13081" y="8764"/>
                                <a:pt x="13082" y="8817"/>
                              </a:cubicBezTo>
                            </a:path>
                            <a:path w="1077" h="1037">
                              <a:moveTo>
                                <a:pt x="12747" y="8349"/>
                              </a:moveTo>
                              <a:cubicBezTo>
                                <a:pt x="12814" y="8348"/>
                                <a:pt x="12849" y="8355"/>
                                <a:pt x="12916" y="8358"/>
                              </a:cubicBezTo>
                              <a:cubicBezTo>
                                <a:pt x="13047" y="8364"/>
                                <a:pt x="13179" y="8362"/>
                                <a:pt x="13309" y="8353"/>
                              </a:cubicBezTo>
                              <a:cubicBezTo>
                                <a:pt x="13398" y="8347"/>
                                <a:pt x="13488" y="8340"/>
                                <a:pt x="13576" y="8320"/>
                              </a:cubicBezTo>
                              <a:cubicBezTo>
                                <a:pt x="13584" y="8318"/>
                                <a:pt x="13593" y="8315"/>
                                <a:pt x="13601" y="8313"/>
                              </a:cubicBezTo>
                              <a:cubicBezTo>
                                <a:pt x="13566" y="8352"/>
                                <a:pt x="13540" y="8387"/>
                                <a:pt x="13524" y="8439"/>
                              </a:cubicBezTo>
                              <a:cubicBezTo>
                                <a:pt x="13493" y="8537"/>
                                <a:pt x="13491" y="8670"/>
                                <a:pt x="13590" y="8730"/>
                              </a:cubicBezTo>
                              <a:cubicBezTo>
                                <a:pt x="13646" y="8764"/>
                                <a:pt x="13714" y="8746"/>
                                <a:pt x="13757" y="8699"/>
                              </a:cubicBezTo>
                              <a:cubicBezTo>
                                <a:pt x="13812" y="8639"/>
                                <a:pt x="13821" y="8563"/>
                                <a:pt x="13795" y="8489"/>
                              </a:cubicBezTo>
                              <a:cubicBezTo>
                                <a:pt x="13770" y="8416"/>
                                <a:pt x="13710" y="8358"/>
                                <a:pt x="13640" y="8327"/>
                              </a:cubicBezTo>
                              <a:cubicBezTo>
                                <a:pt x="13601" y="8315"/>
                                <a:pt x="13591" y="8311"/>
                                <a:pt x="13565" y="83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3,7781" coordsize="1077,1037" path="m13098,7806c13138,7769,13119,7884,13117,7927c13110,8049,13102,8170,13095,8292c13088,8414,13080,8536,13078,8658c13077,8711,13081,8764,13082,8817em12747,8349c12814,8348,12849,8355,12916,8358c13047,8364,13179,8362,13309,8353c13398,8347,13488,8340,13576,8320c13584,8318,13593,8315,13601,8313c13566,8352,13540,8387,13524,8439c13493,8537,13491,8670,13590,8730c13646,8764,13714,8746,13757,8699c13812,8639,13821,8563,13795,8489c13770,8416,13710,8358,13640,8327c13601,8315,13591,8311,13565,8313e" stroked="t" o:allowincell="f" style="position:absolute;margin-left:288.95pt;margin-top:123.1pt;width:30.45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344035</wp:posOffset>
                </wp:positionH>
                <wp:positionV relativeFrom="paragraph">
                  <wp:posOffset>1546225</wp:posOffset>
                </wp:positionV>
                <wp:extent cx="380365" cy="401320"/>
                <wp:effectExtent l="10795" t="10160" r="9525" b="825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1115">
                              <a:moveTo>
                                <a:pt x="15004" y="8516"/>
                              </a:moveTo>
                              <a:cubicBezTo>
                                <a:pt x="15010" y="8476"/>
                                <a:pt x="15012" y="8451"/>
                                <a:pt x="15004" y="8411"/>
                              </a:cubicBezTo>
                              <a:cubicBezTo>
                                <a:pt x="14995" y="8368"/>
                                <a:pt x="14966" y="8329"/>
                                <a:pt x="14926" y="8309"/>
                              </a:cubicBezTo>
                              <a:cubicBezTo>
                                <a:pt x="14871" y="8281"/>
                                <a:pt x="14813" y="8304"/>
                                <a:pt x="14769" y="8341"/>
                              </a:cubicBezTo>
                              <a:cubicBezTo>
                                <a:pt x="14700" y="8400"/>
                                <a:pt x="14659" y="8494"/>
                                <a:pt x="14633" y="8578"/>
                              </a:cubicBezTo>
                              <a:cubicBezTo>
                                <a:pt x="14612" y="8647"/>
                                <a:pt x="14586" y="8745"/>
                                <a:pt x="14625" y="8813"/>
                              </a:cubicBezTo>
                              <a:cubicBezTo>
                                <a:pt x="14634" y="8822"/>
                                <a:pt x="14643" y="8832"/>
                                <a:pt x="14652" y="8841"/>
                              </a:cubicBezTo>
                              <a:cubicBezTo>
                                <a:pt x="14731" y="8846"/>
                                <a:pt x="14782" y="8822"/>
                                <a:pt x="14843" y="8767"/>
                              </a:cubicBezTo>
                              <a:cubicBezTo>
                                <a:pt x="14934" y="8686"/>
                                <a:pt x="15005" y="8578"/>
                                <a:pt x="15047" y="8464"/>
                              </a:cubicBezTo>
                              <a:cubicBezTo>
                                <a:pt x="15096" y="8330"/>
                                <a:pt x="15111" y="8183"/>
                                <a:pt x="15103" y="8041"/>
                              </a:cubicBezTo>
                              <a:cubicBezTo>
                                <a:pt x="15098" y="7952"/>
                                <a:pt x="15091" y="7824"/>
                                <a:pt x="15036" y="7748"/>
                              </a:cubicBezTo>
                              <a:cubicBezTo>
                                <a:pt x="15029" y="7743"/>
                                <a:pt x="15021" y="7738"/>
                                <a:pt x="15014" y="7733"/>
                              </a:cubicBezTo>
                              <a:cubicBezTo>
                                <a:pt x="14975" y="7796"/>
                                <a:pt x="14961" y="7840"/>
                                <a:pt x="14953" y="7925"/>
                              </a:cubicBezTo>
                              <a:cubicBezTo>
                                <a:pt x="14939" y="8067"/>
                                <a:pt x="14938" y="8207"/>
                                <a:pt x="14950" y="8349"/>
                              </a:cubicBezTo>
                              <a:cubicBezTo>
                                <a:pt x="14959" y="8459"/>
                                <a:pt x="14977" y="8548"/>
                                <a:pt x="15023" y="8647"/>
                              </a:cubicBezTo>
                            </a:path>
                            <a:path w="1057" h="1115">
                              <a:moveTo>
                                <a:pt x="15387" y="8333"/>
                              </a:moveTo>
                              <a:cubicBezTo>
                                <a:pt x="15338" y="8326"/>
                                <a:pt x="15326" y="8352"/>
                                <a:pt x="15313" y="8403"/>
                              </a:cubicBezTo>
                              <a:cubicBezTo>
                                <a:pt x="15291" y="8489"/>
                                <a:pt x="15298" y="8590"/>
                                <a:pt x="15340" y="8669"/>
                              </a:cubicBezTo>
                              <a:cubicBezTo>
                                <a:pt x="15367" y="8721"/>
                                <a:pt x="15418" y="8762"/>
                                <a:pt x="15479" y="8749"/>
                              </a:cubicBezTo>
                              <a:cubicBezTo>
                                <a:pt x="15548" y="8734"/>
                                <a:pt x="15603" y="8672"/>
                                <a:pt x="15634" y="8613"/>
                              </a:cubicBezTo>
                              <a:cubicBezTo>
                                <a:pt x="15669" y="8546"/>
                                <a:pt x="15675" y="8457"/>
                                <a:pt x="15640" y="8388"/>
                              </a:cubicBezTo>
                              <a:cubicBezTo>
                                <a:pt x="15604" y="8317"/>
                                <a:pt x="15531" y="8276"/>
                                <a:pt x="15456" y="8258"/>
                              </a:cubicBezTo>
                              <a:cubicBezTo>
                                <a:pt x="15441" y="8256"/>
                                <a:pt x="15427" y="8255"/>
                                <a:pt x="15412" y="82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6,7733" coordsize="1057,1115" path="m15004,8516c15010,8476,15012,8451,15004,8411c14995,8368,14966,8329,14926,8309c14871,8281,14813,8304,14769,8341c14700,8400,14659,8494,14633,8578c14612,8647,14586,8745,14625,8813c14634,8822,14643,8832,14652,8841c14731,8846,14782,8822,14843,8767c14934,8686,15005,8578,15047,8464c15096,8330,15111,8183,15103,8041c15098,7952,15091,7824,15036,7748c15029,7743,15021,7738,15014,7733c14975,7796,14961,7840,14953,7925c14939,8067,14938,8207,14950,8349c14959,8459,14977,8548,15023,8647em15387,8333c15338,8326,15326,8352,15313,8403c15291,8489,15298,8590,15340,8669c15367,8721,15418,8762,15479,8749c15548,8734,15603,8672,15634,8613c15669,8546,15675,8457,15640,8388c15604,8317,15531,8276,15456,8258c15441,8256,15427,8255,15412,8253e" stroked="t" o:allowincell="f" style="position:absolute;margin-left:342.05pt;margin-top:121.75pt;width:29.9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879975</wp:posOffset>
                </wp:positionH>
                <wp:positionV relativeFrom="paragraph">
                  <wp:posOffset>1406525</wp:posOffset>
                </wp:positionV>
                <wp:extent cx="1180465" cy="572770"/>
                <wp:effectExtent l="7620" t="9525" r="8890" b="952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9" h="1591">
                              <a:moveTo>
                                <a:pt x="16723" y="7725"/>
                              </a:moveTo>
                              <a:cubicBezTo>
                                <a:pt x="16677" y="7704"/>
                                <a:pt x="16674" y="7747"/>
                                <a:pt x="16662" y="7788"/>
                              </a:cubicBezTo>
                              <a:cubicBezTo>
                                <a:pt x="16630" y="7898"/>
                                <a:pt x="16625" y="8016"/>
                                <a:pt x="16618" y="8130"/>
                              </a:cubicBezTo>
                              <a:cubicBezTo>
                                <a:pt x="16610" y="8263"/>
                                <a:pt x="16604" y="8398"/>
                                <a:pt x="16607" y="8531"/>
                              </a:cubicBezTo>
                              <a:cubicBezTo>
                                <a:pt x="16609" y="8597"/>
                                <a:pt x="16607" y="8658"/>
                                <a:pt x="16602" y="8724"/>
                              </a:cubicBezTo>
                            </a:path>
                            <a:path w="3279" h="1591">
                              <a:moveTo>
                                <a:pt x="16134" y="8149"/>
                              </a:moveTo>
                              <a:cubicBezTo>
                                <a:pt x="16124" y="8146"/>
                                <a:pt x="16113" y="8142"/>
                                <a:pt x="16103" y="8139"/>
                              </a:cubicBezTo>
                              <a:cubicBezTo>
                                <a:pt x="16127" y="8185"/>
                                <a:pt x="16143" y="8197"/>
                                <a:pt x="16218" y="8214"/>
                              </a:cubicBezTo>
                              <a:cubicBezTo>
                                <a:pt x="16334" y="8240"/>
                                <a:pt x="16449" y="8236"/>
                                <a:pt x="16563" y="8206"/>
                              </a:cubicBezTo>
                              <a:cubicBezTo>
                                <a:pt x="16673" y="8177"/>
                                <a:pt x="16764" y="8119"/>
                                <a:pt x="16825" y="8023"/>
                              </a:cubicBezTo>
                              <a:cubicBezTo>
                                <a:pt x="16883" y="7933"/>
                                <a:pt x="16896" y="7821"/>
                                <a:pt x="16905" y="7717"/>
                              </a:cubicBezTo>
                              <a:cubicBezTo>
                                <a:pt x="16910" y="7666"/>
                                <a:pt x="16908" y="7617"/>
                                <a:pt x="16908" y="7567"/>
                              </a:cubicBezTo>
                              <a:cubicBezTo>
                                <a:pt x="16918" y="7676"/>
                                <a:pt x="16926" y="7786"/>
                                <a:pt x="16934" y="7895"/>
                              </a:cubicBezTo>
                              <a:cubicBezTo>
                                <a:pt x="16948" y="8085"/>
                                <a:pt x="16965" y="8275"/>
                                <a:pt x="16986" y="8464"/>
                              </a:cubicBezTo>
                              <a:cubicBezTo>
                                <a:pt x="16990" y="8503"/>
                                <a:pt x="16992" y="8513"/>
                                <a:pt x="16995" y="8538"/>
                              </a:cubicBezTo>
                              <a:cubicBezTo>
                                <a:pt x="16994" y="8479"/>
                                <a:pt x="16989" y="8419"/>
                                <a:pt x="16986" y="8359"/>
                              </a:cubicBezTo>
                              <a:cubicBezTo>
                                <a:pt x="16982" y="8260"/>
                                <a:pt x="16982" y="8168"/>
                                <a:pt x="17017" y="8078"/>
                              </a:cubicBezTo>
                              <a:cubicBezTo>
                                <a:pt x="17059" y="8101"/>
                                <a:pt x="17078" y="8118"/>
                                <a:pt x="17108" y="8166"/>
                              </a:cubicBezTo>
                              <a:cubicBezTo>
                                <a:pt x="17151" y="8234"/>
                                <a:pt x="17180" y="8308"/>
                                <a:pt x="17216" y="8380"/>
                              </a:cubicBezTo>
                              <a:cubicBezTo>
                                <a:pt x="17252" y="8453"/>
                                <a:pt x="17286" y="8513"/>
                                <a:pt x="17356" y="8555"/>
                              </a:cubicBezTo>
                            </a:path>
                            <a:path w="3279" h="1591">
                              <a:moveTo>
                                <a:pt x="17732" y="8249"/>
                              </a:moveTo>
                              <a:cubicBezTo>
                                <a:pt x="17732" y="8208"/>
                                <a:pt x="17732" y="8191"/>
                                <a:pt x="17716" y="8155"/>
                              </a:cubicBezTo>
                              <a:cubicBezTo>
                                <a:pt x="17667" y="8137"/>
                                <a:pt x="17635" y="8145"/>
                                <a:pt x="17591" y="8177"/>
                              </a:cubicBezTo>
                              <a:cubicBezTo>
                                <a:pt x="17529" y="8221"/>
                                <a:pt x="17481" y="8288"/>
                                <a:pt x="17450" y="8356"/>
                              </a:cubicBezTo>
                              <a:cubicBezTo>
                                <a:pt x="17426" y="8410"/>
                                <a:pt x="17424" y="8447"/>
                                <a:pt x="17450" y="8497"/>
                              </a:cubicBezTo>
                              <a:cubicBezTo>
                                <a:pt x="17503" y="8506"/>
                                <a:pt x="17534" y="8487"/>
                                <a:pt x="17575" y="8449"/>
                              </a:cubicBezTo>
                              <a:cubicBezTo>
                                <a:pt x="17624" y="8403"/>
                                <a:pt x="17658" y="8339"/>
                                <a:pt x="17682" y="8277"/>
                              </a:cubicBezTo>
                              <a:cubicBezTo>
                                <a:pt x="17695" y="8244"/>
                                <a:pt x="17700" y="8220"/>
                                <a:pt x="17697" y="8186"/>
                              </a:cubicBezTo>
                              <a:cubicBezTo>
                                <a:pt x="17656" y="8197"/>
                                <a:pt x="17647" y="8235"/>
                                <a:pt x="17635" y="8278"/>
                              </a:cubicBezTo>
                              <a:cubicBezTo>
                                <a:pt x="17618" y="8339"/>
                                <a:pt x="17603" y="8402"/>
                                <a:pt x="17625" y="8464"/>
                              </a:cubicBezTo>
                              <a:cubicBezTo>
                                <a:pt x="17641" y="8509"/>
                                <a:pt x="17683" y="8547"/>
                                <a:pt x="17732" y="8538"/>
                              </a:cubicBezTo>
                              <a:cubicBezTo>
                                <a:pt x="17771" y="8523"/>
                                <a:pt x="17784" y="8518"/>
                                <a:pt x="17805" y="8497"/>
                              </a:cubicBezTo>
                            </a:path>
                            <a:path w="3279" h="1591">
                              <a:moveTo>
                                <a:pt x="18053" y="7520"/>
                              </a:moveTo>
                              <a:cubicBezTo>
                                <a:pt x="18046" y="7586"/>
                                <a:pt x="18050" y="7649"/>
                                <a:pt x="18051" y="7716"/>
                              </a:cubicBezTo>
                              <a:cubicBezTo>
                                <a:pt x="18052" y="7851"/>
                                <a:pt x="18055" y="7985"/>
                                <a:pt x="18061" y="8120"/>
                              </a:cubicBezTo>
                              <a:cubicBezTo>
                                <a:pt x="18066" y="8223"/>
                                <a:pt x="18066" y="8333"/>
                                <a:pt x="18083" y="8435"/>
                              </a:cubicBezTo>
                              <a:cubicBezTo>
                                <a:pt x="18091" y="8482"/>
                                <a:pt x="18093" y="8491"/>
                                <a:pt x="18128" y="8497"/>
                              </a:cubicBezTo>
                            </a:path>
                            <a:path w="3279" h="1591">
                              <a:moveTo>
                                <a:pt x="17907" y="7992"/>
                              </a:moveTo>
                              <a:cubicBezTo>
                                <a:pt x="17886" y="8010"/>
                                <a:pt x="18006" y="8002"/>
                                <a:pt x="18028" y="8000"/>
                              </a:cubicBezTo>
                              <a:cubicBezTo>
                                <a:pt x="18144" y="7991"/>
                                <a:pt x="18258" y="7974"/>
                                <a:pt x="18369" y="7942"/>
                              </a:cubicBezTo>
                              <a:cubicBezTo>
                                <a:pt x="18398" y="7932"/>
                                <a:pt x="18428" y="7923"/>
                                <a:pt x="18457" y="7913"/>
                              </a:cubicBezTo>
                            </a:path>
                            <a:path w="3279" h="1591">
                              <a:moveTo>
                                <a:pt x="18587" y="7367"/>
                              </a:moveTo>
                              <a:cubicBezTo>
                                <a:pt x="18657" y="7351"/>
                                <a:pt x="18717" y="7344"/>
                                <a:pt x="18792" y="7345"/>
                              </a:cubicBezTo>
                              <a:cubicBezTo>
                                <a:pt x="18908" y="7347"/>
                                <a:pt x="19029" y="7355"/>
                                <a:pt x="19142" y="7384"/>
                              </a:cubicBezTo>
                              <a:cubicBezTo>
                                <a:pt x="19226" y="7405"/>
                                <a:pt x="19312" y="7435"/>
                                <a:pt x="19353" y="7517"/>
                              </a:cubicBezTo>
                              <a:cubicBezTo>
                                <a:pt x="19398" y="7607"/>
                                <a:pt x="19357" y="7712"/>
                                <a:pt x="19322" y="7798"/>
                              </a:cubicBezTo>
                              <a:cubicBezTo>
                                <a:pt x="19252" y="7968"/>
                                <a:pt x="19148" y="8127"/>
                                <a:pt x="19057" y="8286"/>
                              </a:cubicBezTo>
                              <a:cubicBezTo>
                                <a:pt x="19013" y="8362"/>
                                <a:pt x="18980" y="8435"/>
                                <a:pt x="18949" y="8517"/>
                              </a:cubicBezTo>
                            </a:path>
                            <a:path w="3279" h="1591">
                              <a:moveTo>
                                <a:pt x="19126" y="8860"/>
                              </a:moveTo>
                              <a:cubicBezTo>
                                <a:pt x="19129" y="8870"/>
                                <a:pt x="19143" y="8928"/>
                                <a:pt x="19124" y="8935"/>
                              </a:cubicBezTo>
                              <a:cubicBezTo>
                                <a:pt x="19088" y="8933"/>
                                <a:pt x="19075" y="8931"/>
                                <a:pt x="19055" y="89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5,7345" coordsize="3279,1591" path="m16723,7725c16677,7704,16674,7747,16662,7788c16630,7898,16625,8016,16618,8130c16610,8263,16604,8398,16607,8531c16609,8597,16607,8658,16602,8724em16134,8149c16124,8146,16113,8142,16103,8139c16127,8185,16143,8197,16218,8214c16334,8240,16449,8236,16563,8206c16673,8177,16764,8119,16825,8023c16883,7933,16896,7821,16905,7717c16910,7666,16908,7617,16908,7567c16918,7676,16926,7786,16934,7895c16948,8085,16965,8275,16986,8464c16990,8503,16992,8513,16995,8538c16994,8479,16989,8419,16986,8359c16982,8260,16982,8168,17017,8078c17059,8101,17078,8118,17108,8166c17151,8234,17180,8308,17216,8380c17252,8453,17286,8513,17356,8555em17732,8249c17732,8208,17732,8191,17716,8155c17667,8137,17635,8145,17591,8177c17529,8221,17481,8288,17450,8356c17426,8410,17424,8447,17450,8497c17503,8506,17534,8487,17575,8449c17624,8403,17658,8339,17682,8277c17695,8244,17700,8220,17697,8186c17656,8197,17647,8235,17635,8278c17618,8339,17603,8402,17625,8464c17641,8509,17683,8547,17732,8538c17771,8523,17784,8518,17805,8497em18053,7520c18046,7586,18050,7649,18051,7716c18052,7851,18055,7985,18061,8120c18066,8223,18066,8333,18083,8435c18091,8482,18093,8491,18128,8497em17907,7992c17886,8010,18006,8002,18028,8000c18144,7991,18258,7974,18369,7942c18398,7932,18428,7923,18457,7913em18587,7367c18657,7351,18717,7344,18792,7345c18908,7347,19029,7355,19142,7384c19226,7405,19312,7435,19353,7517c19398,7607,19357,7712,19322,7798c19252,7968,19148,8127,19057,8286c19013,8362,18980,8435,18949,8517em19126,8860c19129,8870,19143,8928,19124,8935c19088,8933,19075,8931,19055,8913e" stroked="t" o:allowincell="f" style="position:absolute;margin-left:384.25pt;margin-top:110.75pt;width:92.9pt;height:4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124460</wp:posOffset>
                </wp:positionH>
                <wp:positionV relativeFrom="paragraph">
                  <wp:posOffset>2628265</wp:posOffset>
                </wp:positionV>
                <wp:extent cx="290195" cy="325120"/>
                <wp:effectExtent l="7620" t="9525" r="8255" b="1079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903">
                              <a:moveTo>
                                <a:pt x="2209" y="10813"/>
                              </a:moveTo>
                              <a:cubicBezTo>
                                <a:pt x="2212" y="10807"/>
                                <a:pt x="2227" y="10785"/>
                                <a:pt x="2273" y="10771"/>
                              </a:cubicBezTo>
                              <a:cubicBezTo>
                                <a:pt x="2334" y="10753"/>
                                <a:pt x="2400" y="10739"/>
                                <a:pt x="2464" y="10738"/>
                              </a:cubicBezTo>
                              <a:cubicBezTo>
                                <a:pt x="2508" y="10737"/>
                                <a:pt x="2573" y="10745"/>
                                <a:pt x="2577" y="10801"/>
                              </a:cubicBezTo>
                              <a:cubicBezTo>
                                <a:pt x="2581" y="10862"/>
                                <a:pt x="2517" y="10931"/>
                                <a:pt x="2480" y="10971"/>
                              </a:cubicBezTo>
                              <a:cubicBezTo>
                                <a:pt x="2424" y="11031"/>
                                <a:pt x="2359" y="11077"/>
                                <a:pt x="2289" y="11119"/>
                              </a:cubicBezTo>
                              <a:cubicBezTo>
                                <a:pt x="2258" y="11137"/>
                                <a:pt x="2235" y="11144"/>
                                <a:pt x="2203" y="11155"/>
                              </a:cubicBezTo>
                              <a:cubicBezTo>
                                <a:pt x="2237" y="11126"/>
                                <a:pt x="2258" y="11112"/>
                                <a:pt x="2311" y="11104"/>
                              </a:cubicBezTo>
                              <a:cubicBezTo>
                                <a:pt x="2409" y="11089"/>
                                <a:pt x="2512" y="11096"/>
                                <a:pt x="2600" y="11144"/>
                              </a:cubicBezTo>
                              <a:cubicBezTo>
                                <a:pt x="2659" y="11176"/>
                                <a:pt x="2716" y="11232"/>
                                <a:pt x="2735" y="11299"/>
                              </a:cubicBezTo>
                              <a:cubicBezTo>
                                <a:pt x="2759" y="11383"/>
                                <a:pt x="2703" y="11467"/>
                                <a:pt x="2643" y="11520"/>
                              </a:cubicBezTo>
                              <a:cubicBezTo>
                                <a:pt x="2581" y="11575"/>
                                <a:pt x="2503" y="11607"/>
                                <a:pt x="2423" y="11624"/>
                              </a:cubicBezTo>
                              <a:cubicBezTo>
                                <a:pt x="2384" y="11633"/>
                                <a:pt x="2259" y="11661"/>
                                <a:pt x="2226" y="11620"/>
                              </a:cubicBezTo>
                              <a:cubicBezTo>
                                <a:pt x="2199" y="11587"/>
                                <a:pt x="2228" y="11586"/>
                                <a:pt x="2246" y="11559"/>
                              </a:cubicBezTo>
                            </a:path>
                            <a:path w="806" h="903">
                              <a:moveTo>
                                <a:pt x="2962" y="11480"/>
                              </a:moveTo>
                              <a:cubicBezTo>
                                <a:pt x="2976" y="11482"/>
                                <a:pt x="3018" y="11475"/>
                                <a:pt x="2984" y="11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5,10738" coordsize="806,903" path="m2209,10813c2212,10807,2227,10785,2273,10771c2334,10753,2400,10739,2464,10738c2508,10737,2573,10745,2577,10801c2581,10862,2517,10931,2480,10971c2424,11031,2359,11077,2289,11119c2258,11137,2235,11144,2203,11155c2237,11126,2258,11112,2311,11104c2409,11089,2512,11096,2600,11144c2659,11176,2716,11232,2735,11299c2759,11383,2703,11467,2643,11520c2581,11575,2503,11607,2423,11624c2384,11633,2259,11661,2226,11620c2199,11587,2228,11586,2246,11559em2962,11480c2976,11482,3018,11475,2984,11488e" stroked="t" o:allowincell="f" style="position:absolute;margin-left:-9.8pt;margin-top:206.95pt;width:22.8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72440</wp:posOffset>
                </wp:positionH>
                <wp:positionV relativeFrom="paragraph">
                  <wp:posOffset>2566670</wp:posOffset>
                </wp:positionV>
                <wp:extent cx="607695" cy="327660"/>
                <wp:effectExtent l="10160" t="9525" r="8890" b="889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909">
                              <a:moveTo>
                                <a:pt x="3923" y="10740"/>
                              </a:moveTo>
                              <a:cubicBezTo>
                                <a:pt x="3922" y="10707"/>
                                <a:pt x="3922" y="10675"/>
                                <a:pt x="3910" y="10644"/>
                              </a:cubicBezTo>
                              <a:cubicBezTo>
                                <a:pt x="3905" y="10636"/>
                                <a:pt x="3901" y="10627"/>
                                <a:pt x="3896" y="10619"/>
                              </a:cubicBezTo>
                              <a:cubicBezTo>
                                <a:pt x="3878" y="10660"/>
                                <a:pt x="3869" y="10693"/>
                                <a:pt x="3863" y="10741"/>
                              </a:cubicBezTo>
                              <a:cubicBezTo>
                                <a:pt x="3852" y="10834"/>
                                <a:pt x="3849" y="10929"/>
                                <a:pt x="3854" y="11023"/>
                              </a:cubicBezTo>
                              <a:cubicBezTo>
                                <a:pt x="3859" y="11119"/>
                                <a:pt x="3865" y="11256"/>
                                <a:pt x="3938" y="11329"/>
                              </a:cubicBezTo>
                              <a:cubicBezTo>
                                <a:pt x="3998" y="11389"/>
                                <a:pt x="4093" y="11358"/>
                                <a:pt x="4154" y="11318"/>
                              </a:cubicBezTo>
                              <a:cubicBezTo>
                                <a:pt x="4219" y="11276"/>
                                <a:pt x="4264" y="11206"/>
                                <a:pt x="4292" y="11135"/>
                              </a:cubicBezTo>
                              <a:cubicBezTo>
                                <a:pt x="4326" y="11047"/>
                                <a:pt x="4323" y="10952"/>
                                <a:pt x="4317" y="10860"/>
                              </a:cubicBezTo>
                              <a:cubicBezTo>
                                <a:pt x="4311" y="10778"/>
                                <a:pt x="4298" y="10697"/>
                                <a:pt x="4274" y="10618"/>
                              </a:cubicBezTo>
                              <a:cubicBezTo>
                                <a:pt x="4263" y="10589"/>
                                <a:pt x="4262" y="10583"/>
                                <a:pt x="4252" y="10568"/>
                              </a:cubicBezTo>
                              <a:cubicBezTo>
                                <a:pt x="4239" y="10635"/>
                                <a:pt x="4248" y="10694"/>
                                <a:pt x="4259" y="10762"/>
                              </a:cubicBezTo>
                              <a:cubicBezTo>
                                <a:pt x="4285" y="10924"/>
                                <a:pt x="4306" y="11095"/>
                                <a:pt x="4358" y="11252"/>
                              </a:cubicBezTo>
                              <a:cubicBezTo>
                                <a:pt x="4375" y="11302"/>
                                <a:pt x="4390" y="11322"/>
                                <a:pt x="4438" y="11334"/>
                              </a:cubicBezTo>
                            </a:path>
                            <a:path w="1688" h="909">
                              <a:moveTo>
                                <a:pt x="4751" y="10810"/>
                              </a:moveTo>
                              <a:cubicBezTo>
                                <a:pt x="4691" y="10832"/>
                                <a:pt x="4645" y="10852"/>
                                <a:pt x="4601" y="10901"/>
                              </a:cubicBezTo>
                              <a:cubicBezTo>
                                <a:pt x="4564" y="10942"/>
                                <a:pt x="4528" y="11003"/>
                                <a:pt x="4545" y="11060"/>
                              </a:cubicBezTo>
                              <a:cubicBezTo>
                                <a:pt x="4562" y="11116"/>
                                <a:pt x="4629" y="11150"/>
                                <a:pt x="4676" y="11174"/>
                              </a:cubicBezTo>
                              <a:cubicBezTo>
                                <a:pt x="4745" y="11209"/>
                                <a:pt x="4825" y="11227"/>
                                <a:pt x="4891" y="11268"/>
                              </a:cubicBezTo>
                              <a:cubicBezTo>
                                <a:pt x="4918" y="11284"/>
                                <a:pt x="4947" y="11310"/>
                                <a:pt x="4930" y="11344"/>
                              </a:cubicBezTo>
                              <a:cubicBezTo>
                                <a:pt x="4902" y="11401"/>
                                <a:pt x="4828" y="11424"/>
                                <a:pt x="4776" y="11448"/>
                              </a:cubicBezTo>
                              <a:cubicBezTo>
                                <a:pt x="4726" y="11471"/>
                                <a:pt x="4697" y="11480"/>
                                <a:pt x="4643" y="11469"/>
                              </a:cubicBezTo>
                            </a:path>
                            <a:path w="1688" h="909">
                              <a:moveTo>
                                <a:pt x="5038" y="11168"/>
                              </a:moveTo>
                              <a:cubicBezTo>
                                <a:pt x="5079" y="11128"/>
                                <a:pt x="5139" y="11075"/>
                                <a:pt x="5166" y="11024"/>
                              </a:cubicBezTo>
                              <a:cubicBezTo>
                                <a:pt x="5181" y="10996"/>
                                <a:pt x="5201" y="10929"/>
                                <a:pt x="5184" y="10898"/>
                              </a:cubicBezTo>
                              <a:cubicBezTo>
                                <a:pt x="5164" y="10860"/>
                                <a:pt x="5113" y="10874"/>
                                <a:pt x="5085" y="10891"/>
                              </a:cubicBezTo>
                              <a:cubicBezTo>
                                <a:pt x="5030" y="10925"/>
                                <a:pt x="4997" y="10997"/>
                                <a:pt x="4980" y="11057"/>
                              </a:cubicBezTo>
                              <a:cubicBezTo>
                                <a:pt x="4960" y="11127"/>
                                <a:pt x="4965" y="11207"/>
                                <a:pt x="5016" y="11263"/>
                              </a:cubicBezTo>
                              <a:cubicBezTo>
                                <a:pt x="5075" y="11328"/>
                                <a:pt x="5173" y="11326"/>
                                <a:pt x="5253" y="11321"/>
                              </a:cubicBezTo>
                              <a:cubicBezTo>
                                <a:pt x="5333" y="11316"/>
                                <a:pt x="5425" y="11290"/>
                                <a:pt x="5495" y="11248"/>
                              </a:cubicBezTo>
                              <a:cubicBezTo>
                                <a:pt x="5521" y="11227"/>
                                <a:pt x="5528" y="11222"/>
                                <a:pt x="5539" y="112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2,10568" coordsize="1688,909" path="m3923,10740c3922,10707,3922,10675,3910,10644c3905,10636,3901,10627,3896,10619c3878,10660,3869,10693,3863,10741c3852,10834,3849,10929,3854,11023c3859,11119,3865,11256,3938,11329c3998,11389,4093,11358,4154,11318c4219,11276,4264,11206,4292,11135c4326,11047,4323,10952,4317,10860c4311,10778,4298,10697,4274,10618c4263,10589,4262,10583,4252,10568c4239,10635,4248,10694,4259,10762c4285,10924,4306,11095,4358,11252c4375,11302,4390,11322,4438,11334em4751,10810c4691,10832,4645,10852,4601,10901c4564,10942,4528,11003,4545,11060c4562,11116,4629,11150,4676,11174c4745,11209,4825,11227,4891,11268c4918,11284,4947,11310,4930,11344c4902,11401,4828,11424,4776,11448c4726,11471,4697,11480,4643,11469em5038,11168c5079,11128,5139,11075,5166,11024c5181,10996,5201,10929,5184,10898c5164,10860,5113,10874,5085,10891c5030,10925,4997,10997,4980,11057c4960,11127,4965,11207,5016,11263c5075,11328,5173,11326,5253,11321c5333,11316,5425,11290,5495,11248c5521,11227,5528,11222,5539,11204e" stroked="t" o:allowincell="f" style="position:absolute;margin-left:37.2pt;margin-top:202.1pt;width:47.8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355090</wp:posOffset>
                </wp:positionH>
                <wp:positionV relativeFrom="paragraph">
                  <wp:posOffset>2486025</wp:posOffset>
                </wp:positionV>
                <wp:extent cx="604520" cy="360680"/>
                <wp:effectExtent l="2540" t="9525" r="9525" b="952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1001">
                              <a:moveTo>
                                <a:pt x="6590" y="10579"/>
                              </a:moveTo>
                              <a:cubicBezTo>
                                <a:pt x="6555" y="10547"/>
                                <a:pt x="6565" y="10645"/>
                                <a:pt x="6567" y="10676"/>
                              </a:cubicBezTo>
                              <a:cubicBezTo>
                                <a:pt x="6572" y="10776"/>
                                <a:pt x="6578" y="10877"/>
                                <a:pt x="6587" y="10977"/>
                              </a:cubicBezTo>
                              <a:cubicBezTo>
                                <a:pt x="6595" y="11067"/>
                                <a:pt x="6612" y="11155"/>
                                <a:pt x="6622" y="11244"/>
                              </a:cubicBezTo>
                              <a:cubicBezTo>
                                <a:pt x="6625" y="11276"/>
                                <a:pt x="6624" y="11299"/>
                                <a:pt x="6633" y="11330"/>
                              </a:cubicBezTo>
                            </a:path>
                            <a:path w="1678" h="1001">
                              <a:moveTo>
                                <a:pt x="6326" y="10837"/>
                              </a:moveTo>
                              <a:cubicBezTo>
                                <a:pt x="6342" y="10871"/>
                                <a:pt x="6343" y="10869"/>
                                <a:pt x="6376" y="10887"/>
                              </a:cubicBezTo>
                              <a:cubicBezTo>
                                <a:pt x="6478" y="10944"/>
                                <a:pt x="6601" y="10963"/>
                                <a:pt x="6716" y="10957"/>
                              </a:cubicBezTo>
                              <a:cubicBezTo>
                                <a:pt x="6811" y="10952"/>
                                <a:pt x="6897" y="10924"/>
                                <a:pt x="6957" y="10849"/>
                              </a:cubicBezTo>
                              <a:cubicBezTo>
                                <a:pt x="7015" y="10777"/>
                                <a:pt x="7022" y="10679"/>
                                <a:pt x="7009" y="10591"/>
                              </a:cubicBezTo>
                              <a:cubicBezTo>
                                <a:pt x="6999" y="10518"/>
                                <a:pt x="6976" y="10430"/>
                                <a:pt x="6940" y="10365"/>
                              </a:cubicBezTo>
                              <a:cubicBezTo>
                                <a:pt x="6934" y="10358"/>
                                <a:pt x="6929" y="10351"/>
                                <a:pt x="6923" y="10344"/>
                              </a:cubicBezTo>
                              <a:cubicBezTo>
                                <a:pt x="6918" y="10419"/>
                                <a:pt x="6922" y="10491"/>
                                <a:pt x="6932" y="10571"/>
                              </a:cubicBezTo>
                              <a:cubicBezTo>
                                <a:pt x="6957" y="10776"/>
                                <a:pt x="6949" y="11060"/>
                                <a:pt x="7035" y="11251"/>
                              </a:cubicBezTo>
                              <a:cubicBezTo>
                                <a:pt x="7040" y="11252"/>
                                <a:pt x="7044" y="11253"/>
                                <a:pt x="7049" y="11254"/>
                              </a:cubicBezTo>
                              <a:cubicBezTo>
                                <a:pt x="7058" y="11206"/>
                                <a:pt x="7066" y="11157"/>
                                <a:pt x="7075" y="11108"/>
                              </a:cubicBezTo>
                              <a:cubicBezTo>
                                <a:pt x="7088" y="11034"/>
                                <a:pt x="7097" y="10889"/>
                                <a:pt x="7165" y="10841"/>
                              </a:cubicBezTo>
                              <a:cubicBezTo>
                                <a:pt x="7202" y="10815"/>
                                <a:pt x="7241" y="10843"/>
                                <a:pt x="7269" y="10869"/>
                              </a:cubicBezTo>
                              <a:cubicBezTo>
                                <a:pt x="7316" y="10912"/>
                                <a:pt x="7339" y="10983"/>
                                <a:pt x="7357" y="11041"/>
                              </a:cubicBezTo>
                              <a:cubicBezTo>
                                <a:pt x="7376" y="11105"/>
                                <a:pt x="7384" y="11172"/>
                                <a:pt x="7389" y="11238"/>
                              </a:cubicBezTo>
                              <a:cubicBezTo>
                                <a:pt x="7392" y="11276"/>
                                <a:pt x="7397" y="11310"/>
                                <a:pt x="7404" y="11344"/>
                              </a:cubicBezTo>
                            </a:path>
                            <a:path w="1678" h="1001">
                              <a:moveTo>
                                <a:pt x="7563" y="11160"/>
                              </a:moveTo>
                              <a:cubicBezTo>
                                <a:pt x="7598" y="11134"/>
                                <a:pt x="7637" y="11100"/>
                                <a:pt x="7665" y="11068"/>
                              </a:cubicBezTo>
                              <a:cubicBezTo>
                                <a:pt x="7699" y="11029"/>
                                <a:pt x="7743" y="10977"/>
                                <a:pt x="7759" y="10926"/>
                              </a:cubicBezTo>
                              <a:cubicBezTo>
                                <a:pt x="7773" y="10881"/>
                                <a:pt x="7763" y="10857"/>
                                <a:pt x="7728" y="10835"/>
                              </a:cubicBezTo>
                              <a:cubicBezTo>
                                <a:pt x="7667" y="10854"/>
                                <a:pt x="7637" y="10882"/>
                                <a:pt x="7606" y="10941"/>
                              </a:cubicBezTo>
                              <a:cubicBezTo>
                                <a:pt x="7563" y="11023"/>
                                <a:pt x="7535" y="11135"/>
                                <a:pt x="7590" y="11219"/>
                              </a:cubicBezTo>
                              <a:cubicBezTo>
                                <a:pt x="7631" y="11282"/>
                                <a:pt x="7717" y="11294"/>
                                <a:pt x="7786" y="11290"/>
                              </a:cubicBezTo>
                              <a:cubicBezTo>
                                <a:pt x="7862" y="11285"/>
                                <a:pt x="7923" y="11258"/>
                                <a:pt x="7982" y="11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5,10344" coordsize="1678,1001" path="m6590,10579c6555,10547,6565,10645,6567,10676c6572,10776,6578,10877,6587,10977c6595,11067,6612,11155,6622,11244c6625,11276,6624,11299,6633,11330em6326,10837c6342,10871,6343,10869,6376,10887c6478,10944,6601,10963,6716,10957c6811,10952,6897,10924,6957,10849c7015,10777,7022,10679,7009,10591c6999,10518,6976,10430,6940,10365c6934,10358,6929,10351,6923,10344c6918,10419,6922,10491,6932,10571c6957,10776,6949,11060,7035,11251c7040,11252,7044,11253,7049,11254c7058,11206,7066,11157,7075,11108c7088,11034,7097,10889,7165,10841c7202,10815,7241,10843,7269,10869c7316,10912,7339,10983,7357,11041c7376,11105,7384,11172,7389,11238c7392,11276,7397,11310,7404,11344em7563,11160c7598,11134,7637,11100,7665,11068c7699,11029,7743,10977,7759,10926c7773,10881,7763,10857,7728,10835c7667,10854,7637,10882,7606,10941c7563,11023,7535,11135,7590,11219c7631,11282,7717,11294,7786,11290c7862,11285,7923,11258,7982,11215e" stroked="t" o:allowincell="f" style="position:absolute;margin-left:106.7pt;margin-top:195.75pt;width:47.55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08530</wp:posOffset>
                </wp:positionH>
                <wp:positionV relativeFrom="paragraph">
                  <wp:posOffset>2437130</wp:posOffset>
                </wp:positionV>
                <wp:extent cx="1198245" cy="411480"/>
                <wp:effectExtent l="10160" t="3810" r="8890" b="1079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1142">
                              <a:moveTo>
                                <a:pt x="8674" y="10780"/>
                              </a:moveTo>
                              <a:cubicBezTo>
                                <a:pt x="8700" y="10819"/>
                                <a:pt x="8709" y="10853"/>
                                <a:pt x="8724" y="10896"/>
                              </a:cubicBezTo>
                              <a:cubicBezTo>
                                <a:pt x="8749" y="10969"/>
                                <a:pt x="8776" y="11042"/>
                                <a:pt x="8802" y="11115"/>
                              </a:cubicBezTo>
                              <a:cubicBezTo>
                                <a:pt x="8822" y="11169"/>
                                <a:pt x="8842" y="11225"/>
                                <a:pt x="8867" y="11277"/>
                              </a:cubicBezTo>
                              <a:cubicBezTo>
                                <a:pt x="8838" y="11252"/>
                                <a:pt x="8818" y="11227"/>
                                <a:pt x="8796" y="11191"/>
                              </a:cubicBezTo>
                              <a:cubicBezTo>
                                <a:pt x="8754" y="11123"/>
                                <a:pt x="8716" y="11052"/>
                                <a:pt x="8702" y="10973"/>
                              </a:cubicBezTo>
                              <a:cubicBezTo>
                                <a:pt x="8688" y="10894"/>
                                <a:pt x="8699" y="10810"/>
                                <a:pt x="8755" y="10749"/>
                              </a:cubicBezTo>
                              <a:cubicBezTo>
                                <a:pt x="8807" y="10692"/>
                                <a:pt x="8903" y="10656"/>
                                <a:pt x="8978" y="10646"/>
                              </a:cubicBezTo>
                              <a:cubicBezTo>
                                <a:pt x="9049" y="10636"/>
                                <a:pt x="9092" y="10657"/>
                                <a:pt x="9138" y="10704"/>
                              </a:cubicBezTo>
                            </a:path>
                            <a:path w="3330" h="1142">
                              <a:moveTo>
                                <a:pt x="9194" y="11040"/>
                              </a:moveTo>
                              <a:cubicBezTo>
                                <a:pt x="9241" y="11039"/>
                                <a:pt x="9296" y="11028"/>
                                <a:pt x="9338" y="11005"/>
                              </a:cubicBezTo>
                              <a:cubicBezTo>
                                <a:pt x="9392" y="10975"/>
                                <a:pt x="9454" y="10931"/>
                                <a:pt x="9493" y="10882"/>
                              </a:cubicBezTo>
                              <a:cubicBezTo>
                                <a:pt x="9528" y="10838"/>
                                <a:pt x="9548" y="10782"/>
                                <a:pt x="9534" y="10726"/>
                              </a:cubicBezTo>
                              <a:cubicBezTo>
                                <a:pt x="9523" y="10680"/>
                                <a:pt x="9481" y="10644"/>
                                <a:pt x="9432" y="10652"/>
                              </a:cubicBezTo>
                              <a:cubicBezTo>
                                <a:pt x="9364" y="10663"/>
                                <a:pt x="9325" y="10735"/>
                                <a:pt x="9301" y="10791"/>
                              </a:cubicBezTo>
                              <a:cubicBezTo>
                                <a:pt x="9254" y="10902"/>
                                <a:pt x="9240" y="11057"/>
                                <a:pt x="9323" y="11155"/>
                              </a:cubicBezTo>
                              <a:cubicBezTo>
                                <a:pt x="9379" y="11221"/>
                                <a:pt x="9455" y="11235"/>
                                <a:pt x="9537" y="11221"/>
                              </a:cubicBezTo>
                              <a:cubicBezTo>
                                <a:pt x="9560" y="11215"/>
                                <a:pt x="9582" y="11208"/>
                                <a:pt x="9605" y="11202"/>
                              </a:cubicBezTo>
                            </a:path>
                            <a:path w="3330" h="1142">
                              <a:moveTo>
                                <a:pt x="9985" y="10701"/>
                              </a:moveTo>
                              <a:cubicBezTo>
                                <a:pt x="9944" y="10659"/>
                                <a:pt x="9907" y="10630"/>
                                <a:pt x="9843" y="10658"/>
                              </a:cubicBezTo>
                              <a:cubicBezTo>
                                <a:pt x="9787" y="10682"/>
                                <a:pt x="9739" y="10740"/>
                                <a:pt x="9724" y="10799"/>
                              </a:cubicBezTo>
                              <a:cubicBezTo>
                                <a:pt x="9707" y="10865"/>
                                <a:pt x="9738" y="10929"/>
                                <a:pt x="9780" y="10979"/>
                              </a:cubicBezTo>
                              <a:cubicBezTo>
                                <a:pt x="9829" y="11037"/>
                                <a:pt x="9897" y="11081"/>
                                <a:pt x="9960" y="11123"/>
                              </a:cubicBezTo>
                              <a:cubicBezTo>
                                <a:pt x="9994" y="11146"/>
                                <a:pt x="10063" y="11174"/>
                                <a:pt x="10081" y="11215"/>
                              </a:cubicBezTo>
                              <a:cubicBezTo>
                                <a:pt x="10098" y="11254"/>
                                <a:pt x="10023" y="11276"/>
                                <a:pt x="10002" y="11284"/>
                              </a:cubicBezTo>
                              <a:cubicBezTo>
                                <a:pt x="9936" y="11310"/>
                                <a:pt x="9861" y="11334"/>
                                <a:pt x="9792" y="11346"/>
                              </a:cubicBezTo>
                              <a:cubicBezTo>
                                <a:pt x="9751" y="11353"/>
                                <a:pt x="9708" y="11361"/>
                                <a:pt x="9692" y="11323"/>
                              </a:cubicBezTo>
                            </a:path>
                            <a:path w="3330" h="1142">
                              <a:moveTo>
                                <a:pt x="10275" y="10913"/>
                              </a:moveTo>
                              <a:cubicBezTo>
                                <a:pt x="10301" y="10875"/>
                                <a:pt x="10254" y="10956"/>
                                <a:pt x="10250" y="10977"/>
                              </a:cubicBezTo>
                              <a:cubicBezTo>
                                <a:pt x="10237" y="11042"/>
                                <a:pt x="10226" y="11128"/>
                                <a:pt x="10256" y="11190"/>
                              </a:cubicBezTo>
                              <a:cubicBezTo>
                                <a:pt x="10277" y="11233"/>
                                <a:pt x="10320" y="11240"/>
                                <a:pt x="10361" y="11227"/>
                              </a:cubicBezTo>
                              <a:cubicBezTo>
                                <a:pt x="10413" y="11211"/>
                                <a:pt x="10462" y="11162"/>
                                <a:pt x="10488" y="11115"/>
                              </a:cubicBezTo>
                              <a:cubicBezTo>
                                <a:pt x="10515" y="11065"/>
                                <a:pt x="10525" y="11005"/>
                                <a:pt x="10522" y="10949"/>
                              </a:cubicBezTo>
                              <a:cubicBezTo>
                                <a:pt x="10520" y="10911"/>
                                <a:pt x="10521" y="10908"/>
                                <a:pt x="10493" y="10898"/>
                              </a:cubicBezTo>
                              <a:cubicBezTo>
                                <a:pt x="10480" y="10941"/>
                                <a:pt x="10478" y="10984"/>
                                <a:pt x="10482" y="11029"/>
                              </a:cubicBezTo>
                              <a:cubicBezTo>
                                <a:pt x="10487" y="11087"/>
                                <a:pt x="10499" y="11153"/>
                                <a:pt x="10533" y="11202"/>
                              </a:cubicBezTo>
                              <a:cubicBezTo>
                                <a:pt x="10557" y="11237"/>
                                <a:pt x="10583" y="11240"/>
                                <a:pt x="10620" y="11249"/>
                              </a:cubicBezTo>
                            </a:path>
                            <a:path w="3330" h="1142">
                              <a:moveTo>
                                <a:pt x="10916" y="10313"/>
                              </a:moveTo>
                              <a:cubicBezTo>
                                <a:pt x="10934" y="10373"/>
                                <a:pt x="10938" y="10434"/>
                                <a:pt x="10944" y="10497"/>
                              </a:cubicBezTo>
                              <a:cubicBezTo>
                                <a:pt x="10956" y="10616"/>
                                <a:pt x="10956" y="10737"/>
                                <a:pt x="10953" y="10857"/>
                              </a:cubicBezTo>
                              <a:cubicBezTo>
                                <a:pt x="10951" y="10951"/>
                                <a:pt x="10936" y="11050"/>
                                <a:pt x="10945" y="11143"/>
                              </a:cubicBezTo>
                              <a:cubicBezTo>
                                <a:pt x="10949" y="11187"/>
                                <a:pt x="10956" y="11194"/>
                                <a:pt x="10989" y="11213"/>
                              </a:cubicBezTo>
                            </a:path>
                            <a:path w="3330" h="1142">
                              <a:moveTo>
                                <a:pt x="11329" y="10224"/>
                              </a:moveTo>
                              <a:cubicBezTo>
                                <a:pt x="11330" y="10226"/>
                                <a:pt x="11357" y="10281"/>
                                <a:pt x="11364" y="10333"/>
                              </a:cubicBezTo>
                              <a:cubicBezTo>
                                <a:pt x="11380" y="10456"/>
                                <a:pt x="11387" y="10578"/>
                                <a:pt x="11393" y="10701"/>
                              </a:cubicBezTo>
                              <a:cubicBezTo>
                                <a:pt x="11399" y="10822"/>
                                <a:pt x="11394" y="10947"/>
                                <a:pt x="11404" y="11068"/>
                              </a:cubicBezTo>
                              <a:cubicBezTo>
                                <a:pt x="11408" y="11119"/>
                                <a:pt x="11418" y="11173"/>
                                <a:pt x="11436" y="11221"/>
                              </a:cubicBezTo>
                            </a:path>
                            <a:path w="3330" h="1142">
                              <a:moveTo>
                                <a:pt x="11075" y="10896"/>
                              </a:moveTo>
                              <a:cubicBezTo>
                                <a:pt x="11022" y="10894"/>
                                <a:pt x="11050" y="10894"/>
                                <a:pt x="11027" y="10904"/>
                              </a:cubicBezTo>
                              <a:cubicBezTo>
                                <a:pt x="11105" y="10914"/>
                                <a:pt x="11183" y="10916"/>
                                <a:pt x="11262" y="10910"/>
                              </a:cubicBezTo>
                              <a:cubicBezTo>
                                <a:pt x="11380" y="10901"/>
                                <a:pt x="11501" y="10886"/>
                                <a:pt x="11616" y="10858"/>
                              </a:cubicBezTo>
                              <a:cubicBezTo>
                                <a:pt x="11703" y="10837"/>
                                <a:pt x="11794" y="10812"/>
                                <a:pt x="11876" y="10776"/>
                              </a:cubicBezTo>
                              <a:cubicBezTo>
                                <a:pt x="11905" y="10760"/>
                                <a:pt x="11913" y="10757"/>
                                <a:pt x="11926" y="10741"/>
                              </a:cubicBezTo>
                              <a:cubicBezTo>
                                <a:pt x="11864" y="10737"/>
                                <a:pt x="11819" y="10751"/>
                                <a:pt x="11762" y="10779"/>
                              </a:cubicBezTo>
                              <a:cubicBezTo>
                                <a:pt x="11712" y="10804"/>
                                <a:pt x="11614" y="10855"/>
                                <a:pt x="11630" y="10926"/>
                              </a:cubicBezTo>
                              <a:cubicBezTo>
                                <a:pt x="11647" y="11002"/>
                                <a:pt x="11758" y="11050"/>
                                <a:pt x="11818" y="11083"/>
                              </a:cubicBezTo>
                              <a:cubicBezTo>
                                <a:pt x="11874" y="11114"/>
                                <a:pt x="11940" y="11139"/>
                                <a:pt x="11987" y="11184"/>
                              </a:cubicBezTo>
                              <a:cubicBezTo>
                                <a:pt x="11992" y="11191"/>
                                <a:pt x="11998" y="11197"/>
                                <a:pt x="12003" y="11204"/>
                              </a:cubicBezTo>
                              <a:cubicBezTo>
                                <a:pt x="11965" y="11247"/>
                                <a:pt x="11947" y="11253"/>
                                <a:pt x="11885" y="11274"/>
                              </a:cubicBezTo>
                              <a:cubicBezTo>
                                <a:pt x="11800" y="11302"/>
                                <a:pt x="11715" y="11320"/>
                                <a:pt x="11624" y="11315"/>
                              </a:cubicBezTo>
                              <a:cubicBezTo>
                                <a:pt x="11604" y="11312"/>
                                <a:pt x="11583" y="11310"/>
                                <a:pt x="11563" y="113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4,10208" coordsize="3330,1142" path="m8674,10780c8700,10819,8709,10853,8724,10896c8749,10969,8776,11042,8802,11115c8822,11169,8842,11225,8867,11277c8838,11252,8818,11227,8796,11191c8754,11123,8716,11052,8702,10973c8688,10894,8699,10810,8755,10749c8807,10692,8903,10656,8978,10646c9049,10636,9092,10657,9138,10704em9194,11040c9241,11039,9296,11028,9338,11005c9392,10975,9454,10931,9493,10882c9528,10838,9548,10782,9534,10726c9523,10680,9481,10644,9432,10652c9364,10663,9325,10735,9301,10791c9254,10902,9240,11057,9323,11155c9379,11221,9455,11235,9537,11221c9560,11215,9582,11208,9605,11202em9985,10701c9944,10659,9907,10630,9843,10658c9787,10682,9739,10740,9724,10799c9707,10865,9738,10929,9780,10979c9829,11037,9897,11081,9960,11123c9994,11146,10063,11174,10081,11215c10098,11254,10023,11276,10002,11284c9936,11310,9861,11334,9792,11346c9751,11353,9708,11361,9692,11323em10275,10913c10301,10875,10254,10956,10250,10977c10237,11042,10226,11128,10256,11190c10277,11233,10320,11240,10361,11227c10413,11211,10462,11162,10488,11115c10515,11065,10525,11005,10522,10949c10520,10911,10521,10908,10493,10898c10480,10941,10478,10984,10482,11029c10487,11087,10499,11153,10533,11202c10557,11237,10583,11240,10620,11249em10916,10313c10934,10373,10938,10434,10944,10497c10956,10616,10956,10737,10953,10857c10951,10951,10936,11050,10945,11143c10949,11187,10956,11194,10989,11213em11329,10224c11330,10226,11357,10281,11364,10333c11380,10456,11387,10578,11393,10701c11399,10822,11394,10947,11404,11068c11408,11119,11418,11173,11436,11221em11075,10896c11022,10894,11050,10894,11027,10904c11105,10914,11183,10916,11262,10910c11380,10901,11501,10886,11616,10858c11703,10837,11794,10812,11876,10776c11905,10760,11913,10757,11926,10741c11864,10737,11819,10751,11762,10779c11712,10804,11614,10855,11630,10926c11647,11002,11758,11050,11818,11083c11874,11114,11940,11139,11987,11184c11992,11191,11998,11197,12003,11204c11965,11247,11947,11253,11885,11274c11800,11302,11715,11320,11624,11315c11604,11312,11583,11310,11563,11307e" stroked="t" o:allowincell="f" style="position:absolute;margin-left:173.9pt;margin-top:191.9pt;width:94.3pt;height:3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754755</wp:posOffset>
                </wp:positionH>
                <wp:positionV relativeFrom="paragraph">
                  <wp:posOffset>2404110</wp:posOffset>
                </wp:positionV>
                <wp:extent cx="391795" cy="424180"/>
                <wp:effectExtent l="10795" t="9525" r="8890" b="1079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1179">
                              <a:moveTo>
                                <a:pt x="13159" y="10843"/>
                              </a:moveTo>
                              <a:cubicBezTo>
                                <a:pt x="13156" y="10809"/>
                                <a:pt x="13158" y="10802"/>
                                <a:pt x="13134" y="10779"/>
                              </a:cubicBezTo>
                              <a:cubicBezTo>
                                <a:pt x="13086" y="10805"/>
                                <a:pt x="13062" y="10839"/>
                                <a:pt x="13038" y="10891"/>
                              </a:cubicBezTo>
                              <a:cubicBezTo>
                                <a:pt x="13004" y="10965"/>
                                <a:pt x="12972" y="11053"/>
                                <a:pt x="12969" y="11135"/>
                              </a:cubicBezTo>
                              <a:cubicBezTo>
                                <a:pt x="12966" y="11196"/>
                                <a:pt x="12987" y="11269"/>
                                <a:pt x="13052" y="11290"/>
                              </a:cubicBezTo>
                              <a:cubicBezTo>
                                <a:pt x="13141" y="11318"/>
                                <a:pt x="13245" y="11249"/>
                                <a:pt x="13300" y="11187"/>
                              </a:cubicBezTo>
                              <a:cubicBezTo>
                                <a:pt x="13368" y="11110"/>
                                <a:pt x="13377" y="11011"/>
                                <a:pt x="13330" y="10921"/>
                              </a:cubicBezTo>
                              <a:cubicBezTo>
                                <a:pt x="13300" y="10864"/>
                                <a:pt x="13247" y="10811"/>
                                <a:pt x="13192" y="10779"/>
                              </a:cubicBezTo>
                              <a:cubicBezTo>
                                <a:pt x="13170" y="10768"/>
                                <a:pt x="13166" y="10764"/>
                                <a:pt x="13151" y="10765"/>
                              </a:cubicBezTo>
                            </a:path>
                            <a:path w="1090" h="1179">
                              <a:moveTo>
                                <a:pt x="13793" y="10490"/>
                              </a:moveTo>
                              <a:cubicBezTo>
                                <a:pt x="13813" y="10384"/>
                                <a:pt x="13832" y="10274"/>
                                <a:pt x="13786" y="10171"/>
                              </a:cubicBezTo>
                              <a:cubicBezTo>
                                <a:pt x="13768" y="10131"/>
                                <a:pt x="13751" y="10125"/>
                                <a:pt x="13714" y="10116"/>
                              </a:cubicBezTo>
                              <a:cubicBezTo>
                                <a:pt x="13653" y="10166"/>
                                <a:pt x="13634" y="10231"/>
                                <a:pt x="13616" y="10310"/>
                              </a:cubicBezTo>
                              <a:cubicBezTo>
                                <a:pt x="13583" y="10452"/>
                                <a:pt x="13575" y="10602"/>
                                <a:pt x="13574" y="10747"/>
                              </a:cubicBezTo>
                              <a:cubicBezTo>
                                <a:pt x="13573" y="10880"/>
                                <a:pt x="13579" y="11012"/>
                                <a:pt x="13593" y="11144"/>
                              </a:cubicBezTo>
                              <a:cubicBezTo>
                                <a:pt x="13597" y="11185"/>
                                <a:pt x="13606" y="11223"/>
                                <a:pt x="13615" y="11262"/>
                              </a:cubicBezTo>
                            </a:path>
                            <a:path w="1090" h="1179">
                              <a:moveTo>
                                <a:pt x="13403" y="10946"/>
                              </a:moveTo>
                              <a:cubicBezTo>
                                <a:pt x="13396" y="10905"/>
                                <a:pt x="13471" y="10929"/>
                                <a:pt x="13511" y="10930"/>
                              </a:cubicBezTo>
                              <a:cubicBezTo>
                                <a:pt x="13626" y="10933"/>
                                <a:pt x="13740" y="10925"/>
                                <a:pt x="13855" y="10918"/>
                              </a:cubicBezTo>
                              <a:cubicBezTo>
                                <a:pt x="13923" y="10914"/>
                                <a:pt x="13990" y="10909"/>
                                <a:pt x="14058" y="109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9,10116" coordsize="1090,1179" path="m13159,10843c13156,10809,13158,10802,13134,10779c13086,10805,13062,10839,13038,10891c13004,10965,12972,11053,12969,11135c12966,11196,12987,11269,13052,11290c13141,11318,13245,11249,13300,11187c13368,11110,13377,11011,13330,10921c13300,10864,13247,10811,13192,10779c13170,10768,13166,10764,13151,10765em13793,10490c13813,10384,13832,10274,13786,10171c13768,10131,13751,10125,13714,10116c13653,10166,13634,10231,13616,10310c13583,10452,13575,10602,13574,10747c13573,10880,13579,11012,13593,11144c13597,11185,13606,11223,13615,11262em13403,10946c13396,10905,13471,10929,13511,10930c13626,10933,13740,10925,13855,10918c13923,10914,13990,10909,14058,10907e" stroked="t" o:allowincell="f" style="position:absolute;margin-left:295.65pt;margin-top:189.3pt;width:30.8pt;height:3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355465</wp:posOffset>
                </wp:positionH>
                <wp:positionV relativeFrom="paragraph">
                  <wp:posOffset>2614930</wp:posOffset>
                </wp:positionV>
                <wp:extent cx="748665" cy="443230"/>
                <wp:effectExtent l="10795" t="9525" r="8890" b="1016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231">
                              <a:moveTo>
                                <a:pt x="14685" y="10801"/>
                              </a:moveTo>
                              <a:cubicBezTo>
                                <a:pt x="14676" y="10778"/>
                                <a:pt x="14668" y="10759"/>
                                <a:pt x="14658" y="10738"/>
                              </a:cubicBezTo>
                              <a:cubicBezTo>
                                <a:pt x="14641" y="10797"/>
                                <a:pt x="14654" y="10842"/>
                                <a:pt x="14675" y="10902"/>
                              </a:cubicBezTo>
                              <a:cubicBezTo>
                                <a:pt x="14711" y="11002"/>
                                <a:pt x="14782" y="11122"/>
                                <a:pt x="14903" y="11126"/>
                              </a:cubicBezTo>
                              <a:cubicBezTo>
                                <a:pt x="14970" y="11128"/>
                                <a:pt x="15030" y="11079"/>
                                <a:pt x="15061" y="11023"/>
                              </a:cubicBezTo>
                              <a:cubicBezTo>
                                <a:pt x="15096" y="10958"/>
                                <a:pt x="15104" y="10880"/>
                                <a:pt x="15106" y="10808"/>
                              </a:cubicBezTo>
                              <a:cubicBezTo>
                                <a:pt x="15107" y="10770"/>
                                <a:pt x="15116" y="10772"/>
                                <a:pt x="15100" y="10737"/>
                              </a:cubicBezTo>
                              <a:cubicBezTo>
                                <a:pt x="15113" y="10819"/>
                                <a:pt x="15127" y="10900"/>
                                <a:pt x="15138" y="10982"/>
                              </a:cubicBezTo>
                              <a:cubicBezTo>
                                <a:pt x="15155" y="11116"/>
                                <a:pt x="15165" y="11252"/>
                                <a:pt x="15163" y="11387"/>
                              </a:cubicBezTo>
                              <a:cubicBezTo>
                                <a:pt x="15160" y="11545"/>
                                <a:pt x="15137" y="11731"/>
                                <a:pt x="15015" y="11845"/>
                              </a:cubicBezTo>
                              <a:cubicBezTo>
                                <a:pt x="14961" y="11896"/>
                                <a:pt x="14870" y="11930"/>
                                <a:pt x="14796" y="11931"/>
                              </a:cubicBezTo>
                              <a:cubicBezTo>
                                <a:pt x="14739" y="11932"/>
                                <a:pt x="14659" y="11906"/>
                                <a:pt x="14641" y="11845"/>
                              </a:cubicBezTo>
                              <a:cubicBezTo>
                                <a:pt x="14640" y="11829"/>
                                <a:pt x="14639" y="11812"/>
                                <a:pt x="14638" y="11796"/>
                              </a:cubicBezTo>
                            </a:path>
                            <a:path w="2080" h="1231">
                              <a:moveTo>
                                <a:pt x="15415" y="10912"/>
                              </a:moveTo>
                              <a:cubicBezTo>
                                <a:pt x="15413" y="10885"/>
                                <a:pt x="15410" y="10875"/>
                                <a:pt x="15387" y="10869"/>
                              </a:cubicBezTo>
                              <a:cubicBezTo>
                                <a:pt x="15342" y="10897"/>
                                <a:pt x="15326" y="10927"/>
                                <a:pt x="15311" y="10979"/>
                              </a:cubicBezTo>
                              <a:cubicBezTo>
                                <a:pt x="15290" y="11054"/>
                                <a:pt x="15276" y="11151"/>
                                <a:pt x="15318" y="11221"/>
                              </a:cubicBezTo>
                              <a:cubicBezTo>
                                <a:pt x="15350" y="11274"/>
                                <a:pt x="15407" y="11285"/>
                                <a:pt x="15463" y="11268"/>
                              </a:cubicBezTo>
                              <a:cubicBezTo>
                                <a:pt x="15531" y="11248"/>
                                <a:pt x="15584" y="11192"/>
                                <a:pt x="15612" y="11129"/>
                              </a:cubicBezTo>
                              <a:cubicBezTo>
                                <a:pt x="15641" y="11061"/>
                                <a:pt x="15632" y="10986"/>
                                <a:pt x="15601" y="10921"/>
                              </a:cubicBezTo>
                              <a:cubicBezTo>
                                <a:pt x="15577" y="10871"/>
                                <a:pt x="15541" y="10827"/>
                                <a:pt x="15484" y="10815"/>
                              </a:cubicBezTo>
                              <a:cubicBezTo>
                                <a:pt x="15476" y="10815"/>
                                <a:pt x="15467" y="10815"/>
                                <a:pt x="15459" y="10815"/>
                              </a:cubicBezTo>
                            </a:path>
                            <a:path w="2080" h="1231">
                              <a:moveTo>
                                <a:pt x="15719" y="10885"/>
                              </a:moveTo>
                              <a:cubicBezTo>
                                <a:pt x="15725" y="10838"/>
                                <a:pt x="15714" y="10938"/>
                                <a:pt x="15714" y="10944"/>
                              </a:cubicBezTo>
                              <a:cubicBezTo>
                                <a:pt x="15716" y="11025"/>
                                <a:pt x="15719" y="11132"/>
                                <a:pt x="15777" y="11196"/>
                              </a:cubicBezTo>
                              <a:cubicBezTo>
                                <a:pt x="15811" y="11234"/>
                                <a:pt x="15858" y="11227"/>
                                <a:pt x="15896" y="11199"/>
                              </a:cubicBezTo>
                              <a:cubicBezTo>
                                <a:pt x="15948" y="11160"/>
                                <a:pt x="15977" y="11098"/>
                                <a:pt x="15994" y="11038"/>
                              </a:cubicBezTo>
                              <a:cubicBezTo>
                                <a:pt x="16009" y="10986"/>
                                <a:pt x="16018" y="10928"/>
                                <a:pt x="16013" y="10874"/>
                              </a:cubicBezTo>
                              <a:cubicBezTo>
                                <a:pt x="16012" y="10868"/>
                                <a:pt x="16010" y="10861"/>
                                <a:pt x="16009" y="10855"/>
                              </a:cubicBezTo>
                              <a:cubicBezTo>
                                <a:pt x="15995" y="10899"/>
                                <a:pt x="16006" y="10930"/>
                                <a:pt x="16016" y="10976"/>
                              </a:cubicBezTo>
                              <a:cubicBezTo>
                                <a:pt x="16030" y="11039"/>
                                <a:pt x="16050" y="11072"/>
                                <a:pt x="16110" y="11096"/>
                              </a:cubicBezTo>
                            </a:path>
                            <a:path w="2080" h="1231">
                              <a:moveTo>
                                <a:pt x="16303" y="10880"/>
                              </a:moveTo>
                              <a:cubicBezTo>
                                <a:pt x="16286" y="10919"/>
                                <a:pt x="16290" y="10951"/>
                                <a:pt x="16295" y="10994"/>
                              </a:cubicBezTo>
                              <a:cubicBezTo>
                                <a:pt x="16302" y="11051"/>
                                <a:pt x="16319" y="11105"/>
                                <a:pt x="16339" y="11158"/>
                              </a:cubicBezTo>
                              <a:cubicBezTo>
                                <a:pt x="16352" y="11192"/>
                                <a:pt x="16362" y="11205"/>
                                <a:pt x="16388" y="11229"/>
                              </a:cubicBezTo>
                              <a:cubicBezTo>
                                <a:pt x="16397" y="11184"/>
                                <a:pt x="16380" y="11152"/>
                                <a:pt x="16369" y="11107"/>
                              </a:cubicBezTo>
                              <a:cubicBezTo>
                                <a:pt x="16352" y="11038"/>
                                <a:pt x="16331" y="10966"/>
                                <a:pt x="16339" y="10894"/>
                              </a:cubicBezTo>
                              <a:cubicBezTo>
                                <a:pt x="16349" y="10806"/>
                                <a:pt x="16400" y="10773"/>
                                <a:pt x="16474" y="10743"/>
                              </a:cubicBezTo>
                              <a:cubicBezTo>
                                <a:pt x="16554" y="10711"/>
                                <a:pt x="16632" y="10706"/>
                                <a:pt x="16717" y="10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8,10701" coordsize="2080,1231" path="m14685,10801c14676,10778,14668,10759,14658,10738c14641,10797,14654,10842,14675,10902c14711,11002,14782,11122,14903,11126c14970,11128,15030,11079,15061,11023c15096,10958,15104,10880,15106,10808c15107,10770,15116,10772,15100,10737c15113,10819,15127,10900,15138,10982c15155,11116,15165,11252,15163,11387c15160,11545,15137,11731,15015,11845c14961,11896,14870,11930,14796,11931c14739,11932,14659,11906,14641,11845c14640,11829,14639,11812,14638,11796em15415,10912c15413,10885,15410,10875,15387,10869c15342,10897,15326,10927,15311,10979c15290,11054,15276,11151,15318,11221c15350,11274,15407,11285,15463,11268c15531,11248,15584,11192,15612,11129c15641,11061,15632,10986,15601,10921c15577,10871,15541,10827,15484,10815c15476,10815,15467,10815,15459,10815em15719,10885c15725,10838,15714,10938,15714,10944c15716,11025,15719,11132,15777,11196c15811,11234,15858,11227,15896,11199c15948,11160,15977,11098,15994,11038c16009,10986,16018,10928,16013,10874c16012,10868,16010,10861,16009,10855c15995,10899,16006,10930,16016,10976c16030,11039,16050,11072,16110,11096em16303,10880c16286,10919,16290,10951,16295,10994c16302,11051,16319,11105,16339,11158c16352,11192,16362,11205,16388,11229c16397,11184,16380,11152,16369,11107c16352,11038,16331,10966,16339,10894c16349,10806,16400,10773,16474,10743c16554,10711,16632,10706,16717,10701e" stroked="t" o:allowincell="f" style="position:absolute;margin-left:342.95pt;margin-top:205.9pt;width:58.9pt;height:3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61340</wp:posOffset>
                </wp:positionH>
                <wp:positionV relativeFrom="paragraph">
                  <wp:posOffset>2976245</wp:posOffset>
                </wp:positionV>
                <wp:extent cx="927100" cy="544195"/>
                <wp:effectExtent l="9525" t="10160" r="9525" b="889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1510">
                              <a:moveTo>
                                <a:pt x="4137" y="12254"/>
                              </a:moveTo>
                              <a:cubicBezTo>
                                <a:pt x="4127" y="12231"/>
                                <a:pt x="4117" y="12209"/>
                                <a:pt x="4106" y="12186"/>
                              </a:cubicBezTo>
                              <a:cubicBezTo>
                                <a:pt x="4099" y="12222"/>
                                <a:pt x="4099" y="12254"/>
                                <a:pt x="4099" y="12291"/>
                              </a:cubicBezTo>
                              <a:cubicBezTo>
                                <a:pt x="4099" y="12386"/>
                                <a:pt x="4109" y="12490"/>
                                <a:pt x="4156" y="12575"/>
                              </a:cubicBezTo>
                              <a:cubicBezTo>
                                <a:pt x="4176" y="12612"/>
                                <a:pt x="4207" y="12645"/>
                                <a:pt x="4253" y="12640"/>
                              </a:cubicBezTo>
                              <a:cubicBezTo>
                                <a:pt x="4300" y="12635"/>
                                <a:pt x="4329" y="12595"/>
                                <a:pt x="4350" y="12558"/>
                              </a:cubicBezTo>
                              <a:cubicBezTo>
                                <a:pt x="4377" y="12511"/>
                                <a:pt x="4390" y="12453"/>
                                <a:pt x="4395" y="12399"/>
                              </a:cubicBezTo>
                              <a:cubicBezTo>
                                <a:pt x="4398" y="12373"/>
                                <a:pt x="4395" y="12346"/>
                                <a:pt x="4394" y="12320"/>
                              </a:cubicBezTo>
                              <a:cubicBezTo>
                                <a:pt x="4405" y="12372"/>
                                <a:pt x="4416" y="12424"/>
                                <a:pt x="4434" y="12475"/>
                              </a:cubicBezTo>
                              <a:cubicBezTo>
                                <a:pt x="4451" y="12523"/>
                                <a:pt x="4477" y="12593"/>
                                <a:pt x="4533" y="12605"/>
                              </a:cubicBezTo>
                              <a:cubicBezTo>
                                <a:pt x="4571" y="12613"/>
                                <a:pt x="4605" y="12577"/>
                                <a:pt x="4623" y="12548"/>
                              </a:cubicBezTo>
                              <a:cubicBezTo>
                                <a:pt x="4656" y="12493"/>
                                <a:pt x="4662" y="12422"/>
                                <a:pt x="4665" y="12359"/>
                              </a:cubicBezTo>
                              <a:cubicBezTo>
                                <a:pt x="4668" y="12283"/>
                                <a:pt x="4663" y="12205"/>
                                <a:pt x="4653" y="12129"/>
                              </a:cubicBezTo>
                              <a:cubicBezTo>
                                <a:pt x="4645" y="12072"/>
                                <a:pt x="4632" y="12039"/>
                                <a:pt x="4628" y="12115"/>
                              </a:cubicBezTo>
                              <a:cubicBezTo>
                                <a:pt x="4628" y="12128"/>
                                <a:pt x="4627" y="12140"/>
                                <a:pt x="4627" y="12153"/>
                              </a:cubicBezTo>
                            </a:path>
                            <a:path w="2576" h="1510">
                              <a:moveTo>
                                <a:pt x="4861" y="12467"/>
                              </a:moveTo>
                              <a:cubicBezTo>
                                <a:pt x="4878" y="12436"/>
                                <a:pt x="4894" y="12407"/>
                                <a:pt x="4909" y="12375"/>
                              </a:cubicBezTo>
                              <a:cubicBezTo>
                                <a:pt x="4928" y="12336"/>
                                <a:pt x="4943" y="12297"/>
                                <a:pt x="4947" y="12254"/>
                              </a:cubicBezTo>
                              <a:cubicBezTo>
                                <a:pt x="4950" y="12223"/>
                                <a:pt x="4947" y="12184"/>
                                <a:pt x="4917" y="12167"/>
                              </a:cubicBezTo>
                              <a:cubicBezTo>
                                <a:pt x="4884" y="12148"/>
                                <a:pt x="4852" y="12191"/>
                                <a:pt x="4839" y="12216"/>
                              </a:cubicBezTo>
                              <a:cubicBezTo>
                                <a:pt x="4810" y="12271"/>
                                <a:pt x="4803" y="12338"/>
                                <a:pt x="4803" y="12399"/>
                              </a:cubicBezTo>
                              <a:cubicBezTo>
                                <a:pt x="4803" y="12453"/>
                                <a:pt x="4811" y="12518"/>
                                <a:pt x="4847" y="12561"/>
                              </a:cubicBezTo>
                              <a:cubicBezTo>
                                <a:pt x="4872" y="12591"/>
                                <a:pt x="4918" y="12588"/>
                                <a:pt x="4951" y="12577"/>
                              </a:cubicBezTo>
                              <a:cubicBezTo>
                                <a:pt x="4962" y="12572"/>
                                <a:pt x="4974" y="12566"/>
                                <a:pt x="4985" y="12561"/>
                              </a:cubicBezTo>
                            </a:path>
                            <a:path w="2576" h="1510">
                              <a:moveTo>
                                <a:pt x="5232" y="12121"/>
                              </a:moveTo>
                              <a:cubicBezTo>
                                <a:pt x="5220" y="12171"/>
                                <a:pt x="5218" y="12213"/>
                                <a:pt x="5221" y="12265"/>
                              </a:cubicBezTo>
                              <a:cubicBezTo>
                                <a:pt x="5224" y="12332"/>
                                <a:pt x="5233" y="12394"/>
                                <a:pt x="5248" y="12459"/>
                              </a:cubicBezTo>
                              <a:cubicBezTo>
                                <a:pt x="5255" y="12489"/>
                                <a:pt x="5257" y="12499"/>
                                <a:pt x="5266" y="12518"/>
                              </a:cubicBezTo>
                            </a:path>
                            <a:path w="2576" h="1510">
                              <a:moveTo>
                                <a:pt x="5311" y="11874"/>
                              </a:moveTo>
                              <a:cubicBezTo>
                                <a:pt x="5285" y="11811"/>
                                <a:pt x="5287" y="11827"/>
                                <a:pt x="5296" y="11883"/>
                              </a:cubicBezTo>
                            </a:path>
                            <a:path w="2576" h="1510">
                              <a:moveTo>
                                <a:pt x="5682" y="12270"/>
                              </a:moveTo>
                              <a:cubicBezTo>
                                <a:pt x="5669" y="12243"/>
                                <a:pt x="5657" y="12210"/>
                                <a:pt x="5627" y="12197"/>
                              </a:cubicBezTo>
                              <a:cubicBezTo>
                                <a:pt x="5596" y="12183"/>
                                <a:pt x="5576" y="12198"/>
                                <a:pt x="5555" y="12221"/>
                              </a:cubicBezTo>
                              <a:cubicBezTo>
                                <a:pt x="5529" y="12249"/>
                                <a:pt x="5519" y="12298"/>
                                <a:pt x="5520" y="12335"/>
                              </a:cubicBezTo>
                              <a:cubicBezTo>
                                <a:pt x="5521" y="12375"/>
                                <a:pt x="5538" y="12433"/>
                                <a:pt x="5586" y="12439"/>
                              </a:cubicBezTo>
                              <a:cubicBezTo>
                                <a:pt x="5616" y="12443"/>
                                <a:pt x="5654" y="12416"/>
                                <a:pt x="5667" y="12390"/>
                              </a:cubicBezTo>
                              <a:cubicBezTo>
                                <a:pt x="5683" y="12358"/>
                                <a:pt x="5692" y="12312"/>
                                <a:pt x="5689" y="12276"/>
                              </a:cubicBezTo>
                              <a:cubicBezTo>
                                <a:pt x="5685" y="12255"/>
                                <a:pt x="5684" y="12250"/>
                                <a:pt x="5680" y="12238"/>
                              </a:cubicBezTo>
                              <a:cubicBezTo>
                                <a:pt x="5655" y="12265"/>
                                <a:pt x="5652" y="12276"/>
                                <a:pt x="5648" y="12330"/>
                              </a:cubicBezTo>
                              <a:cubicBezTo>
                                <a:pt x="5633" y="12542"/>
                                <a:pt x="5655" y="12754"/>
                                <a:pt x="5667" y="12965"/>
                              </a:cubicBezTo>
                              <a:cubicBezTo>
                                <a:pt x="5671" y="13032"/>
                                <a:pt x="5682" y="13113"/>
                                <a:pt x="5656" y="13177"/>
                              </a:cubicBezTo>
                              <a:cubicBezTo>
                                <a:pt x="5638" y="13222"/>
                                <a:pt x="5592" y="13219"/>
                                <a:pt x="5552" y="13207"/>
                              </a:cubicBezTo>
                              <a:cubicBezTo>
                                <a:pt x="5495" y="13189"/>
                                <a:pt x="5432" y="13147"/>
                                <a:pt x="5391" y="13104"/>
                              </a:cubicBezTo>
                              <a:cubicBezTo>
                                <a:pt x="5328" y="13040"/>
                                <a:pt x="5300" y="12963"/>
                                <a:pt x="5321" y="12874"/>
                              </a:cubicBezTo>
                              <a:cubicBezTo>
                                <a:pt x="5328" y="12855"/>
                                <a:pt x="5334" y="12836"/>
                                <a:pt x="5341" y="12817"/>
                              </a:cubicBezTo>
                            </a:path>
                            <a:path w="2576" h="1510">
                              <a:moveTo>
                                <a:pt x="5919" y="11725"/>
                              </a:moveTo>
                              <a:cubicBezTo>
                                <a:pt x="5918" y="11719"/>
                                <a:pt x="5916" y="11713"/>
                                <a:pt x="5915" y="11707"/>
                              </a:cubicBezTo>
                              <a:cubicBezTo>
                                <a:pt x="5898" y="11738"/>
                                <a:pt x="5901" y="11762"/>
                                <a:pt x="5907" y="11816"/>
                              </a:cubicBezTo>
                              <a:cubicBezTo>
                                <a:pt x="5918" y="11916"/>
                                <a:pt x="5931" y="12015"/>
                                <a:pt x="5943" y="12115"/>
                              </a:cubicBezTo>
                              <a:cubicBezTo>
                                <a:pt x="5955" y="12221"/>
                                <a:pt x="5963" y="12327"/>
                                <a:pt x="5969" y="12433"/>
                              </a:cubicBezTo>
                              <a:cubicBezTo>
                                <a:pt x="5970" y="12455"/>
                                <a:pt x="5972" y="12478"/>
                                <a:pt x="5973" y="12500"/>
                              </a:cubicBezTo>
                              <a:cubicBezTo>
                                <a:pt x="5985" y="12461"/>
                                <a:pt x="5997" y="12421"/>
                                <a:pt x="6010" y="12382"/>
                              </a:cubicBezTo>
                              <a:cubicBezTo>
                                <a:pt x="6029" y="12328"/>
                                <a:pt x="6049" y="12273"/>
                                <a:pt x="6078" y="12223"/>
                              </a:cubicBezTo>
                              <a:cubicBezTo>
                                <a:pt x="6093" y="12196"/>
                                <a:pt x="6104" y="12193"/>
                                <a:pt x="6125" y="12176"/>
                              </a:cubicBezTo>
                              <a:cubicBezTo>
                                <a:pt x="6152" y="12195"/>
                                <a:pt x="6162" y="12203"/>
                                <a:pt x="6175" y="12239"/>
                              </a:cubicBezTo>
                              <a:cubicBezTo>
                                <a:pt x="6206" y="12324"/>
                                <a:pt x="6211" y="12416"/>
                                <a:pt x="6226" y="12504"/>
                              </a:cubicBezTo>
                              <a:cubicBezTo>
                                <a:pt x="6232" y="12543"/>
                                <a:pt x="6237" y="12564"/>
                                <a:pt x="6254" y="12597"/>
                              </a:cubicBezTo>
                              <a:cubicBezTo>
                                <a:pt x="6293" y="12589"/>
                                <a:pt x="6292" y="12587"/>
                                <a:pt x="6318" y="12542"/>
                              </a:cubicBezTo>
                            </a:path>
                            <a:path w="2576" h="1510">
                              <a:moveTo>
                                <a:pt x="6470" y="11866"/>
                              </a:moveTo>
                              <a:cubicBezTo>
                                <a:pt x="6475" y="11829"/>
                                <a:pt x="6477" y="11821"/>
                                <a:pt x="6476" y="11798"/>
                              </a:cubicBezTo>
                              <a:cubicBezTo>
                                <a:pt x="6471" y="11874"/>
                                <a:pt x="6470" y="11951"/>
                                <a:pt x="6468" y="12027"/>
                              </a:cubicBezTo>
                              <a:cubicBezTo>
                                <a:pt x="6465" y="12152"/>
                                <a:pt x="6457" y="12276"/>
                                <a:pt x="6456" y="12401"/>
                              </a:cubicBezTo>
                              <a:cubicBezTo>
                                <a:pt x="6455" y="12483"/>
                                <a:pt x="6455" y="12566"/>
                                <a:pt x="6455" y="12648"/>
                              </a:cubicBezTo>
                              <a:cubicBezTo>
                                <a:pt x="6454" y="12654"/>
                                <a:pt x="6454" y="12660"/>
                                <a:pt x="6453" y="12666"/>
                              </a:cubicBezTo>
                            </a:path>
                            <a:path w="2576" h="1510">
                              <a:moveTo>
                                <a:pt x="6307" y="12310"/>
                              </a:moveTo>
                              <a:cubicBezTo>
                                <a:pt x="6284" y="12287"/>
                                <a:pt x="6275" y="12277"/>
                                <a:pt x="6247" y="12263"/>
                              </a:cubicBezTo>
                              <a:cubicBezTo>
                                <a:pt x="6305" y="12287"/>
                                <a:pt x="6358" y="12295"/>
                                <a:pt x="6421" y="12301"/>
                              </a:cubicBezTo>
                              <a:cubicBezTo>
                                <a:pt x="6506" y="12309"/>
                                <a:pt x="6589" y="12311"/>
                                <a:pt x="6674" y="123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9,11706" coordsize="2576,1510" path="m4137,12254c4127,12231,4117,12209,4106,12186c4099,12222,4099,12254,4099,12291c4099,12386,4109,12490,4156,12575c4176,12612,4207,12645,4253,12640c4300,12635,4329,12595,4350,12558c4377,12511,4390,12453,4395,12399c4398,12373,4395,12346,4394,12320c4405,12372,4416,12424,4434,12475c4451,12523,4477,12593,4533,12605c4571,12613,4605,12577,4623,12548c4656,12493,4662,12422,4665,12359c4668,12283,4663,12205,4653,12129c4645,12072,4632,12039,4628,12115c4628,12128,4627,12140,4627,12153em4861,12467c4878,12436,4894,12407,4909,12375c4928,12336,4943,12297,4947,12254c4950,12223,4947,12184,4917,12167c4884,12148,4852,12191,4839,12216c4810,12271,4803,12338,4803,12399c4803,12453,4811,12518,4847,12561c4872,12591,4918,12588,4951,12577c4962,12572,4974,12566,4985,12561em5232,12121c5220,12171,5218,12213,5221,12265c5224,12332,5233,12394,5248,12459c5255,12489,5257,12499,5266,12518em5311,11874c5285,11811,5287,11827,5296,11883em5682,12270c5669,12243,5657,12210,5627,12197c5596,12183,5576,12198,5555,12221c5529,12249,5519,12298,5520,12335c5521,12375,5538,12433,5586,12439c5616,12443,5654,12416,5667,12390c5683,12358,5692,12312,5689,12276c5685,12255,5684,12250,5680,12238c5655,12265,5652,12276,5648,12330c5633,12542,5655,12754,5667,12965c5671,13032,5682,13113,5656,13177c5638,13222,5592,13219,5552,13207c5495,13189,5432,13147,5391,13104c5328,13040,5300,12963,5321,12874c5328,12855,5334,12836,5341,12817em5919,11725c5918,11719,5916,11713,5915,11707c5898,11738,5901,11762,5907,11816c5918,11916,5931,12015,5943,12115c5955,12221,5963,12327,5969,12433c5970,12455,5972,12478,5973,12500c5985,12461,5997,12421,6010,12382c6029,12328,6049,12273,6078,12223c6093,12196,6104,12193,6125,12176c6152,12195,6162,12203,6175,12239c6206,12324,6211,12416,6226,12504c6232,12543,6237,12564,6254,12597c6293,12589,6292,12587,6318,12542em6470,11866c6475,11829,6477,11821,6476,11798c6471,11874,6470,11951,6468,12027c6465,12152,6457,12276,6456,12401c6455,12483,6455,12566,6455,12648c6454,12654,6454,12660,6453,12666em6307,12310c6284,12287,6275,12277,6247,12263c6305,12287,6358,12295,6421,12301c6506,12309,6589,12311,6674,12312e" stroked="t" o:allowincell="f" style="position:absolute;margin-left:44.2pt;margin-top:234.35pt;width:72.95pt;height:4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770380</wp:posOffset>
                </wp:positionH>
                <wp:positionV relativeFrom="paragraph">
                  <wp:posOffset>2934335</wp:posOffset>
                </wp:positionV>
                <wp:extent cx="471170" cy="345440"/>
                <wp:effectExtent l="10795" t="9525" r="10160" b="762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960">
                              <a:moveTo>
                                <a:pt x="7493" y="11802"/>
                              </a:moveTo>
                              <a:cubicBezTo>
                                <a:pt x="7488" y="11781"/>
                                <a:pt x="7484" y="11764"/>
                                <a:pt x="7476" y="11745"/>
                              </a:cubicBezTo>
                              <a:cubicBezTo>
                                <a:pt x="7446" y="11778"/>
                                <a:pt x="7456" y="11834"/>
                                <a:pt x="7457" y="11879"/>
                              </a:cubicBezTo>
                              <a:cubicBezTo>
                                <a:pt x="7459" y="11986"/>
                                <a:pt x="7464" y="12092"/>
                                <a:pt x="7469" y="12199"/>
                              </a:cubicBezTo>
                              <a:cubicBezTo>
                                <a:pt x="7473" y="12290"/>
                                <a:pt x="7480" y="12382"/>
                                <a:pt x="7484" y="12473"/>
                              </a:cubicBezTo>
                              <a:cubicBezTo>
                                <a:pt x="7486" y="12518"/>
                                <a:pt x="7470" y="12543"/>
                                <a:pt x="7517" y="12543"/>
                              </a:cubicBezTo>
                            </a:path>
                            <a:path w="1309" h="960">
                              <a:moveTo>
                                <a:pt x="7991" y="12310"/>
                              </a:moveTo>
                              <a:cubicBezTo>
                                <a:pt x="8013" y="12296"/>
                                <a:pt x="8026" y="12276"/>
                                <a:pt x="8017" y="12247"/>
                              </a:cubicBezTo>
                              <a:cubicBezTo>
                                <a:pt x="8010" y="12223"/>
                                <a:pt x="7990" y="12206"/>
                                <a:pt x="7965" y="12206"/>
                              </a:cubicBezTo>
                              <a:cubicBezTo>
                                <a:pt x="7925" y="12205"/>
                                <a:pt x="7892" y="12233"/>
                                <a:pt x="7867" y="12262"/>
                              </a:cubicBezTo>
                              <a:cubicBezTo>
                                <a:pt x="7842" y="12292"/>
                                <a:pt x="7814" y="12339"/>
                                <a:pt x="7822" y="12380"/>
                              </a:cubicBezTo>
                              <a:cubicBezTo>
                                <a:pt x="7829" y="12416"/>
                                <a:pt x="7868" y="12424"/>
                                <a:pt x="7898" y="12418"/>
                              </a:cubicBezTo>
                              <a:cubicBezTo>
                                <a:pt x="7948" y="12408"/>
                                <a:pt x="7988" y="12374"/>
                                <a:pt x="8021" y="12338"/>
                              </a:cubicBezTo>
                              <a:cubicBezTo>
                                <a:pt x="8051" y="12305"/>
                                <a:pt x="8075" y="12265"/>
                                <a:pt x="8092" y="12224"/>
                              </a:cubicBezTo>
                              <a:cubicBezTo>
                                <a:pt x="8098" y="12205"/>
                                <a:pt x="8099" y="12201"/>
                                <a:pt x="8103" y="12190"/>
                              </a:cubicBezTo>
                              <a:cubicBezTo>
                                <a:pt x="8102" y="12227"/>
                                <a:pt x="8098" y="12264"/>
                                <a:pt x="8097" y="12301"/>
                              </a:cubicBezTo>
                              <a:cubicBezTo>
                                <a:pt x="8096" y="12354"/>
                                <a:pt x="8095" y="12414"/>
                                <a:pt x="8110" y="12466"/>
                              </a:cubicBezTo>
                              <a:cubicBezTo>
                                <a:pt x="8119" y="12497"/>
                                <a:pt x="8131" y="12500"/>
                                <a:pt x="8157" y="12507"/>
                              </a:cubicBezTo>
                            </a:path>
                            <a:path w="1309" h="960">
                              <a:moveTo>
                                <a:pt x="8369" y="11616"/>
                              </a:moveTo>
                              <a:cubicBezTo>
                                <a:pt x="8365" y="11607"/>
                                <a:pt x="8360" y="11598"/>
                                <a:pt x="8356" y="11589"/>
                              </a:cubicBezTo>
                              <a:cubicBezTo>
                                <a:pt x="8313" y="11628"/>
                                <a:pt x="8321" y="11685"/>
                                <a:pt x="8320" y="11745"/>
                              </a:cubicBezTo>
                              <a:cubicBezTo>
                                <a:pt x="8318" y="11858"/>
                                <a:pt x="8319" y="11970"/>
                                <a:pt x="8325" y="12082"/>
                              </a:cubicBezTo>
                              <a:cubicBezTo>
                                <a:pt x="8330" y="12180"/>
                                <a:pt x="8330" y="12292"/>
                                <a:pt x="8362" y="12386"/>
                              </a:cubicBezTo>
                              <a:cubicBezTo>
                                <a:pt x="8372" y="12406"/>
                                <a:pt x="8373" y="12412"/>
                                <a:pt x="8386" y="12420"/>
                              </a:cubicBezTo>
                              <a:cubicBezTo>
                                <a:pt x="8418" y="12402"/>
                                <a:pt x="8435" y="12389"/>
                                <a:pt x="8459" y="12356"/>
                              </a:cubicBezTo>
                              <a:cubicBezTo>
                                <a:pt x="8493" y="12309"/>
                                <a:pt x="8524" y="12257"/>
                                <a:pt x="8562" y="12213"/>
                              </a:cubicBezTo>
                              <a:cubicBezTo>
                                <a:pt x="8585" y="12186"/>
                                <a:pt x="8619" y="12149"/>
                                <a:pt x="8659" y="12153"/>
                              </a:cubicBezTo>
                              <a:cubicBezTo>
                                <a:pt x="8708" y="12158"/>
                                <a:pt x="8732" y="12218"/>
                                <a:pt x="8746" y="12257"/>
                              </a:cubicBezTo>
                              <a:cubicBezTo>
                                <a:pt x="8763" y="12303"/>
                                <a:pt x="8770" y="12352"/>
                                <a:pt x="8764" y="12401"/>
                              </a:cubicBezTo>
                              <a:cubicBezTo>
                                <a:pt x="8758" y="12456"/>
                                <a:pt x="8726" y="12507"/>
                                <a:pt x="8673" y="12529"/>
                              </a:cubicBezTo>
                              <a:cubicBezTo>
                                <a:pt x="8627" y="12548"/>
                                <a:pt x="8572" y="12544"/>
                                <a:pt x="8525" y="12529"/>
                              </a:cubicBezTo>
                              <a:cubicBezTo>
                                <a:pt x="8490" y="12517"/>
                                <a:pt x="8453" y="12498"/>
                                <a:pt x="8433" y="12466"/>
                              </a:cubicBezTo>
                              <a:cubicBezTo>
                                <a:pt x="8428" y="12452"/>
                                <a:pt x="8426" y="12449"/>
                                <a:pt x="8426" y="12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7,11589" coordsize="1309,960" path="m7493,11802c7488,11781,7484,11764,7476,11745c7446,11778,7456,11834,7457,11879c7459,11986,7464,12092,7469,12199c7473,12290,7480,12382,7484,12473c7486,12518,7470,12543,7517,12543em7991,12310c8013,12296,8026,12276,8017,12247c8010,12223,7990,12206,7965,12206c7925,12205,7892,12233,7867,12262c7842,12292,7814,12339,7822,12380c7829,12416,7868,12424,7898,12418c7948,12408,7988,12374,8021,12338c8051,12305,8075,12265,8092,12224c8098,12205,8099,12201,8103,12190c8102,12227,8098,12264,8097,12301c8096,12354,8095,12414,8110,12466c8119,12497,8131,12500,8157,12507em8369,11616c8365,11607,8360,11598,8356,11589c8313,11628,8321,11685,8320,11745c8318,11858,8319,11970,8325,12082c8330,12180,8330,12292,8362,12386c8372,12406,8373,12412,8386,12420c8418,12402,8435,12389,8459,12356c8493,12309,8524,12257,8562,12213c8585,12186,8619,12149,8659,12153c8708,12158,8732,12218,8746,12257c8763,12303,8770,12352,8764,12401c8758,12456,8726,12507,8673,12529c8627,12548,8572,12544,8525,12529c8490,12517,8453,12498,8433,12466c8428,12452,8426,12449,8426,12439e" stroked="t" o:allowincell="f" style="position:absolute;margin-left:139.4pt;margin-top:231.05pt;width:37.05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564765</wp:posOffset>
                </wp:positionH>
                <wp:positionV relativeFrom="paragraph">
                  <wp:posOffset>2986405</wp:posOffset>
                </wp:positionV>
                <wp:extent cx="328930" cy="322580"/>
                <wp:effectExtent l="8890" t="9525" r="9525" b="952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896">
                              <a:moveTo>
                                <a:pt x="9980" y="11793"/>
                              </a:moveTo>
                              <a:cubicBezTo>
                                <a:pt x="9975" y="11770"/>
                                <a:pt x="9973" y="11755"/>
                                <a:pt x="9964" y="11734"/>
                              </a:cubicBezTo>
                              <a:cubicBezTo>
                                <a:pt x="9945" y="11778"/>
                                <a:pt x="9933" y="11819"/>
                                <a:pt x="9925" y="11868"/>
                              </a:cubicBezTo>
                              <a:cubicBezTo>
                                <a:pt x="9907" y="11982"/>
                                <a:pt x="9894" y="12097"/>
                                <a:pt x="9887" y="12212"/>
                              </a:cubicBezTo>
                              <a:cubicBezTo>
                                <a:pt x="9880" y="12319"/>
                                <a:pt x="9885" y="12424"/>
                                <a:pt x="9890" y="12530"/>
                              </a:cubicBezTo>
                              <a:cubicBezTo>
                                <a:pt x="9892" y="12566"/>
                                <a:pt x="9895" y="12594"/>
                                <a:pt x="9904" y="12629"/>
                              </a:cubicBezTo>
                            </a:path>
                            <a:path w="913" h="896">
                              <a:moveTo>
                                <a:pt x="9711" y="12220"/>
                              </a:moveTo>
                              <a:cubicBezTo>
                                <a:pt x="9709" y="12218"/>
                                <a:pt x="9640" y="12145"/>
                                <a:pt x="9680" y="12194"/>
                              </a:cubicBezTo>
                              <a:cubicBezTo>
                                <a:pt x="9749" y="12222"/>
                                <a:pt x="9816" y="12242"/>
                                <a:pt x="9889" y="12255"/>
                              </a:cubicBezTo>
                              <a:cubicBezTo>
                                <a:pt x="9979" y="12272"/>
                                <a:pt x="10073" y="12280"/>
                                <a:pt x="10165" y="12269"/>
                              </a:cubicBezTo>
                              <a:cubicBezTo>
                                <a:pt x="10202" y="12265"/>
                                <a:pt x="10281" y="12255"/>
                                <a:pt x="10307" y="12221"/>
                              </a:cubicBezTo>
                              <a:cubicBezTo>
                                <a:pt x="10308" y="12216"/>
                                <a:pt x="10310" y="12210"/>
                                <a:pt x="10311" y="12205"/>
                              </a:cubicBezTo>
                              <a:cubicBezTo>
                                <a:pt x="10281" y="12215"/>
                                <a:pt x="10264" y="12221"/>
                                <a:pt x="10243" y="12250"/>
                              </a:cubicBezTo>
                              <a:cubicBezTo>
                                <a:pt x="10210" y="12294"/>
                                <a:pt x="10193" y="12352"/>
                                <a:pt x="10206" y="12406"/>
                              </a:cubicBezTo>
                              <a:cubicBezTo>
                                <a:pt x="10221" y="12467"/>
                                <a:pt x="10268" y="12513"/>
                                <a:pt x="10326" y="12534"/>
                              </a:cubicBezTo>
                              <a:cubicBezTo>
                                <a:pt x="10389" y="12557"/>
                                <a:pt x="10458" y="12540"/>
                                <a:pt x="10513" y="12504"/>
                              </a:cubicBezTo>
                              <a:cubicBezTo>
                                <a:pt x="10568" y="12468"/>
                                <a:pt x="10584" y="12404"/>
                                <a:pt x="10573" y="12342"/>
                              </a:cubicBezTo>
                              <a:cubicBezTo>
                                <a:pt x="10560" y="12270"/>
                                <a:pt x="10510" y="12219"/>
                                <a:pt x="10445" y="12191"/>
                              </a:cubicBezTo>
                              <a:cubicBezTo>
                                <a:pt x="10381" y="12164"/>
                                <a:pt x="10332" y="12173"/>
                                <a:pt x="10270" y="121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5,11734" coordsize="913,896" path="m9980,11793c9975,11770,9973,11755,9964,11734c9945,11778,9933,11819,9925,11868c9907,11982,9894,12097,9887,12212c9880,12319,9885,12424,9890,12530c9892,12566,9895,12594,9904,12629em9711,12220c9709,12218,9640,12145,9680,12194c9749,12222,9816,12242,9889,12255c9979,12272,10073,12280,10165,12269c10202,12265,10281,12255,10307,12221c10308,12216,10310,12210,10311,12205c10281,12215,10264,12221,10243,12250c10210,12294,10193,12352,10206,12406c10221,12467,10268,12513,10326,12534c10389,12557,10458,12540,10513,12504c10568,12468,10584,12404,10573,12342c10560,12270,10510,12219,10445,12191c10381,12164,10332,12173,10270,12195e" stroked="t" o:allowincell="f" style="position:absolute;margin-left:201.95pt;margin-top:235.15pt;width:25.8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214370</wp:posOffset>
                </wp:positionH>
                <wp:positionV relativeFrom="paragraph">
                  <wp:posOffset>3070225</wp:posOffset>
                </wp:positionV>
                <wp:extent cx="929005" cy="213360"/>
                <wp:effectExtent l="10795" t="9525" r="8890" b="1016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593">
                              <a:moveTo>
                                <a:pt x="11797" y="12257"/>
                              </a:moveTo>
                              <a:cubicBezTo>
                                <a:pt x="11808" y="12232"/>
                                <a:pt x="11811" y="12214"/>
                                <a:pt x="11804" y="12187"/>
                              </a:cubicBezTo>
                              <a:cubicBezTo>
                                <a:pt x="11796" y="12155"/>
                                <a:pt x="11771" y="12127"/>
                                <a:pt x="11738" y="12119"/>
                              </a:cubicBezTo>
                              <a:cubicBezTo>
                                <a:pt x="11689" y="12107"/>
                                <a:pt x="11636" y="12140"/>
                                <a:pt x="11601" y="12170"/>
                              </a:cubicBezTo>
                              <a:cubicBezTo>
                                <a:pt x="11547" y="12217"/>
                                <a:pt x="11507" y="12280"/>
                                <a:pt x="11482" y="12346"/>
                              </a:cubicBezTo>
                              <a:cubicBezTo>
                                <a:pt x="11466" y="12390"/>
                                <a:pt x="11452" y="12454"/>
                                <a:pt x="11500" y="12485"/>
                              </a:cubicBezTo>
                              <a:cubicBezTo>
                                <a:pt x="11545" y="12514"/>
                                <a:pt x="11604" y="12483"/>
                                <a:pt x="11642" y="12459"/>
                              </a:cubicBezTo>
                              <a:cubicBezTo>
                                <a:pt x="11701" y="12422"/>
                                <a:pt x="11731" y="12369"/>
                                <a:pt x="11760" y="12308"/>
                              </a:cubicBezTo>
                              <a:cubicBezTo>
                                <a:pt x="11779" y="12267"/>
                                <a:pt x="11787" y="12228"/>
                                <a:pt x="11792" y="12184"/>
                              </a:cubicBezTo>
                              <a:cubicBezTo>
                                <a:pt x="11770" y="12224"/>
                                <a:pt x="11769" y="12266"/>
                                <a:pt x="11764" y="12312"/>
                              </a:cubicBezTo>
                              <a:cubicBezTo>
                                <a:pt x="11758" y="12368"/>
                                <a:pt x="11752" y="12434"/>
                                <a:pt x="11766" y="12490"/>
                              </a:cubicBezTo>
                              <a:cubicBezTo>
                                <a:pt x="11776" y="12517"/>
                                <a:pt x="11778" y="12525"/>
                                <a:pt x="11792" y="12537"/>
                              </a:cubicBezTo>
                            </a:path>
                            <a:path w="2582" h="593">
                              <a:moveTo>
                                <a:pt x="12064" y="12178"/>
                              </a:moveTo>
                              <a:cubicBezTo>
                                <a:pt x="12029" y="12214"/>
                                <a:pt x="12018" y="12255"/>
                                <a:pt x="12007" y="12306"/>
                              </a:cubicBezTo>
                              <a:cubicBezTo>
                                <a:pt x="11995" y="12363"/>
                                <a:pt x="11984" y="12423"/>
                                <a:pt x="11984" y="12482"/>
                              </a:cubicBezTo>
                              <a:cubicBezTo>
                                <a:pt x="11984" y="12507"/>
                                <a:pt x="11985" y="12526"/>
                                <a:pt x="11993" y="12549"/>
                              </a:cubicBezTo>
                              <a:cubicBezTo>
                                <a:pt x="12018" y="12521"/>
                                <a:pt x="12019" y="12489"/>
                                <a:pt x="12027" y="12451"/>
                              </a:cubicBezTo>
                              <a:cubicBezTo>
                                <a:pt x="12040" y="12387"/>
                                <a:pt x="12052" y="12321"/>
                                <a:pt x="12070" y="12258"/>
                              </a:cubicBezTo>
                              <a:cubicBezTo>
                                <a:pt x="12082" y="12216"/>
                                <a:pt x="12092" y="12180"/>
                                <a:pt x="12128" y="12159"/>
                              </a:cubicBezTo>
                              <a:cubicBezTo>
                                <a:pt x="12165" y="12180"/>
                                <a:pt x="12174" y="12210"/>
                                <a:pt x="12188" y="12251"/>
                              </a:cubicBezTo>
                              <a:cubicBezTo>
                                <a:pt x="12213" y="12322"/>
                                <a:pt x="12229" y="12395"/>
                                <a:pt x="12250" y="12467"/>
                              </a:cubicBezTo>
                              <a:cubicBezTo>
                                <a:pt x="12257" y="12491"/>
                                <a:pt x="12267" y="12552"/>
                                <a:pt x="12300" y="12558"/>
                              </a:cubicBezTo>
                              <a:cubicBezTo>
                                <a:pt x="12320" y="12561"/>
                                <a:pt x="12346" y="12525"/>
                                <a:pt x="12355" y="12515"/>
                              </a:cubicBezTo>
                            </a:path>
                            <a:path w="2582" h="593">
                              <a:moveTo>
                                <a:pt x="12593" y="12099"/>
                              </a:moveTo>
                              <a:cubicBezTo>
                                <a:pt x="12584" y="12068"/>
                                <a:pt x="12572" y="12038"/>
                                <a:pt x="12530" y="12043"/>
                              </a:cubicBezTo>
                              <a:cubicBezTo>
                                <a:pt x="12492" y="12048"/>
                                <a:pt x="12450" y="12083"/>
                                <a:pt x="12427" y="12112"/>
                              </a:cubicBezTo>
                              <a:cubicBezTo>
                                <a:pt x="12377" y="12176"/>
                                <a:pt x="12405" y="12248"/>
                                <a:pt x="12455" y="12301"/>
                              </a:cubicBezTo>
                              <a:cubicBezTo>
                                <a:pt x="12517" y="12367"/>
                                <a:pt x="12608" y="12401"/>
                                <a:pt x="12667" y="12469"/>
                              </a:cubicBezTo>
                              <a:cubicBezTo>
                                <a:pt x="12675" y="12482"/>
                                <a:pt x="12678" y="12486"/>
                                <a:pt x="12674" y="12497"/>
                              </a:cubicBezTo>
                              <a:cubicBezTo>
                                <a:pt x="12640" y="12521"/>
                                <a:pt x="12609" y="12526"/>
                                <a:pt x="12567" y="12529"/>
                              </a:cubicBezTo>
                              <a:cubicBezTo>
                                <a:pt x="12502" y="12534"/>
                                <a:pt x="12443" y="12527"/>
                                <a:pt x="12379" y="12520"/>
                              </a:cubicBezTo>
                              <a:cubicBezTo>
                                <a:pt x="12359" y="12518"/>
                                <a:pt x="12287" y="12520"/>
                                <a:pt x="12293" y="12481"/>
                              </a:cubicBezTo>
                              <a:cubicBezTo>
                                <a:pt x="12296" y="12475"/>
                                <a:pt x="12300" y="12469"/>
                                <a:pt x="12303" y="12463"/>
                              </a:cubicBezTo>
                            </a:path>
                            <a:path w="2582" h="593">
                              <a:moveTo>
                                <a:pt x="12764" y="12170"/>
                              </a:moveTo>
                              <a:cubicBezTo>
                                <a:pt x="12787" y="12146"/>
                                <a:pt x="12762" y="12211"/>
                                <a:pt x="12759" y="12229"/>
                              </a:cubicBezTo>
                              <a:cubicBezTo>
                                <a:pt x="12751" y="12280"/>
                                <a:pt x="12743" y="12337"/>
                                <a:pt x="12751" y="12388"/>
                              </a:cubicBezTo>
                              <a:cubicBezTo>
                                <a:pt x="12757" y="12426"/>
                                <a:pt x="12772" y="12476"/>
                                <a:pt x="12811" y="12492"/>
                              </a:cubicBezTo>
                              <a:cubicBezTo>
                                <a:pt x="12848" y="12507"/>
                                <a:pt x="12896" y="12483"/>
                                <a:pt x="12924" y="12461"/>
                              </a:cubicBezTo>
                              <a:cubicBezTo>
                                <a:pt x="12966" y="12429"/>
                                <a:pt x="12993" y="12383"/>
                                <a:pt x="13018" y="12337"/>
                              </a:cubicBezTo>
                              <a:cubicBezTo>
                                <a:pt x="13033" y="12309"/>
                                <a:pt x="13044" y="12280"/>
                                <a:pt x="13055" y="12250"/>
                              </a:cubicBezTo>
                              <a:cubicBezTo>
                                <a:pt x="13046" y="12286"/>
                                <a:pt x="13042" y="12319"/>
                                <a:pt x="13043" y="12356"/>
                              </a:cubicBezTo>
                              <a:cubicBezTo>
                                <a:pt x="13044" y="12397"/>
                                <a:pt x="13051" y="12439"/>
                                <a:pt x="13081" y="12470"/>
                              </a:cubicBezTo>
                              <a:cubicBezTo>
                                <a:pt x="13111" y="12501"/>
                                <a:pt x="13140" y="12499"/>
                                <a:pt x="13175" y="12482"/>
                              </a:cubicBezTo>
                              <a:cubicBezTo>
                                <a:pt x="13224" y="12458"/>
                                <a:pt x="13246" y="12418"/>
                                <a:pt x="13265" y="12369"/>
                              </a:cubicBezTo>
                              <a:cubicBezTo>
                                <a:pt x="13289" y="12309"/>
                                <a:pt x="13291" y="12240"/>
                                <a:pt x="13282" y="12176"/>
                              </a:cubicBezTo>
                              <a:cubicBezTo>
                                <a:pt x="13278" y="12144"/>
                                <a:pt x="13271" y="12072"/>
                                <a:pt x="13245" y="12048"/>
                              </a:cubicBezTo>
                              <a:cubicBezTo>
                                <a:pt x="13223" y="12038"/>
                                <a:pt x="13215" y="12040"/>
                                <a:pt x="13216" y="12072"/>
                              </a:cubicBezTo>
                            </a:path>
                            <a:path w="2582" h="593">
                              <a:moveTo>
                                <a:pt x="13358" y="12350"/>
                              </a:moveTo>
                              <a:cubicBezTo>
                                <a:pt x="13388" y="12339"/>
                                <a:pt x="13419" y="12318"/>
                                <a:pt x="13441" y="12293"/>
                              </a:cubicBezTo>
                              <a:cubicBezTo>
                                <a:pt x="13471" y="12260"/>
                                <a:pt x="13496" y="12218"/>
                                <a:pt x="13505" y="12174"/>
                              </a:cubicBezTo>
                              <a:cubicBezTo>
                                <a:pt x="13511" y="12144"/>
                                <a:pt x="13507" y="12124"/>
                                <a:pt x="13498" y="12096"/>
                              </a:cubicBezTo>
                              <a:cubicBezTo>
                                <a:pt x="13469" y="12079"/>
                                <a:pt x="13448" y="12089"/>
                                <a:pt x="13426" y="12119"/>
                              </a:cubicBezTo>
                              <a:cubicBezTo>
                                <a:pt x="13394" y="12163"/>
                                <a:pt x="13380" y="12220"/>
                                <a:pt x="13376" y="12273"/>
                              </a:cubicBezTo>
                              <a:cubicBezTo>
                                <a:pt x="13373" y="12316"/>
                                <a:pt x="13385" y="12369"/>
                                <a:pt x="13422" y="12395"/>
                              </a:cubicBezTo>
                              <a:cubicBezTo>
                                <a:pt x="13452" y="12416"/>
                                <a:pt x="13482" y="12412"/>
                                <a:pt x="13516" y="12412"/>
                              </a:cubicBezTo>
                            </a:path>
                            <a:path w="2582" h="593">
                              <a:moveTo>
                                <a:pt x="13735" y="12140"/>
                              </a:moveTo>
                              <a:cubicBezTo>
                                <a:pt x="13723" y="12113"/>
                                <a:pt x="13729" y="12193"/>
                                <a:pt x="13726" y="12210"/>
                              </a:cubicBezTo>
                              <a:cubicBezTo>
                                <a:pt x="13719" y="12258"/>
                                <a:pt x="13718" y="12303"/>
                                <a:pt x="13719" y="12352"/>
                              </a:cubicBezTo>
                              <a:cubicBezTo>
                                <a:pt x="13720" y="12385"/>
                                <a:pt x="13721" y="12419"/>
                                <a:pt x="13727" y="12451"/>
                              </a:cubicBezTo>
                              <a:cubicBezTo>
                                <a:pt x="13718" y="12411"/>
                                <a:pt x="13709" y="12371"/>
                                <a:pt x="13704" y="12330"/>
                              </a:cubicBezTo>
                              <a:cubicBezTo>
                                <a:pt x="13694" y="12251"/>
                                <a:pt x="13684" y="12167"/>
                                <a:pt x="13729" y="12096"/>
                              </a:cubicBezTo>
                              <a:cubicBezTo>
                                <a:pt x="13769" y="12033"/>
                                <a:pt x="13831" y="12013"/>
                                <a:pt x="13899" y="11995"/>
                              </a:cubicBezTo>
                              <a:cubicBezTo>
                                <a:pt x="13948" y="11982"/>
                                <a:pt x="13999" y="11975"/>
                                <a:pt x="14049" y="11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8,11966" coordsize="2582,593" path="m11797,12257c11808,12232,11811,12214,11804,12187c11796,12155,11771,12127,11738,12119c11689,12107,11636,12140,11601,12170c11547,12217,11507,12280,11482,12346c11466,12390,11452,12454,11500,12485c11545,12514,11604,12483,11642,12459c11701,12422,11731,12369,11760,12308c11779,12267,11787,12228,11792,12184c11770,12224,11769,12266,11764,12312c11758,12368,11752,12434,11766,12490c11776,12517,11778,12525,11792,12537em12064,12178c12029,12214,12018,12255,12007,12306c11995,12363,11984,12423,11984,12482c11984,12507,11985,12526,11993,12549c12018,12521,12019,12489,12027,12451c12040,12387,12052,12321,12070,12258c12082,12216,12092,12180,12128,12159c12165,12180,12174,12210,12188,12251c12213,12322,12229,12395,12250,12467c12257,12491,12267,12552,12300,12558c12320,12561,12346,12525,12355,12515em12593,12099c12584,12068,12572,12038,12530,12043c12492,12048,12450,12083,12427,12112c12377,12176,12405,12248,12455,12301c12517,12367,12608,12401,12667,12469c12675,12482,12678,12486,12674,12497c12640,12521,12609,12526,12567,12529c12502,12534,12443,12527,12379,12520c12359,12518,12287,12520,12293,12481c12296,12475,12300,12469,12303,12463em12764,12170c12787,12146,12762,12211,12759,12229c12751,12280,12743,12337,12751,12388c12757,12426,12772,12476,12811,12492c12848,12507,12896,12483,12924,12461c12966,12429,12993,12383,13018,12337c13033,12309,13044,12280,13055,12250c13046,12286,13042,12319,13043,12356c13044,12397,13051,12439,13081,12470c13111,12501,13140,12499,13175,12482c13224,12458,13246,12418,13265,12369c13289,12309,13291,12240,13282,12176c13278,12144,13271,12072,13245,12048c13223,12038,13215,12040,13216,12072em13358,12350c13388,12339,13419,12318,13441,12293c13471,12260,13496,12218,13505,12174c13511,12144,13507,12124,13498,12096c13469,12079,13448,12089,13426,12119c13394,12163,13380,12220,13376,12273c13373,12316,13385,12369,13422,12395c13452,12416,13482,12412,13516,12412em13735,12140c13723,12113,13729,12193,13726,12210c13719,12258,13718,12303,13719,12352c13720,12385,13721,12419,13727,12451c13718,12411,13709,12371,13704,12330c13694,12251,13684,12167,13729,12096c13769,12033,13831,12013,13899,11995c13948,11982,13999,11975,14049,11966e" stroked="t" o:allowincell="f" style="position:absolute;margin-left:253.1pt;margin-top:241.75pt;width:73.1pt;height:1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458335</wp:posOffset>
                </wp:positionH>
                <wp:positionV relativeFrom="paragraph">
                  <wp:posOffset>2909570</wp:posOffset>
                </wp:positionV>
                <wp:extent cx="564515" cy="332105"/>
                <wp:effectExtent l="10160" t="10160" r="8890" b="952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922">
                              <a:moveTo>
                                <a:pt x="15367" y="11880"/>
                              </a:moveTo>
                              <a:cubicBezTo>
                                <a:pt x="15370" y="11848"/>
                                <a:pt x="15369" y="11830"/>
                                <a:pt x="15351" y="11804"/>
                              </a:cubicBezTo>
                              <a:cubicBezTo>
                                <a:pt x="15330" y="11841"/>
                                <a:pt x="15318" y="11879"/>
                                <a:pt x="15307" y="11921"/>
                              </a:cubicBezTo>
                              <a:cubicBezTo>
                                <a:pt x="15279" y="12031"/>
                                <a:pt x="15258" y="12144"/>
                                <a:pt x="15251" y="12257"/>
                              </a:cubicBezTo>
                              <a:cubicBezTo>
                                <a:pt x="15248" y="12306"/>
                                <a:pt x="15239" y="12380"/>
                                <a:pt x="15260" y="12427"/>
                              </a:cubicBezTo>
                              <a:cubicBezTo>
                                <a:pt x="15273" y="12457"/>
                                <a:pt x="15282" y="12435"/>
                                <a:pt x="15287" y="12422"/>
                              </a:cubicBezTo>
                            </a:path>
                            <a:path w="1569" h="922">
                              <a:moveTo>
                                <a:pt x="14991" y="11981"/>
                              </a:moveTo>
                              <a:cubicBezTo>
                                <a:pt x="14948" y="11985"/>
                                <a:pt x="14956" y="11986"/>
                                <a:pt x="14924" y="12001"/>
                              </a:cubicBezTo>
                              <a:cubicBezTo>
                                <a:pt x="14949" y="12084"/>
                                <a:pt x="14975" y="12137"/>
                                <a:pt x="15059" y="12182"/>
                              </a:cubicBezTo>
                              <a:cubicBezTo>
                                <a:pt x="15141" y="12226"/>
                                <a:pt x="15243" y="12239"/>
                                <a:pt x="15332" y="12212"/>
                              </a:cubicBezTo>
                              <a:cubicBezTo>
                                <a:pt x="15427" y="12183"/>
                                <a:pt x="15509" y="12108"/>
                                <a:pt x="15558" y="12023"/>
                              </a:cubicBezTo>
                              <a:cubicBezTo>
                                <a:pt x="15645" y="11872"/>
                                <a:pt x="15664" y="11688"/>
                                <a:pt x="15694" y="11520"/>
                              </a:cubicBezTo>
                              <a:cubicBezTo>
                                <a:pt x="15698" y="11586"/>
                                <a:pt x="15697" y="11651"/>
                                <a:pt x="15693" y="11719"/>
                              </a:cubicBezTo>
                              <a:cubicBezTo>
                                <a:pt x="15681" y="11941"/>
                                <a:pt x="15650" y="12166"/>
                                <a:pt x="15660" y="12388"/>
                              </a:cubicBezTo>
                              <a:cubicBezTo>
                                <a:pt x="15679" y="12336"/>
                                <a:pt x="15689" y="12292"/>
                                <a:pt x="15698" y="12235"/>
                              </a:cubicBezTo>
                              <a:cubicBezTo>
                                <a:pt x="15708" y="12176"/>
                                <a:pt x="15715" y="12116"/>
                                <a:pt x="15727" y="12058"/>
                              </a:cubicBezTo>
                              <a:cubicBezTo>
                                <a:pt x="15749" y="12115"/>
                                <a:pt x="15764" y="12177"/>
                                <a:pt x="15794" y="12231"/>
                              </a:cubicBezTo>
                              <a:cubicBezTo>
                                <a:pt x="15837" y="12310"/>
                                <a:pt x="15911" y="12368"/>
                                <a:pt x="16005" y="12348"/>
                              </a:cubicBezTo>
                              <a:cubicBezTo>
                                <a:pt x="16092" y="12329"/>
                                <a:pt x="16147" y="12252"/>
                                <a:pt x="16173" y="12172"/>
                              </a:cubicBezTo>
                              <a:cubicBezTo>
                                <a:pt x="16206" y="12073"/>
                                <a:pt x="16199" y="11999"/>
                                <a:pt x="16141" y="11926"/>
                              </a:cubicBezTo>
                              <a:cubicBezTo>
                                <a:pt x="16099" y="11967"/>
                                <a:pt x="16076" y="11985"/>
                                <a:pt x="16068" y="12055"/>
                              </a:cubicBezTo>
                              <a:cubicBezTo>
                                <a:pt x="16058" y="12145"/>
                                <a:pt x="16085" y="12226"/>
                                <a:pt x="16147" y="12292"/>
                              </a:cubicBezTo>
                              <a:cubicBezTo>
                                <a:pt x="16208" y="12357"/>
                                <a:pt x="16303" y="12399"/>
                                <a:pt x="16390" y="12416"/>
                              </a:cubicBezTo>
                              <a:cubicBezTo>
                                <a:pt x="16442" y="12421"/>
                                <a:pt x="16458" y="12422"/>
                                <a:pt x="16492" y="124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4,11520" coordsize="1569,922" path="m15367,11880c15370,11848,15369,11830,15351,11804c15330,11841,15318,11879,15307,11921c15279,12031,15258,12144,15251,12257c15248,12306,15239,12380,15260,12427c15273,12457,15282,12435,15287,12422em14991,11981c14948,11985,14956,11986,14924,12001c14949,12084,14975,12137,15059,12182c15141,12226,15243,12239,15332,12212c15427,12183,15509,12108,15558,12023c15645,11872,15664,11688,15694,11520c15698,11586,15697,11651,15693,11719c15681,11941,15650,12166,15660,12388c15679,12336,15689,12292,15698,12235c15708,12176,15715,12116,15727,12058c15749,12115,15764,12177,15794,12231c15837,12310,15911,12368,16005,12348c16092,12329,16147,12252,16173,12172c16206,12073,16199,11999,16141,11926c16099,11967,16076,11985,16068,12055c16058,12145,16085,12226,16147,12292c16208,12357,16303,12399,16390,12416c16442,12421,16458,12422,16492,12422e" stroked="t" o:allowincell="f" style="position:absolute;margin-left:351.05pt;margin-top:229.1pt;width:44.4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38480</wp:posOffset>
                </wp:positionH>
                <wp:positionV relativeFrom="paragraph">
                  <wp:posOffset>3507740</wp:posOffset>
                </wp:positionV>
                <wp:extent cx="1305560" cy="577850"/>
                <wp:effectExtent l="9525" t="9525" r="8255" b="1016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1605">
                              <a:moveTo>
                                <a:pt x="4597" y="13419"/>
                              </a:moveTo>
                              <a:cubicBezTo>
                                <a:pt x="4593" y="13354"/>
                                <a:pt x="4584" y="13295"/>
                                <a:pt x="4542" y="13241"/>
                              </a:cubicBezTo>
                              <a:cubicBezTo>
                                <a:pt x="4507" y="13197"/>
                                <a:pt x="4451" y="13165"/>
                                <a:pt x="4395" y="13192"/>
                              </a:cubicBezTo>
                              <a:cubicBezTo>
                                <a:pt x="4310" y="13234"/>
                                <a:pt x="4277" y="13360"/>
                                <a:pt x="4259" y="13442"/>
                              </a:cubicBezTo>
                              <a:cubicBezTo>
                                <a:pt x="4204" y="13692"/>
                                <a:pt x="4223" y="13966"/>
                                <a:pt x="4299" y="14209"/>
                              </a:cubicBezTo>
                              <a:cubicBezTo>
                                <a:pt x="4316" y="14265"/>
                                <a:pt x="4339" y="14300"/>
                                <a:pt x="4373" y="14337"/>
                              </a:cubicBezTo>
                            </a:path>
                            <a:path w="3626" h="1605">
                              <a:moveTo>
                                <a:pt x="4036" y="13890"/>
                              </a:moveTo>
                              <a:cubicBezTo>
                                <a:pt x="4093" y="13883"/>
                                <a:pt x="4144" y="13888"/>
                                <a:pt x="4201" y="13892"/>
                              </a:cubicBezTo>
                              <a:cubicBezTo>
                                <a:pt x="4300" y="13900"/>
                                <a:pt x="4399" y="13901"/>
                                <a:pt x="4499" y="13894"/>
                              </a:cubicBezTo>
                              <a:cubicBezTo>
                                <a:pt x="4573" y="13888"/>
                                <a:pt x="4644" y="13874"/>
                                <a:pt x="4715" y="13853"/>
                              </a:cubicBezTo>
                              <a:cubicBezTo>
                                <a:pt x="4740" y="13845"/>
                                <a:pt x="4746" y="13845"/>
                                <a:pt x="4759" y="13835"/>
                              </a:cubicBezTo>
                              <a:cubicBezTo>
                                <a:pt x="4732" y="13867"/>
                                <a:pt x="4710" y="13897"/>
                                <a:pt x="4691" y="13935"/>
                              </a:cubicBezTo>
                              <a:cubicBezTo>
                                <a:pt x="4664" y="13990"/>
                                <a:pt x="4643" y="14054"/>
                                <a:pt x="4653" y="14117"/>
                              </a:cubicBezTo>
                              <a:cubicBezTo>
                                <a:pt x="4662" y="14172"/>
                                <a:pt x="4697" y="14200"/>
                                <a:pt x="4752" y="14197"/>
                              </a:cubicBezTo>
                              <a:cubicBezTo>
                                <a:pt x="4814" y="14193"/>
                                <a:pt x="4865" y="14154"/>
                                <a:pt x="4901" y="14107"/>
                              </a:cubicBezTo>
                              <a:cubicBezTo>
                                <a:pt x="4938" y="14059"/>
                                <a:pt x="4946" y="14000"/>
                                <a:pt x="4924" y="13944"/>
                              </a:cubicBezTo>
                              <a:cubicBezTo>
                                <a:pt x="4905" y="13895"/>
                                <a:pt x="4861" y="13853"/>
                                <a:pt x="4813" y="13833"/>
                              </a:cubicBezTo>
                              <a:cubicBezTo>
                                <a:pt x="4781" y="13819"/>
                                <a:pt x="4773" y="13831"/>
                                <a:pt x="4747" y="13835"/>
                              </a:cubicBezTo>
                            </a:path>
                            <a:path w="3626" h="1605">
                              <a:moveTo>
                                <a:pt x="5119" y="13403"/>
                              </a:moveTo>
                              <a:cubicBezTo>
                                <a:pt x="5112" y="13376"/>
                                <a:pt x="5106" y="13350"/>
                                <a:pt x="5096" y="13324"/>
                              </a:cubicBezTo>
                              <a:cubicBezTo>
                                <a:pt x="5084" y="13388"/>
                                <a:pt x="5087" y="13454"/>
                                <a:pt x="5087" y="13520"/>
                              </a:cubicBezTo>
                              <a:cubicBezTo>
                                <a:pt x="5086" y="13665"/>
                                <a:pt x="5080" y="13816"/>
                                <a:pt x="5100" y="13960"/>
                              </a:cubicBezTo>
                              <a:cubicBezTo>
                                <a:pt x="5107" y="14009"/>
                                <a:pt x="5117" y="14122"/>
                                <a:pt x="5173" y="14147"/>
                              </a:cubicBezTo>
                              <a:cubicBezTo>
                                <a:pt x="5181" y="14147"/>
                                <a:pt x="5190" y="14148"/>
                                <a:pt x="5198" y="14148"/>
                              </a:cubicBezTo>
                            </a:path>
                            <a:path w="3626" h="1605">
                              <a:moveTo>
                                <a:pt x="5479" y="13293"/>
                              </a:moveTo>
                              <a:cubicBezTo>
                                <a:pt x="5455" y="13266"/>
                                <a:pt x="5460" y="13348"/>
                                <a:pt x="5460" y="13368"/>
                              </a:cubicBezTo>
                              <a:cubicBezTo>
                                <a:pt x="5458" y="13469"/>
                                <a:pt x="5456" y="13571"/>
                                <a:pt x="5453" y="13672"/>
                              </a:cubicBezTo>
                              <a:cubicBezTo>
                                <a:pt x="5450" y="13783"/>
                                <a:pt x="5451" y="13893"/>
                                <a:pt x="5457" y="14004"/>
                              </a:cubicBezTo>
                              <a:cubicBezTo>
                                <a:pt x="5460" y="14066"/>
                                <a:pt x="5459" y="14107"/>
                                <a:pt x="5506" y="14147"/>
                              </a:cubicBezTo>
                            </a:path>
                            <a:path w="3626" h="1605">
                              <a:moveTo>
                                <a:pt x="5777" y="13761"/>
                              </a:moveTo>
                              <a:cubicBezTo>
                                <a:pt x="5752" y="13739"/>
                                <a:pt x="5726" y="13744"/>
                                <a:pt x="5702" y="13777"/>
                              </a:cubicBezTo>
                              <a:cubicBezTo>
                                <a:pt x="5669" y="13822"/>
                                <a:pt x="5652" y="13896"/>
                                <a:pt x="5646" y="13950"/>
                              </a:cubicBezTo>
                              <a:cubicBezTo>
                                <a:pt x="5640" y="13999"/>
                                <a:pt x="5641" y="14065"/>
                                <a:pt x="5683" y="14099"/>
                              </a:cubicBezTo>
                              <a:cubicBezTo>
                                <a:pt x="5725" y="14133"/>
                                <a:pt x="5782" y="14112"/>
                                <a:pt x="5824" y="14091"/>
                              </a:cubicBezTo>
                              <a:cubicBezTo>
                                <a:pt x="5880" y="14064"/>
                                <a:pt x="5921" y="14020"/>
                                <a:pt x="5937" y="13960"/>
                              </a:cubicBezTo>
                              <a:cubicBezTo>
                                <a:pt x="5953" y="13898"/>
                                <a:pt x="5931" y="13834"/>
                                <a:pt x="5892" y="13785"/>
                              </a:cubicBezTo>
                              <a:cubicBezTo>
                                <a:pt x="5860" y="13745"/>
                                <a:pt x="5810" y="13712"/>
                                <a:pt x="5757" y="13727"/>
                              </a:cubicBezTo>
                              <a:cubicBezTo>
                                <a:pt x="5732" y="13741"/>
                                <a:pt x="5724" y="13746"/>
                                <a:pt x="5713" y="13762"/>
                              </a:cubicBezTo>
                            </a:path>
                            <a:path w="3626" h="1605">
                              <a:moveTo>
                                <a:pt x="5990" y="13858"/>
                              </a:moveTo>
                              <a:cubicBezTo>
                                <a:pt x="6005" y="13841"/>
                                <a:pt x="6007" y="13836"/>
                                <a:pt x="6017" y="13816"/>
                              </a:cubicBezTo>
                              <a:cubicBezTo>
                                <a:pt x="6006" y="13856"/>
                                <a:pt x="5996" y="13898"/>
                                <a:pt x="5995" y="13939"/>
                              </a:cubicBezTo>
                              <a:cubicBezTo>
                                <a:pt x="5994" y="13991"/>
                                <a:pt x="6000" y="14046"/>
                                <a:pt x="6028" y="14091"/>
                              </a:cubicBezTo>
                              <a:cubicBezTo>
                                <a:pt x="6049" y="14126"/>
                                <a:pt x="6088" y="14137"/>
                                <a:pt x="6126" y="14122"/>
                              </a:cubicBezTo>
                              <a:cubicBezTo>
                                <a:pt x="6169" y="14105"/>
                                <a:pt x="6198" y="14064"/>
                                <a:pt x="6216" y="14023"/>
                              </a:cubicBezTo>
                              <a:cubicBezTo>
                                <a:pt x="6242" y="13963"/>
                                <a:pt x="6255" y="13895"/>
                                <a:pt x="6261" y="13830"/>
                              </a:cubicBezTo>
                              <a:cubicBezTo>
                                <a:pt x="6261" y="13823"/>
                                <a:pt x="6262" y="13815"/>
                                <a:pt x="6262" y="13808"/>
                              </a:cubicBezTo>
                              <a:cubicBezTo>
                                <a:pt x="6259" y="13859"/>
                                <a:pt x="6261" y="13904"/>
                                <a:pt x="6275" y="13954"/>
                              </a:cubicBezTo>
                              <a:cubicBezTo>
                                <a:pt x="6288" y="13998"/>
                                <a:pt x="6310" y="14046"/>
                                <a:pt x="6351" y="14071"/>
                              </a:cubicBezTo>
                              <a:cubicBezTo>
                                <a:pt x="6389" y="14094"/>
                                <a:pt x="6431" y="14089"/>
                                <a:pt x="6467" y="14068"/>
                              </a:cubicBezTo>
                              <a:cubicBezTo>
                                <a:pt x="6517" y="14040"/>
                                <a:pt x="6538" y="13984"/>
                                <a:pt x="6554" y="13932"/>
                              </a:cubicBezTo>
                              <a:cubicBezTo>
                                <a:pt x="6577" y="13855"/>
                                <a:pt x="6581" y="13775"/>
                                <a:pt x="6576" y="13695"/>
                              </a:cubicBezTo>
                              <a:cubicBezTo>
                                <a:pt x="6574" y="13666"/>
                                <a:pt x="6574" y="13516"/>
                                <a:pt x="6520" y="13520"/>
                              </a:cubicBezTo>
                              <a:cubicBezTo>
                                <a:pt x="6517" y="13524"/>
                                <a:pt x="6515" y="13528"/>
                                <a:pt x="6512" y="13532"/>
                              </a:cubicBezTo>
                            </a:path>
                            <a:path w="3626" h="1605">
                              <a:moveTo>
                                <a:pt x="6855" y="13693"/>
                              </a:moveTo>
                              <a:cubicBezTo>
                                <a:pt x="6852" y="13726"/>
                                <a:pt x="6850" y="13760"/>
                                <a:pt x="6846" y="13793"/>
                              </a:cubicBezTo>
                              <a:cubicBezTo>
                                <a:pt x="6840" y="13845"/>
                                <a:pt x="6832" y="13899"/>
                                <a:pt x="6832" y="13951"/>
                              </a:cubicBezTo>
                              <a:cubicBezTo>
                                <a:pt x="6835" y="13982"/>
                                <a:pt x="6836" y="13991"/>
                                <a:pt x="6835" y="14011"/>
                              </a:cubicBezTo>
                            </a:path>
                            <a:path w="3626" h="1605">
                              <a:moveTo>
                                <a:pt x="6894" y="13328"/>
                              </a:moveTo>
                              <a:cubicBezTo>
                                <a:pt x="6878" y="13299"/>
                                <a:pt x="6878" y="13294"/>
                                <a:pt x="6853" y="13278"/>
                              </a:cubicBezTo>
                              <a:cubicBezTo>
                                <a:pt x="6851" y="13313"/>
                                <a:pt x="6852" y="13331"/>
                                <a:pt x="6860" y="13366"/>
                              </a:cubicBezTo>
                            </a:path>
                            <a:path w="3626" h="1605">
                              <a:moveTo>
                                <a:pt x="7086" y="13765"/>
                              </a:moveTo>
                              <a:cubicBezTo>
                                <a:pt x="7078" y="13799"/>
                                <a:pt x="7072" y="13831"/>
                                <a:pt x="7067" y="13865"/>
                              </a:cubicBezTo>
                              <a:cubicBezTo>
                                <a:pt x="7062" y="13899"/>
                                <a:pt x="7059" y="13932"/>
                                <a:pt x="7059" y="13966"/>
                              </a:cubicBezTo>
                              <a:cubicBezTo>
                                <a:pt x="7059" y="13971"/>
                                <a:pt x="7059" y="13975"/>
                                <a:pt x="7059" y="13980"/>
                              </a:cubicBezTo>
                              <a:cubicBezTo>
                                <a:pt x="7063" y="13942"/>
                                <a:pt x="7071" y="13905"/>
                                <a:pt x="7079" y="13867"/>
                              </a:cubicBezTo>
                              <a:cubicBezTo>
                                <a:pt x="7093" y="13805"/>
                                <a:pt x="7112" y="13745"/>
                                <a:pt x="7138" y="13687"/>
                              </a:cubicBezTo>
                              <a:cubicBezTo>
                                <a:pt x="7151" y="13659"/>
                                <a:pt x="7161" y="13642"/>
                                <a:pt x="7183" y="13623"/>
                              </a:cubicBezTo>
                              <a:cubicBezTo>
                                <a:pt x="7207" y="13677"/>
                                <a:pt x="7204" y="13722"/>
                                <a:pt x="7203" y="13782"/>
                              </a:cubicBezTo>
                              <a:cubicBezTo>
                                <a:pt x="7202" y="13860"/>
                                <a:pt x="7200" y="13934"/>
                                <a:pt x="7209" y="14011"/>
                              </a:cubicBezTo>
                              <a:cubicBezTo>
                                <a:pt x="7216" y="14070"/>
                                <a:pt x="7222" y="14094"/>
                                <a:pt x="7275" y="14116"/>
                              </a:cubicBezTo>
                            </a:path>
                            <a:path w="3626" h="1605">
                              <a:moveTo>
                                <a:pt x="7562" y="13879"/>
                              </a:moveTo>
                              <a:cubicBezTo>
                                <a:pt x="7593" y="13820"/>
                                <a:pt x="7642" y="13741"/>
                                <a:pt x="7645" y="13672"/>
                              </a:cubicBezTo>
                              <a:cubicBezTo>
                                <a:pt x="7639" y="13642"/>
                                <a:pt x="7639" y="13637"/>
                                <a:pt x="7631" y="13621"/>
                              </a:cubicBezTo>
                              <a:cubicBezTo>
                                <a:pt x="7585" y="13638"/>
                                <a:pt x="7573" y="13642"/>
                                <a:pt x="7543" y="13697"/>
                              </a:cubicBezTo>
                              <a:cubicBezTo>
                                <a:pt x="7501" y="13773"/>
                                <a:pt x="7477" y="13861"/>
                                <a:pt x="7476" y="13948"/>
                              </a:cubicBezTo>
                              <a:cubicBezTo>
                                <a:pt x="7475" y="13991"/>
                                <a:pt x="7486" y="13991"/>
                                <a:pt x="7502" y="14022"/>
                              </a:cubicBezTo>
                              <a:cubicBezTo>
                                <a:pt x="7536" y="14002"/>
                                <a:pt x="7551" y="13992"/>
                                <a:pt x="7571" y="13952"/>
                              </a:cubicBezTo>
                              <a:cubicBezTo>
                                <a:pt x="7596" y="13903"/>
                                <a:pt x="7615" y="13850"/>
                                <a:pt x="7630" y="13797"/>
                              </a:cubicBezTo>
                              <a:cubicBezTo>
                                <a:pt x="7637" y="13771"/>
                                <a:pt x="7644" y="13753"/>
                                <a:pt x="7654" y="13729"/>
                              </a:cubicBezTo>
                              <a:cubicBezTo>
                                <a:pt x="7658" y="13777"/>
                                <a:pt x="7657" y="13822"/>
                                <a:pt x="7653" y="13872"/>
                              </a:cubicBezTo>
                              <a:cubicBezTo>
                                <a:pt x="7644" y="13984"/>
                                <a:pt x="7633" y="14096"/>
                                <a:pt x="7627" y="14208"/>
                              </a:cubicBezTo>
                              <a:cubicBezTo>
                                <a:pt x="7618" y="14383"/>
                                <a:pt x="7653" y="14572"/>
                                <a:pt x="7627" y="14744"/>
                              </a:cubicBezTo>
                              <a:cubicBezTo>
                                <a:pt x="7620" y="14770"/>
                                <a:pt x="7619" y="14778"/>
                                <a:pt x="7601" y="14785"/>
                              </a:cubicBezTo>
                              <a:cubicBezTo>
                                <a:pt x="7549" y="14771"/>
                                <a:pt x="7514" y="14740"/>
                                <a:pt x="7477" y="14700"/>
                              </a:cubicBezTo>
                              <a:cubicBezTo>
                                <a:pt x="7418" y="14636"/>
                                <a:pt x="7393" y="14574"/>
                                <a:pt x="7373" y="144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6,13181" coordsize="3626,1605" path="m4597,13419c4593,13354,4584,13295,4542,13241c4507,13197,4451,13165,4395,13192c4310,13234,4277,13360,4259,13442c4204,13692,4223,13966,4299,14209c4316,14265,4339,14300,4373,14337em4036,13890c4093,13883,4144,13888,4201,13892c4300,13900,4399,13901,4499,13894c4573,13888,4644,13874,4715,13853c4740,13845,4746,13845,4759,13835c4732,13867,4710,13897,4691,13935c4664,13990,4643,14054,4653,14117c4662,14172,4697,14200,4752,14197c4814,14193,4865,14154,4901,14107c4938,14059,4946,14000,4924,13944c4905,13895,4861,13853,4813,13833c4781,13819,4773,13831,4747,13835em5119,13403c5112,13376,5106,13350,5096,13324c5084,13388,5087,13454,5087,13520c5086,13665,5080,13816,5100,13960c5107,14009,5117,14122,5173,14147c5181,14147,5190,14148,5198,14148em5479,13293c5455,13266,5460,13348,5460,13368c5458,13469,5456,13571,5453,13672c5450,13783,5451,13893,5457,14004c5460,14066,5459,14107,5506,14147em5777,13761c5752,13739,5726,13744,5702,13777c5669,13822,5652,13896,5646,13950c5640,13999,5641,14065,5683,14099c5725,14133,5782,14112,5824,14091c5880,14064,5921,14020,5937,13960c5953,13898,5931,13834,5892,13785c5860,13745,5810,13712,5757,13727c5732,13741,5724,13746,5713,13762em5990,13858c6005,13841,6007,13836,6017,13816c6006,13856,5996,13898,5995,13939c5994,13991,6000,14046,6028,14091c6049,14126,6088,14137,6126,14122c6169,14105,6198,14064,6216,14023c6242,13963,6255,13895,6261,13830c6261,13823,6262,13815,6262,13808c6259,13859,6261,13904,6275,13954c6288,13998,6310,14046,6351,14071c6389,14094,6431,14089,6467,14068c6517,14040,6538,13984,6554,13932c6577,13855,6581,13775,6576,13695c6574,13666,6574,13516,6520,13520c6517,13524,6515,13528,6512,13532em6855,13693c6852,13726,6850,13760,6846,13793c6840,13845,6832,13899,6832,13951c6835,13982,6836,13991,6835,14011em6894,13328c6878,13299,6878,13294,6853,13278c6851,13313,6852,13331,6860,13366em7086,13765c7078,13799,7072,13831,7067,13865c7062,13899,7059,13932,7059,13966c7059,13971,7059,13975,7059,13980c7063,13942,7071,13905,7079,13867c7093,13805,7112,13745,7138,13687c7151,13659,7161,13642,7183,13623c7207,13677,7204,13722,7203,13782c7202,13860,7200,13934,7209,14011c7216,14070,7222,14094,7275,14116em7562,13879c7593,13820,7642,13741,7645,13672c7639,13642,7639,13637,7631,13621c7585,13638,7573,13642,7543,13697c7501,13773,7477,13861,7476,13948c7475,13991,7486,13991,7502,14022c7536,14002,7551,13992,7571,13952c7596,13903,7615,13850,7630,13797c7637,13771,7644,13753,7654,13729c7658,13777,7657,13822,7653,13872c7644,13984,7633,14096,7627,14208c7618,14383,7653,14572,7627,14744c7620,14770,7619,14778,7601,14785c7549,14771,7514,14740,7477,14700c7418,14636,7393,14574,7373,14492e" stroked="t" o:allowincell="f" style="position:absolute;margin-left:42.4pt;margin-top:276.2pt;width:102.75pt;height:4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020570</wp:posOffset>
                </wp:positionH>
                <wp:positionV relativeFrom="paragraph">
                  <wp:posOffset>3717925</wp:posOffset>
                </wp:positionV>
                <wp:extent cx="36830" cy="142875"/>
                <wp:effectExtent l="9525" t="10160" r="8890" b="889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98">
                              <a:moveTo>
                                <a:pt x="8153" y="13765"/>
                              </a:moveTo>
                              <a:cubicBezTo>
                                <a:pt x="8170" y="13766"/>
                                <a:pt x="8174" y="13766"/>
                                <a:pt x="8183" y="13773"/>
                              </a:cubicBezTo>
                            </a:path>
                            <a:path w="102" h="398">
                              <a:moveTo>
                                <a:pt x="8198" y="14141"/>
                              </a:moveTo>
                              <a:cubicBezTo>
                                <a:pt x="8203" y="14121"/>
                                <a:pt x="8212" y="14104"/>
                                <a:pt x="8223" y="14086"/>
                              </a:cubicBezTo>
                              <a:cubicBezTo>
                                <a:pt x="8235" y="14067"/>
                                <a:pt x="8245" y="14048"/>
                                <a:pt x="8253" y="14028"/>
                              </a:cubicBezTo>
                              <a:cubicBezTo>
                                <a:pt x="8253" y="14057"/>
                                <a:pt x="8248" y="14082"/>
                                <a:pt x="8243" y="14110"/>
                              </a:cubicBezTo>
                              <a:cubicBezTo>
                                <a:pt x="8239" y="14137"/>
                                <a:pt x="8241" y="14149"/>
                                <a:pt x="8224" y="141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3,13765" coordsize="102,398" path="m8153,13765c8170,13766,8174,13766,8183,13773em8198,14141c8203,14121,8212,14104,8223,14086c8235,14067,8245,14048,8253,14028c8253,14057,8248,14082,8243,14110c8239,14137,8241,14149,8224,14162e" stroked="t" o:allowincell="f" style="position:absolute;margin-left:159.1pt;margin-top:292.75pt;width:2.85pt;height:1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1780</wp:posOffset>
                </wp:positionH>
                <wp:positionV relativeFrom="paragraph">
                  <wp:posOffset>4239895</wp:posOffset>
                </wp:positionV>
                <wp:extent cx="370205" cy="320040"/>
                <wp:effectExtent l="10160" t="10160" r="7620" b="952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889">
                              <a:moveTo>
                                <a:pt x="3422" y="15528"/>
                              </a:moveTo>
                              <a:cubicBezTo>
                                <a:pt x="3427" y="15509"/>
                                <a:pt x="3432" y="15491"/>
                                <a:pt x="3437" y="15472"/>
                              </a:cubicBezTo>
                              <a:cubicBezTo>
                                <a:pt x="3436" y="15526"/>
                                <a:pt x="3425" y="15574"/>
                                <a:pt x="3412" y="15626"/>
                              </a:cubicBezTo>
                              <a:cubicBezTo>
                                <a:pt x="3392" y="15711"/>
                                <a:pt x="3373" y="15796"/>
                                <a:pt x="3351" y="15881"/>
                              </a:cubicBezTo>
                              <a:cubicBezTo>
                                <a:pt x="3338" y="15933"/>
                                <a:pt x="3323" y="15985"/>
                                <a:pt x="3313" y="16038"/>
                              </a:cubicBezTo>
                              <a:cubicBezTo>
                                <a:pt x="3368" y="15868"/>
                                <a:pt x="3402" y="15694"/>
                                <a:pt x="3427" y="15517"/>
                              </a:cubicBezTo>
                              <a:cubicBezTo>
                                <a:pt x="3441" y="15417"/>
                                <a:pt x="3445" y="15316"/>
                                <a:pt x="3457" y="15216"/>
                              </a:cubicBezTo>
                              <a:cubicBezTo>
                                <a:pt x="3480" y="15267"/>
                                <a:pt x="3497" y="15324"/>
                                <a:pt x="3514" y="15382"/>
                              </a:cubicBezTo>
                              <a:cubicBezTo>
                                <a:pt x="3571" y="15582"/>
                                <a:pt x="3637" y="15782"/>
                                <a:pt x="3724" y="15971"/>
                              </a:cubicBezTo>
                              <a:cubicBezTo>
                                <a:pt x="3746" y="16018"/>
                                <a:pt x="3773" y="16062"/>
                                <a:pt x="3803" y="16104"/>
                              </a:cubicBezTo>
                              <a:cubicBezTo>
                                <a:pt x="3801" y="16100"/>
                                <a:pt x="3798" y="16096"/>
                                <a:pt x="3796" y="16092"/>
                              </a:cubicBezTo>
                            </a:path>
                            <a:path w="1029" h="889">
                              <a:moveTo>
                                <a:pt x="3355" y="15862"/>
                              </a:moveTo>
                              <a:cubicBezTo>
                                <a:pt x="3323" y="15860"/>
                                <a:pt x="3315" y="15860"/>
                                <a:pt x="3295" y="15857"/>
                              </a:cubicBezTo>
                              <a:cubicBezTo>
                                <a:pt x="3360" y="15866"/>
                                <a:pt x="3431" y="15863"/>
                                <a:pt x="3497" y="15861"/>
                              </a:cubicBezTo>
                              <a:cubicBezTo>
                                <a:pt x="3613" y="15857"/>
                                <a:pt x="3728" y="15847"/>
                                <a:pt x="3844" y="15846"/>
                              </a:cubicBezTo>
                              <a:cubicBezTo>
                                <a:pt x="3870" y="15846"/>
                                <a:pt x="3895" y="15847"/>
                                <a:pt x="3921" y="15847"/>
                              </a:cubicBezTo>
                            </a:path>
                            <a:path w="1029" h="889">
                              <a:moveTo>
                                <a:pt x="4310" y="15967"/>
                              </a:moveTo>
                              <a:cubicBezTo>
                                <a:pt x="4310" y="15992"/>
                                <a:pt x="4321" y="16003"/>
                                <a:pt x="4317" y="160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5,15216" coordsize="1029,889" path="m3422,15528c3427,15509,3432,15491,3437,15472c3436,15526,3425,15574,3412,15626c3392,15711,3373,15796,3351,15881c3338,15933,3323,15985,3313,16038c3368,15868,3402,15694,3427,15517c3441,15417,3445,15316,3457,15216c3480,15267,3497,15324,3514,15382c3571,15582,3637,15782,3724,15971c3746,16018,3773,16062,3803,16104c3801,16100,3798,16096,3796,16092em3355,15862c3323,15860,3315,15860,3295,15857c3360,15866,3431,15863,3497,15861c3613,15857,3728,15847,3844,15846c3870,15846,3895,15847,3921,15847em4310,15967c4310,15992,4321,16003,4317,16031e" stroked="t" o:allowincell="f" style="position:absolute;margin-left:21.4pt;margin-top:333.85pt;width:29.1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91870</wp:posOffset>
                </wp:positionH>
                <wp:positionV relativeFrom="paragraph">
                  <wp:posOffset>4141470</wp:posOffset>
                </wp:positionV>
                <wp:extent cx="868045" cy="428625"/>
                <wp:effectExtent l="10795" t="10160" r="9525" b="825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1191">
                              <a:moveTo>
                                <a:pt x="5326" y="15431"/>
                              </a:moveTo>
                              <a:cubicBezTo>
                                <a:pt x="5330" y="15396"/>
                                <a:pt x="5330" y="15363"/>
                                <a:pt x="5329" y="15328"/>
                              </a:cubicBezTo>
                              <a:cubicBezTo>
                                <a:pt x="5310" y="15361"/>
                                <a:pt x="5317" y="15376"/>
                                <a:pt x="5314" y="15414"/>
                              </a:cubicBezTo>
                              <a:cubicBezTo>
                                <a:pt x="5306" y="15526"/>
                                <a:pt x="5297" y="15637"/>
                                <a:pt x="5296" y="15749"/>
                              </a:cubicBezTo>
                              <a:cubicBezTo>
                                <a:pt x="5295" y="15852"/>
                                <a:pt x="5292" y="15972"/>
                                <a:pt x="5336" y="16068"/>
                              </a:cubicBezTo>
                              <a:cubicBezTo>
                                <a:pt x="5364" y="16129"/>
                                <a:pt x="5411" y="16146"/>
                                <a:pt x="5469" y="16114"/>
                              </a:cubicBezTo>
                              <a:cubicBezTo>
                                <a:pt x="5536" y="16076"/>
                                <a:pt x="5582" y="15998"/>
                                <a:pt x="5610" y="15929"/>
                              </a:cubicBezTo>
                              <a:cubicBezTo>
                                <a:pt x="5653" y="15822"/>
                                <a:pt x="5669" y="15692"/>
                                <a:pt x="5650" y="15578"/>
                              </a:cubicBezTo>
                              <a:cubicBezTo>
                                <a:pt x="5648" y="15569"/>
                                <a:pt x="5646" y="15561"/>
                                <a:pt x="5644" y="15552"/>
                              </a:cubicBezTo>
                              <a:cubicBezTo>
                                <a:pt x="5639" y="15621"/>
                                <a:pt x="5653" y="15682"/>
                                <a:pt x="5674" y="15749"/>
                              </a:cubicBezTo>
                              <a:cubicBezTo>
                                <a:pt x="5700" y="15832"/>
                                <a:pt x="5731" y="15914"/>
                                <a:pt x="5800" y="15971"/>
                              </a:cubicBezTo>
                              <a:cubicBezTo>
                                <a:pt x="5856" y="16018"/>
                                <a:pt x="5924" y="16021"/>
                                <a:pt x="5986" y="15982"/>
                              </a:cubicBezTo>
                              <a:cubicBezTo>
                                <a:pt x="6062" y="15934"/>
                                <a:pt x="6112" y="15844"/>
                                <a:pt x="6136" y="15760"/>
                              </a:cubicBezTo>
                              <a:cubicBezTo>
                                <a:pt x="6169" y="15646"/>
                                <a:pt x="6168" y="15524"/>
                                <a:pt x="6147" y="15408"/>
                              </a:cubicBezTo>
                              <a:cubicBezTo>
                                <a:pt x="6134" y="15332"/>
                                <a:pt x="6110" y="15231"/>
                                <a:pt x="6039" y="15188"/>
                              </a:cubicBezTo>
                              <a:cubicBezTo>
                                <a:pt x="5998" y="15163"/>
                                <a:pt x="5998" y="15200"/>
                                <a:pt x="5978" y="15220"/>
                              </a:cubicBezTo>
                            </a:path>
                            <a:path w="2411" h="1191">
                              <a:moveTo>
                                <a:pt x="6410" y="15116"/>
                              </a:moveTo>
                              <a:cubicBezTo>
                                <a:pt x="6387" y="15144"/>
                                <a:pt x="6375" y="15169"/>
                                <a:pt x="6374" y="15231"/>
                              </a:cubicBezTo>
                              <a:cubicBezTo>
                                <a:pt x="6371" y="15438"/>
                                <a:pt x="6383" y="15650"/>
                                <a:pt x="6396" y="15857"/>
                              </a:cubicBezTo>
                              <a:cubicBezTo>
                                <a:pt x="6399" y="15900"/>
                                <a:pt x="6394" y="15939"/>
                                <a:pt x="6434" y="15943"/>
                              </a:cubicBezTo>
                              <a:cubicBezTo>
                                <a:pt x="6452" y="15903"/>
                                <a:pt x="6468" y="15865"/>
                                <a:pt x="6478" y="15822"/>
                              </a:cubicBezTo>
                              <a:cubicBezTo>
                                <a:pt x="6489" y="15777"/>
                                <a:pt x="6496" y="15731"/>
                                <a:pt x="6508" y="15686"/>
                              </a:cubicBezTo>
                              <a:cubicBezTo>
                                <a:pt x="6510" y="15681"/>
                                <a:pt x="6511" y="15676"/>
                                <a:pt x="6513" y="15671"/>
                              </a:cubicBezTo>
                              <a:cubicBezTo>
                                <a:pt x="6536" y="15697"/>
                                <a:pt x="6547" y="15717"/>
                                <a:pt x="6561" y="15756"/>
                              </a:cubicBezTo>
                              <a:cubicBezTo>
                                <a:pt x="6583" y="15815"/>
                                <a:pt x="6606" y="15874"/>
                                <a:pt x="6644" y="15925"/>
                              </a:cubicBezTo>
                              <a:cubicBezTo>
                                <a:pt x="6672" y="15962"/>
                                <a:pt x="6696" y="15971"/>
                                <a:pt x="6737" y="15986"/>
                              </a:cubicBezTo>
                            </a:path>
                            <a:path w="2411" h="1191">
                              <a:moveTo>
                                <a:pt x="7005" y="15722"/>
                              </a:moveTo>
                              <a:cubicBezTo>
                                <a:pt x="7006" y="15688"/>
                                <a:pt x="7007" y="15677"/>
                                <a:pt x="6992" y="15647"/>
                              </a:cubicBezTo>
                              <a:cubicBezTo>
                                <a:pt x="6951" y="15646"/>
                                <a:pt x="6936" y="15663"/>
                                <a:pt x="6913" y="15698"/>
                              </a:cubicBezTo>
                              <a:cubicBezTo>
                                <a:pt x="6876" y="15755"/>
                                <a:pt x="6847" y="15821"/>
                                <a:pt x="6832" y="15887"/>
                              </a:cubicBezTo>
                              <a:cubicBezTo>
                                <a:pt x="6821" y="15937"/>
                                <a:pt x="6820" y="15974"/>
                                <a:pt x="6855" y="16009"/>
                              </a:cubicBezTo>
                              <a:cubicBezTo>
                                <a:pt x="6906" y="15999"/>
                                <a:pt x="6934" y="15979"/>
                                <a:pt x="6966" y="15936"/>
                              </a:cubicBezTo>
                              <a:cubicBezTo>
                                <a:pt x="7002" y="15888"/>
                                <a:pt x="7024" y="15828"/>
                                <a:pt x="7038" y="15770"/>
                              </a:cubicBezTo>
                              <a:cubicBezTo>
                                <a:pt x="7045" y="15743"/>
                                <a:pt x="7046" y="15720"/>
                                <a:pt x="7045" y="15692"/>
                              </a:cubicBezTo>
                              <a:cubicBezTo>
                                <a:pt x="7029" y="15736"/>
                                <a:pt x="7022" y="15779"/>
                                <a:pt x="7022" y="15826"/>
                              </a:cubicBezTo>
                              <a:cubicBezTo>
                                <a:pt x="7022" y="15875"/>
                                <a:pt x="7021" y="15934"/>
                                <a:pt x="7053" y="15975"/>
                              </a:cubicBezTo>
                              <a:cubicBezTo>
                                <a:pt x="7076" y="16004"/>
                                <a:pt x="7097" y="15987"/>
                                <a:pt x="7123" y="15978"/>
                              </a:cubicBezTo>
                            </a:path>
                            <a:path w="2411" h="1191">
                              <a:moveTo>
                                <a:pt x="7454" y="14942"/>
                              </a:moveTo>
                              <a:cubicBezTo>
                                <a:pt x="7431" y="15030"/>
                                <a:pt x="7422" y="15116"/>
                                <a:pt x="7413" y="15206"/>
                              </a:cubicBezTo>
                              <a:cubicBezTo>
                                <a:pt x="7389" y="15446"/>
                                <a:pt x="7387" y="15684"/>
                                <a:pt x="7394" y="15924"/>
                              </a:cubicBezTo>
                              <a:cubicBezTo>
                                <a:pt x="7395" y="15963"/>
                                <a:pt x="7396" y="15991"/>
                                <a:pt x="7405" y="16028"/>
                              </a:cubicBezTo>
                            </a:path>
                            <a:path w="2411" h="1191">
                              <a:moveTo>
                                <a:pt x="7232" y="15788"/>
                              </a:moveTo>
                              <a:cubicBezTo>
                                <a:pt x="7194" y="15759"/>
                                <a:pt x="7156" y="15735"/>
                                <a:pt x="7117" y="15709"/>
                              </a:cubicBezTo>
                              <a:cubicBezTo>
                                <a:pt x="7186" y="15706"/>
                                <a:pt x="7255" y="15696"/>
                                <a:pt x="7324" y="15688"/>
                              </a:cubicBezTo>
                              <a:cubicBezTo>
                                <a:pt x="7435" y="15676"/>
                                <a:pt x="7546" y="15663"/>
                                <a:pt x="7657" y="15656"/>
                              </a:cubicBezTo>
                              <a:cubicBezTo>
                                <a:pt x="7673" y="15655"/>
                                <a:pt x="7690" y="15655"/>
                                <a:pt x="7706" y="15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6,14942" coordsize="2411,1191" path="m5326,15431c5330,15396,5330,15363,5329,15328c5310,15361,5317,15376,5314,15414c5306,15526,5297,15637,5296,15749c5295,15852,5292,15972,5336,16068c5364,16129,5411,16146,5469,16114c5536,16076,5582,15998,5610,15929c5653,15822,5669,15692,5650,15578c5648,15569,5646,15561,5644,15552c5639,15621,5653,15682,5674,15749c5700,15832,5731,15914,5800,15971c5856,16018,5924,16021,5986,15982c6062,15934,6112,15844,6136,15760c6169,15646,6168,15524,6147,15408c6134,15332,6110,15231,6039,15188c5998,15163,5998,15200,5978,15220em6410,15116c6387,15144,6375,15169,6374,15231c6371,15438,6383,15650,6396,15857c6399,15900,6394,15939,6434,15943c6452,15903,6468,15865,6478,15822c6489,15777,6496,15731,6508,15686c6510,15681,6511,15676,6513,15671c6536,15697,6547,15717,6561,15756c6583,15815,6606,15874,6644,15925c6672,15962,6696,15971,6737,15986em7005,15722c7006,15688,7007,15677,6992,15647c6951,15646,6936,15663,6913,15698c6876,15755,6847,15821,6832,15887c6821,15937,6820,15974,6855,16009c6906,15999,6934,15979,6966,15936c7002,15888,7024,15828,7038,15770c7045,15743,7046,15720,7045,15692c7029,15736,7022,15779,7022,15826c7022,15875,7021,15934,7053,15975c7076,16004,7097,15987,7123,15978em7454,14942c7431,15030,7422,15116,7413,15206c7389,15446,7387,15684,7394,15924c7395,15963,7396,15991,7405,16028em7232,15788c7194,15759,7156,15735,7117,15709c7186,15706,7255,15696,7324,15688c7435,15676,7546,15663,7657,15656c7673,15655,7690,15655,7706,15654e" stroked="t" o:allowincell="f" style="position:absolute;margin-left:78.1pt;margin-top:326.1pt;width:68.3pt;height:3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10740</wp:posOffset>
                </wp:positionH>
                <wp:positionV relativeFrom="paragraph">
                  <wp:posOffset>4285615</wp:posOffset>
                </wp:positionV>
                <wp:extent cx="240665" cy="240030"/>
                <wp:effectExtent l="10160" t="9525" r="8890" b="952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666">
                              <a:moveTo>
                                <a:pt x="8445" y="15611"/>
                              </a:moveTo>
                              <a:cubicBezTo>
                                <a:pt x="8450" y="15593"/>
                                <a:pt x="8454" y="15577"/>
                                <a:pt x="8460" y="15559"/>
                              </a:cubicBezTo>
                              <a:cubicBezTo>
                                <a:pt x="8478" y="15599"/>
                                <a:pt x="8475" y="15645"/>
                                <a:pt x="8475" y="15690"/>
                              </a:cubicBezTo>
                              <a:cubicBezTo>
                                <a:pt x="8476" y="15778"/>
                                <a:pt x="8476" y="15866"/>
                                <a:pt x="8472" y="15953"/>
                              </a:cubicBezTo>
                              <a:cubicBezTo>
                                <a:pt x="8471" y="15982"/>
                                <a:pt x="8470" y="15990"/>
                                <a:pt x="8474" y="16008"/>
                              </a:cubicBezTo>
                            </a:path>
                            <a:path w="669" h="666">
                              <a:moveTo>
                                <a:pt x="8415" y="15351"/>
                              </a:moveTo>
                              <a:cubicBezTo>
                                <a:pt x="8411" y="15348"/>
                                <a:pt x="8407" y="15346"/>
                                <a:pt x="8403" y="15343"/>
                              </a:cubicBezTo>
                              <a:cubicBezTo>
                                <a:pt x="8416" y="15383"/>
                                <a:pt x="8443" y="15410"/>
                                <a:pt x="8471" y="15442"/>
                              </a:cubicBezTo>
                            </a:path>
                            <a:path w="669" h="666">
                              <a:moveTo>
                                <a:pt x="9023" y="15545"/>
                              </a:moveTo>
                              <a:cubicBezTo>
                                <a:pt x="8982" y="15521"/>
                                <a:pt x="8953" y="15516"/>
                                <a:pt x="8906" y="15533"/>
                              </a:cubicBezTo>
                              <a:cubicBezTo>
                                <a:pt x="8859" y="15550"/>
                                <a:pt x="8812" y="15584"/>
                                <a:pt x="8798" y="15634"/>
                              </a:cubicBezTo>
                              <a:cubicBezTo>
                                <a:pt x="8783" y="15687"/>
                                <a:pt x="8826" y="15741"/>
                                <a:pt x="8863" y="15774"/>
                              </a:cubicBezTo>
                              <a:cubicBezTo>
                                <a:pt x="8908" y="15815"/>
                                <a:pt x="8964" y="15845"/>
                                <a:pt x="9015" y="15877"/>
                              </a:cubicBezTo>
                              <a:cubicBezTo>
                                <a:pt x="9042" y="15894"/>
                                <a:pt x="9054" y="15904"/>
                                <a:pt x="9071" y="15929"/>
                              </a:cubicBezTo>
                              <a:cubicBezTo>
                                <a:pt x="9057" y="15961"/>
                                <a:pt x="9034" y="15961"/>
                                <a:pt x="9001" y="15970"/>
                              </a:cubicBezTo>
                              <a:cubicBezTo>
                                <a:pt x="8940" y="15986"/>
                                <a:pt x="8896" y="15985"/>
                                <a:pt x="8843" y="15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3,15343" coordsize="669,666" path="m8445,15611c8450,15593,8454,15577,8460,15559c8478,15599,8475,15645,8475,15690c8476,15778,8476,15866,8472,15953c8471,15982,8470,15990,8474,16008em8415,15351c8411,15348,8407,15346,8403,15343c8416,15383,8443,15410,8471,15442em9023,15545c8982,15521,8953,15516,8906,15533c8859,15550,8812,15584,8798,15634c8783,15687,8826,15741,8863,15774c8908,15815,8964,15845,9015,15877c9042,15894,9054,15904,9071,15929c9057,15961,9034,15961,9001,15970c8940,15986,8896,15985,8843,15952e" stroked="t" o:allowincell="f" style="position:absolute;margin-left:166.2pt;margin-top:337.45pt;width:18.9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599690</wp:posOffset>
                </wp:positionH>
                <wp:positionV relativeFrom="paragraph">
                  <wp:posOffset>4139565</wp:posOffset>
                </wp:positionV>
                <wp:extent cx="530225" cy="393065"/>
                <wp:effectExtent l="8255" t="10160" r="8890" b="889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093">
                              <a:moveTo>
                                <a:pt x="10163" y="14936"/>
                              </a:moveTo>
                              <a:cubicBezTo>
                                <a:pt x="10110" y="14972"/>
                                <a:pt x="10123" y="15042"/>
                                <a:pt x="10119" y="15105"/>
                              </a:cubicBezTo>
                              <a:cubicBezTo>
                                <a:pt x="10111" y="15248"/>
                                <a:pt x="10107" y="15392"/>
                                <a:pt x="10105" y="15535"/>
                              </a:cubicBezTo>
                              <a:cubicBezTo>
                                <a:pt x="10103" y="15657"/>
                                <a:pt x="10105" y="15778"/>
                                <a:pt x="10107" y="15900"/>
                              </a:cubicBezTo>
                              <a:cubicBezTo>
                                <a:pt x="10108" y="15932"/>
                                <a:pt x="10111" y="15962"/>
                                <a:pt x="10113" y="15994"/>
                              </a:cubicBezTo>
                            </a:path>
                            <a:path w="1472" h="1093">
                              <a:moveTo>
                                <a:pt x="9793" y="15464"/>
                              </a:moveTo>
                              <a:cubicBezTo>
                                <a:pt x="9785" y="15463"/>
                                <a:pt x="9777" y="15462"/>
                                <a:pt x="9769" y="15461"/>
                              </a:cubicBezTo>
                              <a:cubicBezTo>
                                <a:pt x="9783" y="15488"/>
                                <a:pt x="9762" y="15502"/>
                                <a:pt x="9819" y="15525"/>
                              </a:cubicBezTo>
                              <a:cubicBezTo>
                                <a:pt x="9900" y="15558"/>
                                <a:pt x="10006" y="15555"/>
                                <a:pt x="10090" y="15540"/>
                              </a:cubicBezTo>
                              <a:cubicBezTo>
                                <a:pt x="10203" y="15519"/>
                                <a:pt x="10306" y="15470"/>
                                <a:pt x="10385" y="15385"/>
                              </a:cubicBezTo>
                              <a:cubicBezTo>
                                <a:pt x="10452" y="15313"/>
                                <a:pt x="10490" y="15217"/>
                                <a:pt x="10503" y="15120"/>
                              </a:cubicBezTo>
                              <a:cubicBezTo>
                                <a:pt x="10509" y="15074"/>
                                <a:pt x="10500" y="15038"/>
                                <a:pt x="10495" y="14995"/>
                              </a:cubicBezTo>
                              <a:cubicBezTo>
                                <a:pt x="10473" y="15073"/>
                                <a:pt x="10463" y="15145"/>
                                <a:pt x="10456" y="15231"/>
                              </a:cubicBezTo>
                              <a:cubicBezTo>
                                <a:pt x="10436" y="15465"/>
                                <a:pt x="10409" y="15712"/>
                                <a:pt x="10431" y="15947"/>
                              </a:cubicBezTo>
                              <a:cubicBezTo>
                                <a:pt x="10432" y="15955"/>
                                <a:pt x="10434" y="15963"/>
                                <a:pt x="10435" y="15971"/>
                              </a:cubicBezTo>
                              <a:cubicBezTo>
                                <a:pt x="10451" y="15940"/>
                                <a:pt x="10461" y="15904"/>
                                <a:pt x="10467" y="15857"/>
                              </a:cubicBezTo>
                              <a:cubicBezTo>
                                <a:pt x="10476" y="15781"/>
                                <a:pt x="10472" y="15675"/>
                                <a:pt x="10513" y="15608"/>
                              </a:cubicBezTo>
                              <a:cubicBezTo>
                                <a:pt x="10517" y="15607"/>
                                <a:pt x="10521" y="15606"/>
                                <a:pt x="10525" y="15605"/>
                              </a:cubicBezTo>
                              <a:cubicBezTo>
                                <a:pt x="10549" y="15640"/>
                                <a:pt x="10567" y="15669"/>
                                <a:pt x="10586" y="15709"/>
                              </a:cubicBezTo>
                              <a:cubicBezTo>
                                <a:pt x="10624" y="15789"/>
                                <a:pt x="10666" y="15934"/>
                                <a:pt x="10751" y="15978"/>
                              </a:cubicBezTo>
                              <a:cubicBezTo>
                                <a:pt x="10800" y="16003"/>
                                <a:pt x="10843" y="15985"/>
                                <a:pt x="10885" y="15956"/>
                              </a:cubicBezTo>
                              <a:cubicBezTo>
                                <a:pt x="10984" y="15888"/>
                                <a:pt x="11095" y="15674"/>
                                <a:pt x="11061" y="15551"/>
                              </a:cubicBezTo>
                              <a:cubicBezTo>
                                <a:pt x="11052" y="15522"/>
                                <a:pt x="11051" y="15513"/>
                                <a:pt x="11035" y="15501"/>
                              </a:cubicBezTo>
                              <a:cubicBezTo>
                                <a:pt x="10985" y="15534"/>
                                <a:pt x="10956" y="15557"/>
                                <a:pt x="10925" y="15622"/>
                              </a:cubicBezTo>
                              <a:cubicBezTo>
                                <a:pt x="10874" y="15730"/>
                                <a:pt x="10838" y="15900"/>
                                <a:pt x="10948" y="15985"/>
                              </a:cubicBezTo>
                              <a:cubicBezTo>
                                <a:pt x="11015" y="16037"/>
                                <a:pt x="11104" y="16037"/>
                                <a:pt x="11179" y="16001"/>
                              </a:cubicBezTo>
                              <a:cubicBezTo>
                                <a:pt x="11197" y="15989"/>
                                <a:pt x="11215" y="15976"/>
                                <a:pt x="11233" y="15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2,14936" coordsize="1472,1093" path="m10163,14936c10110,14972,10123,15042,10119,15105c10111,15248,10107,15392,10105,15535c10103,15657,10105,15778,10107,15900c10108,15932,10111,15962,10113,15994em9793,15464c9785,15463,9777,15462,9769,15461c9783,15488,9762,15502,9819,15525c9900,15558,10006,15555,10090,15540c10203,15519,10306,15470,10385,15385c10452,15313,10490,15217,10503,15120c10509,15074,10500,15038,10495,14995c10473,15073,10463,15145,10456,15231c10436,15465,10409,15712,10431,15947c10432,15955,10434,15963,10435,15971c10451,15940,10461,15904,10467,15857c10476,15781,10472,15675,10513,15608c10517,15607,10521,15606,10525,15605c10549,15640,10567,15669,10586,15709c10624,15789,10666,15934,10751,15978c10800,16003,10843,15985,10885,15956c10984,15888,11095,15674,11061,15551c11052,15522,11051,15513,11035,15501c10985,15534,10956,15557,10925,15622c10874,15730,10838,15900,10948,15985c11015,16037,11104,16037,11179,16001c11197,15989,11215,15976,11233,15964e" stroked="t" o:allowincell="f" style="position:absolute;margin-left:204.7pt;margin-top:325.95pt;width:41.7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398520</wp:posOffset>
                </wp:positionH>
                <wp:positionV relativeFrom="paragraph">
                  <wp:posOffset>4331970</wp:posOffset>
                </wp:positionV>
                <wp:extent cx="674370" cy="227330"/>
                <wp:effectExtent l="9525" t="10795" r="8890" b="952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632">
                              <a:moveTo>
                                <a:pt x="12040" y="15647"/>
                              </a:moveTo>
                              <a:cubicBezTo>
                                <a:pt x="12048" y="15654"/>
                                <a:pt x="12051" y="15652"/>
                                <a:pt x="12042" y="15707"/>
                              </a:cubicBezTo>
                              <a:cubicBezTo>
                                <a:pt x="12032" y="15769"/>
                                <a:pt x="12018" y="15830"/>
                                <a:pt x="12006" y="15892"/>
                              </a:cubicBezTo>
                              <a:cubicBezTo>
                                <a:pt x="11997" y="15935"/>
                                <a:pt x="11989" y="15978"/>
                                <a:pt x="11981" y="16021"/>
                              </a:cubicBezTo>
                              <a:cubicBezTo>
                                <a:pt x="11998" y="15976"/>
                                <a:pt x="12003" y="15926"/>
                                <a:pt x="12010" y="15877"/>
                              </a:cubicBezTo>
                              <a:cubicBezTo>
                                <a:pt x="12021" y="15798"/>
                                <a:pt x="12030" y="15718"/>
                                <a:pt x="12044" y="15639"/>
                              </a:cubicBezTo>
                              <a:cubicBezTo>
                                <a:pt x="12051" y="15600"/>
                                <a:pt x="12058" y="15573"/>
                                <a:pt x="12076" y="15539"/>
                              </a:cubicBezTo>
                              <a:cubicBezTo>
                                <a:pt x="12114" y="15560"/>
                                <a:pt x="12131" y="15574"/>
                                <a:pt x="12157" y="15622"/>
                              </a:cubicBezTo>
                              <a:cubicBezTo>
                                <a:pt x="12194" y="15691"/>
                                <a:pt x="12224" y="15765"/>
                                <a:pt x="12251" y="15839"/>
                              </a:cubicBezTo>
                              <a:cubicBezTo>
                                <a:pt x="12272" y="15896"/>
                                <a:pt x="12290" y="15953"/>
                                <a:pt x="12308" y="16011"/>
                              </a:cubicBezTo>
                              <a:cubicBezTo>
                                <a:pt x="12312" y="15955"/>
                                <a:pt x="12307" y="15899"/>
                                <a:pt x="12308" y="15843"/>
                              </a:cubicBezTo>
                              <a:cubicBezTo>
                                <a:pt x="12309" y="15773"/>
                                <a:pt x="12311" y="15699"/>
                                <a:pt x="12327" y="15631"/>
                              </a:cubicBezTo>
                              <a:cubicBezTo>
                                <a:pt x="12337" y="15600"/>
                                <a:pt x="12338" y="15591"/>
                                <a:pt x="12357" y="15581"/>
                              </a:cubicBezTo>
                              <a:cubicBezTo>
                                <a:pt x="12406" y="15582"/>
                                <a:pt x="12430" y="15606"/>
                                <a:pt x="12460" y="15647"/>
                              </a:cubicBezTo>
                              <a:cubicBezTo>
                                <a:pt x="12505" y="15709"/>
                                <a:pt x="12537" y="15783"/>
                                <a:pt x="12560" y="15856"/>
                              </a:cubicBezTo>
                              <a:cubicBezTo>
                                <a:pt x="12580" y="15920"/>
                                <a:pt x="12591" y="15988"/>
                                <a:pt x="12600" y="16054"/>
                              </a:cubicBezTo>
                              <a:cubicBezTo>
                                <a:pt x="12603" y="16080"/>
                                <a:pt x="12603" y="16086"/>
                                <a:pt x="12605" y="16102"/>
                              </a:cubicBezTo>
                            </a:path>
                            <a:path w="1873" h="632">
                              <a:moveTo>
                                <a:pt x="13042" y="15667"/>
                              </a:moveTo>
                              <a:cubicBezTo>
                                <a:pt x="13064" y="15631"/>
                                <a:pt x="13077" y="15619"/>
                                <a:pt x="13061" y="15581"/>
                              </a:cubicBezTo>
                              <a:cubicBezTo>
                                <a:pt x="13010" y="15566"/>
                                <a:pt x="12987" y="15582"/>
                                <a:pt x="12946" y="15620"/>
                              </a:cubicBezTo>
                              <a:cubicBezTo>
                                <a:pt x="12873" y="15689"/>
                                <a:pt x="12812" y="15780"/>
                                <a:pt x="12784" y="15877"/>
                              </a:cubicBezTo>
                              <a:cubicBezTo>
                                <a:pt x="12772" y="15918"/>
                                <a:pt x="12758" y="15997"/>
                                <a:pt x="12808" y="16021"/>
                              </a:cubicBezTo>
                              <a:cubicBezTo>
                                <a:pt x="12853" y="16043"/>
                                <a:pt x="12909" y="16005"/>
                                <a:pt x="12941" y="15977"/>
                              </a:cubicBezTo>
                              <a:cubicBezTo>
                                <a:pt x="12982" y="15941"/>
                                <a:pt x="13014" y="15894"/>
                                <a:pt x="13032" y="15843"/>
                              </a:cubicBezTo>
                              <a:cubicBezTo>
                                <a:pt x="13040" y="15819"/>
                                <a:pt x="13040" y="15806"/>
                                <a:pt x="13035" y="15783"/>
                              </a:cubicBezTo>
                              <a:cubicBezTo>
                                <a:pt x="12997" y="15799"/>
                                <a:pt x="12998" y="15818"/>
                                <a:pt x="12987" y="15858"/>
                              </a:cubicBezTo>
                              <a:cubicBezTo>
                                <a:pt x="12977" y="15895"/>
                                <a:pt x="12982" y="15940"/>
                                <a:pt x="13010" y="15970"/>
                              </a:cubicBezTo>
                              <a:cubicBezTo>
                                <a:pt x="13017" y="15975"/>
                                <a:pt x="13025" y="15981"/>
                                <a:pt x="13032" y="15986"/>
                              </a:cubicBezTo>
                            </a:path>
                            <a:path w="1873" h="632">
                              <a:moveTo>
                                <a:pt x="13444" y="15540"/>
                              </a:moveTo>
                              <a:cubicBezTo>
                                <a:pt x="13423" y="15499"/>
                                <a:pt x="13406" y="15460"/>
                                <a:pt x="13350" y="15471"/>
                              </a:cubicBezTo>
                              <a:cubicBezTo>
                                <a:pt x="13306" y="15479"/>
                                <a:pt x="13285" y="15529"/>
                                <a:pt x="13279" y="15567"/>
                              </a:cubicBezTo>
                              <a:cubicBezTo>
                                <a:pt x="13266" y="15653"/>
                                <a:pt x="13313" y="15732"/>
                                <a:pt x="13369" y="15793"/>
                              </a:cubicBezTo>
                              <a:cubicBezTo>
                                <a:pt x="13398" y="15824"/>
                                <a:pt x="13432" y="15849"/>
                                <a:pt x="13463" y="15877"/>
                              </a:cubicBezTo>
                              <a:cubicBezTo>
                                <a:pt x="13479" y="15892"/>
                                <a:pt x="13484" y="15897"/>
                                <a:pt x="13486" y="15913"/>
                              </a:cubicBezTo>
                              <a:cubicBezTo>
                                <a:pt x="13454" y="15938"/>
                                <a:pt x="13425" y="15950"/>
                                <a:pt x="13384" y="15956"/>
                              </a:cubicBezTo>
                              <a:cubicBezTo>
                                <a:pt x="13363" y="15959"/>
                                <a:pt x="13291" y="15983"/>
                                <a:pt x="13272" y="15964"/>
                              </a:cubicBezTo>
                              <a:cubicBezTo>
                                <a:pt x="13269" y="15956"/>
                                <a:pt x="13267" y="15949"/>
                                <a:pt x="13264" y="15941"/>
                              </a:cubicBezTo>
                            </a:path>
                            <a:path w="1873" h="632">
                              <a:moveTo>
                                <a:pt x="13850" y="15528"/>
                              </a:moveTo>
                              <a:cubicBezTo>
                                <a:pt x="13849" y="15490"/>
                                <a:pt x="13830" y="15496"/>
                                <a:pt x="13794" y="15501"/>
                              </a:cubicBezTo>
                              <a:cubicBezTo>
                                <a:pt x="13746" y="15508"/>
                                <a:pt x="13702" y="15535"/>
                                <a:pt x="13670" y="15573"/>
                              </a:cubicBezTo>
                              <a:cubicBezTo>
                                <a:pt x="13637" y="15612"/>
                                <a:pt x="13626" y="15659"/>
                                <a:pt x="13636" y="15709"/>
                              </a:cubicBezTo>
                              <a:cubicBezTo>
                                <a:pt x="13646" y="15763"/>
                                <a:pt x="13681" y="15811"/>
                                <a:pt x="13714" y="15853"/>
                              </a:cubicBezTo>
                              <a:cubicBezTo>
                                <a:pt x="13739" y="15884"/>
                                <a:pt x="13796" y="15921"/>
                                <a:pt x="13810" y="15959"/>
                              </a:cubicBezTo>
                              <a:cubicBezTo>
                                <a:pt x="13810" y="15963"/>
                                <a:pt x="13810" y="15967"/>
                                <a:pt x="13810" y="15971"/>
                              </a:cubicBezTo>
                              <a:cubicBezTo>
                                <a:pt x="13759" y="15990"/>
                                <a:pt x="13699" y="16004"/>
                                <a:pt x="13644" y="16008"/>
                              </a:cubicBezTo>
                              <a:cubicBezTo>
                                <a:pt x="13573" y="16013"/>
                                <a:pt x="13505" y="15999"/>
                                <a:pt x="13438" y="159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1,15471" coordsize="1873,632" path="m12040,15647c12048,15654,12051,15652,12042,15707c12032,15769,12018,15830,12006,15892c11997,15935,11989,15978,11981,16021c11998,15976,12003,15926,12010,15877c12021,15798,12030,15718,12044,15639c12051,15600,12058,15573,12076,15539c12114,15560,12131,15574,12157,15622c12194,15691,12224,15765,12251,15839c12272,15896,12290,15953,12308,16011c12312,15955,12307,15899,12308,15843c12309,15773,12311,15699,12327,15631c12337,15600,12338,15591,12357,15581c12406,15582,12430,15606,12460,15647c12505,15709,12537,15783,12560,15856c12580,15920,12591,15988,12600,16054c12603,16080,12603,16086,12605,16102em13042,15667c13064,15631,13077,15619,13061,15581c13010,15566,12987,15582,12946,15620c12873,15689,12812,15780,12784,15877c12772,15918,12758,15997,12808,16021c12853,16043,12909,16005,12941,15977c12982,15941,13014,15894,13032,15843c13040,15819,13040,15806,13035,15783c12997,15799,12998,15818,12987,15858c12977,15895,12982,15940,13010,15970c13017,15975,13025,15981,13032,15986em13444,15540c13423,15499,13406,15460,13350,15471c13306,15479,13285,15529,13279,15567c13266,15653,13313,15732,13369,15793c13398,15824,13432,15849,13463,15877c13479,15892,13484,15897,13486,15913c13454,15938,13425,15950,13384,15956c13363,15959,13291,15983,13272,15964c13269,15956,13267,15949,13264,15941em13850,15528c13849,15490,13830,15496,13794,15501c13746,15508,13702,15535,13670,15573c13637,15612,13626,15659,13636,15709c13646,15763,13681,15811,13714,15853c13739,15884,13796,15921,13810,15959c13810,15963,13810,15967,13810,15971c13759,15990,13699,16004,13644,16008c13573,16013,13505,15999,13438,15978e" stroked="t" o:allowincell="f" style="position:absolute;margin-left:267.6pt;margin-top:341.1pt;width:53.05pt;height:1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302125</wp:posOffset>
                </wp:positionH>
                <wp:positionV relativeFrom="paragraph">
                  <wp:posOffset>4095750</wp:posOffset>
                </wp:positionV>
                <wp:extent cx="384810" cy="444500"/>
                <wp:effectExtent l="10160" t="10795" r="8890" b="952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1235">
                              <a:moveTo>
                                <a:pt x="14755" y="15662"/>
                              </a:moveTo>
                              <a:cubicBezTo>
                                <a:pt x="14783" y="15644"/>
                                <a:pt x="14796" y="15634"/>
                                <a:pt x="14815" y="15609"/>
                              </a:cubicBezTo>
                              <a:cubicBezTo>
                                <a:pt x="14834" y="15584"/>
                                <a:pt x="14835" y="15562"/>
                                <a:pt x="14819" y="15533"/>
                              </a:cubicBezTo>
                              <a:cubicBezTo>
                                <a:pt x="14801" y="15499"/>
                                <a:pt x="14760" y="15493"/>
                                <a:pt x="14725" y="15502"/>
                              </a:cubicBezTo>
                              <a:cubicBezTo>
                                <a:pt x="14658" y="15518"/>
                                <a:pt x="14608" y="15571"/>
                                <a:pt x="14568" y="15623"/>
                              </a:cubicBezTo>
                              <a:cubicBezTo>
                                <a:pt x="14515" y="15692"/>
                                <a:pt x="14484" y="15774"/>
                                <a:pt x="14491" y="15861"/>
                              </a:cubicBezTo>
                              <a:cubicBezTo>
                                <a:pt x="14499" y="15963"/>
                                <a:pt x="14581" y="16027"/>
                                <a:pt x="14677" y="16043"/>
                              </a:cubicBezTo>
                              <a:cubicBezTo>
                                <a:pt x="14748" y="16055"/>
                                <a:pt x="14839" y="16040"/>
                                <a:pt x="14898" y="15996"/>
                              </a:cubicBezTo>
                              <a:cubicBezTo>
                                <a:pt x="14950" y="15957"/>
                                <a:pt x="14973" y="15894"/>
                                <a:pt x="14960" y="15831"/>
                              </a:cubicBezTo>
                              <a:cubicBezTo>
                                <a:pt x="14946" y="15763"/>
                                <a:pt x="14893" y="15700"/>
                                <a:pt x="14842" y="15657"/>
                              </a:cubicBezTo>
                              <a:cubicBezTo>
                                <a:pt x="14808" y="15628"/>
                                <a:pt x="14772" y="15615"/>
                                <a:pt x="14732" y="15601"/>
                              </a:cubicBezTo>
                            </a:path>
                            <a:path w="1068" h="1235">
                              <a:moveTo>
                                <a:pt x="15557" y="15272"/>
                              </a:moveTo>
                              <a:cubicBezTo>
                                <a:pt x="15553" y="15135"/>
                                <a:pt x="15536" y="15012"/>
                                <a:pt x="15469" y="14890"/>
                              </a:cubicBezTo>
                              <a:cubicBezTo>
                                <a:pt x="15446" y="14848"/>
                                <a:pt x="15398" y="14783"/>
                                <a:pt x="15345" y="14830"/>
                              </a:cubicBezTo>
                              <a:cubicBezTo>
                                <a:pt x="15281" y="14886"/>
                                <a:pt x="15264" y="15022"/>
                                <a:pt x="15249" y="15098"/>
                              </a:cubicBezTo>
                              <a:cubicBezTo>
                                <a:pt x="15219" y="15253"/>
                                <a:pt x="15207" y="15411"/>
                                <a:pt x="15201" y="15569"/>
                              </a:cubicBezTo>
                              <a:cubicBezTo>
                                <a:pt x="15196" y="15696"/>
                                <a:pt x="15203" y="15817"/>
                                <a:pt x="15216" y="15943"/>
                              </a:cubicBezTo>
                              <a:cubicBezTo>
                                <a:pt x="15220" y="15982"/>
                                <a:pt x="15227" y="16012"/>
                                <a:pt x="15235" y="16049"/>
                              </a:cubicBezTo>
                            </a:path>
                            <a:path w="1068" h="1235">
                              <a:moveTo>
                                <a:pt x="14947" y="15699"/>
                              </a:moveTo>
                              <a:cubicBezTo>
                                <a:pt x="14923" y="15679"/>
                                <a:pt x="14917" y="15674"/>
                                <a:pt x="14900" y="15664"/>
                              </a:cubicBezTo>
                              <a:cubicBezTo>
                                <a:pt x="14959" y="15663"/>
                                <a:pt x="15019" y="15674"/>
                                <a:pt x="15078" y="15677"/>
                              </a:cubicBezTo>
                              <a:cubicBezTo>
                                <a:pt x="15228" y="15684"/>
                                <a:pt x="15375" y="15683"/>
                                <a:pt x="15525" y="156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1,14815" coordsize="1068,1235" path="m14755,15662c14783,15644,14796,15634,14815,15609c14834,15584,14835,15562,14819,15533c14801,15499,14760,15493,14725,15502c14658,15518,14608,15571,14568,15623c14515,15692,14484,15774,14491,15861c14499,15963,14581,16027,14677,16043c14748,16055,14839,16040,14898,15996c14950,15957,14973,15894,14960,15831c14946,15763,14893,15700,14842,15657c14808,15628,14772,15615,14732,15601em15557,15272c15553,15135,15536,15012,15469,14890c15446,14848,15398,14783,15345,14830c15281,14886,15264,15022,15249,15098c15219,15253,15207,15411,15201,15569c15196,15696,15203,15817,15216,15943c15220,15982,15227,16012,15235,16049em14947,15699c14923,15679,14917,15674,14900,15664c14959,15663,15019,15674,15078,15677c15228,15684,15375,15683,15525,15672e" stroked="t" o:allowincell="f" style="position:absolute;margin-left:338.75pt;margin-top:322.5pt;width:30.25pt;height:3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906645</wp:posOffset>
                </wp:positionH>
                <wp:positionV relativeFrom="paragraph">
                  <wp:posOffset>4364990</wp:posOffset>
                </wp:positionV>
                <wp:extent cx="612140" cy="154940"/>
                <wp:effectExtent l="10160" t="9525" r="9525" b="825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431">
                              <a:moveTo>
                                <a:pt x="16421" y="15645"/>
                              </a:moveTo>
                              <a:cubicBezTo>
                                <a:pt x="16412" y="15617"/>
                                <a:pt x="16401" y="15599"/>
                                <a:pt x="16365" y="15604"/>
                              </a:cubicBezTo>
                              <a:cubicBezTo>
                                <a:pt x="16317" y="15610"/>
                                <a:pt x="16273" y="15654"/>
                                <a:pt x="16245" y="15690"/>
                              </a:cubicBezTo>
                              <a:cubicBezTo>
                                <a:pt x="16201" y="15747"/>
                                <a:pt x="16149" y="15840"/>
                                <a:pt x="16178" y="15914"/>
                              </a:cubicBezTo>
                              <a:cubicBezTo>
                                <a:pt x="16201" y="15974"/>
                                <a:pt x="16275" y="15986"/>
                                <a:pt x="16331" y="15981"/>
                              </a:cubicBezTo>
                              <a:cubicBezTo>
                                <a:pt x="16404" y="15975"/>
                                <a:pt x="16484" y="15942"/>
                                <a:pt x="16537" y="15890"/>
                              </a:cubicBezTo>
                              <a:cubicBezTo>
                                <a:pt x="16582" y="15847"/>
                                <a:pt x="16603" y="15788"/>
                                <a:pt x="16582" y="15728"/>
                              </a:cubicBezTo>
                              <a:cubicBezTo>
                                <a:pt x="16564" y="15675"/>
                                <a:pt x="16515" y="15643"/>
                                <a:pt x="16463" y="15631"/>
                              </a:cubicBezTo>
                              <a:cubicBezTo>
                                <a:pt x="16431" y="15624"/>
                                <a:pt x="16412" y="15629"/>
                                <a:pt x="16383" y="15639"/>
                              </a:cubicBezTo>
                            </a:path>
                            <a:path w="1700" h="431">
                              <a:moveTo>
                                <a:pt x="16774" y="15643"/>
                              </a:moveTo>
                              <a:cubicBezTo>
                                <a:pt x="16806" y="15640"/>
                                <a:pt x="16806" y="15616"/>
                                <a:pt x="16819" y="15660"/>
                              </a:cubicBezTo>
                              <a:cubicBezTo>
                                <a:pt x="16829" y="15694"/>
                                <a:pt x="16828" y="15743"/>
                                <a:pt x="16831" y="15779"/>
                              </a:cubicBezTo>
                              <a:cubicBezTo>
                                <a:pt x="16834" y="15819"/>
                                <a:pt x="16835" y="15860"/>
                                <a:pt x="16837" y="15900"/>
                              </a:cubicBezTo>
                              <a:cubicBezTo>
                                <a:pt x="16842" y="15849"/>
                                <a:pt x="16849" y="15799"/>
                                <a:pt x="16859" y="15749"/>
                              </a:cubicBezTo>
                              <a:cubicBezTo>
                                <a:pt x="16870" y="15697"/>
                                <a:pt x="16882" y="15641"/>
                                <a:pt x="16908" y="15594"/>
                              </a:cubicBezTo>
                              <a:cubicBezTo>
                                <a:pt x="16922" y="15575"/>
                                <a:pt x="16925" y="15569"/>
                                <a:pt x="16938" y="15562"/>
                              </a:cubicBezTo>
                              <a:cubicBezTo>
                                <a:pt x="16970" y="15582"/>
                                <a:pt x="16979" y="15590"/>
                                <a:pt x="16996" y="15631"/>
                              </a:cubicBezTo>
                              <a:cubicBezTo>
                                <a:pt x="17025" y="15703"/>
                                <a:pt x="17040" y="15780"/>
                                <a:pt x="17074" y="15851"/>
                              </a:cubicBezTo>
                              <a:cubicBezTo>
                                <a:pt x="17101" y="15906"/>
                                <a:pt x="17136" y="15955"/>
                                <a:pt x="17199" y="15970"/>
                              </a:cubicBezTo>
                              <a:cubicBezTo>
                                <a:pt x="17265" y="15986"/>
                                <a:pt x="17344" y="15958"/>
                                <a:pt x="17400" y="15924"/>
                              </a:cubicBezTo>
                              <a:cubicBezTo>
                                <a:pt x="17470" y="15881"/>
                                <a:pt x="17522" y="15815"/>
                                <a:pt x="17552" y="15740"/>
                              </a:cubicBezTo>
                              <a:cubicBezTo>
                                <a:pt x="17570" y="15694"/>
                                <a:pt x="17588" y="15616"/>
                                <a:pt x="17544" y="15577"/>
                              </a:cubicBezTo>
                              <a:cubicBezTo>
                                <a:pt x="17501" y="15539"/>
                                <a:pt x="17442" y="15592"/>
                                <a:pt x="17420" y="15626"/>
                              </a:cubicBezTo>
                              <a:cubicBezTo>
                                <a:pt x="17346" y="15739"/>
                                <a:pt x="17397" y="15875"/>
                                <a:pt x="17507" y="15940"/>
                              </a:cubicBezTo>
                              <a:cubicBezTo>
                                <a:pt x="17623" y="16008"/>
                                <a:pt x="17747" y="15993"/>
                                <a:pt x="17869" y="159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0,15562" coordsize="1700,431" path="m16421,15645c16412,15617,16401,15599,16365,15604c16317,15610,16273,15654,16245,15690c16201,15747,16149,15840,16178,15914c16201,15974,16275,15986,16331,15981c16404,15975,16484,15942,16537,15890c16582,15847,16603,15788,16582,15728c16564,15675,16515,15643,16463,15631c16431,15624,16412,15629,16383,15639em16774,15643c16806,15640,16806,15616,16819,15660c16829,15694,16828,15743,16831,15779c16834,15819,16835,15860,16837,15900c16842,15849,16849,15799,16859,15749c16870,15697,16882,15641,16908,15594c16922,15575,16925,15569,16938,15562c16970,15582,16979,15590,16996,15631c17025,15703,17040,15780,17074,15851c17101,15906,17136,15955,17199,15970c17265,15986,17344,15958,17400,15924c17470,15881,17522,15815,17552,15740c17570,15694,17588,15616,17544,15577c17501,15539,17442,15592,17420,15626c17346,15739,17397,15875,17507,15940c17623,16008,17747,15993,17869,15960e" stroked="t" o:allowincell="f" style="position:absolute;margin-left:386.35pt;margin-top:343.7pt;width:48.15pt;height:1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94410</wp:posOffset>
                </wp:positionH>
                <wp:positionV relativeFrom="paragraph">
                  <wp:posOffset>4765040</wp:posOffset>
                </wp:positionV>
                <wp:extent cx="1012825" cy="331470"/>
                <wp:effectExtent l="10160" t="9525" r="8890" b="952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2" h="921">
                              <a:moveTo>
                                <a:pt x="5315" y="17105"/>
                              </a:moveTo>
                              <a:cubicBezTo>
                                <a:pt x="5312" y="17088"/>
                                <a:pt x="5309" y="17072"/>
                                <a:pt x="5306" y="17055"/>
                              </a:cubicBezTo>
                              <a:cubicBezTo>
                                <a:pt x="5304" y="17108"/>
                                <a:pt x="5310" y="17162"/>
                                <a:pt x="5312" y="17216"/>
                              </a:cubicBezTo>
                              <a:cubicBezTo>
                                <a:pt x="5316" y="17320"/>
                                <a:pt x="5307" y="17465"/>
                                <a:pt x="5356" y="17560"/>
                              </a:cubicBezTo>
                              <a:cubicBezTo>
                                <a:pt x="5378" y="17602"/>
                                <a:pt x="5427" y="17600"/>
                                <a:pt x="5461" y="17575"/>
                              </a:cubicBezTo>
                              <a:cubicBezTo>
                                <a:pt x="5512" y="17538"/>
                                <a:pt x="5542" y="17466"/>
                                <a:pt x="5562" y="17409"/>
                              </a:cubicBezTo>
                              <a:cubicBezTo>
                                <a:pt x="5586" y="17338"/>
                                <a:pt x="5591" y="17264"/>
                                <a:pt x="5590" y="17190"/>
                              </a:cubicBezTo>
                              <a:cubicBezTo>
                                <a:pt x="5590" y="17185"/>
                                <a:pt x="5590" y="17180"/>
                                <a:pt x="5590" y="17175"/>
                              </a:cubicBezTo>
                              <a:cubicBezTo>
                                <a:pt x="5596" y="17243"/>
                                <a:pt x="5604" y="17310"/>
                                <a:pt x="5626" y="17375"/>
                              </a:cubicBezTo>
                              <a:cubicBezTo>
                                <a:pt x="5651" y="17448"/>
                                <a:pt x="5695" y="17540"/>
                                <a:pt x="5774" y="17566"/>
                              </a:cubicBezTo>
                              <a:cubicBezTo>
                                <a:pt x="5830" y="17584"/>
                                <a:pt x="5882" y="17556"/>
                                <a:pt x="5916" y="17512"/>
                              </a:cubicBezTo>
                              <a:cubicBezTo>
                                <a:pt x="5966" y="17449"/>
                                <a:pt x="5976" y="17360"/>
                                <a:pt x="5976" y="17282"/>
                              </a:cubicBezTo>
                              <a:cubicBezTo>
                                <a:pt x="5976" y="17165"/>
                                <a:pt x="5953" y="17002"/>
                                <a:pt x="5884" y="16903"/>
                              </a:cubicBezTo>
                              <a:cubicBezTo>
                                <a:pt x="5844" y="16847"/>
                                <a:pt x="5833" y="16898"/>
                                <a:pt x="5833" y="16938"/>
                              </a:cubicBezTo>
                              <a:cubicBezTo>
                                <a:pt x="5834" y="16953"/>
                                <a:pt x="5835" y="16969"/>
                                <a:pt x="5836" y="16984"/>
                              </a:cubicBezTo>
                            </a:path>
                            <a:path w="2812" h="921">
                              <a:moveTo>
                                <a:pt x="6276" y="17241"/>
                              </a:moveTo>
                              <a:cubicBezTo>
                                <a:pt x="6275" y="17195"/>
                                <a:pt x="6279" y="17140"/>
                                <a:pt x="6252" y="17099"/>
                              </a:cubicBezTo>
                              <a:cubicBezTo>
                                <a:pt x="6231" y="17067"/>
                                <a:pt x="6205" y="17064"/>
                                <a:pt x="6181" y="17093"/>
                              </a:cubicBezTo>
                              <a:cubicBezTo>
                                <a:pt x="6145" y="17136"/>
                                <a:pt x="6127" y="17209"/>
                                <a:pt x="6115" y="17262"/>
                              </a:cubicBezTo>
                              <a:cubicBezTo>
                                <a:pt x="6103" y="17317"/>
                                <a:pt x="6097" y="17383"/>
                                <a:pt x="6122" y="17436"/>
                              </a:cubicBezTo>
                              <a:cubicBezTo>
                                <a:pt x="6141" y="17476"/>
                                <a:pt x="6178" y="17471"/>
                                <a:pt x="6212" y="17453"/>
                              </a:cubicBezTo>
                              <a:cubicBezTo>
                                <a:pt x="6255" y="17429"/>
                                <a:pt x="6282" y="17385"/>
                                <a:pt x="6302" y="17342"/>
                              </a:cubicBezTo>
                              <a:cubicBezTo>
                                <a:pt x="6316" y="17313"/>
                                <a:pt x="6324" y="17283"/>
                                <a:pt x="6331" y="17252"/>
                              </a:cubicBezTo>
                              <a:cubicBezTo>
                                <a:pt x="6309" y="17293"/>
                                <a:pt x="6305" y="17321"/>
                                <a:pt x="6305" y="17368"/>
                              </a:cubicBezTo>
                              <a:cubicBezTo>
                                <a:pt x="6305" y="17412"/>
                                <a:pt x="6315" y="17463"/>
                                <a:pt x="6357" y="17486"/>
                              </a:cubicBezTo>
                              <a:cubicBezTo>
                                <a:pt x="6368" y="17490"/>
                                <a:pt x="6380" y="17493"/>
                                <a:pt x="6391" y="17497"/>
                              </a:cubicBezTo>
                            </a:path>
                            <a:path w="2812" h="921">
                              <a:moveTo>
                                <a:pt x="6819" y="17043"/>
                              </a:moveTo>
                              <a:cubicBezTo>
                                <a:pt x="6758" y="17005"/>
                                <a:pt x="6722" y="17008"/>
                                <a:pt x="6652" y="17033"/>
                              </a:cubicBezTo>
                              <a:cubicBezTo>
                                <a:pt x="6595" y="17053"/>
                                <a:pt x="6537" y="17093"/>
                                <a:pt x="6509" y="17148"/>
                              </a:cubicBezTo>
                              <a:cubicBezTo>
                                <a:pt x="6482" y="17201"/>
                                <a:pt x="6508" y="17250"/>
                                <a:pt x="6546" y="17288"/>
                              </a:cubicBezTo>
                              <a:cubicBezTo>
                                <a:pt x="6612" y="17353"/>
                                <a:pt x="6718" y="17378"/>
                                <a:pt x="6806" y="17394"/>
                              </a:cubicBezTo>
                              <a:cubicBezTo>
                                <a:pt x="6834" y="17399"/>
                                <a:pt x="6933" y="17395"/>
                                <a:pt x="6951" y="17424"/>
                              </a:cubicBezTo>
                              <a:cubicBezTo>
                                <a:pt x="6952" y="17431"/>
                                <a:pt x="6953" y="17437"/>
                                <a:pt x="6954" y="17444"/>
                              </a:cubicBezTo>
                              <a:cubicBezTo>
                                <a:pt x="6924" y="17470"/>
                                <a:pt x="6893" y="17489"/>
                                <a:pt x="6857" y="17507"/>
                              </a:cubicBezTo>
                              <a:cubicBezTo>
                                <a:pt x="6804" y="17533"/>
                                <a:pt x="6753" y="17546"/>
                                <a:pt x="6697" y="17558"/>
                              </a:cubicBezTo>
                              <a:cubicBezTo>
                                <a:pt x="6661" y="17566"/>
                                <a:pt x="6620" y="17574"/>
                                <a:pt x="6601" y="17532"/>
                              </a:cubicBezTo>
                              <a:cubicBezTo>
                                <a:pt x="6599" y="17523"/>
                                <a:pt x="6597" y="17513"/>
                                <a:pt x="6595" y="17504"/>
                              </a:cubicBezTo>
                            </a:path>
                            <a:path w="2812" h="921">
                              <a:moveTo>
                                <a:pt x="6978" y="16714"/>
                              </a:moveTo>
                              <a:cubicBezTo>
                                <a:pt x="6983" y="16692"/>
                                <a:pt x="6984" y="16687"/>
                                <a:pt x="6988" y="16674"/>
                              </a:cubicBezTo>
                              <a:cubicBezTo>
                                <a:pt x="7014" y="16732"/>
                                <a:pt x="7024" y="16791"/>
                                <a:pt x="7033" y="16854"/>
                              </a:cubicBezTo>
                              <a:cubicBezTo>
                                <a:pt x="7060" y="17047"/>
                                <a:pt x="7053" y="17242"/>
                                <a:pt x="7044" y="17436"/>
                              </a:cubicBezTo>
                              <a:cubicBezTo>
                                <a:pt x="7043" y="17463"/>
                                <a:pt x="7044" y="17485"/>
                                <a:pt x="7045" y="17511"/>
                              </a:cubicBezTo>
                              <a:cubicBezTo>
                                <a:pt x="7072" y="17463"/>
                                <a:pt x="7084" y="17415"/>
                                <a:pt x="7099" y="17362"/>
                              </a:cubicBezTo>
                              <a:cubicBezTo>
                                <a:pt x="7118" y="17295"/>
                                <a:pt x="7129" y="17224"/>
                                <a:pt x="7154" y="17160"/>
                              </a:cubicBezTo>
                              <a:cubicBezTo>
                                <a:pt x="7157" y="17154"/>
                                <a:pt x="7159" y="17149"/>
                                <a:pt x="7162" y="17143"/>
                              </a:cubicBezTo>
                              <a:cubicBezTo>
                                <a:pt x="7186" y="17167"/>
                                <a:pt x="7194" y="17180"/>
                                <a:pt x="7207" y="17221"/>
                              </a:cubicBezTo>
                              <a:cubicBezTo>
                                <a:pt x="7231" y="17300"/>
                                <a:pt x="7238" y="17416"/>
                                <a:pt x="7308" y="17471"/>
                              </a:cubicBezTo>
                              <a:cubicBezTo>
                                <a:pt x="7361" y="17512"/>
                                <a:pt x="7438" y="17488"/>
                                <a:pt x="7492" y="17464"/>
                              </a:cubicBezTo>
                              <a:cubicBezTo>
                                <a:pt x="7557" y="17434"/>
                                <a:pt x="7610" y="17388"/>
                                <a:pt x="7653" y="17331"/>
                              </a:cubicBezTo>
                              <a:cubicBezTo>
                                <a:pt x="7696" y="17275"/>
                                <a:pt x="7723" y="17208"/>
                                <a:pt x="7729" y="17138"/>
                              </a:cubicBezTo>
                              <a:cubicBezTo>
                                <a:pt x="7733" y="17096"/>
                                <a:pt x="7726" y="17034"/>
                                <a:pt x="7673" y="17025"/>
                              </a:cubicBezTo>
                              <a:cubicBezTo>
                                <a:pt x="7615" y="17016"/>
                                <a:pt x="7569" y="17080"/>
                                <a:pt x="7543" y="17120"/>
                              </a:cubicBezTo>
                              <a:cubicBezTo>
                                <a:pt x="7480" y="17218"/>
                                <a:pt x="7453" y="17333"/>
                                <a:pt x="7493" y="17444"/>
                              </a:cubicBezTo>
                              <a:cubicBezTo>
                                <a:pt x="7516" y="17508"/>
                                <a:pt x="7556" y="17509"/>
                                <a:pt x="7616" y="17509"/>
                              </a:cubicBezTo>
                            </a:path>
                            <a:path w="2812" h="921">
                              <a:moveTo>
                                <a:pt x="7857" y="17069"/>
                              </a:moveTo>
                              <a:cubicBezTo>
                                <a:pt x="7823" y="17090"/>
                                <a:pt x="7829" y="17117"/>
                                <a:pt x="7830" y="17158"/>
                              </a:cubicBezTo>
                              <a:cubicBezTo>
                                <a:pt x="7832" y="17216"/>
                                <a:pt x="7842" y="17275"/>
                                <a:pt x="7857" y="17331"/>
                              </a:cubicBezTo>
                              <a:cubicBezTo>
                                <a:pt x="7867" y="17367"/>
                                <a:pt x="7880" y="17420"/>
                                <a:pt x="7906" y="17448"/>
                              </a:cubicBezTo>
                              <a:cubicBezTo>
                                <a:pt x="7913" y="17453"/>
                                <a:pt x="7919" y="17458"/>
                                <a:pt x="7926" y="17463"/>
                              </a:cubicBezTo>
                              <a:cubicBezTo>
                                <a:pt x="7941" y="17432"/>
                                <a:pt x="7929" y="17407"/>
                                <a:pt x="7921" y="17372"/>
                              </a:cubicBezTo>
                              <a:cubicBezTo>
                                <a:pt x="7901" y="17284"/>
                                <a:pt x="7874" y="17193"/>
                                <a:pt x="7905" y="17104"/>
                              </a:cubicBezTo>
                              <a:cubicBezTo>
                                <a:pt x="7924" y="17048"/>
                                <a:pt x="7974" y="17007"/>
                                <a:pt x="8021" y="16975"/>
                              </a:cubicBezTo>
                              <a:cubicBezTo>
                                <a:pt x="8051" y="16955"/>
                                <a:pt x="8083" y="16937"/>
                                <a:pt x="8114" y="169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3,16674" coordsize="2812,921" path="m5315,17105c5312,17088,5309,17072,5306,17055c5304,17108,5310,17162,5312,17216c5316,17320,5307,17465,5356,17560c5378,17602,5427,17600,5461,17575c5512,17538,5542,17466,5562,17409c5586,17338,5591,17264,5590,17190c5590,17185,5590,17180,5590,17175c5596,17243,5604,17310,5626,17375c5651,17448,5695,17540,5774,17566c5830,17584,5882,17556,5916,17512c5966,17449,5976,17360,5976,17282c5976,17165,5953,17002,5884,16903c5844,16847,5833,16898,5833,16938c5834,16953,5835,16969,5836,16984em6276,17241c6275,17195,6279,17140,6252,17099c6231,17067,6205,17064,6181,17093c6145,17136,6127,17209,6115,17262c6103,17317,6097,17383,6122,17436c6141,17476,6178,17471,6212,17453c6255,17429,6282,17385,6302,17342c6316,17313,6324,17283,6331,17252c6309,17293,6305,17321,6305,17368c6305,17412,6315,17463,6357,17486c6368,17490,6380,17493,6391,17497em6819,17043c6758,17005,6722,17008,6652,17033c6595,17053,6537,17093,6509,17148c6482,17201,6508,17250,6546,17288c6612,17353,6718,17378,6806,17394c6834,17399,6933,17395,6951,17424c6952,17431,6953,17437,6954,17444c6924,17470,6893,17489,6857,17507c6804,17533,6753,17546,6697,17558c6661,17566,6620,17574,6601,17532c6599,17523,6597,17513,6595,17504em6978,16714c6983,16692,6984,16687,6988,16674c7014,16732,7024,16791,7033,16854c7060,17047,7053,17242,7044,17436c7043,17463,7044,17485,7045,17511c7072,17463,7084,17415,7099,17362c7118,17295,7129,17224,7154,17160c7157,17154,7159,17149,7162,17143c7186,17167,7194,17180,7207,17221c7231,17300,7238,17416,7308,17471c7361,17512,7438,17488,7492,17464c7557,17434,7610,17388,7653,17331c7696,17275,7723,17208,7729,17138c7733,17096,7726,17034,7673,17025c7615,17016,7569,17080,7543,17120c7480,17218,7453,17333,7493,17444c7516,17508,7556,17509,7616,17509em7857,17069c7823,17090,7829,17117,7830,17158c7832,17216,7842,17275,7857,17331c7867,17367,7880,17420,7906,17448c7913,17453,7919,17458,7926,17463c7941,17432,7929,17407,7921,17372c7901,17284,7874,17193,7905,17104c7924,17048,7974,17007,8021,16975c8051,16955,8083,16937,8114,16918e" stroked="t" o:allowincell="f" style="position:absolute;margin-left:78.3pt;margin-top:375.2pt;width:79.7pt;height:2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15185</wp:posOffset>
                </wp:positionH>
                <wp:positionV relativeFrom="paragraph">
                  <wp:posOffset>4689475</wp:posOffset>
                </wp:positionV>
                <wp:extent cx="208280" cy="413385"/>
                <wp:effectExtent l="5080" t="10795" r="10160" b="1079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147">
                              <a:moveTo>
                                <a:pt x="8431" y="16568"/>
                              </a:moveTo>
                              <a:cubicBezTo>
                                <a:pt x="8430" y="16526"/>
                                <a:pt x="8439" y="16519"/>
                                <a:pt x="8501" y="16499"/>
                              </a:cubicBezTo>
                              <a:cubicBezTo>
                                <a:pt x="8583" y="16473"/>
                                <a:pt x="8678" y="16462"/>
                                <a:pt x="8764" y="16465"/>
                              </a:cubicBezTo>
                              <a:cubicBezTo>
                                <a:pt x="8838" y="16468"/>
                                <a:pt x="8917" y="16482"/>
                                <a:pt x="8963" y="16546"/>
                              </a:cubicBezTo>
                              <a:cubicBezTo>
                                <a:pt x="9019" y="16624"/>
                                <a:pt x="8987" y="16731"/>
                                <a:pt x="8957" y="16812"/>
                              </a:cubicBezTo>
                              <a:cubicBezTo>
                                <a:pt x="8916" y="16923"/>
                                <a:pt x="8855" y="17023"/>
                                <a:pt x="8799" y="17127"/>
                              </a:cubicBezTo>
                              <a:cubicBezTo>
                                <a:pt x="8775" y="17172"/>
                                <a:pt x="8751" y="17216"/>
                                <a:pt x="8728" y="17262"/>
                              </a:cubicBezTo>
                            </a:path>
                            <a:path w="578" h="1147">
                              <a:moveTo>
                                <a:pt x="8934" y="17577"/>
                              </a:moveTo>
                              <a:cubicBezTo>
                                <a:pt x="8917" y="17593"/>
                                <a:pt x="8875" y="17632"/>
                                <a:pt x="8847" y="17607"/>
                              </a:cubicBezTo>
                              <a:cubicBezTo>
                                <a:pt x="8847" y="17602"/>
                                <a:pt x="8848" y="17596"/>
                                <a:pt x="8848" y="175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6,16465" coordsize="578,1147" path="m8431,16568c8430,16526,8439,16519,8501,16499c8583,16473,8678,16462,8764,16465c8838,16468,8917,16482,8963,16546c9019,16624,8987,16731,8957,16812c8916,16923,8855,17023,8799,17127c8775,17172,8751,17216,8728,17262em8934,17577c8917,17593,8875,17632,8847,17607c8847,17602,8848,17596,8848,17591e" stroked="t" o:allowincell="f" style="position:absolute;margin-left:166.55pt;margin-top:369.25pt;width:16.35pt;height:3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35280</wp:posOffset>
                </wp:positionH>
                <wp:positionV relativeFrom="paragraph">
                  <wp:posOffset>5795645</wp:posOffset>
                </wp:positionV>
                <wp:extent cx="353695" cy="267335"/>
                <wp:effectExtent l="9525" t="10160" r="8890" b="889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743">
                              <a:moveTo>
                                <a:pt x="3512" y="19623"/>
                              </a:moveTo>
                              <a:cubicBezTo>
                                <a:pt x="3507" y="19673"/>
                                <a:pt x="3504" y="19721"/>
                                <a:pt x="3503" y="19772"/>
                              </a:cubicBezTo>
                              <a:cubicBezTo>
                                <a:pt x="3502" y="19858"/>
                                <a:pt x="3504" y="19946"/>
                                <a:pt x="3513" y="20031"/>
                              </a:cubicBezTo>
                              <a:cubicBezTo>
                                <a:pt x="3520" y="20096"/>
                                <a:pt x="3535" y="20160"/>
                                <a:pt x="3559" y="20220"/>
                              </a:cubicBezTo>
                            </a:path>
                            <a:path w="981" h="743">
                              <a:moveTo>
                                <a:pt x="3498" y="19700"/>
                              </a:moveTo>
                              <a:cubicBezTo>
                                <a:pt x="3475" y="19670"/>
                                <a:pt x="3460" y="19645"/>
                                <a:pt x="3494" y="19612"/>
                              </a:cubicBezTo>
                              <a:cubicBezTo>
                                <a:pt x="3557" y="19551"/>
                                <a:pt x="3680" y="19535"/>
                                <a:pt x="3762" y="19536"/>
                              </a:cubicBezTo>
                              <a:cubicBezTo>
                                <a:pt x="3820" y="19537"/>
                                <a:pt x="3895" y="19550"/>
                                <a:pt x="3910" y="19616"/>
                              </a:cubicBezTo>
                              <a:cubicBezTo>
                                <a:pt x="3925" y="19679"/>
                                <a:pt x="3871" y="19743"/>
                                <a:pt x="3831" y="19784"/>
                              </a:cubicBezTo>
                              <a:cubicBezTo>
                                <a:pt x="3787" y="19830"/>
                                <a:pt x="3731" y="19871"/>
                                <a:pt x="3674" y="19899"/>
                              </a:cubicBezTo>
                              <a:cubicBezTo>
                                <a:pt x="3655" y="19907"/>
                                <a:pt x="3651" y="19909"/>
                                <a:pt x="3638" y="19911"/>
                              </a:cubicBezTo>
                              <a:cubicBezTo>
                                <a:pt x="3674" y="19895"/>
                                <a:pt x="3710" y="19878"/>
                                <a:pt x="3751" y="19871"/>
                              </a:cubicBezTo>
                              <a:cubicBezTo>
                                <a:pt x="3865" y="19851"/>
                                <a:pt x="4023" y="19874"/>
                                <a:pt x="4090" y="19982"/>
                              </a:cubicBezTo>
                              <a:cubicBezTo>
                                <a:pt x="4117" y="20025"/>
                                <a:pt x="4108" y="20069"/>
                                <a:pt x="4080" y="20108"/>
                              </a:cubicBezTo>
                              <a:cubicBezTo>
                                <a:pt x="4042" y="20161"/>
                                <a:pt x="3979" y="20199"/>
                                <a:pt x="3921" y="20226"/>
                              </a:cubicBezTo>
                              <a:cubicBezTo>
                                <a:pt x="3860" y="20254"/>
                                <a:pt x="3791" y="20278"/>
                                <a:pt x="3724" y="20278"/>
                              </a:cubicBezTo>
                              <a:cubicBezTo>
                                <a:pt x="3671" y="20278"/>
                                <a:pt x="3692" y="20252"/>
                                <a:pt x="3707" y="20225"/>
                              </a:cubicBezTo>
                            </a:path>
                            <a:path w="981" h="743">
                              <a:moveTo>
                                <a:pt x="4452" y="20073"/>
                              </a:moveTo>
                              <a:cubicBezTo>
                                <a:pt x="4437" y="20085"/>
                                <a:pt x="4433" y="20088"/>
                                <a:pt x="4424" y="200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2,19536" coordsize="981,743" path="m3512,19623c3507,19673,3504,19721,3503,19772c3502,19858,3504,19946,3513,20031c3520,20096,3535,20160,3559,20220em3498,19700c3475,19670,3460,19645,3494,19612c3557,19551,3680,19535,3762,19536c3820,19537,3895,19550,3910,19616c3925,19679,3871,19743,3831,19784c3787,19830,3731,19871,3674,19899c3655,19907,3651,19909,3638,19911c3674,19895,3710,19878,3751,19871c3865,19851,4023,19874,4090,19982c4117,20025,4108,20069,4080,20108c4042,20161,3979,20199,3921,20226c3860,20254,3791,20278,3724,20278c3671,20278,3692,20252,3707,20225em4452,20073c4437,20085,4433,20088,4424,20097e" stroked="t" o:allowincell="f" style="position:absolute;margin-left:26.4pt;margin-top:456.35pt;width:27.8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960755</wp:posOffset>
                </wp:positionH>
                <wp:positionV relativeFrom="paragraph">
                  <wp:posOffset>5639435</wp:posOffset>
                </wp:positionV>
                <wp:extent cx="795655" cy="396240"/>
                <wp:effectExtent l="12065" t="5080" r="8890" b="952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1100">
                              <a:moveTo>
                                <a:pt x="5248" y="19511"/>
                              </a:moveTo>
                              <a:cubicBezTo>
                                <a:pt x="5257" y="19441"/>
                                <a:pt x="5270" y="19371"/>
                                <a:pt x="5263" y="19300"/>
                              </a:cubicBezTo>
                              <a:cubicBezTo>
                                <a:pt x="5261" y="19291"/>
                                <a:pt x="5260" y="19282"/>
                                <a:pt x="5258" y="19273"/>
                              </a:cubicBezTo>
                              <a:cubicBezTo>
                                <a:pt x="5236" y="19341"/>
                                <a:pt x="5226" y="19408"/>
                                <a:pt x="5220" y="19485"/>
                              </a:cubicBezTo>
                              <a:cubicBezTo>
                                <a:pt x="5204" y="19682"/>
                                <a:pt x="5186" y="19901"/>
                                <a:pt x="5250" y="20092"/>
                              </a:cubicBezTo>
                              <a:cubicBezTo>
                                <a:pt x="5272" y="20156"/>
                                <a:pt x="5311" y="20214"/>
                                <a:pt x="5386" y="20199"/>
                              </a:cubicBezTo>
                              <a:cubicBezTo>
                                <a:pt x="5456" y="20185"/>
                                <a:pt x="5499" y="20116"/>
                                <a:pt x="5529" y="20058"/>
                              </a:cubicBezTo>
                              <a:cubicBezTo>
                                <a:pt x="5568" y="19982"/>
                                <a:pt x="5578" y="19895"/>
                                <a:pt x="5578" y="19810"/>
                              </a:cubicBezTo>
                              <a:cubicBezTo>
                                <a:pt x="5578" y="19763"/>
                                <a:pt x="5578" y="19684"/>
                                <a:pt x="5548" y="19643"/>
                              </a:cubicBezTo>
                              <a:cubicBezTo>
                                <a:pt x="5543" y="19646"/>
                                <a:pt x="5538" y="19648"/>
                                <a:pt x="5533" y="19651"/>
                              </a:cubicBezTo>
                              <a:cubicBezTo>
                                <a:pt x="5534" y="19719"/>
                                <a:pt x="5543" y="19780"/>
                                <a:pt x="5560" y="19846"/>
                              </a:cubicBezTo>
                              <a:cubicBezTo>
                                <a:pt x="5581" y="19926"/>
                                <a:pt x="5611" y="20004"/>
                                <a:pt x="5675" y="20060"/>
                              </a:cubicBezTo>
                              <a:cubicBezTo>
                                <a:pt x="5730" y="20108"/>
                                <a:pt x="5787" y="20097"/>
                                <a:pt x="5844" y="20062"/>
                              </a:cubicBezTo>
                              <a:cubicBezTo>
                                <a:pt x="5921" y="20014"/>
                                <a:pt x="5961" y="19936"/>
                                <a:pt x="5986" y="19852"/>
                              </a:cubicBezTo>
                              <a:cubicBezTo>
                                <a:pt x="6020" y="19740"/>
                                <a:pt x="6016" y="19620"/>
                                <a:pt x="5995" y="19506"/>
                              </a:cubicBezTo>
                              <a:cubicBezTo>
                                <a:pt x="5978" y="19415"/>
                                <a:pt x="5950" y="19318"/>
                                <a:pt x="5905" y="19236"/>
                              </a:cubicBezTo>
                              <a:cubicBezTo>
                                <a:pt x="5888" y="19212"/>
                                <a:pt x="5885" y="19206"/>
                                <a:pt x="5871" y="19194"/>
                              </a:cubicBezTo>
                            </a:path>
                            <a:path w="2210" h="1100">
                              <a:moveTo>
                                <a:pt x="6253" y="19119"/>
                              </a:moveTo>
                              <a:cubicBezTo>
                                <a:pt x="6222" y="19152"/>
                                <a:pt x="6215" y="19173"/>
                                <a:pt x="6209" y="19236"/>
                              </a:cubicBezTo>
                              <a:cubicBezTo>
                                <a:pt x="6198" y="19358"/>
                                <a:pt x="6205" y="19480"/>
                                <a:pt x="6209" y="19602"/>
                              </a:cubicBezTo>
                              <a:cubicBezTo>
                                <a:pt x="6215" y="19760"/>
                                <a:pt x="6223" y="19919"/>
                                <a:pt x="6224" y="20077"/>
                              </a:cubicBezTo>
                              <a:cubicBezTo>
                                <a:pt x="6234" y="20034"/>
                                <a:pt x="6234" y="19989"/>
                                <a:pt x="6238" y="19945"/>
                              </a:cubicBezTo>
                              <a:cubicBezTo>
                                <a:pt x="6243" y="19892"/>
                                <a:pt x="6247" y="19836"/>
                                <a:pt x="6260" y="19784"/>
                              </a:cubicBezTo>
                              <a:cubicBezTo>
                                <a:pt x="6262" y="19777"/>
                                <a:pt x="6265" y="19770"/>
                                <a:pt x="6267" y="19763"/>
                              </a:cubicBezTo>
                              <a:cubicBezTo>
                                <a:pt x="6310" y="19769"/>
                                <a:pt x="6313" y="19803"/>
                                <a:pt x="6327" y="19846"/>
                              </a:cubicBezTo>
                              <a:cubicBezTo>
                                <a:pt x="6347" y="19906"/>
                                <a:pt x="6359" y="19970"/>
                                <a:pt x="6382" y="20029"/>
                              </a:cubicBezTo>
                              <a:cubicBezTo>
                                <a:pt x="6399" y="20072"/>
                                <a:pt x="6416" y="20090"/>
                                <a:pt x="6449" y="20118"/>
                              </a:cubicBezTo>
                            </a:path>
                            <a:path w="2210" h="1100">
                              <a:moveTo>
                                <a:pt x="6760" y="19852"/>
                              </a:moveTo>
                              <a:cubicBezTo>
                                <a:pt x="6752" y="19816"/>
                                <a:pt x="6748" y="19786"/>
                                <a:pt x="6703" y="19793"/>
                              </a:cubicBezTo>
                              <a:cubicBezTo>
                                <a:pt x="6652" y="19801"/>
                                <a:pt x="6618" y="19852"/>
                                <a:pt x="6594" y="19893"/>
                              </a:cubicBezTo>
                              <a:cubicBezTo>
                                <a:pt x="6562" y="19947"/>
                                <a:pt x="6532" y="20013"/>
                                <a:pt x="6535" y="20078"/>
                              </a:cubicBezTo>
                              <a:cubicBezTo>
                                <a:pt x="6537" y="20119"/>
                                <a:pt x="6562" y="20155"/>
                                <a:pt x="6607" y="20142"/>
                              </a:cubicBezTo>
                              <a:cubicBezTo>
                                <a:pt x="6660" y="20126"/>
                                <a:pt x="6708" y="20072"/>
                                <a:pt x="6737" y="20027"/>
                              </a:cubicBezTo>
                              <a:cubicBezTo>
                                <a:pt x="6767" y="19981"/>
                                <a:pt x="6793" y="19923"/>
                                <a:pt x="6808" y="19870"/>
                              </a:cubicBezTo>
                              <a:cubicBezTo>
                                <a:pt x="6812" y="19847"/>
                                <a:pt x="6813" y="19841"/>
                                <a:pt x="6816" y="19827"/>
                              </a:cubicBezTo>
                              <a:cubicBezTo>
                                <a:pt x="6792" y="19869"/>
                                <a:pt x="6778" y="19912"/>
                                <a:pt x="6771" y="19961"/>
                              </a:cubicBezTo>
                              <a:cubicBezTo>
                                <a:pt x="6764" y="20014"/>
                                <a:pt x="6754" y="20087"/>
                                <a:pt x="6778" y="20138"/>
                              </a:cubicBezTo>
                              <a:cubicBezTo>
                                <a:pt x="6796" y="20175"/>
                                <a:pt x="6823" y="20165"/>
                                <a:pt x="6854" y="20162"/>
                              </a:cubicBezTo>
                            </a:path>
                            <a:path w="2210" h="1100">
                              <a:moveTo>
                                <a:pt x="7134" y="19119"/>
                              </a:moveTo>
                              <a:cubicBezTo>
                                <a:pt x="7095" y="19111"/>
                                <a:pt x="7094" y="19118"/>
                                <a:pt x="7089" y="19179"/>
                              </a:cubicBezTo>
                              <a:cubicBezTo>
                                <a:pt x="7080" y="19296"/>
                                <a:pt x="7084" y="19414"/>
                                <a:pt x="7083" y="19531"/>
                              </a:cubicBezTo>
                              <a:cubicBezTo>
                                <a:pt x="7081" y="19667"/>
                                <a:pt x="7086" y="19805"/>
                                <a:pt x="7082" y="19941"/>
                              </a:cubicBezTo>
                              <a:cubicBezTo>
                                <a:pt x="7080" y="20000"/>
                                <a:pt x="7074" y="20060"/>
                                <a:pt x="7072" y="20119"/>
                              </a:cubicBezTo>
                            </a:path>
                            <a:path w="2210" h="1100">
                              <a:moveTo>
                                <a:pt x="6872" y="19803"/>
                              </a:moveTo>
                              <a:cubicBezTo>
                                <a:pt x="6812" y="19799"/>
                                <a:pt x="6850" y="19818"/>
                                <a:pt x="6887" y="19823"/>
                              </a:cubicBezTo>
                              <a:cubicBezTo>
                                <a:pt x="6984" y="19836"/>
                                <a:pt x="7080" y="19819"/>
                                <a:pt x="7176" y="19806"/>
                              </a:cubicBezTo>
                              <a:cubicBezTo>
                                <a:pt x="7259" y="19794"/>
                                <a:pt x="7337" y="19774"/>
                                <a:pt x="7418" y="197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9,19103" coordsize="2210,1100" path="m5248,19511c5257,19441,5270,19371,5263,19300c5261,19291,5260,19282,5258,19273c5236,19341,5226,19408,5220,19485c5204,19682,5186,19901,5250,20092c5272,20156,5311,20214,5386,20199c5456,20185,5499,20116,5529,20058c5568,19982,5578,19895,5578,19810c5578,19763,5578,19684,5548,19643c5543,19646,5538,19648,5533,19651c5534,19719,5543,19780,5560,19846c5581,19926,5611,20004,5675,20060c5730,20108,5787,20097,5844,20062c5921,20014,5961,19936,5986,19852c6020,19740,6016,19620,5995,19506c5978,19415,5950,19318,5905,19236c5888,19212,5885,19206,5871,19194em6253,19119c6222,19152,6215,19173,6209,19236c6198,19358,6205,19480,6209,19602c6215,19760,6223,19919,6224,20077c6234,20034,6234,19989,6238,19945c6243,19892,6247,19836,6260,19784c6262,19777,6265,19770,6267,19763c6310,19769,6313,19803,6327,19846c6347,19906,6359,19970,6382,20029c6399,20072,6416,20090,6449,20118em6760,19852c6752,19816,6748,19786,6703,19793c6652,19801,6618,19852,6594,19893c6562,19947,6532,20013,6535,20078c6537,20119,6562,20155,6607,20142c6660,20126,6708,20072,6737,20027c6767,19981,6793,19923,6808,19870c6812,19847,6813,19841,6816,19827c6792,19869,6778,19912,6771,19961c6764,20014,6754,20087,6778,20138c6796,20175,6823,20165,6854,20162em7134,19119c7095,19111,7094,19118,7089,19179c7080,19296,7084,19414,7083,19531c7081,19667,7086,19805,7082,19941c7080,20000,7074,20060,7072,20119em6872,19803c6812,19799,6850,19818,6887,19823c6984,19836,7080,19819,7176,19806c7259,19794,7337,19774,7418,19753e" stroked="t" o:allowincell="f" style="position:absolute;margin-left:75.65pt;margin-top:444.05pt;width:62.6pt;height:3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32635</wp:posOffset>
                </wp:positionH>
                <wp:positionV relativeFrom="paragraph">
                  <wp:posOffset>5673090</wp:posOffset>
                </wp:positionV>
                <wp:extent cx="264795" cy="325120"/>
                <wp:effectExtent l="10160" t="9525" r="8890" b="952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904">
                              <a:moveTo>
                                <a:pt x="8194" y="19647"/>
                              </a:moveTo>
                              <a:cubicBezTo>
                                <a:pt x="8203" y="19636"/>
                                <a:pt x="8202" y="19713"/>
                                <a:pt x="8204" y="19740"/>
                              </a:cubicBezTo>
                              <a:cubicBezTo>
                                <a:pt x="8208" y="19814"/>
                                <a:pt x="8207" y="19889"/>
                                <a:pt x="8204" y="19963"/>
                              </a:cubicBezTo>
                              <a:cubicBezTo>
                                <a:pt x="8202" y="20008"/>
                                <a:pt x="8202" y="20053"/>
                                <a:pt x="8202" y="20099"/>
                              </a:cubicBezTo>
                            </a:path>
                            <a:path w="736" h="904">
                              <a:moveTo>
                                <a:pt x="8234" y="19269"/>
                              </a:moveTo>
                              <a:cubicBezTo>
                                <a:pt x="8218" y="19239"/>
                                <a:pt x="8208" y="19220"/>
                                <a:pt x="8186" y="19196"/>
                              </a:cubicBezTo>
                              <a:cubicBezTo>
                                <a:pt x="8214" y="19239"/>
                                <a:pt x="8254" y="19276"/>
                                <a:pt x="8291" y="19311"/>
                              </a:cubicBezTo>
                              <a:cubicBezTo>
                                <a:pt x="8308" y="19326"/>
                                <a:pt x="8324" y="19342"/>
                                <a:pt x="8341" y="19357"/>
                              </a:cubicBezTo>
                            </a:path>
                            <a:path w="736" h="904">
                              <a:moveTo>
                                <a:pt x="8850" y="19525"/>
                              </a:moveTo>
                              <a:cubicBezTo>
                                <a:pt x="8758" y="19536"/>
                                <a:pt x="8674" y="19554"/>
                                <a:pt x="8589" y="19593"/>
                              </a:cubicBezTo>
                              <a:cubicBezTo>
                                <a:pt x="8560" y="19606"/>
                                <a:pt x="8486" y="19642"/>
                                <a:pt x="8505" y="19688"/>
                              </a:cubicBezTo>
                              <a:cubicBezTo>
                                <a:pt x="8522" y="19729"/>
                                <a:pt x="8604" y="19744"/>
                                <a:pt x="8640" y="19755"/>
                              </a:cubicBezTo>
                              <a:cubicBezTo>
                                <a:pt x="8715" y="19778"/>
                                <a:pt x="8796" y="19792"/>
                                <a:pt x="8866" y="19828"/>
                              </a:cubicBezTo>
                              <a:cubicBezTo>
                                <a:pt x="8899" y="19845"/>
                                <a:pt x="8929" y="19870"/>
                                <a:pt x="8917" y="19910"/>
                              </a:cubicBezTo>
                              <a:cubicBezTo>
                                <a:pt x="8904" y="19957"/>
                                <a:pt x="8842" y="19978"/>
                                <a:pt x="8802" y="19993"/>
                              </a:cubicBezTo>
                              <a:cubicBezTo>
                                <a:pt x="8737" y="20018"/>
                                <a:pt x="8651" y="20033"/>
                                <a:pt x="8581" y="20016"/>
                              </a:cubicBezTo>
                              <a:cubicBezTo>
                                <a:pt x="8556" y="20006"/>
                                <a:pt x="8548" y="20004"/>
                                <a:pt x="8539" y="199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6,19196" coordsize="736,904" path="m8194,19647c8203,19636,8202,19713,8204,19740c8208,19814,8207,19889,8204,19963c8202,20008,8202,20053,8202,20099em8234,19269c8218,19239,8208,19220,8186,19196c8214,19239,8254,19276,8291,19311c8308,19326,8324,19342,8341,19357em8850,19525c8758,19536,8674,19554,8589,19593c8560,19606,8486,19642,8505,19688c8522,19729,8604,19744,8640,19755c8715,19778,8796,19792,8866,19828c8899,19845,8929,19870,8917,19910c8904,19957,8842,19978,8802,19993c8737,20018,8651,20033,8581,20016c8556,20006,8548,20004,8539,19988e" stroked="t" o:allowincell="f" style="position:absolute;margin-left:160.05pt;margin-top:446.7pt;width:20.8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591435</wp:posOffset>
                </wp:positionH>
                <wp:positionV relativeFrom="paragraph">
                  <wp:posOffset>5601970</wp:posOffset>
                </wp:positionV>
                <wp:extent cx="459740" cy="351155"/>
                <wp:effectExtent l="9525" t="10160" r="9525" b="889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976">
                              <a:moveTo>
                                <a:pt x="10000" y="19162"/>
                              </a:moveTo>
                              <a:cubicBezTo>
                                <a:pt x="9988" y="19226"/>
                                <a:pt x="9989" y="19292"/>
                                <a:pt x="9991" y="19357"/>
                              </a:cubicBezTo>
                              <a:cubicBezTo>
                                <a:pt x="9995" y="19475"/>
                                <a:pt x="10005" y="19593"/>
                                <a:pt x="10013" y="19711"/>
                              </a:cubicBezTo>
                              <a:cubicBezTo>
                                <a:pt x="10018" y="19789"/>
                                <a:pt x="10022" y="19871"/>
                                <a:pt x="10037" y="19948"/>
                              </a:cubicBezTo>
                              <a:cubicBezTo>
                                <a:pt x="10039" y="19956"/>
                                <a:pt x="10042" y="19965"/>
                                <a:pt x="10044" y="19973"/>
                              </a:cubicBezTo>
                            </a:path>
                            <a:path w="1277" h="976">
                              <a:moveTo>
                                <a:pt x="9739" y="19410"/>
                              </a:moveTo>
                              <a:cubicBezTo>
                                <a:pt x="9749" y="19512"/>
                                <a:pt x="9802" y="19604"/>
                                <a:pt x="9904" y="19642"/>
                              </a:cubicBezTo>
                              <a:cubicBezTo>
                                <a:pt x="9990" y="19674"/>
                                <a:pt x="10086" y="19649"/>
                                <a:pt x="10160" y="19599"/>
                              </a:cubicBezTo>
                              <a:cubicBezTo>
                                <a:pt x="10248" y="19540"/>
                                <a:pt x="10302" y="19445"/>
                                <a:pt x="10330" y="19345"/>
                              </a:cubicBezTo>
                              <a:cubicBezTo>
                                <a:pt x="10355" y="19254"/>
                                <a:pt x="10355" y="19161"/>
                                <a:pt x="10342" y="19069"/>
                              </a:cubicBezTo>
                              <a:cubicBezTo>
                                <a:pt x="10335" y="19031"/>
                                <a:pt x="10333" y="19022"/>
                                <a:pt x="10329" y="18998"/>
                              </a:cubicBezTo>
                              <a:cubicBezTo>
                                <a:pt x="10342" y="19116"/>
                                <a:pt x="10366" y="19234"/>
                                <a:pt x="10381" y="19352"/>
                              </a:cubicBezTo>
                              <a:cubicBezTo>
                                <a:pt x="10405" y="19538"/>
                                <a:pt x="10417" y="19724"/>
                                <a:pt x="10434" y="19910"/>
                              </a:cubicBezTo>
                              <a:cubicBezTo>
                                <a:pt x="10442" y="19858"/>
                                <a:pt x="10446" y="19807"/>
                                <a:pt x="10450" y="19753"/>
                              </a:cubicBezTo>
                              <a:cubicBezTo>
                                <a:pt x="10454" y="19696"/>
                                <a:pt x="10460" y="19639"/>
                                <a:pt x="10469" y="19583"/>
                              </a:cubicBezTo>
                              <a:cubicBezTo>
                                <a:pt x="10488" y="19615"/>
                                <a:pt x="10505" y="19647"/>
                                <a:pt x="10522" y="19684"/>
                              </a:cubicBezTo>
                              <a:cubicBezTo>
                                <a:pt x="10560" y="19769"/>
                                <a:pt x="10628" y="19850"/>
                                <a:pt x="10732" y="19831"/>
                              </a:cubicBezTo>
                              <a:cubicBezTo>
                                <a:pt x="10790" y="19820"/>
                                <a:pt x="10845" y="19782"/>
                                <a:pt x="10878" y="19734"/>
                              </a:cubicBezTo>
                              <a:cubicBezTo>
                                <a:pt x="10934" y="19653"/>
                                <a:pt x="10929" y="19586"/>
                                <a:pt x="10895" y="19504"/>
                              </a:cubicBezTo>
                              <a:cubicBezTo>
                                <a:pt x="10840" y="19517"/>
                                <a:pt x="10820" y="19517"/>
                                <a:pt x="10787" y="19579"/>
                              </a:cubicBezTo>
                              <a:cubicBezTo>
                                <a:pt x="10740" y="19668"/>
                                <a:pt x="10712" y="19817"/>
                                <a:pt x="10796" y="19895"/>
                              </a:cubicBezTo>
                              <a:cubicBezTo>
                                <a:pt x="10859" y="19953"/>
                                <a:pt x="10938" y="19944"/>
                                <a:pt x="11015" y="199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9,18998" coordsize="1277,976" path="m10000,19162c9988,19226,9989,19292,9991,19357c9995,19475,10005,19593,10013,19711c10018,19789,10022,19871,10037,19948c10039,19956,10042,19965,10044,19973em9739,19410c9749,19512,9802,19604,9904,19642c9990,19674,10086,19649,10160,19599c10248,19540,10302,19445,10330,19345c10355,19254,10355,19161,10342,19069c10335,19031,10333,19022,10329,18998c10342,19116,10366,19234,10381,19352c10405,19538,10417,19724,10434,19910c10442,19858,10446,19807,10450,19753c10454,19696,10460,19639,10469,19583c10488,19615,10505,19647,10522,19684c10560,19769,10628,19850,10732,19831c10790,19820,10845,19782,10878,19734c10934,19653,10929,19586,10895,19504c10840,19517,10820,19517,10787,19579c10740,19668,10712,19817,10796,19895c10859,19953,10938,19944,11015,19939e" stroked="t" o:allowincell="f" style="position:absolute;margin-left:204.05pt;margin-top:441.1pt;width:36.15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335020</wp:posOffset>
                </wp:positionH>
                <wp:positionV relativeFrom="paragraph">
                  <wp:posOffset>5549265</wp:posOffset>
                </wp:positionV>
                <wp:extent cx="1075690" cy="622300"/>
                <wp:effectExtent l="8890" t="9525" r="9525" b="1016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1728">
                              <a:moveTo>
                                <a:pt x="11832" y="19560"/>
                              </a:moveTo>
                              <a:cubicBezTo>
                                <a:pt x="11828" y="19519"/>
                                <a:pt x="11827" y="19491"/>
                                <a:pt x="11807" y="19455"/>
                              </a:cubicBezTo>
                              <a:cubicBezTo>
                                <a:pt x="11808" y="19498"/>
                                <a:pt x="11811" y="19542"/>
                                <a:pt x="11815" y="19586"/>
                              </a:cubicBezTo>
                              <a:cubicBezTo>
                                <a:pt x="11823" y="19672"/>
                                <a:pt x="11831" y="19758"/>
                                <a:pt x="11850" y="19842"/>
                              </a:cubicBezTo>
                              <a:cubicBezTo>
                                <a:pt x="11865" y="19908"/>
                                <a:pt x="11896" y="20004"/>
                                <a:pt x="11978" y="20010"/>
                              </a:cubicBezTo>
                              <a:cubicBezTo>
                                <a:pt x="12034" y="20014"/>
                                <a:pt x="12092" y="19969"/>
                                <a:pt x="12126" y="19930"/>
                              </a:cubicBezTo>
                              <a:cubicBezTo>
                                <a:pt x="12170" y="19880"/>
                                <a:pt x="12185" y="19815"/>
                                <a:pt x="12191" y="19750"/>
                              </a:cubicBezTo>
                              <a:cubicBezTo>
                                <a:pt x="12195" y="19705"/>
                                <a:pt x="12187" y="19670"/>
                                <a:pt x="12176" y="19627"/>
                              </a:cubicBezTo>
                              <a:cubicBezTo>
                                <a:pt x="12164" y="19653"/>
                                <a:pt x="12156" y="19680"/>
                                <a:pt x="12162" y="19723"/>
                              </a:cubicBezTo>
                              <a:cubicBezTo>
                                <a:pt x="12171" y="19781"/>
                                <a:pt x="12185" y="19848"/>
                                <a:pt x="12222" y="19895"/>
                              </a:cubicBezTo>
                              <a:cubicBezTo>
                                <a:pt x="12250" y="19931"/>
                                <a:pt x="12295" y="19957"/>
                                <a:pt x="12342" y="19945"/>
                              </a:cubicBezTo>
                              <a:cubicBezTo>
                                <a:pt x="12390" y="19932"/>
                                <a:pt x="12432" y="19885"/>
                                <a:pt x="12450" y="19840"/>
                              </a:cubicBezTo>
                              <a:cubicBezTo>
                                <a:pt x="12476" y="19773"/>
                                <a:pt x="12474" y="19696"/>
                                <a:pt x="12461" y="19627"/>
                              </a:cubicBezTo>
                              <a:cubicBezTo>
                                <a:pt x="12453" y="19584"/>
                                <a:pt x="12415" y="19396"/>
                                <a:pt x="12357" y="19386"/>
                              </a:cubicBezTo>
                              <a:cubicBezTo>
                                <a:pt x="12333" y="19382"/>
                                <a:pt x="12340" y="19431"/>
                                <a:pt x="12338" y="19439"/>
                              </a:cubicBezTo>
                            </a:path>
                            <a:path w="2988" h="1728">
                              <a:moveTo>
                                <a:pt x="12680" y="19836"/>
                              </a:moveTo>
                              <a:cubicBezTo>
                                <a:pt x="12703" y="19808"/>
                                <a:pt x="12724" y="19775"/>
                                <a:pt x="12739" y="19742"/>
                              </a:cubicBezTo>
                              <a:cubicBezTo>
                                <a:pt x="12763" y="19690"/>
                                <a:pt x="12789" y="19637"/>
                                <a:pt x="12807" y="19582"/>
                              </a:cubicBezTo>
                              <a:cubicBezTo>
                                <a:pt x="12823" y="19531"/>
                                <a:pt x="12826" y="19497"/>
                                <a:pt x="12803" y="19451"/>
                              </a:cubicBezTo>
                              <a:cubicBezTo>
                                <a:pt x="12755" y="19444"/>
                                <a:pt x="12732" y="19471"/>
                                <a:pt x="12704" y="19512"/>
                              </a:cubicBezTo>
                              <a:cubicBezTo>
                                <a:pt x="12639" y="19606"/>
                                <a:pt x="12605" y="19746"/>
                                <a:pt x="12644" y="19857"/>
                              </a:cubicBezTo>
                              <a:cubicBezTo>
                                <a:pt x="12666" y="19919"/>
                                <a:pt x="12723" y="19966"/>
                                <a:pt x="12789" y="19975"/>
                              </a:cubicBezTo>
                              <a:cubicBezTo>
                                <a:pt x="12843" y="19982"/>
                                <a:pt x="12886" y="19959"/>
                                <a:pt x="12933" y="19939"/>
                              </a:cubicBezTo>
                            </a:path>
                            <a:path w="2988" h="1728">
                              <a:moveTo>
                                <a:pt x="13123" y="19353"/>
                              </a:moveTo>
                              <a:cubicBezTo>
                                <a:pt x="13087" y="19370"/>
                                <a:pt x="13084" y="19424"/>
                                <a:pt x="13080" y="19463"/>
                              </a:cubicBezTo>
                              <a:cubicBezTo>
                                <a:pt x="13072" y="19540"/>
                                <a:pt x="13078" y="19620"/>
                                <a:pt x="13084" y="19697"/>
                              </a:cubicBezTo>
                              <a:cubicBezTo>
                                <a:pt x="13088" y="19745"/>
                                <a:pt x="13096" y="19811"/>
                                <a:pt x="13133" y="19847"/>
                              </a:cubicBezTo>
                              <a:cubicBezTo>
                                <a:pt x="13139" y="19850"/>
                                <a:pt x="13145" y="19854"/>
                                <a:pt x="13151" y="19857"/>
                              </a:cubicBezTo>
                            </a:path>
                            <a:path w="2988" h="1728">
                              <a:moveTo>
                                <a:pt x="13192" y="19085"/>
                              </a:moveTo>
                              <a:cubicBezTo>
                                <a:pt x="13175" y="19052"/>
                                <a:pt x="13159" y="19021"/>
                                <a:pt x="13138" y="18990"/>
                              </a:cubicBezTo>
                              <a:cubicBezTo>
                                <a:pt x="13145" y="19028"/>
                                <a:pt x="13159" y="19065"/>
                                <a:pt x="13170" y="19103"/>
                              </a:cubicBezTo>
                            </a:path>
                            <a:path w="2988" h="1728">
                              <a:moveTo>
                                <a:pt x="13530" y="19555"/>
                              </a:moveTo>
                              <a:cubicBezTo>
                                <a:pt x="13501" y="19530"/>
                                <a:pt x="13515" y="19516"/>
                                <a:pt x="13468" y="19529"/>
                              </a:cubicBezTo>
                              <a:cubicBezTo>
                                <a:pt x="13428" y="19540"/>
                                <a:pt x="13393" y="19614"/>
                                <a:pt x="13382" y="19648"/>
                              </a:cubicBezTo>
                              <a:cubicBezTo>
                                <a:pt x="13368" y="19692"/>
                                <a:pt x="13359" y="19747"/>
                                <a:pt x="13380" y="19790"/>
                              </a:cubicBezTo>
                              <a:cubicBezTo>
                                <a:pt x="13397" y="19825"/>
                                <a:pt x="13423" y="19825"/>
                                <a:pt x="13455" y="19818"/>
                              </a:cubicBezTo>
                              <a:cubicBezTo>
                                <a:pt x="13490" y="19811"/>
                                <a:pt x="13518" y="19751"/>
                                <a:pt x="13527" y="19722"/>
                              </a:cubicBezTo>
                              <a:cubicBezTo>
                                <a:pt x="13541" y="19678"/>
                                <a:pt x="13549" y="19625"/>
                                <a:pt x="13549" y="19579"/>
                              </a:cubicBezTo>
                              <a:cubicBezTo>
                                <a:pt x="13547" y="19556"/>
                                <a:pt x="13547" y="19550"/>
                                <a:pt x="13545" y="19536"/>
                              </a:cubicBezTo>
                              <a:cubicBezTo>
                                <a:pt x="13531" y="19577"/>
                                <a:pt x="13522" y="19614"/>
                                <a:pt x="13520" y="19663"/>
                              </a:cubicBezTo>
                              <a:cubicBezTo>
                                <a:pt x="13513" y="19900"/>
                                <a:pt x="13584" y="20123"/>
                                <a:pt x="13633" y="20352"/>
                              </a:cubicBezTo>
                              <a:cubicBezTo>
                                <a:pt x="13646" y="20411"/>
                                <a:pt x="13671" y="20494"/>
                                <a:pt x="13636" y="20550"/>
                              </a:cubicBezTo>
                              <a:cubicBezTo>
                                <a:pt x="13605" y="20599"/>
                                <a:pt x="13527" y="20579"/>
                                <a:pt x="13483" y="20569"/>
                              </a:cubicBezTo>
                              <a:cubicBezTo>
                                <a:pt x="13402" y="20550"/>
                                <a:pt x="13323" y="20512"/>
                                <a:pt x="13249" y="20475"/>
                              </a:cubicBezTo>
                              <a:cubicBezTo>
                                <a:pt x="13217" y="20459"/>
                                <a:pt x="13104" y="20418"/>
                                <a:pt x="13100" y="20371"/>
                              </a:cubicBezTo>
                              <a:cubicBezTo>
                                <a:pt x="13097" y="20330"/>
                                <a:pt x="13114" y="20323"/>
                                <a:pt x="13141" y="20294"/>
                              </a:cubicBezTo>
                            </a:path>
                            <a:path w="2988" h="1728">
                              <a:moveTo>
                                <a:pt x="13926" y="18909"/>
                              </a:moveTo>
                              <a:cubicBezTo>
                                <a:pt x="13915" y="18874"/>
                                <a:pt x="13914" y="18864"/>
                                <a:pt x="13892" y="18853"/>
                              </a:cubicBezTo>
                              <a:cubicBezTo>
                                <a:pt x="13835" y="18883"/>
                                <a:pt x="13844" y="18931"/>
                                <a:pt x="13845" y="18994"/>
                              </a:cubicBezTo>
                              <a:cubicBezTo>
                                <a:pt x="13852" y="19301"/>
                                <a:pt x="13919" y="19604"/>
                                <a:pt x="13941" y="19910"/>
                              </a:cubicBezTo>
                              <a:cubicBezTo>
                                <a:pt x="13941" y="19917"/>
                                <a:pt x="13941" y="19923"/>
                                <a:pt x="13941" y="19930"/>
                              </a:cubicBezTo>
                              <a:cubicBezTo>
                                <a:pt x="13951" y="19849"/>
                                <a:pt x="13958" y="19769"/>
                                <a:pt x="13973" y="19689"/>
                              </a:cubicBezTo>
                              <a:cubicBezTo>
                                <a:pt x="13983" y="19634"/>
                                <a:pt x="13992" y="19579"/>
                                <a:pt x="14008" y="19526"/>
                              </a:cubicBezTo>
                              <a:cubicBezTo>
                                <a:pt x="14026" y="19555"/>
                                <a:pt x="14039" y="19594"/>
                                <a:pt x="14053" y="19635"/>
                              </a:cubicBezTo>
                              <a:cubicBezTo>
                                <a:pt x="14079" y="19712"/>
                                <a:pt x="14113" y="19803"/>
                                <a:pt x="14166" y="19866"/>
                              </a:cubicBezTo>
                              <a:cubicBezTo>
                                <a:pt x="14198" y="19904"/>
                                <a:pt x="14245" y="19931"/>
                                <a:pt x="14293" y="19904"/>
                              </a:cubicBezTo>
                              <a:cubicBezTo>
                                <a:pt x="14303" y="19896"/>
                                <a:pt x="14312" y="19888"/>
                                <a:pt x="14322" y="19880"/>
                              </a:cubicBezTo>
                            </a:path>
                            <a:path w="2988" h="1728">
                              <a:moveTo>
                                <a:pt x="14532" y="18956"/>
                              </a:moveTo>
                              <a:cubicBezTo>
                                <a:pt x="14528" y="18926"/>
                                <a:pt x="14530" y="18920"/>
                                <a:pt x="14517" y="18906"/>
                              </a:cubicBezTo>
                              <a:cubicBezTo>
                                <a:pt x="14486" y="18968"/>
                                <a:pt x="14487" y="19023"/>
                                <a:pt x="14485" y="19092"/>
                              </a:cubicBezTo>
                              <a:cubicBezTo>
                                <a:pt x="14480" y="19228"/>
                                <a:pt x="14485" y="19364"/>
                                <a:pt x="14493" y="19500"/>
                              </a:cubicBezTo>
                              <a:cubicBezTo>
                                <a:pt x="14499" y="19609"/>
                                <a:pt x="14512" y="19716"/>
                                <a:pt x="14508" y="19825"/>
                              </a:cubicBezTo>
                              <a:cubicBezTo>
                                <a:pt x="14506" y="19854"/>
                                <a:pt x="14506" y="19860"/>
                                <a:pt x="14504" y="19878"/>
                              </a:cubicBezTo>
                            </a:path>
                            <a:path w="2988" h="1728">
                              <a:moveTo>
                                <a:pt x="14311" y="19491"/>
                              </a:moveTo>
                              <a:cubicBezTo>
                                <a:pt x="14290" y="19468"/>
                                <a:pt x="14285" y="19462"/>
                                <a:pt x="14270" y="19450"/>
                              </a:cubicBezTo>
                              <a:cubicBezTo>
                                <a:pt x="14328" y="19453"/>
                                <a:pt x="14385" y="19456"/>
                                <a:pt x="14443" y="19458"/>
                              </a:cubicBezTo>
                              <a:cubicBezTo>
                                <a:pt x="14562" y="19462"/>
                                <a:pt x="14674" y="19460"/>
                                <a:pt x="14791" y="19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4,18853" coordsize="2988,1728" path="m11832,19560c11828,19519,11827,19491,11807,19455c11808,19498,11811,19542,11815,19586c11823,19672,11831,19758,11850,19842c11865,19908,11896,20004,11978,20010c12034,20014,12092,19969,12126,19930c12170,19880,12185,19815,12191,19750c12195,19705,12187,19670,12176,19627c12164,19653,12156,19680,12162,19723c12171,19781,12185,19848,12222,19895c12250,19931,12295,19957,12342,19945c12390,19932,12432,19885,12450,19840c12476,19773,12474,19696,12461,19627c12453,19584,12415,19396,12357,19386c12333,19382,12340,19431,12338,19439em12680,19836c12703,19808,12724,19775,12739,19742c12763,19690,12789,19637,12807,19582c12823,19531,12826,19497,12803,19451c12755,19444,12732,19471,12704,19512c12639,19606,12605,19746,12644,19857c12666,19919,12723,19966,12789,19975c12843,19982,12886,19959,12933,19939em13123,19353c13087,19370,13084,19424,13080,19463c13072,19540,13078,19620,13084,19697c13088,19745,13096,19811,13133,19847c13139,19850,13145,19854,13151,19857em13192,19085c13175,19052,13159,19021,13138,18990c13145,19028,13159,19065,13170,19103em13530,19555c13501,19530,13515,19516,13468,19529c13428,19540,13393,19614,13382,19648c13368,19692,13359,19747,13380,19790c13397,19825,13423,19825,13455,19818c13490,19811,13518,19751,13527,19722c13541,19678,13549,19625,13549,19579c13547,19556,13547,19550,13545,19536c13531,19577,13522,19614,13520,19663c13513,19900,13584,20123,13633,20352c13646,20411,13671,20494,13636,20550c13605,20599,13527,20579,13483,20569c13402,20550,13323,20512,13249,20475c13217,20459,13104,20418,13100,20371c13097,20330,13114,20323,13141,20294em13926,18909c13915,18874,13914,18864,13892,18853c13835,18883,13844,18931,13845,18994c13852,19301,13919,19604,13941,19910c13941,19917,13941,19923,13941,19930c13951,19849,13958,19769,13973,19689c13983,19634,13992,19579,14008,19526c14026,19555,14039,19594,14053,19635c14079,19712,14113,19803,14166,19866c14198,19904,14245,19931,14293,19904c14303,19896,14312,19888,14322,19880em14532,18956c14528,18926,14530,18920,14517,18906c14486,18968,14487,19023,14485,19092c14480,19228,14485,19364,14493,19500c14499,19609,14512,19716,14508,19825c14506,19854,14506,19860,14504,19878em14311,19491c14290,19468,14285,19462,14270,19450c14328,19453,14385,19456,14443,19458c14562,19462,14674,19460,14791,19438e" stroked="t" o:allowincell="f" style="position:absolute;margin-left:262.6pt;margin-top:436.95pt;width:84.65pt;height:4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730750</wp:posOffset>
                </wp:positionH>
                <wp:positionV relativeFrom="paragraph">
                  <wp:posOffset>5426710</wp:posOffset>
                </wp:positionV>
                <wp:extent cx="434975" cy="483870"/>
                <wp:effectExtent l="11430" t="10795" r="8890" b="1016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1344">
                              <a:moveTo>
                                <a:pt x="15951" y="19518"/>
                              </a:moveTo>
                              <a:cubicBezTo>
                                <a:pt x="15950" y="19501"/>
                                <a:pt x="15955" y="19471"/>
                                <a:pt x="15945" y="19455"/>
                              </a:cubicBezTo>
                              <a:cubicBezTo>
                                <a:pt x="15925" y="19422"/>
                                <a:pt x="15884" y="19426"/>
                                <a:pt x="15854" y="19438"/>
                              </a:cubicBezTo>
                              <a:cubicBezTo>
                                <a:pt x="15796" y="19461"/>
                                <a:pt x="15753" y="19514"/>
                                <a:pt x="15724" y="19567"/>
                              </a:cubicBezTo>
                              <a:cubicBezTo>
                                <a:pt x="15692" y="19625"/>
                                <a:pt x="15665" y="19707"/>
                                <a:pt x="15686" y="19774"/>
                              </a:cubicBezTo>
                              <a:cubicBezTo>
                                <a:pt x="15705" y="19836"/>
                                <a:pt x="15774" y="19858"/>
                                <a:pt x="15832" y="19855"/>
                              </a:cubicBezTo>
                              <a:cubicBezTo>
                                <a:pt x="15905" y="19852"/>
                                <a:pt x="15979" y="19814"/>
                                <a:pt x="16028" y="19761"/>
                              </a:cubicBezTo>
                              <a:cubicBezTo>
                                <a:pt x="16110" y="19673"/>
                                <a:pt x="16091" y="19558"/>
                                <a:pt x="16046" y="19458"/>
                              </a:cubicBezTo>
                              <a:cubicBezTo>
                                <a:pt x="16027" y="19415"/>
                                <a:pt x="16001" y="19383"/>
                                <a:pt x="15970" y="19349"/>
                              </a:cubicBezTo>
                            </a:path>
                            <a:path w="1209" h="1344">
                              <a:moveTo>
                                <a:pt x="16715" y="19017"/>
                              </a:moveTo>
                              <a:cubicBezTo>
                                <a:pt x="16754" y="18879"/>
                                <a:pt x="16765" y="18767"/>
                                <a:pt x="16715" y="18630"/>
                              </a:cubicBezTo>
                              <a:cubicBezTo>
                                <a:pt x="16696" y="18577"/>
                                <a:pt x="16651" y="18490"/>
                                <a:pt x="16578" y="18513"/>
                              </a:cubicBezTo>
                              <a:cubicBezTo>
                                <a:pt x="16494" y="18540"/>
                                <a:pt x="16453" y="18674"/>
                                <a:pt x="16429" y="18744"/>
                              </a:cubicBezTo>
                              <a:cubicBezTo>
                                <a:pt x="16356" y="18960"/>
                                <a:pt x="16341" y="19191"/>
                                <a:pt x="16364" y="19417"/>
                              </a:cubicBezTo>
                              <a:cubicBezTo>
                                <a:pt x="16374" y="19514"/>
                                <a:pt x="16397" y="19607"/>
                                <a:pt x="16436" y="19696"/>
                              </a:cubicBezTo>
                              <a:cubicBezTo>
                                <a:pt x="16447" y="19719"/>
                                <a:pt x="16449" y="19723"/>
                                <a:pt x="16455" y="19737"/>
                              </a:cubicBezTo>
                            </a:path>
                            <a:path w="1209" h="1344">
                              <a:moveTo>
                                <a:pt x="16186" y="19434"/>
                              </a:moveTo>
                              <a:cubicBezTo>
                                <a:pt x="16174" y="19394"/>
                                <a:pt x="16273" y="19407"/>
                                <a:pt x="16331" y="19404"/>
                              </a:cubicBezTo>
                              <a:cubicBezTo>
                                <a:pt x="16460" y="19397"/>
                                <a:pt x="16589" y="19393"/>
                                <a:pt x="16718" y="19381"/>
                              </a:cubicBezTo>
                              <a:cubicBezTo>
                                <a:pt x="16807" y="19373"/>
                                <a:pt x="16833" y="19370"/>
                                <a:pt x="16889" y="19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1,18512" coordsize="1209,1344" path="m15951,19518c15950,19501,15955,19471,15945,19455c15925,19422,15884,19426,15854,19438c15796,19461,15753,19514,15724,19567c15692,19625,15665,19707,15686,19774c15705,19836,15774,19858,15832,19855c15905,19852,15979,19814,16028,19761c16110,19673,16091,19558,16046,19458c16027,19415,16001,19383,15970,19349em16715,19017c16754,18879,16765,18767,16715,18630c16696,18577,16651,18490,16578,18513c16494,18540,16453,18674,16429,18744c16356,18960,16341,19191,16364,19417c16374,19514,16397,19607,16436,19696c16447,19719,16449,19723,16455,19737em16186,19434c16174,19394,16273,19407,16331,19404c16460,19397,16589,19393,16718,19381c16807,19373,16833,19370,16889,19359e" stroked="t" o:allowincell="f" style="position:absolute;margin-left:372.5pt;margin-top:427.3pt;width:34.2pt;height:3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78450</wp:posOffset>
                </wp:positionH>
                <wp:positionV relativeFrom="paragraph">
                  <wp:posOffset>5702935</wp:posOffset>
                </wp:positionV>
                <wp:extent cx="523875" cy="217170"/>
                <wp:effectExtent l="11430" t="9525" r="8890" b="952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604">
                              <a:moveTo>
                                <a:pt x="17651" y="19344"/>
                              </a:moveTo>
                              <a:cubicBezTo>
                                <a:pt x="17637" y="19314"/>
                                <a:pt x="17630" y="19299"/>
                                <a:pt x="17603" y="19279"/>
                              </a:cubicBezTo>
                              <a:cubicBezTo>
                                <a:pt x="17551" y="19298"/>
                                <a:pt x="17537" y="19327"/>
                                <a:pt x="17514" y="19381"/>
                              </a:cubicBezTo>
                              <a:cubicBezTo>
                                <a:pt x="17488" y="19443"/>
                                <a:pt x="17471" y="19521"/>
                                <a:pt x="17481" y="19589"/>
                              </a:cubicBezTo>
                              <a:cubicBezTo>
                                <a:pt x="17489" y="19644"/>
                                <a:pt x="17521" y="19693"/>
                                <a:pt x="17578" y="19706"/>
                              </a:cubicBezTo>
                              <a:cubicBezTo>
                                <a:pt x="17625" y="19717"/>
                                <a:pt x="17678" y="19693"/>
                                <a:pt x="17706" y="19655"/>
                              </a:cubicBezTo>
                              <a:cubicBezTo>
                                <a:pt x="17743" y="19605"/>
                                <a:pt x="17734" y="19547"/>
                                <a:pt x="17717" y="19492"/>
                              </a:cubicBezTo>
                              <a:cubicBezTo>
                                <a:pt x="17700" y="19437"/>
                                <a:pt x="17663" y="19389"/>
                                <a:pt x="17623" y="19348"/>
                              </a:cubicBezTo>
                              <a:cubicBezTo>
                                <a:pt x="17615" y="19341"/>
                                <a:pt x="17608" y="19334"/>
                                <a:pt x="17600" y="19327"/>
                              </a:cubicBezTo>
                            </a:path>
                            <a:path w="1456" h="604">
                              <a:moveTo>
                                <a:pt x="17854" y="19425"/>
                              </a:moveTo>
                              <a:cubicBezTo>
                                <a:pt x="17876" y="19453"/>
                                <a:pt x="17886" y="19462"/>
                                <a:pt x="17897" y="19495"/>
                              </a:cubicBezTo>
                              <a:cubicBezTo>
                                <a:pt x="17908" y="19530"/>
                                <a:pt x="17908" y="19571"/>
                                <a:pt x="17910" y="19608"/>
                              </a:cubicBezTo>
                              <a:cubicBezTo>
                                <a:pt x="17912" y="19636"/>
                                <a:pt x="17907" y="19658"/>
                                <a:pt x="17904" y="19684"/>
                              </a:cubicBezTo>
                              <a:cubicBezTo>
                                <a:pt x="17903" y="19650"/>
                                <a:pt x="17906" y="19625"/>
                                <a:pt x="17914" y="19591"/>
                              </a:cubicBezTo>
                              <a:cubicBezTo>
                                <a:pt x="17933" y="19508"/>
                                <a:pt x="17961" y="19416"/>
                                <a:pt x="18013" y="19347"/>
                              </a:cubicBezTo>
                              <a:cubicBezTo>
                                <a:pt x="18031" y="19328"/>
                                <a:pt x="18036" y="19322"/>
                                <a:pt x="18053" y="19319"/>
                              </a:cubicBezTo>
                              <a:cubicBezTo>
                                <a:pt x="18088" y="19344"/>
                                <a:pt x="18101" y="19353"/>
                                <a:pt x="18117" y="19400"/>
                              </a:cubicBezTo>
                              <a:cubicBezTo>
                                <a:pt x="18138" y="19462"/>
                                <a:pt x="18142" y="19525"/>
                                <a:pt x="18151" y="19589"/>
                              </a:cubicBezTo>
                              <a:cubicBezTo>
                                <a:pt x="18159" y="19647"/>
                                <a:pt x="18160" y="19735"/>
                                <a:pt x="18219" y="19768"/>
                              </a:cubicBezTo>
                              <a:cubicBezTo>
                                <a:pt x="18278" y="19801"/>
                                <a:pt x="18358" y="19766"/>
                                <a:pt x="18406" y="19730"/>
                              </a:cubicBezTo>
                              <a:cubicBezTo>
                                <a:pt x="18501" y="19660"/>
                                <a:pt x="18570" y="19505"/>
                                <a:pt x="18550" y="19387"/>
                              </a:cubicBezTo>
                              <a:cubicBezTo>
                                <a:pt x="18541" y="19335"/>
                                <a:pt x="18499" y="19300"/>
                                <a:pt x="18449" y="19332"/>
                              </a:cubicBezTo>
                              <a:cubicBezTo>
                                <a:pt x="18321" y="19413"/>
                                <a:pt x="18299" y="19625"/>
                                <a:pt x="18389" y="19737"/>
                              </a:cubicBezTo>
                              <a:cubicBezTo>
                                <a:pt x="18465" y="19832"/>
                                <a:pt x="18583" y="19862"/>
                                <a:pt x="18697" y="19876"/>
                              </a:cubicBezTo>
                              <a:cubicBezTo>
                                <a:pt x="18780" y="19886"/>
                                <a:pt x="18853" y="19877"/>
                                <a:pt x="18935" y="198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0,19279" coordsize="1456,604" path="m17651,19344c17637,19314,17630,19299,17603,19279c17551,19298,17537,19327,17514,19381c17488,19443,17471,19521,17481,19589c17489,19644,17521,19693,17578,19706c17625,19717,17678,19693,17706,19655c17743,19605,17734,19547,17717,19492c17700,19437,17663,19389,17623,19348c17615,19341,17608,19334,17600,19327em17854,19425c17876,19453,17886,19462,17897,19495c17908,19530,17908,19571,17910,19608c17912,19636,17907,19658,17904,19684c17903,19650,17906,19625,17914,19591c17933,19508,17961,19416,18013,19347c18031,19328,18036,19322,18053,19319c18088,19344,18101,19353,18117,19400c18138,19462,18142,19525,18151,19589c18159,19647,18160,19735,18219,19768c18278,19801,18358,19766,18406,19730c18501,19660,18570,19505,18550,19387c18541,19335,18499,19300,18449,19332c18321,19413,18299,19625,18389,19737c18465,19832,18583,19862,18697,19876c18780,19886,18853,19877,18935,19866e" stroked="t" o:allowincell="f" style="position:absolute;margin-left:423.5pt;margin-top:449.05pt;width:41.2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885190</wp:posOffset>
                </wp:positionH>
                <wp:positionV relativeFrom="paragraph">
                  <wp:posOffset>6258560</wp:posOffset>
                </wp:positionV>
                <wp:extent cx="1064895" cy="368300"/>
                <wp:effectExtent l="10160" t="9525" r="8890" b="889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1024">
                              <a:moveTo>
                                <a:pt x="4999" y="21328"/>
                              </a:moveTo>
                              <a:cubicBezTo>
                                <a:pt x="5008" y="21392"/>
                                <a:pt x="5009" y="21457"/>
                                <a:pt x="5019" y="21521"/>
                              </a:cubicBezTo>
                              <a:cubicBezTo>
                                <a:pt x="5032" y="21602"/>
                                <a:pt x="5048" y="21686"/>
                                <a:pt x="5082" y="21762"/>
                              </a:cubicBezTo>
                              <a:cubicBezTo>
                                <a:pt x="5101" y="21804"/>
                                <a:pt x="5127" y="21852"/>
                                <a:pt x="5179" y="21841"/>
                              </a:cubicBezTo>
                              <a:cubicBezTo>
                                <a:pt x="5231" y="21830"/>
                                <a:pt x="5256" y="21767"/>
                                <a:pt x="5274" y="21724"/>
                              </a:cubicBezTo>
                              <a:cubicBezTo>
                                <a:pt x="5300" y="21661"/>
                                <a:pt x="5308" y="21595"/>
                                <a:pt x="5311" y="21527"/>
                              </a:cubicBezTo>
                              <a:cubicBezTo>
                                <a:pt x="5312" y="21498"/>
                                <a:pt x="5311" y="21470"/>
                                <a:pt x="5310" y="21441"/>
                              </a:cubicBezTo>
                              <a:cubicBezTo>
                                <a:pt x="5332" y="21493"/>
                                <a:pt x="5350" y="21546"/>
                                <a:pt x="5376" y="21596"/>
                              </a:cubicBezTo>
                              <a:cubicBezTo>
                                <a:pt x="5412" y="21665"/>
                                <a:pt x="5455" y="21732"/>
                                <a:pt x="5518" y="21779"/>
                              </a:cubicBezTo>
                              <a:cubicBezTo>
                                <a:pt x="5580" y="21826"/>
                                <a:pt x="5654" y="21835"/>
                                <a:pt x="5714" y="21782"/>
                              </a:cubicBezTo>
                              <a:cubicBezTo>
                                <a:pt x="5766" y="21736"/>
                                <a:pt x="5780" y="21669"/>
                                <a:pt x="5784" y="21603"/>
                              </a:cubicBezTo>
                              <a:cubicBezTo>
                                <a:pt x="5785" y="21581"/>
                                <a:pt x="5743" y="21265"/>
                                <a:pt x="5716" y="21283"/>
                              </a:cubicBezTo>
                              <a:cubicBezTo>
                                <a:pt x="5701" y="21292"/>
                                <a:pt x="5696" y="21296"/>
                                <a:pt x="5704" y="21312"/>
                              </a:cubicBezTo>
                            </a:path>
                            <a:path w="2958" h="1024">
                              <a:moveTo>
                                <a:pt x="6151" y="21359"/>
                              </a:moveTo>
                              <a:cubicBezTo>
                                <a:pt x="6146" y="21321"/>
                                <a:pt x="6142" y="21288"/>
                                <a:pt x="6117" y="21257"/>
                              </a:cubicBezTo>
                              <a:cubicBezTo>
                                <a:pt x="6104" y="21246"/>
                                <a:pt x="6099" y="21242"/>
                                <a:pt x="6087" y="21241"/>
                              </a:cubicBezTo>
                              <a:cubicBezTo>
                                <a:pt x="6041" y="21267"/>
                                <a:pt x="6017" y="21303"/>
                                <a:pt x="5991" y="21351"/>
                              </a:cubicBezTo>
                              <a:cubicBezTo>
                                <a:pt x="5955" y="21417"/>
                                <a:pt x="5925" y="21495"/>
                                <a:pt x="5920" y="21570"/>
                              </a:cubicBezTo>
                              <a:cubicBezTo>
                                <a:pt x="5917" y="21609"/>
                                <a:pt x="5924" y="21676"/>
                                <a:pt x="5973" y="21683"/>
                              </a:cubicBezTo>
                              <a:cubicBezTo>
                                <a:pt x="6016" y="21689"/>
                                <a:pt x="6060" y="21645"/>
                                <a:pt x="6083" y="21615"/>
                              </a:cubicBezTo>
                              <a:cubicBezTo>
                                <a:pt x="6108" y="21582"/>
                                <a:pt x="6124" y="21537"/>
                                <a:pt x="6132" y="21497"/>
                              </a:cubicBezTo>
                              <a:cubicBezTo>
                                <a:pt x="6133" y="21491"/>
                                <a:pt x="6136" y="21430"/>
                                <a:pt x="6132" y="21484"/>
                              </a:cubicBezTo>
                              <a:cubicBezTo>
                                <a:pt x="6134" y="21523"/>
                                <a:pt x="6136" y="21563"/>
                                <a:pt x="6147" y="21600"/>
                              </a:cubicBezTo>
                              <a:cubicBezTo>
                                <a:pt x="6163" y="21653"/>
                                <a:pt x="6188" y="21675"/>
                                <a:pt x="6235" y="21699"/>
                              </a:cubicBezTo>
                            </a:path>
                            <a:path w="2958" h="1024">
                              <a:moveTo>
                                <a:pt x="6599" y="21265"/>
                              </a:moveTo>
                              <a:cubicBezTo>
                                <a:pt x="6545" y="21232"/>
                                <a:pt x="6500" y="21215"/>
                                <a:pt x="6434" y="21234"/>
                              </a:cubicBezTo>
                              <a:cubicBezTo>
                                <a:pt x="6385" y="21248"/>
                                <a:pt x="6332" y="21287"/>
                                <a:pt x="6316" y="21337"/>
                              </a:cubicBezTo>
                              <a:cubicBezTo>
                                <a:pt x="6299" y="21389"/>
                                <a:pt x="6336" y="21437"/>
                                <a:pt x="6373" y="21468"/>
                              </a:cubicBezTo>
                              <a:cubicBezTo>
                                <a:pt x="6427" y="21514"/>
                                <a:pt x="6498" y="21545"/>
                                <a:pt x="6561" y="21577"/>
                              </a:cubicBezTo>
                              <a:cubicBezTo>
                                <a:pt x="6613" y="21603"/>
                                <a:pt x="6670" y="21625"/>
                                <a:pt x="6718" y="21658"/>
                              </a:cubicBezTo>
                              <a:cubicBezTo>
                                <a:pt x="6745" y="21676"/>
                                <a:pt x="6736" y="21679"/>
                                <a:pt x="6746" y="21701"/>
                              </a:cubicBezTo>
                              <a:cubicBezTo>
                                <a:pt x="6698" y="21722"/>
                                <a:pt x="6653" y="21731"/>
                                <a:pt x="6601" y="21740"/>
                              </a:cubicBezTo>
                              <a:cubicBezTo>
                                <a:pt x="6536" y="21751"/>
                                <a:pt x="6469" y="21765"/>
                                <a:pt x="6403" y="21771"/>
                              </a:cubicBezTo>
                              <a:cubicBezTo>
                                <a:pt x="6352" y="21776"/>
                                <a:pt x="6317" y="21790"/>
                                <a:pt x="6314" y="21743"/>
                              </a:cubicBezTo>
                            </a:path>
                            <a:path w="2958" h="1024">
                              <a:moveTo>
                                <a:pt x="6824" y="20822"/>
                              </a:moveTo>
                              <a:cubicBezTo>
                                <a:pt x="6792" y="20850"/>
                                <a:pt x="6780" y="20859"/>
                                <a:pt x="6779" y="20915"/>
                              </a:cubicBezTo>
                              <a:cubicBezTo>
                                <a:pt x="6776" y="21118"/>
                                <a:pt x="6831" y="21328"/>
                                <a:pt x="6864" y="21528"/>
                              </a:cubicBezTo>
                              <a:cubicBezTo>
                                <a:pt x="6877" y="21609"/>
                                <a:pt x="6887" y="21692"/>
                                <a:pt x="6913" y="21770"/>
                              </a:cubicBezTo>
                              <a:cubicBezTo>
                                <a:pt x="6916" y="21777"/>
                                <a:pt x="6919" y="21785"/>
                                <a:pt x="6922" y="21792"/>
                              </a:cubicBezTo>
                              <a:cubicBezTo>
                                <a:pt x="6946" y="21756"/>
                                <a:pt x="6955" y="21730"/>
                                <a:pt x="6962" y="21673"/>
                              </a:cubicBezTo>
                              <a:cubicBezTo>
                                <a:pt x="6971" y="21602"/>
                                <a:pt x="6977" y="21531"/>
                                <a:pt x="6984" y="21460"/>
                              </a:cubicBezTo>
                              <a:cubicBezTo>
                                <a:pt x="6988" y="21427"/>
                                <a:pt x="6988" y="21419"/>
                                <a:pt x="6990" y="21399"/>
                              </a:cubicBezTo>
                              <a:cubicBezTo>
                                <a:pt x="7007" y="21415"/>
                                <a:pt x="7018" y="21435"/>
                                <a:pt x="7030" y="21473"/>
                              </a:cubicBezTo>
                              <a:cubicBezTo>
                                <a:pt x="7062" y="21570"/>
                                <a:pt x="7093" y="21708"/>
                                <a:pt x="7202" y="21747"/>
                              </a:cubicBezTo>
                              <a:cubicBezTo>
                                <a:pt x="7271" y="21772"/>
                                <a:pt x="7348" y="21742"/>
                                <a:pt x="7405" y="21703"/>
                              </a:cubicBezTo>
                              <a:cubicBezTo>
                                <a:pt x="7476" y="21655"/>
                                <a:pt x="7521" y="21577"/>
                                <a:pt x="7538" y="21493"/>
                              </a:cubicBezTo>
                              <a:cubicBezTo>
                                <a:pt x="7554" y="21415"/>
                                <a:pt x="7532" y="21242"/>
                                <a:pt x="7423" y="21233"/>
                              </a:cubicBezTo>
                              <a:cubicBezTo>
                                <a:pt x="7358" y="21228"/>
                                <a:pt x="7331" y="21319"/>
                                <a:pt x="7322" y="21365"/>
                              </a:cubicBezTo>
                              <a:cubicBezTo>
                                <a:pt x="7302" y="21466"/>
                                <a:pt x="7318" y="21582"/>
                                <a:pt x="7383" y="21664"/>
                              </a:cubicBezTo>
                              <a:cubicBezTo>
                                <a:pt x="7419" y="21710"/>
                                <a:pt x="7453" y="21715"/>
                                <a:pt x="7506" y="21728"/>
                              </a:cubicBezTo>
                            </a:path>
                            <a:path w="2958" h="1024">
                              <a:moveTo>
                                <a:pt x="7731" y="21419"/>
                              </a:moveTo>
                              <a:cubicBezTo>
                                <a:pt x="7723" y="21451"/>
                                <a:pt x="7736" y="21484"/>
                                <a:pt x="7744" y="21521"/>
                              </a:cubicBezTo>
                              <a:cubicBezTo>
                                <a:pt x="7755" y="21571"/>
                                <a:pt x="7775" y="21617"/>
                                <a:pt x="7796" y="21663"/>
                              </a:cubicBezTo>
                              <a:cubicBezTo>
                                <a:pt x="7805" y="21683"/>
                                <a:pt x="7814" y="21702"/>
                                <a:pt x="7823" y="21722"/>
                              </a:cubicBezTo>
                              <a:cubicBezTo>
                                <a:pt x="7812" y="21676"/>
                                <a:pt x="7794" y="21632"/>
                                <a:pt x="7785" y="21585"/>
                              </a:cubicBezTo>
                              <a:cubicBezTo>
                                <a:pt x="7772" y="21520"/>
                                <a:pt x="7769" y="21443"/>
                                <a:pt x="7793" y="21380"/>
                              </a:cubicBezTo>
                              <a:cubicBezTo>
                                <a:pt x="7819" y="21310"/>
                                <a:pt x="7866" y="21254"/>
                                <a:pt x="7917" y="21201"/>
                              </a:cubicBezTo>
                              <a:cubicBezTo>
                                <a:pt x="7930" y="21188"/>
                                <a:pt x="7943" y="21175"/>
                                <a:pt x="7956" y="211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9,20822" coordsize="2958,1024" path="m4999,21328c5008,21392,5009,21457,5019,21521c5032,21602,5048,21686,5082,21762c5101,21804,5127,21852,5179,21841c5231,21830,5256,21767,5274,21724c5300,21661,5308,21595,5311,21527c5312,21498,5311,21470,5310,21441c5332,21493,5350,21546,5376,21596c5412,21665,5455,21732,5518,21779c5580,21826,5654,21835,5714,21782c5766,21736,5780,21669,5784,21603c5785,21581,5743,21265,5716,21283c5701,21292,5696,21296,5704,21312em6151,21359c6146,21321,6142,21288,6117,21257c6104,21246,6099,21242,6087,21241c6041,21267,6017,21303,5991,21351c5955,21417,5925,21495,5920,21570c5917,21609,5924,21676,5973,21683c6016,21689,6060,21645,6083,21615c6108,21582,6124,21537,6132,21497c6133,21491,6136,21430,6132,21484c6134,21523,6136,21563,6147,21600c6163,21653,6188,21675,6235,21699em6599,21265c6545,21232,6500,21215,6434,21234c6385,21248,6332,21287,6316,21337c6299,21389,6336,21437,6373,21468c6427,21514,6498,21545,6561,21577c6613,21603,6670,21625,6718,21658c6745,21676,6736,21679,6746,21701c6698,21722,6653,21731,6601,21740c6536,21751,6469,21765,6403,21771c6352,21776,6317,21790,6314,21743em6824,20822c6792,20850,6780,20859,6779,20915c6776,21118,6831,21328,6864,21528c6877,21609,6887,21692,6913,21770c6916,21777,6919,21785,6922,21792c6946,21756,6955,21730,6962,21673c6971,21602,6977,21531,6984,21460c6988,21427,6988,21419,6990,21399c7007,21415,7018,21435,7030,21473c7062,21570,7093,21708,7202,21747c7271,21772,7348,21742,7405,21703c7476,21655,7521,21577,7538,21493c7554,21415,7532,21242,7423,21233c7358,21228,7331,21319,7322,21365c7302,21466,7318,21582,7383,21664c7419,21710,7453,21715,7506,21728em7731,21419c7723,21451,7736,21484,7744,21521c7755,21571,7775,21617,7796,21663c7805,21683,7814,21702,7823,21722c7812,21676,7794,21632,7785,21585c7772,21520,7769,21443,7793,21380c7819,21310,7866,21254,7917,21201c7930,21188,7943,21175,7956,21162e" stroked="t" o:allowincell="f" style="position:absolute;margin-left:69.7pt;margin-top:492.8pt;width:83.8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077085</wp:posOffset>
                </wp:positionH>
                <wp:positionV relativeFrom="paragraph">
                  <wp:posOffset>6221730</wp:posOffset>
                </wp:positionV>
                <wp:extent cx="220345" cy="389255"/>
                <wp:effectExtent l="10160" t="10160" r="8890" b="1079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080">
                              <a:moveTo>
                                <a:pt x="8356" y="20757"/>
                              </a:moveTo>
                              <a:cubicBezTo>
                                <a:pt x="8322" y="20742"/>
                                <a:pt x="8327" y="20738"/>
                                <a:pt x="8310" y="20721"/>
                              </a:cubicBezTo>
                              <a:cubicBezTo>
                                <a:pt x="8411" y="20722"/>
                                <a:pt x="8511" y="20729"/>
                                <a:pt x="8610" y="20750"/>
                              </a:cubicBezTo>
                              <a:cubicBezTo>
                                <a:pt x="8703" y="20769"/>
                                <a:pt x="8809" y="20794"/>
                                <a:pt x="8877" y="20866"/>
                              </a:cubicBezTo>
                              <a:cubicBezTo>
                                <a:pt x="8934" y="20926"/>
                                <a:pt x="8926" y="21006"/>
                                <a:pt x="8900" y="21078"/>
                              </a:cubicBezTo>
                              <a:cubicBezTo>
                                <a:pt x="8869" y="21164"/>
                                <a:pt x="8806" y="21242"/>
                                <a:pt x="8753" y="21316"/>
                              </a:cubicBezTo>
                              <a:cubicBezTo>
                                <a:pt x="8720" y="21360"/>
                                <a:pt x="8710" y="21373"/>
                                <a:pt x="8690" y="21403"/>
                              </a:cubicBezTo>
                            </a:path>
                            <a:path w="612" h="1080">
                              <a:moveTo>
                                <a:pt x="8756" y="21725"/>
                              </a:moveTo>
                              <a:cubicBezTo>
                                <a:pt x="8751" y="21751"/>
                                <a:pt x="8717" y="21823"/>
                                <a:pt x="8730" y="21800"/>
                              </a:cubicBezTo>
                              <a:cubicBezTo>
                                <a:pt x="8735" y="21790"/>
                                <a:pt x="8740" y="21781"/>
                                <a:pt x="8745" y="217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0,20721" coordsize="612,1080" path="m8356,20757c8322,20742,8327,20738,8310,20721c8411,20722,8511,20729,8610,20750c8703,20769,8809,20794,8877,20866c8934,20926,8926,21006,8900,21078c8869,21164,8806,21242,8753,21316c8720,21360,8710,21373,8690,21403em8756,21725c8751,21751,8717,21823,8730,21800c8735,21790,8740,21781,8745,21771e" stroked="t" o:allowincell="f" style="position:absolute;margin-left:163.55pt;margin-top:489.9pt;width:17.3pt;height:3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62915</wp:posOffset>
                </wp:positionH>
                <wp:positionV relativeFrom="paragraph">
                  <wp:posOffset>95250</wp:posOffset>
                </wp:positionV>
                <wp:extent cx="275590" cy="357505"/>
                <wp:effectExtent l="10160" t="10795" r="9525" b="952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993">
                              <a:moveTo>
                                <a:pt x="4284" y="3026"/>
                              </a:moveTo>
                              <a:cubicBezTo>
                                <a:pt x="4269" y="3028"/>
                                <a:pt x="4263" y="3031"/>
                                <a:pt x="4257" y="3042"/>
                              </a:cubicBezTo>
                              <a:cubicBezTo>
                                <a:pt x="4284" y="3055"/>
                                <a:pt x="4275" y="3086"/>
                                <a:pt x="4319" y="3039"/>
                              </a:cubicBezTo>
                              <a:cubicBezTo>
                                <a:pt x="4342" y="3015"/>
                                <a:pt x="4341" y="2961"/>
                                <a:pt x="4332" y="2932"/>
                              </a:cubicBezTo>
                              <a:cubicBezTo>
                                <a:pt x="4309" y="2858"/>
                                <a:pt x="4232" y="2812"/>
                                <a:pt x="4158" y="2805"/>
                              </a:cubicBezTo>
                              <a:cubicBezTo>
                                <a:pt x="4074" y="2797"/>
                                <a:pt x="3994" y="2838"/>
                                <a:pt x="3942" y="2903"/>
                              </a:cubicBezTo>
                              <a:cubicBezTo>
                                <a:pt x="3863" y="3001"/>
                                <a:pt x="3837" y="3142"/>
                                <a:pt x="3828" y="3264"/>
                              </a:cubicBezTo>
                              <a:cubicBezTo>
                                <a:pt x="3818" y="3390"/>
                                <a:pt x="3831" y="3528"/>
                                <a:pt x="3896" y="3639"/>
                              </a:cubicBezTo>
                              <a:cubicBezTo>
                                <a:pt x="3948" y="3728"/>
                                <a:pt x="4037" y="3772"/>
                                <a:pt x="4135" y="3791"/>
                              </a:cubicBezTo>
                              <a:cubicBezTo>
                                <a:pt x="4211" y="3806"/>
                                <a:pt x="4288" y="3793"/>
                                <a:pt x="4362" y="3779"/>
                              </a:cubicBezTo>
                            </a:path>
                            <a:path w="766" h="993">
                              <a:moveTo>
                                <a:pt x="4534" y="3688"/>
                              </a:moveTo>
                              <a:cubicBezTo>
                                <a:pt x="4555" y="3699"/>
                                <a:pt x="4565" y="3694"/>
                                <a:pt x="4591" y="36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6,2805" coordsize="766,993" path="m4284,3026c4269,3028,4263,3031,4257,3042c4284,3055,4275,3086,4319,3039c4342,3015,4341,2961,4332,2932c4309,2858,4232,2812,4158,2805c4074,2797,3994,2838,3942,2903c3863,3001,3837,3142,3828,3264c3818,3390,3831,3528,3896,3639c3948,3728,4037,3772,4135,3791c4211,3806,4288,3793,4362,3779em4534,3688c4555,3699,4565,3694,4591,3688e" stroked="t" o:allowincell="f" style="position:absolute;margin-left:36.45pt;margin-top:7.5pt;width:21.65pt;height:2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91565</wp:posOffset>
                </wp:positionH>
                <wp:positionV relativeFrom="paragraph">
                  <wp:posOffset>78740</wp:posOffset>
                </wp:positionV>
                <wp:extent cx="721360" cy="358775"/>
                <wp:effectExtent l="10795" t="10160" r="9525" b="952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996">
                              <a:moveTo>
                                <a:pt x="5631" y="3098"/>
                              </a:moveTo>
                              <a:cubicBezTo>
                                <a:pt x="5632" y="3033"/>
                                <a:pt x="5634" y="2970"/>
                                <a:pt x="5619" y="2907"/>
                              </a:cubicBezTo>
                              <a:cubicBezTo>
                                <a:pt x="5617" y="2902"/>
                                <a:pt x="5614" y="2896"/>
                                <a:pt x="5612" y="2891"/>
                              </a:cubicBezTo>
                              <a:cubicBezTo>
                                <a:pt x="5588" y="2950"/>
                                <a:pt x="5583" y="3013"/>
                                <a:pt x="5578" y="3077"/>
                              </a:cubicBezTo>
                              <a:cubicBezTo>
                                <a:pt x="5565" y="3240"/>
                                <a:pt x="5564" y="3426"/>
                                <a:pt x="5627" y="3580"/>
                              </a:cubicBezTo>
                              <a:cubicBezTo>
                                <a:pt x="5652" y="3641"/>
                                <a:pt x="5697" y="3695"/>
                                <a:pt x="5768" y="3693"/>
                              </a:cubicBezTo>
                              <a:cubicBezTo>
                                <a:pt x="5832" y="3691"/>
                                <a:pt x="5887" y="3642"/>
                                <a:pt x="5919" y="3590"/>
                              </a:cubicBezTo>
                              <a:cubicBezTo>
                                <a:pt x="5999" y="3462"/>
                                <a:pt x="6010" y="3218"/>
                                <a:pt x="5913" y="3095"/>
                              </a:cubicBezTo>
                              <a:cubicBezTo>
                                <a:pt x="5909" y="3095"/>
                                <a:pt x="5904" y="3095"/>
                                <a:pt x="5900" y="3095"/>
                              </a:cubicBezTo>
                              <a:cubicBezTo>
                                <a:pt x="5892" y="3159"/>
                                <a:pt x="5888" y="3211"/>
                                <a:pt x="5903" y="3278"/>
                              </a:cubicBezTo>
                              <a:cubicBezTo>
                                <a:pt x="5930" y="3401"/>
                                <a:pt x="5993" y="3563"/>
                                <a:pt x="6119" y="3616"/>
                              </a:cubicBezTo>
                              <a:cubicBezTo>
                                <a:pt x="6232" y="3663"/>
                                <a:pt x="6338" y="3567"/>
                                <a:pt x="6377" y="3469"/>
                              </a:cubicBezTo>
                              <a:cubicBezTo>
                                <a:pt x="6418" y="3366"/>
                                <a:pt x="6418" y="3240"/>
                                <a:pt x="6403" y="3132"/>
                              </a:cubicBezTo>
                              <a:cubicBezTo>
                                <a:pt x="6388" y="3021"/>
                                <a:pt x="6355" y="2869"/>
                                <a:pt x="6275" y="2784"/>
                              </a:cubicBezTo>
                              <a:cubicBezTo>
                                <a:pt x="6236" y="2743"/>
                                <a:pt x="6202" y="2754"/>
                                <a:pt x="6186" y="2803"/>
                              </a:cubicBezTo>
                              <a:cubicBezTo>
                                <a:pt x="6185" y="2816"/>
                                <a:pt x="6183" y="2828"/>
                                <a:pt x="6182" y="2841"/>
                              </a:cubicBezTo>
                            </a:path>
                            <a:path w="2003" h="996">
                              <a:moveTo>
                                <a:pt x="6501" y="2929"/>
                              </a:moveTo>
                              <a:cubicBezTo>
                                <a:pt x="6505" y="2998"/>
                                <a:pt x="6514" y="3067"/>
                                <a:pt x="6520" y="3136"/>
                              </a:cubicBezTo>
                              <a:cubicBezTo>
                                <a:pt x="6529" y="3239"/>
                                <a:pt x="6538" y="3343"/>
                                <a:pt x="6546" y="3446"/>
                              </a:cubicBezTo>
                              <a:cubicBezTo>
                                <a:pt x="6550" y="3500"/>
                                <a:pt x="6538" y="3591"/>
                                <a:pt x="6562" y="3642"/>
                              </a:cubicBezTo>
                              <a:cubicBezTo>
                                <a:pt x="6564" y="3659"/>
                                <a:pt x="6565" y="3665"/>
                                <a:pt x="6572" y="3644"/>
                              </a:cubicBezTo>
                              <a:cubicBezTo>
                                <a:pt x="6574" y="3594"/>
                                <a:pt x="6572" y="3547"/>
                                <a:pt x="6571" y="3497"/>
                              </a:cubicBezTo>
                              <a:cubicBezTo>
                                <a:pt x="6570" y="3446"/>
                                <a:pt x="6566" y="3393"/>
                                <a:pt x="6569" y="3342"/>
                              </a:cubicBezTo>
                              <a:cubicBezTo>
                                <a:pt x="6570" y="3337"/>
                                <a:pt x="6570" y="3332"/>
                                <a:pt x="6571" y="3327"/>
                              </a:cubicBezTo>
                              <a:cubicBezTo>
                                <a:pt x="6593" y="3359"/>
                                <a:pt x="6607" y="3390"/>
                                <a:pt x="6621" y="3429"/>
                              </a:cubicBezTo>
                              <a:cubicBezTo>
                                <a:pt x="6644" y="3493"/>
                                <a:pt x="6669" y="3554"/>
                                <a:pt x="6710" y="3610"/>
                              </a:cubicBezTo>
                              <a:cubicBezTo>
                                <a:pt x="6744" y="3657"/>
                                <a:pt x="6789" y="3698"/>
                                <a:pt x="6849" y="3703"/>
                              </a:cubicBezTo>
                              <a:cubicBezTo>
                                <a:pt x="6946" y="3711"/>
                                <a:pt x="7016" y="3623"/>
                                <a:pt x="7044" y="3540"/>
                              </a:cubicBezTo>
                              <a:cubicBezTo>
                                <a:pt x="7066" y="3475"/>
                                <a:pt x="7067" y="3394"/>
                                <a:pt x="7044" y="3329"/>
                              </a:cubicBezTo>
                              <a:cubicBezTo>
                                <a:pt x="7029" y="3286"/>
                                <a:pt x="7010" y="3273"/>
                                <a:pt x="6975" y="3253"/>
                              </a:cubicBezTo>
                              <a:cubicBezTo>
                                <a:pt x="6919" y="3273"/>
                                <a:pt x="6902" y="3306"/>
                                <a:pt x="6888" y="3366"/>
                              </a:cubicBezTo>
                              <a:cubicBezTo>
                                <a:pt x="6869" y="3445"/>
                                <a:pt x="6873" y="3530"/>
                                <a:pt x="6896" y="3608"/>
                              </a:cubicBezTo>
                              <a:cubicBezTo>
                                <a:pt x="6912" y="3662"/>
                                <a:pt x="6944" y="3725"/>
                                <a:pt x="7004" y="3738"/>
                              </a:cubicBezTo>
                              <a:cubicBezTo>
                                <a:pt x="7050" y="3748"/>
                                <a:pt x="7077" y="3725"/>
                                <a:pt x="7114" y="3704"/>
                              </a:cubicBezTo>
                            </a:path>
                            <a:path w="2003" h="996">
                              <a:moveTo>
                                <a:pt x="7221" y="3401"/>
                              </a:moveTo>
                              <a:cubicBezTo>
                                <a:pt x="7218" y="3375"/>
                                <a:pt x="7216" y="3370"/>
                                <a:pt x="7218" y="3355"/>
                              </a:cubicBezTo>
                              <a:cubicBezTo>
                                <a:pt x="7226" y="3403"/>
                                <a:pt x="7230" y="3454"/>
                                <a:pt x="7241" y="3502"/>
                              </a:cubicBezTo>
                              <a:cubicBezTo>
                                <a:pt x="7253" y="3556"/>
                                <a:pt x="7269" y="3610"/>
                                <a:pt x="7289" y="3662"/>
                              </a:cubicBezTo>
                              <a:cubicBezTo>
                                <a:pt x="7298" y="3687"/>
                                <a:pt x="7305" y="3700"/>
                                <a:pt x="7322" y="3719"/>
                              </a:cubicBezTo>
                              <a:cubicBezTo>
                                <a:pt x="7323" y="3672"/>
                                <a:pt x="7315" y="3627"/>
                                <a:pt x="7311" y="3580"/>
                              </a:cubicBezTo>
                              <a:cubicBezTo>
                                <a:pt x="7306" y="3522"/>
                                <a:pt x="7290" y="3441"/>
                                <a:pt x="7315" y="3386"/>
                              </a:cubicBezTo>
                              <a:cubicBezTo>
                                <a:pt x="7319" y="3381"/>
                                <a:pt x="7322" y="3377"/>
                                <a:pt x="7326" y="3372"/>
                              </a:cubicBezTo>
                              <a:cubicBezTo>
                                <a:pt x="7366" y="3385"/>
                                <a:pt x="7381" y="3414"/>
                                <a:pt x="7403" y="3450"/>
                              </a:cubicBezTo>
                              <a:cubicBezTo>
                                <a:pt x="7437" y="3506"/>
                                <a:pt x="7466" y="3565"/>
                                <a:pt x="7495" y="3623"/>
                              </a:cubicBezTo>
                              <a:cubicBezTo>
                                <a:pt x="7515" y="3663"/>
                                <a:pt x="7534" y="3710"/>
                                <a:pt x="7563" y="3744"/>
                              </a:cubicBezTo>
                              <a:cubicBezTo>
                                <a:pt x="7567" y="3747"/>
                                <a:pt x="7571" y="3751"/>
                                <a:pt x="7575" y="3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3,2759" coordsize="2003,996" path="m5631,3098c5632,3033,5634,2970,5619,2907c5617,2902,5614,2896,5612,2891c5588,2950,5583,3013,5578,3077c5565,3240,5564,3426,5627,3580c5652,3641,5697,3695,5768,3693c5832,3691,5887,3642,5919,3590c5999,3462,6010,3218,5913,3095c5909,3095,5904,3095,5900,3095c5892,3159,5888,3211,5903,3278c5930,3401,5993,3563,6119,3616c6232,3663,6338,3567,6377,3469c6418,3366,6418,3240,6403,3132c6388,3021,6355,2869,6275,2784c6236,2743,6202,2754,6186,2803c6185,2816,6183,2828,6182,2841em6501,2929c6505,2998,6514,3067,6520,3136c6529,3239,6538,3343,6546,3446c6550,3500,6538,3591,6562,3642c6564,3659,6565,3665,6572,3644c6574,3594,6572,3547,6571,3497c6570,3446,6566,3393,6569,3342c6570,3337,6570,3332,6571,3327c6593,3359,6607,3390,6621,3429c6644,3493,6669,3554,6710,3610c6744,3657,6789,3698,6849,3703c6946,3711,7016,3623,7044,3540c7066,3475,7067,3394,7044,3329c7029,3286,7010,3273,6975,3253c6919,3273,6902,3306,6888,3366c6869,3445,6873,3530,6896,3608c6912,3662,6944,3725,7004,3738c7050,3748,7077,3725,7114,3704em7221,3401c7218,3375,7216,3370,7218,3355c7226,3403,7230,3454,7241,3502c7253,3556,7269,3610,7289,3662c7298,3687,7305,3700,7322,3719c7323,3672,7315,3627,7311,3580c7306,3522,7290,3441,7315,3386c7319,3381,7322,3377,7326,3372c7366,3385,7381,3414,7403,3450c7437,3506,7466,3565,7495,3623c7515,3663,7534,3710,7563,3744c7567,3747,7571,3751,7575,3754e" stroked="t" o:allowincell="f" style="position:absolute;margin-left:85.95pt;margin-top:6.2pt;width:56.75pt;height:2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37080</wp:posOffset>
                </wp:positionH>
                <wp:positionV relativeFrom="paragraph">
                  <wp:posOffset>246380</wp:posOffset>
                </wp:positionV>
                <wp:extent cx="600075" cy="438150"/>
                <wp:effectExtent l="9525" t="9525" r="8890" b="825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1216">
                              <a:moveTo>
                                <a:pt x="8302" y="3406"/>
                              </a:moveTo>
                              <a:cubicBezTo>
                                <a:pt x="8299" y="3451"/>
                                <a:pt x="8296" y="3476"/>
                                <a:pt x="8321" y="3523"/>
                              </a:cubicBezTo>
                              <a:cubicBezTo>
                                <a:pt x="8349" y="3575"/>
                                <a:pt x="8385" y="3617"/>
                                <a:pt x="8441" y="3637"/>
                              </a:cubicBezTo>
                              <a:cubicBezTo>
                                <a:pt x="8496" y="3656"/>
                                <a:pt x="8544" y="3640"/>
                                <a:pt x="8581" y="3597"/>
                              </a:cubicBezTo>
                              <a:cubicBezTo>
                                <a:pt x="8625" y="3545"/>
                                <a:pt x="8625" y="3473"/>
                                <a:pt x="8622" y="3409"/>
                              </a:cubicBezTo>
                              <a:cubicBezTo>
                                <a:pt x="8619" y="3352"/>
                                <a:pt x="8607" y="3292"/>
                                <a:pt x="8585" y="3239"/>
                              </a:cubicBezTo>
                              <a:cubicBezTo>
                                <a:pt x="8582" y="3234"/>
                                <a:pt x="8580" y="3230"/>
                                <a:pt x="8577" y="3225"/>
                              </a:cubicBezTo>
                              <a:cubicBezTo>
                                <a:pt x="8572" y="3306"/>
                                <a:pt x="8584" y="3388"/>
                                <a:pt x="8592" y="3469"/>
                              </a:cubicBezTo>
                              <a:cubicBezTo>
                                <a:pt x="8625" y="3784"/>
                                <a:pt x="8742" y="4081"/>
                                <a:pt x="8783" y="4389"/>
                              </a:cubicBezTo>
                              <a:cubicBezTo>
                                <a:pt x="8783" y="4416"/>
                                <a:pt x="8784" y="4423"/>
                                <a:pt x="8771" y="4436"/>
                              </a:cubicBezTo>
                              <a:cubicBezTo>
                                <a:pt x="8709" y="4430"/>
                                <a:pt x="8662" y="4421"/>
                                <a:pt x="8602" y="4394"/>
                              </a:cubicBezTo>
                              <a:cubicBezTo>
                                <a:pt x="8470" y="4334"/>
                                <a:pt x="8316" y="4251"/>
                                <a:pt x="8227" y="4134"/>
                              </a:cubicBezTo>
                              <a:cubicBezTo>
                                <a:pt x="8192" y="4088"/>
                                <a:pt x="8199" y="4069"/>
                                <a:pt x="8210" y="4018"/>
                              </a:cubicBezTo>
                            </a:path>
                            <a:path w="1668" h="1216">
                              <a:moveTo>
                                <a:pt x="8967" y="3542"/>
                              </a:moveTo>
                              <a:cubicBezTo>
                                <a:pt x="8975" y="3504"/>
                                <a:pt x="8989" y="3445"/>
                                <a:pt x="8932" y="3432"/>
                              </a:cubicBezTo>
                              <a:cubicBezTo>
                                <a:pt x="8884" y="3421"/>
                                <a:pt x="8842" y="3478"/>
                                <a:pt x="8820" y="3510"/>
                              </a:cubicBezTo>
                              <a:cubicBezTo>
                                <a:pt x="8784" y="3560"/>
                                <a:pt x="8763" y="3620"/>
                                <a:pt x="8771" y="3682"/>
                              </a:cubicBezTo>
                              <a:cubicBezTo>
                                <a:pt x="8778" y="3739"/>
                                <a:pt x="8823" y="3766"/>
                                <a:pt x="8877" y="3773"/>
                              </a:cubicBezTo>
                              <a:cubicBezTo>
                                <a:pt x="8931" y="3780"/>
                                <a:pt x="8994" y="3762"/>
                                <a:pt x="9034" y="3725"/>
                              </a:cubicBezTo>
                              <a:cubicBezTo>
                                <a:pt x="9080" y="3683"/>
                                <a:pt x="9082" y="3623"/>
                                <a:pt x="9068" y="3567"/>
                              </a:cubicBezTo>
                              <a:cubicBezTo>
                                <a:pt x="9054" y="3512"/>
                                <a:pt x="9020" y="3461"/>
                                <a:pt x="8967" y="3438"/>
                              </a:cubicBezTo>
                              <a:cubicBezTo>
                                <a:pt x="8918" y="3416"/>
                                <a:pt x="8884" y="3448"/>
                                <a:pt x="8870" y="3495"/>
                              </a:cubicBezTo>
                              <a:cubicBezTo>
                                <a:pt x="8868" y="3507"/>
                                <a:pt x="8867" y="3519"/>
                                <a:pt x="8865" y="3531"/>
                              </a:cubicBezTo>
                            </a:path>
                            <a:path w="1668" h="1216">
                              <a:moveTo>
                                <a:pt x="9261" y="3608"/>
                              </a:moveTo>
                              <a:cubicBezTo>
                                <a:pt x="9260" y="3570"/>
                                <a:pt x="9259" y="3548"/>
                                <a:pt x="9236" y="3518"/>
                              </a:cubicBezTo>
                              <a:cubicBezTo>
                                <a:pt x="9210" y="3546"/>
                                <a:pt x="9207" y="3580"/>
                                <a:pt x="9211" y="3621"/>
                              </a:cubicBezTo>
                              <a:cubicBezTo>
                                <a:pt x="9216" y="3672"/>
                                <a:pt x="9232" y="3730"/>
                                <a:pt x="9268" y="3767"/>
                              </a:cubicBezTo>
                              <a:cubicBezTo>
                                <a:pt x="9306" y="3806"/>
                                <a:pt x="9361" y="3811"/>
                                <a:pt x="9411" y="3794"/>
                              </a:cubicBezTo>
                              <a:cubicBezTo>
                                <a:pt x="9469" y="3775"/>
                                <a:pt x="9517" y="3725"/>
                                <a:pt x="9541" y="3670"/>
                              </a:cubicBezTo>
                              <a:cubicBezTo>
                                <a:pt x="9567" y="3610"/>
                                <a:pt x="9576" y="3534"/>
                                <a:pt x="9574" y="3469"/>
                              </a:cubicBezTo>
                              <a:cubicBezTo>
                                <a:pt x="9570" y="3439"/>
                                <a:pt x="9570" y="3432"/>
                                <a:pt x="9563" y="3414"/>
                              </a:cubicBezTo>
                              <a:cubicBezTo>
                                <a:pt x="9528" y="3440"/>
                                <a:pt x="9537" y="3485"/>
                                <a:pt x="9548" y="3531"/>
                              </a:cubicBezTo>
                              <a:cubicBezTo>
                                <a:pt x="9566" y="3607"/>
                                <a:pt x="9606" y="3663"/>
                                <a:pt x="9670" y="3707"/>
                              </a:cubicBezTo>
                              <a:cubicBezTo>
                                <a:pt x="9718" y="3740"/>
                                <a:pt x="9786" y="3767"/>
                                <a:pt x="9844" y="3750"/>
                              </a:cubicBezTo>
                              <a:cubicBezTo>
                                <a:pt x="9851" y="3746"/>
                                <a:pt x="9858" y="3741"/>
                                <a:pt x="9865" y="37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8,3225" coordsize="1668,1216" path="m8302,3406c8299,3451,8296,3476,8321,3523c8349,3575,8385,3617,8441,3637c8496,3656,8544,3640,8581,3597c8625,3545,8625,3473,8622,3409c8619,3352,8607,3292,8585,3239c8582,3234,8580,3230,8577,3225c8572,3306,8584,3388,8592,3469c8625,3784,8742,4081,8783,4389c8783,4416,8784,4423,8771,4436c8709,4430,8662,4421,8602,4394c8470,4334,8316,4251,8227,4134c8192,4088,8199,4069,8210,4018em8967,3542c8975,3504,8989,3445,8932,3432c8884,3421,8842,3478,8820,3510c8784,3560,8763,3620,8771,3682c8778,3739,8823,3766,8877,3773c8931,3780,8994,3762,9034,3725c9080,3683,9082,3623,9068,3567c9054,3512,9020,3461,8967,3438c8918,3416,8884,3448,8870,3495c8868,3507,8867,3519,8865,3531em9261,3608c9260,3570,9259,3548,9236,3518c9210,3546,9207,3580,9211,3621c9216,3672,9232,3730,9268,3767c9306,3806,9361,3811,9411,3794c9469,3775,9517,3725,9541,3670c9567,3610,9576,3534,9574,3469c9570,3439,9570,3432,9563,3414c9528,3440,9537,3485,9548,3531c9566,3607,9606,3663,9670,3707c9718,3740,9786,3767,9844,3750c9851,3746,9858,3741,9865,3737e" stroked="t" o:allowincell="f" style="position:absolute;margin-left:160.4pt;margin-top:19.4pt;width:47.2pt;height:3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873375</wp:posOffset>
                </wp:positionH>
                <wp:positionV relativeFrom="paragraph">
                  <wp:posOffset>-635</wp:posOffset>
                </wp:positionV>
                <wp:extent cx="972820" cy="434975"/>
                <wp:effectExtent l="10160" t="10160" r="9525" b="952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2" h="1208">
                              <a:moveTo>
                                <a:pt x="10810" y="3421"/>
                              </a:moveTo>
                              <a:cubicBezTo>
                                <a:pt x="10824" y="3401"/>
                                <a:pt x="10831" y="3381"/>
                                <a:pt x="10829" y="3355"/>
                              </a:cubicBezTo>
                              <a:cubicBezTo>
                                <a:pt x="10827" y="3329"/>
                                <a:pt x="10814" y="3306"/>
                                <a:pt x="10786" y="3303"/>
                              </a:cubicBezTo>
                              <a:cubicBezTo>
                                <a:pt x="10734" y="3298"/>
                                <a:pt x="10686" y="3333"/>
                                <a:pt x="10651" y="3368"/>
                              </a:cubicBezTo>
                              <a:cubicBezTo>
                                <a:pt x="10599" y="3419"/>
                                <a:pt x="10552" y="3490"/>
                                <a:pt x="10531" y="3560"/>
                              </a:cubicBezTo>
                              <a:cubicBezTo>
                                <a:pt x="10515" y="3613"/>
                                <a:pt x="10507" y="3705"/>
                                <a:pt x="10565" y="3738"/>
                              </a:cubicBezTo>
                              <a:cubicBezTo>
                                <a:pt x="10615" y="3766"/>
                                <a:pt x="10671" y="3726"/>
                                <a:pt x="10702" y="3689"/>
                              </a:cubicBezTo>
                              <a:cubicBezTo>
                                <a:pt x="10740" y="3644"/>
                                <a:pt x="10759" y="3586"/>
                                <a:pt x="10771" y="3529"/>
                              </a:cubicBezTo>
                              <a:cubicBezTo>
                                <a:pt x="10777" y="3500"/>
                                <a:pt x="10781" y="3470"/>
                                <a:pt x="10784" y="3440"/>
                              </a:cubicBezTo>
                              <a:cubicBezTo>
                                <a:pt x="10791" y="3480"/>
                                <a:pt x="10795" y="3519"/>
                                <a:pt x="10806" y="3559"/>
                              </a:cubicBezTo>
                              <a:cubicBezTo>
                                <a:pt x="10819" y="3609"/>
                                <a:pt x="10845" y="3661"/>
                                <a:pt x="10888" y="3693"/>
                              </a:cubicBezTo>
                              <a:cubicBezTo>
                                <a:pt x="10918" y="3711"/>
                                <a:pt x="10928" y="3717"/>
                                <a:pt x="10952" y="3718"/>
                              </a:cubicBezTo>
                            </a:path>
                            <a:path w="2702" h="1208">
                              <a:moveTo>
                                <a:pt x="11351" y="3348"/>
                              </a:moveTo>
                              <a:cubicBezTo>
                                <a:pt x="11330" y="3293"/>
                                <a:pt x="11302" y="3258"/>
                                <a:pt x="11237" y="3273"/>
                              </a:cubicBezTo>
                              <a:cubicBezTo>
                                <a:pt x="11178" y="3287"/>
                                <a:pt x="11122" y="3339"/>
                                <a:pt x="11087" y="3386"/>
                              </a:cubicBezTo>
                              <a:cubicBezTo>
                                <a:pt x="11050" y="3436"/>
                                <a:pt x="11007" y="3533"/>
                                <a:pt x="11057" y="3589"/>
                              </a:cubicBezTo>
                              <a:cubicBezTo>
                                <a:pt x="11098" y="3634"/>
                                <a:pt x="11168" y="3598"/>
                                <a:pt x="11208" y="3575"/>
                              </a:cubicBezTo>
                              <a:cubicBezTo>
                                <a:pt x="11288" y="3528"/>
                                <a:pt x="11343" y="3457"/>
                                <a:pt x="11385" y="3376"/>
                              </a:cubicBezTo>
                              <a:cubicBezTo>
                                <a:pt x="11437" y="3277"/>
                                <a:pt x="11452" y="3172"/>
                                <a:pt x="11449" y="3062"/>
                              </a:cubicBezTo>
                              <a:cubicBezTo>
                                <a:pt x="11447" y="2968"/>
                                <a:pt x="11429" y="2872"/>
                                <a:pt x="11391" y="2786"/>
                              </a:cubicBezTo>
                              <a:cubicBezTo>
                                <a:pt x="11368" y="2734"/>
                                <a:pt x="11363" y="2751"/>
                                <a:pt x="11331" y="2730"/>
                              </a:cubicBezTo>
                              <a:cubicBezTo>
                                <a:pt x="11303" y="2790"/>
                                <a:pt x="11300" y="2851"/>
                                <a:pt x="11298" y="2918"/>
                              </a:cubicBezTo>
                              <a:cubicBezTo>
                                <a:pt x="11295" y="3035"/>
                                <a:pt x="11306" y="3154"/>
                                <a:pt x="11323" y="3269"/>
                              </a:cubicBezTo>
                              <a:cubicBezTo>
                                <a:pt x="11336" y="3357"/>
                                <a:pt x="11353" y="3454"/>
                                <a:pt x="11395" y="3534"/>
                              </a:cubicBezTo>
                              <a:cubicBezTo>
                                <a:pt x="11411" y="3565"/>
                                <a:pt x="11425" y="3575"/>
                                <a:pt x="11453" y="3587"/>
                              </a:cubicBezTo>
                            </a:path>
                            <a:path w="2702" h="1208">
                              <a:moveTo>
                                <a:pt x="11886" y="3346"/>
                              </a:moveTo>
                              <a:cubicBezTo>
                                <a:pt x="11916" y="3326"/>
                                <a:pt x="11968" y="3287"/>
                                <a:pt x="11955" y="3245"/>
                              </a:cubicBezTo>
                              <a:cubicBezTo>
                                <a:pt x="11942" y="3205"/>
                                <a:pt x="11918" y="3189"/>
                                <a:pt x="11877" y="3182"/>
                              </a:cubicBezTo>
                              <a:cubicBezTo>
                                <a:pt x="11777" y="3165"/>
                                <a:pt x="11673" y="3233"/>
                                <a:pt x="11621" y="3314"/>
                              </a:cubicBezTo>
                              <a:cubicBezTo>
                                <a:pt x="11590" y="3363"/>
                                <a:pt x="11568" y="3441"/>
                                <a:pt x="11595" y="3497"/>
                              </a:cubicBezTo>
                              <a:cubicBezTo>
                                <a:pt x="11625" y="3557"/>
                                <a:pt x="11696" y="3556"/>
                                <a:pt x="11751" y="3540"/>
                              </a:cubicBezTo>
                              <a:cubicBezTo>
                                <a:pt x="11838" y="3515"/>
                                <a:pt x="11909" y="3445"/>
                                <a:pt x="11958" y="3371"/>
                              </a:cubicBezTo>
                              <a:cubicBezTo>
                                <a:pt x="12066" y="3209"/>
                                <a:pt x="12073" y="3001"/>
                                <a:pt x="12056" y="2813"/>
                              </a:cubicBezTo>
                              <a:cubicBezTo>
                                <a:pt x="12049" y="2733"/>
                                <a:pt x="12038" y="2622"/>
                                <a:pt x="11993" y="2551"/>
                              </a:cubicBezTo>
                              <a:cubicBezTo>
                                <a:pt x="11988" y="2547"/>
                                <a:pt x="11982" y="2543"/>
                                <a:pt x="11977" y="2539"/>
                              </a:cubicBezTo>
                              <a:cubicBezTo>
                                <a:pt x="11961" y="2605"/>
                                <a:pt x="11953" y="2668"/>
                                <a:pt x="11952" y="2740"/>
                              </a:cubicBezTo>
                              <a:cubicBezTo>
                                <a:pt x="11950" y="2873"/>
                                <a:pt x="11958" y="3009"/>
                                <a:pt x="11974" y="3141"/>
                              </a:cubicBezTo>
                              <a:cubicBezTo>
                                <a:pt x="11987" y="3245"/>
                                <a:pt x="12002" y="3361"/>
                                <a:pt x="12051" y="3455"/>
                              </a:cubicBezTo>
                              <a:cubicBezTo>
                                <a:pt x="12075" y="3500"/>
                                <a:pt x="12113" y="3544"/>
                                <a:pt x="12168" y="3545"/>
                              </a:cubicBezTo>
                              <a:cubicBezTo>
                                <a:pt x="12199" y="3540"/>
                                <a:pt x="12209" y="3538"/>
                                <a:pt x="12225" y="3522"/>
                              </a:cubicBezTo>
                            </a:path>
                            <a:path w="2702" h="1208">
                              <a:moveTo>
                                <a:pt x="12350" y="3330"/>
                              </a:moveTo>
                              <a:cubicBezTo>
                                <a:pt x="12369" y="3300"/>
                                <a:pt x="12388" y="3260"/>
                                <a:pt x="12410" y="3234"/>
                              </a:cubicBezTo>
                              <a:cubicBezTo>
                                <a:pt x="12431" y="3210"/>
                                <a:pt x="12451" y="3192"/>
                                <a:pt x="12466" y="3163"/>
                              </a:cubicBezTo>
                              <a:cubicBezTo>
                                <a:pt x="12476" y="3144"/>
                                <a:pt x="12477" y="3122"/>
                                <a:pt x="12449" y="3122"/>
                              </a:cubicBezTo>
                              <a:cubicBezTo>
                                <a:pt x="12420" y="3122"/>
                                <a:pt x="12391" y="3146"/>
                                <a:pt x="12370" y="3164"/>
                              </a:cubicBezTo>
                              <a:cubicBezTo>
                                <a:pt x="12338" y="3191"/>
                                <a:pt x="12308" y="3227"/>
                                <a:pt x="12293" y="3266"/>
                              </a:cubicBezTo>
                              <a:cubicBezTo>
                                <a:pt x="12280" y="3299"/>
                                <a:pt x="12275" y="3337"/>
                                <a:pt x="12284" y="3372"/>
                              </a:cubicBezTo>
                              <a:cubicBezTo>
                                <a:pt x="12295" y="3417"/>
                                <a:pt x="12326" y="3438"/>
                                <a:pt x="12367" y="3453"/>
                              </a:cubicBezTo>
                              <a:cubicBezTo>
                                <a:pt x="12401" y="3466"/>
                                <a:pt x="12440" y="3474"/>
                                <a:pt x="12476" y="3477"/>
                              </a:cubicBezTo>
                              <a:cubicBezTo>
                                <a:pt x="12503" y="3479"/>
                                <a:pt x="12529" y="3473"/>
                                <a:pt x="12554" y="3465"/>
                              </a:cubicBezTo>
                            </a:path>
                            <a:path w="2702" h="1208">
                              <a:moveTo>
                                <a:pt x="12965" y="3383"/>
                              </a:moveTo>
                              <a:cubicBezTo>
                                <a:pt x="12992" y="3351"/>
                                <a:pt x="13026" y="3323"/>
                                <a:pt x="13018" y="3276"/>
                              </a:cubicBezTo>
                              <a:cubicBezTo>
                                <a:pt x="13011" y="3237"/>
                                <a:pt x="13003" y="3208"/>
                                <a:pt x="12960" y="3194"/>
                              </a:cubicBezTo>
                              <a:cubicBezTo>
                                <a:pt x="12872" y="3165"/>
                                <a:pt x="12772" y="3237"/>
                                <a:pt x="12728" y="3307"/>
                              </a:cubicBezTo>
                              <a:cubicBezTo>
                                <a:pt x="12687" y="3372"/>
                                <a:pt x="12673" y="3466"/>
                                <a:pt x="12728" y="3527"/>
                              </a:cubicBezTo>
                              <a:cubicBezTo>
                                <a:pt x="12772" y="3576"/>
                                <a:pt x="12843" y="3583"/>
                                <a:pt x="12903" y="3564"/>
                              </a:cubicBezTo>
                              <a:cubicBezTo>
                                <a:pt x="12982" y="3539"/>
                                <a:pt x="13042" y="3473"/>
                                <a:pt x="13081" y="3402"/>
                              </a:cubicBezTo>
                              <a:cubicBezTo>
                                <a:pt x="13195" y="3193"/>
                                <a:pt x="13184" y="2917"/>
                                <a:pt x="13141" y="2691"/>
                              </a:cubicBezTo>
                              <a:cubicBezTo>
                                <a:pt x="13130" y="2635"/>
                                <a:pt x="13120" y="2603"/>
                                <a:pt x="13089" y="2558"/>
                              </a:cubicBezTo>
                              <a:cubicBezTo>
                                <a:pt x="13059" y="2615"/>
                                <a:pt x="13047" y="2663"/>
                                <a:pt x="13044" y="2739"/>
                              </a:cubicBezTo>
                              <a:cubicBezTo>
                                <a:pt x="13034" y="2982"/>
                                <a:pt x="13057" y="3270"/>
                                <a:pt x="13181" y="3485"/>
                              </a:cubicBezTo>
                              <a:cubicBezTo>
                                <a:pt x="13203" y="3517"/>
                                <a:pt x="13207" y="3524"/>
                                <a:pt x="13222" y="35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1,2539" coordsize="2702,1208" path="m10810,3421c10824,3401,10831,3381,10829,3355c10827,3329,10814,3306,10786,3303c10734,3298,10686,3333,10651,3368c10599,3419,10552,3490,10531,3560c10515,3613,10507,3705,10565,3738c10615,3766,10671,3726,10702,3689c10740,3644,10759,3586,10771,3529c10777,3500,10781,3470,10784,3440c10791,3480,10795,3519,10806,3559c10819,3609,10845,3661,10888,3693c10918,3711,10928,3717,10952,3718em11351,3348c11330,3293,11302,3258,11237,3273c11178,3287,11122,3339,11087,3386c11050,3436,11007,3533,11057,3589c11098,3634,11168,3598,11208,3575c11288,3528,11343,3457,11385,3376c11437,3277,11452,3172,11449,3062c11447,2968,11429,2872,11391,2786c11368,2734,11363,2751,11331,2730c11303,2790,11300,2851,11298,2918c11295,3035,11306,3154,11323,3269c11336,3357,11353,3454,11395,3534c11411,3565,11425,3575,11453,3587em11886,3346c11916,3326,11968,3287,11955,3245c11942,3205,11918,3189,11877,3182c11777,3165,11673,3233,11621,3314c11590,3363,11568,3441,11595,3497c11625,3557,11696,3556,11751,3540c11838,3515,11909,3445,11958,3371c12066,3209,12073,3001,12056,2813c12049,2733,12038,2622,11993,2551c11988,2547,11982,2543,11977,2539c11961,2605,11953,2668,11952,2740c11950,2873,11958,3009,11974,3141c11987,3245,12002,3361,12051,3455c12075,3500,12113,3544,12168,3545c12199,3540,12209,3538,12225,3522em12350,3330c12369,3300,12388,3260,12410,3234c12431,3210,12451,3192,12466,3163c12476,3144,12477,3122,12449,3122c12420,3122,12391,3146,12370,3164c12338,3191,12308,3227,12293,3266c12280,3299,12275,3337,12284,3372c12295,3417,12326,3438,12367,3453c12401,3466,12440,3474,12476,3477c12503,3479,12529,3473,12554,3465em12965,3383c12992,3351,13026,3323,13018,3276c13011,3237,13003,3208,12960,3194c12872,3165,12772,3237,12728,3307c12687,3372,12673,3466,12728,3527c12772,3576,12843,3583,12903,3564c12982,3539,13042,3473,13081,3402c13195,3193,13184,2917,13141,2691c13130,2635,13120,2603,13089,2558c13059,2615,13047,2663,13044,2739c13034,2982,13057,3270,13181,3485c13203,3517,13207,3524,13222,3541e" stroked="t" o:allowincell="f" style="position:absolute;margin-left:226.25pt;margin-top:-0.05pt;width:76.55pt;height:3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154170</wp:posOffset>
                </wp:positionH>
                <wp:positionV relativeFrom="paragraph">
                  <wp:posOffset>130810</wp:posOffset>
                </wp:positionV>
                <wp:extent cx="701675" cy="222250"/>
                <wp:effectExtent l="10795" t="9525" r="8890" b="1016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617">
                              <a:moveTo>
                                <a:pt x="14083" y="3147"/>
                              </a:moveTo>
                              <a:cubicBezTo>
                                <a:pt x="14095" y="3181"/>
                                <a:pt x="14096" y="3214"/>
                                <a:pt x="14095" y="3251"/>
                              </a:cubicBezTo>
                              <a:cubicBezTo>
                                <a:pt x="14094" y="3294"/>
                                <a:pt x="14100" y="3336"/>
                                <a:pt x="14104" y="3379"/>
                              </a:cubicBezTo>
                              <a:cubicBezTo>
                                <a:pt x="14105" y="3399"/>
                                <a:pt x="14105" y="3405"/>
                                <a:pt x="14109" y="3417"/>
                              </a:cubicBezTo>
                              <a:cubicBezTo>
                                <a:pt x="14095" y="3365"/>
                                <a:pt x="14089" y="3311"/>
                                <a:pt x="14084" y="3257"/>
                              </a:cubicBezTo>
                              <a:cubicBezTo>
                                <a:pt x="14079" y="3208"/>
                                <a:pt x="14072" y="3147"/>
                                <a:pt x="14087" y="3098"/>
                              </a:cubicBezTo>
                              <a:cubicBezTo>
                                <a:pt x="14100" y="3058"/>
                                <a:pt x="14131" y="3058"/>
                                <a:pt x="14162" y="3077"/>
                              </a:cubicBezTo>
                              <a:cubicBezTo>
                                <a:pt x="14212" y="3107"/>
                                <a:pt x="14253" y="3156"/>
                                <a:pt x="14288" y="3201"/>
                              </a:cubicBezTo>
                              <a:cubicBezTo>
                                <a:pt x="14328" y="3253"/>
                                <a:pt x="14360" y="3309"/>
                                <a:pt x="14391" y="3366"/>
                              </a:cubicBezTo>
                              <a:cubicBezTo>
                                <a:pt x="14408" y="3397"/>
                                <a:pt x="14417" y="3424"/>
                                <a:pt x="14425" y="3457"/>
                              </a:cubicBezTo>
                              <a:cubicBezTo>
                                <a:pt x="14398" y="3417"/>
                                <a:pt x="14392" y="3378"/>
                                <a:pt x="14386" y="3329"/>
                              </a:cubicBezTo>
                              <a:cubicBezTo>
                                <a:pt x="14379" y="3274"/>
                                <a:pt x="14360" y="3147"/>
                                <a:pt x="14418" y="3109"/>
                              </a:cubicBezTo>
                              <a:cubicBezTo>
                                <a:pt x="14452" y="3087"/>
                                <a:pt x="14497" y="3127"/>
                                <a:pt x="14519" y="3148"/>
                              </a:cubicBezTo>
                              <a:cubicBezTo>
                                <a:pt x="14566" y="3193"/>
                                <a:pt x="14600" y="3249"/>
                                <a:pt x="14627" y="3308"/>
                              </a:cubicBezTo>
                              <a:cubicBezTo>
                                <a:pt x="14650" y="3359"/>
                                <a:pt x="14664" y="3415"/>
                                <a:pt x="14686" y="3466"/>
                              </a:cubicBezTo>
                              <a:cubicBezTo>
                                <a:pt x="14699" y="3496"/>
                                <a:pt x="14703" y="3483"/>
                                <a:pt x="14722" y="3492"/>
                              </a:cubicBezTo>
                            </a:path>
                            <a:path w="1949" h="617">
                              <a:moveTo>
                                <a:pt x="14879" y="3115"/>
                              </a:moveTo>
                              <a:cubicBezTo>
                                <a:pt x="14850" y="3131"/>
                                <a:pt x="14837" y="3175"/>
                                <a:pt x="14825" y="3209"/>
                              </a:cubicBezTo>
                              <a:cubicBezTo>
                                <a:pt x="14803" y="3271"/>
                                <a:pt x="14793" y="3336"/>
                                <a:pt x="14800" y="3401"/>
                              </a:cubicBezTo>
                              <a:cubicBezTo>
                                <a:pt x="14804" y="3443"/>
                                <a:pt x="14818" y="3505"/>
                                <a:pt x="14866" y="3518"/>
                              </a:cubicBezTo>
                              <a:cubicBezTo>
                                <a:pt x="14916" y="3531"/>
                                <a:pt x="14966" y="3490"/>
                                <a:pt x="14994" y="3455"/>
                              </a:cubicBezTo>
                              <a:cubicBezTo>
                                <a:pt x="15038" y="3401"/>
                                <a:pt x="15049" y="3331"/>
                                <a:pt x="15032" y="3264"/>
                              </a:cubicBezTo>
                              <a:cubicBezTo>
                                <a:pt x="15009" y="3171"/>
                                <a:pt x="14920" y="3060"/>
                                <a:pt x="14816" y="3058"/>
                              </a:cubicBezTo>
                              <a:cubicBezTo>
                                <a:pt x="14776" y="3057"/>
                                <a:pt x="14773" y="3078"/>
                                <a:pt x="14761" y="3107"/>
                              </a:cubicBezTo>
                            </a:path>
                            <a:path w="1949" h="617">
                              <a:moveTo>
                                <a:pt x="15182" y="3157"/>
                              </a:moveTo>
                              <a:cubicBezTo>
                                <a:pt x="15209" y="3181"/>
                                <a:pt x="15213" y="3208"/>
                                <a:pt x="15227" y="3243"/>
                              </a:cubicBezTo>
                              <a:cubicBezTo>
                                <a:pt x="15244" y="3285"/>
                                <a:pt x="15263" y="3325"/>
                                <a:pt x="15281" y="3366"/>
                              </a:cubicBezTo>
                              <a:cubicBezTo>
                                <a:pt x="15290" y="3387"/>
                                <a:pt x="15297" y="3407"/>
                                <a:pt x="15303" y="3429"/>
                              </a:cubicBezTo>
                              <a:cubicBezTo>
                                <a:pt x="15265" y="3408"/>
                                <a:pt x="15251" y="3373"/>
                                <a:pt x="15234" y="3332"/>
                              </a:cubicBezTo>
                              <a:cubicBezTo>
                                <a:pt x="15207" y="3266"/>
                                <a:pt x="15186" y="3198"/>
                                <a:pt x="15190" y="3126"/>
                              </a:cubicBezTo>
                              <a:cubicBezTo>
                                <a:pt x="15197" y="3020"/>
                                <a:pt x="15270" y="2971"/>
                                <a:pt x="15358" y="2930"/>
                              </a:cubicBezTo>
                              <a:cubicBezTo>
                                <a:pt x="15428" y="2898"/>
                                <a:pt x="15495" y="2895"/>
                                <a:pt x="15565" y="2924"/>
                              </a:cubicBezTo>
                            </a:path>
                            <a:path w="1949" h="617">
                              <a:moveTo>
                                <a:pt x="15548" y="3254"/>
                              </a:moveTo>
                              <a:cubicBezTo>
                                <a:pt x="15585" y="3274"/>
                                <a:pt x="15594" y="3268"/>
                                <a:pt x="15634" y="3253"/>
                              </a:cubicBezTo>
                              <a:cubicBezTo>
                                <a:pt x="15676" y="3237"/>
                                <a:pt x="15716" y="3215"/>
                                <a:pt x="15748" y="3183"/>
                              </a:cubicBezTo>
                              <a:cubicBezTo>
                                <a:pt x="15792" y="3138"/>
                                <a:pt x="15793" y="3061"/>
                                <a:pt x="15727" y="3035"/>
                              </a:cubicBezTo>
                              <a:cubicBezTo>
                                <a:pt x="15675" y="3015"/>
                                <a:pt x="15615" y="3030"/>
                                <a:pt x="15574" y="3066"/>
                              </a:cubicBezTo>
                              <a:cubicBezTo>
                                <a:pt x="15524" y="3111"/>
                                <a:pt x="15512" y="3187"/>
                                <a:pt x="15535" y="3249"/>
                              </a:cubicBezTo>
                              <a:cubicBezTo>
                                <a:pt x="15565" y="3331"/>
                                <a:pt x="15647" y="3376"/>
                                <a:pt x="15726" y="3400"/>
                              </a:cubicBezTo>
                              <a:cubicBezTo>
                                <a:pt x="15803" y="3423"/>
                                <a:pt x="15902" y="3436"/>
                                <a:pt x="15979" y="3408"/>
                              </a:cubicBezTo>
                              <a:cubicBezTo>
                                <a:pt x="16011" y="3388"/>
                                <a:pt x="16021" y="3384"/>
                                <a:pt x="16028" y="3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0,2903" coordsize="1949,617" path="m14083,3147c14095,3181,14096,3214,14095,3251c14094,3294,14100,3336,14104,3379c14105,3399,14105,3405,14109,3417c14095,3365,14089,3311,14084,3257c14079,3208,14072,3147,14087,3098c14100,3058,14131,3058,14162,3077c14212,3107,14253,3156,14288,3201c14328,3253,14360,3309,14391,3366c14408,3397,14417,3424,14425,3457c14398,3417,14392,3378,14386,3329c14379,3274,14360,3147,14418,3109c14452,3087,14497,3127,14519,3148c14566,3193,14600,3249,14627,3308c14650,3359,14664,3415,14686,3466c14699,3496,14703,3483,14722,3492em14879,3115c14850,3131,14837,3175,14825,3209c14803,3271,14793,3336,14800,3401c14804,3443,14818,3505,14866,3518c14916,3531,14966,3490,14994,3455c15038,3401,15049,3331,15032,3264c15009,3171,14920,3060,14816,3058c14776,3057,14773,3078,14761,3107em15182,3157c15209,3181,15213,3208,15227,3243c15244,3285,15263,3325,15281,3366c15290,3387,15297,3407,15303,3429c15265,3408,15251,3373,15234,3332c15207,3266,15186,3198,15190,3126c15197,3020,15270,2971,15358,2930c15428,2898,15495,2895,15565,2924em15548,3254c15585,3274,15594,3268,15634,3253c15676,3237,15716,3215,15748,3183c15792,3138,15793,3061,15727,3035c15675,3015,15615,3030,15574,3066c15524,3111,15512,3187,15535,3249c15565,3331,15647,3376,15726,3400c15803,3423,15902,3436,15979,3408c16011,3388,16021,3384,16028,3359e" stroked="t" o:allowincell="f" style="position:absolute;margin-left:327.1pt;margin-top:10.3pt;width:55.2pt;height:1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106035</wp:posOffset>
                </wp:positionH>
                <wp:positionV relativeFrom="paragraph">
                  <wp:posOffset>41910</wp:posOffset>
                </wp:positionV>
                <wp:extent cx="992505" cy="299720"/>
                <wp:effectExtent l="10795" t="10160" r="8890" b="889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832">
                              <a:moveTo>
                                <a:pt x="16771" y="3128"/>
                              </a:moveTo>
                              <a:cubicBezTo>
                                <a:pt x="16774" y="3102"/>
                                <a:pt x="16775" y="3081"/>
                                <a:pt x="16774" y="3055"/>
                              </a:cubicBezTo>
                              <a:cubicBezTo>
                                <a:pt x="16751" y="3083"/>
                                <a:pt x="16740" y="3104"/>
                                <a:pt x="16733" y="3151"/>
                              </a:cubicBezTo>
                              <a:cubicBezTo>
                                <a:pt x="16718" y="3247"/>
                                <a:pt x="16712" y="3360"/>
                                <a:pt x="16766" y="3446"/>
                              </a:cubicBezTo>
                              <a:cubicBezTo>
                                <a:pt x="16794" y="3490"/>
                                <a:pt x="16838" y="3494"/>
                                <a:pt x="16883" y="3478"/>
                              </a:cubicBezTo>
                              <a:cubicBezTo>
                                <a:pt x="16942" y="3457"/>
                                <a:pt x="16977" y="3403"/>
                                <a:pt x="17003" y="3349"/>
                              </a:cubicBezTo>
                              <a:cubicBezTo>
                                <a:pt x="17029" y="3295"/>
                                <a:pt x="17074" y="3166"/>
                                <a:pt x="17037" y="3107"/>
                              </a:cubicBezTo>
                              <a:cubicBezTo>
                                <a:pt x="17033" y="3105"/>
                                <a:pt x="17029" y="3104"/>
                                <a:pt x="17025" y="3102"/>
                              </a:cubicBezTo>
                              <a:cubicBezTo>
                                <a:pt x="17020" y="3164"/>
                                <a:pt x="17019" y="3223"/>
                                <a:pt x="17034" y="3285"/>
                              </a:cubicBezTo>
                              <a:cubicBezTo>
                                <a:pt x="17048" y="3343"/>
                                <a:pt x="17077" y="3430"/>
                                <a:pt x="17148" y="3434"/>
                              </a:cubicBezTo>
                              <a:cubicBezTo>
                                <a:pt x="17205" y="3437"/>
                                <a:pt x="17258" y="3394"/>
                                <a:pt x="17291" y="3353"/>
                              </a:cubicBezTo>
                              <a:cubicBezTo>
                                <a:pt x="17344" y="3288"/>
                                <a:pt x="17368" y="3207"/>
                                <a:pt x="17375" y="3125"/>
                              </a:cubicBezTo>
                              <a:cubicBezTo>
                                <a:pt x="17383" y="3031"/>
                                <a:pt x="17367" y="2921"/>
                                <a:pt x="17312" y="2842"/>
                              </a:cubicBezTo>
                              <a:cubicBezTo>
                                <a:pt x="17305" y="2835"/>
                                <a:pt x="17299" y="2829"/>
                                <a:pt x="17292" y="2822"/>
                              </a:cubicBezTo>
                              <a:cubicBezTo>
                                <a:pt x="17241" y="2820"/>
                                <a:pt x="17240" y="2855"/>
                                <a:pt x="17231" y="2907"/>
                              </a:cubicBezTo>
                              <a:cubicBezTo>
                                <a:pt x="17229" y="2924"/>
                                <a:pt x="17226" y="2941"/>
                                <a:pt x="17224" y="2958"/>
                              </a:cubicBezTo>
                            </a:path>
                            <a:path w="2757" h="832">
                              <a:moveTo>
                                <a:pt x="17603" y="3164"/>
                              </a:moveTo>
                              <a:cubicBezTo>
                                <a:pt x="17627" y="3126"/>
                                <a:pt x="17656" y="3090"/>
                                <a:pt x="17651" y="3045"/>
                              </a:cubicBezTo>
                              <a:cubicBezTo>
                                <a:pt x="17650" y="3041"/>
                                <a:pt x="17650" y="3036"/>
                                <a:pt x="17649" y="3032"/>
                              </a:cubicBezTo>
                              <a:cubicBezTo>
                                <a:pt x="17606" y="3024"/>
                                <a:pt x="17582" y="3048"/>
                                <a:pt x="17550" y="3081"/>
                              </a:cubicBezTo>
                              <a:cubicBezTo>
                                <a:pt x="17499" y="3133"/>
                                <a:pt x="17450" y="3210"/>
                                <a:pt x="17443" y="3284"/>
                              </a:cubicBezTo>
                              <a:cubicBezTo>
                                <a:pt x="17439" y="3324"/>
                                <a:pt x="17461" y="3362"/>
                                <a:pt x="17505" y="3359"/>
                              </a:cubicBezTo>
                              <a:cubicBezTo>
                                <a:pt x="17554" y="3356"/>
                                <a:pt x="17598" y="3319"/>
                                <a:pt x="17629" y="3284"/>
                              </a:cubicBezTo>
                              <a:cubicBezTo>
                                <a:pt x="17659" y="3251"/>
                                <a:pt x="17681" y="3208"/>
                                <a:pt x="17690" y="3164"/>
                              </a:cubicBezTo>
                              <a:cubicBezTo>
                                <a:pt x="17691" y="3146"/>
                                <a:pt x="17692" y="3140"/>
                                <a:pt x="17679" y="3133"/>
                              </a:cubicBezTo>
                              <a:cubicBezTo>
                                <a:pt x="17649" y="3157"/>
                                <a:pt x="17646" y="3182"/>
                                <a:pt x="17633" y="3217"/>
                              </a:cubicBezTo>
                              <a:cubicBezTo>
                                <a:pt x="17617" y="3260"/>
                                <a:pt x="17605" y="3306"/>
                                <a:pt x="17618" y="3352"/>
                              </a:cubicBezTo>
                              <a:cubicBezTo>
                                <a:pt x="17622" y="3360"/>
                                <a:pt x="17625" y="3368"/>
                                <a:pt x="17629" y="3376"/>
                              </a:cubicBezTo>
                            </a:path>
                            <a:path w="2757" h="832">
                              <a:moveTo>
                                <a:pt x="17990" y="3077"/>
                              </a:moveTo>
                              <a:cubicBezTo>
                                <a:pt x="17985" y="3040"/>
                                <a:pt x="17985" y="2995"/>
                                <a:pt x="17937" y="2989"/>
                              </a:cubicBezTo>
                              <a:cubicBezTo>
                                <a:pt x="17892" y="2983"/>
                                <a:pt x="17854" y="3023"/>
                                <a:pt x="17828" y="3053"/>
                              </a:cubicBezTo>
                              <a:cubicBezTo>
                                <a:pt x="17794" y="3092"/>
                                <a:pt x="17771" y="3134"/>
                                <a:pt x="17770" y="3186"/>
                              </a:cubicBezTo>
                              <a:cubicBezTo>
                                <a:pt x="17769" y="3230"/>
                                <a:pt x="17791" y="3270"/>
                                <a:pt x="17822" y="3300"/>
                              </a:cubicBezTo>
                              <a:cubicBezTo>
                                <a:pt x="17852" y="3329"/>
                                <a:pt x="17894" y="3349"/>
                                <a:pt x="17933" y="3364"/>
                              </a:cubicBezTo>
                              <a:cubicBezTo>
                                <a:pt x="17967" y="3378"/>
                                <a:pt x="18004" y="3380"/>
                                <a:pt x="18023" y="3412"/>
                              </a:cubicBezTo>
                              <a:cubicBezTo>
                                <a:pt x="17981" y="3445"/>
                                <a:pt x="17937" y="3462"/>
                                <a:pt x="17884" y="3473"/>
                              </a:cubicBezTo>
                              <a:cubicBezTo>
                                <a:pt x="17844" y="3481"/>
                                <a:pt x="17798" y="3488"/>
                                <a:pt x="17760" y="3470"/>
                              </a:cubicBezTo>
                              <a:cubicBezTo>
                                <a:pt x="17733" y="3457"/>
                                <a:pt x="17740" y="3434"/>
                                <a:pt x="17740" y="3410"/>
                              </a:cubicBezTo>
                            </a:path>
                            <a:path w="2757" h="832">
                              <a:moveTo>
                                <a:pt x="18140" y="2657"/>
                              </a:moveTo>
                              <a:cubicBezTo>
                                <a:pt x="18143" y="2708"/>
                                <a:pt x="18143" y="2760"/>
                                <a:pt x="18144" y="2811"/>
                              </a:cubicBezTo>
                              <a:cubicBezTo>
                                <a:pt x="18148" y="2971"/>
                                <a:pt x="18154" y="3133"/>
                                <a:pt x="18164" y="3293"/>
                              </a:cubicBezTo>
                              <a:cubicBezTo>
                                <a:pt x="18165" y="3317"/>
                                <a:pt x="18170" y="3338"/>
                                <a:pt x="18174" y="3361"/>
                              </a:cubicBezTo>
                              <a:cubicBezTo>
                                <a:pt x="18185" y="3318"/>
                                <a:pt x="18195" y="3274"/>
                                <a:pt x="18205" y="3231"/>
                              </a:cubicBezTo>
                              <a:cubicBezTo>
                                <a:pt x="18220" y="3171"/>
                                <a:pt x="18230" y="3114"/>
                                <a:pt x="18267" y="3073"/>
                              </a:cubicBezTo>
                              <a:cubicBezTo>
                                <a:pt x="18278" y="3104"/>
                                <a:pt x="18288" y="3135"/>
                                <a:pt x="18295" y="3168"/>
                              </a:cubicBezTo>
                              <a:cubicBezTo>
                                <a:pt x="18306" y="3218"/>
                                <a:pt x="18315" y="3270"/>
                                <a:pt x="18333" y="3318"/>
                              </a:cubicBezTo>
                              <a:cubicBezTo>
                                <a:pt x="18347" y="3357"/>
                                <a:pt x="18364" y="3395"/>
                                <a:pt x="18406" y="3408"/>
                              </a:cubicBezTo>
                              <a:cubicBezTo>
                                <a:pt x="18449" y="3421"/>
                                <a:pt x="18497" y="3403"/>
                                <a:pt x="18533" y="3380"/>
                              </a:cubicBezTo>
                              <a:cubicBezTo>
                                <a:pt x="18627" y="3319"/>
                                <a:pt x="18727" y="3153"/>
                                <a:pt x="18677" y="3038"/>
                              </a:cubicBezTo>
                              <a:cubicBezTo>
                                <a:pt x="18673" y="3033"/>
                                <a:pt x="18669" y="3028"/>
                                <a:pt x="18665" y="3023"/>
                              </a:cubicBezTo>
                              <a:cubicBezTo>
                                <a:pt x="18625" y="3040"/>
                                <a:pt x="18618" y="3043"/>
                                <a:pt x="18601" y="3095"/>
                              </a:cubicBezTo>
                              <a:cubicBezTo>
                                <a:pt x="18574" y="3176"/>
                                <a:pt x="18572" y="3254"/>
                                <a:pt x="18592" y="3336"/>
                              </a:cubicBezTo>
                              <a:cubicBezTo>
                                <a:pt x="18606" y="3393"/>
                                <a:pt x="18624" y="3408"/>
                                <a:pt x="18678" y="3417"/>
                              </a:cubicBezTo>
                            </a:path>
                            <a:path w="2757" h="832">
                              <a:moveTo>
                                <a:pt x="18886" y="3118"/>
                              </a:moveTo>
                              <a:cubicBezTo>
                                <a:pt x="18870" y="3148"/>
                                <a:pt x="18869" y="3185"/>
                                <a:pt x="18871" y="3220"/>
                              </a:cubicBezTo>
                              <a:cubicBezTo>
                                <a:pt x="18873" y="3268"/>
                                <a:pt x="18883" y="3317"/>
                                <a:pt x="18894" y="3364"/>
                              </a:cubicBezTo>
                              <a:cubicBezTo>
                                <a:pt x="18899" y="3386"/>
                                <a:pt x="18906" y="3407"/>
                                <a:pt x="18913" y="3428"/>
                              </a:cubicBezTo>
                              <a:cubicBezTo>
                                <a:pt x="18923" y="3396"/>
                                <a:pt x="18910" y="3364"/>
                                <a:pt x="18903" y="3330"/>
                              </a:cubicBezTo>
                              <a:cubicBezTo>
                                <a:pt x="18891" y="3275"/>
                                <a:pt x="18874" y="3218"/>
                                <a:pt x="18871" y="3162"/>
                              </a:cubicBezTo>
                              <a:cubicBezTo>
                                <a:pt x="18869" y="3130"/>
                                <a:pt x="18870" y="3077"/>
                                <a:pt x="18906" y="3061"/>
                              </a:cubicBezTo>
                              <a:cubicBezTo>
                                <a:pt x="18945" y="3044"/>
                                <a:pt x="19011" y="3059"/>
                                <a:pt x="19051" y="3061"/>
                              </a:cubicBezTo>
                            </a:path>
                            <a:path w="2757" h="832">
                              <a:moveTo>
                                <a:pt x="19442" y="2898"/>
                              </a:moveTo>
                              <a:cubicBezTo>
                                <a:pt x="19414" y="2866"/>
                                <a:pt x="19389" y="2851"/>
                                <a:pt x="19344" y="2852"/>
                              </a:cubicBezTo>
                              <a:cubicBezTo>
                                <a:pt x="19300" y="2853"/>
                                <a:pt x="19255" y="2870"/>
                                <a:pt x="19232" y="2910"/>
                              </a:cubicBezTo>
                              <a:cubicBezTo>
                                <a:pt x="19208" y="2953"/>
                                <a:pt x="19221" y="3010"/>
                                <a:pt x="19241" y="3051"/>
                              </a:cubicBezTo>
                              <a:cubicBezTo>
                                <a:pt x="19290" y="3151"/>
                                <a:pt x="19383" y="3217"/>
                                <a:pt x="19453" y="3300"/>
                              </a:cubicBezTo>
                              <a:cubicBezTo>
                                <a:pt x="19472" y="3323"/>
                                <a:pt x="19496" y="3355"/>
                                <a:pt x="19464" y="3376"/>
                              </a:cubicBezTo>
                              <a:cubicBezTo>
                                <a:pt x="19422" y="3403"/>
                                <a:pt x="19346" y="3415"/>
                                <a:pt x="19299" y="3427"/>
                              </a:cubicBezTo>
                              <a:cubicBezTo>
                                <a:pt x="19225" y="3445"/>
                                <a:pt x="19150" y="3454"/>
                                <a:pt x="19074" y="3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4,2657" coordsize="2757,832" path="m16771,3128c16774,3102,16775,3081,16774,3055c16751,3083,16740,3104,16733,3151c16718,3247,16712,3360,16766,3446c16794,3490,16838,3494,16883,3478c16942,3457,16977,3403,17003,3349c17029,3295,17074,3166,17037,3107c17033,3105,17029,3104,17025,3102c17020,3164,17019,3223,17034,3285c17048,3343,17077,3430,17148,3434c17205,3437,17258,3394,17291,3353c17344,3288,17368,3207,17375,3125c17383,3031,17367,2921,17312,2842c17305,2835,17299,2829,17292,2822c17241,2820,17240,2855,17231,2907c17229,2924,17226,2941,17224,2958em17603,3164c17627,3126,17656,3090,17651,3045c17650,3041,17650,3036,17649,3032c17606,3024,17582,3048,17550,3081c17499,3133,17450,3210,17443,3284c17439,3324,17461,3362,17505,3359c17554,3356,17598,3319,17629,3284c17659,3251,17681,3208,17690,3164c17691,3146,17692,3140,17679,3133c17649,3157,17646,3182,17633,3217c17617,3260,17605,3306,17618,3352c17622,3360,17625,3368,17629,3376em17990,3077c17985,3040,17985,2995,17937,2989c17892,2983,17854,3023,17828,3053c17794,3092,17771,3134,17770,3186c17769,3230,17791,3270,17822,3300c17852,3329,17894,3349,17933,3364c17967,3378,18004,3380,18023,3412c17981,3445,17937,3462,17884,3473c17844,3481,17798,3488,17760,3470c17733,3457,17740,3434,17740,3410em18140,2657c18143,2708,18143,2760,18144,2811c18148,2971,18154,3133,18164,3293c18165,3317,18170,3338,18174,3361c18185,3318,18195,3274,18205,3231c18220,3171,18230,3114,18267,3073c18278,3104,18288,3135,18295,3168c18306,3218,18315,3270,18333,3318c18347,3357,18364,3395,18406,3408c18449,3421,18497,3403,18533,3380c18627,3319,18727,3153,18677,3038c18673,3033,18669,3028,18665,3023c18625,3040,18618,3043,18601,3095c18574,3176,18572,3254,18592,3336c18606,3393,18624,3408,18678,3417em18886,3118c18870,3148,18869,3185,18871,3220c18873,3268,18883,3317,18894,3364c18899,3386,18906,3407,18913,3428c18923,3396,18910,3364,18903,3330c18891,3275,18874,3218,18871,3162c18869,3130,18870,3077,18906,3061c18945,3044,19011,3059,19051,3061em19442,2898c19414,2866,19389,2851,19344,2852c19300,2853,19255,2870,19232,2910c19208,2953,19221,3010,19241,3051c19290,3151,19383,3217,19453,3300c19472,3323,19496,3355,19464,3376c19422,3403,19346,3415,19299,3427c19225,3445,19150,3454,19074,3455e" stroked="t" o:allowincell="f" style="position:absolute;margin-left:402.05pt;margin-top:3.3pt;width:78.1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894080</wp:posOffset>
                </wp:positionH>
                <wp:positionV relativeFrom="paragraph">
                  <wp:posOffset>398145</wp:posOffset>
                </wp:positionV>
                <wp:extent cx="976630" cy="459740"/>
                <wp:effectExtent l="10160" t="5080" r="10160" b="952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1277">
                              <a:moveTo>
                                <a:pt x="5390" y="4939"/>
                              </a:moveTo>
                              <a:cubicBezTo>
                                <a:pt x="5379" y="4985"/>
                                <a:pt x="5368" y="5029"/>
                                <a:pt x="5363" y="5076"/>
                              </a:cubicBezTo>
                              <a:cubicBezTo>
                                <a:pt x="5355" y="5148"/>
                                <a:pt x="5347" y="5220"/>
                                <a:pt x="5345" y="5292"/>
                              </a:cubicBezTo>
                              <a:cubicBezTo>
                                <a:pt x="5344" y="5332"/>
                                <a:pt x="5345" y="5371"/>
                                <a:pt x="5346" y="5411"/>
                              </a:cubicBezTo>
                              <a:cubicBezTo>
                                <a:pt x="5369" y="5369"/>
                                <a:pt x="5370" y="5322"/>
                                <a:pt x="5374" y="5273"/>
                              </a:cubicBezTo>
                              <a:cubicBezTo>
                                <a:pt x="5382" y="5184"/>
                                <a:pt x="5385" y="5096"/>
                                <a:pt x="5393" y="5007"/>
                              </a:cubicBezTo>
                              <a:cubicBezTo>
                                <a:pt x="5398" y="4948"/>
                                <a:pt x="5400" y="4898"/>
                                <a:pt x="5434" y="4850"/>
                              </a:cubicBezTo>
                              <a:cubicBezTo>
                                <a:pt x="5483" y="4863"/>
                                <a:pt x="5503" y="4893"/>
                                <a:pt x="5532" y="4935"/>
                              </a:cubicBezTo>
                              <a:cubicBezTo>
                                <a:pt x="5598" y="5031"/>
                                <a:pt x="5645" y="5140"/>
                                <a:pt x="5691" y="5246"/>
                              </a:cubicBezTo>
                              <a:cubicBezTo>
                                <a:pt x="5704" y="5277"/>
                                <a:pt x="5716" y="5308"/>
                                <a:pt x="5729" y="5339"/>
                              </a:cubicBezTo>
                              <a:cubicBezTo>
                                <a:pt x="5712" y="5305"/>
                                <a:pt x="5710" y="5292"/>
                                <a:pt x="5704" y="5254"/>
                              </a:cubicBezTo>
                              <a:cubicBezTo>
                                <a:pt x="5689" y="5158"/>
                                <a:pt x="5669" y="5003"/>
                                <a:pt x="5740" y="4923"/>
                              </a:cubicBezTo>
                              <a:cubicBezTo>
                                <a:pt x="5773" y="4886"/>
                                <a:pt x="5819" y="4899"/>
                                <a:pt x="5856" y="4921"/>
                              </a:cubicBezTo>
                              <a:cubicBezTo>
                                <a:pt x="5913" y="4955"/>
                                <a:pt x="5954" y="5016"/>
                                <a:pt x="5987" y="5072"/>
                              </a:cubicBezTo>
                              <a:cubicBezTo>
                                <a:pt x="6023" y="5134"/>
                                <a:pt x="6050" y="5201"/>
                                <a:pt x="6072" y="5269"/>
                              </a:cubicBezTo>
                              <a:cubicBezTo>
                                <a:pt x="6084" y="5308"/>
                                <a:pt x="6094" y="5346"/>
                                <a:pt x="6111" y="5383"/>
                              </a:cubicBezTo>
                            </a:path>
                            <a:path w="2714" h="1277">
                              <a:moveTo>
                                <a:pt x="6483" y="5029"/>
                              </a:moveTo>
                              <a:cubicBezTo>
                                <a:pt x="6491" y="4990"/>
                                <a:pt x="6497" y="4962"/>
                                <a:pt x="6482" y="4924"/>
                              </a:cubicBezTo>
                              <a:cubicBezTo>
                                <a:pt x="6475" y="4910"/>
                                <a:pt x="6473" y="4906"/>
                                <a:pt x="6463" y="4901"/>
                              </a:cubicBezTo>
                              <a:cubicBezTo>
                                <a:pt x="6421" y="4918"/>
                                <a:pt x="6400" y="4945"/>
                                <a:pt x="6376" y="4984"/>
                              </a:cubicBezTo>
                              <a:cubicBezTo>
                                <a:pt x="6335" y="5049"/>
                                <a:pt x="6304" y="5124"/>
                                <a:pt x="6290" y="5200"/>
                              </a:cubicBezTo>
                              <a:cubicBezTo>
                                <a:pt x="6282" y="5241"/>
                                <a:pt x="6271" y="5315"/>
                                <a:pt x="6320" y="5337"/>
                              </a:cubicBezTo>
                              <a:cubicBezTo>
                                <a:pt x="6360" y="5355"/>
                                <a:pt x="6409" y="5316"/>
                                <a:pt x="6434" y="5290"/>
                              </a:cubicBezTo>
                              <a:cubicBezTo>
                                <a:pt x="6483" y="5239"/>
                                <a:pt x="6510" y="5172"/>
                                <a:pt x="6523" y="5103"/>
                              </a:cubicBezTo>
                              <a:cubicBezTo>
                                <a:pt x="6527" y="5080"/>
                                <a:pt x="6527" y="5058"/>
                                <a:pt x="6526" y="5035"/>
                              </a:cubicBezTo>
                              <a:cubicBezTo>
                                <a:pt x="6506" y="5084"/>
                                <a:pt x="6507" y="5122"/>
                                <a:pt x="6506" y="5175"/>
                              </a:cubicBezTo>
                              <a:cubicBezTo>
                                <a:pt x="6505" y="5222"/>
                                <a:pt x="6503" y="5269"/>
                                <a:pt x="6539" y="5305"/>
                              </a:cubicBezTo>
                              <a:cubicBezTo>
                                <a:pt x="6547" y="5310"/>
                                <a:pt x="6554" y="5316"/>
                                <a:pt x="6562" y="5321"/>
                              </a:cubicBezTo>
                            </a:path>
                            <a:path w="2714" h="1277">
                              <a:moveTo>
                                <a:pt x="6939" y="4815"/>
                              </a:moveTo>
                              <a:cubicBezTo>
                                <a:pt x="6901" y="4800"/>
                                <a:pt x="6863" y="4799"/>
                                <a:pt x="6824" y="4819"/>
                              </a:cubicBezTo>
                              <a:cubicBezTo>
                                <a:pt x="6779" y="4842"/>
                                <a:pt x="6742" y="4888"/>
                                <a:pt x="6727" y="4936"/>
                              </a:cubicBezTo>
                              <a:cubicBezTo>
                                <a:pt x="6712" y="4985"/>
                                <a:pt x="6734" y="5025"/>
                                <a:pt x="6770" y="5058"/>
                              </a:cubicBezTo>
                              <a:cubicBezTo>
                                <a:pt x="6810" y="5094"/>
                                <a:pt x="6861" y="5115"/>
                                <a:pt x="6910" y="5136"/>
                              </a:cubicBezTo>
                              <a:cubicBezTo>
                                <a:pt x="6943" y="5150"/>
                                <a:pt x="6988" y="5159"/>
                                <a:pt x="7016" y="5182"/>
                              </a:cubicBezTo>
                              <a:cubicBezTo>
                                <a:pt x="7019" y="5186"/>
                                <a:pt x="7023" y="5190"/>
                                <a:pt x="7026" y="5194"/>
                              </a:cubicBezTo>
                              <a:cubicBezTo>
                                <a:pt x="7000" y="5238"/>
                                <a:pt x="6967" y="5249"/>
                                <a:pt x="6918" y="5268"/>
                              </a:cubicBezTo>
                              <a:cubicBezTo>
                                <a:pt x="6860" y="5290"/>
                                <a:pt x="6802" y="5308"/>
                                <a:pt x="6742" y="5322"/>
                              </a:cubicBezTo>
                              <a:cubicBezTo>
                                <a:pt x="6703" y="5331"/>
                                <a:pt x="6699" y="5337"/>
                                <a:pt x="6695" y="5306"/>
                              </a:cubicBezTo>
                            </a:path>
                            <a:path w="2714" h="1277">
                              <a:moveTo>
                                <a:pt x="7335" y="4863"/>
                              </a:moveTo>
                              <a:cubicBezTo>
                                <a:pt x="7308" y="4830"/>
                                <a:pt x="7272" y="4826"/>
                                <a:pt x="7228" y="4834"/>
                              </a:cubicBezTo>
                              <a:cubicBezTo>
                                <a:pt x="7182" y="4843"/>
                                <a:pt x="7141" y="4868"/>
                                <a:pt x="7117" y="4909"/>
                              </a:cubicBezTo>
                              <a:cubicBezTo>
                                <a:pt x="7092" y="4952"/>
                                <a:pt x="7112" y="4996"/>
                                <a:pt x="7140" y="5033"/>
                              </a:cubicBezTo>
                              <a:cubicBezTo>
                                <a:pt x="7176" y="5082"/>
                                <a:pt x="7224" y="5125"/>
                                <a:pt x="7269" y="5165"/>
                              </a:cubicBezTo>
                              <a:cubicBezTo>
                                <a:pt x="7305" y="5197"/>
                                <a:pt x="7347" y="5227"/>
                                <a:pt x="7373" y="5269"/>
                              </a:cubicBezTo>
                              <a:cubicBezTo>
                                <a:pt x="7392" y="5299"/>
                                <a:pt x="7391" y="5323"/>
                                <a:pt x="7361" y="5344"/>
                              </a:cubicBezTo>
                              <a:cubicBezTo>
                                <a:pt x="7322" y="5371"/>
                                <a:pt x="7257" y="5384"/>
                                <a:pt x="7210" y="5390"/>
                              </a:cubicBezTo>
                              <a:cubicBezTo>
                                <a:pt x="7148" y="5398"/>
                                <a:pt x="7113" y="5384"/>
                                <a:pt x="7069" y="5344"/>
                              </a:cubicBezTo>
                            </a:path>
                            <a:path w="2714" h="1277">
                              <a:moveTo>
                                <a:pt x="7391" y="4559"/>
                              </a:moveTo>
                              <a:cubicBezTo>
                                <a:pt x="7428" y="4559"/>
                                <a:pt x="7437" y="4555"/>
                                <a:pt x="7476" y="4600"/>
                              </a:cubicBezTo>
                              <a:cubicBezTo>
                                <a:pt x="7535" y="4668"/>
                                <a:pt x="7587" y="4742"/>
                                <a:pt x="7628" y="4823"/>
                              </a:cubicBezTo>
                              <a:cubicBezTo>
                                <a:pt x="7683" y="4930"/>
                                <a:pt x="7721" y="5046"/>
                                <a:pt x="7733" y="5166"/>
                              </a:cubicBezTo>
                              <a:cubicBezTo>
                                <a:pt x="7745" y="5282"/>
                                <a:pt x="7729" y="5406"/>
                                <a:pt x="7676" y="5510"/>
                              </a:cubicBezTo>
                              <a:cubicBezTo>
                                <a:pt x="7634" y="5593"/>
                                <a:pt x="7574" y="5637"/>
                                <a:pt x="7504" y="5694"/>
                              </a:cubicBezTo>
                            </a:path>
                            <a:path w="2714" h="1277">
                              <a:moveTo>
                                <a:pt x="5370" y="4626"/>
                              </a:moveTo>
                              <a:cubicBezTo>
                                <a:pt x="5295" y="4635"/>
                                <a:pt x="5223" y="4665"/>
                                <a:pt x="5173" y="4729"/>
                              </a:cubicBezTo>
                              <a:cubicBezTo>
                                <a:pt x="5082" y="4847"/>
                                <a:pt x="5038" y="5014"/>
                                <a:pt x="5025" y="5159"/>
                              </a:cubicBezTo>
                              <a:cubicBezTo>
                                <a:pt x="5009" y="5335"/>
                                <a:pt x="5044" y="5510"/>
                                <a:pt x="5157" y="5649"/>
                              </a:cubicBezTo>
                              <a:cubicBezTo>
                                <a:pt x="5240" y="5752"/>
                                <a:pt x="5337" y="5777"/>
                                <a:pt x="5455" y="58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3,4544" coordsize="2714,1277" path="m5390,4939c5379,4985,5368,5029,5363,5076c5355,5148,5347,5220,5345,5292c5344,5332,5345,5371,5346,5411c5369,5369,5370,5322,5374,5273c5382,5184,5385,5096,5393,5007c5398,4948,5400,4898,5434,4850c5483,4863,5503,4893,5532,4935c5598,5031,5645,5140,5691,5246c5704,5277,5716,5308,5729,5339c5712,5305,5710,5292,5704,5254c5689,5158,5669,5003,5740,4923c5773,4886,5819,4899,5856,4921c5913,4955,5954,5016,5987,5072c6023,5134,6050,5201,6072,5269c6084,5308,6094,5346,6111,5383em6483,5029c6491,4990,6497,4962,6482,4924c6475,4910,6473,4906,6463,4901c6421,4918,6400,4945,6376,4984c6335,5049,6304,5124,6290,5200c6282,5241,6271,5315,6320,5337c6360,5355,6409,5316,6434,5290c6483,5239,6510,5172,6523,5103c6527,5080,6527,5058,6526,5035c6506,5084,6507,5122,6506,5175c6505,5222,6503,5269,6539,5305c6547,5310,6554,5316,6562,5321em6939,4815c6901,4800,6863,4799,6824,4819c6779,4842,6742,4888,6727,4936c6712,4985,6734,5025,6770,5058c6810,5094,6861,5115,6910,5136c6943,5150,6988,5159,7016,5182c7019,5186,7023,5190,7026,5194c7000,5238,6967,5249,6918,5268c6860,5290,6802,5308,6742,5322c6703,5331,6699,5337,6695,5306em7335,4863c7308,4830,7272,4826,7228,4834c7182,4843,7141,4868,7117,4909c7092,4952,7112,4996,7140,5033c7176,5082,7224,5125,7269,5165c7305,5197,7347,5227,7373,5269c7392,5299,7391,5323,7361,5344c7322,5371,7257,5384,7210,5390c7148,5398,7113,5384,7069,5344em7391,4559c7428,4559,7437,4555,7476,4600c7535,4668,7587,4742,7628,4823c7683,4930,7721,5046,7733,5166c7745,5282,7729,5406,7676,5510c7634,5593,7574,5637,7504,5694em5370,4626c5295,4635,5223,4665,5173,4729c5082,4847,5038,5014,5025,5159c5009,5335,5044,5510,5157,5649c5240,5752,5337,5777,5455,5820e" stroked="t" o:allowincell="f" style="position:absolute;margin-left:70.4pt;margin-top:31.35pt;width:76.85pt;height:3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115185</wp:posOffset>
                </wp:positionH>
                <wp:positionV relativeFrom="paragraph">
                  <wp:posOffset>385445</wp:posOffset>
                </wp:positionV>
                <wp:extent cx="330200" cy="335915"/>
                <wp:effectExtent l="9525" t="10160" r="8890" b="952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933">
                              <a:moveTo>
                                <a:pt x="8632" y="4536"/>
                              </a:moveTo>
                              <a:cubicBezTo>
                                <a:pt x="8629" y="4527"/>
                                <a:pt x="8625" y="4518"/>
                                <a:pt x="8622" y="4509"/>
                              </a:cubicBezTo>
                              <a:cubicBezTo>
                                <a:pt x="8596" y="4568"/>
                                <a:pt x="8625" y="4651"/>
                                <a:pt x="8633" y="4719"/>
                              </a:cubicBezTo>
                              <a:cubicBezTo>
                                <a:pt x="8648" y="4855"/>
                                <a:pt x="8664" y="4990"/>
                                <a:pt x="8683" y="5125"/>
                              </a:cubicBezTo>
                              <a:cubicBezTo>
                                <a:pt x="8696" y="5218"/>
                                <a:pt x="8710" y="5310"/>
                                <a:pt x="8724" y="5403"/>
                              </a:cubicBezTo>
                              <a:cubicBezTo>
                                <a:pt x="8727" y="5424"/>
                                <a:pt x="8729" y="5428"/>
                                <a:pt x="8728" y="5441"/>
                              </a:cubicBezTo>
                            </a:path>
                            <a:path w="917" h="933">
                              <a:moveTo>
                                <a:pt x="8415" y="4944"/>
                              </a:moveTo>
                              <a:cubicBezTo>
                                <a:pt x="8474" y="4938"/>
                                <a:pt x="8524" y="4957"/>
                                <a:pt x="8583" y="4967"/>
                              </a:cubicBezTo>
                              <a:cubicBezTo>
                                <a:pt x="8671" y="4982"/>
                                <a:pt x="8758" y="4989"/>
                                <a:pt x="8847" y="4995"/>
                              </a:cubicBezTo>
                              <a:cubicBezTo>
                                <a:pt x="8893" y="4998"/>
                                <a:pt x="8939" y="4998"/>
                                <a:pt x="8985" y="4997"/>
                              </a:cubicBezTo>
                              <a:cubicBezTo>
                                <a:pt x="8976" y="5022"/>
                                <a:pt x="8956" y="5048"/>
                                <a:pt x="8938" y="5080"/>
                              </a:cubicBezTo>
                              <a:cubicBezTo>
                                <a:pt x="8900" y="5149"/>
                                <a:pt x="8856" y="5248"/>
                                <a:pt x="8873" y="5328"/>
                              </a:cubicBezTo>
                              <a:cubicBezTo>
                                <a:pt x="8894" y="5423"/>
                                <a:pt x="8995" y="5453"/>
                                <a:pt x="9080" y="5437"/>
                              </a:cubicBezTo>
                              <a:cubicBezTo>
                                <a:pt x="9169" y="5420"/>
                                <a:pt x="9248" y="5369"/>
                                <a:pt x="9296" y="5292"/>
                              </a:cubicBezTo>
                              <a:cubicBezTo>
                                <a:pt x="9346" y="5211"/>
                                <a:pt x="9338" y="5122"/>
                                <a:pt x="9283" y="5046"/>
                              </a:cubicBezTo>
                              <a:cubicBezTo>
                                <a:pt x="9212" y="4948"/>
                                <a:pt x="9089" y="4951"/>
                                <a:pt x="8982" y="49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5,4509" coordsize="917,933" path="m8632,4536c8629,4527,8625,4518,8622,4509c8596,4568,8625,4651,8633,4719c8648,4855,8664,4990,8683,5125c8696,5218,8710,5310,8724,5403c8727,5424,8729,5428,8728,5441em8415,4944c8474,4938,8524,4957,8583,4967c8671,4982,8758,4989,8847,4995c8893,4998,8939,4998,8985,4997c8976,5022,8956,5048,8938,5080c8900,5149,8856,5248,8873,5328c8894,5423,8995,5453,9080,5437c9169,5420,9248,5369,9296,5292c9346,5211,9338,5122,9283,5046c9212,4948,9089,4951,8982,4954e" stroked="t" o:allowincell="f" style="position:absolute;margin-left:166.55pt;margin-top:30.35pt;width:25.95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685415</wp:posOffset>
                </wp:positionH>
                <wp:positionV relativeFrom="paragraph">
                  <wp:posOffset>340360</wp:posOffset>
                </wp:positionV>
                <wp:extent cx="615315" cy="393700"/>
                <wp:effectExtent l="8255" t="9525" r="8890" b="952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094">
                              <a:moveTo>
                                <a:pt x="10332" y="4694"/>
                              </a:moveTo>
                              <a:cubicBezTo>
                                <a:pt x="10325" y="4677"/>
                                <a:pt x="10322" y="4672"/>
                                <a:pt x="10307" y="4670"/>
                              </a:cubicBezTo>
                              <a:cubicBezTo>
                                <a:pt x="10294" y="4722"/>
                                <a:pt x="10288" y="4771"/>
                                <a:pt x="10285" y="4825"/>
                              </a:cubicBezTo>
                              <a:cubicBezTo>
                                <a:pt x="10279" y="4939"/>
                                <a:pt x="10278" y="5051"/>
                                <a:pt x="10280" y="5165"/>
                              </a:cubicBezTo>
                              <a:cubicBezTo>
                                <a:pt x="10281" y="5252"/>
                                <a:pt x="10279" y="5342"/>
                                <a:pt x="10302" y="5427"/>
                              </a:cubicBezTo>
                              <a:cubicBezTo>
                                <a:pt x="10310" y="5458"/>
                                <a:pt x="10316" y="5464"/>
                                <a:pt x="10341" y="5476"/>
                              </a:cubicBezTo>
                            </a:path>
                            <a:path w="1708" h="1094">
                              <a:moveTo>
                                <a:pt x="10010" y="4947"/>
                              </a:moveTo>
                              <a:cubicBezTo>
                                <a:pt x="9999" y="4995"/>
                                <a:pt x="10022" y="5027"/>
                                <a:pt x="10064" y="5058"/>
                              </a:cubicBezTo>
                              <a:cubicBezTo>
                                <a:pt x="10158" y="5128"/>
                                <a:pt x="10276" y="5142"/>
                                <a:pt x="10389" y="5118"/>
                              </a:cubicBezTo>
                              <a:cubicBezTo>
                                <a:pt x="10462" y="5095"/>
                                <a:pt x="10486" y="5087"/>
                                <a:pt x="10532" y="5064"/>
                              </a:cubicBezTo>
                            </a:path>
                            <a:path w="1708" h="1094">
                              <a:moveTo>
                                <a:pt x="10743" y="4449"/>
                              </a:moveTo>
                              <a:cubicBezTo>
                                <a:pt x="10737" y="4412"/>
                                <a:pt x="10736" y="4405"/>
                                <a:pt x="10731" y="4383"/>
                              </a:cubicBezTo>
                              <a:cubicBezTo>
                                <a:pt x="10734" y="4454"/>
                                <a:pt x="10740" y="4528"/>
                                <a:pt x="10743" y="4600"/>
                              </a:cubicBezTo>
                              <a:cubicBezTo>
                                <a:pt x="10754" y="4831"/>
                                <a:pt x="10737" y="5090"/>
                                <a:pt x="10798" y="5315"/>
                              </a:cubicBezTo>
                              <a:cubicBezTo>
                                <a:pt x="10808" y="5341"/>
                                <a:pt x="10809" y="5348"/>
                                <a:pt x="10824" y="5358"/>
                              </a:cubicBezTo>
                              <a:cubicBezTo>
                                <a:pt x="10846" y="5331"/>
                                <a:pt x="10856" y="5313"/>
                                <a:pt x="10862" y="5271"/>
                              </a:cubicBezTo>
                              <a:cubicBezTo>
                                <a:pt x="10871" y="5199"/>
                                <a:pt x="10876" y="5126"/>
                                <a:pt x="10882" y="5054"/>
                              </a:cubicBezTo>
                              <a:cubicBezTo>
                                <a:pt x="10911" y="5083"/>
                                <a:pt x="10934" y="5116"/>
                                <a:pt x="10961" y="5152"/>
                              </a:cubicBezTo>
                              <a:cubicBezTo>
                                <a:pt x="11005" y="5210"/>
                                <a:pt x="11059" y="5254"/>
                                <a:pt x="11128" y="5277"/>
                              </a:cubicBezTo>
                              <a:cubicBezTo>
                                <a:pt x="11203" y="5302"/>
                                <a:pt x="11279" y="5286"/>
                                <a:pt x="11347" y="5249"/>
                              </a:cubicBezTo>
                              <a:cubicBezTo>
                                <a:pt x="11463" y="5186"/>
                                <a:pt x="11525" y="5040"/>
                                <a:pt x="11463" y="4918"/>
                              </a:cubicBezTo>
                              <a:cubicBezTo>
                                <a:pt x="11440" y="4873"/>
                                <a:pt x="11392" y="4836"/>
                                <a:pt x="11342" y="4868"/>
                              </a:cubicBezTo>
                              <a:cubicBezTo>
                                <a:pt x="11277" y="4909"/>
                                <a:pt x="11271" y="5012"/>
                                <a:pt x="11274" y="5079"/>
                              </a:cubicBezTo>
                              <a:cubicBezTo>
                                <a:pt x="11283" y="5277"/>
                                <a:pt x="11462" y="5430"/>
                                <a:pt x="11659" y="5403"/>
                              </a:cubicBezTo>
                              <a:cubicBezTo>
                                <a:pt x="11675" y="5399"/>
                                <a:pt x="11691" y="5394"/>
                                <a:pt x="11707" y="5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0,4383" coordsize="1708,1094" path="m10332,4694c10325,4677,10322,4672,10307,4670c10294,4722,10288,4771,10285,4825c10279,4939,10278,5051,10280,5165c10281,5252,10279,5342,10302,5427c10310,5458,10316,5464,10341,5476em10010,4947c9999,4995,10022,5027,10064,5058c10158,5128,10276,5142,10389,5118c10462,5095,10486,5087,10532,5064em10743,4449c10737,4412,10736,4405,10731,4383c10734,4454,10740,4528,10743,4600c10754,4831,10737,5090,10798,5315c10808,5341,10809,5348,10824,5358c10846,5331,10856,5313,10862,5271c10871,5199,10876,5126,10882,5054c10911,5083,10934,5116,10961,5152c11005,5210,11059,5254,11128,5277c11203,5302,11279,5286,11347,5249c11463,5186,11525,5040,11463,4918c11440,4873,11392,4836,11342,4868c11277,4909,11271,5012,11274,5079c11283,5277,11462,5430,11659,5403c11675,5399,11691,5394,11707,5390e" stroked="t" o:allowincell="f" style="position:absolute;margin-left:211.45pt;margin-top:26.8pt;width:48.4pt;height:3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512820</wp:posOffset>
                </wp:positionH>
                <wp:positionV relativeFrom="paragraph">
                  <wp:posOffset>442595</wp:posOffset>
                </wp:positionV>
                <wp:extent cx="831850" cy="495300"/>
                <wp:effectExtent l="9525" t="9525" r="10160" b="1016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1375">
                              <a:moveTo>
                                <a:pt x="12868" y="4822"/>
                              </a:moveTo>
                              <a:cubicBezTo>
                                <a:pt x="12796" y="4801"/>
                                <a:pt x="12728" y="4802"/>
                                <a:pt x="12654" y="4823"/>
                              </a:cubicBezTo>
                              <a:cubicBezTo>
                                <a:pt x="12568" y="4848"/>
                                <a:pt x="12475" y="4898"/>
                                <a:pt x="12409" y="4958"/>
                              </a:cubicBezTo>
                              <a:cubicBezTo>
                                <a:pt x="12367" y="4996"/>
                                <a:pt x="12318" y="5061"/>
                                <a:pt x="12370" y="5112"/>
                              </a:cubicBezTo>
                              <a:cubicBezTo>
                                <a:pt x="12422" y="5163"/>
                                <a:pt x="12526" y="5161"/>
                                <a:pt x="12593" y="5165"/>
                              </a:cubicBezTo>
                              <a:cubicBezTo>
                                <a:pt x="12675" y="5170"/>
                                <a:pt x="12761" y="5161"/>
                                <a:pt x="12840" y="5180"/>
                              </a:cubicBezTo>
                              <a:cubicBezTo>
                                <a:pt x="12803" y="5232"/>
                                <a:pt x="12748" y="5246"/>
                                <a:pt x="12687" y="5268"/>
                              </a:cubicBezTo>
                              <a:cubicBezTo>
                                <a:pt x="12582" y="5306"/>
                                <a:pt x="12470" y="5348"/>
                                <a:pt x="12359" y="5367"/>
                              </a:cubicBezTo>
                              <a:cubicBezTo>
                                <a:pt x="12325" y="5370"/>
                                <a:pt x="12318" y="5372"/>
                                <a:pt x="12297" y="5370"/>
                              </a:cubicBezTo>
                            </a:path>
                            <a:path w="2312" h="1375">
                              <a:moveTo>
                                <a:pt x="12999" y="5110"/>
                              </a:moveTo>
                              <a:cubicBezTo>
                                <a:pt x="12960" y="5195"/>
                                <a:pt x="12922" y="5276"/>
                                <a:pt x="12911" y="5370"/>
                              </a:cubicBezTo>
                              <a:cubicBezTo>
                                <a:pt x="12901" y="5452"/>
                                <a:pt x="12915" y="5538"/>
                                <a:pt x="12942" y="5616"/>
                              </a:cubicBezTo>
                              <a:cubicBezTo>
                                <a:pt x="12957" y="5658"/>
                                <a:pt x="12977" y="5682"/>
                                <a:pt x="13005" y="5711"/>
                              </a:cubicBezTo>
                              <a:cubicBezTo>
                                <a:pt x="13007" y="5659"/>
                                <a:pt x="12984" y="5615"/>
                                <a:pt x="12969" y="5564"/>
                              </a:cubicBezTo>
                              <a:cubicBezTo>
                                <a:pt x="12912" y="5374"/>
                                <a:pt x="12838" y="5120"/>
                                <a:pt x="12924" y="4927"/>
                              </a:cubicBezTo>
                              <a:cubicBezTo>
                                <a:pt x="12951" y="4867"/>
                                <a:pt x="13006" y="4849"/>
                                <a:pt x="13067" y="4864"/>
                              </a:cubicBezTo>
                              <a:cubicBezTo>
                                <a:pt x="13179" y="4891"/>
                                <a:pt x="13242" y="5020"/>
                                <a:pt x="13234" y="5128"/>
                              </a:cubicBezTo>
                              <a:cubicBezTo>
                                <a:pt x="13229" y="5192"/>
                                <a:pt x="13199" y="5244"/>
                                <a:pt x="13153" y="5287"/>
                              </a:cubicBezTo>
                              <a:cubicBezTo>
                                <a:pt x="13121" y="5317"/>
                                <a:pt x="13076" y="5333"/>
                                <a:pt x="13035" y="5309"/>
                              </a:cubicBezTo>
                              <a:cubicBezTo>
                                <a:pt x="13002" y="5289"/>
                                <a:pt x="12988" y="5254"/>
                                <a:pt x="12972" y="5222"/>
                              </a:cubicBezTo>
                            </a:path>
                            <a:path w="2312" h="1375">
                              <a:moveTo>
                                <a:pt x="13268" y="5011"/>
                              </a:moveTo>
                              <a:cubicBezTo>
                                <a:pt x="13297" y="5044"/>
                                <a:pt x="13308" y="5068"/>
                                <a:pt x="13322" y="5109"/>
                              </a:cubicBezTo>
                              <a:cubicBezTo>
                                <a:pt x="13338" y="5157"/>
                                <a:pt x="13359" y="5202"/>
                                <a:pt x="13374" y="5250"/>
                              </a:cubicBezTo>
                              <a:cubicBezTo>
                                <a:pt x="13381" y="5271"/>
                                <a:pt x="13385" y="5291"/>
                                <a:pt x="13392" y="5311"/>
                              </a:cubicBezTo>
                              <a:cubicBezTo>
                                <a:pt x="13362" y="5277"/>
                                <a:pt x="13349" y="5241"/>
                                <a:pt x="13337" y="5196"/>
                              </a:cubicBezTo>
                              <a:cubicBezTo>
                                <a:pt x="13321" y="5139"/>
                                <a:pt x="13315" y="5088"/>
                                <a:pt x="13329" y="5030"/>
                              </a:cubicBezTo>
                              <a:cubicBezTo>
                                <a:pt x="13340" y="4983"/>
                                <a:pt x="13367" y="4959"/>
                                <a:pt x="13410" y="4942"/>
                              </a:cubicBezTo>
                              <a:cubicBezTo>
                                <a:pt x="13442" y="4931"/>
                                <a:pt x="13452" y="4927"/>
                                <a:pt x="13474" y="4923"/>
                              </a:cubicBezTo>
                            </a:path>
                            <a:path w="2312" h="1375">
                              <a:moveTo>
                                <a:pt x="13705" y="4894"/>
                              </a:moveTo>
                              <a:cubicBezTo>
                                <a:pt x="13719" y="4926"/>
                                <a:pt x="13730" y="4957"/>
                                <a:pt x="13733" y="4993"/>
                              </a:cubicBezTo>
                              <a:cubicBezTo>
                                <a:pt x="13738" y="5049"/>
                                <a:pt x="13753" y="5101"/>
                                <a:pt x="13771" y="5155"/>
                              </a:cubicBezTo>
                              <a:cubicBezTo>
                                <a:pt x="13782" y="5187"/>
                                <a:pt x="13797" y="5245"/>
                                <a:pt x="13834" y="5258"/>
                              </a:cubicBezTo>
                              <a:cubicBezTo>
                                <a:pt x="13839" y="5258"/>
                                <a:pt x="13844" y="5257"/>
                                <a:pt x="13849" y="5257"/>
                              </a:cubicBezTo>
                            </a:path>
                            <a:path w="2312" h="1375">
                              <a:moveTo>
                                <a:pt x="13692" y="4697"/>
                              </a:moveTo>
                              <a:cubicBezTo>
                                <a:pt x="13673" y="4678"/>
                                <a:pt x="13669" y="4672"/>
                                <a:pt x="13652" y="4668"/>
                              </a:cubicBezTo>
                              <a:cubicBezTo>
                                <a:pt x="13661" y="4702"/>
                                <a:pt x="13679" y="4722"/>
                                <a:pt x="13703" y="4748"/>
                              </a:cubicBezTo>
                              <a:cubicBezTo>
                                <a:pt x="13711" y="4756"/>
                                <a:pt x="13719" y="4764"/>
                                <a:pt x="13727" y="4772"/>
                              </a:cubicBezTo>
                            </a:path>
                            <a:path w="2312" h="1375">
                              <a:moveTo>
                                <a:pt x="13969" y="4942"/>
                              </a:moveTo>
                              <a:cubicBezTo>
                                <a:pt x="13988" y="4978"/>
                                <a:pt x="13998" y="5010"/>
                                <a:pt x="14009" y="5049"/>
                              </a:cubicBezTo>
                              <a:cubicBezTo>
                                <a:pt x="14023" y="5096"/>
                                <a:pt x="14039" y="5140"/>
                                <a:pt x="14041" y="5189"/>
                              </a:cubicBezTo>
                              <a:cubicBezTo>
                                <a:pt x="14042" y="5208"/>
                                <a:pt x="14039" y="5225"/>
                                <a:pt x="14037" y="5243"/>
                              </a:cubicBezTo>
                              <a:cubicBezTo>
                                <a:pt x="14017" y="5203"/>
                                <a:pt x="14014" y="5163"/>
                                <a:pt x="14016" y="5118"/>
                              </a:cubicBezTo>
                              <a:cubicBezTo>
                                <a:pt x="14018" y="5063"/>
                                <a:pt x="14027" y="5000"/>
                                <a:pt x="14053" y="4951"/>
                              </a:cubicBezTo>
                              <a:cubicBezTo>
                                <a:pt x="14071" y="4916"/>
                                <a:pt x="14101" y="4893"/>
                                <a:pt x="14140" y="4909"/>
                              </a:cubicBezTo>
                              <a:cubicBezTo>
                                <a:pt x="14186" y="4928"/>
                                <a:pt x="14206" y="4976"/>
                                <a:pt x="14221" y="5019"/>
                              </a:cubicBezTo>
                              <a:cubicBezTo>
                                <a:pt x="14241" y="5078"/>
                                <a:pt x="14245" y="5139"/>
                                <a:pt x="14255" y="5200"/>
                              </a:cubicBezTo>
                              <a:cubicBezTo>
                                <a:pt x="14261" y="5235"/>
                                <a:pt x="14268" y="5302"/>
                                <a:pt x="14309" y="5317"/>
                              </a:cubicBezTo>
                              <a:cubicBezTo>
                                <a:pt x="14317" y="5317"/>
                                <a:pt x="14326" y="5318"/>
                                <a:pt x="14334" y="5318"/>
                              </a:cubicBezTo>
                            </a:path>
                            <a:path w="2312" h="1375">
                              <a:moveTo>
                                <a:pt x="14541" y="4927"/>
                              </a:moveTo>
                              <a:cubicBezTo>
                                <a:pt x="14529" y="4904"/>
                                <a:pt x="14527" y="4897"/>
                                <a:pt x="14511" y="4890"/>
                              </a:cubicBezTo>
                              <a:cubicBezTo>
                                <a:pt x="14470" y="4922"/>
                                <a:pt x="14448" y="4937"/>
                                <a:pt x="14436" y="4996"/>
                              </a:cubicBezTo>
                              <a:cubicBezTo>
                                <a:pt x="14422" y="5064"/>
                                <a:pt x="14425" y="5143"/>
                                <a:pt x="14447" y="5209"/>
                              </a:cubicBezTo>
                              <a:cubicBezTo>
                                <a:pt x="14466" y="5268"/>
                                <a:pt x="14485" y="5274"/>
                                <a:pt x="14527" y="5295"/>
                              </a:cubicBezTo>
                              <a:cubicBezTo>
                                <a:pt x="14582" y="5252"/>
                                <a:pt x="14594" y="5197"/>
                                <a:pt x="14600" y="5128"/>
                              </a:cubicBezTo>
                              <a:cubicBezTo>
                                <a:pt x="14605" y="5073"/>
                                <a:pt x="14608" y="5014"/>
                                <a:pt x="14602" y="4958"/>
                              </a:cubicBezTo>
                              <a:cubicBezTo>
                                <a:pt x="14601" y="4951"/>
                                <a:pt x="14599" y="4944"/>
                                <a:pt x="14598" y="4937"/>
                              </a:cubicBezTo>
                              <a:cubicBezTo>
                                <a:pt x="14596" y="5005"/>
                                <a:pt x="14595" y="5072"/>
                                <a:pt x="14594" y="5140"/>
                              </a:cubicBezTo>
                              <a:cubicBezTo>
                                <a:pt x="14592" y="5288"/>
                                <a:pt x="14595" y="5437"/>
                                <a:pt x="14602" y="5585"/>
                              </a:cubicBezTo>
                              <a:cubicBezTo>
                                <a:pt x="14607" y="5684"/>
                                <a:pt x="14616" y="5785"/>
                                <a:pt x="14601" y="5884"/>
                              </a:cubicBezTo>
                              <a:cubicBezTo>
                                <a:pt x="14587" y="5975"/>
                                <a:pt x="14530" y="6026"/>
                                <a:pt x="14439" y="6039"/>
                              </a:cubicBezTo>
                              <a:cubicBezTo>
                                <a:pt x="14347" y="6052"/>
                                <a:pt x="14275" y="6026"/>
                                <a:pt x="14193" y="59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7,4668" coordsize="2312,1375" path="m12868,4822c12796,4801,12728,4802,12654,4823c12568,4848,12475,4898,12409,4958c12367,4996,12318,5061,12370,5112c12422,5163,12526,5161,12593,5165c12675,5170,12761,5161,12840,5180c12803,5232,12748,5246,12687,5268c12582,5306,12470,5348,12359,5367c12325,5370,12318,5372,12297,5370em12999,5110c12960,5195,12922,5276,12911,5370c12901,5452,12915,5538,12942,5616c12957,5658,12977,5682,13005,5711c13007,5659,12984,5615,12969,5564c12912,5374,12838,5120,12924,4927c12951,4867,13006,4849,13067,4864c13179,4891,13242,5020,13234,5128c13229,5192,13199,5244,13153,5287c13121,5317,13076,5333,13035,5309c13002,5289,12988,5254,12972,5222em13268,5011c13297,5044,13308,5068,13322,5109c13338,5157,13359,5202,13374,5250c13381,5271,13385,5291,13392,5311c13362,5277,13349,5241,13337,5196c13321,5139,13315,5088,13329,5030c13340,4983,13367,4959,13410,4942c13442,4931,13452,4927,13474,4923em13705,4894c13719,4926,13730,4957,13733,4993c13738,5049,13753,5101,13771,5155c13782,5187,13797,5245,13834,5258c13839,5258,13844,5257,13849,5257em13692,4697c13673,4678,13669,4672,13652,4668c13661,4702,13679,4722,13703,4748c13711,4756,13719,4764,13727,4772em13969,4942c13988,4978,13998,5010,14009,5049c14023,5096,14039,5140,14041,5189c14042,5208,14039,5225,14037,5243c14017,5203,14014,5163,14016,5118c14018,5063,14027,5000,14053,4951c14071,4916,14101,4893,14140,4909c14186,4928,14206,4976,14221,5019c14241,5078,14245,5139,14255,5200c14261,5235,14268,5302,14309,5317c14317,5317,14326,5318,14334,5318em14541,4927c14529,4904,14527,4897,14511,4890c14470,4922,14448,4937,14436,4996c14422,5064,14425,5143,14447,5209c14466,5268,14485,5274,14527,5295c14582,5252,14594,5197,14600,5128c14605,5073,14608,5014,14602,4958c14601,4951,14599,4944,14598,4937c14596,5005,14595,5072,14594,5140c14592,5288,14595,5437,14602,5585c14607,5684,14616,5785,14601,5884c14587,5975,14530,6026,14439,6039c14347,6052,14275,6026,14193,5990e" stroked="t" o:allowincell="f" style="position:absolute;margin-left:276.6pt;margin-top:34.85pt;width:65.45pt;height:3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610735</wp:posOffset>
                </wp:positionH>
                <wp:positionV relativeFrom="paragraph">
                  <wp:posOffset>324485</wp:posOffset>
                </wp:positionV>
                <wp:extent cx="815340" cy="492125"/>
                <wp:effectExtent l="9525" t="10160" r="8890" b="889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1368">
                              <a:moveTo>
                                <a:pt x="15690" y="4831"/>
                              </a:moveTo>
                              <a:cubicBezTo>
                                <a:pt x="15710" y="4811"/>
                                <a:pt x="15714" y="4809"/>
                                <a:pt x="15722" y="4784"/>
                              </a:cubicBezTo>
                              <a:cubicBezTo>
                                <a:pt x="15668" y="4808"/>
                                <a:pt x="15617" y="4839"/>
                                <a:pt x="15568" y="4872"/>
                              </a:cubicBezTo>
                              <a:cubicBezTo>
                                <a:pt x="15496" y="4921"/>
                                <a:pt x="15421" y="4979"/>
                                <a:pt x="15374" y="5053"/>
                              </a:cubicBezTo>
                              <a:cubicBezTo>
                                <a:pt x="15337" y="5110"/>
                                <a:pt x="15339" y="5172"/>
                                <a:pt x="15393" y="5218"/>
                              </a:cubicBezTo>
                              <a:cubicBezTo>
                                <a:pt x="15464" y="5278"/>
                                <a:pt x="15572" y="5294"/>
                                <a:pt x="15659" y="5317"/>
                              </a:cubicBezTo>
                              <a:cubicBezTo>
                                <a:pt x="15695" y="5327"/>
                                <a:pt x="15719" y="5334"/>
                                <a:pt x="15749" y="5354"/>
                              </a:cubicBezTo>
                              <a:cubicBezTo>
                                <a:pt x="15723" y="5384"/>
                                <a:pt x="15704" y="5393"/>
                                <a:pt x="15656" y="5408"/>
                              </a:cubicBezTo>
                              <a:cubicBezTo>
                                <a:pt x="15595" y="5427"/>
                                <a:pt x="15525" y="5446"/>
                                <a:pt x="15461" y="5450"/>
                              </a:cubicBezTo>
                              <a:cubicBezTo>
                                <a:pt x="15420" y="5453"/>
                                <a:pt x="15423" y="5442"/>
                                <a:pt x="15397" y="5430"/>
                              </a:cubicBezTo>
                            </a:path>
                            <a:path w="2264" h="1368">
                              <a:moveTo>
                                <a:pt x="16082" y="4872"/>
                              </a:moveTo>
                              <a:cubicBezTo>
                                <a:pt x="16068" y="4833"/>
                                <a:pt x="16023" y="4854"/>
                                <a:pt x="15989" y="4883"/>
                              </a:cubicBezTo>
                              <a:cubicBezTo>
                                <a:pt x="15936" y="4928"/>
                                <a:pt x="15886" y="5008"/>
                                <a:pt x="15855" y="5069"/>
                              </a:cubicBezTo>
                              <a:cubicBezTo>
                                <a:pt x="15822" y="5132"/>
                                <a:pt x="15794" y="5223"/>
                                <a:pt x="15810" y="5296"/>
                              </a:cubicBezTo>
                              <a:cubicBezTo>
                                <a:pt x="15825" y="5363"/>
                                <a:pt x="15880" y="5381"/>
                                <a:pt x="15942" y="5383"/>
                              </a:cubicBezTo>
                              <a:cubicBezTo>
                                <a:pt x="16003" y="5379"/>
                                <a:pt x="16024" y="5377"/>
                                <a:pt x="16064" y="5366"/>
                              </a:cubicBezTo>
                            </a:path>
                            <a:path w="2264" h="1368">
                              <a:moveTo>
                                <a:pt x="16436" y="5065"/>
                              </a:moveTo>
                              <a:cubicBezTo>
                                <a:pt x="16429" y="5025"/>
                                <a:pt x="16420" y="4977"/>
                                <a:pt x="16369" y="4967"/>
                              </a:cubicBezTo>
                              <a:cubicBezTo>
                                <a:pt x="16305" y="4955"/>
                                <a:pt x="16246" y="5004"/>
                                <a:pt x="16206" y="5046"/>
                              </a:cubicBezTo>
                              <a:cubicBezTo>
                                <a:pt x="16152" y="5102"/>
                                <a:pt x="16098" y="5171"/>
                                <a:pt x="16084" y="5250"/>
                              </a:cubicBezTo>
                              <a:cubicBezTo>
                                <a:pt x="16075" y="5299"/>
                                <a:pt x="16090" y="5363"/>
                                <a:pt x="16146" y="5374"/>
                              </a:cubicBezTo>
                              <a:cubicBezTo>
                                <a:pt x="16204" y="5386"/>
                                <a:pt x="16263" y="5343"/>
                                <a:pt x="16302" y="5307"/>
                              </a:cubicBezTo>
                              <a:cubicBezTo>
                                <a:pt x="16362" y="5252"/>
                                <a:pt x="16391" y="5171"/>
                                <a:pt x="16383" y="5090"/>
                              </a:cubicBezTo>
                              <a:cubicBezTo>
                                <a:pt x="16379" y="5073"/>
                                <a:pt x="16377" y="5067"/>
                                <a:pt x="16361" y="5071"/>
                              </a:cubicBezTo>
                              <a:cubicBezTo>
                                <a:pt x="16345" y="5112"/>
                                <a:pt x="16345" y="5149"/>
                                <a:pt x="16347" y="5193"/>
                              </a:cubicBezTo>
                              <a:cubicBezTo>
                                <a:pt x="16349" y="5247"/>
                                <a:pt x="16354" y="5301"/>
                                <a:pt x="16391" y="5344"/>
                              </a:cubicBezTo>
                              <a:cubicBezTo>
                                <a:pt x="16424" y="5383"/>
                                <a:pt x="16471" y="5396"/>
                                <a:pt x="16518" y="5373"/>
                              </a:cubicBezTo>
                              <a:cubicBezTo>
                                <a:pt x="16530" y="5365"/>
                                <a:pt x="16543" y="5356"/>
                                <a:pt x="16555" y="5348"/>
                              </a:cubicBezTo>
                            </a:path>
                            <a:path w="2264" h="1368">
                              <a:moveTo>
                                <a:pt x="16721" y="4410"/>
                              </a:moveTo>
                              <a:cubicBezTo>
                                <a:pt x="16718" y="4371"/>
                                <a:pt x="16718" y="4362"/>
                                <a:pt x="16711" y="4339"/>
                              </a:cubicBezTo>
                              <a:cubicBezTo>
                                <a:pt x="16675" y="4388"/>
                                <a:pt x="16695" y="4449"/>
                                <a:pt x="16698" y="4513"/>
                              </a:cubicBezTo>
                              <a:cubicBezTo>
                                <a:pt x="16704" y="4633"/>
                                <a:pt x="16713" y="4754"/>
                                <a:pt x="16719" y="4874"/>
                              </a:cubicBezTo>
                              <a:cubicBezTo>
                                <a:pt x="16725" y="4984"/>
                                <a:pt x="16716" y="5096"/>
                                <a:pt x="16726" y="5205"/>
                              </a:cubicBezTo>
                              <a:cubicBezTo>
                                <a:pt x="16730" y="5254"/>
                                <a:pt x="16733" y="5307"/>
                                <a:pt x="16755" y="5351"/>
                              </a:cubicBezTo>
                            </a:path>
                            <a:path w="2264" h="1368">
                              <a:moveTo>
                                <a:pt x="16854" y="5194"/>
                              </a:moveTo>
                              <a:cubicBezTo>
                                <a:pt x="16883" y="5190"/>
                                <a:pt x="16921" y="5184"/>
                                <a:pt x="16948" y="5171"/>
                              </a:cubicBezTo>
                              <a:cubicBezTo>
                                <a:pt x="16997" y="5147"/>
                                <a:pt x="17057" y="5119"/>
                                <a:pt x="17096" y="5080"/>
                              </a:cubicBezTo>
                              <a:cubicBezTo>
                                <a:pt x="17129" y="5047"/>
                                <a:pt x="17173" y="4985"/>
                                <a:pt x="17175" y="4936"/>
                              </a:cubicBezTo>
                              <a:cubicBezTo>
                                <a:pt x="17177" y="4886"/>
                                <a:pt x="17129" y="4867"/>
                                <a:pt x="17088" y="4874"/>
                              </a:cubicBezTo>
                              <a:cubicBezTo>
                                <a:pt x="17016" y="4886"/>
                                <a:pt x="16966" y="4953"/>
                                <a:pt x="16936" y="5014"/>
                              </a:cubicBezTo>
                              <a:cubicBezTo>
                                <a:pt x="16897" y="5092"/>
                                <a:pt x="16883" y="5184"/>
                                <a:pt x="16925" y="5264"/>
                              </a:cubicBezTo>
                              <a:cubicBezTo>
                                <a:pt x="16971" y="5351"/>
                                <a:pt x="17066" y="5380"/>
                                <a:pt x="17156" y="5388"/>
                              </a:cubicBezTo>
                              <a:cubicBezTo>
                                <a:pt x="17249" y="5396"/>
                                <a:pt x="17332" y="5382"/>
                                <a:pt x="17420" y="5356"/>
                              </a:cubicBezTo>
                            </a:path>
                            <a:path w="2264" h="1368">
                              <a:moveTo>
                                <a:pt x="17593" y="5420"/>
                              </a:moveTo>
                              <a:cubicBezTo>
                                <a:pt x="17595" y="5416"/>
                                <a:pt x="17597" y="5412"/>
                                <a:pt x="17599" y="5408"/>
                              </a:cubicBezTo>
                              <a:cubicBezTo>
                                <a:pt x="17616" y="5434"/>
                                <a:pt x="17604" y="5477"/>
                                <a:pt x="17593" y="5511"/>
                              </a:cubicBezTo>
                              <a:cubicBezTo>
                                <a:pt x="17567" y="5588"/>
                                <a:pt x="17524" y="5645"/>
                                <a:pt x="17472" y="5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8,4339" coordsize="2264,1368" path="m15690,4831c15710,4811,15714,4809,15722,4784c15668,4808,15617,4839,15568,4872c15496,4921,15421,4979,15374,5053c15337,5110,15339,5172,15393,5218c15464,5278,15572,5294,15659,5317c15695,5327,15719,5334,15749,5354c15723,5384,15704,5393,15656,5408c15595,5427,15525,5446,15461,5450c15420,5453,15423,5442,15397,5430em16082,4872c16068,4833,16023,4854,15989,4883c15936,4928,15886,5008,15855,5069c15822,5132,15794,5223,15810,5296c15825,5363,15880,5381,15942,5383c16003,5379,16024,5377,16064,5366em16436,5065c16429,5025,16420,4977,16369,4967c16305,4955,16246,5004,16206,5046c16152,5102,16098,5171,16084,5250c16075,5299,16090,5363,16146,5374c16204,5386,16263,5343,16302,5307c16362,5252,16391,5171,16383,5090c16379,5073,16377,5067,16361,5071c16345,5112,16345,5149,16347,5193c16349,5247,16354,5301,16391,5344c16424,5383,16471,5396,16518,5373c16530,5365,16543,5356,16555,5348em16721,4410c16718,4371,16718,4362,16711,4339c16675,4388,16695,4449,16698,4513c16704,4633,16713,4754,16719,4874c16725,4984,16716,5096,16726,5205c16730,5254,16733,5307,16755,5351em16854,5194c16883,5190,16921,5184,16948,5171c16997,5147,17057,5119,17096,5080c17129,5047,17173,4985,17175,4936c17177,4886,17129,4867,17088,4874c17016,4886,16966,4953,16936,5014c16897,5092,16883,5184,16925,5264c16971,5351,17066,5380,17156,5388c17249,5396,17332,5382,17420,5356em17593,5420c17595,5416,17597,5412,17599,5408c17616,5434,17604,5477,17593,5511c17567,5588,17524,5645,17472,5706e" stroked="t" o:allowincell="f" style="position:absolute;margin-left:363.05pt;margin-top:25.55pt;width:64.15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95350</wp:posOffset>
                </wp:positionH>
                <wp:positionV relativeFrom="paragraph">
                  <wp:posOffset>963295</wp:posOffset>
                </wp:positionV>
                <wp:extent cx="755015" cy="440055"/>
                <wp:effectExtent l="10795" t="10160" r="8890" b="889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1222">
                              <a:moveTo>
                                <a:pt x="5072" y="6815"/>
                              </a:moveTo>
                              <a:cubicBezTo>
                                <a:pt x="5078" y="6782"/>
                                <a:pt x="5089" y="6746"/>
                                <a:pt x="5081" y="6712"/>
                              </a:cubicBezTo>
                              <a:cubicBezTo>
                                <a:pt x="5082" y="6696"/>
                                <a:pt x="5082" y="6691"/>
                                <a:pt x="5071" y="6683"/>
                              </a:cubicBezTo>
                              <a:cubicBezTo>
                                <a:pt x="5037" y="6719"/>
                                <a:pt x="5034" y="6762"/>
                                <a:pt x="5030" y="6813"/>
                              </a:cubicBezTo>
                              <a:cubicBezTo>
                                <a:pt x="5022" y="6906"/>
                                <a:pt x="5030" y="7002"/>
                                <a:pt x="5053" y="7093"/>
                              </a:cubicBezTo>
                              <a:cubicBezTo>
                                <a:pt x="5072" y="7168"/>
                                <a:pt x="5104" y="7258"/>
                                <a:pt x="5168" y="7308"/>
                              </a:cubicBezTo>
                              <a:cubicBezTo>
                                <a:pt x="5204" y="7336"/>
                                <a:pt x="5265" y="7345"/>
                                <a:pt x="5304" y="7317"/>
                              </a:cubicBezTo>
                              <a:cubicBezTo>
                                <a:pt x="5354" y="7282"/>
                                <a:pt x="5370" y="7211"/>
                                <a:pt x="5378" y="7155"/>
                              </a:cubicBezTo>
                              <a:cubicBezTo>
                                <a:pt x="5390" y="7071"/>
                                <a:pt x="5381" y="6987"/>
                                <a:pt x="5365" y="6904"/>
                              </a:cubicBezTo>
                              <a:cubicBezTo>
                                <a:pt x="5363" y="6895"/>
                                <a:pt x="5362" y="6886"/>
                                <a:pt x="5360" y="6877"/>
                              </a:cubicBezTo>
                              <a:cubicBezTo>
                                <a:pt x="5356" y="6930"/>
                                <a:pt x="5372" y="6975"/>
                                <a:pt x="5391" y="7026"/>
                              </a:cubicBezTo>
                              <a:cubicBezTo>
                                <a:pt x="5414" y="7088"/>
                                <a:pt x="5443" y="7155"/>
                                <a:pt x="5492" y="7202"/>
                              </a:cubicBezTo>
                              <a:cubicBezTo>
                                <a:pt x="5523" y="7231"/>
                                <a:pt x="5565" y="7249"/>
                                <a:pt x="5603" y="7222"/>
                              </a:cubicBezTo>
                              <a:cubicBezTo>
                                <a:pt x="5651" y="7188"/>
                                <a:pt x="5658" y="7112"/>
                                <a:pt x="5660" y="7059"/>
                              </a:cubicBezTo>
                              <a:cubicBezTo>
                                <a:pt x="5666" y="6920"/>
                                <a:pt x="5632" y="6780"/>
                                <a:pt x="5582" y="6652"/>
                              </a:cubicBezTo>
                              <a:cubicBezTo>
                                <a:pt x="5568" y="6616"/>
                                <a:pt x="5551" y="6600"/>
                                <a:pt x="5529" y="6572"/>
                              </a:cubicBezTo>
                            </a:path>
                            <a:path w="2097" h="1222">
                              <a:moveTo>
                                <a:pt x="5852" y="6224"/>
                              </a:moveTo>
                              <a:cubicBezTo>
                                <a:pt x="5847" y="6201"/>
                                <a:pt x="5847" y="6195"/>
                                <a:pt x="5837" y="6184"/>
                              </a:cubicBezTo>
                              <a:cubicBezTo>
                                <a:pt x="5825" y="6236"/>
                                <a:pt x="5824" y="6279"/>
                                <a:pt x="5830" y="6338"/>
                              </a:cubicBezTo>
                              <a:cubicBezTo>
                                <a:pt x="5842" y="6457"/>
                                <a:pt x="5855" y="6575"/>
                                <a:pt x="5867" y="6694"/>
                              </a:cubicBezTo>
                              <a:cubicBezTo>
                                <a:pt x="5878" y="6801"/>
                                <a:pt x="5889" y="6908"/>
                                <a:pt x="5904" y="7015"/>
                              </a:cubicBezTo>
                              <a:cubicBezTo>
                                <a:pt x="5909" y="7052"/>
                                <a:pt x="5918" y="7084"/>
                                <a:pt x="5927" y="7119"/>
                              </a:cubicBezTo>
                              <a:cubicBezTo>
                                <a:pt x="5946" y="7061"/>
                                <a:pt x="5946" y="7007"/>
                                <a:pt x="5950" y="6945"/>
                              </a:cubicBezTo>
                              <a:cubicBezTo>
                                <a:pt x="5954" y="6884"/>
                                <a:pt x="5952" y="6817"/>
                                <a:pt x="5967" y="6757"/>
                              </a:cubicBezTo>
                              <a:cubicBezTo>
                                <a:pt x="5970" y="6750"/>
                                <a:pt x="5973" y="6742"/>
                                <a:pt x="5976" y="6735"/>
                              </a:cubicBezTo>
                              <a:cubicBezTo>
                                <a:pt x="6024" y="6744"/>
                                <a:pt x="6037" y="6774"/>
                                <a:pt x="6063" y="6818"/>
                              </a:cubicBezTo>
                              <a:cubicBezTo>
                                <a:pt x="6106" y="6890"/>
                                <a:pt x="6144" y="6967"/>
                                <a:pt x="6178" y="7044"/>
                              </a:cubicBezTo>
                              <a:cubicBezTo>
                                <a:pt x="6194" y="7081"/>
                                <a:pt x="6203" y="7111"/>
                                <a:pt x="6241" y="7129"/>
                              </a:cubicBezTo>
                              <a:cubicBezTo>
                                <a:pt x="6248" y="7129"/>
                                <a:pt x="6254" y="7128"/>
                                <a:pt x="6261" y="7128"/>
                              </a:cubicBezTo>
                            </a:path>
                            <a:path w="2097" h="1222">
                              <a:moveTo>
                                <a:pt x="6418" y="6822"/>
                              </a:moveTo>
                              <a:cubicBezTo>
                                <a:pt x="6404" y="6785"/>
                                <a:pt x="6381" y="6798"/>
                                <a:pt x="6359" y="6832"/>
                              </a:cubicBezTo>
                              <a:cubicBezTo>
                                <a:pt x="6325" y="6883"/>
                                <a:pt x="6304" y="6948"/>
                                <a:pt x="6287" y="7006"/>
                              </a:cubicBezTo>
                              <a:cubicBezTo>
                                <a:pt x="6274" y="7051"/>
                                <a:pt x="6253" y="7113"/>
                                <a:pt x="6279" y="7158"/>
                              </a:cubicBezTo>
                              <a:cubicBezTo>
                                <a:pt x="6284" y="7163"/>
                                <a:pt x="6289" y="7167"/>
                                <a:pt x="6294" y="7172"/>
                              </a:cubicBezTo>
                              <a:cubicBezTo>
                                <a:pt x="6339" y="7167"/>
                                <a:pt x="6368" y="7146"/>
                                <a:pt x="6396" y="7108"/>
                              </a:cubicBezTo>
                              <a:cubicBezTo>
                                <a:pt x="6440" y="7049"/>
                                <a:pt x="6469" y="6977"/>
                                <a:pt x="6485" y="6906"/>
                              </a:cubicBezTo>
                              <a:cubicBezTo>
                                <a:pt x="6499" y="6845"/>
                                <a:pt x="6506" y="6780"/>
                                <a:pt x="6506" y="6717"/>
                              </a:cubicBezTo>
                              <a:cubicBezTo>
                                <a:pt x="6506" y="6709"/>
                                <a:pt x="6505" y="6700"/>
                                <a:pt x="6505" y="6692"/>
                              </a:cubicBezTo>
                              <a:cubicBezTo>
                                <a:pt x="6500" y="6754"/>
                                <a:pt x="6502" y="6815"/>
                                <a:pt x="6504" y="6877"/>
                              </a:cubicBezTo>
                              <a:cubicBezTo>
                                <a:pt x="6506" y="6940"/>
                                <a:pt x="6505" y="7015"/>
                                <a:pt x="6528" y="7075"/>
                              </a:cubicBezTo>
                              <a:cubicBezTo>
                                <a:pt x="6544" y="7116"/>
                                <a:pt x="6569" y="7140"/>
                                <a:pt x="6610" y="7110"/>
                              </a:cubicBezTo>
                              <a:cubicBezTo>
                                <a:pt x="6619" y="7101"/>
                                <a:pt x="6628" y="7092"/>
                                <a:pt x="6637" y="7083"/>
                              </a:cubicBezTo>
                            </a:path>
                            <a:path w="2097" h="1222">
                              <a:moveTo>
                                <a:pt x="6749" y="6114"/>
                              </a:moveTo>
                              <a:cubicBezTo>
                                <a:pt x="6728" y="6193"/>
                                <a:pt x="6729" y="6272"/>
                                <a:pt x="6734" y="6354"/>
                              </a:cubicBezTo>
                              <a:cubicBezTo>
                                <a:pt x="6747" y="6583"/>
                                <a:pt x="6777" y="6815"/>
                                <a:pt x="6825" y="7040"/>
                              </a:cubicBezTo>
                              <a:cubicBezTo>
                                <a:pt x="6833" y="7078"/>
                                <a:pt x="6843" y="7116"/>
                                <a:pt x="6851" y="7154"/>
                              </a:cubicBezTo>
                              <a:cubicBezTo>
                                <a:pt x="6813" y="7117"/>
                                <a:pt x="6777" y="7077"/>
                                <a:pt x="6741" y="7036"/>
                              </a:cubicBezTo>
                              <a:cubicBezTo>
                                <a:pt x="6675" y="6962"/>
                                <a:pt x="6607" y="6892"/>
                                <a:pt x="6523" y="6841"/>
                              </a:cubicBezTo>
                              <a:cubicBezTo>
                                <a:pt x="6519" y="6839"/>
                                <a:pt x="6515" y="6838"/>
                                <a:pt x="6511" y="6836"/>
                              </a:cubicBezTo>
                              <a:cubicBezTo>
                                <a:pt x="6562" y="6845"/>
                                <a:pt x="6610" y="6849"/>
                                <a:pt x="6662" y="6848"/>
                              </a:cubicBezTo>
                              <a:cubicBezTo>
                                <a:pt x="6775" y="6845"/>
                                <a:pt x="6885" y="6840"/>
                                <a:pt x="6996" y="6821"/>
                              </a:cubicBezTo>
                              <a:cubicBezTo>
                                <a:pt x="7063" y="6808"/>
                                <a:pt x="7082" y="6805"/>
                                <a:pt x="7123" y="6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7,6114" coordsize="2097,1222" path="m5072,6815c5078,6782,5089,6746,5081,6712c5082,6696,5082,6691,5071,6683c5037,6719,5034,6762,5030,6813c5022,6906,5030,7002,5053,7093c5072,7168,5104,7258,5168,7308c5204,7336,5265,7345,5304,7317c5354,7282,5370,7211,5378,7155c5390,7071,5381,6987,5365,6904c5363,6895,5362,6886,5360,6877c5356,6930,5372,6975,5391,7026c5414,7088,5443,7155,5492,7202c5523,7231,5565,7249,5603,7222c5651,7188,5658,7112,5660,7059c5666,6920,5632,6780,5582,6652c5568,6616,5551,6600,5529,6572em5852,6224c5847,6201,5847,6195,5837,6184c5825,6236,5824,6279,5830,6338c5842,6457,5855,6575,5867,6694c5878,6801,5889,6908,5904,7015c5909,7052,5918,7084,5927,7119c5946,7061,5946,7007,5950,6945c5954,6884,5952,6817,5967,6757c5970,6750,5973,6742,5976,6735c6024,6744,6037,6774,6063,6818c6106,6890,6144,6967,6178,7044c6194,7081,6203,7111,6241,7129c6248,7129,6254,7128,6261,7128em6418,6822c6404,6785,6381,6798,6359,6832c6325,6883,6304,6948,6287,7006c6274,7051,6253,7113,6279,7158c6284,7163,6289,7167,6294,7172c6339,7167,6368,7146,6396,7108c6440,7049,6469,6977,6485,6906c6499,6845,6506,6780,6506,6717c6506,6709,6505,6700,6505,6692c6500,6754,6502,6815,6504,6877c6506,6940,6505,7015,6528,7075c6544,7116,6569,7140,6610,7110c6619,7101,6628,7092,6637,7083em6749,6114c6728,6193,6729,6272,6734,6354c6747,6583,6777,6815,6825,7040c6833,7078,6843,7116,6851,7154c6813,7117,6777,7077,6741,7036c6675,6962,6607,6892,6523,6841c6519,6839,6515,6838,6511,6836c6562,6845,6610,6849,6662,6848c6775,6845,6885,6840,6996,6821c7063,6808,7082,6805,7123,6791e" stroked="t" o:allowincell="f" style="position:absolute;margin-left:70.5pt;margin-top:75.85pt;width:59.4pt;height:3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881505</wp:posOffset>
                </wp:positionH>
                <wp:positionV relativeFrom="paragraph">
                  <wp:posOffset>960120</wp:posOffset>
                </wp:positionV>
                <wp:extent cx="467995" cy="390525"/>
                <wp:effectExtent l="10795" t="10160" r="8890" b="889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086">
                              <a:moveTo>
                                <a:pt x="8069" y="6905"/>
                              </a:moveTo>
                              <a:cubicBezTo>
                                <a:pt x="8087" y="6863"/>
                                <a:pt x="8097" y="6835"/>
                                <a:pt x="8092" y="6788"/>
                              </a:cubicBezTo>
                              <a:cubicBezTo>
                                <a:pt x="8087" y="6744"/>
                                <a:pt x="8057" y="6706"/>
                                <a:pt x="8018" y="6685"/>
                              </a:cubicBezTo>
                              <a:cubicBezTo>
                                <a:pt x="7971" y="6659"/>
                                <a:pt x="7911" y="6671"/>
                                <a:pt x="7872" y="6707"/>
                              </a:cubicBezTo>
                              <a:cubicBezTo>
                                <a:pt x="7784" y="6790"/>
                                <a:pt x="7755" y="6952"/>
                                <a:pt x="7769" y="7066"/>
                              </a:cubicBezTo>
                              <a:cubicBezTo>
                                <a:pt x="7776" y="7123"/>
                                <a:pt x="7804" y="7190"/>
                                <a:pt x="7872" y="7187"/>
                              </a:cubicBezTo>
                              <a:cubicBezTo>
                                <a:pt x="7974" y="7183"/>
                                <a:pt x="8042" y="7065"/>
                                <a:pt x="8074" y="6983"/>
                              </a:cubicBezTo>
                              <a:cubicBezTo>
                                <a:pt x="8121" y="6862"/>
                                <a:pt x="8126" y="6732"/>
                                <a:pt x="8116" y="6605"/>
                              </a:cubicBezTo>
                              <a:cubicBezTo>
                                <a:pt x="8108" y="6497"/>
                                <a:pt x="8089" y="6383"/>
                                <a:pt x="8054" y="6280"/>
                              </a:cubicBezTo>
                              <a:cubicBezTo>
                                <a:pt x="8040" y="6249"/>
                                <a:pt x="8040" y="6242"/>
                                <a:pt x="8024" y="6229"/>
                              </a:cubicBezTo>
                              <a:cubicBezTo>
                                <a:pt x="8017" y="6294"/>
                                <a:pt x="8020" y="6356"/>
                                <a:pt x="8028" y="6426"/>
                              </a:cubicBezTo>
                              <a:cubicBezTo>
                                <a:pt x="8044" y="6562"/>
                                <a:pt x="8060" y="6698"/>
                                <a:pt x="8086" y="6833"/>
                              </a:cubicBezTo>
                              <a:cubicBezTo>
                                <a:pt x="8104" y="6930"/>
                                <a:pt x="8121" y="7030"/>
                                <a:pt x="8160" y="7121"/>
                              </a:cubicBezTo>
                              <a:cubicBezTo>
                                <a:pt x="8181" y="7169"/>
                                <a:pt x="8178" y="7142"/>
                                <a:pt x="8206" y="7151"/>
                              </a:cubicBezTo>
                            </a:path>
                            <a:path w="1300" h="1086">
                              <a:moveTo>
                                <a:pt x="8401" y="6724"/>
                              </a:moveTo>
                              <a:cubicBezTo>
                                <a:pt x="8406" y="6793"/>
                                <a:pt x="8407" y="6863"/>
                                <a:pt x="8412" y="6932"/>
                              </a:cubicBezTo>
                              <a:cubicBezTo>
                                <a:pt x="8417" y="7001"/>
                                <a:pt x="8420" y="7079"/>
                                <a:pt x="8437" y="7146"/>
                              </a:cubicBezTo>
                              <a:cubicBezTo>
                                <a:pt x="8446" y="7171"/>
                                <a:pt x="8447" y="7176"/>
                                <a:pt x="8456" y="7189"/>
                              </a:cubicBezTo>
                            </a:path>
                            <a:path w="1300" h="1086">
                              <a:moveTo>
                                <a:pt x="8332" y="6470"/>
                              </a:moveTo>
                              <a:cubicBezTo>
                                <a:pt x="8288" y="6426"/>
                                <a:pt x="8363" y="6530"/>
                                <a:pt x="8369" y="6538"/>
                              </a:cubicBezTo>
                            </a:path>
                            <a:path w="1300" h="1086">
                              <a:moveTo>
                                <a:pt x="8964" y="6783"/>
                              </a:moveTo>
                              <a:cubicBezTo>
                                <a:pt x="8950" y="6761"/>
                                <a:pt x="8961" y="6746"/>
                                <a:pt x="8917" y="6743"/>
                              </a:cubicBezTo>
                              <a:cubicBezTo>
                                <a:pt x="8865" y="6740"/>
                                <a:pt x="8819" y="6785"/>
                                <a:pt x="8788" y="6821"/>
                              </a:cubicBezTo>
                              <a:cubicBezTo>
                                <a:pt x="8732" y="6886"/>
                                <a:pt x="8663" y="7002"/>
                                <a:pt x="8681" y="7093"/>
                              </a:cubicBezTo>
                              <a:cubicBezTo>
                                <a:pt x="8685" y="7102"/>
                                <a:pt x="8689" y="7110"/>
                                <a:pt x="8693" y="7119"/>
                              </a:cubicBezTo>
                              <a:cubicBezTo>
                                <a:pt x="8747" y="7137"/>
                                <a:pt x="8782" y="7121"/>
                                <a:pt x="8827" y="7082"/>
                              </a:cubicBezTo>
                              <a:cubicBezTo>
                                <a:pt x="8902" y="7017"/>
                                <a:pt x="8948" y="6927"/>
                                <a:pt x="8977" y="6834"/>
                              </a:cubicBezTo>
                              <a:cubicBezTo>
                                <a:pt x="9027" y="6673"/>
                                <a:pt x="9027" y="6500"/>
                                <a:pt x="9004" y="6334"/>
                              </a:cubicBezTo>
                              <a:cubicBezTo>
                                <a:pt x="8992" y="6252"/>
                                <a:pt x="8978" y="6173"/>
                                <a:pt x="8933" y="6104"/>
                              </a:cubicBezTo>
                              <a:cubicBezTo>
                                <a:pt x="8903" y="6165"/>
                                <a:pt x="8896" y="6213"/>
                                <a:pt x="8895" y="6293"/>
                              </a:cubicBezTo>
                              <a:cubicBezTo>
                                <a:pt x="8894" y="6474"/>
                                <a:pt x="8916" y="6656"/>
                                <a:pt x="8952" y="6833"/>
                              </a:cubicBezTo>
                              <a:cubicBezTo>
                                <a:pt x="8970" y="6921"/>
                                <a:pt x="8997" y="7021"/>
                                <a:pt x="9047" y="7097"/>
                              </a:cubicBezTo>
                              <a:cubicBezTo>
                                <a:pt x="9053" y="7103"/>
                                <a:pt x="9059" y="7110"/>
                                <a:pt x="9065" y="71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6,6104" coordsize="1300,1086" path="m8069,6905c8087,6863,8097,6835,8092,6788c8087,6744,8057,6706,8018,6685c7971,6659,7911,6671,7872,6707c7784,6790,7755,6952,7769,7066c7776,7123,7804,7190,7872,7187c7974,7183,8042,7065,8074,6983c8121,6862,8126,6732,8116,6605c8108,6497,8089,6383,8054,6280c8040,6249,8040,6242,8024,6229c8017,6294,8020,6356,8028,6426c8044,6562,8060,6698,8086,6833c8104,6930,8121,7030,8160,7121c8181,7169,8178,7142,8206,7151em8401,6724c8406,6793,8407,6863,8412,6932c8417,7001,8420,7079,8437,7146c8446,7171,8447,7176,8456,7189em8332,6470c8288,6426,8363,6530,8369,6538em8964,6783c8950,6761,8961,6746,8917,6743c8865,6740,8819,6785,8788,6821c8732,6886,8663,7002,8681,7093c8685,7102,8689,7110,8693,7119c8747,7137,8782,7121,8827,7082c8902,7017,8948,6927,8977,6834c9027,6673,9027,6500,9004,6334c8992,6252,8978,6173,8933,6104c8903,6165,8896,6213,8895,6293c8894,6474,8916,6656,8952,6833c8970,6921,8997,7021,9047,7097c9053,7103,9059,7110,9065,7116e" stroked="t" o:allowincell="f" style="position:absolute;margin-left:148.15pt;margin-top:75.6pt;width:36.8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517775</wp:posOffset>
                </wp:positionH>
                <wp:positionV relativeFrom="paragraph">
                  <wp:posOffset>955040</wp:posOffset>
                </wp:positionV>
                <wp:extent cx="557530" cy="358140"/>
                <wp:effectExtent l="8255" t="9525" r="9525" b="1016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995">
                              <a:moveTo>
                                <a:pt x="9964" y="6353"/>
                              </a:moveTo>
                              <a:cubicBezTo>
                                <a:pt x="9943" y="6395"/>
                                <a:pt x="9939" y="6442"/>
                                <a:pt x="9938" y="6489"/>
                              </a:cubicBezTo>
                              <a:cubicBezTo>
                                <a:pt x="9936" y="6588"/>
                                <a:pt x="9941" y="6687"/>
                                <a:pt x="9950" y="6785"/>
                              </a:cubicBezTo>
                              <a:cubicBezTo>
                                <a:pt x="9957" y="6865"/>
                                <a:pt x="9968" y="6944"/>
                                <a:pt x="9985" y="7022"/>
                              </a:cubicBezTo>
                              <a:cubicBezTo>
                                <a:pt x="9991" y="7049"/>
                                <a:pt x="9993" y="7091"/>
                                <a:pt x="10002" y="7037"/>
                              </a:cubicBezTo>
                            </a:path>
                            <a:path w="1549" h="995">
                              <a:moveTo>
                                <a:pt x="9570" y="6531"/>
                              </a:moveTo>
                              <a:cubicBezTo>
                                <a:pt x="9547" y="6570"/>
                                <a:pt x="9512" y="6555"/>
                                <a:pt x="9563" y="6622"/>
                              </a:cubicBezTo>
                              <a:cubicBezTo>
                                <a:pt x="9661" y="6750"/>
                                <a:pt x="9884" y="6764"/>
                                <a:pt x="10019" y="6704"/>
                              </a:cubicBezTo>
                              <a:cubicBezTo>
                                <a:pt x="10143" y="6649"/>
                                <a:pt x="10195" y="6526"/>
                                <a:pt x="10208" y="6397"/>
                              </a:cubicBezTo>
                              <a:cubicBezTo>
                                <a:pt x="10218" y="6294"/>
                                <a:pt x="10199" y="6192"/>
                                <a:pt x="10180" y="6091"/>
                              </a:cubicBezTo>
                              <a:cubicBezTo>
                                <a:pt x="10207" y="6181"/>
                                <a:pt x="10227" y="6272"/>
                                <a:pt x="10247" y="6364"/>
                              </a:cubicBezTo>
                              <a:cubicBezTo>
                                <a:pt x="10287" y="6545"/>
                                <a:pt x="10329" y="6726"/>
                                <a:pt x="10371" y="6906"/>
                              </a:cubicBezTo>
                              <a:cubicBezTo>
                                <a:pt x="10380" y="6946"/>
                                <a:pt x="10391" y="6981"/>
                                <a:pt x="10404" y="7019"/>
                              </a:cubicBezTo>
                              <a:cubicBezTo>
                                <a:pt x="10406" y="6960"/>
                                <a:pt x="10404" y="6905"/>
                                <a:pt x="10400" y="6845"/>
                              </a:cubicBezTo>
                              <a:cubicBezTo>
                                <a:pt x="10396" y="6781"/>
                                <a:pt x="10397" y="6727"/>
                                <a:pt x="10412" y="6678"/>
                              </a:cubicBezTo>
                              <a:cubicBezTo>
                                <a:pt x="10445" y="6728"/>
                                <a:pt x="10474" y="6783"/>
                                <a:pt x="10513" y="6828"/>
                              </a:cubicBezTo>
                              <a:cubicBezTo>
                                <a:pt x="10573" y="6897"/>
                                <a:pt x="10653" y="6943"/>
                                <a:pt x="10746" y="6920"/>
                              </a:cubicBezTo>
                              <a:cubicBezTo>
                                <a:pt x="10860" y="6891"/>
                                <a:pt x="10929" y="6763"/>
                                <a:pt x="10892" y="6654"/>
                              </a:cubicBezTo>
                              <a:cubicBezTo>
                                <a:pt x="10886" y="6647"/>
                                <a:pt x="10879" y="6639"/>
                                <a:pt x="10873" y="6632"/>
                              </a:cubicBezTo>
                              <a:cubicBezTo>
                                <a:pt x="10796" y="6636"/>
                                <a:pt x="10756" y="6648"/>
                                <a:pt x="10715" y="6728"/>
                              </a:cubicBezTo>
                              <a:cubicBezTo>
                                <a:pt x="10652" y="6852"/>
                                <a:pt x="10684" y="7003"/>
                                <a:pt x="10814" y="7064"/>
                              </a:cubicBezTo>
                              <a:cubicBezTo>
                                <a:pt x="10875" y="7093"/>
                                <a:pt x="10952" y="7092"/>
                                <a:pt x="11016" y="7071"/>
                              </a:cubicBezTo>
                              <a:cubicBezTo>
                                <a:pt x="11052" y="7054"/>
                                <a:pt x="11063" y="7049"/>
                                <a:pt x="11081" y="7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3,6091" coordsize="1549,995" path="m9964,6353c9943,6395,9939,6442,9938,6489c9936,6588,9941,6687,9950,6785c9957,6865,9968,6944,9985,7022c9991,7049,9993,7091,10002,7037em9570,6531c9547,6570,9512,6555,9563,6622c9661,6750,9884,6764,10019,6704c10143,6649,10195,6526,10208,6397c10218,6294,10199,6192,10180,6091c10207,6181,10227,6272,10247,6364c10287,6545,10329,6726,10371,6906c10380,6946,10391,6981,10404,7019c10406,6960,10404,6905,10400,6845c10396,6781,10397,6727,10412,6678c10445,6728,10474,6783,10513,6828c10573,6897,10653,6943,10746,6920c10860,6891,10929,6763,10892,6654c10886,6647,10879,6639,10873,6632c10796,6636,10756,6648,10715,6728c10652,6852,10684,7003,10814,7064c10875,7093,10952,7092,11016,7071c11052,7054,11063,7049,11081,7030e" stroked="t" o:allowincell="f" style="position:absolute;margin-left:198.25pt;margin-top:75.2pt;width:43.8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273425</wp:posOffset>
                </wp:positionH>
                <wp:positionV relativeFrom="paragraph">
                  <wp:posOffset>1054735</wp:posOffset>
                </wp:positionV>
                <wp:extent cx="855345" cy="498475"/>
                <wp:effectExtent l="10795" t="8255" r="10160" b="952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385">
                              <a:moveTo>
                                <a:pt x="12086" y="6443"/>
                              </a:moveTo>
                              <a:cubicBezTo>
                                <a:pt x="12074" y="6394"/>
                                <a:pt x="12049" y="6382"/>
                                <a:pt x="11997" y="6384"/>
                              </a:cubicBezTo>
                              <a:cubicBezTo>
                                <a:pt x="11915" y="6388"/>
                                <a:pt x="11835" y="6425"/>
                                <a:pt x="11766" y="6465"/>
                              </a:cubicBezTo>
                              <a:cubicBezTo>
                                <a:pt x="11709" y="6498"/>
                                <a:pt x="11641" y="6547"/>
                                <a:pt x="11632" y="6618"/>
                              </a:cubicBezTo>
                              <a:cubicBezTo>
                                <a:pt x="11624" y="6679"/>
                                <a:pt x="11684" y="6713"/>
                                <a:pt x="11732" y="6732"/>
                              </a:cubicBezTo>
                              <a:cubicBezTo>
                                <a:pt x="11805" y="6761"/>
                                <a:pt x="11885" y="6762"/>
                                <a:pt x="11962" y="6766"/>
                              </a:cubicBezTo>
                              <a:cubicBezTo>
                                <a:pt x="12000" y="6768"/>
                                <a:pt x="12038" y="6768"/>
                                <a:pt x="12076" y="6772"/>
                              </a:cubicBezTo>
                              <a:cubicBezTo>
                                <a:pt x="12064" y="6819"/>
                                <a:pt x="12017" y="6836"/>
                                <a:pt x="11974" y="6862"/>
                              </a:cubicBezTo>
                              <a:cubicBezTo>
                                <a:pt x="11903" y="6904"/>
                                <a:pt x="11829" y="6943"/>
                                <a:pt x="11759" y="6987"/>
                              </a:cubicBezTo>
                              <a:cubicBezTo>
                                <a:pt x="11726" y="7008"/>
                                <a:pt x="11647" y="7035"/>
                                <a:pt x="11678" y="7052"/>
                              </a:cubicBezTo>
                            </a:path>
                            <a:path w="2376" h="1385">
                              <a:moveTo>
                                <a:pt x="12221" y="6806"/>
                              </a:moveTo>
                              <a:cubicBezTo>
                                <a:pt x="12211" y="6871"/>
                                <a:pt x="12197" y="6935"/>
                                <a:pt x="12191" y="7000"/>
                              </a:cubicBezTo>
                              <a:cubicBezTo>
                                <a:pt x="12183" y="7085"/>
                                <a:pt x="12188" y="7170"/>
                                <a:pt x="12209" y="7253"/>
                              </a:cubicBezTo>
                              <a:cubicBezTo>
                                <a:pt x="12221" y="7303"/>
                                <a:pt x="12243" y="7353"/>
                                <a:pt x="12284" y="7385"/>
                              </a:cubicBezTo>
                              <a:cubicBezTo>
                                <a:pt x="12298" y="7392"/>
                                <a:pt x="12302" y="7395"/>
                                <a:pt x="12312" y="7392"/>
                              </a:cubicBezTo>
                              <a:cubicBezTo>
                                <a:pt x="12318" y="7348"/>
                                <a:pt x="12315" y="7314"/>
                                <a:pt x="12308" y="7268"/>
                              </a:cubicBezTo>
                              <a:cubicBezTo>
                                <a:pt x="12291" y="7162"/>
                                <a:pt x="12275" y="7056"/>
                                <a:pt x="12266" y="6949"/>
                              </a:cubicBezTo>
                              <a:cubicBezTo>
                                <a:pt x="12258" y="6854"/>
                                <a:pt x="12238" y="6713"/>
                                <a:pt x="12293" y="6626"/>
                              </a:cubicBezTo>
                              <a:cubicBezTo>
                                <a:pt x="12315" y="6591"/>
                                <a:pt x="12360" y="6592"/>
                                <a:pt x="12393" y="6610"/>
                              </a:cubicBezTo>
                              <a:cubicBezTo>
                                <a:pt x="12476" y="6655"/>
                                <a:pt x="12494" y="6761"/>
                                <a:pt x="12465" y="6843"/>
                              </a:cubicBezTo>
                              <a:cubicBezTo>
                                <a:pt x="12447" y="6893"/>
                                <a:pt x="12413" y="6939"/>
                                <a:pt x="12368" y="6968"/>
                              </a:cubicBezTo>
                              <a:cubicBezTo>
                                <a:pt x="12332" y="6992"/>
                                <a:pt x="12291" y="6995"/>
                                <a:pt x="12255" y="6973"/>
                              </a:cubicBezTo>
                              <a:cubicBezTo>
                                <a:pt x="12228" y="6956"/>
                                <a:pt x="12227" y="6936"/>
                                <a:pt x="12221" y="6908"/>
                              </a:cubicBezTo>
                            </a:path>
                            <a:path w="2376" h="1385">
                              <a:moveTo>
                                <a:pt x="12562" y="6726"/>
                              </a:moveTo>
                              <a:cubicBezTo>
                                <a:pt x="12581" y="6766"/>
                                <a:pt x="12596" y="6806"/>
                                <a:pt x="12611" y="6847"/>
                              </a:cubicBezTo>
                              <a:cubicBezTo>
                                <a:pt x="12628" y="6892"/>
                                <a:pt x="12645" y="6937"/>
                                <a:pt x="12667" y="6980"/>
                              </a:cubicBezTo>
                              <a:cubicBezTo>
                                <a:pt x="12678" y="7000"/>
                                <a:pt x="12680" y="7005"/>
                                <a:pt x="12687" y="7018"/>
                              </a:cubicBezTo>
                              <a:cubicBezTo>
                                <a:pt x="12688" y="6979"/>
                                <a:pt x="12672" y="6938"/>
                                <a:pt x="12665" y="6898"/>
                              </a:cubicBezTo>
                              <a:cubicBezTo>
                                <a:pt x="12651" y="6821"/>
                                <a:pt x="12645" y="6743"/>
                                <a:pt x="12667" y="6667"/>
                              </a:cubicBezTo>
                              <a:cubicBezTo>
                                <a:pt x="12680" y="6623"/>
                                <a:pt x="12709" y="6606"/>
                                <a:pt x="12753" y="6596"/>
                              </a:cubicBezTo>
                              <a:cubicBezTo>
                                <a:pt x="12762" y="6595"/>
                                <a:pt x="12772" y="6593"/>
                                <a:pt x="12781" y="6592"/>
                              </a:cubicBezTo>
                            </a:path>
                            <a:path w="2376" h="1385">
                              <a:moveTo>
                                <a:pt x="13054" y="6644"/>
                              </a:moveTo>
                              <a:cubicBezTo>
                                <a:pt x="13069" y="6695"/>
                                <a:pt x="13070" y="6743"/>
                                <a:pt x="13072" y="6796"/>
                              </a:cubicBezTo>
                              <a:cubicBezTo>
                                <a:pt x="13074" y="6845"/>
                                <a:pt x="13075" y="6894"/>
                                <a:pt x="13076" y="6942"/>
                              </a:cubicBezTo>
                              <a:cubicBezTo>
                                <a:pt x="13074" y="6961"/>
                                <a:pt x="13073" y="6965"/>
                                <a:pt x="13077" y="6976"/>
                              </a:cubicBezTo>
                            </a:path>
                            <a:path w="2376" h="1385">
                              <a:moveTo>
                                <a:pt x="13009" y="6413"/>
                              </a:moveTo>
                              <a:cubicBezTo>
                                <a:pt x="12996" y="6376"/>
                                <a:pt x="12978" y="6354"/>
                                <a:pt x="13012" y="6398"/>
                              </a:cubicBezTo>
                            </a:path>
                            <a:path w="2376" h="1385">
                              <a:moveTo>
                                <a:pt x="13340" y="6632"/>
                              </a:moveTo>
                              <a:cubicBezTo>
                                <a:pt x="13356" y="6696"/>
                                <a:pt x="13364" y="6762"/>
                                <a:pt x="13369" y="6828"/>
                              </a:cubicBezTo>
                              <a:cubicBezTo>
                                <a:pt x="13372" y="6863"/>
                                <a:pt x="13373" y="6897"/>
                                <a:pt x="13373" y="6932"/>
                              </a:cubicBezTo>
                              <a:cubicBezTo>
                                <a:pt x="13366" y="6888"/>
                                <a:pt x="13370" y="6844"/>
                                <a:pt x="13373" y="6799"/>
                              </a:cubicBezTo>
                              <a:cubicBezTo>
                                <a:pt x="13377" y="6735"/>
                                <a:pt x="13384" y="6669"/>
                                <a:pt x="13401" y="6607"/>
                              </a:cubicBezTo>
                              <a:cubicBezTo>
                                <a:pt x="13410" y="6575"/>
                                <a:pt x="13413" y="6569"/>
                                <a:pt x="13440" y="6561"/>
                              </a:cubicBezTo>
                              <a:cubicBezTo>
                                <a:pt x="13471" y="6594"/>
                                <a:pt x="13482" y="6630"/>
                                <a:pt x="13493" y="6675"/>
                              </a:cubicBezTo>
                              <a:cubicBezTo>
                                <a:pt x="13510" y="6741"/>
                                <a:pt x="13521" y="6810"/>
                                <a:pt x="13531" y="6877"/>
                              </a:cubicBezTo>
                              <a:cubicBezTo>
                                <a:pt x="13540" y="6938"/>
                                <a:pt x="13542" y="6962"/>
                                <a:pt x="13599" y="6984"/>
                              </a:cubicBezTo>
                            </a:path>
                            <a:path w="2376" h="1385">
                              <a:moveTo>
                                <a:pt x="13896" y="6611"/>
                              </a:moveTo>
                              <a:cubicBezTo>
                                <a:pt x="13841" y="6599"/>
                                <a:pt x="13817" y="6610"/>
                                <a:pt x="13779" y="6654"/>
                              </a:cubicBezTo>
                              <a:cubicBezTo>
                                <a:pt x="13716" y="6727"/>
                                <a:pt x="13680" y="6822"/>
                                <a:pt x="13699" y="6919"/>
                              </a:cubicBezTo>
                              <a:cubicBezTo>
                                <a:pt x="13709" y="6970"/>
                                <a:pt x="13744" y="7034"/>
                                <a:pt x="13805" y="7030"/>
                              </a:cubicBezTo>
                              <a:cubicBezTo>
                                <a:pt x="13869" y="7026"/>
                                <a:pt x="13908" y="6963"/>
                                <a:pt x="13929" y="6911"/>
                              </a:cubicBezTo>
                              <a:cubicBezTo>
                                <a:pt x="13954" y="6847"/>
                                <a:pt x="13953" y="6778"/>
                                <a:pt x="13949" y="6711"/>
                              </a:cubicBezTo>
                              <a:cubicBezTo>
                                <a:pt x="13947" y="6681"/>
                                <a:pt x="13948" y="6673"/>
                                <a:pt x="13940" y="6655"/>
                              </a:cubicBezTo>
                              <a:cubicBezTo>
                                <a:pt x="13933" y="6711"/>
                                <a:pt x="13933" y="6766"/>
                                <a:pt x="13937" y="6825"/>
                              </a:cubicBezTo>
                              <a:cubicBezTo>
                                <a:pt x="13946" y="6951"/>
                                <a:pt x="13960" y="7078"/>
                                <a:pt x="13975" y="7204"/>
                              </a:cubicBezTo>
                              <a:cubicBezTo>
                                <a:pt x="13991" y="7340"/>
                                <a:pt x="14025" y="7487"/>
                                <a:pt x="14001" y="7624"/>
                              </a:cubicBezTo>
                              <a:cubicBezTo>
                                <a:pt x="13989" y="7693"/>
                                <a:pt x="13947" y="7747"/>
                                <a:pt x="13873" y="7751"/>
                              </a:cubicBezTo>
                              <a:cubicBezTo>
                                <a:pt x="13798" y="7755"/>
                                <a:pt x="13733" y="7718"/>
                                <a:pt x="13667" y="7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2,6367" coordsize="2376,1385" path="m12086,6443c12074,6394,12049,6382,11997,6384c11915,6388,11835,6425,11766,6465c11709,6498,11641,6547,11632,6618c11624,6679,11684,6713,11732,6732c11805,6761,11885,6762,11962,6766c12000,6768,12038,6768,12076,6772c12064,6819,12017,6836,11974,6862c11903,6904,11829,6943,11759,6987c11726,7008,11647,7035,11678,7052em12221,6806c12211,6871,12197,6935,12191,7000c12183,7085,12188,7170,12209,7253c12221,7303,12243,7353,12284,7385c12298,7392,12302,7395,12312,7392c12318,7348,12315,7314,12308,7268c12291,7162,12275,7056,12266,6949c12258,6854,12238,6713,12293,6626c12315,6591,12360,6592,12393,6610c12476,6655,12494,6761,12465,6843c12447,6893,12413,6939,12368,6968c12332,6992,12291,6995,12255,6973c12228,6956,12227,6936,12221,6908em12562,6726c12581,6766,12596,6806,12611,6847c12628,6892,12645,6937,12667,6980c12678,7000,12680,7005,12687,7018c12688,6979,12672,6938,12665,6898c12651,6821,12645,6743,12667,6667c12680,6623,12709,6606,12753,6596c12762,6595,12772,6593,12781,6592em13054,6644c13069,6695,13070,6743,13072,6796c13074,6845,13075,6894,13076,6942c13074,6961,13073,6965,13077,6976em13009,6413c12996,6376,12978,6354,13012,6398em13340,6632c13356,6696,13364,6762,13369,6828c13372,6863,13373,6897,13373,6932c13366,6888,13370,6844,13373,6799c13377,6735,13384,6669,13401,6607c13410,6575,13413,6569,13440,6561c13471,6594,13482,6630,13493,6675c13510,6741,13521,6810,13531,6877c13540,6938,13542,6962,13599,6984em13896,6611c13841,6599,13817,6610,13779,6654c13716,6727,13680,6822,13699,6919c13709,6970,13744,7034,13805,7030c13869,7026,13908,6963,13929,6911c13954,6847,13953,6778,13949,6711c13947,6681,13948,6673,13940,6655c13933,6711,13933,6766,13937,6825c13946,6951,13960,7078,13975,7204c13991,7340,14025,7487,14001,7624c13989,7693,13947,7747,13873,7751c13798,7755,13733,7718,13667,7690e" stroked="t" o:allowincell="f" style="position:absolute;margin-left:257.75pt;margin-top:83.05pt;width:67.3pt;height:3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490720</wp:posOffset>
                </wp:positionH>
                <wp:positionV relativeFrom="paragraph">
                  <wp:posOffset>946785</wp:posOffset>
                </wp:positionV>
                <wp:extent cx="625475" cy="393065"/>
                <wp:effectExtent l="11430" t="10160" r="8890" b="1016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1092">
                              <a:moveTo>
                                <a:pt x="15283" y="6881"/>
                              </a:moveTo>
                              <a:cubicBezTo>
                                <a:pt x="15290" y="6850"/>
                                <a:pt x="15300" y="6826"/>
                                <a:pt x="15300" y="6795"/>
                              </a:cubicBezTo>
                              <a:cubicBezTo>
                                <a:pt x="15300" y="6754"/>
                                <a:pt x="15300" y="6721"/>
                                <a:pt x="15283" y="6682"/>
                              </a:cubicBezTo>
                              <a:cubicBezTo>
                                <a:pt x="15254" y="6616"/>
                                <a:pt x="15188" y="6580"/>
                                <a:pt x="15127" y="6632"/>
                              </a:cubicBezTo>
                              <a:cubicBezTo>
                                <a:pt x="15064" y="6685"/>
                                <a:pt x="15039" y="6778"/>
                                <a:pt x="15024" y="6855"/>
                              </a:cubicBezTo>
                              <a:cubicBezTo>
                                <a:pt x="15009" y="6930"/>
                                <a:pt x="14999" y="7029"/>
                                <a:pt x="15041" y="7098"/>
                              </a:cubicBezTo>
                              <a:cubicBezTo>
                                <a:pt x="15078" y="7160"/>
                                <a:pt x="15141" y="7132"/>
                                <a:pt x="15185" y="7098"/>
                              </a:cubicBezTo>
                              <a:cubicBezTo>
                                <a:pt x="15261" y="7040"/>
                                <a:pt x="15306" y="6940"/>
                                <a:pt x="15337" y="6852"/>
                              </a:cubicBezTo>
                              <a:cubicBezTo>
                                <a:pt x="15415" y="6626"/>
                                <a:pt x="15415" y="6369"/>
                                <a:pt x="15379" y="6135"/>
                              </a:cubicBezTo>
                              <a:cubicBezTo>
                                <a:pt x="15377" y="6126"/>
                                <a:pt x="15376" y="6116"/>
                                <a:pt x="15374" y="6107"/>
                              </a:cubicBezTo>
                              <a:cubicBezTo>
                                <a:pt x="15368" y="6180"/>
                                <a:pt x="15368" y="6252"/>
                                <a:pt x="15371" y="6327"/>
                              </a:cubicBezTo>
                              <a:cubicBezTo>
                                <a:pt x="15379" y="6536"/>
                                <a:pt x="15371" y="6777"/>
                                <a:pt x="15435" y="6979"/>
                              </a:cubicBezTo>
                              <a:cubicBezTo>
                                <a:pt x="15450" y="7025"/>
                                <a:pt x="15464" y="7061"/>
                                <a:pt x="15513" y="7061"/>
                              </a:cubicBezTo>
                              <a:cubicBezTo>
                                <a:pt x="15540" y="7048"/>
                                <a:pt x="15550" y="7042"/>
                                <a:pt x="15563" y="7025"/>
                              </a:cubicBezTo>
                            </a:path>
                            <a:path w="1738" h="1092">
                              <a:moveTo>
                                <a:pt x="15771" y="6700"/>
                              </a:moveTo>
                              <a:cubicBezTo>
                                <a:pt x="15753" y="6747"/>
                                <a:pt x="15739" y="6792"/>
                                <a:pt x="15727" y="6841"/>
                              </a:cubicBezTo>
                              <a:cubicBezTo>
                                <a:pt x="15708" y="6918"/>
                                <a:pt x="15683" y="7020"/>
                                <a:pt x="15716" y="7097"/>
                              </a:cubicBezTo>
                              <a:cubicBezTo>
                                <a:pt x="15739" y="7151"/>
                                <a:pt x="15792" y="7137"/>
                                <a:pt x="15832" y="7116"/>
                              </a:cubicBezTo>
                              <a:cubicBezTo>
                                <a:pt x="15894" y="7084"/>
                                <a:pt x="15936" y="7028"/>
                                <a:pt x="15964" y="6966"/>
                              </a:cubicBezTo>
                              <a:cubicBezTo>
                                <a:pt x="16001" y="6884"/>
                                <a:pt x="15997" y="6791"/>
                                <a:pt x="15937" y="6720"/>
                              </a:cubicBezTo>
                              <a:cubicBezTo>
                                <a:pt x="15900" y="6676"/>
                                <a:pt x="15841" y="6658"/>
                                <a:pt x="15787" y="6678"/>
                              </a:cubicBezTo>
                              <a:cubicBezTo>
                                <a:pt x="15753" y="6698"/>
                                <a:pt x="15742" y="6704"/>
                                <a:pt x="15727" y="6727"/>
                              </a:cubicBezTo>
                            </a:path>
                            <a:path w="1738" h="1092">
                              <a:moveTo>
                                <a:pt x="16264" y="6236"/>
                              </a:moveTo>
                              <a:cubicBezTo>
                                <a:pt x="16242" y="6210"/>
                                <a:pt x="16192" y="6166"/>
                                <a:pt x="16219" y="6125"/>
                              </a:cubicBezTo>
                              <a:cubicBezTo>
                                <a:pt x="16253" y="6075"/>
                                <a:pt x="16363" y="6072"/>
                                <a:pt x="16414" y="6069"/>
                              </a:cubicBezTo>
                              <a:cubicBezTo>
                                <a:pt x="16514" y="6062"/>
                                <a:pt x="16653" y="6066"/>
                                <a:pt x="16722" y="6153"/>
                              </a:cubicBezTo>
                              <a:cubicBezTo>
                                <a:pt x="16774" y="6219"/>
                                <a:pt x="16745" y="6303"/>
                                <a:pt x="16709" y="6368"/>
                              </a:cubicBezTo>
                              <a:cubicBezTo>
                                <a:pt x="16656" y="6462"/>
                                <a:pt x="16576" y="6543"/>
                                <a:pt x="16504" y="6622"/>
                              </a:cubicBezTo>
                              <a:cubicBezTo>
                                <a:pt x="16460" y="6670"/>
                                <a:pt x="16414" y="6718"/>
                                <a:pt x="16370" y="6766"/>
                              </a:cubicBezTo>
                            </a:path>
                            <a:path w="1738" h="1092">
                              <a:moveTo>
                                <a:pt x="16564" y="7093"/>
                              </a:moveTo>
                              <a:cubicBezTo>
                                <a:pt x="16570" y="7112"/>
                                <a:pt x="16583" y="7172"/>
                                <a:pt x="16537" y="7158"/>
                              </a:cubicBezTo>
                              <a:cubicBezTo>
                                <a:pt x="16533" y="7153"/>
                                <a:pt x="16530" y="7149"/>
                                <a:pt x="16526" y="7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4,6067" coordsize="1738,1092" path="m15283,6881c15290,6850,15300,6826,15300,6795c15300,6754,15300,6721,15283,6682c15254,6616,15188,6580,15127,6632c15064,6685,15039,6778,15024,6855c15009,6930,14999,7029,15041,7098c15078,7160,15141,7132,15185,7098c15261,7040,15306,6940,15337,6852c15415,6626,15415,6369,15379,6135c15377,6126,15376,6116,15374,6107c15368,6180,15368,6252,15371,6327c15379,6536,15371,6777,15435,6979c15450,7025,15464,7061,15513,7061c15540,7048,15550,7042,15563,7025em15771,6700c15753,6747,15739,6792,15727,6841c15708,6918,15683,7020,15716,7097c15739,7151,15792,7137,15832,7116c15894,7084,15936,7028,15964,6966c16001,6884,15997,6791,15937,6720c15900,6676,15841,6658,15787,6678c15753,6698,15742,6704,15727,6727em16264,6236c16242,6210,16192,6166,16219,6125c16253,6075,16363,6072,16414,6069c16514,6062,16653,6066,16722,6153c16774,6219,16745,6303,16709,6368c16656,6462,16576,6543,16504,6622c16460,6670,16414,6718,16370,6766em16564,7093c16570,7112,16583,7172,16537,7158c16533,7153,16530,7149,16526,7144e" stroked="t" o:allowincell="f" style="position:absolute;margin-left:353.6pt;margin-top:74.55pt;width:49.2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30810</wp:posOffset>
                </wp:positionH>
                <wp:positionV relativeFrom="paragraph">
                  <wp:posOffset>2336165</wp:posOffset>
                </wp:positionV>
                <wp:extent cx="529590" cy="416560"/>
                <wp:effectExtent l="9525" t="8890" r="10160" b="1143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1158">
                              <a:moveTo>
                                <a:pt x="3375" y="10015"/>
                              </a:moveTo>
                              <a:cubicBezTo>
                                <a:pt x="3381" y="9998"/>
                                <a:pt x="3383" y="9995"/>
                                <a:pt x="3385" y="9984"/>
                              </a:cubicBezTo>
                              <a:cubicBezTo>
                                <a:pt x="3393" y="10025"/>
                                <a:pt x="3391" y="10066"/>
                                <a:pt x="3393" y="10108"/>
                              </a:cubicBezTo>
                              <a:cubicBezTo>
                                <a:pt x="3398" y="10208"/>
                                <a:pt x="3399" y="10307"/>
                                <a:pt x="3403" y="10407"/>
                              </a:cubicBezTo>
                              <a:cubicBezTo>
                                <a:pt x="3408" y="10512"/>
                                <a:pt x="3408" y="10617"/>
                                <a:pt x="3428" y="10721"/>
                              </a:cubicBezTo>
                              <a:cubicBezTo>
                                <a:pt x="3434" y="10746"/>
                                <a:pt x="3435" y="10751"/>
                                <a:pt x="3441" y="10765"/>
                              </a:cubicBezTo>
                            </a:path>
                            <a:path w="1471" h="1158">
                              <a:moveTo>
                                <a:pt x="2951" y="10006"/>
                              </a:moveTo>
                              <a:cubicBezTo>
                                <a:pt x="2918" y="9974"/>
                                <a:pt x="2923" y="9978"/>
                                <a:pt x="2905" y="9947"/>
                              </a:cubicBezTo>
                              <a:cubicBezTo>
                                <a:pt x="2992" y="9931"/>
                                <a:pt x="3067" y="9926"/>
                                <a:pt x="3160" y="9933"/>
                              </a:cubicBezTo>
                              <a:cubicBezTo>
                                <a:pt x="3409" y="9953"/>
                                <a:pt x="3686" y="10007"/>
                                <a:pt x="3896" y="10150"/>
                              </a:cubicBezTo>
                              <a:cubicBezTo>
                                <a:pt x="3994" y="10217"/>
                                <a:pt x="4073" y="10316"/>
                                <a:pt x="4060" y="10440"/>
                              </a:cubicBezTo>
                              <a:cubicBezTo>
                                <a:pt x="4046" y="10577"/>
                                <a:pt x="3929" y="10693"/>
                                <a:pt x="3833" y="10780"/>
                              </a:cubicBezTo>
                              <a:cubicBezTo>
                                <a:pt x="3694" y="10905"/>
                                <a:pt x="3525" y="11009"/>
                                <a:pt x="3348" y="11068"/>
                              </a:cubicBezTo>
                              <a:cubicBezTo>
                                <a:pt x="3267" y="11095"/>
                                <a:pt x="3253" y="11101"/>
                                <a:pt x="3284" y="11042"/>
                              </a:cubicBezTo>
                            </a:path>
                            <a:path w="1471" h="1158">
                              <a:moveTo>
                                <a:pt x="4359" y="10714"/>
                              </a:moveTo>
                              <a:cubicBezTo>
                                <a:pt x="4373" y="10714"/>
                                <a:pt x="4378" y="10714"/>
                                <a:pt x="4374" y="10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4,9927" coordsize="1471,1158" path="m3375,10015c3381,9998,3383,9995,3385,9984c3393,10025,3391,10066,3393,10108c3398,10208,3399,10307,3403,10407c3408,10512,3408,10617,3428,10721c3434,10746,3435,10751,3441,10765em2951,10006c2918,9974,2923,9978,2905,9947c2992,9931,3067,9926,3160,9933c3409,9953,3686,10007,3896,10150c3994,10217,4073,10316,4060,10440c4046,10577,3929,10693,3833,10780c3694,10905,3525,11009,3348,11068c3267,11095,3253,11101,3284,11042em4359,10714c4373,10714,4378,10714,4374,10729e" stroked="t" o:allowincell="f" style="position:absolute;margin-left:10.3pt;margin-top:183.95pt;width:41.65pt;height:3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012190</wp:posOffset>
                </wp:positionH>
                <wp:positionV relativeFrom="paragraph">
                  <wp:posOffset>2284730</wp:posOffset>
                </wp:positionV>
                <wp:extent cx="888365" cy="415925"/>
                <wp:effectExtent l="10795" t="10795" r="8890" b="952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156">
                              <a:moveTo>
                                <a:pt x="5419" y="10258"/>
                              </a:moveTo>
                              <a:cubicBezTo>
                                <a:pt x="5432" y="10225"/>
                                <a:pt x="5450" y="10196"/>
                                <a:pt x="5455" y="10161"/>
                              </a:cubicBezTo>
                              <a:cubicBezTo>
                                <a:pt x="5461" y="10147"/>
                                <a:pt x="5463" y="10143"/>
                                <a:pt x="5454" y="10135"/>
                              </a:cubicBezTo>
                              <a:cubicBezTo>
                                <a:pt x="5421" y="10183"/>
                                <a:pt x="5401" y="10222"/>
                                <a:pt x="5385" y="10283"/>
                              </a:cubicBezTo>
                              <a:cubicBezTo>
                                <a:pt x="5349" y="10424"/>
                                <a:pt x="5337" y="10578"/>
                                <a:pt x="5368" y="10721"/>
                              </a:cubicBezTo>
                              <a:cubicBezTo>
                                <a:pt x="5386" y="10805"/>
                                <a:pt x="5426" y="10901"/>
                                <a:pt x="5515" y="10932"/>
                              </a:cubicBezTo>
                              <a:cubicBezTo>
                                <a:pt x="5592" y="10959"/>
                                <a:pt x="5674" y="10909"/>
                                <a:pt x="5724" y="10855"/>
                              </a:cubicBezTo>
                              <a:cubicBezTo>
                                <a:pt x="5792" y="10783"/>
                                <a:pt x="5819" y="10687"/>
                                <a:pt x="5826" y="10591"/>
                              </a:cubicBezTo>
                              <a:cubicBezTo>
                                <a:pt x="5833" y="10496"/>
                                <a:pt x="5809" y="10425"/>
                                <a:pt x="5769" y="10343"/>
                              </a:cubicBezTo>
                              <a:cubicBezTo>
                                <a:pt x="5745" y="10375"/>
                                <a:pt x="5742" y="10397"/>
                                <a:pt x="5750" y="10457"/>
                              </a:cubicBezTo>
                              <a:cubicBezTo>
                                <a:pt x="5769" y="10594"/>
                                <a:pt x="5835" y="10817"/>
                                <a:pt x="5987" y="10863"/>
                              </a:cubicBezTo>
                              <a:cubicBezTo>
                                <a:pt x="6064" y="10886"/>
                                <a:pt x="6129" y="10825"/>
                                <a:pt x="6166" y="10765"/>
                              </a:cubicBezTo>
                              <a:cubicBezTo>
                                <a:pt x="6226" y="10669"/>
                                <a:pt x="6232" y="10542"/>
                                <a:pt x="6230" y="10432"/>
                              </a:cubicBezTo>
                              <a:cubicBezTo>
                                <a:pt x="6227" y="10291"/>
                                <a:pt x="6197" y="10150"/>
                                <a:pt x="6144" y="10020"/>
                              </a:cubicBezTo>
                              <a:cubicBezTo>
                                <a:pt x="6129" y="9986"/>
                                <a:pt x="6126" y="9978"/>
                                <a:pt x="6111" y="9961"/>
                              </a:cubicBezTo>
                            </a:path>
                            <a:path w="2467" h="1156">
                              <a:moveTo>
                                <a:pt x="6425" y="9831"/>
                              </a:moveTo>
                              <a:cubicBezTo>
                                <a:pt x="6422" y="9805"/>
                                <a:pt x="6422" y="9800"/>
                                <a:pt x="6419" y="9784"/>
                              </a:cubicBezTo>
                              <a:cubicBezTo>
                                <a:pt x="6424" y="9840"/>
                                <a:pt x="6439" y="9908"/>
                                <a:pt x="6452" y="9969"/>
                              </a:cubicBezTo>
                              <a:cubicBezTo>
                                <a:pt x="6481" y="10099"/>
                                <a:pt x="6513" y="10228"/>
                                <a:pt x="6542" y="10358"/>
                              </a:cubicBezTo>
                              <a:cubicBezTo>
                                <a:pt x="6564" y="10455"/>
                                <a:pt x="6581" y="10553"/>
                                <a:pt x="6607" y="10649"/>
                              </a:cubicBezTo>
                              <a:cubicBezTo>
                                <a:pt x="6615" y="10675"/>
                                <a:pt x="6617" y="10681"/>
                                <a:pt x="6620" y="10697"/>
                              </a:cubicBezTo>
                              <a:cubicBezTo>
                                <a:pt x="6603" y="10655"/>
                                <a:pt x="6590" y="10614"/>
                                <a:pt x="6579" y="10570"/>
                              </a:cubicBezTo>
                              <a:cubicBezTo>
                                <a:pt x="6563" y="10508"/>
                                <a:pt x="6532" y="10410"/>
                                <a:pt x="6557" y="10347"/>
                              </a:cubicBezTo>
                              <a:cubicBezTo>
                                <a:pt x="6574" y="10303"/>
                                <a:pt x="6626" y="10331"/>
                                <a:pt x="6652" y="10347"/>
                              </a:cubicBezTo>
                              <a:cubicBezTo>
                                <a:pt x="6778" y="10427"/>
                                <a:pt x="6833" y="10571"/>
                                <a:pt x="6900" y="10695"/>
                              </a:cubicBezTo>
                              <a:cubicBezTo>
                                <a:pt x="6916" y="10725"/>
                                <a:pt x="6921" y="10718"/>
                                <a:pt x="6943" y="10733"/>
                              </a:cubicBezTo>
                            </a:path>
                            <a:path w="2467" h="1156">
                              <a:moveTo>
                                <a:pt x="7136" y="10404"/>
                              </a:moveTo>
                              <a:cubicBezTo>
                                <a:pt x="7123" y="10361"/>
                                <a:pt x="7099" y="10425"/>
                                <a:pt x="7089" y="10449"/>
                              </a:cubicBezTo>
                              <a:cubicBezTo>
                                <a:pt x="7056" y="10525"/>
                                <a:pt x="7028" y="10607"/>
                                <a:pt x="7023" y="10691"/>
                              </a:cubicBezTo>
                              <a:cubicBezTo>
                                <a:pt x="7021" y="10730"/>
                                <a:pt x="7027" y="10749"/>
                                <a:pt x="7045" y="10780"/>
                              </a:cubicBezTo>
                              <a:cubicBezTo>
                                <a:pt x="7089" y="10784"/>
                                <a:pt x="7107" y="10762"/>
                                <a:pt x="7132" y="10724"/>
                              </a:cubicBezTo>
                              <a:cubicBezTo>
                                <a:pt x="7169" y="10669"/>
                                <a:pt x="7186" y="10603"/>
                                <a:pt x="7199" y="10539"/>
                              </a:cubicBezTo>
                              <a:cubicBezTo>
                                <a:pt x="7203" y="10521"/>
                                <a:pt x="7211" y="10380"/>
                                <a:pt x="7210" y="10437"/>
                              </a:cubicBezTo>
                              <a:cubicBezTo>
                                <a:pt x="7211" y="10523"/>
                                <a:pt x="7214" y="10610"/>
                                <a:pt x="7234" y="10694"/>
                              </a:cubicBezTo>
                              <a:cubicBezTo>
                                <a:pt x="7241" y="10725"/>
                                <a:pt x="7258" y="10782"/>
                                <a:pt x="7301" y="10762"/>
                              </a:cubicBezTo>
                              <a:cubicBezTo>
                                <a:pt x="7340" y="10743"/>
                                <a:pt x="7351" y="10702"/>
                                <a:pt x="7369" y="10667"/>
                              </a:cubicBezTo>
                            </a:path>
                            <a:path w="2467" h="1156">
                              <a:moveTo>
                                <a:pt x="7398" y="9867"/>
                              </a:moveTo>
                              <a:cubicBezTo>
                                <a:pt x="7414" y="9792"/>
                                <a:pt x="7440" y="9923"/>
                                <a:pt x="7448" y="9949"/>
                              </a:cubicBezTo>
                              <a:cubicBezTo>
                                <a:pt x="7486" y="10067"/>
                                <a:pt x="7515" y="10187"/>
                                <a:pt x="7540" y="10309"/>
                              </a:cubicBezTo>
                              <a:cubicBezTo>
                                <a:pt x="7568" y="10441"/>
                                <a:pt x="7601" y="10579"/>
                                <a:pt x="7609" y="10714"/>
                              </a:cubicBezTo>
                              <a:cubicBezTo>
                                <a:pt x="7607" y="10744"/>
                                <a:pt x="7607" y="10751"/>
                                <a:pt x="7607" y="10770"/>
                              </a:cubicBezTo>
                              <a:cubicBezTo>
                                <a:pt x="7556" y="10743"/>
                                <a:pt x="7527" y="10697"/>
                                <a:pt x="7487" y="10653"/>
                              </a:cubicBezTo>
                              <a:cubicBezTo>
                                <a:pt x="7432" y="10593"/>
                                <a:pt x="7375" y="10536"/>
                                <a:pt x="7311" y="10486"/>
                              </a:cubicBezTo>
                              <a:cubicBezTo>
                                <a:pt x="7280" y="10463"/>
                                <a:pt x="7276" y="10457"/>
                                <a:pt x="7255" y="10448"/>
                              </a:cubicBezTo>
                              <a:cubicBezTo>
                                <a:pt x="7332" y="10447"/>
                                <a:pt x="7411" y="10453"/>
                                <a:pt x="7489" y="10457"/>
                              </a:cubicBezTo>
                              <a:cubicBezTo>
                                <a:pt x="7588" y="10462"/>
                                <a:pt x="7686" y="10466"/>
                                <a:pt x="7785" y="10462"/>
                              </a:cubicBezTo>
                              <a:cubicBezTo>
                                <a:pt x="7796" y="10461"/>
                                <a:pt x="7807" y="10460"/>
                                <a:pt x="7818" y="104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2,9784" coordsize="2467,1156" path="m5419,10258c5432,10225,5450,10196,5455,10161c5461,10147,5463,10143,5454,10135c5421,10183,5401,10222,5385,10283c5349,10424,5337,10578,5368,10721c5386,10805,5426,10901,5515,10932c5592,10959,5674,10909,5724,10855c5792,10783,5819,10687,5826,10591c5833,10496,5809,10425,5769,10343c5745,10375,5742,10397,5750,10457c5769,10594,5835,10817,5987,10863c6064,10886,6129,10825,6166,10765c6226,10669,6232,10542,6230,10432c6227,10291,6197,10150,6144,10020c6129,9986,6126,9978,6111,9961em6425,9831c6422,9805,6422,9800,6419,9784c6424,9840,6439,9908,6452,9969c6481,10099,6513,10228,6542,10358c6564,10455,6581,10553,6607,10649c6615,10675,6617,10681,6620,10697c6603,10655,6590,10614,6579,10570c6563,10508,6532,10410,6557,10347c6574,10303,6626,10331,6652,10347c6778,10427,6833,10571,6900,10695c6916,10725,6921,10718,6943,10733em7136,10404c7123,10361,7099,10425,7089,10449c7056,10525,7028,10607,7023,10691c7021,10730,7027,10749,7045,10780c7089,10784,7107,10762,7132,10724c7169,10669,7186,10603,7199,10539c7203,10521,7211,10380,7210,10437c7211,10523,7214,10610,7234,10694c7241,10725,7258,10782,7301,10762c7340,10743,7351,10702,7369,10667em7398,9867c7414,9792,7440,9923,7448,9949c7486,10067,7515,10187,7540,10309c7568,10441,7601,10579,7609,10714c7607,10744,7607,10751,7607,10770c7556,10743,7527,10697,7487,10653c7432,10593,7375,10536,7311,10486c7280,10463,7276,10457,7255,10448c7332,10447,7411,10453,7489,10457c7588,10462,7686,10466,7785,10462c7796,10461,7807,10460,7818,10459e" stroked="t" o:allowincell="f" style="position:absolute;margin-left:79.7pt;margin-top:179.9pt;width:69.9pt;height:3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193925</wp:posOffset>
                </wp:positionH>
                <wp:positionV relativeFrom="paragraph">
                  <wp:posOffset>2282825</wp:posOffset>
                </wp:positionV>
                <wp:extent cx="367665" cy="394970"/>
                <wp:effectExtent l="10160" t="9525" r="9525" b="1016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1098">
                              <a:moveTo>
                                <a:pt x="9041" y="10566"/>
                              </a:moveTo>
                              <a:cubicBezTo>
                                <a:pt x="9041" y="10534"/>
                                <a:pt x="9045" y="10498"/>
                                <a:pt x="9035" y="10466"/>
                              </a:cubicBezTo>
                              <a:cubicBezTo>
                                <a:pt x="9016" y="10405"/>
                                <a:pt x="8973" y="10348"/>
                                <a:pt x="8908" y="10334"/>
                              </a:cubicBezTo>
                              <a:cubicBezTo>
                                <a:pt x="8837" y="10319"/>
                                <a:pt x="8775" y="10362"/>
                                <a:pt x="8731" y="10413"/>
                              </a:cubicBezTo>
                              <a:cubicBezTo>
                                <a:pt x="8657" y="10499"/>
                                <a:pt x="8622" y="10630"/>
                                <a:pt x="8639" y="10742"/>
                              </a:cubicBezTo>
                              <a:cubicBezTo>
                                <a:pt x="8650" y="10812"/>
                                <a:pt x="8692" y="10879"/>
                                <a:pt x="8771" y="10876"/>
                              </a:cubicBezTo>
                              <a:cubicBezTo>
                                <a:pt x="8889" y="10871"/>
                                <a:pt x="8975" y="10744"/>
                                <a:pt x="9015" y="10648"/>
                              </a:cubicBezTo>
                              <a:cubicBezTo>
                                <a:pt x="9071" y="10515"/>
                                <a:pt x="9072" y="10367"/>
                                <a:pt x="9057" y="10226"/>
                              </a:cubicBezTo>
                              <a:cubicBezTo>
                                <a:pt x="9043" y="10099"/>
                                <a:pt x="9009" y="9970"/>
                                <a:pt x="8964" y="9851"/>
                              </a:cubicBezTo>
                              <a:cubicBezTo>
                                <a:pt x="8946" y="9809"/>
                                <a:pt x="8944" y="9800"/>
                                <a:pt x="8925" y="9779"/>
                              </a:cubicBezTo>
                              <a:cubicBezTo>
                                <a:pt x="8913" y="9851"/>
                                <a:pt x="8914" y="9917"/>
                                <a:pt x="8922" y="9996"/>
                              </a:cubicBezTo>
                              <a:cubicBezTo>
                                <a:pt x="8941" y="10181"/>
                                <a:pt x="8969" y="10368"/>
                                <a:pt x="9012" y="10549"/>
                              </a:cubicBezTo>
                              <a:cubicBezTo>
                                <a:pt x="9028" y="10615"/>
                                <a:pt x="9043" y="10726"/>
                                <a:pt x="9106" y="10769"/>
                              </a:cubicBezTo>
                              <a:cubicBezTo>
                                <a:pt x="9159" y="10805"/>
                                <a:pt x="9187" y="10727"/>
                                <a:pt x="9200" y="10691"/>
                              </a:cubicBezTo>
                              <a:cubicBezTo>
                                <a:pt x="9206" y="10672"/>
                                <a:pt x="9212" y="10652"/>
                                <a:pt x="9218" y="10633"/>
                              </a:cubicBezTo>
                            </a:path>
                            <a:path w="1022" h="1098">
                              <a:moveTo>
                                <a:pt x="9309" y="10279"/>
                              </a:moveTo>
                              <a:cubicBezTo>
                                <a:pt x="9328" y="10338"/>
                                <a:pt x="9328" y="10388"/>
                                <a:pt x="9331" y="10451"/>
                              </a:cubicBezTo>
                              <a:cubicBezTo>
                                <a:pt x="9335" y="10535"/>
                                <a:pt x="9341" y="10684"/>
                                <a:pt x="9428" y="10732"/>
                              </a:cubicBezTo>
                              <a:cubicBezTo>
                                <a:pt x="9476" y="10759"/>
                                <a:pt x="9548" y="10727"/>
                                <a:pt x="9583" y="10693"/>
                              </a:cubicBezTo>
                              <a:cubicBezTo>
                                <a:pt x="9635" y="10642"/>
                                <a:pt x="9663" y="10563"/>
                                <a:pt x="9655" y="10491"/>
                              </a:cubicBezTo>
                              <a:cubicBezTo>
                                <a:pt x="9645" y="10407"/>
                                <a:pt x="9590" y="10336"/>
                                <a:pt x="9519" y="10292"/>
                              </a:cubicBezTo>
                              <a:cubicBezTo>
                                <a:pt x="9457" y="10254"/>
                                <a:pt x="9376" y="10239"/>
                                <a:pt x="9319" y="10296"/>
                              </a:cubicBezTo>
                              <a:cubicBezTo>
                                <a:pt x="9296" y="10335"/>
                                <a:pt x="9289" y="10349"/>
                                <a:pt x="9293" y="10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4,9779" coordsize="1022,1098" path="m9041,10566c9041,10534,9045,10498,9035,10466c9016,10405,8973,10348,8908,10334c8837,10319,8775,10362,8731,10413c8657,10499,8622,10630,8639,10742c8650,10812,8692,10879,8771,10876c8889,10871,8975,10744,9015,10648c9071,10515,9072,10367,9057,10226c9043,10099,9009,9970,8964,9851c8946,9809,8944,9800,8925,9779c8913,9851,8914,9917,8922,9996c8941,10181,8969,10368,9012,10549c9028,10615,9043,10726,9106,10769c9159,10805,9187,10727,9200,10691c9206,10672,9212,10652,9218,10633em9309,10279c9328,10338,9328,10388,9331,10451c9335,10535,9341,10684,9428,10732c9476,10759,9548,10727,9583,10693c9635,10642,9663,10563,9655,10491c9645,10407,9590,10336,9519,10292c9457,10254,9376,10239,9319,10296c9296,10335,9289,10349,9293,10381e" stroked="t" o:allowincell="f" style="position:absolute;margin-left:172.75pt;margin-top:179.75pt;width:28.9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755265</wp:posOffset>
                </wp:positionH>
                <wp:positionV relativeFrom="paragraph">
                  <wp:posOffset>2418080</wp:posOffset>
                </wp:positionV>
                <wp:extent cx="575945" cy="423545"/>
                <wp:effectExtent l="10795" t="5715" r="8890" b="825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177">
                              <a:moveTo>
                                <a:pt x="10415" y="10168"/>
                              </a:moveTo>
                              <a:cubicBezTo>
                                <a:pt x="10402" y="10175"/>
                                <a:pt x="10391" y="10183"/>
                                <a:pt x="10387" y="10240"/>
                              </a:cubicBezTo>
                              <a:cubicBezTo>
                                <a:pt x="10382" y="10312"/>
                                <a:pt x="10391" y="10389"/>
                                <a:pt x="10419" y="10456"/>
                              </a:cubicBezTo>
                              <a:cubicBezTo>
                                <a:pt x="10445" y="10519"/>
                                <a:pt x="10490" y="10561"/>
                                <a:pt x="10561" y="10559"/>
                              </a:cubicBezTo>
                              <a:cubicBezTo>
                                <a:pt x="10627" y="10557"/>
                                <a:pt x="10689" y="10510"/>
                                <a:pt x="10723" y="10455"/>
                              </a:cubicBezTo>
                              <a:cubicBezTo>
                                <a:pt x="10760" y="10394"/>
                                <a:pt x="10770" y="10321"/>
                                <a:pt x="10766" y="10251"/>
                              </a:cubicBezTo>
                              <a:cubicBezTo>
                                <a:pt x="10762" y="10215"/>
                                <a:pt x="10761" y="10206"/>
                                <a:pt x="10753" y="10184"/>
                              </a:cubicBezTo>
                              <a:cubicBezTo>
                                <a:pt x="10727" y="10223"/>
                                <a:pt x="10711" y="10273"/>
                                <a:pt x="10709" y="10351"/>
                              </a:cubicBezTo>
                              <a:cubicBezTo>
                                <a:pt x="10702" y="10575"/>
                                <a:pt x="10718" y="10796"/>
                                <a:pt x="10741" y="11019"/>
                              </a:cubicBezTo>
                              <a:cubicBezTo>
                                <a:pt x="10751" y="11114"/>
                                <a:pt x="10781" y="11219"/>
                                <a:pt x="10754" y="11311"/>
                              </a:cubicBezTo>
                              <a:cubicBezTo>
                                <a:pt x="10694" y="11341"/>
                                <a:pt x="10650" y="11325"/>
                                <a:pt x="10586" y="11299"/>
                              </a:cubicBezTo>
                              <a:cubicBezTo>
                                <a:pt x="10484" y="11258"/>
                                <a:pt x="10390" y="11199"/>
                                <a:pt x="10306" y="11129"/>
                              </a:cubicBezTo>
                              <a:cubicBezTo>
                                <a:pt x="10233" y="11068"/>
                                <a:pt x="10203" y="11023"/>
                                <a:pt x="10195" y="10931"/>
                              </a:cubicBezTo>
                            </a:path>
                            <a:path w="1600" h="1177">
                              <a:moveTo>
                                <a:pt x="10991" y="10406"/>
                              </a:moveTo>
                              <a:cubicBezTo>
                                <a:pt x="11013" y="10360"/>
                                <a:pt x="11024" y="10347"/>
                                <a:pt x="10991" y="10306"/>
                              </a:cubicBezTo>
                              <a:cubicBezTo>
                                <a:pt x="10945" y="10323"/>
                                <a:pt x="10919" y="10352"/>
                                <a:pt x="10896" y="10398"/>
                              </a:cubicBezTo>
                              <a:cubicBezTo>
                                <a:pt x="10867" y="10457"/>
                                <a:pt x="10852" y="10526"/>
                                <a:pt x="10869" y="10591"/>
                              </a:cubicBezTo>
                              <a:cubicBezTo>
                                <a:pt x="10884" y="10650"/>
                                <a:pt x="10935" y="10677"/>
                                <a:pt x="10994" y="10672"/>
                              </a:cubicBezTo>
                              <a:cubicBezTo>
                                <a:pt x="11061" y="10666"/>
                                <a:pt x="11127" y="10627"/>
                                <a:pt x="11162" y="10569"/>
                              </a:cubicBezTo>
                              <a:cubicBezTo>
                                <a:pt x="11211" y="10486"/>
                                <a:pt x="11193" y="10383"/>
                                <a:pt x="11132" y="10313"/>
                              </a:cubicBezTo>
                              <a:cubicBezTo>
                                <a:pt x="11090" y="10265"/>
                                <a:pt x="11021" y="10226"/>
                                <a:pt x="10955" y="10241"/>
                              </a:cubicBezTo>
                              <a:cubicBezTo>
                                <a:pt x="10920" y="10257"/>
                                <a:pt x="10909" y="10262"/>
                                <a:pt x="10892" y="10282"/>
                              </a:cubicBezTo>
                            </a:path>
                            <a:path w="1600" h="1177">
                              <a:moveTo>
                                <a:pt x="11350" y="10342"/>
                              </a:moveTo>
                              <a:cubicBezTo>
                                <a:pt x="11359" y="10317"/>
                                <a:pt x="11370" y="10311"/>
                                <a:pt x="11350" y="10308"/>
                              </a:cubicBezTo>
                              <a:cubicBezTo>
                                <a:pt x="11346" y="10353"/>
                                <a:pt x="11346" y="10397"/>
                                <a:pt x="11355" y="10442"/>
                              </a:cubicBezTo>
                              <a:cubicBezTo>
                                <a:pt x="11364" y="10485"/>
                                <a:pt x="11380" y="10551"/>
                                <a:pt x="11419" y="10578"/>
                              </a:cubicBezTo>
                              <a:cubicBezTo>
                                <a:pt x="11456" y="10603"/>
                                <a:pt x="11497" y="10586"/>
                                <a:pt x="11523" y="10555"/>
                              </a:cubicBezTo>
                              <a:cubicBezTo>
                                <a:pt x="11563" y="10506"/>
                                <a:pt x="11571" y="10431"/>
                                <a:pt x="11573" y="10370"/>
                              </a:cubicBezTo>
                              <a:cubicBezTo>
                                <a:pt x="11573" y="10347"/>
                                <a:pt x="11574" y="10342"/>
                                <a:pt x="11571" y="10328"/>
                              </a:cubicBezTo>
                              <a:cubicBezTo>
                                <a:pt x="11565" y="10386"/>
                                <a:pt x="11572" y="10433"/>
                                <a:pt x="11591" y="10489"/>
                              </a:cubicBezTo>
                              <a:cubicBezTo>
                                <a:pt x="11612" y="10552"/>
                                <a:pt x="11643" y="10609"/>
                                <a:pt x="11699" y="10648"/>
                              </a:cubicBezTo>
                              <a:cubicBezTo>
                                <a:pt x="11738" y="10675"/>
                                <a:pt x="11766" y="10680"/>
                                <a:pt x="11793" y="106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4,10154" coordsize="1600,1177" path="m10415,10168c10402,10175,10391,10183,10387,10240c10382,10312,10391,10389,10419,10456c10445,10519,10490,10561,10561,10559c10627,10557,10689,10510,10723,10455c10760,10394,10770,10321,10766,10251c10762,10215,10761,10206,10753,10184c10727,10223,10711,10273,10709,10351c10702,10575,10718,10796,10741,11019c10751,11114,10781,11219,10754,11311c10694,11341,10650,11325,10586,11299c10484,11258,10390,11199,10306,11129c10233,11068,10203,11023,10195,10931em10991,10406c11013,10360,11024,10347,10991,10306c10945,10323,10919,10352,10896,10398c10867,10457,10852,10526,10869,10591c10884,10650,10935,10677,10994,10672c11061,10666,11127,10627,11162,10569c11211,10486,11193,10383,11132,10313c11090,10265,11021,10226,10955,10241c10920,10257,10909,10262,10892,10282em11350,10342c11359,10317,11370,10311,11350,10308c11346,10353,11346,10397,11355,10442c11364,10485,11380,10551,11419,10578c11456,10603,11497,10586,11523,10555c11563,10506,11571,10431,11573,10370c11573,10347,11574,10342,11571,10328c11565,10386,11572,10433,11591,10489c11612,10552,11643,10609,11699,10648c11738,10675,11766,10680,11793,10645e" stroked="t" o:allowincell="f" style="position:absolute;margin-left:216.95pt;margin-top:190.4pt;width:45.3pt;height:3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532505</wp:posOffset>
                </wp:positionH>
                <wp:positionV relativeFrom="paragraph">
                  <wp:posOffset>2179955</wp:posOffset>
                </wp:positionV>
                <wp:extent cx="455930" cy="421640"/>
                <wp:effectExtent l="10160" t="8890" r="8890" b="1079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172">
                              <a:moveTo>
                                <a:pt x="12739" y="10166"/>
                              </a:moveTo>
                              <a:cubicBezTo>
                                <a:pt x="12751" y="10143"/>
                                <a:pt x="12767" y="10105"/>
                                <a:pt x="12764" y="10078"/>
                              </a:cubicBezTo>
                              <a:cubicBezTo>
                                <a:pt x="12759" y="10042"/>
                                <a:pt x="12738" y="10004"/>
                                <a:pt x="12699" y="10001"/>
                              </a:cubicBezTo>
                              <a:cubicBezTo>
                                <a:pt x="12628" y="9996"/>
                                <a:pt x="12565" y="10069"/>
                                <a:pt x="12525" y="10116"/>
                              </a:cubicBezTo>
                              <a:cubicBezTo>
                                <a:pt x="12451" y="10203"/>
                                <a:pt x="12387" y="10313"/>
                                <a:pt x="12361" y="10426"/>
                              </a:cubicBezTo>
                              <a:cubicBezTo>
                                <a:pt x="12343" y="10505"/>
                                <a:pt x="12348" y="10602"/>
                                <a:pt x="12428" y="10645"/>
                              </a:cubicBezTo>
                              <a:cubicBezTo>
                                <a:pt x="12512" y="10690"/>
                                <a:pt x="12610" y="10654"/>
                                <a:pt x="12694" y="10632"/>
                              </a:cubicBezTo>
                            </a:path>
                            <a:path w="1266" h="1172">
                              <a:moveTo>
                                <a:pt x="13138" y="10275"/>
                              </a:moveTo>
                              <a:cubicBezTo>
                                <a:pt x="13153" y="10247"/>
                                <a:pt x="13152" y="10251"/>
                                <a:pt x="13147" y="10218"/>
                              </a:cubicBezTo>
                              <a:cubicBezTo>
                                <a:pt x="13120" y="10197"/>
                                <a:pt x="13101" y="10198"/>
                                <a:pt x="13066" y="10210"/>
                              </a:cubicBezTo>
                              <a:cubicBezTo>
                                <a:pt x="13006" y="10231"/>
                                <a:pt x="12952" y="10275"/>
                                <a:pt x="12909" y="10321"/>
                              </a:cubicBezTo>
                              <a:cubicBezTo>
                                <a:pt x="12870" y="10362"/>
                                <a:pt x="12820" y="10426"/>
                                <a:pt x="12823" y="10487"/>
                              </a:cubicBezTo>
                              <a:cubicBezTo>
                                <a:pt x="12826" y="10541"/>
                                <a:pt x="12878" y="10548"/>
                                <a:pt x="12920" y="10540"/>
                              </a:cubicBezTo>
                              <a:cubicBezTo>
                                <a:pt x="13001" y="10525"/>
                                <a:pt x="13062" y="10462"/>
                                <a:pt x="13104" y="10396"/>
                              </a:cubicBezTo>
                              <a:cubicBezTo>
                                <a:pt x="13137" y="10345"/>
                                <a:pt x="13154" y="10288"/>
                                <a:pt x="13170" y="10230"/>
                              </a:cubicBezTo>
                              <a:cubicBezTo>
                                <a:pt x="13170" y="10290"/>
                                <a:pt x="13171" y="10350"/>
                                <a:pt x="13183" y="10410"/>
                              </a:cubicBezTo>
                              <a:cubicBezTo>
                                <a:pt x="13191" y="10448"/>
                                <a:pt x="13203" y="10495"/>
                                <a:pt x="13239" y="10516"/>
                              </a:cubicBezTo>
                              <a:cubicBezTo>
                                <a:pt x="13256" y="10521"/>
                                <a:pt x="13261" y="10523"/>
                                <a:pt x="13272" y="10516"/>
                              </a:cubicBezTo>
                            </a:path>
                            <a:path w="1266" h="1172">
                              <a:moveTo>
                                <a:pt x="13388" y="9579"/>
                              </a:moveTo>
                              <a:cubicBezTo>
                                <a:pt x="13392" y="9654"/>
                                <a:pt x="13393" y="9728"/>
                                <a:pt x="13393" y="9803"/>
                              </a:cubicBezTo>
                              <a:cubicBezTo>
                                <a:pt x="13393" y="9950"/>
                                <a:pt x="13388" y="10097"/>
                                <a:pt x="13389" y="10244"/>
                              </a:cubicBezTo>
                              <a:cubicBezTo>
                                <a:pt x="13390" y="10347"/>
                                <a:pt x="13379" y="10464"/>
                                <a:pt x="13400" y="10565"/>
                              </a:cubicBezTo>
                              <a:cubicBezTo>
                                <a:pt x="13412" y="10622"/>
                                <a:pt x="13441" y="10603"/>
                                <a:pt x="13470" y="10577"/>
                              </a:cubicBezTo>
                            </a:path>
                            <a:path w="1266" h="1172">
                              <a:moveTo>
                                <a:pt x="13549" y="9495"/>
                              </a:moveTo>
                              <a:cubicBezTo>
                                <a:pt x="13528" y="9523"/>
                                <a:pt x="13520" y="9554"/>
                                <a:pt x="13521" y="9609"/>
                              </a:cubicBezTo>
                              <a:cubicBezTo>
                                <a:pt x="13525" y="9747"/>
                                <a:pt x="13541" y="9888"/>
                                <a:pt x="13556" y="10025"/>
                              </a:cubicBezTo>
                              <a:cubicBezTo>
                                <a:pt x="13574" y="10183"/>
                                <a:pt x="13592" y="10341"/>
                                <a:pt x="13611" y="10498"/>
                              </a:cubicBezTo>
                              <a:cubicBezTo>
                                <a:pt x="13617" y="10550"/>
                                <a:pt x="13620" y="10563"/>
                                <a:pt x="13599" y="10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3,9493" coordsize="1266,1172" path="m12739,10166c12751,10143,12767,10105,12764,10078c12759,10042,12738,10004,12699,10001c12628,9996,12565,10069,12525,10116c12451,10203,12387,10313,12361,10426c12343,10505,12348,10602,12428,10645c12512,10690,12610,10654,12694,10632em13138,10275c13153,10247,13152,10251,13147,10218c13120,10197,13101,10198,13066,10210c13006,10231,12952,10275,12909,10321c12870,10362,12820,10426,12823,10487c12826,10541,12878,10548,12920,10540c13001,10525,13062,10462,13104,10396c13137,10345,13154,10288,13170,10230c13170,10290,13171,10350,13183,10410c13191,10448,13203,10495,13239,10516c13256,10521,13261,10523,13272,10516em13388,9579c13392,9654,13393,9728,13393,9803c13393,9950,13388,10097,13389,10244c13390,10347,13379,10464,13400,10565c13412,10622,13441,10603,13470,10577em13549,9495c13528,9523,13520,9554,13521,9609c13525,9747,13541,9888,13556,10025c13574,10183,13592,10341,13611,10498c13617,10550,13620,10563,13599,10592e" stroked="t" o:allowincell="f" style="position:absolute;margin-left:278.15pt;margin-top:171.65pt;width:35.85pt;height:3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228465</wp:posOffset>
                </wp:positionH>
                <wp:positionV relativeFrom="paragraph">
                  <wp:posOffset>2172335</wp:posOffset>
                </wp:positionV>
                <wp:extent cx="539115" cy="354330"/>
                <wp:effectExtent l="8890" t="9525" r="8890" b="698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984">
                              <a:moveTo>
                                <a:pt x="14688" y="9601"/>
                              </a:moveTo>
                              <a:cubicBezTo>
                                <a:pt x="14656" y="9565"/>
                                <a:pt x="14655" y="9653"/>
                                <a:pt x="14654" y="9677"/>
                              </a:cubicBezTo>
                              <a:cubicBezTo>
                                <a:pt x="14648" y="9791"/>
                                <a:pt x="14652" y="9906"/>
                                <a:pt x="14652" y="10020"/>
                              </a:cubicBezTo>
                              <a:cubicBezTo>
                                <a:pt x="14652" y="10131"/>
                                <a:pt x="14650" y="10243"/>
                                <a:pt x="14654" y="10354"/>
                              </a:cubicBezTo>
                              <a:cubicBezTo>
                                <a:pt x="14654" y="10364"/>
                                <a:pt x="14670" y="10477"/>
                                <a:pt x="14664" y="10441"/>
                              </a:cubicBezTo>
                            </a:path>
                            <a:path w="1497" h="984">
                              <a:moveTo>
                                <a:pt x="14305" y="9888"/>
                              </a:moveTo>
                              <a:cubicBezTo>
                                <a:pt x="14292" y="9936"/>
                                <a:pt x="14278" y="9963"/>
                                <a:pt x="14313" y="10022"/>
                              </a:cubicBezTo>
                              <a:cubicBezTo>
                                <a:pt x="14398" y="10164"/>
                                <a:pt x="14591" y="10222"/>
                                <a:pt x="14740" y="10149"/>
                              </a:cubicBezTo>
                              <a:cubicBezTo>
                                <a:pt x="14895" y="10073"/>
                                <a:pt x="14935" y="9882"/>
                                <a:pt x="14941" y="9726"/>
                              </a:cubicBezTo>
                              <a:cubicBezTo>
                                <a:pt x="14944" y="9640"/>
                                <a:pt x="14935" y="9555"/>
                                <a:pt x="14919" y="9472"/>
                              </a:cubicBezTo>
                              <a:cubicBezTo>
                                <a:pt x="14942" y="9730"/>
                                <a:pt x="14955" y="9990"/>
                                <a:pt x="14968" y="10249"/>
                              </a:cubicBezTo>
                              <a:cubicBezTo>
                                <a:pt x="14970" y="10294"/>
                                <a:pt x="14964" y="10372"/>
                                <a:pt x="14984" y="10415"/>
                              </a:cubicBezTo>
                              <a:cubicBezTo>
                                <a:pt x="14986" y="10411"/>
                                <a:pt x="14989" y="10407"/>
                                <a:pt x="14991" y="10403"/>
                              </a:cubicBezTo>
                              <a:cubicBezTo>
                                <a:pt x="14993" y="10353"/>
                                <a:pt x="14995" y="10303"/>
                                <a:pt x="14998" y="10253"/>
                              </a:cubicBezTo>
                              <a:cubicBezTo>
                                <a:pt x="15001" y="10208"/>
                                <a:pt x="15002" y="10163"/>
                                <a:pt x="15024" y="10123"/>
                              </a:cubicBezTo>
                              <a:cubicBezTo>
                                <a:pt x="15028" y="10121"/>
                                <a:pt x="15032" y="10118"/>
                                <a:pt x="15036" y="10116"/>
                              </a:cubicBezTo>
                              <a:cubicBezTo>
                                <a:pt x="15075" y="10148"/>
                                <a:pt x="15102" y="10184"/>
                                <a:pt x="15137" y="10222"/>
                              </a:cubicBezTo>
                              <a:cubicBezTo>
                                <a:pt x="15203" y="10295"/>
                                <a:pt x="15283" y="10334"/>
                                <a:pt x="15382" y="10315"/>
                              </a:cubicBezTo>
                              <a:cubicBezTo>
                                <a:pt x="15457" y="10301"/>
                                <a:pt x="15512" y="10259"/>
                                <a:pt x="15551" y="10195"/>
                              </a:cubicBezTo>
                              <a:cubicBezTo>
                                <a:pt x="15583" y="10142"/>
                                <a:pt x="15631" y="9940"/>
                                <a:pt x="15532" y="9913"/>
                              </a:cubicBezTo>
                              <a:cubicBezTo>
                                <a:pt x="15468" y="9896"/>
                                <a:pt x="15435" y="9931"/>
                                <a:pt x="15412" y="9991"/>
                              </a:cubicBezTo>
                              <a:cubicBezTo>
                                <a:pt x="15343" y="10173"/>
                                <a:pt x="15457" y="10364"/>
                                <a:pt x="15630" y="10429"/>
                              </a:cubicBezTo>
                              <a:cubicBezTo>
                                <a:pt x="15687" y="10450"/>
                                <a:pt x="15725" y="10443"/>
                                <a:pt x="15782" y="10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6,9472" coordsize="1497,984" path="m14688,9601c14656,9565,14655,9653,14654,9677c14648,9791,14652,9906,14652,10020c14652,10131,14650,10243,14654,10354c14654,10364,14670,10477,14664,10441em14305,9888c14292,9936,14278,9963,14313,10022c14398,10164,14591,10222,14740,10149c14895,10073,14935,9882,14941,9726c14944,9640,14935,9555,14919,9472c14942,9730,14955,9990,14968,10249c14970,10294,14964,10372,14984,10415c14986,10411,14989,10407,14991,10403c14993,10353,14995,10303,14998,10253c15001,10208,15002,10163,15024,10123c15028,10121,15032,10118,15036,10116c15075,10148,15102,10184,15137,10222c15203,10295,15283,10334,15382,10315c15457,10301,15512,10259,15551,10195c15583,10142,15631,9940,15532,9913c15468,9896,15435,9931,15412,9991c15343,10173,15457,10364,15630,10429c15687,10450,15725,10443,15782,10433e" stroked="t" o:allowincell="f" style="position:absolute;margin-left:332.95pt;margin-top:171.05pt;width:42.4pt;height:2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972685</wp:posOffset>
                </wp:positionH>
                <wp:positionV relativeFrom="paragraph">
                  <wp:posOffset>2069465</wp:posOffset>
                </wp:positionV>
                <wp:extent cx="760095" cy="408305"/>
                <wp:effectExtent l="10160" t="10160" r="9525" b="889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1134">
                              <a:moveTo>
                                <a:pt x="16871" y="9442"/>
                              </a:moveTo>
                              <a:cubicBezTo>
                                <a:pt x="16883" y="9379"/>
                                <a:pt x="16894" y="9325"/>
                                <a:pt x="16876" y="9262"/>
                              </a:cubicBezTo>
                              <a:cubicBezTo>
                                <a:pt x="16858" y="9201"/>
                                <a:pt x="16805" y="9168"/>
                                <a:pt x="16747" y="9201"/>
                              </a:cubicBezTo>
                              <a:cubicBezTo>
                                <a:pt x="16672" y="9244"/>
                                <a:pt x="16645" y="9345"/>
                                <a:pt x="16627" y="9423"/>
                              </a:cubicBezTo>
                              <a:cubicBezTo>
                                <a:pt x="16594" y="9562"/>
                                <a:pt x="16593" y="9706"/>
                                <a:pt x="16605" y="9847"/>
                              </a:cubicBezTo>
                              <a:cubicBezTo>
                                <a:pt x="16617" y="9989"/>
                                <a:pt x="16645" y="10125"/>
                                <a:pt x="16699" y="10256"/>
                              </a:cubicBezTo>
                              <a:cubicBezTo>
                                <a:pt x="16711" y="10285"/>
                                <a:pt x="16714" y="10293"/>
                                <a:pt x="16726" y="10309"/>
                              </a:cubicBezTo>
                            </a:path>
                            <a:path w="2112" h="1134">
                              <a:moveTo>
                                <a:pt x="16353" y="10013"/>
                              </a:moveTo>
                              <a:cubicBezTo>
                                <a:pt x="16412" y="10006"/>
                                <a:pt x="16466" y="10006"/>
                                <a:pt x="16526" y="10005"/>
                              </a:cubicBezTo>
                              <a:cubicBezTo>
                                <a:pt x="16630" y="10004"/>
                                <a:pt x="16735" y="10004"/>
                                <a:pt x="16839" y="9994"/>
                              </a:cubicBezTo>
                              <a:cubicBezTo>
                                <a:pt x="16885" y="9990"/>
                                <a:pt x="16977" y="9988"/>
                                <a:pt x="17017" y="9956"/>
                              </a:cubicBezTo>
                              <a:cubicBezTo>
                                <a:pt x="17019" y="9951"/>
                                <a:pt x="17020" y="9947"/>
                                <a:pt x="17022" y="9942"/>
                              </a:cubicBezTo>
                              <a:cubicBezTo>
                                <a:pt x="16988" y="9956"/>
                                <a:pt x="16965" y="9968"/>
                                <a:pt x="16938" y="9999"/>
                              </a:cubicBezTo>
                              <a:cubicBezTo>
                                <a:pt x="16896" y="10045"/>
                                <a:pt x="16862" y="10101"/>
                                <a:pt x="16849" y="10162"/>
                              </a:cubicBezTo>
                              <a:cubicBezTo>
                                <a:pt x="16839" y="10208"/>
                                <a:pt x="16846" y="10259"/>
                                <a:pt x="16897" y="10275"/>
                              </a:cubicBezTo>
                              <a:cubicBezTo>
                                <a:pt x="16947" y="10291"/>
                                <a:pt x="17013" y="10273"/>
                                <a:pt x="17056" y="10245"/>
                              </a:cubicBezTo>
                              <a:cubicBezTo>
                                <a:pt x="17130" y="10197"/>
                                <a:pt x="17135" y="10115"/>
                                <a:pt x="17103" y="10040"/>
                              </a:cubicBezTo>
                              <a:cubicBezTo>
                                <a:pt x="17076" y="9976"/>
                                <a:pt x="17023" y="9922"/>
                                <a:pt x="16966" y="9884"/>
                              </a:cubicBezTo>
                              <a:cubicBezTo>
                                <a:pt x="16938" y="9866"/>
                                <a:pt x="16918" y="9860"/>
                                <a:pt x="16887" y="9858"/>
                              </a:cubicBezTo>
                            </a:path>
                            <a:path w="2112" h="1134">
                              <a:moveTo>
                                <a:pt x="17167" y="9983"/>
                              </a:moveTo>
                              <a:cubicBezTo>
                                <a:pt x="17200" y="10009"/>
                                <a:pt x="17235" y="10035"/>
                                <a:pt x="17263" y="10066"/>
                              </a:cubicBezTo>
                              <a:cubicBezTo>
                                <a:pt x="17289" y="10095"/>
                                <a:pt x="17313" y="10127"/>
                                <a:pt x="17337" y="10158"/>
                              </a:cubicBezTo>
                              <a:cubicBezTo>
                                <a:pt x="17348" y="10173"/>
                                <a:pt x="17356" y="10185"/>
                                <a:pt x="17364" y="10202"/>
                              </a:cubicBezTo>
                              <a:cubicBezTo>
                                <a:pt x="17333" y="10184"/>
                                <a:pt x="17309" y="10161"/>
                                <a:pt x="17289" y="10130"/>
                              </a:cubicBezTo>
                              <a:cubicBezTo>
                                <a:pt x="17254" y="10077"/>
                                <a:pt x="17229" y="10017"/>
                                <a:pt x="17220" y="9954"/>
                              </a:cubicBezTo>
                              <a:cubicBezTo>
                                <a:pt x="17211" y="9889"/>
                                <a:pt x="17228" y="9846"/>
                                <a:pt x="17277" y="9806"/>
                              </a:cubicBezTo>
                              <a:cubicBezTo>
                                <a:pt x="17321" y="9769"/>
                                <a:pt x="17377" y="9776"/>
                                <a:pt x="17431" y="9786"/>
                              </a:cubicBezTo>
                              <a:cubicBezTo>
                                <a:pt x="17444" y="9789"/>
                                <a:pt x="17456" y="9792"/>
                                <a:pt x="17469" y="9795"/>
                              </a:cubicBezTo>
                            </a:path>
                            <a:path w="2112" h="1134">
                              <a:moveTo>
                                <a:pt x="17840" y="9855"/>
                              </a:moveTo>
                              <a:cubicBezTo>
                                <a:pt x="17858" y="9828"/>
                                <a:pt x="17860" y="9820"/>
                                <a:pt x="17854" y="9788"/>
                              </a:cubicBezTo>
                              <a:cubicBezTo>
                                <a:pt x="17805" y="9796"/>
                                <a:pt x="17784" y="9815"/>
                                <a:pt x="17751" y="9854"/>
                              </a:cubicBezTo>
                              <a:cubicBezTo>
                                <a:pt x="17679" y="9938"/>
                                <a:pt x="17614" y="10050"/>
                                <a:pt x="17600" y="10162"/>
                              </a:cubicBezTo>
                              <a:cubicBezTo>
                                <a:pt x="17593" y="10215"/>
                                <a:pt x="17602" y="10272"/>
                                <a:pt x="17652" y="10300"/>
                              </a:cubicBezTo>
                              <a:cubicBezTo>
                                <a:pt x="17699" y="10327"/>
                                <a:pt x="17742" y="10319"/>
                                <a:pt x="17791" y="10306"/>
                              </a:cubicBezTo>
                            </a:path>
                            <a:path w="2112" h="1134">
                              <a:moveTo>
                                <a:pt x="17935" y="10168"/>
                              </a:moveTo>
                              <a:cubicBezTo>
                                <a:pt x="17974" y="10160"/>
                                <a:pt x="18011" y="10147"/>
                                <a:pt x="18049" y="10137"/>
                              </a:cubicBezTo>
                              <a:cubicBezTo>
                                <a:pt x="18112" y="10120"/>
                                <a:pt x="18168" y="10098"/>
                                <a:pt x="18223" y="10062"/>
                              </a:cubicBezTo>
                              <a:cubicBezTo>
                                <a:pt x="18278" y="10026"/>
                                <a:pt x="18344" y="9967"/>
                                <a:pt x="18328" y="9892"/>
                              </a:cubicBezTo>
                              <a:cubicBezTo>
                                <a:pt x="18316" y="9837"/>
                                <a:pt x="18258" y="9820"/>
                                <a:pt x="18209" y="9825"/>
                              </a:cubicBezTo>
                              <a:cubicBezTo>
                                <a:pt x="18135" y="9833"/>
                                <a:pt x="18071" y="9892"/>
                                <a:pt x="18035" y="9954"/>
                              </a:cubicBezTo>
                              <a:cubicBezTo>
                                <a:pt x="17993" y="10026"/>
                                <a:pt x="17991" y="10108"/>
                                <a:pt x="18038" y="10179"/>
                              </a:cubicBezTo>
                              <a:cubicBezTo>
                                <a:pt x="18090" y="10256"/>
                                <a:pt x="18178" y="10287"/>
                                <a:pt x="18264" y="10302"/>
                              </a:cubicBezTo>
                              <a:cubicBezTo>
                                <a:pt x="18340" y="10315"/>
                                <a:pt x="18397" y="10314"/>
                                <a:pt x="18464" y="102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3,9186" coordsize="2112,1134" path="m16871,9442c16883,9379,16894,9325,16876,9262c16858,9201,16805,9168,16747,9201c16672,9244,16645,9345,16627,9423c16594,9562,16593,9706,16605,9847c16617,9989,16645,10125,16699,10256c16711,10285,16714,10293,16726,10309em16353,10013c16412,10006,16466,10006,16526,10005c16630,10004,16735,10004,16839,9994c16885,9990,16977,9988,17017,9956c17019,9951,17020,9947,17022,9942c16988,9956,16965,9968,16938,9999c16896,10045,16862,10101,16849,10162c16839,10208,16846,10259,16897,10275c16947,10291,17013,10273,17056,10245c17130,10197,17135,10115,17103,10040c17076,9976,17023,9922,16966,9884c16938,9866,16918,9860,16887,9858em17167,9983c17200,10009,17235,10035,17263,10066c17289,10095,17313,10127,17337,10158c17348,10173,17356,10185,17364,10202c17333,10184,17309,10161,17289,10130c17254,10077,17229,10017,17220,9954c17211,9889,17228,9846,17277,9806c17321,9769,17377,9776,17431,9786c17444,9789,17456,9792,17469,9795em17840,9855c17858,9828,17860,9820,17854,9788c17805,9796,17784,9815,17751,9854c17679,9938,17614,10050,17600,10162c17593,10215,17602,10272,17652,10300c17699,10327,17742,10319,17791,10306em17935,10168c17974,10160,18011,10147,18049,10137c18112,10120,18168,10098,18223,10062c18278,10026,18344,9967,18328,9892c18316,9837,18258,9820,18209,9825c18135,9833,18071,9892,18035,9954c17993,10026,17991,10108,18038,10179c18090,10256,18178,10287,18264,10302c18340,10315,18397,10314,18464,10278e" stroked="t" o:allowincell="f" style="position:absolute;margin-left:391.55pt;margin-top:162.95pt;width:59.8pt;height:3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848360</wp:posOffset>
                </wp:positionH>
                <wp:positionV relativeFrom="paragraph">
                  <wp:posOffset>2864485</wp:posOffset>
                </wp:positionV>
                <wp:extent cx="803275" cy="410845"/>
                <wp:effectExtent l="10160" t="10795" r="8890" b="889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1142">
                              <a:moveTo>
                                <a:pt x="5291" y="11941"/>
                              </a:moveTo>
                              <a:cubicBezTo>
                                <a:pt x="5294" y="11927"/>
                                <a:pt x="5295" y="11916"/>
                                <a:pt x="5295" y="11902"/>
                              </a:cubicBezTo>
                              <a:cubicBezTo>
                                <a:pt x="5295" y="11951"/>
                                <a:pt x="5292" y="12001"/>
                                <a:pt x="5293" y="12050"/>
                              </a:cubicBezTo>
                              <a:cubicBezTo>
                                <a:pt x="5294" y="12141"/>
                                <a:pt x="5295" y="12231"/>
                                <a:pt x="5300" y="12322"/>
                              </a:cubicBezTo>
                              <a:cubicBezTo>
                                <a:pt x="5304" y="12387"/>
                                <a:pt x="5307" y="12455"/>
                                <a:pt x="5321" y="12518"/>
                              </a:cubicBezTo>
                              <a:cubicBezTo>
                                <a:pt x="5323" y="12524"/>
                                <a:pt x="5324" y="12529"/>
                                <a:pt x="5326" y="12535"/>
                              </a:cubicBezTo>
                            </a:path>
                            <a:path w="2231" h="1142">
                              <a:moveTo>
                                <a:pt x="4947" y="12048"/>
                              </a:moveTo>
                              <a:cubicBezTo>
                                <a:pt x="4921" y="12036"/>
                                <a:pt x="4914" y="12032"/>
                                <a:pt x="4897" y="12027"/>
                              </a:cubicBezTo>
                              <a:cubicBezTo>
                                <a:pt x="4943" y="12067"/>
                                <a:pt x="4982" y="12093"/>
                                <a:pt x="5045" y="12115"/>
                              </a:cubicBezTo>
                              <a:cubicBezTo>
                                <a:pt x="5146" y="12151"/>
                                <a:pt x="5247" y="12168"/>
                                <a:pt x="5353" y="12150"/>
                              </a:cubicBezTo>
                              <a:cubicBezTo>
                                <a:pt x="5481" y="12129"/>
                                <a:pt x="5576" y="12055"/>
                                <a:pt x="5616" y="11930"/>
                              </a:cubicBezTo>
                              <a:cubicBezTo>
                                <a:pt x="5663" y="11783"/>
                                <a:pt x="5633" y="11618"/>
                                <a:pt x="5605" y="11471"/>
                              </a:cubicBezTo>
                              <a:cubicBezTo>
                                <a:pt x="5615" y="11716"/>
                                <a:pt x="5640" y="11961"/>
                                <a:pt x="5694" y="12201"/>
                              </a:cubicBezTo>
                              <a:cubicBezTo>
                                <a:pt x="5711" y="12277"/>
                                <a:pt x="5730" y="12351"/>
                                <a:pt x="5773" y="12416"/>
                              </a:cubicBezTo>
                              <a:cubicBezTo>
                                <a:pt x="5778" y="12419"/>
                                <a:pt x="5784" y="12422"/>
                                <a:pt x="5789" y="12425"/>
                              </a:cubicBezTo>
                              <a:cubicBezTo>
                                <a:pt x="5813" y="12385"/>
                                <a:pt x="5819" y="12362"/>
                                <a:pt x="5826" y="12311"/>
                              </a:cubicBezTo>
                              <a:cubicBezTo>
                                <a:pt x="5837" y="12230"/>
                                <a:pt x="5839" y="12125"/>
                                <a:pt x="5885" y="12054"/>
                              </a:cubicBezTo>
                              <a:cubicBezTo>
                                <a:pt x="5891" y="12050"/>
                                <a:pt x="5898" y="12046"/>
                                <a:pt x="5904" y="12042"/>
                              </a:cubicBezTo>
                              <a:cubicBezTo>
                                <a:pt x="5944" y="12065"/>
                                <a:pt x="5965" y="12076"/>
                                <a:pt x="5990" y="12123"/>
                              </a:cubicBezTo>
                              <a:cubicBezTo>
                                <a:pt x="6049" y="12234"/>
                                <a:pt x="6055" y="12365"/>
                                <a:pt x="6108" y="12478"/>
                              </a:cubicBezTo>
                            </a:path>
                            <a:path w="2231" h="1142">
                              <a:moveTo>
                                <a:pt x="6407" y="12201"/>
                              </a:moveTo>
                              <a:cubicBezTo>
                                <a:pt x="6426" y="12170"/>
                                <a:pt x="6429" y="12154"/>
                                <a:pt x="6423" y="12118"/>
                              </a:cubicBezTo>
                              <a:cubicBezTo>
                                <a:pt x="6382" y="12122"/>
                                <a:pt x="6357" y="12134"/>
                                <a:pt x="6327" y="12165"/>
                              </a:cubicBezTo>
                              <a:cubicBezTo>
                                <a:pt x="6292" y="12201"/>
                                <a:pt x="6261" y="12246"/>
                                <a:pt x="6249" y="12295"/>
                              </a:cubicBezTo>
                              <a:cubicBezTo>
                                <a:pt x="6242" y="12326"/>
                                <a:pt x="6251" y="12365"/>
                                <a:pt x="6291" y="12363"/>
                              </a:cubicBezTo>
                              <a:cubicBezTo>
                                <a:pt x="6331" y="12361"/>
                                <a:pt x="6369" y="12320"/>
                                <a:pt x="6392" y="12291"/>
                              </a:cubicBezTo>
                              <a:cubicBezTo>
                                <a:pt x="6417" y="12260"/>
                                <a:pt x="6434" y="12221"/>
                                <a:pt x="6442" y="12182"/>
                              </a:cubicBezTo>
                              <a:cubicBezTo>
                                <a:pt x="6443" y="12177"/>
                                <a:pt x="6443" y="12172"/>
                                <a:pt x="6444" y="12167"/>
                              </a:cubicBezTo>
                              <a:cubicBezTo>
                                <a:pt x="6418" y="12195"/>
                                <a:pt x="6415" y="12228"/>
                                <a:pt x="6410" y="12267"/>
                              </a:cubicBezTo>
                              <a:cubicBezTo>
                                <a:pt x="6404" y="12318"/>
                                <a:pt x="6400" y="12370"/>
                                <a:pt x="6423" y="12417"/>
                              </a:cubicBezTo>
                              <a:cubicBezTo>
                                <a:pt x="6443" y="12458"/>
                                <a:pt x="6490" y="12435"/>
                                <a:pt x="6515" y="12414"/>
                              </a:cubicBezTo>
                              <a:cubicBezTo>
                                <a:pt x="6526" y="12403"/>
                                <a:pt x="6536" y="12391"/>
                                <a:pt x="6547" y="12380"/>
                              </a:cubicBezTo>
                            </a:path>
                            <a:path w="2231" h="1142">
                              <a:moveTo>
                                <a:pt x="6695" y="11394"/>
                              </a:moveTo>
                              <a:cubicBezTo>
                                <a:pt x="6674" y="11472"/>
                                <a:pt x="6687" y="11549"/>
                                <a:pt x="6693" y="11631"/>
                              </a:cubicBezTo>
                              <a:cubicBezTo>
                                <a:pt x="6704" y="11776"/>
                                <a:pt x="6722" y="11921"/>
                                <a:pt x="6746" y="12065"/>
                              </a:cubicBezTo>
                              <a:cubicBezTo>
                                <a:pt x="6763" y="12165"/>
                                <a:pt x="6773" y="12274"/>
                                <a:pt x="6813" y="12368"/>
                              </a:cubicBezTo>
                              <a:cubicBezTo>
                                <a:pt x="6818" y="12376"/>
                                <a:pt x="6822" y="12383"/>
                                <a:pt x="6827" y="12391"/>
                              </a:cubicBezTo>
                            </a:path>
                            <a:path w="2231" h="1142">
                              <a:moveTo>
                                <a:pt x="6498" y="12043"/>
                              </a:moveTo>
                              <a:cubicBezTo>
                                <a:pt x="6467" y="12020"/>
                                <a:pt x="6593" y="12048"/>
                                <a:pt x="6622" y="12050"/>
                              </a:cubicBezTo>
                              <a:cubicBezTo>
                                <a:pt x="6742" y="12058"/>
                                <a:pt x="6864" y="12066"/>
                                <a:pt x="6984" y="12057"/>
                              </a:cubicBezTo>
                              <a:cubicBezTo>
                                <a:pt x="7060" y="12049"/>
                                <a:pt x="7080" y="12047"/>
                                <a:pt x="7127" y="12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7,11394" coordsize="2231,1142" path="m5291,11941c5294,11927,5295,11916,5295,11902c5295,11951,5292,12001,5293,12050c5294,12141,5295,12231,5300,12322c5304,12387,5307,12455,5321,12518c5323,12524,5324,12529,5326,12535em4947,12048c4921,12036,4914,12032,4897,12027c4943,12067,4982,12093,5045,12115c5146,12151,5247,12168,5353,12150c5481,12129,5576,12055,5616,11930c5663,11783,5633,11618,5605,11471c5615,11716,5640,11961,5694,12201c5711,12277,5730,12351,5773,12416c5778,12419,5784,12422,5789,12425c5813,12385,5819,12362,5826,12311c5837,12230,5839,12125,5885,12054c5891,12050,5898,12046,5904,12042c5944,12065,5965,12076,5990,12123c6049,12234,6055,12365,6108,12478em6407,12201c6426,12170,6429,12154,6423,12118c6382,12122,6357,12134,6327,12165c6292,12201,6261,12246,6249,12295c6242,12326,6251,12365,6291,12363c6331,12361,6369,12320,6392,12291c6417,12260,6434,12221,6442,12182c6443,12177,6443,12172,6444,12167c6418,12195,6415,12228,6410,12267c6404,12318,6400,12370,6423,12417c6443,12458,6490,12435,6515,12414c6526,12403,6536,12391,6547,12380em6695,11394c6674,11472,6687,11549,6693,11631c6704,11776,6722,11921,6746,12065c6763,12165,6773,12274,6813,12368c6818,12376,6822,12383,6827,12391em6498,12043c6467,12020,6593,12048,6622,12050c6742,12058,6864,12066,6984,12057c7060,12049,7080,12047,7127,12035e" stroked="t" o:allowincell="f" style="position:absolute;margin-left:66.8pt;margin-top:225.55pt;width:63.2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907540</wp:posOffset>
                </wp:positionH>
                <wp:positionV relativeFrom="paragraph">
                  <wp:posOffset>2834640</wp:posOffset>
                </wp:positionV>
                <wp:extent cx="901065" cy="353060"/>
                <wp:effectExtent l="9525" t="9525" r="8890" b="1016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981">
                              <a:moveTo>
                                <a:pt x="7848" y="11893"/>
                              </a:moveTo>
                              <a:cubicBezTo>
                                <a:pt x="7838" y="11936"/>
                                <a:pt x="7839" y="11978"/>
                                <a:pt x="7848" y="12024"/>
                              </a:cubicBezTo>
                              <a:cubicBezTo>
                                <a:pt x="7859" y="12076"/>
                                <a:pt x="7876" y="12130"/>
                                <a:pt x="7900" y="12178"/>
                              </a:cubicBezTo>
                              <a:cubicBezTo>
                                <a:pt x="7914" y="12205"/>
                                <a:pt x="7924" y="12210"/>
                                <a:pt x="7943" y="12229"/>
                              </a:cubicBezTo>
                              <a:cubicBezTo>
                                <a:pt x="7971" y="12197"/>
                                <a:pt x="7961" y="12166"/>
                                <a:pt x="7954" y="12121"/>
                              </a:cubicBezTo>
                              <a:cubicBezTo>
                                <a:pt x="7941" y="12042"/>
                                <a:pt x="7895" y="11942"/>
                                <a:pt x="7906" y="11862"/>
                              </a:cubicBezTo>
                              <a:cubicBezTo>
                                <a:pt x="7908" y="11858"/>
                                <a:pt x="7910" y="11854"/>
                                <a:pt x="7912" y="11850"/>
                              </a:cubicBezTo>
                              <a:cubicBezTo>
                                <a:pt x="7952" y="11880"/>
                                <a:pt x="7983" y="11911"/>
                                <a:pt x="8017" y="11951"/>
                              </a:cubicBezTo>
                              <a:cubicBezTo>
                                <a:pt x="8088" y="12036"/>
                                <a:pt x="8159" y="12122"/>
                                <a:pt x="8223" y="12212"/>
                              </a:cubicBezTo>
                              <a:cubicBezTo>
                                <a:pt x="8237" y="12232"/>
                                <a:pt x="8240" y="12236"/>
                                <a:pt x="8249" y="12248"/>
                              </a:cubicBezTo>
                              <a:cubicBezTo>
                                <a:pt x="8206" y="12169"/>
                                <a:pt x="8171" y="12078"/>
                                <a:pt x="8168" y="11987"/>
                              </a:cubicBezTo>
                              <a:cubicBezTo>
                                <a:pt x="8167" y="11937"/>
                                <a:pt x="8183" y="11902"/>
                                <a:pt x="8236" y="11898"/>
                              </a:cubicBezTo>
                              <a:cubicBezTo>
                                <a:pt x="8301" y="11893"/>
                                <a:pt x="8377" y="11924"/>
                                <a:pt x="8433" y="11953"/>
                              </a:cubicBezTo>
                              <a:cubicBezTo>
                                <a:pt x="8510" y="11993"/>
                                <a:pt x="8592" y="12055"/>
                                <a:pt x="8628" y="12137"/>
                              </a:cubicBezTo>
                              <a:cubicBezTo>
                                <a:pt x="8646" y="12177"/>
                                <a:pt x="8646" y="12227"/>
                                <a:pt x="8641" y="12269"/>
                              </a:cubicBezTo>
                              <a:cubicBezTo>
                                <a:pt x="8640" y="12273"/>
                                <a:pt x="8640" y="12278"/>
                                <a:pt x="8639" y="12282"/>
                              </a:cubicBezTo>
                            </a:path>
                            <a:path w="2504" h="981">
                              <a:moveTo>
                                <a:pt x="8993" y="11944"/>
                              </a:moveTo>
                              <a:cubicBezTo>
                                <a:pt x="9002" y="11929"/>
                                <a:pt x="9006" y="11926"/>
                                <a:pt x="9005" y="11914"/>
                              </a:cubicBezTo>
                              <a:cubicBezTo>
                                <a:pt x="8962" y="11905"/>
                                <a:pt x="8942" y="11924"/>
                                <a:pt x="8910" y="11959"/>
                              </a:cubicBezTo>
                              <a:cubicBezTo>
                                <a:pt x="8862" y="12011"/>
                                <a:pt x="8812" y="12078"/>
                                <a:pt x="8802" y="12150"/>
                              </a:cubicBezTo>
                              <a:cubicBezTo>
                                <a:pt x="8797" y="12185"/>
                                <a:pt x="8807" y="12221"/>
                                <a:pt x="8850" y="12212"/>
                              </a:cubicBezTo>
                              <a:cubicBezTo>
                                <a:pt x="8895" y="12202"/>
                                <a:pt x="8931" y="12155"/>
                                <a:pt x="8955" y="12119"/>
                              </a:cubicBezTo>
                              <a:cubicBezTo>
                                <a:pt x="8982" y="12078"/>
                                <a:pt x="8996" y="12036"/>
                                <a:pt x="9008" y="11989"/>
                              </a:cubicBezTo>
                              <a:cubicBezTo>
                                <a:pt x="9010" y="11982"/>
                                <a:pt x="9011" y="11975"/>
                                <a:pt x="9013" y="11968"/>
                              </a:cubicBezTo>
                              <a:cubicBezTo>
                                <a:pt x="9016" y="12010"/>
                                <a:pt x="9015" y="12051"/>
                                <a:pt x="9020" y="12093"/>
                              </a:cubicBezTo>
                              <a:cubicBezTo>
                                <a:pt x="9025" y="12134"/>
                                <a:pt x="9033" y="12186"/>
                                <a:pt x="9064" y="12217"/>
                              </a:cubicBezTo>
                              <a:cubicBezTo>
                                <a:pt x="9092" y="12244"/>
                                <a:pt x="9117" y="12226"/>
                                <a:pt x="9142" y="12209"/>
                              </a:cubicBezTo>
                            </a:path>
                            <a:path w="2504" h="981">
                              <a:moveTo>
                                <a:pt x="9128" y="11311"/>
                              </a:moveTo>
                              <a:cubicBezTo>
                                <a:pt x="9130" y="11369"/>
                                <a:pt x="9137" y="11434"/>
                                <a:pt x="9146" y="11495"/>
                              </a:cubicBezTo>
                              <a:cubicBezTo>
                                <a:pt x="9166" y="11626"/>
                                <a:pt x="9189" y="11757"/>
                                <a:pt x="9214" y="11887"/>
                              </a:cubicBezTo>
                              <a:cubicBezTo>
                                <a:pt x="9234" y="11994"/>
                                <a:pt x="9246" y="12116"/>
                                <a:pt x="9286" y="12218"/>
                              </a:cubicBezTo>
                              <a:cubicBezTo>
                                <a:pt x="9305" y="12267"/>
                                <a:pt x="9315" y="12214"/>
                                <a:pt x="9320" y="12198"/>
                              </a:cubicBezTo>
                            </a:path>
                            <a:path w="2504" h="981">
                              <a:moveTo>
                                <a:pt x="9473" y="11552"/>
                              </a:moveTo>
                              <a:cubicBezTo>
                                <a:pt x="9489" y="11595"/>
                                <a:pt x="9494" y="11619"/>
                                <a:pt x="9481" y="11677"/>
                              </a:cubicBezTo>
                              <a:cubicBezTo>
                                <a:pt x="9462" y="11761"/>
                                <a:pt x="9428" y="11845"/>
                                <a:pt x="9386" y="11921"/>
                              </a:cubicBezTo>
                              <a:cubicBezTo>
                                <a:pt x="9350" y="11987"/>
                                <a:pt x="9304" y="12049"/>
                                <a:pt x="9246" y="12097"/>
                              </a:cubicBezTo>
                              <a:cubicBezTo>
                                <a:pt x="9205" y="12131"/>
                                <a:pt x="9205" y="12121"/>
                                <a:pt x="9170" y="12108"/>
                              </a:cubicBezTo>
                              <a:cubicBezTo>
                                <a:pt x="9190" y="12077"/>
                                <a:pt x="9181" y="12073"/>
                                <a:pt x="9225" y="12081"/>
                              </a:cubicBezTo>
                              <a:cubicBezTo>
                                <a:pt x="9257" y="12087"/>
                                <a:pt x="9295" y="12121"/>
                                <a:pt x="9323" y="12136"/>
                              </a:cubicBezTo>
                              <a:cubicBezTo>
                                <a:pt x="9382" y="12169"/>
                                <a:pt x="9442" y="12191"/>
                                <a:pt x="9511" y="12195"/>
                              </a:cubicBezTo>
                              <a:cubicBezTo>
                                <a:pt x="9628" y="12202"/>
                                <a:pt x="9759" y="12156"/>
                                <a:pt x="9815" y="12046"/>
                              </a:cubicBezTo>
                              <a:cubicBezTo>
                                <a:pt x="9835" y="12006"/>
                                <a:pt x="9845" y="11953"/>
                                <a:pt x="9822" y="11913"/>
                              </a:cubicBezTo>
                              <a:cubicBezTo>
                                <a:pt x="9800" y="11875"/>
                                <a:pt x="9759" y="11877"/>
                                <a:pt x="9726" y="11899"/>
                              </a:cubicBezTo>
                              <a:cubicBezTo>
                                <a:pt x="9674" y="11933"/>
                                <a:pt x="9649" y="11996"/>
                                <a:pt x="9634" y="12054"/>
                              </a:cubicBezTo>
                              <a:cubicBezTo>
                                <a:pt x="9615" y="12128"/>
                                <a:pt x="9617" y="12219"/>
                                <a:pt x="9683" y="12270"/>
                              </a:cubicBezTo>
                              <a:cubicBezTo>
                                <a:pt x="9749" y="12321"/>
                                <a:pt x="9842" y="12274"/>
                                <a:pt x="9905" y="12247"/>
                              </a:cubicBezTo>
                            </a:path>
                            <a:path w="2504" h="981">
                              <a:moveTo>
                                <a:pt x="10139" y="11811"/>
                              </a:moveTo>
                              <a:cubicBezTo>
                                <a:pt x="10108" y="11770"/>
                                <a:pt x="10078" y="11740"/>
                                <a:pt x="10019" y="11753"/>
                              </a:cubicBezTo>
                              <a:cubicBezTo>
                                <a:pt x="9975" y="11763"/>
                                <a:pt x="9934" y="11806"/>
                                <a:pt x="9936" y="11853"/>
                              </a:cubicBezTo>
                              <a:cubicBezTo>
                                <a:pt x="9939" y="11916"/>
                                <a:pt x="10003" y="11969"/>
                                <a:pt x="10049" y="12001"/>
                              </a:cubicBezTo>
                              <a:cubicBezTo>
                                <a:pt x="10134" y="12061"/>
                                <a:pt x="10235" y="12087"/>
                                <a:pt x="10325" y="12138"/>
                              </a:cubicBezTo>
                              <a:cubicBezTo>
                                <a:pt x="10330" y="12142"/>
                                <a:pt x="10336" y="12145"/>
                                <a:pt x="10341" y="12149"/>
                              </a:cubicBezTo>
                              <a:cubicBezTo>
                                <a:pt x="10299" y="12186"/>
                                <a:pt x="10251" y="12188"/>
                                <a:pt x="10194" y="12198"/>
                              </a:cubicBezTo>
                              <a:cubicBezTo>
                                <a:pt x="10109" y="12213"/>
                                <a:pt x="10025" y="12223"/>
                                <a:pt x="9939" y="12228"/>
                              </a:cubicBezTo>
                              <a:cubicBezTo>
                                <a:pt x="9895" y="12230"/>
                                <a:pt x="9855" y="12228"/>
                                <a:pt x="9812" y="12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8,11311" coordsize="2504,981" path="m7848,11893c7838,11936,7839,11978,7848,12024c7859,12076,7876,12130,7900,12178c7914,12205,7924,12210,7943,12229c7971,12197,7961,12166,7954,12121c7941,12042,7895,11942,7906,11862c7908,11858,7910,11854,7912,11850c7952,11880,7983,11911,8017,11951c8088,12036,8159,12122,8223,12212c8237,12232,8240,12236,8249,12248c8206,12169,8171,12078,8168,11987c8167,11937,8183,11902,8236,11898c8301,11893,8377,11924,8433,11953c8510,11993,8592,12055,8628,12137c8646,12177,8646,12227,8641,12269c8640,12273,8640,12278,8639,12282em8993,11944c9002,11929,9006,11926,9005,11914c8962,11905,8942,11924,8910,11959c8862,12011,8812,12078,8802,12150c8797,12185,8807,12221,8850,12212c8895,12202,8931,12155,8955,12119c8982,12078,8996,12036,9008,11989c9010,11982,9011,11975,9013,11968c9016,12010,9015,12051,9020,12093c9025,12134,9033,12186,9064,12217c9092,12244,9117,12226,9142,12209em9128,11311c9130,11369,9137,11434,9146,11495c9166,11626,9189,11757,9214,11887c9234,11994,9246,12116,9286,12218c9305,12267,9315,12214,9320,12198em9473,11552c9489,11595,9494,11619,9481,11677c9462,11761,9428,11845,9386,11921c9350,11987,9304,12049,9246,12097c9205,12131,9205,12121,9170,12108c9190,12077,9181,12073,9225,12081c9257,12087,9295,12121,9323,12136c9382,12169,9442,12191,9511,12195c9628,12202,9759,12156,9815,12046c9835,12006,9845,11953,9822,11913c9800,11875,9759,11877,9726,11899c9674,11933,9649,11996,9634,12054c9615,12128,9617,12219,9683,12270c9749,12321,9842,12274,9905,12247em10139,11811c10108,11770,10078,11740,10019,11753c9975,11763,9934,11806,9936,11853c9939,11916,10003,11969,10049,12001c10134,12061,10235,12087,10325,12138c10330,12142,10336,12145,10341,12149c10299,12186,10251,12188,10194,12198c10109,12213,10025,12223,9939,12228c9895,12230,9855,12228,9812,12223e" stroked="t" o:allowincell="f" style="position:absolute;margin-left:150.2pt;margin-top:223.2pt;width:70.9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142615</wp:posOffset>
                </wp:positionH>
                <wp:positionV relativeFrom="paragraph">
                  <wp:posOffset>2797175</wp:posOffset>
                </wp:positionV>
                <wp:extent cx="1070610" cy="476885"/>
                <wp:effectExtent l="10160" t="10795" r="6985" b="1016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1324">
                              <a:moveTo>
                                <a:pt x="11488" y="11834"/>
                              </a:moveTo>
                              <a:cubicBezTo>
                                <a:pt x="11460" y="11819"/>
                                <a:pt x="11432" y="11813"/>
                                <a:pt x="11400" y="11831"/>
                              </a:cubicBezTo>
                              <a:cubicBezTo>
                                <a:pt x="11354" y="11858"/>
                                <a:pt x="11319" y="11913"/>
                                <a:pt x="11297" y="11959"/>
                              </a:cubicBezTo>
                              <a:cubicBezTo>
                                <a:pt x="11272" y="12012"/>
                                <a:pt x="11254" y="12079"/>
                                <a:pt x="11283" y="12134"/>
                              </a:cubicBezTo>
                              <a:cubicBezTo>
                                <a:pt x="11313" y="12191"/>
                                <a:pt x="11381" y="12201"/>
                                <a:pt x="11438" y="12194"/>
                              </a:cubicBezTo>
                              <a:cubicBezTo>
                                <a:pt x="11506" y="12185"/>
                                <a:pt x="11572" y="12152"/>
                                <a:pt x="11614" y="12097"/>
                              </a:cubicBezTo>
                              <a:cubicBezTo>
                                <a:pt x="11654" y="12044"/>
                                <a:pt x="11644" y="11980"/>
                                <a:pt x="11608" y="11927"/>
                              </a:cubicBezTo>
                              <a:cubicBezTo>
                                <a:pt x="11569" y="11870"/>
                                <a:pt x="11507" y="11841"/>
                                <a:pt x="11443" y="11821"/>
                              </a:cubicBezTo>
                              <a:cubicBezTo>
                                <a:pt x="11406" y="11813"/>
                                <a:pt x="11396" y="11810"/>
                                <a:pt x="11372" y="11809"/>
                              </a:cubicBezTo>
                            </a:path>
                            <a:path w="2975" h="1324">
                              <a:moveTo>
                                <a:pt x="11736" y="11420"/>
                              </a:moveTo>
                              <a:cubicBezTo>
                                <a:pt x="11712" y="11394"/>
                                <a:pt x="11705" y="11393"/>
                                <a:pt x="11678" y="11377"/>
                              </a:cubicBezTo>
                              <a:cubicBezTo>
                                <a:pt x="11653" y="11469"/>
                                <a:pt x="11662" y="11566"/>
                                <a:pt x="11669" y="11660"/>
                              </a:cubicBezTo>
                              <a:cubicBezTo>
                                <a:pt x="11677" y="11765"/>
                                <a:pt x="11692" y="11871"/>
                                <a:pt x="11715" y="11974"/>
                              </a:cubicBezTo>
                              <a:cubicBezTo>
                                <a:pt x="11727" y="12026"/>
                                <a:pt x="11740" y="12073"/>
                                <a:pt x="11771" y="12116"/>
                              </a:cubicBezTo>
                              <a:cubicBezTo>
                                <a:pt x="11799" y="12085"/>
                                <a:pt x="11812" y="12063"/>
                                <a:pt x="11826" y="12014"/>
                              </a:cubicBezTo>
                              <a:cubicBezTo>
                                <a:pt x="11842" y="11957"/>
                                <a:pt x="11857" y="11870"/>
                                <a:pt x="11902" y="11828"/>
                              </a:cubicBezTo>
                              <a:cubicBezTo>
                                <a:pt x="11936" y="11796"/>
                                <a:pt x="11982" y="11817"/>
                                <a:pt x="12015" y="11838"/>
                              </a:cubicBezTo>
                              <a:cubicBezTo>
                                <a:pt x="12097" y="11892"/>
                                <a:pt x="12192" y="12008"/>
                                <a:pt x="12188" y="12112"/>
                              </a:cubicBezTo>
                              <a:cubicBezTo>
                                <a:pt x="12185" y="12196"/>
                                <a:pt x="12098" y="12229"/>
                                <a:pt x="12027" y="12239"/>
                              </a:cubicBezTo>
                              <a:cubicBezTo>
                                <a:pt x="11940" y="12251"/>
                                <a:pt x="11855" y="12235"/>
                                <a:pt x="11771" y="12217"/>
                              </a:cubicBezTo>
                              <a:cubicBezTo>
                                <a:pt x="11741" y="12210"/>
                                <a:pt x="11646" y="12196"/>
                                <a:pt x="11654" y="12145"/>
                              </a:cubicBezTo>
                              <a:cubicBezTo>
                                <a:pt x="11659" y="12137"/>
                                <a:pt x="11663" y="12130"/>
                                <a:pt x="11668" y="12122"/>
                              </a:cubicBezTo>
                            </a:path>
                            <a:path w="2975" h="1324">
                              <a:moveTo>
                                <a:pt x="12395" y="11883"/>
                              </a:moveTo>
                              <a:cubicBezTo>
                                <a:pt x="12409" y="11898"/>
                                <a:pt x="12417" y="11915"/>
                                <a:pt x="12428" y="11960"/>
                              </a:cubicBezTo>
                              <a:cubicBezTo>
                                <a:pt x="12460" y="12087"/>
                                <a:pt x="12499" y="12212"/>
                                <a:pt x="12536" y="12337"/>
                              </a:cubicBezTo>
                              <a:cubicBezTo>
                                <a:pt x="12549" y="12381"/>
                                <a:pt x="12576" y="12442"/>
                                <a:pt x="12563" y="12489"/>
                              </a:cubicBezTo>
                              <a:cubicBezTo>
                                <a:pt x="12550" y="12539"/>
                                <a:pt x="12478" y="12534"/>
                                <a:pt x="12439" y="12531"/>
                              </a:cubicBezTo>
                              <a:cubicBezTo>
                                <a:pt x="12352" y="12524"/>
                                <a:pt x="12258" y="12487"/>
                                <a:pt x="12191" y="12431"/>
                              </a:cubicBezTo>
                              <a:cubicBezTo>
                                <a:pt x="12084" y="12342"/>
                                <a:pt x="12061" y="12236"/>
                                <a:pt x="12034" y="12107"/>
                              </a:cubicBezTo>
                            </a:path>
                            <a:path w="2975" h="1324">
                              <a:moveTo>
                                <a:pt x="12195" y="11385"/>
                              </a:moveTo>
                              <a:cubicBezTo>
                                <a:pt x="12204" y="11362"/>
                                <a:pt x="12214" y="11320"/>
                                <a:pt x="12235" y="11305"/>
                              </a:cubicBezTo>
                              <a:cubicBezTo>
                                <a:pt x="12256" y="11290"/>
                                <a:pt x="12276" y="11305"/>
                                <a:pt x="12289" y="11322"/>
                              </a:cubicBezTo>
                              <a:cubicBezTo>
                                <a:pt x="12302" y="11344"/>
                                <a:pt x="12307" y="11353"/>
                                <a:pt x="12314" y="11369"/>
                              </a:cubicBezTo>
                            </a:path>
                            <a:path w="2975" h="1324">
                              <a:moveTo>
                                <a:pt x="12734" y="11942"/>
                              </a:moveTo>
                              <a:cubicBezTo>
                                <a:pt x="12767" y="11942"/>
                                <a:pt x="12787" y="11919"/>
                                <a:pt x="12814" y="11892"/>
                              </a:cubicBezTo>
                              <a:cubicBezTo>
                                <a:pt x="12848" y="11858"/>
                                <a:pt x="12871" y="11822"/>
                                <a:pt x="12879" y="11774"/>
                              </a:cubicBezTo>
                              <a:cubicBezTo>
                                <a:pt x="12885" y="11734"/>
                                <a:pt x="12871" y="11691"/>
                                <a:pt x="12828" y="11679"/>
                              </a:cubicBezTo>
                              <a:cubicBezTo>
                                <a:pt x="12773" y="11663"/>
                                <a:pt x="12725" y="11709"/>
                                <a:pt x="12698" y="11751"/>
                              </a:cubicBezTo>
                              <a:cubicBezTo>
                                <a:pt x="12657" y="11812"/>
                                <a:pt x="12639" y="11893"/>
                                <a:pt x="12650" y="11966"/>
                              </a:cubicBezTo>
                              <a:cubicBezTo>
                                <a:pt x="12661" y="12039"/>
                                <a:pt x="12704" y="12095"/>
                                <a:pt x="12769" y="12127"/>
                              </a:cubicBezTo>
                              <a:cubicBezTo>
                                <a:pt x="12825" y="12154"/>
                                <a:pt x="12869" y="12149"/>
                                <a:pt x="12928" y="12145"/>
                              </a:cubicBezTo>
                            </a:path>
                            <a:path w="2975" h="1324">
                              <a:moveTo>
                                <a:pt x="13317" y="11745"/>
                              </a:moveTo>
                              <a:cubicBezTo>
                                <a:pt x="13306" y="11715"/>
                                <a:pt x="13298" y="11692"/>
                                <a:pt x="13260" y="11702"/>
                              </a:cubicBezTo>
                              <a:cubicBezTo>
                                <a:pt x="13209" y="11716"/>
                                <a:pt x="13168" y="11770"/>
                                <a:pt x="13141" y="11812"/>
                              </a:cubicBezTo>
                              <a:cubicBezTo>
                                <a:pt x="13100" y="11878"/>
                                <a:pt x="13068" y="11980"/>
                                <a:pt x="13106" y="12054"/>
                              </a:cubicBezTo>
                              <a:cubicBezTo>
                                <a:pt x="13135" y="12110"/>
                                <a:pt x="13212" y="12135"/>
                                <a:pt x="13271" y="12131"/>
                              </a:cubicBezTo>
                              <a:cubicBezTo>
                                <a:pt x="13357" y="12126"/>
                                <a:pt x="13417" y="12067"/>
                                <a:pt x="13476" y="12013"/>
                              </a:cubicBezTo>
                            </a:path>
                            <a:path w="2975" h="1324">
                              <a:moveTo>
                                <a:pt x="13579" y="11256"/>
                              </a:moveTo>
                              <a:cubicBezTo>
                                <a:pt x="13571" y="11229"/>
                                <a:pt x="13570" y="11224"/>
                                <a:pt x="13565" y="11208"/>
                              </a:cubicBezTo>
                              <a:cubicBezTo>
                                <a:pt x="13569" y="11274"/>
                                <a:pt x="13591" y="11337"/>
                                <a:pt x="13601" y="11403"/>
                              </a:cubicBezTo>
                              <a:cubicBezTo>
                                <a:pt x="13619" y="11522"/>
                                <a:pt x="13634" y="11642"/>
                                <a:pt x="13648" y="11762"/>
                              </a:cubicBezTo>
                              <a:cubicBezTo>
                                <a:pt x="13659" y="11854"/>
                                <a:pt x="13658" y="11951"/>
                                <a:pt x="13674" y="12042"/>
                              </a:cubicBezTo>
                              <a:cubicBezTo>
                                <a:pt x="13676" y="12053"/>
                                <a:pt x="13693" y="12138"/>
                                <a:pt x="13688" y="12062"/>
                              </a:cubicBezTo>
                            </a:path>
                            <a:path w="2975" h="1324">
                              <a:moveTo>
                                <a:pt x="13491" y="11768"/>
                              </a:moveTo>
                              <a:cubicBezTo>
                                <a:pt x="13468" y="11749"/>
                                <a:pt x="13449" y="11736"/>
                                <a:pt x="13425" y="11721"/>
                              </a:cubicBezTo>
                              <a:cubicBezTo>
                                <a:pt x="13463" y="11748"/>
                                <a:pt x="13493" y="11762"/>
                                <a:pt x="13545" y="11772"/>
                              </a:cubicBezTo>
                              <a:cubicBezTo>
                                <a:pt x="13633" y="11790"/>
                                <a:pt x="13721" y="11790"/>
                                <a:pt x="13810" y="11777"/>
                              </a:cubicBezTo>
                              <a:cubicBezTo>
                                <a:pt x="13894" y="11765"/>
                                <a:pt x="13973" y="11739"/>
                                <a:pt x="14042" y="11689"/>
                              </a:cubicBezTo>
                              <a:cubicBezTo>
                                <a:pt x="14083" y="11660"/>
                                <a:pt x="14147" y="11594"/>
                                <a:pt x="14121" y="11537"/>
                              </a:cubicBezTo>
                              <a:cubicBezTo>
                                <a:pt x="14103" y="11497"/>
                                <a:pt x="14046" y="11507"/>
                                <a:pt x="14014" y="11517"/>
                              </a:cubicBezTo>
                              <a:cubicBezTo>
                                <a:pt x="13949" y="11538"/>
                                <a:pt x="13907" y="11597"/>
                                <a:pt x="13917" y="11666"/>
                              </a:cubicBezTo>
                              <a:cubicBezTo>
                                <a:pt x="13927" y="11733"/>
                                <a:pt x="13982" y="11789"/>
                                <a:pt x="14030" y="11832"/>
                              </a:cubicBezTo>
                              <a:cubicBezTo>
                                <a:pt x="14081" y="11877"/>
                                <a:pt x="14140" y="11911"/>
                                <a:pt x="14198" y="11945"/>
                              </a:cubicBezTo>
                              <a:cubicBezTo>
                                <a:pt x="14234" y="11966"/>
                                <a:pt x="14238" y="11960"/>
                                <a:pt x="14234" y="11995"/>
                              </a:cubicBezTo>
                              <a:cubicBezTo>
                                <a:pt x="14149" y="12022"/>
                                <a:pt x="14055" y="12040"/>
                                <a:pt x="13967" y="12051"/>
                              </a:cubicBezTo>
                              <a:cubicBezTo>
                                <a:pt x="13925" y="12056"/>
                                <a:pt x="13887" y="12055"/>
                                <a:pt x="13845" y="12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9,11208" coordsize="2975,1324" path="m11488,11834c11460,11819,11432,11813,11400,11831c11354,11858,11319,11913,11297,11959c11272,12012,11254,12079,11283,12134c11313,12191,11381,12201,11438,12194c11506,12185,11572,12152,11614,12097c11654,12044,11644,11980,11608,11927c11569,11870,11507,11841,11443,11821c11406,11813,11396,11810,11372,11809em11736,11420c11712,11394,11705,11393,11678,11377c11653,11469,11662,11566,11669,11660c11677,11765,11692,11871,11715,11974c11727,12026,11740,12073,11771,12116c11799,12085,11812,12063,11826,12014c11842,11957,11857,11870,11902,11828c11936,11796,11982,11817,12015,11838c12097,11892,12192,12008,12188,12112c12185,12196,12098,12229,12027,12239c11940,12251,11855,12235,11771,12217c11741,12210,11646,12196,11654,12145c11659,12137,11663,12130,11668,12122em12395,11883c12409,11898,12417,11915,12428,11960c12460,12087,12499,12212,12536,12337c12549,12381,12576,12442,12563,12489c12550,12539,12478,12534,12439,12531c12352,12524,12258,12487,12191,12431c12084,12342,12061,12236,12034,12107em12195,11385c12204,11362,12214,11320,12235,11305c12256,11290,12276,11305,12289,11322c12302,11344,12307,11353,12314,11369em12734,11942c12767,11942,12787,11919,12814,11892c12848,11858,12871,11822,12879,11774c12885,11734,12871,11691,12828,11679c12773,11663,12725,11709,12698,11751c12657,11812,12639,11893,12650,11966c12661,12039,12704,12095,12769,12127c12825,12154,12869,12149,12928,12145em13317,11745c13306,11715,13298,11692,13260,11702c13209,11716,13168,11770,13141,11812c13100,11878,13068,11980,13106,12054c13135,12110,13212,12135,13271,12131c13357,12126,13417,12067,13476,12013em13579,11256c13571,11229,13570,11224,13565,11208c13569,11274,13591,11337,13601,11403c13619,11522,13634,11642,13648,11762c13659,11854,13658,11951,13674,12042c13676,12053,13693,12138,13688,12062em13491,11768c13468,11749,13449,11736,13425,11721c13463,11748,13493,11762,13545,11772c13633,11790,13721,11790,13810,11777c13894,11765,13973,11739,14042,11689c14083,11660,14147,11594,14121,11537c14103,11497,14046,11507,14014,11517c13949,11538,13907,11597,13917,11666c13927,11733,13982,11789,14030,11832c14081,11877,14140,11911,14198,11945c14234,11966,14238,11960,14234,11995c14149,12022,14055,12040,13967,12051c13925,12056,13887,12055,13845,12051e" stroked="t" o:allowincell="f" style="position:absolute;margin-left:247.45pt;margin-top:220.25pt;width:84.25pt;height:3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533900</wp:posOffset>
                </wp:positionH>
                <wp:positionV relativeFrom="paragraph">
                  <wp:posOffset>2729230</wp:posOffset>
                </wp:positionV>
                <wp:extent cx="816610" cy="381000"/>
                <wp:effectExtent l="9525" t="5715" r="9525" b="952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1059">
                              <a:moveTo>
                                <a:pt x="15239" y="11033"/>
                              </a:moveTo>
                              <a:cubicBezTo>
                                <a:pt x="15254" y="11074"/>
                                <a:pt x="15246" y="11090"/>
                                <a:pt x="15242" y="11133"/>
                              </a:cubicBezTo>
                              <a:cubicBezTo>
                                <a:pt x="15231" y="11256"/>
                                <a:pt x="15219" y="11380"/>
                                <a:pt x="15204" y="11503"/>
                              </a:cubicBezTo>
                              <a:cubicBezTo>
                                <a:pt x="15189" y="11628"/>
                                <a:pt x="15173" y="11754"/>
                                <a:pt x="15155" y="11879"/>
                              </a:cubicBezTo>
                              <a:cubicBezTo>
                                <a:pt x="15148" y="11926"/>
                                <a:pt x="15142" y="11973"/>
                                <a:pt x="15135" y="12020"/>
                              </a:cubicBezTo>
                              <a:cubicBezTo>
                                <a:pt x="15146" y="11958"/>
                                <a:pt x="15159" y="11897"/>
                                <a:pt x="15175" y="11836"/>
                              </a:cubicBezTo>
                              <a:cubicBezTo>
                                <a:pt x="15201" y="11737"/>
                                <a:pt x="15229" y="11623"/>
                                <a:pt x="15298" y="11544"/>
                              </a:cubicBezTo>
                              <a:cubicBezTo>
                                <a:pt x="15342" y="11493"/>
                                <a:pt x="15392" y="11508"/>
                                <a:pt x="15437" y="11549"/>
                              </a:cubicBezTo>
                              <a:cubicBezTo>
                                <a:pt x="15498" y="11604"/>
                                <a:pt x="15537" y="11686"/>
                                <a:pt x="15572" y="11759"/>
                              </a:cubicBezTo>
                              <a:cubicBezTo>
                                <a:pt x="15605" y="11828"/>
                                <a:pt x="15629" y="11900"/>
                                <a:pt x="15655" y="11971"/>
                              </a:cubicBezTo>
                              <a:cubicBezTo>
                                <a:pt x="15668" y="12006"/>
                                <a:pt x="15682" y="12029"/>
                                <a:pt x="15704" y="12057"/>
                              </a:cubicBezTo>
                            </a:path>
                            <a:path w="2267" h="1059">
                              <a:moveTo>
                                <a:pt x="16086" y="11660"/>
                              </a:moveTo>
                              <a:cubicBezTo>
                                <a:pt x="16088" y="11626"/>
                                <a:pt x="16090" y="11623"/>
                                <a:pt x="16071" y="11596"/>
                              </a:cubicBezTo>
                              <a:cubicBezTo>
                                <a:pt x="16022" y="11604"/>
                                <a:pt x="15996" y="11628"/>
                                <a:pt x="15962" y="11665"/>
                              </a:cubicBezTo>
                              <a:cubicBezTo>
                                <a:pt x="15908" y="11725"/>
                                <a:pt x="15866" y="11797"/>
                                <a:pt x="15837" y="11872"/>
                              </a:cubicBezTo>
                              <a:cubicBezTo>
                                <a:pt x="15822" y="11912"/>
                                <a:pt x="15798" y="11987"/>
                                <a:pt x="15837" y="12023"/>
                              </a:cubicBezTo>
                              <a:cubicBezTo>
                                <a:pt x="15872" y="12055"/>
                                <a:pt x="15930" y="12020"/>
                                <a:pt x="15960" y="12000"/>
                              </a:cubicBezTo>
                              <a:cubicBezTo>
                                <a:pt x="16016" y="11962"/>
                                <a:pt x="16052" y="11904"/>
                                <a:pt x="16082" y="11845"/>
                              </a:cubicBezTo>
                              <a:cubicBezTo>
                                <a:pt x="16106" y="11797"/>
                                <a:pt x="16120" y="11746"/>
                                <a:pt x="16133" y="11695"/>
                              </a:cubicBezTo>
                              <a:cubicBezTo>
                                <a:pt x="16134" y="11690"/>
                                <a:pt x="16136" y="11684"/>
                                <a:pt x="16137" y="11679"/>
                              </a:cubicBezTo>
                              <a:cubicBezTo>
                                <a:pt x="16127" y="11738"/>
                                <a:pt x="16123" y="11794"/>
                                <a:pt x="16122" y="11853"/>
                              </a:cubicBezTo>
                              <a:cubicBezTo>
                                <a:pt x="16121" y="11907"/>
                                <a:pt x="16128" y="11945"/>
                                <a:pt x="16173" y="11975"/>
                              </a:cubicBezTo>
                            </a:path>
                            <a:path w="2267" h="1059">
                              <a:moveTo>
                                <a:pt x="16373" y="11660"/>
                              </a:moveTo>
                              <a:cubicBezTo>
                                <a:pt x="16378" y="11634"/>
                                <a:pt x="16379" y="11628"/>
                                <a:pt x="16384" y="11612"/>
                              </a:cubicBezTo>
                              <a:cubicBezTo>
                                <a:pt x="16406" y="11652"/>
                                <a:pt x="16410" y="11699"/>
                                <a:pt x="16418" y="11745"/>
                              </a:cubicBezTo>
                              <a:cubicBezTo>
                                <a:pt x="16429" y="11813"/>
                                <a:pt x="16439" y="11882"/>
                                <a:pt x="16456" y="11948"/>
                              </a:cubicBezTo>
                              <a:cubicBezTo>
                                <a:pt x="16468" y="11996"/>
                                <a:pt x="16481" y="12048"/>
                                <a:pt x="16522" y="12077"/>
                              </a:cubicBezTo>
                              <a:cubicBezTo>
                                <a:pt x="16550" y="12066"/>
                                <a:pt x="16558" y="12047"/>
                                <a:pt x="16563" y="12016"/>
                              </a:cubicBezTo>
                              <a:cubicBezTo>
                                <a:pt x="16574" y="11953"/>
                                <a:pt x="16574" y="11887"/>
                                <a:pt x="16576" y="11823"/>
                              </a:cubicBezTo>
                              <a:cubicBezTo>
                                <a:pt x="16578" y="11757"/>
                                <a:pt x="16576" y="11689"/>
                                <a:pt x="16585" y="11624"/>
                              </a:cubicBezTo>
                              <a:cubicBezTo>
                                <a:pt x="16588" y="11605"/>
                                <a:pt x="16587" y="11549"/>
                                <a:pt x="16610" y="11587"/>
                              </a:cubicBezTo>
                              <a:cubicBezTo>
                                <a:pt x="16613" y="11593"/>
                                <a:pt x="16616" y="11599"/>
                                <a:pt x="16619" y="11605"/>
                              </a:cubicBezTo>
                            </a:path>
                            <a:path w="2267" h="1059">
                              <a:moveTo>
                                <a:pt x="16773" y="11813"/>
                              </a:moveTo>
                              <a:cubicBezTo>
                                <a:pt x="16822" y="11815"/>
                                <a:pt x="16850" y="11800"/>
                                <a:pt x="16891" y="11779"/>
                              </a:cubicBezTo>
                              <a:cubicBezTo>
                                <a:pt x="16940" y="11754"/>
                                <a:pt x="16978" y="11724"/>
                                <a:pt x="17014" y="11680"/>
                              </a:cubicBezTo>
                              <a:cubicBezTo>
                                <a:pt x="17040" y="11648"/>
                                <a:pt x="17068" y="11599"/>
                                <a:pt x="17058" y="11556"/>
                              </a:cubicBezTo>
                              <a:cubicBezTo>
                                <a:pt x="17048" y="11515"/>
                                <a:pt x="16999" y="11521"/>
                                <a:pt x="16972" y="11537"/>
                              </a:cubicBezTo>
                              <a:cubicBezTo>
                                <a:pt x="16913" y="11571"/>
                                <a:pt x="16877" y="11643"/>
                                <a:pt x="16860" y="11706"/>
                              </a:cubicBezTo>
                              <a:cubicBezTo>
                                <a:pt x="16840" y="11779"/>
                                <a:pt x="16848" y="11861"/>
                                <a:pt x="16909" y="11913"/>
                              </a:cubicBezTo>
                              <a:cubicBezTo>
                                <a:pt x="16978" y="11972"/>
                                <a:pt x="17094" y="11979"/>
                                <a:pt x="17180" y="11972"/>
                              </a:cubicBezTo>
                              <a:cubicBezTo>
                                <a:pt x="17242" y="11967"/>
                                <a:pt x="17350" y="11954"/>
                                <a:pt x="17394" y="11903"/>
                              </a:cubicBezTo>
                              <a:cubicBezTo>
                                <a:pt x="17396" y="11896"/>
                                <a:pt x="17399" y="11888"/>
                                <a:pt x="17401" y="118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5,11019" coordsize="2267,1059" path="m15239,11033c15254,11074,15246,11090,15242,11133c15231,11256,15219,11380,15204,11503c15189,11628,15173,11754,15155,11879c15148,11926,15142,11973,15135,12020c15146,11958,15159,11897,15175,11836c15201,11737,15229,11623,15298,11544c15342,11493,15392,11508,15437,11549c15498,11604,15537,11686,15572,11759c15605,11828,15629,11900,15655,11971c15668,12006,15682,12029,15704,12057em16086,11660c16088,11626,16090,11623,16071,11596c16022,11604,15996,11628,15962,11665c15908,11725,15866,11797,15837,11872c15822,11912,15798,11987,15837,12023c15872,12055,15930,12020,15960,12000c16016,11962,16052,11904,16082,11845c16106,11797,16120,11746,16133,11695c16134,11690,16136,11684,16137,11679c16127,11738,16123,11794,16122,11853c16121,11907,16128,11945,16173,11975em16373,11660c16378,11634,16379,11628,16384,11612c16406,11652,16410,11699,16418,11745c16429,11813,16439,11882,16456,11948c16468,11996,16481,12048,16522,12077c16550,12066,16558,12047,16563,12016c16574,11953,16574,11887,16576,11823c16578,11757,16576,11689,16585,11624c16588,11605,16587,11549,16610,11587c16613,11593,16616,11599,16619,11605em16773,11813c16822,11815,16850,11800,16891,11779c16940,11754,16978,11724,17014,11680c17040,11648,17068,11599,17058,11556c17048,11515,16999,11521,16972,11537c16913,11571,16877,11643,16860,11706c16840,11779,16848,11861,16909,11913c16978,11972,17094,11979,17180,11972c17242,11967,17350,11954,17394,11903c17396,11896,17399,11888,17401,11881e" stroked="t" o:allowincell="f" style="position:absolute;margin-left:357pt;margin-top:214.9pt;width:64.25pt;height:2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965200</wp:posOffset>
                </wp:positionH>
                <wp:positionV relativeFrom="paragraph">
                  <wp:posOffset>3429000</wp:posOffset>
                </wp:positionV>
                <wp:extent cx="1351915" cy="519430"/>
                <wp:effectExtent l="10795" t="10160" r="10795" b="1079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1444">
                              <a:moveTo>
                                <a:pt x="5278" y="13504"/>
                              </a:moveTo>
                              <a:cubicBezTo>
                                <a:pt x="5280" y="13460"/>
                                <a:pt x="5281" y="13418"/>
                                <a:pt x="5276" y="13374"/>
                              </a:cubicBezTo>
                              <a:cubicBezTo>
                                <a:pt x="5255" y="13420"/>
                                <a:pt x="5240" y="13465"/>
                                <a:pt x="5232" y="13521"/>
                              </a:cubicBezTo>
                              <a:cubicBezTo>
                                <a:pt x="5218" y="13627"/>
                                <a:pt x="5209" y="13742"/>
                                <a:pt x="5244" y="13845"/>
                              </a:cubicBezTo>
                              <a:cubicBezTo>
                                <a:pt x="5263" y="13900"/>
                                <a:pt x="5298" y="13946"/>
                                <a:pt x="5359" y="13948"/>
                              </a:cubicBezTo>
                              <a:cubicBezTo>
                                <a:pt x="5417" y="13950"/>
                                <a:pt x="5460" y="13906"/>
                                <a:pt x="5488" y="13861"/>
                              </a:cubicBezTo>
                              <a:cubicBezTo>
                                <a:pt x="5540" y="13778"/>
                                <a:pt x="5544" y="13666"/>
                                <a:pt x="5528" y="13572"/>
                              </a:cubicBezTo>
                              <a:cubicBezTo>
                                <a:pt x="5521" y="13543"/>
                                <a:pt x="5520" y="13536"/>
                                <a:pt x="5513" y="13519"/>
                              </a:cubicBezTo>
                              <a:cubicBezTo>
                                <a:pt x="5508" y="13569"/>
                                <a:pt x="5522" y="13612"/>
                                <a:pt x="5544" y="13659"/>
                              </a:cubicBezTo>
                              <a:cubicBezTo>
                                <a:pt x="5577" y="13727"/>
                                <a:pt x="5626" y="13801"/>
                                <a:pt x="5705" y="13820"/>
                              </a:cubicBezTo>
                              <a:cubicBezTo>
                                <a:pt x="5794" y="13841"/>
                                <a:pt x="5862" y="13771"/>
                                <a:pt x="5879" y="13690"/>
                              </a:cubicBezTo>
                              <a:cubicBezTo>
                                <a:pt x="5897" y="13605"/>
                                <a:pt x="5858" y="13356"/>
                                <a:pt x="5749" y="13328"/>
                              </a:cubicBezTo>
                              <a:cubicBezTo>
                                <a:pt x="5714" y="13319"/>
                                <a:pt x="5728" y="13333"/>
                                <a:pt x="5717" y="13355"/>
                              </a:cubicBezTo>
                            </a:path>
                            <a:path w="3755" h="1444">
                              <a:moveTo>
                                <a:pt x="5993" y="13706"/>
                              </a:moveTo>
                              <a:cubicBezTo>
                                <a:pt x="6036" y="13689"/>
                                <a:pt x="6049" y="13670"/>
                                <a:pt x="6078" y="13635"/>
                              </a:cubicBezTo>
                              <a:cubicBezTo>
                                <a:pt x="6113" y="13592"/>
                                <a:pt x="6135" y="13545"/>
                                <a:pt x="6145" y="13490"/>
                              </a:cubicBezTo>
                              <a:cubicBezTo>
                                <a:pt x="6151" y="13460"/>
                                <a:pt x="6157" y="13401"/>
                                <a:pt x="6126" y="13380"/>
                              </a:cubicBezTo>
                              <a:cubicBezTo>
                                <a:pt x="6120" y="13379"/>
                                <a:pt x="6114" y="13377"/>
                                <a:pt x="6108" y="13376"/>
                              </a:cubicBezTo>
                              <a:cubicBezTo>
                                <a:pt x="6065" y="13409"/>
                                <a:pt x="6051" y="13447"/>
                                <a:pt x="6038" y="13501"/>
                              </a:cubicBezTo>
                              <a:cubicBezTo>
                                <a:pt x="6020" y="13576"/>
                                <a:pt x="6018" y="13661"/>
                                <a:pt x="6040" y="13736"/>
                              </a:cubicBezTo>
                              <a:cubicBezTo>
                                <a:pt x="6058" y="13795"/>
                                <a:pt x="6099" y="13853"/>
                                <a:pt x="6162" y="13867"/>
                              </a:cubicBezTo>
                              <a:cubicBezTo>
                                <a:pt x="6207" y="13877"/>
                                <a:pt x="6245" y="13851"/>
                                <a:pt x="6283" y="13833"/>
                              </a:cubicBezTo>
                            </a:path>
                            <a:path w="3755" h="1444">
                              <a:moveTo>
                                <a:pt x="6451" y="13344"/>
                              </a:moveTo>
                              <a:cubicBezTo>
                                <a:pt x="6436" y="13391"/>
                                <a:pt x="6435" y="13437"/>
                                <a:pt x="6438" y="13487"/>
                              </a:cubicBezTo>
                              <a:cubicBezTo>
                                <a:pt x="6443" y="13561"/>
                                <a:pt x="6457" y="13628"/>
                                <a:pt x="6474" y="13699"/>
                              </a:cubicBezTo>
                              <a:cubicBezTo>
                                <a:pt x="6484" y="13740"/>
                                <a:pt x="6488" y="13766"/>
                                <a:pt x="6527" y="13784"/>
                              </a:cubicBezTo>
                            </a:path>
                            <a:path w="3755" h="1444">
                              <a:moveTo>
                                <a:pt x="6470" y="13158"/>
                              </a:moveTo>
                              <a:cubicBezTo>
                                <a:pt x="6454" y="13128"/>
                                <a:pt x="6451" y="13121"/>
                                <a:pt x="6438" y="13104"/>
                              </a:cubicBezTo>
                              <a:cubicBezTo>
                                <a:pt x="6462" y="13141"/>
                                <a:pt x="6486" y="13178"/>
                                <a:pt x="6511" y="13215"/>
                              </a:cubicBezTo>
                            </a:path>
                            <a:path w="3755" h="1444">
                              <a:moveTo>
                                <a:pt x="6920" y="13344"/>
                              </a:moveTo>
                              <a:cubicBezTo>
                                <a:pt x="6876" y="13341"/>
                                <a:pt x="6868" y="13343"/>
                                <a:pt x="6840" y="13395"/>
                              </a:cubicBezTo>
                              <a:cubicBezTo>
                                <a:pt x="6809" y="13452"/>
                                <a:pt x="6790" y="13523"/>
                                <a:pt x="6795" y="13588"/>
                              </a:cubicBezTo>
                              <a:cubicBezTo>
                                <a:pt x="6799" y="13637"/>
                                <a:pt x="6819" y="13701"/>
                                <a:pt x="6872" y="13716"/>
                              </a:cubicBezTo>
                              <a:cubicBezTo>
                                <a:pt x="6917" y="13729"/>
                                <a:pt x="6969" y="13696"/>
                                <a:pt x="6992" y="13659"/>
                              </a:cubicBezTo>
                              <a:cubicBezTo>
                                <a:pt x="7024" y="13609"/>
                                <a:pt x="7037" y="13538"/>
                                <a:pt x="7041" y="13480"/>
                              </a:cubicBezTo>
                              <a:cubicBezTo>
                                <a:pt x="7044" y="13445"/>
                                <a:pt x="7041" y="13410"/>
                                <a:pt x="7038" y="13376"/>
                              </a:cubicBezTo>
                              <a:cubicBezTo>
                                <a:pt x="7024" y="13436"/>
                                <a:pt x="7020" y="13492"/>
                                <a:pt x="7018" y="13557"/>
                              </a:cubicBezTo>
                              <a:cubicBezTo>
                                <a:pt x="7011" y="13783"/>
                                <a:pt x="7029" y="14009"/>
                                <a:pt x="7026" y="14235"/>
                              </a:cubicBezTo>
                              <a:cubicBezTo>
                                <a:pt x="7025" y="14287"/>
                                <a:pt x="7028" y="14364"/>
                                <a:pt x="6974" y="14393"/>
                              </a:cubicBezTo>
                              <a:cubicBezTo>
                                <a:pt x="6909" y="14428"/>
                                <a:pt x="6813" y="14393"/>
                                <a:pt x="6750" y="14371"/>
                              </a:cubicBezTo>
                              <a:cubicBezTo>
                                <a:pt x="6667" y="14342"/>
                                <a:pt x="6570" y="14303"/>
                                <a:pt x="6523" y="14223"/>
                              </a:cubicBezTo>
                              <a:cubicBezTo>
                                <a:pt x="6486" y="14160"/>
                                <a:pt x="6520" y="14117"/>
                                <a:pt x="6545" y="14060"/>
                              </a:cubicBezTo>
                            </a:path>
                            <a:path w="3755" h="1444">
                              <a:moveTo>
                                <a:pt x="7224" y="13127"/>
                              </a:moveTo>
                              <a:cubicBezTo>
                                <a:pt x="7231" y="13084"/>
                                <a:pt x="7237" y="13050"/>
                                <a:pt x="7237" y="13007"/>
                              </a:cubicBezTo>
                              <a:cubicBezTo>
                                <a:pt x="7252" y="13088"/>
                                <a:pt x="7267" y="13169"/>
                                <a:pt x="7279" y="13251"/>
                              </a:cubicBezTo>
                              <a:cubicBezTo>
                                <a:pt x="7305" y="13428"/>
                                <a:pt x="7310" y="13610"/>
                                <a:pt x="7342" y="13786"/>
                              </a:cubicBezTo>
                              <a:cubicBezTo>
                                <a:pt x="7363" y="13744"/>
                                <a:pt x="7358" y="13696"/>
                                <a:pt x="7360" y="13648"/>
                              </a:cubicBezTo>
                              <a:cubicBezTo>
                                <a:pt x="7363" y="13583"/>
                                <a:pt x="7362" y="13517"/>
                                <a:pt x="7368" y="13453"/>
                              </a:cubicBezTo>
                              <a:cubicBezTo>
                                <a:pt x="7379" y="13497"/>
                                <a:pt x="7387" y="13542"/>
                                <a:pt x="7397" y="13587"/>
                              </a:cubicBezTo>
                              <a:cubicBezTo>
                                <a:pt x="7413" y="13659"/>
                                <a:pt x="7441" y="13812"/>
                                <a:pt x="7523" y="13841"/>
                              </a:cubicBezTo>
                              <a:cubicBezTo>
                                <a:pt x="7588" y="13864"/>
                                <a:pt x="7621" y="13805"/>
                                <a:pt x="7653" y="13763"/>
                              </a:cubicBezTo>
                            </a:path>
                            <a:path w="3755" h="1444">
                              <a:moveTo>
                                <a:pt x="7797" y="13026"/>
                              </a:moveTo>
                              <a:cubicBezTo>
                                <a:pt x="7824" y="13082"/>
                                <a:pt x="7814" y="13144"/>
                                <a:pt x="7818" y="13206"/>
                              </a:cubicBezTo>
                              <a:cubicBezTo>
                                <a:pt x="7825" y="13329"/>
                                <a:pt x="7833" y="13452"/>
                                <a:pt x="7846" y="13574"/>
                              </a:cubicBezTo>
                              <a:cubicBezTo>
                                <a:pt x="7855" y="13656"/>
                                <a:pt x="7858" y="13753"/>
                                <a:pt x="7886" y="13831"/>
                              </a:cubicBezTo>
                              <a:cubicBezTo>
                                <a:pt x="7898" y="13853"/>
                                <a:pt x="7898" y="13861"/>
                                <a:pt x="7915" y="13858"/>
                              </a:cubicBezTo>
                            </a:path>
                            <a:path w="3755" h="1444">
                              <a:moveTo>
                                <a:pt x="7757" y="13582"/>
                              </a:moveTo>
                              <a:cubicBezTo>
                                <a:pt x="7736" y="13567"/>
                                <a:pt x="7730" y="13563"/>
                                <a:pt x="7716" y="13555"/>
                              </a:cubicBezTo>
                              <a:cubicBezTo>
                                <a:pt x="7774" y="13555"/>
                                <a:pt x="7830" y="13556"/>
                                <a:pt x="7889" y="13551"/>
                              </a:cubicBezTo>
                              <a:cubicBezTo>
                                <a:pt x="7964" y="13545"/>
                                <a:pt x="8030" y="13533"/>
                                <a:pt x="8101" y="13510"/>
                              </a:cubicBezTo>
                            </a:path>
                            <a:path w="3755" h="1444">
                              <a:moveTo>
                                <a:pt x="8375" y="13101"/>
                              </a:moveTo>
                              <a:cubicBezTo>
                                <a:pt x="8352" y="13051"/>
                                <a:pt x="8375" y="13033"/>
                                <a:pt x="8426" y="13010"/>
                              </a:cubicBezTo>
                              <a:cubicBezTo>
                                <a:pt x="8519" y="12968"/>
                                <a:pt x="8629" y="12959"/>
                                <a:pt x="8730" y="12962"/>
                              </a:cubicBezTo>
                              <a:cubicBezTo>
                                <a:pt x="8810" y="12965"/>
                                <a:pt x="8926" y="12981"/>
                                <a:pt x="8966" y="13064"/>
                              </a:cubicBezTo>
                              <a:cubicBezTo>
                                <a:pt x="9004" y="13144"/>
                                <a:pt x="8949" y="13252"/>
                                <a:pt x="8913" y="13321"/>
                              </a:cubicBezTo>
                              <a:cubicBezTo>
                                <a:pt x="8858" y="13425"/>
                                <a:pt x="8778" y="13516"/>
                                <a:pt x="8712" y="13614"/>
                              </a:cubicBezTo>
                              <a:cubicBezTo>
                                <a:pt x="8675" y="13671"/>
                                <a:pt x="8664" y="13688"/>
                                <a:pt x="8643" y="13727"/>
                              </a:cubicBezTo>
                            </a:path>
                            <a:path w="3755" h="1444">
                              <a:moveTo>
                                <a:pt x="8842" y="14072"/>
                              </a:moveTo>
                              <a:cubicBezTo>
                                <a:pt x="8860" y="14091"/>
                                <a:pt x="8924" y="14120"/>
                                <a:pt x="8898" y="14116"/>
                              </a:cubicBezTo>
                              <a:cubicBezTo>
                                <a:pt x="8890" y="14113"/>
                                <a:pt x="8881" y="14110"/>
                                <a:pt x="8873" y="141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1,12962" coordsize="3755,1444" path="m5278,13504c5280,13460,5281,13418,5276,13374c5255,13420,5240,13465,5232,13521c5218,13627,5209,13742,5244,13845c5263,13900,5298,13946,5359,13948c5417,13950,5460,13906,5488,13861c5540,13778,5544,13666,5528,13572c5521,13543,5520,13536,5513,13519c5508,13569,5522,13612,5544,13659c5577,13727,5626,13801,5705,13820c5794,13841,5862,13771,5879,13690c5897,13605,5858,13356,5749,13328c5714,13319,5728,13333,5717,13355em5993,13706c6036,13689,6049,13670,6078,13635c6113,13592,6135,13545,6145,13490c6151,13460,6157,13401,6126,13380c6120,13379,6114,13377,6108,13376c6065,13409,6051,13447,6038,13501c6020,13576,6018,13661,6040,13736c6058,13795,6099,13853,6162,13867c6207,13877,6245,13851,6283,13833em6451,13344c6436,13391,6435,13437,6438,13487c6443,13561,6457,13628,6474,13699c6484,13740,6488,13766,6527,13784em6470,13158c6454,13128,6451,13121,6438,13104c6462,13141,6486,13178,6511,13215em6920,13344c6876,13341,6868,13343,6840,13395c6809,13452,6790,13523,6795,13588c6799,13637,6819,13701,6872,13716c6917,13729,6969,13696,6992,13659c7024,13609,7037,13538,7041,13480c7044,13445,7041,13410,7038,13376c7024,13436,7020,13492,7018,13557c7011,13783,7029,14009,7026,14235c7025,14287,7028,14364,6974,14393c6909,14428,6813,14393,6750,14371c6667,14342,6570,14303,6523,14223c6486,14160,6520,14117,6545,14060em7224,13127c7231,13084,7237,13050,7237,13007c7252,13088,7267,13169,7279,13251c7305,13428,7310,13610,7342,13786c7363,13744,7358,13696,7360,13648c7363,13583,7362,13517,7368,13453c7379,13497,7387,13542,7397,13587c7413,13659,7441,13812,7523,13841c7588,13864,7621,13805,7653,13763em7797,13026c7824,13082,7814,13144,7818,13206c7825,13329,7833,13452,7846,13574c7855,13656,7858,13753,7886,13831c7898,13853,7898,13861,7915,13858em7757,13582c7736,13567,7730,13563,7716,13555c7774,13555,7830,13556,7889,13551c7964,13545,8030,13533,8101,13510em8375,13101c8352,13051,8375,13033,8426,13010c8519,12968,8629,12959,8730,12962c8810,12965,8926,12981,8966,13064c9004,13144,8949,13252,8913,13321c8858,13425,8778,13516,8712,13614c8675,13671,8664,13688,8643,13727em8842,14072c8860,14091,8924,14120,8898,14116c8890,14113,8881,14110,8873,14107e" stroked="t" o:allowincell="f" style="position:absolute;margin-left:76pt;margin-top:270pt;width:106.4pt;height:4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29870</wp:posOffset>
                </wp:positionH>
                <wp:positionV relativeFrom="paragraph">
                  <wp:posOffset>4613275</wp:posOffset>
                </wp:positionV>
                <wp:extent cx="349250" cy="335915"/>
                <wp:effectExtent l="9525" t="9525" r="8255" b="889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934">
                              <a:moveTo>
                                <a:pt x="3225" y="16585"/>
                              </a:moveTo>
                              <a:cubicBezTo>
                                <a:pt x="3223" y="16630"/>
                                <a:pt x="3223" y="16645"/>
                                <a:pt x="3221" y="16690"/>
                              </a:cubicBezTo>
                              <a:cubicBezTo>
                                <a:pt x="3216" y="16781"/>
                                <a:pt x="3207" y="16872"/>
                                <a:pt x="3198" y="16963"/>
                              </a:cubicBezTo>
                              <a:cubicBezTo>
                                <a:pt x="3190" y="17037"/>
                                <a:pt x="3182" y="17111"/>
                                <a:pt x="3178" y="17185"/>
                              </a:cubicBezTo>
                              <a:cubicBezTo>
                                <a:pt x="3211" y="17132"/>
                                <a:pt x="3215" y="17074"/>
                                <a:pt x="3220" y="17011"/>
                              </a:cubicBezTo>
                              <a:cubicBezTo>
                                <a:pt x="3230" y="16892"/>
                                <a:pt x="3226" y="16775"/>
                                <a:pt x="3217" y="16657"/>
                              </a:cubicBezTo>
                              <a:cubicBezTo>
                                <a:pt x="3211" y="16578"/>
                                <a:pt x="3166" y="16434"/>
                                <a:pt x="3206" y="16359"/>
                              </a:cubicBezTo>
                              <a:cubicBezTo>
                                <a:pt x="3232" y="16309"/>
                                <a:pt x="3325" y="16306"/>
                                <a:pt x="3371" y="16298"/>
                              </a:cubicBezTo>
                              <a:cubicBezTo>
                                <a:pt x="3488" y="16278"/>
                                <a:pt x="3606" y="16269"/>
                                <a:pt x="3723" y="16259"/>
                              </a:cubicBezTo>
                              <a:cubicBezTo>
                                <a:pt x="3756" y="16256"/>
                                <a:pt x="3785" y="16255"/>
                                <a:pt x="3817" y="16255"/>
                              </a:cubicBezTo>
                            </a:path>
                            <a:path w="970" h="934">
                              <a:moveTo>
                                <a:pt x="3358" y="16611"/>
                              </a:moveTo>
                              <a:cubicBezTo>
                                <a:pt x="3352" y="16616"/>
                                <a:pt x="3346" y="16621"/>
                                <a:pt x="3340" y="16626"/>
                              </a:cubicBezTo>
                              <a:cubicBezTo>
                                <a:pt x="3391" y="16603"/>
                                <a:pt x="3448" y="16584"/>
                                <a:pt x="3502" y="16569"/>
                              </a:cubicBezTo>
                              <a:cubicBezTo>
                                <a:pt x="3576" y="16549"/>
                                <a:pt x="3649" y="16519"/>
                                <a:pt x="3726" y="16514"/>
                              </a:cubicBezTo>
                              <a:cubicBezTo>
                                <a:pt x="3753" y="16516"/>
                                <a:pt x="3759" y="16514"/>
                                <a:pt x="3773" y="16524"/>
                              </a:cubicBezTo>
                            </a:path>
                            <a:path w="970" h="934">
                              <a:moveTo>
                                <a:pt x="3378" y="17019"/>
                              </a:moveTo>
                              <a:cubicBezTo>
                                <a:pt x="3350" y="17059"/>
                                <a:pt x="3319" y="17086"/>
                                <a:pt x="3329" y="17133"/>
                              </a:cubicBezTo>
                              <a:cubicBezTo>
                                <a:pt x="3386" y="17141"/>
                                <a:pt x="3434" y="17131"/>
                                <a:pt x="3491" y="17121"/>
                              </a:cubicBezTo>
                              <a:cubicBezTo>
                                <a:pt x="3567" y="17108"/>
                                <a:pt x="3640" y="17084"/>
                                <a:pt x="3716" y="17071"/>
                              </a:cubicBezTo>
                              <a:cubicBezTo>
                                <a:pt x="3751" y="17065"/>
                                <a:pt x="3761" y="17064"/>
                                <a:pt x="3784" y="17062"/>
                              </a:cubicBezTo>
                            </a:path>
                            <a:path w="970" h="934">
                              <a:moveTo>
                                <a:pt x="4105" y="17124"/>
                              </a:moveTo>
                              <a:cubicBezTo>
                                <a:pt x="4114" y="17132"/>
                                <a:pt x="4168" y="17158"/>
                                <a:pt x="4130" y="171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8,16252" coordsize="970,934" path="m3225,16585c3223,16630,3223,16645,3221,16690c3216,16781,3207,16872,3198,16963c3190,17037,3182,17111,3178,17185c3211,17132,3215,17074,3220,17011c3230,16892,3226,16775,3217,16657c3211,16578,3166,16434,3206,16359c3232,16309,3325,16306,3371,16298c3488,16278,3606,16269,3723,16259c3756,16256,3785,16255,3817,16255em3358,16611c3352,16616,3346,16621,3340,16626c3391,16603,3448,16584,3502,16569c3576,16549,3649,16519,3726,16514c3753,16516,3759,16514,3773,16524em3378,17019c3350,17059,3319,17086,3329,17133c3386,17141,3434,17131,3491,17121c3567,17108,3640,17084,3716,17071c3751,17065,3761,17064,3784,17062em4105,17124c4114,17132,4168,17158,4130,17134e" stroked="t" o:allowincell="f" style="position:absolute;margin-left:18.1pt;margin-top:363.25pt;width:27.45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835660</wp:posOffset>
                </wp:positionH>
                <wp:positionV relativeFrom="paragraph">
                  <wp:posOffset>4592955</wp:posOffset>
                </wp:positionV>
                <wp:extent cx="555625" cy="313055"/>
                <wp:effectExtent l="10160" t="11430" r="8890" b="889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870">
                              <a:moveTo>
                                <a:pt x="5440" y="16271"/>
                              </a:moveTo>
                              <a:cubicBezTo>
                                <a:pt x="5447" y="16248"/>
                                <a:pt x="5453" y="16248"/>
                                <a:pt x="5434" y="16241"/>
                              </a:cubicBezTo>
                              <a:cubicBezTo>
                                <a:pt x="5424" y="16290"/>
                                <a:pt x="5411" y="16339"/>
                                <a:pt x="5402" y="16389"/>
                              </a:cubicBezTo>
                              <a:cubicBezTo>
                                <a:pt x="5387" y="16477"/>
                                <a:pt x="5372" y="16565"/>
                                <a:pt x="5361" y="16654"/>
                              </a:cubicBezTo>
                              <a:cubicBezTo>
                                <a:pt x="5353" y="16719"/>
                                <a:pt x="5348" y="16781"/>
                                <a:pt x="5351" y="16846"/>
                              </a:cubicBezTo>
                              <a:cubicBezTo>
                                <a:pt x="5353" y="16878"/>
                                <a:pt x="5366" y="16890"/>
                                <a:pt x="5389" y="16868"/>
                              </a:cubicBezTo>
                            </a:path>
                            <a:path w="1544" h="870">
                              <a:moveTo>
                                <a:pt x="4912" y="16259"/>
                              </a:moveTo>
                              <a:cubicBezTo>
                                <a:pt x="4884" y="16253"/>
                                <a:pt x="4878" y="16252"/>
                                <a:pt x="4861" y="16246"/>
                              </a:cubicBezTo>
                              <a:cubicBezTo>
                                <a:pt x="4917" y="16233"/>
                                <a:pt x="4976" y="16228"/>
                                <a:pt x="5037" y="16225"/>
                              </a:cubicBezTo>
                              <a:cubicBezTo>
                                <a:pt x="5226" y="16217"/>
                                <a:pt x="5415" y="16202"/>
                                <a:pt x="5604" y="16200"/>
                              </a:cubicBezTo>
                              <a:cubicBezTo>
                                <a:pt x="5722" y="16199"/>
                                <a:pt x="5851" y="16183"/>
                                <a:pt x="5967" y="16210"/>
                              </a:cubicBezTo>
                              <a:cubicBezTo>
                                <a:pt x="6001" y="16223"/>
                                <a:pt x="6010" y="16224"/>
                                <a:pt x="6021" y="16245"/>
                              </a:cubicBezTo>
                            </a:path>
                            <a:path w="1544" h="870">
                              <a:moveTo>
                                <a:pt x="5042" y="16944"/>
                              </a:moveTo>
                              <a:cubicBezTo>
                                <a:pt x="4995" y="16964"/>
                                <a:pt x="4939" y="16979"/>
                                <a:pt x="4905" y="17016"/>
                              </a:cubicBezTo>
                              <a:cubicBezTo>
                                <a:pt x="4981" y="17034"/>
                                <a:pt x="5052" y="17027"/>
                                <a:pt x="5131" y="17017"/>
                              </a:cubicBezTo>
                              <a:cubicBezTo>
                                <a:pt x="5280" y="16998"/>
                                <a:pt x="5426" y="16963"/>
                                <a:pt x="5573" y="16936"/>
                              </a:cubicBezTo>
                              <a:cubicBezTo>
                                <a:pt x="5628" y="16926"/>
                                <a:pt x="5680" y="16908"/>
                                <a:pt x="5736" y="16905"/>
                              </a:cubicBezTo>
                            </a:path>
                            <a:path w="1544" h="870">
                              <a:moveTo>
                                <a:pt x="5998" y="16639"/>
                              </a:moveTo>
                              <a:cubicBezTo>
                                <a:pt x="6026" y="16634"/>
                                <a:pt x="6022" y="16679"/>
                                <a:pt x="6027" y="16718"/>
                              </a:cubicBezTo>
                              <a:cubicBezTo>
                                <a:pt x="6037" y="16795"/>
                                <a:pt x="6047" y="16875"/>
                                <a:pt x="6039" y="16952"/>
                              </a:cubicBezTo>
                              <a:cubicBezTo>
                                <a:pt x="6036" y="16979"/>
                                <a:pt x="6038" y="16982"/>
                                <a:pt x="6018" y="16989"/>
                              </a:cubicBezTo>
                              <a:cubicBezTo>
                                <a:pt x="6018" y="16951"/>
                                <a:pt x="6026" y="16916"/>
                                <a:pt x="6039" y="16880"/>
                              </a:cubicBezTo>
                              <a:cubicBezTo>
                                <a:pt x="6059" y="16823"/>
                                <a:pt x="6087" y="16756"/>
                                <a:pt x="6143" y="16725"/>
                              </a:cubicBezTo>
                              <a:cubicBezTo>
                                <a:pt x="6178" y="16706"/>
                                <a:pt x="6217" y="16723"/>
                                <a:pt x="6247" y="16744"/>
                              </a:cubicBezTo>
                              <a:cubicBezTo>
                                <a:pt x="6290" y="16774"/>
                                <a:pt x="6322" y="16819"/>
                                <a:pt x="6347" y="16864"/>
                              </a:cubicBezTo>
                              <a:cubicBezTo>
                                <a:pt x="6372" y="16909"/>
                                <a:pt x="6383" y="16951"/>
                                <a:pt x="6393" y="17000"/>
                              </a:cubicBezTo>
                              <a:cubicBezTo>
                                <a:pt x="6397" y="17022"/>
                                <a:pt x="6401" y="17043"/>
                                <a:pt x="6404" y="170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1,16196" coordsize="1544,870" path="m5440,16271c5447,16248,5453,16248,5434,16241c5424,16290,5411,16339,5402,16389c5387,16477,5372,16565,5361,16654c5353,16719,5348,16781,5351,16846c5353,16878,5366,16890,5389,16868em4912,16259c4884,16253,4878,16252,4861,16246c4917,16233,4976,16228,5037,16225c5226,16217,5415,16202,5604,16200c5722,16199,5851,16183,5967,16210c6001,16223,6010,16224,6021,16245em5042,16944c4995,16964,4939,16979,4905,17016c4981,17034,5052,17027,5131,17017c5280,16998,5426,16963,5573,16936c5628,16926,5680,16908,5736,16905em5998,16639c6026,16634,6022,16679,6027,16718c6037,16795,6047,16875,6039,16952c6036,16979,6038,16982,6018,16989c6018,16951,6026,16916,6039,16880c6059,16823,6087,16756,6143,16725c6178,16706,6217,16723,6247,16744c6290,16774,6322,16819,6347,16864c6372,16909,6383,16951,6393,17000c6397,17022,6401,17043,6404,17065e" stroked="t" o:allowincell="f" style="position:absolute;margin-left:65.8pt;margin-top:361.65pt;width:43.7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776095</wp:posOffset>
                </wp:positionH>
                <wp:positionV relativeFrom="paragraph">
                  <wp:posOffset>4498340</wp:posOffset>
                </wp:positionV>
                <wp:extent cx="829310" cy="434975"/>
                <wp:effectExtent l="11430" t="10160" r="9525" b="952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208">
                              <a:moveTo>
                                <a:pt x="7540" y="16637"/>
                              </a:moveTo>
                              <a:cubicBezTo>
                                <a:pt x="7533" y="16608"/>
                                <a:pt x="7526" y="16596"/>
                                <a:pt x="7513" y="16574"/>
                              </a:cubicBezTo>
                              <a:cubicBezTo>
                                <a:pt x="7501" y="16618"/>
                                <a:pt x="7491" y="16662"/>
                                <a:pt x="7485" y="16709"/>
                              </a:cubicBezTo>
                              <a:cubicBezTo>
                                <a:pt x="7470" y="16822"/>
                                <a:pt x="7448" y="16996"/>
                                <a:pt x="7519" y="17095"/>
                              </a:cubicBezTo>
                              <a:cubicBezTo>
                                <a:pt x="7558" y="17150"/>
                                <a:pt x="7629" y="17150"/>
                                <a:pt x="7686" y="17128"/>
                              </a:cubicBezTo>
                              <a:cubicBezTo>
                                <a:pt x="7760" y="17099"/>
                                <a:pt x="7815" y="17030"/>
                                <a:pt x="7848" y="16960"/>
                              </a:cubicBezTo>
                              <a:cubicBezTo>
                                <a:pt x="7881" y="16889"/>
                                <a:pt x="7893" y="16804"/>
                                <a:pt x="7893" y="16726"/>
                              </a:cubicBezTo>
                              <a:cubicBezTo>
                                <a:pt x="7890" y="16689"/>
                                <a:pt x="7890" y="16680"/>
                                <a:pt x="7885" y="16658"/>
                              </a:cubicBezTo>
                              <a:cubicBezTo>
                                <a:pt x="7870" y="16694"/>
                                <a:pt x="7861" y="16738"/>
                                <a:pt x="7863" y="16792"/>
                              </a:cubicBezTo>
                              <a:cubicBezTo>
                                <a:pt x="7866" y="16879"/>
                                <a:pt x="7876" y="16989"/>
                                <a:pt x="7945" y="17051"/>
                              </a:cubicBezTo>
                              <a:cubicBezTo>
                                <a:pt x="7994" y="17095"/>
                                <a:pt x="8058" y="17077"/>
                                <a:pt x="8107" y="17045"/>
                              </a:cubicBezTo>
                              <a:cubicBezTo>
                                <a:pt x="8178" y="16999"/>
                                <a:pt x="8217" y="16925"/>
                                <a:pt x="8239" y="16846"/>
                              </a:cubicBezTo>
                              <a:cubicBezTo>
                                <a:pt x="8273" y="16725"/>
                                <a:pt x="8276" y="16578"/>
                                <a:pt x="8242" y="16456"/>
                              </a:cubicBezTo>
                              <a:cubicBezTo>
                                <a:pt x="8234" y="16427"/>
                                <a:pt x="8218" y="16403"/>
                                <a:pt x="8204" y="16377"/>
                              </a:cubicBezTo>
                            </a:path>
                            <a:path w="2304" h="1208">
                              <a:moveTo>
                                <a:pt x="8467" y="15934"/>
                              </a:moveTo>
                              <a:cubicBezTo>
                                <a:pt x="8459" y="16060"/>
                                <a:pt x="8450" y="16186"/>
                                <a:pt x="8450" y="16312"/>
                              </a:cubicBezTo>
                              <a:cubicBezTo>
                                <a:pt x="8450" y="16463"/>
                                <a:pt x="8454" y="16615"/>
                                <a:pt x="8464" y="16766"/>
                              </a:cubicBezTo>
                              <a:cubicBezTo>
                                <a:pt x="8470" y="16857"/>
                                <a:pt x="8472" y="16955"/>
                                <a:pt x="8509" y="17039"/>
                              </a:cubicBezTo>
                              <a:cubicBezTo>
                                <a:pt x="8521" y="16994"/>
                                <a:pt x="8526" y="16952"/>
                                <a:pt x="8527" y="16901"/>
                              </a:cubicBezTo>
                              <a:cubicBezTo>
                                <a:pt x="8529" y="16835"/>
                                <a:pt x="8511" y="16683"/>
                                <a:pt x="8561" y="16630"/>
                              </a:cubicBezTo>
                              <a:cubicBezTo>
                                <a:pt x="8566" y="16628"/>
                                <a:pt x="8571" y="16626"/>
                                <a:pt x="8576" y="16624"/>
                              </a:cubicBezTo>
                              <a:cubicBezTo>
                                <a:pt x="8611" y="16656"/>
                                <a:pt x="8632" y="16678"/>
                                <a:pt x="8654" y="16724"/>
                              </a:cubicBezTo>
                              <a:cubicBezTo>
                                <a:pt x="8684" y="16786"/>
                                <a:pt x="8705" y="16853"/>
                                <a:pt x="8723" y="16920"/>
                              </a:cubicBezTo>
                              <a:cubicBezTo>
                                <a:pt x="8740" y="16983"/>
                                <a:pt x="8744" y="17036"/>
                                <a:pt x="8794" y="17073"/>
                              </a:cubicBezTo>
                            </a:path>
                            <a:path w="2304" h="1208">
                              <a:moveTo>
                                <a:pt x="9060" y="16699"/>
                              </a:moveTo>
                              <a:cubicBezTo>
                                <a:pt x="9055" y="16656"/>
                                <a:pt x="9041" y="16658"/>
                                <a:pt x="9004" y="16692"/>
                              </a:cubicBezTo>
                              <a:cubicBezTo>
                                <a:pt x="8955" y="16737"/>
                                <a:pt x="8917" y="16799"/>
                                <a:pt x="8887" y="16858"/>
                              </a:cubicBezTo>
                              <a:cubicBezTo>
                                <a:pt x="8866" y="16900"/>
                                <a:pt x="8828" y="16967"/>
                                <a:pt x="8853" y="17015"/>
                              </a:cubicBezTo>
                              <a:cubicBezTo>
                                <a:pt x="8858" y="17020"/>
                                <a:pt x="8864" y="17025"/>
                                <a:pt x="8869" y="17030"/>
                              </a:cubicBezTo>
                              <a:cubicBezTo>
                                <a:pt x="8921" y="17021"/>
                                <a:pt x="8958" y="17000"/>
                                <a:pt x="8994" y="16959"/>
                              </a:cubicBezTo>
                              <a:cubicBezTo>
                                <a:pt x="9038" y="16909"/>
                                <a:pt x="9069" y="16848"/>
                                <a:pt x="9091" y="16785"/>
                              </a:cubicBezTo>
                              <a:cubicBezTo>
                                <a:pt x="9101" y="16750"/>
                                <a:pt x="9104" y="16740"/>
                                <a:pt x="9110" y="16718"/>
                              </a:cubicBezTo>
                              <a:cubicBezTo>
                                <a:pt x="9112" y="16671"/>
                                <a:pt x="9093" y="16791"/>
                                <a:pt x="9092" y="16800"/>
                              </a:cubicBezTo>
                              <a:cubicBezTo>
                                <a:pt x="9085" y="16858"/>
                                <a:pt x="9082" y="16925"/>
                                <a:pt x="9101" y="16981"/>
                              </a:cubicBezTo>
                              <a:cubicBezTo>
                                <a:pt x="9116" y="17025"/>
                                <a:pt x="9145" y="17060"/>
                                <a:pt x="9196" y="17045"/>
                              </a:cubicBezTo>
                              <a:cubicBezTo>
                                <a:pt x="9208" y="17039"/>
                                <a:pt x="9221" y="17032"/>
                                <a:pt x="9233" y="17026"/>
                              </a:cubicBezTo>
                            </a:path>
                            <a:path w="2304" h="1208">
                              <a:moveTo>
                                <a:pt x="9510" y="16057"/>
                              </a:moveTo>
                              <a:cubicBezTo>
                                <a:pt x="9483" y="16139"/>
                                <a:pt x="9489" y="16212"/>
                                <a:pt x="9492" y="16299"/>
                              </a:cubicBezTo>
                              <a:cubicBezTo>
                                <a:pt x="9496" y="16437"/>
                                <a:pt x="9504" y="16576"/>
                                <a:pt x="9520" y="16713"/>
                              </a:cubicBezTo>
                              <a:cubicBezTo>
                                <a:pt x="9532" y="16811"/>
                                <a:pt x="9542" y="16909"/>
                                <a:pt x="9556" y="17007"/>
                              </a:cubicBezTo>
                              <a:cubicBezTo>
                                <a:pt x="9559" y="17031"/>
                                <a:pt x="9560" y="17036"/>
                                <a:pt x="9561" y="17050"/>
                              </a:cubicBezTo>
                            </a:path>
                            <a:path w="2304" h="1208">
                              <a:moveTo>
                                <a:pt x="9158" y="16680"/>
                              </a:moveTo>
                              <a:cubicBezTo>
                                <a:pt x="9087" y="16696"/>
                                <a:pt x="9288" y="16706"/>
                                <a:pt x="9308" y="16707"/>
                              </a:cubicBezTo>
                              <a:cubicBezTo>
                                <a:pt x="9431" y="16714"/>
                                <a:pt x="9553" y="16718"/>
                                <a:pt x="9676" y="16713"/>
                              </a:cubicBezTo>
                              <a:cubicBezTo>
                                <a:pt x="9731" y="16710"/>
                                <a:pt x="9743" y="16710"/>
                                <a:pt x="9777" y="167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4,15934" coordsize="2304,1208" path="m7540,16637c7533,16608,7526,16596,7513,16574c7501,16618,7491,16662,7485,16709c7470,16822,7448,16996,7519,17095c7558,17150,7629,17150,7686,17128c7760,17099,7815,17030,7848,16960c7881,16889,7893,16804,7893,16726c7890,16689,7890,16680,7885,16658c7870,16694,7861,16738,7863,16792c7866,16879,7876,16989,7945,17051c7994,17095,8058,17077,8107,17045c8178,16999,8217,16925,8239,16846c8273,16725,8276,16578,8242,16456c8234,16427,8218,16403,8204,16377em8467,15934c8459,16060,8450,16186,8450,16312c8450,16463,8454,16615,8464,16766c8470,16857,8472,16955,8509,17039c8521,16994,8526,16952,8527,16901c8529,16835,8511,16683,8561,16630c8566,16628,8571,16626,8576,16624c8611,16656,8632,16678,8654,16724c8684,16786,8705,16853,8723,16920c8740,16983,8744,17036,8794,17073em9060,16699c9055,16656,9041,16658,9004,16692c8955,16737,8917,16799,8887,16858c8866,16900,8828,16967,8853,17015c8858,17020,8864,17025,8869,17030c8921,17021,8958,17000,8994,16959c9038,16909,9069,16848,9091,16785c9101,16750,9104,16740,9110,16718c9112,16671,9093,16791,9092,16800c9085,16858,9082,16925,9101,16981c9116,17025,9145,17060,9196,17045c9208,17039,9221,17032,9233,17026em9510,16057c9483,16139,9489,16212,9492,16299c9496,16437,9504,16576,9520,16713c9532,16811,9542,16909,9556,17007c9559,17031,9560,17036,9561,17050em9158,16680c9087,16696,9288,16706,9308,16707c9431,16714,9553,16718,9676,16713c9731,16710,9743,16710,9777,16707e" stroked="t" o:allowincell="f" style="position:absolute;margin-left:139.85pt;margin-top:354.2pt;width:65.25pt;height:3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891790</wp:posOffset>
                </wp:positionH>
                <wp:positionV relativeFrom="paragraph">
                  <wp:posOffset>4450080</wp:posOffset>
                </wp:positionV>
                <wp:extent cx="1424940" cy="440055"/>
                <wp:effectExtent l="10160" t="5715" r="9525" b="952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9" h="1221">
                              <a:moveTo>
                                <a:pt x="11019" y="16823"/>
                              </a:moveTo>
                              <a:cubicBezTo>
                                <a:pt x="11030" y="16794"/>
                                <a:pt x="11050" y="16759"/>
                                <a:pt x="11049" y="16726"/>
                              </a:cubicBezTo>
                              <a:cubicBezTo>
                                <a:pt x="11048" y="16677"/>
                                <a:pt x="11031" y="16624"/>
                                <a:pt x="11000" y="16586"/>
                              </a:cubicBezTo>
                              <a:cubicBezTo>
                                <a:pt x="10962" y="16539"/>
                                <a:pt x="10900" y="16513"/>
                                <a:pt x="10840" y="16518"/>
                              </a:cubicBezTo>
                              <a:cubicBezTo>
                                <a:pt x="10756" y="16524"/>
                                <a:pt x="10695" y="16590"/>
                                <a:pt x="10652" y="16656"/>
                              </a:cubicBezTo>
                              <a:cubicBezTo>
                                <a:pt x="10603" y="16730"/>
                                <a:pt x="10567" y="16825"/>
                                <a:pt x="10572" y="16915"/>
                              </a:cubicBezTo>
                              <a:cubicBezTo>
                                <a:pt x="10575" y="16976"/>
                                <a:pt x="10611" y="17036"/>
                                <a:pt x="10681" y="17019"/>
                              </a:cubicBezTo>
                              <a:cubicBezTo>
                                <a:pt x="10768" y="16998"/>
                                <a:pt x="10850" y="16909"/>
                                <a:pt x="10901" y="16842"/>
                              </a:cubicBezTo>
                              <a:cubicBezTo>
                                <a:pt x="11064" y="16629"/>
                                <a:pt x="11108" y="16334"/>
                                <a:pt x="11069" y="16074"/>
                              </a:cubicBezTo>
                              <a:cubicBezTo>
                                <a:pt x="11061" y="16020"/>
                                <a:pt x="11045" y="15987"/>
                                <a:pt x="11027" y="15939"/>
                              </a:cubicBezTo>
                              <a:cubicBezTo>
                                <a:pt x="10999" y="16028"/>
                                <a:pt x="11007" y="16110"/>
                                <a:pt x="11016" y="16204"/>
                              </a:cubicBezTo>
                              <a:cubicBezTo>
                                <a:pt x="11033" y="16382"/>
                                <a:pt x="11046" y="16578"/>
                                <a:pt x="11106" y="16748"/>
                              </a:cubicBezTo>
                              <a:cubicBezTo>
                                <a:pt x="11129" y="16813"/>
                                <a:pt x="11151" y="16835"/>
                                <a:pt x="11197" y="16873"/>
                              </a:cubicBezTo>
                            </a:path>
                            <a:path w="3959" h="1221">
                              <a:moveTo>
                                <a:pt x="11511" y="16430"/>
                              </a:moveTo>
                              <a:cubicBezTo>
                                <a:pt x="11502" y="16493"/>
                                <a:pt x="11489" y="16555"/>
                                <a:pt x="11481" y="16618"/>
                              </a:cubicBezTo>
                              <a:cubicBezTo>
                                <a:pt x="11471" y="16696"/>
                                <a:pt x="11460" y="16774"/>
                                <a:pt x="11459" y="16852"/>
                              </a:cubicBezTo>
                              <a:cubicBezTo>
                                <a:pt x="11459" y="16885"/>
                                <a:pt x="11458" y="16893"/>
                                <a:pt x="11462" y="16914"/>
                              </a:cubicBezTo>
                            </a:path>
                            <a:path w="3959" h="1221">
                              <a:moveTo>
                                <a:pt x="11500" y="16226"/>
                              </a:moveTo>
                              <a:cubicBezTo>
                                <a:pt x="11470" y="16175"/>
                                <a:pt x="11514" y="16199"/>
                                <a:pt x="11541" y="16211"/>
                              </a:cubicBezTo>
                            </a:path>
                            <a:path w="3959" h="1221">
                              <a:moveTo>
                                <a:pt x="11802" y="16503"/>
                              </a:moveTo>
                              <a:cubicBezTo>
                                <a:pt x="11806" y="16562"/>
                                <a:pt x="11809" y="16620"/>
                                <a:pt x="11813" y="16679"/>
                              </a:cubicBezTo>
                              <a:cubicBezTo>
                                <a:pt x="11816" y="16724"/>
                                <a:pt x="11824" y="16768"/>
                                <a:pt x="11832" y="16812"/>
                              </a:cubicBezTo>
                              <a:cubicBezTo>
                                <a:pt x="11833" y="16817"/>
                                <a:pt x="11833" y="16822"/>
                                <a:pt x="11834" y="16827"/>
                              </a:cubicBezTo>
                              <a:cubicBezTo>
                                <a:pt x="11801" y="16782"/>
                                <a:pt x="11785" y="16740"/>
                                <a:pt x="11777" y="16683"/>
                              </a:cubicBezTo>
                              <a:cubicBezTo>
                                <a:pt x="11765" y="16600"/>
                                <a:pt x="11776" y="16522"/>
                                <a:pt x="11831" y="16457"/>
                              </a:cubicBezTo>
                              <a:cubicBezTo>
                                <a:pt x="11864" y="16418"/>
                                <a:pt x="11911" y="16400"/>
                                <a:pt x="11961" y="16408"/>
                              </a:cubicBezTo>
                              <a:cubicBezTo>
                                <a:pt x="11970" y="16411"/>
                                <a:pt x="11979" y="16413"/>
                                <a:pt x="11988" y="16416"/>
                              </a:cubicBezTo>
                            </a:path>
                            <a:path w="3959" h="1221">
                              <a:moveTo>
                                <a:pt x="12224" y="16631"/>
                              </a:moveTo>
                              <a:cubicBezTo>
                                <a:pt x="12261" y="16616"/>
                                <a:pt x="12292" y="16597"/>
                                <a:pt x="12326" y="16576"/>
                              </a:cubicBezTo>
                              <a:cubicBezTo>
                                <a:pt x="12366" y="16551"/>
                                <a:pt x="12401" y="16523"/>
                                <a:pt x="12420" y="16479"/>
                              </a:cubicBezTo>
                              <a:cubicBezTo>
                                <a:pt x="12434" y="16447"/>
                                <a:pt x="12424" y="16415"/>
                                <a:pt x="12385" y="16416"/>
                              </a:cubicBezTo>
                              <a:cubicBezTo>
                                <a:pt x="12327" y="16417"/>
                                <a:pt x="12279" y="16471"/>
                                <a:pt x="12248" y="16513"/>
                              </a:cubicBezTo>
                              <a:cubicBezTo>
                                <a:pt x="12176" y="16609"/>
                                <a:pt x="12128" y="16733"/>
                                <a:pt x="12145" y="16853"/>
                              </a:cubicBezTo>
                              <a:cubicBezTo>
                                <a:pt x="12155" y="16925"/>
                                <a:pt x="12212" y="16919"/>
                                <a:pt x="12270" y="16922"/>
                              </a:cubicBezTo>
                            </a:path>
                            <a:path w="3959" h="1221">
                              <a:moveTo>
                                <a:pt x="12783" y="16487"/>
                              </a:moveTo>
                              <a:cubicBezTo>
                                <a:pt x="12757" y="16443"/>
                                <a:pt x="12724" y="16429"/>
                                <a:pt x="12674" y="16453"/>
                              </a:cubicBezTo>
                              <a:cubicBezTo>
                                <a:pt x="12609" y="16484"/>
                                <a:pt x="12562" y="16547"/>
                                <a:pt x="12528" y="16608"/>
                              </a:cubicBezTo>
                              <a:cubicBezTo>
                                <a:pt x="12495" y="16668"/>
                                <a:pt x="12468" y="16745"/>
                                <a:pt x="12495" y="16812"/>
                              </a:cubicBezTo>
                              <a:cubicBezTo>
                                <a:pt x="12521" y="16875"/>
                                <a:pt x="12603" y="16890"/>
                                <a:pt x="12663" y="16880"/>
                              </a:cubicBezTo>
                              <a:cubicBezTo>
                                <a:pt x="12761" y="16863"/>
                                <a:pt x="12840" y="16793"/>
                                <a:pt x="12915" y="16735"/>
                              </a:cubicBezTo>
                            </a:path>
                            <a:path w="3959" h="1221">
                              <a:moveTo>
                                <a:pt x="13187" y="15905"/>
                              </a:moveTo>
                              <a:cubicBezTo>
                                <a:pt x="13189" y="15855"/>
                                <a:pt x="13189" y="15844"/>
                                <a:pt x="13190" y="15814"/>
                              </a:cubicBezTo>
                              <a:cubicBezTo>
                                <a:pt x="13190" y="15871"/>
                                <a:pt x="13193" y="15900"/>
                                <a:pt x="13193" y="15957"/>
                              </a:cubicBezTo>
                              <a:cubicBezTo>
                                <a:pt x="13194" y="16108"/>
                                <a:pt x="13185" y="16259"/>
                                <a:pt x="13178" y="16410"/>
                              </a:cubicBezTo>
                              <a:cubicBezTo>
                                <a:pt x="13172" y="16543"/>
                                <a:pt x="13155" y="16681"/>
                                <a:pt x="13159" y="16815"/>
                              </a:cubicBezTo>
                              <a:cubicBezTo>
                                <a:pt x="13159" y="16821"/>
                                <a:pt x="13160" y="16959"/>
                                <a:pt x="13177" y="16911"/>
                              </a:cubicBezTo>
                            </a:path>
                            <a:path w="3959" h="1221">
                              <a:moveTo>
                                <a:pt x="13005" y="16535"/>
                              </a:moveTo>
                              <a:cubicBezTo>
                                <a:pt x="12978" y="16485"/>
                                <a:pt x="12989" y="16474"/>
                                <a:pt x="13047" y="16467"/>
                              </a:cubicBezTo>
                              <a:cubicBezTo>
                                <a:pt x="13129" y="16458"/>
                                <a:pt x="13207" y="16452"/>
                                <a:pt x="13288" y="16434"/>
                              </a:cubicBezTo>
                              <a:cubicBezTo>
                                <a:pt x="13327" y="16425"/>
                                <a:pt x="13360" y="16407"/>
                                <a:pt x="13395" y="16418"/>
                              </a:cubicBezTo>
                              <a:cubicBezTo>
                                <a:pt x="13395" y="16458"/>
                                <a:pt x="13387" y="16496"/>
                                <a:pt x="13382" y="16536"/>
                              </a:cubicBezTo>
                              <a:cubicBezTo>
                                <a:pt x="13373" y="16608"/>
                                <a:pt x="13327" y="16798"/>
                                <a:pt x="13377" y="16862"/>
                              </a:cubicBezTo>
                              <a:cubicBezTo>
                                <a:pt x="13412" y="16907"/>
                                <a:pt x="13426" y="16787"/>
                                <a:pt x="13427" y="16782"/>
                              </a:cubicBezTo>
                            </a:path>
                            <a:path w="3959" h="1221">
                              <a:moveTo>
                                <a:pt x="13297" y="16227"/>
                              </a:moveTo>
                              <a:cubicBezTo>
                                <a:pt x="13293" y="16223"/>
                                <a:pt x="13288" y="16218"/>
                                <a:pt x="13284" y="16214"/>
                              </a:cubicBezTo>
                              <a:cubicBezTo>
                                <a:pt x="13302" y="16258"/>
                                <a:pt x="13321" y="16277"/>
                                <a:pt x="13361" y="16305"/>
                              </a:cubicBezTo>
                              <a:cubicBezTo>
                                <a:pt x="13371" y="16311"/>
                                <a:pt x="13381" y="16318"/>
                                <a:pt x="13391" y="16324"/>
                              </a:cubicBezTo>
                            </a:path>
                            <a:path w="3959" h="1221">
                              <a:moveTo>
                                <a:pt x="13656" y="16472"/>
                              </a:moveTo>
                              <a:cubicBezTo>
                                <a:pt x="13644" y="16503"/>
                                <a:pt x="13625" y="16531"/>
                                <a:pt x="13614" y="16562"/>
                              </a:cubicBezTo>
                              <a:cubicBezTo>
                                <a:pt x="13595" y="16613"/>
                                <a:pt x="13578" y="16670"/>
                                <a:pt x="13583" y="16725"/>
                              </a:cubicBezTo>
                              <a:cubicBezTo>
                                <a:pt x="13590" y="16802"/>
                                <a:pt x="13647" y="16840"/>
                                <a:pt x="13722" y="16835"/>
                              </a:cubicBezTo>
                              <a:cubicBezTo>
                                <a:pt x="13809" y="16830"/>
                                <a:pt x="13893" y="16779"/>
                                <a:pt x="13932" y="16701"/>
                              </a:cubicBezTo>
                              <a:cubicBezTo>
                                <a:pt x="13967" y="16630"/>
                                <a:pt x="13949" y="16553"/>
                                <a:pt x="13904" y="16491"/>
                              </a:cubicBezTo>
                              <a:cubicBezTo>
                                <a:pt x="13858" y="16428"/>
                                <a:pt x="13788" y="16396"/>
                                <a:pt x="13712" y="16395"/>
                              </a:cubicBezTo>
                              <a:cubicBezTo>
                                <a:pt x="13666" y="16394"/>
                                <a:pt x="13602" y="16410"/>
                                <a:pt x="13615" y="16471"/>
                              </a:cubicBezTo>
                              <a:cubicBezTo>
                                <a:pt x="13620" y="16481"/>
                                <a:pt x="13625" y="16491"/>
                                <a:pt x="13630" y="16501"/>
                              </a:cubicBezTo>
                            </a:path>
                            <a:path w="3959" h="1221">
                              <a:moveTo>
                                <a:pt x="14045" y="16527"/>
                              </a:moveTo>
                              <a:cubicBezTo>
                                <a:pt x="14074" y="16526"/>
                                <a:pt x="14059" y="16564"/>
                                <a:pt x="14059" y="16600"/>
                              </a:cubicBezTo>
                              <a:cubicBezTo>
                                <a:pt x="14059" y="16653"/>
                                <a:pt x="14057" y="16705"/>
                                <a:pt x="14059" y="16758"/>
                              </a:cubicBezTo>
                              <a:cubicBezTo>
                                <a:pt x="14060" y="16785"/>
                                <a:pt x="14063" y="16803"/>
                                <a:pt x="14072" y="16828"/>
                              </a:cubicBezTo>
                              <a:cubicBezTo>
                                <a:pt x="14101" y="16807"/>
                                <a:pt x="14109" y="16771"/>
                                <a:pt x="14119" y="16735"/>
                              </a:cubicBezTo>
                              <a:cubicBezTo>
                                <a:pt x="14139" y="16667"/>
                                <a:pt x="14150" y="16583"/>
                                <a:pt x="14196" y="16527"/>
                              </a:cubicBezTo>
                              <a:cubicBezTo>
                                <a:pt x="14229" y="16487"/>
                                <a:pt x="14267" y="16489"/>
                                <a:pt x="14309" y="16514"/>
                              </a:cubicBezTo>
                              <a:cubicBezTo>
                                <a:pt x="14369" y="16549"/>
                                <a:pt x="14412" y="16606"/>
                                <a:pt x="14450" y="16663"/>
                              </a:cubicBezTo>
                              <a:cubicBezTo>
                                <a:pt x="14489" y="16722"/>
                                <a:pt x="14513" y="16775"/>
                                <a:pt x="14525" y="16843"/>
                              </a:cubicBezTo>
                              <a:cubicBezTo>
                                <a:pt x="14529" y="16867"/>
                                <a:pt x="14532" y="16872"/>
                                <a:pt x="14527" y="168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2,15800" coordsize="3959,1221" path="m11019,16823c11030,16794,11050,16759,11049,16726c11048,16677,11031,16624,11000,16586c10962,16539,10900,16513,10840,16518c10756,16524,10695,16590,10652,16656c10603,16730,10567,16825,10572,16915c10575,16976,10611,17036,10681,17019c10768,16998,10850,16909,10901,16842c11064,16629,11108,16334,11069,16074c11061,16020,11045,15987,11027,15939c10999,16028,11007,16110,11016,16204c11033,16382,11046,16578,11106,16748c11129,16813,11151,16835,11197,16873em11511,16430c11502,16493,11489,16555,11481,16618c11471,16696,11460,16774,11459,16852c11459,16885,11458,16893,11462,16914em11500,16226c11470,16175,11514,16199,11541,16211em11802,16503c11806,16562,11809,16620,11813,16679c11816,16724,11824,16768,11832,16812c11833,16817,11833,16822,11834,16827c11801,16782,11785,16740,11777,16683c11765,16600,11776,16522,11831,16457c11864,16418,11911,16400,11961,16408c11970,16411,11979,16413,11988,16416em12224,16631c12261,16616,12292,16597,12326,16576c12366,16551,12401,16523,12420,16479c12434,16447,12424,16415,12385,16416c12327,16417,12279,16471,12248,16513c12176,16609,12128,16733,12145,16853c12155,16925,12212,16919,12270,16922em12783,16487c12757,16443,12724,16429,12674,16453c12609,16484,12562,16547,12528,16608c12495,16668,12468,16745,12495,16812c12521,16875,12603,16890,12663,16880c12761,16863,12840,16793,12915,16735em13187,15905c13189,15855,13189,15844,13190,15814c13190,15871,13193,15900,13193,15957c13194,16108,13185,16259,13178,16410c13172,16543,13155,16681,13159,16815c13159,16821,13160,16959,13177,16911em13005,16535c12978,16485,12989,16474,13047,16467c13129,16458,13207,16452,13288,16434c13327,16425,13360,16407,13395,16418c13395,16458,13387,16496,13382,16536c13373,16608,13327,16798,13377,16862c13412,16907,13426,16787,13427,16782em13297,16227c13293,16223,13288,16218,13284,16214c13302,16258,13321,16277,13361,16305c13371,16311,13381,16318,13391,16324em13656,16472c13644,16503,13625,16531,13614,16562c13595,16613,13578,16670,13583,16725c13590,16802,13647,16840,13722,16835c13809,16830,13893,16779,13932,16701c13967,16630,13949,16553,13904,16491c13858,16428,13788,16396,13712,16395c13666,16394,13602,16410,13615,16471c13620,16481,13625,16491,13630,16501em14045,16527c14074,16526,14059,16564,14059,16600c14059,16653,14057,16705,14059,16758c14060,16785,14063,16803,14072,16828c14101,16807,14109,16771,14119,16735c14139,16667,14150,16583,14196,16527c14229,16487,14267,16489,14309,16514c14369,16549,14412,16606,14450,16663c14489,16722,14513,16775,14525,16843c14529,16867,14532,16872,14527,16886e" stroked="t" o:allowincell="f" style="position:absolute;margin-left:227.7pt;margin-top:350.4pt;width:112.15pt;height:3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556760</wp:posOffset>
                </wp:positionH>
                <wp:positionV relativeFrom="paragraph">
                  <wp:posOffset>4422775</wp:posOffset>
                </wp:positionV>
                <wp:extent cx="1383665" cy="378460"/>
                <wp:effectExtent l="8890" t="9525" r="8890" b="952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1051">
                              <a:moveTo>
                                <a:pt x="15542" y="16561"/>
                              </a:moveTo>
                              <a:cubicBezTo>
                                <a:pt x="15546" y="16521"/>
                                <a:pt x="15549" y="16501"/>
                                <a:pt x="15534" y="16463"/>
                              </a:cubicBezTo>
                              <a:cubicBezTo>
                                <a:pt x="15519" y="16425"/>
                                <a:pt x="15498" y="16401"/>
                                <a:pt x="15454" y="16403"/>
                              </a:cubicBezTo>
                              <a:cubicBezTo>
                                <a:pt x="15371" y="16406"/>
                                <a:pt x="15298" y="16486"/>
                                <a:pt x="15254" y="16548"/>
                              </a:cubicBezTo>
                              <a:cubicBezTo>
                                <a:pt x="15210" y="16611"/>
                                <a:pt x="15198" y="16662"/>
                                <a:pt x="15206" y="16735"/>
                              </a:cubicBezTo>
                              <a:cubicBezTo>
                                <a:pt x="15260" y="16779"/>
                                <a:pt x="15302" y="16782"/>
                                <a:pt x="15370" y="16752"/>
                              </a:cubicBezTo>
                              <a:cubicBezTo>
                                <a:pt x="15459" y="16713"/>
                                <a:pt x="15533" y="16636"/>
                                <a:pt x="15577" y="16550"/>
                              </a:cubicBezTo>
                              <a:cubicBezTo>
                                <a:pt x="15635" y="16436"/>
                                <a:pt x="15652" y="16299"/>
                                <a:pt x="15647" y="16173"/>
                              </a:cubicBezTo>
                              <a:cubicBezTo>
                                <a:pt x="15643" y="16088"/>
                                <a:pt x="15636" y="15888"/>
                                <a:pt x="15562" y="15826"/>
                              </a:cubicBezTo>
                              <a:cubicBezTo>
                                <a:pt x="15556" y="15826"/>
                                <a:pt x="15549" y="15825"/>
                                <a:pt x="15543" y="15825"/>
                              </a:cubicBezTo>
                              <a:cubicBezTo>
                                <a:pt x="15510" y="15906"/>
                                <a:pt x="15511" y="15983"/>
                                <a:pt x="15512" y="16071"/>
                              </a:cubicBezTo>
                              <a:cubicBezTo>
                                <a:pt x="15513" y="16203"/>
                                <a:pt x="15526" y="16335"/>
                                <a:pt x="15550" y="16465"/>
                              </a:cubicBezTo>
                              <a:cubicBezTo>
                                <a:pt x="15564" y="16539"/>
                                <a:pt x="15579" y="16639"/>
                                <a:pt x="15626" y="16701"/>
                              </a:cubicBezTo>
                              <a:cubicBezTo>
                                <a:pt x="15651" y="16734"/>
                                <a:pt x="15656" y="16710"/>
                                <a:pt x="15682" y="16707"/>
                              </a:cubicBezTo>
                            </a:path>
                            <a:path w="3844" h="1051">
                              <a:moveTo>
                                <a:pt x="15779" y="16426"/>
                              </a:moveTo>
                              <a:cubicBezTo>
                                <a:pt x="15777" y="16467"/>
                                <a:pt x="15774" y="16507"/>
                                <a:pt x="15775" y="16548"/>
                              </a:cubicBezTo>
                              <a:cubicBezTo>
                                <a:pt x="15776" y="16596"/>
                                <a:pt x="15786" y="16646"/>
                                <a:pt x="15816" y="16686"/>
                              </a:cubicBezTo>
                              <a:cubicBezTo>
                                <a:pt x="15843" y="16722"/>
                                <a:pt x="15885" y="16733"/>
                                <a:pt x="15927" y="16718"/>
                              </a:cubicBezTo>
                              <a:cubicBezTo>
                                <a:pt x="15981" y="16698"/>
                                <a:pt x="16022" y="16651"/>
                                <a:pt x="16037" y="16596"/>
                              </a:cubicBezTo>
                              <a:cubicBezTo>
                                <a:pt x="16056" y="16527"/>
                                <a:pt x="16037" y="16454"/>
                                <a:pt x="15996" y="16397"/>
                              </a:cubicBezTo>
                              <a:cubicBezTo>
                                <a:pt x="15960" y="16348"/>
                                <a:pt x="15905" y="16307"/>
                                <a:pt x="15842" y="16312"/>
                              </a:cubicBezTo>
                              <a:cubicBezTo>
                                <a:pt x="15795" y="16316"/>
                                <a:pt x="15787" y="16337"/>
                                <a:pt x="15767" y="16372"/>
                              </a:cubicBezTo>
                            </a:path>
                            <a:path w="3844" h="1051">
                              <a:moveTo>
                                <a:pt x="16105" y="16566"/>
                              </a:moveTo>
                              <a:cubicBezTo>
                                <a:pt x="16130" y="16542"/>
                                <a:pt x="16153" y="16510"/>
                                <a:pt x="16178" y="16488"/>
                              </a:cubicBezTo>
                              <a:cubicBezTo>
                                <a:pt x="16219" y="16452"/>
                                <a:pt x="16261" y="16421"/>
                                <a:pt x="16298" y="16381"/>
                              </a:cubicBezTo>
                              <a:cubicBezTo>
                                <a:pt x="16326" y="16351"/>
                                <a:pt x="16347" y="16325"/>
                                <a:pt x="16339" y="16286"/>
                              </a:cubicBezTo>
                              <a:cubicBezTo>
                                <a:pt x="16298" y="16271"/>
                                <a:pt x="16268" y="16288"/>
                                <a:pt x="16234" y="16317"/>
                              </a:cubicBezTo>
                              <a:cubicBezTo>
                                <a:pt x="16155" y="16384"/>
                                <a:pt x="16086" y="16500"/>
                                <a:pt x="16106" y="16607"/>
                              </a:cubicBezTo>
                              <a:cubicBezTo>
                                <a:pt x="16119" y="16677"/>
                                <a:pt x="16179" y="16709"/>
                                <a:pt x="16244" y="16716"/>
                              </a:cubicBezTo>
                              <a:cubicBezTo>
                                <a:pt x="16312" y="16723"/>
                                <a:pt x="16368" y="16702"/>
                                <a:pt x="16432" y="16684"/>
                              </a:cubicBezTo>
                            </a:path>
                            <a:path w="3844" h="1051">
                              <a:moveTo>
                                <a:pt x="16743" y="16268"/>
                              </a:moveTo>
                              <a:cubicBezTo>
                                <a:pt x="16697" y="16209"/>
                                <a:pt x="16657" y="16190"/>
                                <a:pt x="16578" y="16192"/>
                              </a:cubicBezTo>
                              <a:cubicBezTo>
                                <a:pt x="16519" y="16194"/>
                                <a:pt x="16440" y="16217"/>
                                <a:pt x="16407" y="16270"/>
                              </a:cubicBezTo>
                              <a:cubicBezTo>
                                <a:pt x="16370" y="16329"/>
                                <a:pt x="16424" y="16396"/>
                                <a:pt x="16462" y="16437"/>
                              </a:cubicBezTo>
                              <a:cubicBezTo>
                                <a:pt x="16551" y="16532"/>
                                <a:pt x="16690" y="16575"/>
                                <a:pt x="16774" y="16669"/>
                              </a:cubicBezTo>
                              <a:cubicBezTo>
                                <a:pt x="16777" y="16675"/>
                                <a:pt x="16779" y="16680"/>
                                <a:pt x="16782" y="16686"/>
                              </a:cubicBezTo>
                              <a:cubicBezTo>
                                <a:pt x="16745" y="16710"/>
                                <a:pt x="16719" y="16719"/>
                                <a:pt x="16666" y="16722"/>
                              </a:cubicBezTo>
                              <a:cubicBezTo>
                                <a:pt x="16581" y="16728"/>
                                <a:pt x="16494" y="16732"/>
                                <a:pt x="16409" y="16722"/>
                              </a:cubicBezTo>
                              <a:cubicBezTo>
                                <a:pt x="16357" y="16713"/>
                                <a:pt x="16343" y="16711"/>
                                <a:pt x="16311" y="16699"/>
                              </a:cubicBezTo>
                            </a:path>
                            <a:path w="3844" h="1051">
                              <a:moveTo>
                                <a:pt x="17687" y="15896"/>
                              </a:moveTo>
                              <a:cubicBezTo>
                                <a:pt x="17647" y="15959"/>
                                <a:pt x="17645" y="16020"/>
                                <a:pt x="17633" y="16095"/>
                              </a:cubicBezTo>
                              <a:cubicBezTo>
                                <a:pt x="17614" y="16219"/>
                                <a:pt x="17598" y="16343"/>
                                <a:pt x="17592" y="16469"/>
                              </a:cubicBezTo>
                              <a:cubicBezTo>
                                <a:pt x="17588" y="16554"/>
                                <a:pt x="17578" y="16652"/>
                                <a:pt x="17601" y="16735"/>
                              </a:cubicBezTo>
                              <a:cubicBezTo>
                                <a:pt x="17606" y="16745"/>
                                <a:pt x="17610" y="16756"/>
                                <a:pt x="17615" y="16766"/>
                              </a:cubicBezTo>
                              <a:cubicBezTo>
                                <a:pt x="17629" y="16742"/>
                                <a:pt x="17630" y="16725"/>
                                <a:pt x="17619" y="16673"/>
                              </a:cubicBezTo>
                            </a:path>
                            <a:path w="3844" h="1051">
                              <a:moveTo>
                                <a:pt x="17276" y="16193"/>
                              </a:moveTo>
                              <a:cubicBezTo>
                                <a:pt x="17221" y="16187"/>
                                <a:pt x="17236" y="16189"/>
                                <a:pt x="17194" y="16200"/>
                              </a:cubicBezTo>
                              <a:cubicBezTo>
                                <a:pt x="17216" y="16261"/>
                                <a:pt x="17227" y="16293"/>
                                <a:pt x="17287" y="16336"/>
                              </a:cubicBezTo>
                              <a:cubicBezTo>
                                <a:pt x="17365" y="16392"/>
                                <a:pt x="17457" y="16409"/>
                                <a:pt x="17552" y="16397"/>
                              </a:cubicBezTo>
                              <a:cubicBezTo>
                                <a:pt x="17689" y="16380"/>
                                <a:pt x="17776" y="16288"/>
                                <a:pt x="17820" y="16161"/>
                              </a:cubicBezTo>
                              <a:cubicBezTo>
                                <a:pt x="17862" y="16040"/>
                                <a:pt x="17864" y="15905"/>
                                <a:pt x="17859" y="15779"/>
                              </a:cubicBezTo>
                              <a:cubicBezTo>
                                <a:pt x="17857" y="15747"/>
                                <a:pt x="17854" y="15742"/>
                                <a:pt x="17858" y="15723"/>
                              </a:cubicBezTo>
                              <a:cubicBezTo>
                                <a:pt x="17871" y="15789"/>
                                <a:pt x="17882" y="15854"/>
                                <a:pt x="17892" y="15921"/>
                              </a:cubicBezTo>
                              <a:cubicBezTo>
                                <a:pt x="17912" y="16052"/>
                                <a:pt x="17933" y="16183"/>
                                <a:pt x="17956" y="16314"/>
                              </a:cubicBezTo>
                              <a:cubicBezTo>
                                <a:pt x="17973" y="16413"/>
                                <a:pt x="17991" y="16511"/>
                                <a:pt x="18019" y="16607"/>
                              </a:cubicBezTo>
                              <a:cubicBezTo>
                                <a:pt x="18015" y="16538"/>
                                <a:pt x="18005" y="16468"/>
                                <a:pt x="18014" y="16399"/>
                              </a:cubicBezTo>
                              <a:cubicBezTo>
                                <a:pt x="18019" y="16361"/>
                                <a:pt x="18032" y="16350"/>
                                <a:pt x="18047" y="16320"/>
                              </a:cubicBezTo>
                              <a:cubicBezTo>
                                <a:pt x="18088" y="16329"/>
                                <a:pt x="18099" y="16322"/>
                                <a:pt x="18136" y="16357"/>
                              </a:cubicBezTo>
                              <a:cubicBezTo>
                                <a:pt x="18174" y="16393"/>
                                <a:pt x="18205" y="16440"/>
                                <a:pt x="18229" y="16486"/>
                              </a:cubicBezTo>
                              <a:cubicBezTo>
                                <a:pt x="18248" y="16521"/>
                                <a:pt x="18257" y="16565"/>
                                <a:pt x="18286" y="16593"/>
                              </a:cubicBezTo>
                              <a:cubicBezTo>
                                <a:pt x="18293" y="16596"/>
                                <a:pt x="18301" y="16598"/>
                                <a:pt x="18308" y="16601"/>
                              </a:cubicBezTo>
                            </a:path>
                            <a:path w="3844" h="1051">
                              <a:moveTo>
                                <a:pt x="18436" y="16314"/>
                              </a:moveTo>
                              <a:cubicBezTo>
                                <a:pt x="18437" y="16367"/>
                                <a:pt x="18440" y="16419"/>
                                <a:pt x="18443" y="16471"/>
                              </a:cubicBezTo>
                              <a:cubicBezTo>
                                <a:pt x="18446" y="16529"/>
                                <a:pt x="18450" y="16588"/>
                                <a:pt x="18458" y="16645"/>
                              </a:cubicBezTo>
                              <a:cubicBezTo>
                                <a:pt x="18463" y="16685"/>
                                <a:pt x="18462" y="16682"/>
                                <a:pt x="18492" y="16671"/>
                              </a:cubicBezTo>
                            </a:path>
                            <a:path w="3844" h="1051">
                              <a:moveTo>
                                <a:pt x="18391" y="15912"/>
                              </a:moveTo>
                              <a:cubicBezTo>
                                <a:pt x="18386" y="15902"/>
                                <a:pt x="18382" y="15891"/>
                                <a:pt x="18377" y="15881"/>
                              </a:cubicBezTo>
                              <a:cubicBezTo>
                                <a:pt x="18394" y="15923"/>
                                <a:pt x="18416" y="15955"/>
                                <a:pt x="18447" y="15989"/>
                              </a:cubicBezTo>
                              <a:cubicBezTo>
                                <a:pt x="18460" y="16002"/>
                                <a:pt x="18472" y="16016"/>
                                <a:pt x="18485" y="16029"/>
                              </a:cubicBezTo>
                            </a:path>
                            <a:path w="3844" h="1051">
                              <a:moveTo>
                                <a:pt x="19011" y="16159"/>
                              </a:moveTo>
                              <a:cubicBezTo>
                                <a:pt x="18981" y="16152"/>
                                <a:pt x="18947" y="16149"/>
                                <a:pt x="18899" y="16163"/>
                              </a:cubicBezTo>
                              <a:cubicBezTo>
                                <a:pt x="18835" y="16182"/>
                                <a:pt x="18766" y="16207"/>
                                <a:pt x="18714" y="16251"/>
                              </a:cubicBezTo>
                              <a:cubicBezTo>
                                <a:pt x="18668" y="16289"/>
                                <a:pt x="18674" y="16330"/>
                                <a:pt x="18714" y="16370"/>
                              </a:cubicBezTo>
                              <a:cubicBezTo>
                                <a:pt x="18764" y="16421"/>
                                <a:pt x="18834" y="16455"/>
                                <a:pt x="18895" y="16491"/>
                              </a:cubicBezTo>
                              <a:cubicBezTo>
                                <a:pt x="18940" y="16518"/>
                                <a:pt x="19004" y="16546"/>
                                <a:pt x="19033" y="16593"/>
                              </a:cubicBezTo>
                              <a:cubicBezTo>
                                <a:pt x="19056" y="16630"/>
                                <a:pt x="19023" y="16656"/>
                                <a:pt x="18992" y="16669"/>
                              </a:cubicBezTo>
                              <a:cubicBezTo>
                                <a:pt x="18929" y="16696"/>
                                <a:pt x="18851" y="16700"/>
                                <a:pt x="18783" y="16697"/>
                              </a:cubicBezTo>
                              <a:cubicBezTo>
                                <a:pt x="18700" y="16693"/>
                                <a:pt x="18617" y="16678"/>
                                <a:pt x="18535" y="16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8,15723" coordsize="3844,1051" path="m15542,16561c15546,16521,15549,16501,15534,16463c15519,16425,15498,16401,15454,16403c15371,16406,15298,16486,15254,16548c15210,16611,15198,16662,15206,16735c15260,16779,15302,16782,15370,16752c15459,16713,15533,16636,15577,16550c15635,16436,15652,16299,15647,16173c15643,16088,15636,15888,15562,15826c15556,15826,15549,15825,15543,15825c15510,15906,15511,15983,15512,16071c15513,16203,15526,16335,15550,16465c15564,16539,15579,16639,15626,16701c15651,16734,15656,16710,15682,16707em15779,16426c15777,16467,15774,16507,15775,16548c15776,16596,15786,16646,15816,16686c15843,16722,15885,16733,15927,16718c15981,16698,16022,16651,16037,16596c16056,16527,16037,16454,15996,16397c15960,16348,15905,16307,15842,16312c15795,16316,15787,16337,15767,16372em16105,16566c16130,16542,16153,16510,16178,16488c16219,16452,16261,16421,16298,16381c16326,16351,16347,16325,16339,16286c16298,16271,16268,16288,16234,16317c16155,16384,16086,16500,16106,16607c16119,16677,16179,16709,16244,16716c16312,16723,16368,16702,16432,16684em16743,16268c16697,16209,16657,16190,16578,16192c16519,16194,16440,16217,16407,16270c16370,16329,16424,16396,16462,16437c16551,16532,16690,16575,16774,16669c16777,16675,16779,16680,16782,16686c16745,16710,16719,16719,16666,16722c16581,16728,16494,16732,16409,16722c16357,16713,16343,16711,16311,16699em17687,15896c17647,15959,17645,16020,17633,16095c17614,16219,17598,16343,17592,16469c17588,16554,17578,16652,17601,16735c17606,16745,17610,16756,17615,16766c17629,16742,17630,16725,17619,16673em17276,16193c17221,16187,17236,16189,17194,16200c17216,16261,17227,16293,17287,16336c17365,16392,17457,16409,17552,16397c17689,16380,17776,16288,17820,16161c17862,16040,17864,15905,17859,15779c17857,15747,17854,15742,17858,15723c17871,15789,17882,15854,17892,15921c17912,16052,17933,16183,17956,16314c17973,16413,17991,16511,18019,16607c18015,16538,18005,16468,18014,16399c18019,16361,18032,16350,18047,16320c18088,16329,18099,16322,18136,16357c18174,16393,18205,16440,18229,16486c18248,16521,18257,16565,18286,16593c18293,16596,18301,16598,18308,16601em18436,16314c18437,16367,18440,16419,18443,16471c18446,16529,18450,16588,18458,16645c18463,16685,18462,16682,18492,16671em18391,15912c18386,15902,18382,15891,18377,15881c18394,15923,18416,15955,18447,15989c18460,16002,18472,16016,18485,16029em19011,16159c18981,16152,18947,16149,18899,16163c18835,16182,18766,16207,18714,16251c18668,16289,18674,16330,18714,16370c18764,16421,18834,16455,18895,16491c18940,16518,19004,16546,19033,16593c19056,16630,19023,16656,18992,16669c18929,16696,18851,16700,18783,16697c18700,16693,18617,16678,18535,16668e" stroked="t" o:allowincell="f" style="position:absolute;margin-left:358.8pt;margin-top:348.25pt;width:108.9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60730</wp:posOffset>
                </wp:positionH>
                <wp:positionV relativeFrom="paragraph">
                  <wp:posOffset>5153025</wp:posOffset>
                </wp:positionV>
                <wp:extent cx="789940" cy="381635"/>
                <wp:effectExtent l="8890" t="10160" r="9525" b="952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1060">
                              <a:moveTo>
                                <a:pt x="5124" y="17982"/>
                              </a:moveTo>
                              <a:cubicBezTo>
                                <a:pt x="5122" y="17904"/>
                                <a:pt x="5112" y="17825"/>
                                <a:pt x="5053" y="17768"/>
                              </a:cubicBezTo>
                              <a:cubicBezTo>
                                <a:pt x="5019" y="17736"/>
                                <a:pt x="4981" y="17759"/>
                                <a:pt x="4961" y="17795"/>
                              </a:cubicBezTo>
                              <a:cubicBezTo>
                                <a:pt x="4902" y="17901"/>
                                <a:pt x="4900" y="18055"/>
                                <a:pt x="4892" y="18172"/>
                              </a:cubicBezTo>
                              <a:cubicBezTo>
                                <a:pt x="4882" y="18322"/>
                                <a:pt x="4887" y="18475"/>
                                <a:pt x="4897" y="18625"/>
                              </a:cubicBezTo>
                              <a:cubicBezTo>
                                <a:pt x="4899" y="18657"/>
                                <a:pt x="4932" y="18768"/>
                                <a:pt x="4910" y="18798"/>
                              </a:cubicBezTo>
                              <a:cubicBezTo>
                                <a:pt x="4906" y="18814"/>
                                <a:pt x="4903" y="18817"/>
                                <a:pt x="4886" y="18807"/>
                              </a:cubicBezTo>
                            </a:path>
                            <a:path w="2194" h="1060">
                              <a:moveTo>
                                <a:pt x="4663" y="18456"/>
                              </a:moveTo>
                              <a:cubicBezTo>
                                <a:pt x="4655" y="18415"/>
                                <a:pt x="4645" y="18379"/>
                                <a:pt x="4693" y="18358"/>
                              </a:cubicBezTo>
                              <a:cubicBezTo>
                                <a:pt x="4780" y="18320"/>
                                <a:pt x="4894" y="18313"/>
                                <a:pt x="4987" y="18303"/>
                              </a:cubicBezTo>
                              <a:cubicBezTo>
                                <a:pt x="5071" y="18294"/>
                                <a:pt x="5155" y="18288"/>
                                <a:pt x="5239" y="18277"/>
                              </a:cubicBezTo>
                              <a:cubicBezTo>
                                <a:pt x="5291" y="18270"/>
                                <a:pt x="5338" y="18261"/>
                                <a:pt x="5386" y="18245"/>
                              </a:cubicBezTo>
                              <a:cubicBezTo>
                                <a:pt x="5350" y="18274"/>
                                <a:pt x="5331" y="18310"/>
                                <a:pt x="5311" y="18353"/>
                              </a:cubicBezTo>
                              <a:cubicBezTo>
                                <a:pt x="5276" y="18428"/>
                                <a:pt x="5200" y="18566"/>
                                <a:pt x="5243" y="18651"/>
                              </a:cubicBezTo>
                              <a:cubicBezTo>
                                <a:pt x="5268" y="18700"/>
                                <a:pt x="5342" y="18640"/>
                                <a:pt x="5363" y="18622"/>
                              </a:cubicBezTo>
                              <a:cubicBezTo>
                                <a:pt x="5428" y="18566"/>
                                <a:pt x="5485" y="18482"/>
                                <a:pt x="5481" y="18394"/>
                              </a:cubicBezTo>
                              <a:cubicBezTo>
                                <a:pt x="5479" y="18344"/>
                                <a:pt x="5447" y="18291"/>
                                <a:pt x="5406" y="18263"/>
                              </a:cubicBezTo>
                              <a:cubicBezTo>
                                <a:pt x="5384" y="18248"/>
                                <a:pt x="5364" y="18250"/>
                                <a:pt x="5340" y="18245"/>
                              </a:cubicBezTo>
                            </a:path>
                            <a:path w="2194" h="1060">
                              <a:moveTo>
                                <a:pt x="5614" y="18258"/>
                              </a:moveTo>
                              <a:cubicBezTo>
                                <a:pt x="5650" y="18290"/>
                                <a:pt x="5661" y="18328"/>
                                <a:pt x="5679" y="18372"/>
                              </a:cubicBezTo>
                              <a:cubicBezTo>
                                <a:pt x="5700" y="18423"/>
                                <a:pt x="5723" y="18471"/>
                                <a:pt x="5749" y="18519"/>
                              </a:cubicBezTo>
                              <a:cubicBezTo>
                                <a:pt x="5762" y="18542"/>
                                <a:pt x="5774" y="18565"/>
                                <a:pt x="5789" y="18587"/>
                              </a:cubicBezTo>
                              <a:cubicBezTo>
                                <a:pt x="5789" y="18533"/>
                                <a:pt x="5772" y="18485"/>
                                <a:pt x="5758" y="18432"/>
                              </a:cubicBezTo>
                              <a:cubicBezTo>
                                <a:pt x="5740" y="18363"/>
                                <a:pt x="5730" y="18292"/>
                                <a:pt x="5750" y="18222"/>
                              </a:cubicBezTo>
                              <a:cubicBezTo>
                                <a:pt x="5764" y="18174"/>
                                <a:pt x="5782" y="18132"/>
                                <a:pt x="5836" y="18126"/>
                              </a:cubicBezTo>
                              <a:cubicBezTo>
                                <a:pt x="5865" y="18128"/>
                                <a:pt x="5874" y="18129"/>
                                <a:pt x="5892" y="18138"/>
                              </a:cubicBezTo>
                            </a:path>
                            <a:path w="2194" h="1060">
                              <a:moveTo>
                                <a:pt x="6320" y="18153"/>
                              </a:moveTo>
                              <a:cubicBezTo>
                                <a:pt x="6322" y="18139"/>
                                <a:pt x="6323" y="18134"/>
                                <a:pt x="6316" y="18126"/>
                              </a:cubicBezTo>
                              <a:cubicBezTo>
                                <a:pt x="6274" y="18117"/>
                                <a:pt x="6250" y="18131"/>
                                <a:pt x="6217" y="18165"/>
                              </a:cubicBezTo>
                              <a:cubicBezTo>
                                <a:pt x="6128" y="18257"/>
                                <a:pt x="6055" y="18404"/>
                                <a:pt x="6043" y="18532"/>
                              </a:cubicBezTo>
                              <a:cubicBezTo>
                                <a:pt x="6038" y="18587"/>
                                <a:pt x="6050" y="18642"/>
                                <a:pt x="6113" y="18648"/>
                              </a:cubicBezTo>
                              <a:cubicBezTo>
                                <a:pt x="6173" y="18654"/>
                                <a:pt x="6247" y="18622"/>
                                <a:pt x="6295" y="18588"/>
                              </a:cubicBezTo>
                              <a:cubicBezTo>
                                <a:pt x="6335" y="18560"/>
                                <a:pt x="6385" y="18508"/>
                                <a:pt x="6410" y="18467"/>
                              </a:cubicBezTo>
                              <a:cubicBezTo>
                                <a:pt x="6424" y="18444"/>
                                <a:pt x="6428" y="18405"/>
                                <a:pt x="6441" y="18386"/>
                              </a:cubicBezTo>
                              <a:cubicBezTo>
                                <a:pt x="6454" y="18368"/>
                                <a:pt x="6485" y="18355"/>
                                <a:pt x="6505" y="18347"/>
                              </a:cubicBezTo>
                              <a:cubicBezTo>
                                <a:pt x="6552" y="18329"/>
                                <a:pt x="6596" y="18310"/>
                                <a:pt x="6641" y="18286"/>
                              </a:cubicBezTo>
                              <a:cubicBezTo>
                                <a:pt x="6681" y="18265"/>
                                <a:pt x="6731" y="18240"/>
                                <a:pt x="6753" y="18198"/>
                              </a:cubicBezTo>
                              <a:cubicBezTo>
                                <a:pt x="6754" y="18192"/>
                                <a:pt x="6756" y="18186"/>
                                <a:pt x="6757" y="18180"/>
                              </a:cubicBezTo>
                              <a:cubicBezTo>
                                <a:pt x="6722" y="18164"/>
                                <a:pt x="6712" y="18158"/>
                                <a:pt x="6667" y="18182"/>
                              </a:cubicBezTo>
                              <a:cubicBezTo>
                                <a:pt x="6601" y="18218"/>
                                <a:pt x="6554" y="18279"/>
                                <a:pt x="6523" y="18346"/>
                              </a:cubicBezTo>
                              <a:cubicBezTo>
                                <a:pt x="6492" y="18413"/>
                                <a:pt x="6483" y="18492"/>
                                <a:pt x="6523" y="18557"/>
                              </a:cubicBezTo>
                              <a:cubicBezTo>
                                <a:pt x="6561" y="18619"/>
                                <a:pt x="6640" y="18639"/>
                                <a:pt x="6707" y="18644"/>
                              </a:cubicBezTo>
                              <a:cubicBezTo>
                                <a:pt x="6757" y="18648"/>
                                <a:pt x="6799" y="18637"/>
                                <a:pt x="6847" y="186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4,17752" coordsize="2194,1060" path="m5124,17982c5122,17904,5112,17825,5053,17768c5019,17736,4981,17759,4961,17795c4902,17901,4900,18055,4892,18172c4882,18322,4887,18475,4897,18625c4899,18657,4932,18768,4910,18798c4906,18814,4903,18817,4886,18807em4663,18456c4655,18415,4645,18379,4693,18358c4780,18320,4894,18313,4987,18303c5071,18294,5155,18288,5239,18277c5291,18270,5338,18261,5386,18245c5350,18274,5331,18310,5311,18353c5276,18428,5200,18566,5243,18651c5268,18700,5342,18640,5363,18622c5428,18566,5485,18482,5481,18394c5479,18344,5447,18291,5406,18263c5384,18248,5364,18250,5340,18245em5614,18258c5650,18290,5661,18328,5679,18372c5700,18423,5723,18471,5749,18519c5762,18542,5774,18565,5789,18587c5789,18533,5772,18485,5758,18432c5740,18363,5730,18292,5750,18222c5764,18174,5782,18132,5836,18126c5865,18128,5874,18129,5892,18138em6320,18153c6322,18139,6323,18134,6316,18126c6274,18117,6250,18131,6217,18165c6128,18257,6055,18404,6043,18532c6038,18587,6050,18642,6113,18648c6173,18654,6247,18622,6295,18588c6335,18560,6385,18508,6410,18467c6424,18444,6428,18405,6441,18386c6454,18368,6485,18355,6505,18347c6552,18329,6596,18310,6641,18286c6681,18265,6731,18240,6753,18198c6754,18192,6756,18186,6757,18180c6722,18164,6712,18158,6667,18182c6601,18218,6554,18279,6523,18346c6492,18413,6483,18492,6523,18557c6561,18619,6640,18639,6707,18644c6757,18648,6799,18637,6847,18625e" stroked="t" o:allowincell="f" style="position:absolute;margin-left:59.9pt;margin-top:405.75pt;width:62.15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832610</wp:posOffset>
                </wp:positionH>
                <wp:positionV relativeFrom="paragraph">
                  <wp:posOffset>5135245</wp:posOffset>
                </wp:positionV>
                <wp:extent cx="513715" cy="518795"/>
                <wp:effectExtent l="12700" t="6350" r="8890" b="889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440">
                              <a:moveTo>
                                <a:pt x="7680" y="18337"/>
                              </a:moveTo>
                              <a:cubicBezTo>
                                <a:pt x="7665" y="18344"/>
                                <a:pt x="7648" y="18351"/>
                                <a:pt x="7641" y="18405"/>
                              </a:cubicBezTo>
                              <a:cubicBezTo>
                                <a:pt x="7628" y="18505"/>
                                <a:pt x="7630" y="18609"/>
                                <a:pt x="7630" y="18709"/>
                              </a:cubicBezTo>
                              <a:cubicBezTo>
                                <a:pt x="7630" y="18810"/>
                                <a:pt x="7601" y="19046"/>
                                <a:pt x="7665" y="19136"/>
                              </a:cubicBezTo>
                              <a:cubicBezTo>
                                <a:pt x="7670" y="19138"/>
                                <a:pt x="7674" y="19140"/>
                                <a:pt x="7679" y="19142"/>
                              </a:cubicBezTo>
                              <a:cubicBezTo>
                                <a:pt x="7683" y="19094"/>
                                <a:pt x="7684" y="19046"/>
                                <a:pt x="7683" y="18997"/>
                              </a:cubicBezTo>
                              <a:cubicBezTo>
                                <a:pt x="7681" y="18841"/>
                                <a:pt x="7672" y="18684"/>
                                <a:pt x="7680" y="18528"/>
                              </a:cubicBezTo>
                              <a:cubicBezTo>
                                <a:pt x="7685" y="18426"/>
                                <a:pt x="7691" y="18314"/>
                                <a:pt x="7739" y="18221"/>
                              </a:cubicBezTo>
                              <a:cubicBezTo>
                                <a:pt x="7765" y="18171"/>
                                <a:pt x="7806" y="18150"/>
                                <a:pt x="7860" y="18164"/>
                              </a:cubicBezTo>
                              <a:cubicBezTo>
                                <a:pt x="7913" y="18177"/>
                                <a:pt x="7938" y="18224"/>
                                <a:pt x="7947" y="18274"/>
                              </a:cubicBezTo>
                              <a:cubicBezTo>
                                <a:pt x="7967" y="18383"/>
                                <a:pt x="7910" y="18505"/>
                                <a:pt x="7841" y="18587"/>
                              </a:cubicBezTo>
                              <a:cubicBezTo>
                                <a:pt x="7821" y="18610"/>
                                <a:pt x="7752" y="18700"/>
                                <a:pt x="7710" y="18683"/>
                              </a:cubicBezTo>
                              <a:cubicBezTo>
                                <a:pt x="7691" y="18677"/>
                                <a:pt x="7685" y="18674"/>
                                <a:pt x="7684" y="18657"/>
                              </a:cubicBezTo>
                            </a:path>
                            <a:path w="1427" h="1440">
                              <a:moveTo>
                                <a:pt x="8108" y="18298"/>
                              </a:moveTo>
                              <a:cubicBezTo>
                                <a:pt x="8107" y="18345"/>
                                <a:pt x="8102" y="18386"/>
                                <a:pt x="8095" y="18433"/>
                              </a:cubicBezTo>
                              <a:cubicBezTo>
                                <a:pt x="8088" y="18486"/>
                                <a:pt x="8080" y="18551"/>
                                <a:pt x="8101" y="18603"/>
                              </a:cubicBezTo>
                              <a:cubicBezTo>
                                <a:pt x="8115" y="18623"/>
                                <a:pt x="8118" y="18629"/>
                                <a:pt x="8134" y="18633"/>
                              </a:cubicBezTo>
                              <a:cubicBezTo>
                                <a:pt x="8184" y="18610"/>
                                <a:pt x="8212" y="18573"/>
                                <a:pt x="8239" y="18523"/>
                              </a:cubicBezTo>
                              <a:cubicBezTo>
                                <a:pt x="8274" y="18459"/>
                                <a:pt x="8301" y="18388"/>
                                <a:pt x="8320" y="18318"/>
                              </a:cubicBezTo>
                              <a:cubicBezTo>
                                <a:pt x="8321" y="18316"/>
                                <a:pt x="8348" y="18211"/>
                                <a:pt x="8332" y="18250"/>
                              </a:cubicBezTo>
                              <a:cubicBezTo>
                                <a:pt x="8324" y="18303"/>
                                <a:pt x="8321" y="18356"/>
                                <a:pt x="8318" y="18410"/>
                              </a:cubicBezTo>
                              <a:cubicBezTo>
                                <a:pt x="8314" y="18471"/>
                                <a:pt x="8306" y="18543"/>
                                <a:pt x="8324" y="18602"/>
                              </a:cubicBezTo>
                              <a:cubicBezTo>
                                <a:pt x="8335" y="18639"/>
                                <a:pt x="8347" y="18635"/>
                                <a:pt x="8377" y="18633"/>
                              </a:cubicBezTo>
                            </a:path>
                            <a:path w="1427" h="1440">
                              <a:moveTo>
                                <a:pt x="8756" y="17776"/>
                              </a:moveTo>
                              <a:cubicBezTo>
                                <a:pt x="8753" y="17834"/>
                                <a:pt x="8744" y="17892"/>
                                <a:pt x="8739" y="17950"/>
                              </a:cubicBezTo>
                              <a:cubicBezTo>
                                <a:pt x="8726" y="18101"/>
                                <a:pt x="8709" y="18253"/>
                                <a:pt x="8707" y="18405"/>
                              </a:cubicBezTo>
                              <a:cubicBezTo>
                                <a:pt x="8706" y="18450"/>
                                <a:pt x="8684" y="18579"/>
                                <a:pt x="8727" y="18615"/>
                              </a:cubicBezTo>
                              <a:cubicBezTo>
                                <a:pt x="8734" y="18616"/>
                                <a:pt x="8741" y="18617"/>
                                <a:pt x="8748" y="18618"/>
                              </a:cubicBezTo>
                            </a:path>
                            <a:path w="1427" h="1440">
                              <a:moveTo>
                                <a:pt x="9056" y="17715"/>
                              </a:moveTo>
                              <a:cubicBezTo>
                                <a:pt x="9041" y="17727"/>
                                <a:pt x="9027" y="17774"/>
                                <a:pt x="9016" y="17831"/>
                              </a:cubicBezTo>
                              <a:cubicBezTo>
                                <a:pt x="8993" y="17954"/>
                                <a:pt x="8981" y="18078"/>
                                <a:pt x="8975" y="18203"/>
                              </a:cubicBezTo>
                              <a:cubicBezTo>
                                <a:pt x="8970" y="18314"/>
                                <a:pt x="8968" y="18428"/>
                                <a:pt x="8981" y="18539"/>
                              </a:cubicBezTo>
                              <a:cubicBezTo>
                                <a:pt x="8986" y="18581"/>
                                <a:pt x="8992" y="18596"/>
                                <a:pt x="9017" y="186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0,17703" coordsize="1427,1440" path="m7680,18337c7665,18344,7648,18351,7641,18405c7628,18505,7630,18609,7630,18709c7630,18810,7601,19046,7665,19136c7670,19138,7674,19140,7679,19142c7683,19094,7684,19046,7683,18997c7681,18841,7672,18684,7680,18528c7685,18426,7691,18314,7739,18221c7765,18171,7806,18150,7860,18164c7913,18177,7938,18224,7947,18274c7967,18383,7910,18505,7841,18587c7821,18610,7752,18700,7710,18683c7691,18677,7685,18674,7684,18657em8108,18298c8107,18345,8102,18386,8095,18433c8088,18486,8080,18551,8101,18603c8115,18623,8118,18629,8134,18633c8184,18610,8212,18573,8239,18523c8274,18459,8301,18388,8320,18318c8321,18316,8348,18211,8332,18250c8324,18303,8321,18356,8318,18410c8314,18471,8306,18543,8324,18602c8335,18639,8347,18635,8377,18633em8756,17776c8753,17834,8744,17892,8739,17950c8726,18101,8709,18253,8707,18405c8706,18450,8684,18579,8727,18615c8734,18616,8741,18617,8748,18618em9056,17715c9041,17727,9027,17774,9016,17831c8993,17954,8981,18078,8975,18203c8970,18314,8968,18428,8981,18539c8986,18581,8992,18596,9017,18625e" stroked="t" o:allowincell="f" style="position:absolute;margin-left:144.3pt;margin-top:404.35pt;width:40.4pt;height:4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668905</wp:posOffset>
                </wp:positionH>
                <wp:positionV relativeFrom="paragraph">
                  <wp:posOffset>5285105</wp:posOffset>
                </wp:positionV>
                <wp:extent cx="301625" cy="173355"/>
                <wp:effectExtent l="10795" t="10160" r="9525" b="889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481">
                              <a:moveTo>
                                <a:pt x="10047" y="18202"/>
                              </a:moveTo>
                              <a:cubicBezTo>
                                <a:pt x="10039" y="18183"/>
                                <a:pt x="10037" y="18175"/>
                                <a:pt x="10033" y="18161"/>
                              </a:cubicBezTo>
                              <a:cubicBezTo>
                                <a:pt x="10005" y="18163"/>
                                <a:pt x="10000" y="18184"/>
                                <a:pt x="9991" y="18211"/>
                              </a:cubicBezTo>
                              <a:cubicBezTo>
                                <a:pt x="9971" y="18273"/>
                                <a:pt x="9956" y="18339"/>
                                <a:pt x="9953" y="18405"/>
                              </a:cubicBezTo>
                              <a:cubicBezTo>
                                <a:pt x="9951" y="18461"/>
                                <a:pt x="9959" y="18533"/>
                                <a:pt x="10014" y="18564"/>
                              </a:cubicBezTo>
                              <a:cubicBezTo>
                                <a:pt x="10069" y="18595"/>
                                <a:pt x="10139" y="18557"/>
                                <a:pt x="10182" y="18523"/>
                              </a:cubicBezTo>
                              <a:cubicBezTo>
                                <a:pt x="10236" y="18480"/>
                                <a:pt x="10272" y="18417"/>
                                <a:pt x="10262" y="18347"/>
                              </a:cubicBezTo>
                              <a:cubicBezTo>
                                <a:pt x="10253" y="18281"/>
                                <a:pt x="10208" y="18229"/>
                                <a:pt x="10150" y="18202"/>
                              </a:cubicBezTo>
                              <a:cubicBezTo>
                                <a:pt x="10107" y="18182"/>
                                <a:pt x="10072" y="18179"/>
                                <a:pt x="10030" y="18196"/>
                              </a:cubicBezTo>
                            </a:path>
                            <a:path w="838" h="481">
                              <a:moveTo>
                                <a:pt x="10522" y="18150"/>
                              </a:moveTo>
                              <a:cubicBezTo>
                                <a:pt x="10523" y="18185"/>
                                <a:pt x="10509" y="18218"/>
                                <a:pt x="10506" y="18254"/>
                              </a:cubicBezTo>
                              <a:cubicBezTo>
                                <a:pt x="10501" y="18317"/>
                                <a:pt x="10504" y="18382"/>
                                <a:pt x="10513" y="18444"/>
                              </a:cubicBezTo>
                              <a:cubicBezTo>
                                <a:pt x="10517" y="18473"/>
                                <a:pt x="10523" y="18500"/>
                                <a:pt x="10532" y="18527"/>
                              </a:cubicBezTo>
                              <a:cubicBezTo>
                                <a:pt x="10559" y="18497"/>
                                <a:pt x="10562" y="18453"/>
                                <a:pt x="10569" y="18411"/>
                              </a:cubicBezTo>
                              <a:cubicBezTo>
                                <a:pt x="10584" y="18328"/>
                                <a:pt x="10592" y="18237"/>
                                <a:pt x="10629" y="18160"/>
                              </a:cubicBezTo>
                              <a:cubicBezTo>
                                <a:pt x="10644" y="18136"/>
                                <a:pt x="10647" y="18129"/>
                                <a:pt x="10663" y="18119"/>
                              </a:cubicBezTo>
                              <a:cubicBezTo>
                                <a:pt x="10708" y="18134"/>
                                <a:pt x="10721" y="18165"/>
                                <a:pt x="10738" y="18210"/>
                              </a:cubicBezTo>
                              <a:cubicBezTo>
                                <a:pt x="10770" y="18293"/>
                                <a:pt x="10778" y="18387"/>
                                <a:pt x="10787" y="18475"/>
                              </a:cubicBezTo>
                              <a:cubicBezTo>
                                <a:pt x="10791" y="18518"/>
                                <a:pt x="10794" y="18559"/>
                                <a:pt x="10781" y="18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3,18119" coordsize="838,481" path="m10047,18202c10039,18183,10037,18175,10033,18161c10005,18163,10000,18184,9991,18211c9971,18273,9956,18339,9953,18405c9951,18461,9959,18533,10014,18564c10069,18595,10139,18557,10182,18523c10236,18480,10272,18417,10262,18347c10253,18281,10208,18229,10150,18202c10107,18182,10072,18179,10030,18196em10522,18150c10523,18185,10509,18218,10506,18254c10501,18317,10504,18382,10513,18444c10517,18473,10523,18500,10532,18527c10559,18497,10562,18453,10569,18411c10584,18328,10592,18237,10629,18160c10644,18136,10647,18129,10663,18119c10708,18134,10721,18165,10738,18210c10770,18293,10778,18387,10787,18475c10791,18518,10794,18559,10781,18599e" stroked="t" o:allowincell="f" style="position:absolute;margin-left:210.15pt;margin-top:416.15pt;width:23.7pt;height:1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270250</wp:posOffset>
                </wp:positionH>
                <wp:positionV relativeFrom="paragraph">
                  <wp:posOffset>5071745</wp:posOffset>
                </wp:positionV>
                <wp:extent cx="507365" cy="361950"/>
                <wp:effectExtent l="7620" t="9525" r="8890" b="952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1005">
                              <a:moveTo>
                                <a:pt x="12060" y="17644"/>
                              </a:moveTo>
                              <a:cubicBezTo>
                                <a:pt x="12028" y="17608"/>
                                <a:pt x="11999" y="17642"/>
                                <a:pt x="11981" y="17689"/>
                              </a:cubicBezTo>
                              <a:cubicBezTo>
                                <a:pt x="11941" y="17797"/>
                                <a:pt x="11940" y="17936"/>
                                <a:pt x="11931" y="18050"/>
                              </a:cubicBezTo>
                              <a:cubicBezTo>
                                <a:pt x="11922" y="18172"/>
                                <a:pt x="11922" y="18296"/>
                                <a:pt x="11928" y="18418"/>
                              </a:cubicBezTo>
                              <a:cubicBezTo>
                                <a:pt x="11930" y="18461"/>
                                <a:pt x="11938" y="18490"/>
                                <a:pt x="11947" y="18530"/>
                              </a:cubicBezTo>
                              <a:cubicBezTo>
                                <a:pt x="11962" y="18494"/>
                                <a:pt x="11957" y="18478"/>
                                <a:pt x="11952" y="18436"/>
                              </a:cubicBezTo>
                            </a:path>
                            <a:path w="1409" h="1005">
                              <a:moveTo>
                                <a:pt x="11689" y="17960"/>
                              </a:moveTo>
                              <a:cubicBezTo>
                                <a:pt x="11661" y="17953"/>
                                <a:pt x="11653" y="17950"/>
                                <a:pt x="11636" y="17963"/>
                              </a:cubicBezTo>
                              <a:cubicBezTo>
                                <a:pt x="11632" y="18021"/>
                                <a:pt x="11621" y="18052"/>
                                <a:pt x="11669" y="18105"/>
                              </a:cubicBezTo>
                              <a:cubicBezTo>
                                <a:pt x="11792" y="18241"/>
                                <a:pt x="12013" y="18198"/>
                                <a:pt x="12145" y="18104"/>
                              </a:cubicBezTo>
                              <a:cubicBezTo>
                                <a:pt x="12306" y="17990"/>
                                <a:pt x="12365" y="17786"/>
                                <a:pt x="12357" y="17597"/>
                              </a:cubicBezTo>
                              <a:cubicBezTo>
                                <a:pt x="12354" y="17558"/>
                                <a:pt x="12354" y="17549"/>
                                <a:pt x="12346" y="17526"/>
                              </a:cubicBezTo>
                              <a:cubicBezTo>
                                <a:pt x="12334" y="17609"/>
                                <a:pt x="12332" y="17688"/>
                                <a:pt x="12330" y="17774"/>
                              </a:cubicBezTo>
                              <a:cubicBezTo>
                                <a:pt x="12326" y="17985"/>
                                <a:pt x="12313" y="18203"/>
                                <a:pt x="12333" y="18414"/>
                              </a:cubicBezTo>
                              <a:cubicBezTo>
                                <a:pt x="12335" y="18444"/>
                                <a:pt x="12334" y="18451"/>
                                <a:pt x="12341" y="18468"/>
                              </a:cubicBezTo>
                              <a:cubicBezTo>
                                <a:pt x="12360" y="18417"/>
                                <a:pt x="12373" y="18370"/>
                                <a:pt x="12382" y="18313"/>
                              </a:cubicBezTo>
                              <a:cubicBezTo>
                                <a:pt x="12393" y="18244"/>
                                <a:pt x="12397" y="18167"/>
                                <a:pt x="12420" y="18101"/>
                              </a:cubicBezTo>
                              <a:cubicBezTo>
                                <a:pt x="12427" y="18078"/>
                                <a:pt x="12427" y="18071"/>
                                <a:pt x="12439" y="18061"/>
                              </a:cubicBezTo>
                              <a:cubicBezTo>
                                <a:pt x="12462" y="18106"/>
                                <a:pt x="12477" y="18144"/>
                                <a:pt x="12492" y="18194"/>
                              </a:cubicBezTo>
                              <a:cubicBezTo>
                                <a:pt x="12516" y="18271"/>
                                <a:pt x="12550" y="18381"/>
                                <a:pt x="12638" y="18406"/>
                              </a:cubicBezTo>
                              <a:cubicBezTo>
                                <a:pt x="12740" y="18436"/>
                                <a:pt x="12841" y="18348"/>
                                <a:pt x="12890" y="18269"/>
                              </a:cubicBezTo>
                              <a:cubicBezTo>
                                <a:pt x="12924" y="18213"/>
                                <a:pt x="12950" y="18132"/>
                                <a:pt x="12930" y="18067"/>
                              </a:cubicBezTo>
                              <a:cubicBezTo>
                                <a:pt x="12913" y="18036"/>
                                <a:pt x="12908" y="18027"/>
                                <a:pt x="12886" y="18016"/>
                              </a:cubicBezTo>
                              <a:cubicBezTo>
                                <a:pt x="12822" y="18040"/>
                                <a:pt x="12789" y="18042"/>
                                <a:pt x="12753" y="18115"/>
                              </a:cubicBezTo>
                              <a:cubicBezTo>
                                <a:pt x="12718" y="18185"/>
                                <a:pt x="12708" y="18274"/>
                                <a:pt x="12744" y="18346"/>
                              </a:cubicBezTo>
                              <a:cubicBezTo>
                                <a:pt x="12801" y="18460"/>
                                <a:pt x="12924" y="18467"/>
                                <a:pt x="13032" y="184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4,17526" coordsize="1409,1005" path="m12060,17644c12028,17608,11999,17642,11981,17689c11941,17797,11940,17936,11931,18050c11922,18172,11922,18296,11928,18418c11930,18461,11938,18490,11947,18530c11962,18494,11957,18478,11952,18436em11689,17960c11661,17953,11653,17950,11636,17963c11632,18021,11621,18052,11669,18105c11792,18241,12013,18198,12145,18104c12306,17990,12365,17786,12357,17597c12354,17558,12354,17549,12346,17526c12334,17609,12332,17688,12330,17774c12326,17985,12313,18203,12333,18414c12335,18444,12334,18451,12341,18468c12360,18417,12373,18370,12382,18313c12393,18244,12397,18167,12420,18101c12427,18078,12427,18071,12439,18061c12462,18106,12477,18144,12492,18194c12516,18271,12550,18381,12638,18406c12740,18436,12841,18348,12890,18269c12924,18213,12950,18132,12930,18067c12913,18036,12908,18027,12886,18016c12822,18040,12789,18042,12753,18115c12718,18185,12708,18274,12744,18346c12801,18460,12924,18467,13032,18445e" stroked="t" o:allowincell="f" style="position:absolute;margin-left:257.5pt;margin-top:399.35pt;width:39.9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109085</wp:posOffset>
                </wp:positionH>
                <wp:positionV relativeFrom="paragraph">
                  <wp:posOffset>5053330</wp:posOffset>
                </wp:positionV>
                <wp:extent cx="1047750" cy="326390"/>
                <wp:effectExtent l="10160" t="5715" r="9525" b="1016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1" h="907">
                              <a:moveTo>
                                <a:pt x="14005" y="17920"/>
                              </a:moveTo>
                              <a:cubicBezTo>
                                <a:pt x="14006" y="17969"/>
                                <a:pt x="13988" y="18018"/>
                                <a:pt x="13978" y="18067"/>
                              </a:cubicBezTo>
                              <a:cubicBezTo>
                                <a:pt x="13963" y="18141"/>
                                <a:pt x="13948" y="18218"/>
                                <a:pt x="13956" y="18294"/>
                              </a:cubicBezTo>
                              <a:cubicBezTo>
                                <a:pt x="13960" y="18330"/>
                                <a:pt x="13973" y="18391"/>
                                <a:pt x="14023" y="18380"/>
                              </a:cubicBezTo>
                              <a:cubicBezTo>
                                <a:pt x="14076" y="18369"/>
                                <a:pt x="14118" y="18309"/>
                                <a:pt x="14144" y="18267"/>
                              </a:cubicBezTo>
                              <a:cubicBezTo>
                                <a:pt x="14180" y="18209"/>
                                <a:pt x="14203" y="18144"/>
                                <a:pt x="14219" y="18078"/>
                              </a:cubicBezTo>
                              <a:cubicBezTo>
                                <a:pt x="14225" y="18051"/>
                                <a:pt x="14228" y="18024"/>
                                <a:pt x="14232" y="17997"/>
                              </a:cubicBezTo>
                              <a:cubicBezTo>
                                <a:pt x="14224" y="18083"/>
                                <a:pt x="14221" y="18172"/>
                                <a:pt x="14245" y="18256"/>
                              </a:cubicBezTo>
                              <a:cubicBezTo>
                                <a:pt x="14258" y="18302"/>
                                <a:pt x="14283" y="18349"/>
                                <a:pt x="14335" y="18358"/>
                              </a:cubicBezTo>
                              <a:cubicBezTo>
                                <a:pt x="14384" y="18366"/>
                                <a:pt x="14433" y="18336"/>
                                <a:pt x="14463" y="18301"/>
                              </a:cubicBezTo>
                              <a:cubicBezTo>
                                <a:pt x="14507" y="18251"/>
                                <a:pt x="14526" y="18181"/>
                                <a:pt x="14529" y="18116"/>
                              </a:cubicBezTo>
                              <a:cubicBezTo>
                                <a:pt x="14532" y="18048"/>
                                <a:pt x="14523" y="17937"/>
                                <a:pt x="14472" y="17884"/>
                              </a:cubicBezTo>
                              <a:cubicBezTo>
                                <a:pt x="14434" y="17845"/>
                                <a:pt x="14417" y="17914"/>
                                <a:pt x="14409" y="17935"/>
                              </a:cubicBezTo>
                            </a:path>
                            <a:path w="2911" h="907">
                              <a:moveTo>
                                <a:pt x="14866" y="18021"/>
                              </a:moveTo>
                              <a:cubicBezTo>
                                <a:pt x="14863" y="17987"/>
                                <a:pt x="14868" y="17923"/>
                                <a:pt x="14829" y="17904"/>
                              </a:cubicBezTo>
                              <a:cubicBezTo>
                                <a:pt x="14791" y="17885"/>
                                <a:pt x="14742" y="17954"/>
                                <a:pt x="14725" y="17975"/>
                              </a:cubicBezTo>
                              <a:cubicBezTo>
                                <a:pt x="14675" y="18037"/>
                                <a:pt x="14633" y="18107"/>
                                <a:pt x="14598" y="18179"/>
                              </a:cubicBezTo>
                              <a:cubicBezTo>
                                <a:pt x="14585" y="18207"/>
                                <a:pt x="14542" y="18280"/>
                                <a:pt x="14581" y="18307"/>
                              </a:cubicBezTo>
                              <a:cubicBezTo>
                                <a:pt x="14612" y="18328"/>
                                <a:pt x="14674" y="18282"/>
                                <a:pt x="14695" y="18266"/>
                              </a:cubicBezTo>
                              <a:cubicBezTo>
                                <a:pt x="14737" y="18234"/>
                                <a:pt x="14769" y="18198"/>
                                <a:pt x="14796" y="18154"/>
                              </a:cubicBezTo>
                              <a:cubicBezTo>
                                <a:pt x="14806" y="18137"/>
                                <a:pt x="14809" y="18133"/>
                                <a:pt x="14814" y="18122"/>
                              </a:cubicBezTo>
                              <a:cubicBezTo>
                                <a:pt x="14805" y="18159"/>
                                <a:pt x="14799" y="18194"/>
                                <a:pt x="14796" y="18232"/>
                              </a:cubicBezTo>
                              <a:cubicBezTo>
                                <a:pt x="14793" y="18272"/>
                                <a:pt x="14796" y="18321"/>
                                <a:pt x="14830" y="18347"/>
                              </a:cubicBezTo>
                              <a:cubicBezTo>
                                <a:pt x="14857" y="18361"/>
                                <a:pt x="14868" y="18366"/>
                                <a:pt x="14890" y="18362"/>
                              </a:cubicBezTo>
                            </a:path>
                            <a:path w="2911" h="907">
                              <a:moveTo>
                                <a:pt x="15289" y="18001"/>
                              </a:moveTo>
                              <a:cubicBezTo>
                                <a:pt x="15271" y="17945"/>
                                <a:pt x="15256" y="17907"/>
                                <a:pt x="15190" y="17897"/>
                              </a:cubicBezTo>
                              <a:cubicBezTo>
                                <a:pt x="15133" y="17889"/>
                                <a:pt x="15069" y="17915"/>
                                <a:pt x="15025" y="17950"/>
                              </a:cubicBezTo>
                              <a:cubicBezTo>
                                <a:pt x="14982" y="17984"/>
                                <a:pt x="14962" y="18028"/>
                                <a:pt x="14983" y="18081"/>
                              </a:cubicBezTo>
                              <a:cubicBezTo>
                                <a:pt x="15011" y="18150"/>
                                <a:pt x="15091" y="18190"/>
                                <a:pt x="15153" y="18221"/>
                              </a:cubicBezTo>
                              <a:cubicBezTo>
                                <a:pt x="15204" y="18247"/>
                                <a:pt x="15281" y="18260"/>
                                <a:pt x="15307" y="18312"/>
                              </a:cubicBezTo>
                              <a:cubicBezTo>
                                <a:pt x="15262" y="18337"/>
                                <a:pt x="15222" y="18349"/>
                                <a:pt x="15170" y="18356"/>
                              </a:cubicBezTo>
                              <a:cubicBezTo>
                                <a:pt x="15091" y="18366"/>
                                <a:pt x="14982" y="18380"/>
                                <a:pt x="14905" y="18353"/>
                              </a:cubicBezTo>
                              <a:cubicBezTo>
                                <a:pt x="14854" y="18335"/>
                                <a:pt x="14915" y="18291"/>
                                <a:pt x="14931" y="18275"/>
                              </a:cubicBezTo>
                            </a:path>
                            <a:path w="2911" h="907">
                              <a:moveTo>
                                <a:pt x="15602" y="17496"/>
                              </a:moveTo>
                              <a:cubicBezTo>
                                <a:pt x="15585" y="17445"/>
                                <a:pt x="15585" y="17611"/>
                                <a:pt x="15584" y="17634"/>
                              </a:cubicBezTo>
                              <a:cubicBezTo>
                                <a:pt x="15577" y="17742"/>
                                <a:pt x="15571" y="17851"/>
                                <a:pt x="15562" y="17959"/>
                              </a:cubicBezTo>
                              <a:cubicBezTo>
                                <a:pt x="15552" y="18075"/>
                                <a:pt x="15534" y="18191"/>
                                <a:pt x="15510" y="18305"/>
                              </a:cubicBezTo>
                              <a:cubicBezTo>
                                <a:pt x="15506" y="18325"/>
                                <a:pt x="15503" y="18329"/>
                                <a:pt x="15508" y="18341"/>
                              </a:cubicBezTo>
                              <a:cubicBezTo>
                                <a:pt x="15539" y="18293"/>
                                <a:pt x="15564" y="18242"/>
                                <a:pt x="15591" y="18192"/>
                              </a:cubicBezTo>
                              <a:cubicBezTo>
                                <a:pt x="15629" y="18122"/>
                                <a:pt x="15665" y="18043"/>
                                <a:pt x="15716" y="17982"/>
                              </a:cubicBezTo>
                              <a:cubicBezTo>
                                <a:pt x="15732" y="17966"/>
                                <a:pt x="15735" y="17961"/>
                                <a:pt x="15750" y="17960"/>
                              </a:cubicBezTo>
                              <a:cubicBezTo>
                                <a:pt x="15774" y="17987"/>
                                <a:pt x="15785" y="17999"/>
                                <a:pt x="15791" y="18040"/>
                              </a:cubicBezTo>
                              <a:cubicBezTo>
                                <a:pt x="15800" y="18095"/>
                                <a:pt x="15800" y="18153"/>
                                <a:pt x="15798" y="18209"/>
                              </a:cubicBezTo>
                              <a:cubicBezTo>
                                <a:pt x="15797" y="18236"/>
                                <a:pt x="15782" y="18304"/>
                                <a:pt x="15798" y="18327"/>
                              </a:cubicBezTo>
                              <a:cubicBezTo>
                                <a:pt x="15814" y="18339"/>
                                <a:pt x="15818" y="18345"/>
                                <a:pt x="15831" y="18338"/>
                              </a:cubicBezTo>
                            </a:path>
                            <a:path w="2911" h="907">
                              <a:moveTo>
                                <a:pt x="15975" y="18186"/>
                              </a:moveTo>
                              <a:cubicBezTo>
                                <a:pt x="15999" y="18163"/>
                                <a:pt x="16019" y="18152"/>
                                <a:pt x="16046" y="18138"/>
                              </a:cubicBezTo>
                              <a:cubicBezTo>
                                <a:pt x="16078" y="18121"/>
                                <a:pt x="16114" y="18107"/>
                                <a:pt x="16144" y="18085"/>
                              </a:cubicBezTo>
                              <a:cubicBezTo>
                                <a:pt x="16164" y="18070"/>
                                <a:pt x="16199" y="18039"/>
                                <a:pt x="16196" y="18010"/>
                              </a:cubicBezTo>
                              <a:cubicBezTo>
                                <a:pt x="16194" y="18005"/>
                                <a:pt x="16191" y="18000"/>
                                <a:pt x="16189" y="17995"/>
                              </a:cubicBezTo>
                              <a:cubicBezTo>
                                <a:pt x="16152" y="17979"/>
                                <a:pt x="16128" y="17983"/>
                                <a:pt x="16091" y="18001"/>
                              </a:cubicBezTo>
                              <a:cubicBezTo>
                                <a:pt x="16040" y="18026"/>
                                <a:pt x="16001" y="18073"/>
                                <a:pt x="15974" y="18123"/>
                              </a:cubicBezTo>
                              <a:cubicBezTo>
                                <a:pt x="15949" y="18169"/>
                                <a:pt x="15940" y="18218"/>
                                <a:pt x="15959" y="18267"/>
                              </a:cubicBezTo>
                              <a:cubicBezTo>
                                <a:pt x="15975" y="18309"/>
                                <a:pt x="16017" y="18319"/>
                                <a:pt x="16057" y="18313"/>
                              </a:cubicBezTo>
                              <a:cubicBezTo>
                                <a:pt x="16093" y="18303"/>
                                <a:pt x="16107" y="18299"/>
                                <a:pt x="16131" y="18289"/>
                              </a:cubicBezTo>
                            </a:path>
                            <a:path w="2911" h="907">
                              <a:moveTo>
                                <a:pt x="16309" y="18100"/>
                              </a:moveTo>
                              <a:cubicBezTo>
                                <a:pt x="16318" y="18079"/>
                                <a:pt x="16326" y="18058"/>
                                <a:pt x="16334" y="18036"/>
                              </a:cubicBezTo>
                              <a:cubicBezTo>
                                <a:pt x="16328" y="18066"/>
                                <a:pt x="16329" y="18096"/>
                                <a:pt x="16328" y="18127"/>
                              </a:cubicBezTo>
                              <a:cubicBezTo>
                                <a:pt x="16326" y="18167"/>
                                <a:pt x="16325" y="18207"/>
                                <a:pt x="16324" y="18247"/>
                              </a:cubicBezTo>
                              <a:cubicBezTo>
                                <a:pt x="16323" y="18267"/>
                                <a:pt x="16323" y="18285"/>
                                <a:pt x="16324" y="18305"/>
                              </a:cubicBezTo>
                              <a:cubicBezTo>
                                <a:pt x="16330" y="18231"/>
                                <a:pt x="16333" y="18155"/>
                                <a:pt x="16346" y="18082"/>
                              </a:cubicBezTo>
                              <a:cubicBezTo>
                                <a:pt x="16355" y="18031"/>
                                <a:pt x="16368" y="17952"/>
                                <a:pt x="16402" y="17910"/>
                              </a:cubicBezTo>
                              <a:cubicBezTo>
                                <a:pt x="16423" y="17885"/>
                                <a:pt x="16463" y="17867"/>
                                <a:pt x="16496" y="17871"/>
                              </a:cubicBezTo>
                              <a:cubicBezTo>
                                <a:pt x="16505" y="17873"/>
                                <a:pt x="16514" y="17876"/>
                                <a:pt x="16523" y="17878"/>
                              </a:cubicBezTo>
                            </a:path>
                            <a:path w="2911" h="907">
                              <a:moveTo>
                                <a:pt x="16864" y="17892"/>
                              </a:moveTo>
                              <a:cubicBezTo>
                                <a:pt x="16829" y="17867"/>
                                <a:pt x="16809" y="17865"/>
                                <a:pt x="16766" y="17873"/>
                              </a:cubicBezTo>
                              <a:cubicBezTo>
                                <a:pt x="16727" y="17880"/>
                                <a:pt x="16682" y="17895"/>
                                <a:pt x="16659" y="17930"/>
                              </a:cubicBezTo>
                              <a:cubicBezTo>
                                <a:pt x="16637" y="17965"/>
                                <a:pt x="16658" y="18006"/>
                                <a:pt x="16677" y="18036"/>
                              </a:cubicBezTo>
                              <a:cubicBezTo>
                                <a:pt x="16725" y="18113"/>
                                <a:pt x="16833" y="18180"/>
                                <a:pt x="16854" y="18270"/>
                              </a:cubicBezTo>
                              <a:cubicBezTo>
                                <a:pt x="16862" y="18305"/>
                                <a:pt x="16826" y="18313"/>
                                <a:pt x="16801" y="18319"/>
                              </a:cubicBezTo>
                              <a:cubicBezTo>
                                <a:pt x="16743" y="18334"/>
                                <a:pt x="16680" y="18335"/>
                                <a:pt x="16621" y="18332"/>
                              </a:cubicBezTo>
                              <a:cubicBezTo>
                                <a:pt x="16571" y="18327"/>
                                <a:pt x="16555" y="18326"/>
                                <a:pt x="16522" y="183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4,17474" coordsize="2911,907" path="m14005,17920c14006,17969,13988,18018,13978,18067c13963,18141,13948,18218,13956,18294c13960,18330,13973,18391,14023,18380c14076,18369,14118,18309,14144,18267c14180,18209,14203,18144,14219,18078c14225,18051,14228,18024,14232,17997c14224,18083,14221,18172,14245,18256c14258,18302,14283,18349,14335,18358c14384,18366,14433,18336,14463,18301c14507,18251,14526,18181,14529,18116c14532,18048,14523,17937,14472,17884c14434,17845,14417,17914,14409,17935em14866,18021c14863,17987,14868,17923,14829,17904c14791,17885,14742,17954,14725,17975c14675,18037,14633,18107,14598,18179c14585,18207,14542,18280,14581,18307c14612,18328,14674,18282,14695,18266c14737,18234,14769,18198,14796,18154c14806,18137,14809,18133,14814,18122c14805,18159,14799,18194,14796,18232c14793,18272,14796,18321,14830,18347c14857,18361,14868,18366,14890,18362em15289,18001c15271,17945,15256,17907,15190,17897c15133,17889,15069,17915,15025,17950c14982,17984,14962,18028,14983,18081c15011,18150,15091,18190,15153,18221c15204,18247,15281,18260,15307,18312c15262,18337,15222,18349,15170,18356c15091,18366,14982,18380,14905,18353c14854,18335,14915,18291,14931,18275em15602,17496c15585,17445,15585,17611,15584,17634c15577,17742,15571,17851,15562,17959c15552,18075,15534,18191,15510,18305c15506,18325,15503,18329,15508,18341c15539,18293,15564,18242,15591,18192c15629,18122,15665,18043,15716,17982c15732,17966,15735,17961,15750,17960c15774,17987,15785,17999,15791,18040c15800,18095,15800,18153,15798,18209c15797,18236,15782,18304,15798,18327c15814,18339,15818,18345,15831,18338em15975,18186c15999,18163,16019,18152,16046,18138c16078,18121,16114,18107,16144,18085c16164,18070,16199,18039,16196,18010c16194,18005,16191,18000,16189,17995c16152,17979,16128,17983,16091,18001c16040,18026,16001,18073,15974,18123c15949,18169,15940,18218,15959,18267c15975,18309,16017,18319,16057,18313c16093,18303,16107,18299,16131,18289em16309,18100c16318,18079,16326,18058,16334,18036c16328,18066,16329,18096,16328,18127c16326,18167,16325,18207,16324,18247c16323,18267,16323,18285,16324,18305c16330,18231,16333,18155,16346,18082c16355,18031,16368,17952,16402,17910c16423,17885,16463,17867,16496,17871c16505,17873,16514,17876,16523,17878em16864,17892c16829,17867,16809,17865,16766,17873c16727,17880,16682,17895,16659,17930c16637,17965,16658,18006,16677,18036c16725,18113,16833,18180,16854,18270c16862,18305,16826,18313,16801,18319c16743,18334,16680,18335,16621,18332c16571,18327,16555,18326,16522,18320e" stroked="t" o:allowincell="f" style="position:absolute;margin-left:323.55pt;margin-top:397.9pt;width:82.45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390515</wp:posOffset>
                </wp:positionH>
                <wp:positionV relativeFrom="paragraph">
                  <wp:posOffset>5010785</wp:posOffset>
                </wp:positionV>
                <wp:extent cx="198755" cy="441960"/>
                <wp:effectExtent l="10160" t="10160" r="9525" b="1016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1228">
                              <a:moveTo>
                                <a:pt x="17514" y="17435"/>
                              </a:moveTo>
                              <a:cubicBezTo>
                                <a:pt x="17539" y="17393"/>
                                <a:pt x="17557" y="17379"/>
                                <a:pt x="17606" y="17366"/>
                              </a:cubicBezTo>
                              <a:cubicBezTo>
                                <a:pt x="17682" y="17345"/>
                                <a:pt x="17762" y="17359"/>
                                <a:pt x="17837" y="17381"/>
                              </a:cubicBezTo>
                              <a:cubicBezTo>
                                <a:pt x="17922" y="17406"/>
                                <a:pt x="18002" y="17453"/>
                                <a:pt x="18042" y="17537"/>
                              </a:cubicBezTo>
                              <a:cubicBezTo>
                                <a:pt x="18085" y="17627"/>
                                <a:pt x="18060" y="17726"/>
                                <a:pt x="18017" y="17810"/>
                              </a:cubicBezTo>
                              <a:cubicBezTo>
                                <a:pt x="17965" y="17910"/>
                                <a:pt x="17875" y="17991"/>
                                <a:pt x="17790" y="18062"/>
                              </a:cubicBezTo>
                              <a:cubicBezTo>
                                <a:pt x="17732" y="18106"/>
                                <a:pt x="17714" y="18120"/>
                                <a:pt x="17675" y="18148"/>
                              </a:cubicBezTo>
                            </a:path>
                            <a:path w="551" h="1228">
                              <a:moveTo>
                                <a:pt x="17675" y="18535"/>
                              </a:moveTo>
                              <a:cubicBezTo>
                                <a:pt x="17669" y="18547"/>
                                <a:pt x="17647" y="18592"/>
                                <a:pt x="17623" y="18583"/>
                              </a:cubicBezTo>
                              <a:cubicBezTo>
                                <a:pt x="17617" y="18577"/>
                                <a:pt x="17610" y="18572"/>
                                <a:pt x="17604" y="185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4,17356" coordsize="551,1228" path="m17514,17435c17539,17393,17557,17379,17606,17366c17682,17345,17762,17359,17837,17381c17922,17406,18002,17453,18042,17537c18085,17627,18060,17726,18017,17810c17965,17910,17875,17991,17790,18062c17732,18106,17714,18120,17675,18148em17675,18535c17669,18547,17647,18592,17623,18583c17617,18577,17610,18572,17604,18566e" stroked="t" o:allowincell="f" style="position:absolute;margin-left:424.45pt;margin-top:394.55pt;width:15.6pt;height:3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6830</wp:posOffset>
                </wp:positionH>
                <wp:positionV relativeFrom="paragraph">
                  <wp:posOffset>-160655</wp:posOffset>
                </wp:positionV>
                <wp:extent cx="257175" cy="368300"/>
                <wp:effectExtent l="10160" t="9525" r="8890" b="952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023">
                              <a:moveTo>
                                <a:pt x="2743" y="2275"/>
                              </a:moveTo>
                              <a:cubicBezTo>
                                <a:pt x="2746" y="2243"/>
                                <a:pt x="2752" y="2215"/>
                                <a:pt x="2750" y="2183"/>
                              </a:cubicBezTo>
                              <a:cubicBezTo>
                                <a:pt x="2761" y="2244"/>
                                <a:pt x="2752" y="2301"/>
                                <a:pt x="2743" y="2363"/>
                              </a:cubicBezTo>
                              <a:cubicBezTo>
                                <a:pt x="2730" y="2454"/>
                                <a:pt x="2713" y="2542"/>
                                <a:pt x="2690" y="2631"/>
                              </a:cubicBezTo>
                              <a:cubicBezTo>
                                <a:pt x="2679" y="2675"/>
                                <a:pt x="2664" y="2720"/>
                                <a:pt x="2649" y="2763"/>
                              </a:cubicBezTo>
                              <a:cubicBezTo>
                                <a:pt x="2647" y="2768"/>
                                <a:pt x="2645" y="2773"/>
                                <a:pt x="2643" y="2778"/>
                              </a:cubicBezTo>
                              <a:cubicBezTo>
                                <a:pt x="2674" y="2763"/>
                                <a:pt x="2702" y="2758"/>
                                <a:pt x="2736" y="2754"/>
                              </a:cubicBezTo>
                              <a:cubicBezTo>
                                <a:pt x="2820" y="2744"/>
                                <a:pt x="2900" y="2746"/>
                                <a:pt x="2984" y="2758"/>
                              </a:cubicBezTo>
                              <a:cubicBezTo>
                                <a:pt x="3007" y="2761"/>
                                <a:pt x="3028" y="2762"/>
                                <a:pt x="3051" y="2762"/>
                              </a:cubicBezTo>
                            </a:path>
                            <a:path w="714" h="1023">
                              <a:moveTo>
                                <a:pt x="3043" y="2135"/>
                              </a:moveTo>
                              <a:cubicBezTo>
                                <a:pt x="3035" y="2110"/>
                                <a:pt x="3035" y="2105"/>
                                <a:pt x="3025" y="2093"/>
                              </a:cubicBezTo>
                              <a:cubicBezTo>
                                <a:pt x="3000" y="2157"/>
                                <a:pt x="3016" y="2221"/>
                                <a:pt x="3022" y="2291"/>
                              </a:cubicBezTo>
                              <a:cubicBezTo>
                                <a:pt x="3033" y="2424"/>
                                <a:pt x="3041" y="2557"/>
                                <a:pt x="3044" y="2690"/>
                              </a:cubicBezTo>
                              <a:cubicBezTo>
                                <a:pt x="3046" y="2803"/>
                                <a:pt x="3043" y="2914"/>
                                <a:pt x="3036" y="3026"/>
                              </a:cubicBezTo>
                              <a:cubicBezTo>
                                <a:pt x="3033" y="3073"/>
                                <a:pt x="3032" y="3085"/>
                                <a:pt x="3032" y="3115"/>
                              </a:cubicBezTo>
                            </a:path>
                            <a:path w="714" h="1023">
                              <a:moveTo>
                                <a:pt x="3323" y="3007"/>
                              </a:moveTo>
                              <a:cubicBezTo>
                                <a:pt x="3338" y="3015"/>
                                <a:pt x="3344" y="3018"/>
                                <a:pt x="3356" y="3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3,2093" coordsize="714,1023" path="m2743,2275c2746,2243,2752,2215,2750,2183c2761,2244,2752,2301,2743,2363c2730,2454,2713,2542,2690,2631c2679,2675,2664,2720,2649,2763c2647,2768,2645,2773,2643,2778c2674,2763,2702,2758,2736,2754c2820,2744,2900,2746,2984,2758c3007,2761,3028,2762,3051,2762em3043,2135c3035,2110,3035,2105,3025,2093c3000,2157,3016,2221,3022,2291c3033,2424,3041,2557,3044,2690c3046,2803,3043,2914,3036,3026c3033,3073,3032,3085,3032,3115em3323,3007c3338,3015,3344,3018,3356,3015e" stroked="t" o:allowincell="f" style="position:absolute;margin-left:2.9pt;margin-top:-12.65pt;width:20.2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85470</wp:posOffset>
                </wp:positionH>
                <wp:positionV relativeFrom="paragraph">
                  <wp:posOffset>-129540</wp:posOffset>
                </wp:positionV>
                <wp:extent cx="801370" cy="316230"/>
                <wp:effectExtent l="9525" t="10160" r="9525" b="952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878">
                              <a:moveTo>
                                <a:pt x="4376" y="2359"/>
                              </a:moveTo>
                              <a:cubicBezTo>
                                <a:pt x="4362" y="2340"/>
                                <a:pt x="4358" y="2335"/>
                                <a:pt x="4342" y="2321"/>
                              </a:cubicBezTo>
                              <a:cubicBezTo>
                                <a:pt x="4317" y="2387"/>
                                <a:pt x="4312" y="2452"/>
                                <a:pt x="4308" y="2523"/>
                              </a:cubicBezTo>
                              <a:cubicBezTo>
                                <a:pt x="4301" y="2639"/>
                                <a:pt x="4294" y="2756"/>
                                <a:pt x="4295" y="2872"/>
                              </a:cubicBezTo>
                              <a:cubicBezTo>
                                <a:pt x="4295" y="2934"/>
                                <a:pt x="4299" y="2995"/>
                                <a:pt x="4304" y="3057"/>
                              </a:cubicBezTo>
                              <a:cubicBezTo>
                                <a:pt x="4316" y="2980"/>
                                <a:pt x="4311" y="2905"/>
                                <a:pt x="4301" y="2827"/>
                              </a:cubicBezTo>
                              <a:cubicBezTo>
                                <a:pt x="4275" y="2629"/>
                                <a:pt x="4192" y="2440"/>
                                <a:pt x="4166" y="2244"/>
                              </a:cubicBezTo>
                              <a:cubicBezTo>
                                <a:pt x="4166" y="2232"/>
                                <a:pt x="4166" y="2220"/>
                                <a:pt x="4166" y="2208"/>
                              </a:cubicBezTo>
                              <a:cubicBezTo>
                                <a:pt x="4212" y="2173"/>
                                <a:pt x="4266" y="2179"/>
                                <a:pt x="4325" y="2180"/>
                              </a:cubicBezTo>
                              <a:cubicBezTo>
                                <a:pt x="4431" y="2182"/>
                                <a:pt x="4538" y="2187"/>
                                <a:pt x="4644" y="2193"/>
                              </a:cubicBezTo>
                              <a:cubicBezTo>
                                <a:pt x="4689" y="2196"/>
                                <a:pt x="4832" y="2180"/>
                                <a:pt x="4869" y="2210"/>
                              </a:cubicBezTo>
                              <a:cubicBezTo>
                                <a:pt x="4898" y="2234"/>
                                <a:pt x="4864" y="2233"/>
                                <a:pt x="4843" y="2251"/>
                              </a:cubicBezTo>
                            </a:path>
                            <a:path w="2227" h="878">
                              <a:moveTo>
                                <a:pt x="4313" y="2573"/>
                              </a:moveTo>
                              <a:cubicBezTo>
                                <a:pt x="4304" y="2591"/>
                                <a:pt x="4299" y="2595"/>
                                <a:pt x="4305" y="2607"/>
                              </a:cubicBezTo>
                              <a:cubicBezTo>
                                <a:pt x="4357" y="2603"/>
                                <a:pt x="4412" y="2585"/>
                                <a:pt x="4463" y="2572"/>
                              </a:cubicBezTo>
                              <a:cubicBezTo>
                                <a:pt x="4549" y="2549"/>
                                <a:pt x="4632" y="2517"/>
                                <a:pt x="4717" y="2491"/>
                              </a:cubicBezTo>
                              <a:cubicBezTo>
                                <a:pt x="4749" y="2481"/>
                                <a:pt x="4780" y="2470"/>
                                <a:pt x="4812" y="2460"/>
                              </a:cubicBezTo>
                            </a:path>
                            <a:path w="2227" h="878">
                              <a:moveTo>
                                <a:pt x="4800" y="2584"/>
                              </a:moveTo>
                              <a:cubicBezTo>
                                <a:pt x="4804" y="2638"/>
                                <a:pt x="4809" y="2697"/>
                                <a:pt x="4822" y="2750"/>
                              </a:cubicBezTo>
                              <a:cubicBezTo>
                                <a:pt x="4835" y="2805"/>
                                <a:pt x="4856" y="2859"/>
                                <a:pt x="4877" y="2911"/>
                              </a:cubicBezTo>
                              <a:cubicBezTo>
                                <a:pt x="4885" y="2930"/>
                                <a:pt x="4894" y="2949"/>
                                <a:pt x="4903" y="2967"/>
                              </a:cubicBezTo>
                              <a:cubicBezTo>
                                <a:pt x="4876" y="2951"/>
                                <a:pt x="4862" y="2922"/>
                                <a:pt x="4850" y="2891"/>
                              </a:cubicBezTo>
                              <a:cubicBezTo>
                                <a:pt x="4829" y="2835"/>
                                <a:pt x="4821" y="2775"/>
                                <a:pt x="4838" y="2717"/>
                              </a:cubicBezTo>
                              <a:cubicBezTo>
                                <a:pt x="4857" y="2654"/>
                                <a:pt x="4900" y="2601"/>
                                <a:pt x="4954" y="2565"/>
                              </a:cubicBezTo>
                              <a:cubicBezTo>
                                <a:pt x="5003" y="2532"/>
                                <a:pt x="5051" y="2525"/>
                                <a:pt x="5108" y="2525"/>
                              </a:cubicBezTo>
                            </a:path>
                            <a:path w="2227" h="878">
                              <a:moveTo>
                                <a:pt x="5251" y="2614"/>
                              </a:moveTo>
                              <a:cubicBezTo>
                                <a:pt x="5225" y="2652"/>
                                <a:pt x="5205" y="2692"/>
                                <a:pt x="5187" y="2735"/>
                              </a:cubicBezTo>
                              <a:cubicBezTo>
                                <a:pt x="5168" y="2781"/>
                                <a:pt x="5156" y="2830"/>
                                <a:pt x="5171" y="2879"/>
                              </a:cubicBezTo>
                              <a:cubicBezTo>
                                <a:pt x="5185" y="2925"/>
                                <a:pt x="5224" y="2939"/>
                                <a:pt x="5269" y="2937"/>
                              </a:cubicBezTo>
                              <a:cubicBezTo>
                                <a:pt x="5324" y="2934"/>
                                <a:pt x="5381" y="2901"/>
                                <a:pt x="5417" y="2861"/>
                              </a:cubicBezTo>
                              <a:cubicBezTo>
                                <a:pt x="5455" y="2819"/>
                                <a:pt x="5479" y="2756"/>
                                <a:pt x="5461" y="2699"/>
                              </a:cubicBezTo>
                              <a:cubicBezTo>
                                <a:pt x="5442" y="2640"/>
                                <a:pt x="5379" y="2596"/>
                                <a:pt x="5323" y="2578"/>
                              </a:cubicBezTo>
                              <a:cubicBezTo>
                                <a:pt x="5270" y="2561"/>
                                <a:pt x="5229" y="2569"/>
                                <a:pt x="5183" y="2595"/>
                              </a:cubicBezTo>
                            </a:path>
                            <a:path w="2227" h="878">
                              <a:moveTo>
                                <a:pt x="5706" y="2612"/>
                              </a:moveTo>
                              <a:cubicBezTo>
                                <a:pt x="5696" y="2661"/>
                                <a:pt x="5694" y="2700"/>
                                <a:pt x="5702" y="2750"/>
                              </a:cubicBezTo>
                              <a:cubicBezTo>
                                <a:pt x="5711" y="2804"/>
                                <a:pt x="5722" y="2851"/>
                                <a:pt x="5754" y="2886"/>
                              </a:cubicBezTo>
                              <a:cubicBezTo>
                                <a:pt x="5763" y="2849"/>
                                <a:pt x="5768" y="2814"/>
                                <a:pt x="5773" y="2776"/>
                              </a:cubicBezTo>
                              <a:cubicBezTo>
                                <a:pt x="5782" y="2713"/>
                                <a:pt x="5787" y="2632"/>
                                <a:pt x="5821" y="2576"/>
                              </a:cubicBezTo>
                              <a:cubicBezTo>
                                <a:pt x="5845" y="2536"/>
                                <a:pt x="5880" y="2542"/>
                                <a:pt x="5916" y="2561"/>
                              </a:cubicBezTo>
                              <a:cubicBezTo>
                                <a:pt x="5981" y="2595"/>
                                <a:pt x="6031" y="2659"/>
                                <a:pt x="6068" y="2720"/>
                              </a:cubicBezTo>
                              <a:cubicBezTo>
                                <a:pt x="6092" y="2760"/>
                                <a:pt x="6111" y="2806"/>
                                <a:pt x="6121" y="2852"/>
                              </a:cubicBezTo>
                              <a:cubicBezTo>
                                <a:pt x="6122" y="2858"/>
                                <a:pt x="6122" y="2863"/>
                                <a:pt x="6123" y="2869"/>
                              </a:cubicBezTo>
                              <a:cubicBezTo>
                                <a:pt x="6104" y="2823"/>
                                <a:pt x="6103" y="2782"/>
                                <a:pt x="6106" y="2731"/>
                              </a:cubicBezTo>
                              <a:cubicBezTo>
                                <a:pt x="6109" y="2687"/>
                                <a:pt x="6112" y="2629"/>
                                <a:pt x="6147" y="2596"/>
                              </a:cubicBezTo>
                              <a:cubicBezTo>
                                <a:pt x="6181" y="2564"/>
                                <a:pt x="6222" y="2601"/>
                                <a:pt x="6246" y="2625"/>
                              </a:cubicBezTo>
                              <a:cubicBezTo>
                                <a:pt x="6291" y="2670"/>
                                <a:pt x="6320" y="2727"/>
                                <a:pt x="6346" y="2784"/>
                              </a:cubicBezTo>
                              <a:cubicBezTo>
                                <a:pt x="6368" y="2832"/>
                                <a:pt x="6384" y="2887"/>
                                <a:pt x="6391" y="2940"/>
                              </a:cubicBezTo>
                              <a:cubicBezTo>
                                <a:pt x="6392" y="2962"/>
                                <a:pt x="6392" y="2967"/>
                                <a:pt x="6391" y="2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6,2180" coordsize="2227,878" path="m4376,2359c4362,2340,4358,2335,4342,2321c4317,2387,4312,2452,4308,2523c4301,2639,4294,2756,4295,2872c4295,2934,4299,2995,4304,3057c4316,2980,4311,2905,4301,2827c4275,2629,4192,2440,4166,2244c4166,2232,4166,2220,4166,2208c4212,2173,4266,2179,4325,2180c4431,2182,4538,2187,4644,2193c4689,2196,4832,2180,4869,2210c4898,2234,4864,2233,4843,2251em4313,2573c4304,2591,4299,2595,4305,2607c4357,2603,4412,2585,4463,2572c4549,2549,4632,2517,4717,2491c4749,2481,4780,2470,4812,2460em4800,2584c4804,2638,4809,2697,4822,2750c4835,2805,4856,2859,4877,2911c4885,2930,4894,2949,4903,2967c4876,2951,4862,2922,4850,2891c4829,2835,4821,2775,4838,2717c4857,2654,4900,2601,4954,2565c5003,2532,5051,2525,5108,2525em5251,2614c5225,2652,5205,2692,5187,2735c5168,2781,5156,2830,5171,2879c5185,2925,5224,2939,5269,2937c5324,2934,5381,2901,5417,2861c5455,2819,5479,2756,5461,2699c5442,2640,5379,2596,5323,2578c5270,2561,5229,2569,5183,2595em5706,2612c5696,2661,5694,2700,5702,2750c5711,2804,5722,2851,5754,2886c5763,2849,5768,2814,5773,2776c5782,2713,5787,2632,5821,2576c5845,2536,5880,2542,5916,2561c5981,2595,6031,2659,6068,2720c6092,2760,6111,2806,6121,2852c6122,2858,6122,2863,6123,2869c6104,2823,6103,2782,6106,2731c6109,2687,6112,2629,6147,2596c6181,2564,6222,2601,6246,2625c6291,2670,6320,2727,6346,2784c6368,2832,6384,2887,6391,2940c6392,2962,6392,2967,6391,2981e" stroked="t" o:allowincell="f" style="position:absolute;margin-left:46.1pt;margin-top:-10.2pt;width:63.05pt;height:2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607185</wp:posOffset>
                </wp:positionH>
                <wp:positionV relativeFrom="paragraph">
                  <wp:posOffset>-12700</wp:posOffset>
                </wp:positionV>
                <wp:extent cx="595630" cy="381635"/>
                <wp:effectExtent l="6985" t="10160" r="9525" b="952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1060">
                              <a:moveTo>
                                <a:pt x="7080" y="2600"/>
                              </a:moveTo>
                              <a:cubicBezTo>
                                <a:pt x="7077" y="2577"/>
                                <a:pt x="7075" y="2572"/>
                                <a:pt x="7075" y="2558"/>
                              </a:cubicBezTo>
                              <a:cubicBezTo>
                                <a:pt x="7062" y="2584"/>
                                <a:pt x="7058" y="2602"/>
                                <a:pt x="7063" y="2649"/>
                              </a:cubicBezTo>
                              <a:cubicBezTo>
                                <a:pt x="7071" y="2723"/>
                                <a:pt x="7090" y="2811"/>
                                <a:pt x="7143" y="2868"/>
                              </a:cubicBezTo>
                              <a:cubicBezTo>
                                <a:pt x="7181" y="2909"/>
                                <a:pt x="7225" y="2907"/>
                                <a:pt x="7267" y="2876"/>
                              </a:cubicBezTo>
                              <a:cubicBezTo>
                                <a:pt x="7319" y="2838"/>
                                <a:pt x="7333" y="2773"/>
                                <a:pt x="7346" y="2714"/>
                              </a:cubicBezTo>
                              <a:cubicBezTo>
                                <a:pt x="7356" y="2666"/>
                                <a:pt x="7358" y="2619"/>
                                <a:pt x="7356" y="2570"/>
                              </a:cubicBezTo>
                              <a:cubicBezTo>
                                <a:pt x="7353" y="2647"/>
                                <a:pt x="7362" y="2726"/>
                                <a:pt x="7368" y="2803"/>
                              </a:cubicBezTo>
                              <a:cubicBezTo>
                                <a:pt x="7384" y="3017"/>
                                <a:pt x="7460" y="3270"/>
                                <a:pt x="7424" y="3483"/>
                              </a:cubicBezTo>
                              <a:cubicBezTo>
                                <a:pt x="7414" y="3542"/>
                                <a:pt x="7364" y="3564"/>
                                <a:pt x="7309" y="3563"/>
                              </a:cubicBezTo>
                              <a:cubicBezTo>
                                <a:pt x="7234" y="3562"/>
                                <a:pt x="7152" y="3527"/>
                                <a:pt x="7097" y="3476"/>
                              </a:cubicBezTo>
                              <a:cubicBezTo>
                                <a:pt x="7002" y="3389"/>
                                <a:pt x="6997" y="3303"/>
                                <a:pt x="7027" y="3188"/>
                              </a:cubicBezTo>
                            </a:path>
                            <a:path w="1655" h="1060">
                              <a:moveTo>
                                <a:pt x="7596" y="2742"/>
                              </a:moveTo>
                              <a:cubicBezTo>
                                <a:pt x="7617" y="2711"/>
                                <a:pt x="7651" y="2684"/>
                                <a:pt x="7623" y="2656"/>
                              </a:cubicBezTo>
                              <a:cubicBezTo>
                                <a:pt x="7596" y="2690"/>
                                <a:pt x="7577" y="2728"/>
                                <a:pt x="7568" y="2771"/>
                              </a:cubicBezTo>
                              <a:cubicBezTo>
                                <a:pt x="7557" y="2824"/>
                                <a:pt x="7550" y="2893"/>
                                <a:pt x="7570" y="2944"/>
                              </a:cubicBezTo>
                              <a:cubicBezTo>
                                <a:pt x="7589" y="2991"/>
                                <a:pt x="7639" y="2996"/>
                                <a:pt x="7682" y="2981"/>
                              </a:cubicBezTo>
                              <a:cubicBezTo>
                                <a:pt x="7738" y="2961"/>
                                <a:pt x="7777" y="2900"/>
                                <a:pt x="7791" y="2845"/>
                              </a:cubicBezTo>
                              <a:cubicBezTo>
                                <a:pt x="7813" y="2756"/>
                                <a:pt x="7779" y="2640"/>
                                <a:pt x="7697" y="2592"/>
                              </a:cubicBezTo>
                              <a:cubicBezTo>
                                <a:pt x="7660" y="2570"/>
                                <a:pt x="7616" y="2573"/>
                                <a:pt x="7601" y="2619"/>
                              </a:cubicBezTo>
                              <a:cubicBezTo>
                                <a:pt x="7600" y="2628"/>
                                <a:pt x="7599" y="2636"/>
                                <a:pt x="7598" y="2645"/>
                              </a:cubicBezTo>
                            </a:path>
                            <a:path w="1655" h="1060">
                              <a:moveTo>
                                <a:pt x="7898" y="2654"/>
                              </a:moveTo>
                              <a:cubicBezTo>
                                <a:pt x="7904" y="2629"/>
                                <a:pt x="7905" y="2627"/>
                                <a:pt x="7896" y="2603"/>
                              </a:cubicBezTo>
                              <a:cubicBezTo>
                                <a:pt x="7890" y="2645"/>
                                <a:pt x="7893" y="2682"/>
                                <a:pt x="7897" y="2724"/>
                              </a:cubicBezTo>
                              <a:cubicBezTo>
                                <a:pt x="7902" y="2774"/>
                                <a:pt x="7911" y="2856"/>
                                <a:pt x="7962" y="2883"/>
                              </a:cubicBezTo>
                              <a:cubicBezTo>
                                <a:pt x="8004" y="2905"/>
                                <a:pt x="8048" y="2868"/>
                                <a:pt x="8074" y="2839"/>
                              </a:cubicBezTo>
                              <a:cubicBezTo>
                                <a:pt x="8117" y="2791"/>
                                <a:pt x="8134" y="2726"/>
                                <a:pt x="8144" y="2664"/>
                              </a:cubicBezTo>
                              <a:cubicBezTo>
                                <a:pt x="8151" y="2617"/>
                                <a:pt x="8151" y="2572"/>
                                <a:pt x="8146" y="2525"/>
                              </a:cubicBezTo>
                              <a:cubicBezTo>
                                <a:pt x="8135" y="2577"/>
                                <a:pt x="8140" y="2624"/>
                                <a:pt x="8145" y="2678"/>
                              </a:cubicBezTo>
                              <a:cubicBezTo>
                                <a:pt x="8150" y="2738"/>
                                <a:pt x="8157" y="2806"/>
                                <a:pt x="8183" y="2861"/>
                              </a:cubicBezTo>
                              <a:cubicBezTo>
                                <a:pt x="8197" y="2882"/>
                                <a:pt x="8200" y="2889"/>
                                <a:pt x="8216" y="2895"/>
                              </a:cubicBezTo>
                            </a:path>
                            <a:path w="1655" h="1060">
                              <a:moveTo>
                                <a:pt x="8374" y="2565"/>
                              </a:moveTo>
                              <a:cubicBezTo>
                                <a:pt x="8385" y="2601"/>
                                <a:pt x="8386" y="2638"/>
                                <a:pt x="8394" y="2674"/>
                              </a:cubicBezTo>
                              <a:cubicBezTo>
                                <a:pt x="8406" y="2732"/>
                                <a:pt x="8421" y="2789"/>
                                <a:pt x="8437" y="2846"/>
                              </a:cubicBezTo>
                              <a:cubicBezTo>
                                <a:pt x="8445" y="2873"/>
                                <a:pt x="8454" y="2900"/>
                                <a:pt x="8463" y="2926"/>
                              </a:cubicBezTo>
                              <a:cubicBezTo>
                                <a:pt x="8437" y="2854"/>
                                <a:pt x="8404" y="2780"/>
                                <a:pt x="8401" y="2702"/>
                              </a:cubicBezTo>
                              <a:cubicBezTo>
                                <a:pt x="8399" y="2634"/>
                                <a:pt x="8423" y="2598"/>
                                <a:pt x="8479" y="2566"/>
                              </a:cubicBezTo>
                              <a:cubicBezTo>
                                <a:pt x="8535" y="2534"/>
                                <a:pt x="8596" y="2520"/>
                                <a:pt x="8658" y="2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4,2504" coordsize="1655,1060" path="m7080,2600c7077,2577,7075,2572,7075,2558c7062,2584,7058,2602,7063,2649c7071,2723,7090,2811,7143,2868c7181,2909,7225,2907,7267,2876c7319,2838,7333,2773,7346,2714c7356,2666,7358,2619,7356,2570c7353,2647,7362,2726,7368,2803c7384,3017,7460,3270,7424,3483c7414,3542,7364,3564,7309,3563c7234,3562,7152,3527,7097,3476c7002,3389,6997,3303,7027,3188em7596,2742c7617,2711,7651,2684,7623,2656c7596,2690,7577,2728,7568,2771c7557,2824,7550,2893,7570,2944c7589,2991,7639,2996,7682,2981c7738,2961,7777,2900,7791,2845c7813,2756,7779,2640,7697,2592c7660,2570,7616,2573,7601,2619c7600,2628,7599,2636,7598,2645em7898,2654c7904,2629,7905,2627,7896,2603c7890,2645,7893,2682,7897,2724c7902,2774,7911,2856,7962,2883c8004,2905,8048,2868,8074,2839c8117,2791,8134,2726,8144,2664c8151,2617,8151,2572,8146,2525c8135,2577,8140,2624,8145,2678c8150,2738,8157,2806,8183,2861c8197,2882,8200,2889,8216,2895em8374,2565c8385,2601,8386,2638,8394,2674c8406,2732,8421,2789,8437,2846c8445,2873,8454,2900,8463,2926c8437,2854,8404,2780,8401,2702c8399,2634,8423,2598,8479,2566c8535,2534,8596,2520,8658,2504e" stroked="t" o:allowincell="f" style="position:absolute;margin-left:126.55pt;margin-top:-1pt;width:46.85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454910</wp:posOffset>
                </wp:positionH>
                <wp:positionV relativeFrom="paragraph">
                  <wp:posOffset>-315595</wp:posOffset>
                </wp:positionV>
                <wp:extent cx="1922145" cy="523875"/>
                <wp:effectExtent l="10795" t="9525" r="8890" b="952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9" h="1455">
                              <a:moveTo>
                                <a:pt x="9437" y="2440"/>
                              </a:moveTo>
                              <a:cubicBezTo>
                                <a:pt x="9438" y="2415"/>
                                <a:pt x="9443" y="2418"/>
                                <a:pt x="9425" y="2404"/>
                              </a:cubicBezTo>
                              <a:cubicBezTo>
                                <a:pt x="9409" y="2442"/>
                                <a:pt x="9392" y="2477"/>
                                <a:pt x="9380" y="2518"/>
                              </a:cubicBezTo>
                              <a:cubicBezTo>
                                <a:pt x="9358" y="2594"/>
                                <a:pt x="9341" y="2688"/>
                                <a:pt x="9391" y="2758"/>
                              </a:cubicBezTo>
                              <a:cubicBezTo>
                                <a:pt x="9426" y="2808"/>
                                <a:pt x="9496" y="2817"/>
                                <a:pt x="9552" y="2808"/>
                              </a:cubicBezTo>
                              <a:cubicBezTo>
                                <a:pt x="9614" y="2798"/>
                                <a:pt x="9666" y="2760"/>
                                <a:pt x="9685" y="2699"/>
                              </a:cubicBezTo>
                              <a:cubicBezTo>
                                <a:pt x="9708" y="2626"/>
                                <a:pt x="9667" y="2556"/>
                                <a:pt x="9621" y="2502"/>
                              </a:cubicBezTo>
                              <a:cubicBezTo>
                                <a:pt x="9576" y="2449"/>
                                <a:pt x="9513" y="2404"/>
                                <a:pt x="9441" y="2399"/>
                              </a:cubicBezTo>
                              <a:cubicBezTo>
                                <a:pt x="9401" y="2396"/>
                                <a:pt x="9393" y="2408"/>
                                <a:pt x="9377" y="2436"/>
                              </a:cubicBezTo>
                            </a:path>
                            <a:path w="5339" h="1455">
                              <a:moveTo>
                                <a:pt x="9816" y="1988"/>
                              </a:moveTo>
                              <a:cubicBezTo>
                                <a:pt x="9790" y="1938"/>
                                <a:pt x="9779" y="1893"/>
                                <a:pt x="9726" y="1877"/>
                              </a:cubicBezTo>
                              <a:cubicBezTo>
                                <a:pt x="9729" y="1938"/>
                                <a:pt x="9735" y="1994"/>
                                <a:pt x="9747" y="2055"/>
                              </a:cubicBezTo>
                              <a:cubicBezTo>
                                <a:pt x="9769" y="2168"/>
                                <a:pt x="9792" y="2281"/>
                                <a:pt x="9820" y="2392"/>
                              </a:cubicBezTo>
                              <a:cubicBezTo>
                                <a:pt x="9844" y="2487"/>
                                <a:pt x="9870" y="2581"/>
                                <a:pt x="9898" y="2675"/>
                              </a:cubicBezTo>
                              <a:cubicBezTo>
                                <a:pt x="9904" y="2629"/>
                                <a:pt x="9900" y="2582"/>
                                <a:pt x="9902" y="2535"/>
                              </a:cubicBezTo>
                              <a:cubicBezTo>
                                <a:pt x="9905" y="2475"/>
                                <a:pt x="9907" y="2406"/>
                                <a:pt x="9931" y="2350"/>
                              </a:cubicBezTo>
                              <a:cubicBezTo>
                                <a:pt x="9950" y="2307"/>
                                <a:pt x="9983" y="2293"/>
                                <a:pt x="10025" y="2317"/>
                              </a:cubicBezTo>
                              <a:cubicBezTo>
                                <a:pt x="10095" y="2356"/>
                                <a:pt x="10141" y="2446"/>
                                <a:pt x="10169" y="2518"/>
                              </a:cubicBezTo>
                              <a:cubicBezTo>
                                <a:pt x="10193" y="2578"/>
                                <a:pt x="10207" y="2648"/>
                                <a:pt x="10190" y="2712"/>
                              </a:cubicBezTo>
                              <a:cubicBezTo>
                                <a:pt x="10177" y="2761"/>
                                <a:pt x="10141" y="2794"/>
                                <a:pt x="10092" y="2805"/>
                              </a:cubicBezTo>
                              <a:cubicBezTo>
                                <a:pt x="10034" y="2818"/>
                                <a:pt x="9956" y="2799"/>
                                <a:pt x="9909" y="2761"/>
                              </a:cubicBezTo>
                              <a:cubicBezTo>
                                <a:pt x="9882" y="2739"/>
                                <a:pt x="9882" y="2717"/>
                                <a:pt x="9878" y="2687"/>
                              </a:cubicBezTo>
                            </a:path>
                            <a:path w="5339" h="1455">
                              <a:moveTo>
                                <a:pt x="10642" y="2244"/>
                              </a:moveTo>
                              <a:cubicBezTo>
                                <a:pt x="10656" y="2217"/>
                                <a:pt x="10661" y="2209"/>
                                <a:pt x="10655" y="2189"/>
                              </a:cubicBezTo>
                              <a:cubicBezTo>
                                <a:pt x="10604" y="2161"/>
                                <a:pt x="10557" y="2159"/>
                                <a:pt x="10499" y="2177"/>
                              </a:cubicBezTo>
                              <a:cubicBezTo>
                                <a:pt x="10435" y="2196"/>
                                <a:pt x="10340" y="2243"/>
                                <a:pt x="10323" y="2315"/>
                              </a:cubicBezTo>
                              <a:cubicBezTo>
                                <a:pt x="10309" y="2372"/>
                                <a:pt x="10363" y="2427"/>
                                <a:pt x="10401" y="2461"/>
                              </a:cubicBezTo>
                              <a:cubicBezTo>
                                <a:pt x="10459" y="2513"/>
                                <a:pt x="10528" y="2552"/>
                                <a:pt x="10595" y="2592"/>
                              </a:cubicBezTo>
                              <a:cubicBezTo>
                                <a:pt x="10647" y="2624"/>
                                <a:pt x="10700" y="2650"/>
                                <a:pt x="10739" y="2697"/>
                              </a:cubicBezTo>
                              <a:cubicBezTo>
                                <a:pt x="10722" y="2734"/>
                                <a:pt x="10693" y="2741"/>
                                <a:pt x="10653" y="2751"/>
                              </a:cubicBezTo>
                              <a:cubicBezTo>
                                <a:pt x="10584" y="2769"/>
                                <a:pt x="10509" y="2769"/>
                                <a:pt x="10438" y="2762"/>
                              </a:cubicBezTo>
                              <a:cubicBezTo>
                                <a:pt x="10410" y="2759"/>
                                <a:pt x="10304" y="2754"/>
                                <a:pt x="10289" y="2720"/>
                              </a:cubicBezTo>
                              <a:cubicBezTo>
                                <a:pt x="10277" y="2693"/>
                                <a:pt x="10297" y="2698"/>
                                <a:pt x="10314" y="2683"/>
                              </a:cubicBezTo>
                            </a:path>
                            <a:path w="5339" h="1455">
                              <a:moveTo>
                                <a:pt x="10794" y="2551"/>
                              </a:moveTo>
                              <a:cubicBezTo>
                                <a:pt x="10833" y="2524"/>
                                <a:pt x="10867" y="2498"/>
                                <a:pt x="10901" y="2467"/>
                              </a:cubicBezTo>
                              <a:cubicBezTo>
                                <a:pt x="10939" y="2432"/>
                                <a:pt x="10966" y="2400"/>
                                <a:pt x="10991" y="2355"/>
                              </a:cubicBezTo>
                              <a:cubicBezTo>
                                <a:pt x="11006" y="2328"/>
                                <a:pt x="11006" y="2319"/>
                                <a:pt x="11002" y="2290"/>
                              </a:cubicBezTo>
                              <a:cubicBezTo>
                                <a:pt x="10966" y="2274"/>
                                <a:pt x="10940" y="2282"/>
                                <a:pt x="10908" y="2309"/>
                              </a:cubicBezTo>
                              <a:cubicBezTo>
                                <a:pt x="10857" y="2352"/>
                                <a:pt x="10819" y="2416"/>
                                <a:pt x="10801" y="2480"/>
                              </a:cubicBezTo>
                              <a:cubicBezTo>
                                <a:pt x="10785" y="2539"/>
                                <a:pt x="10786" y="2612"/>
                                <a:pt x="10828" y="2660"/>
                              </a:cubicBezTo>
                              <a:cubicBezTo>
                                <a:pt x="10866" y="2704"/>
                                <a:pt x="10940" y="2721"/>
                                <a:pt x="10995" y="2717"/>
                              </a:cubicBezTo>
                              <a:cubicBezTo>
                                <a:pt x="11050" y="2713"/>
                                <a:pt x="11083" y="2690"/>
                                <a:pt x="11128" y="2663"/>
                              </a:cubicBezTo>
                            </a:path>
                            <a:path w="5339" h="1455">
                              <a:moveTo>
                                <a:pt x="11205" y="2289"/>
                              </a:moveTo>
                              <a:cubicBezTo>
                                <a:pt x="11185" y="2322"/>
                                <a:pt x="11186" y="2367"/>
                                <a:pt x="11192" y="2407"/>
                              </a:cubicBezTo>
                              <a:cubicBezTo>
                                <a:pt x="11201" y="2473"/>
                                <a:pt x="11222" y="2538"/>
                                <a:pt x="11246" y="2600"/>
                              </a:cubicBezTo>
                              <a:cubicBezTo>
                                <a:pt x="11265" y="2649"/>
                                <a:pt x="11288" y="2697"/>
                                <a:pt x="11320" y="2739"/>
                              </a:cubicBezTo>
                              <a:cubicBezTo>
                                <a:pt x="11309" y="2694"/>
                                <a:pt x="11288" y="2652"/>
                                <a:pt x="11271" y="2608"/>
                              </a:cubicBezTo>
                              <a:cubicBezTo>
                                <a:pt x="11245" y="2539"/>
                                <a:pt x="11216" y="2466"/>
                                <a:pt x="11212" y="2392"/>
                              </a:cubicBezTo>
                              <a:cubicBezTo>
                                <a:pt x="11209" y="2342"/>
                                <a:pt x="11219" y="2270"/>
                                <a:pt x="11268" y="2241"/>
                              </a:cubicBezTo>
                              <a:cubicBezTo>
                                <a:pt x="11304" y="2220"/>
                                <a:pt x="11363" y="2210"/>
                                <a:pt x="11404" y="2208"/>
                              </a:cubicBezTo>
                              <a:cubicBezTo>
                                <a:pt x="11414" y="2208"/>
                                <a:pt x="11423" y="2208"/>
                                <a:pt x="11433" y="2208"/>
                              </a:cubicBezTo>
                            </a:path>
                            <a:path w="5339" h="1455">
                              <a:moveTo>
                                <a:pt x="11595" y="2236"/>
                              </a:moveTo>
                              <a:cubicBezTo>
                                <a:pt x="11595" y="2268"/>
                                <a:pt x="11596" y="2297"/>
                                <a:pt x="11599" y="2329"/>
                              </a:cubicBezTo>
                              <a:cubicBezTo>
                                <a:pt x="11604" y="2385"/>
                                <a:pt x="11612" y="2439"/>
                                <a:pt x="11625" y="2494"/>
                              </a:cubicBezTo>
                              <a:cubicBezTo>
                                <a:pt x="11636" y="2540"/>
                                <a:pt x="11648" y="2589"/>
                                <a:pt x="11673" y="2630"/>
                              </a:cubicBezTo>
                              <a:cubicBezTo>
                                <a:pt x="11685" y="2650"/>
                                <a:pt x="11694" y="2655"/>
                                <a:pt x="11714" y="2663"/>
                              </a:cubicBezTo>
                              <a:cubicBezTo>
                                <a:pt x="11748" y="2645"/>
                                <a:pt x="11751" y="2620"/>
                                <a:pt x="11760" y="2582"/>
                              </a:cubicBezTo>
                              <a:cubicBezTo>
                                <a:pt x="11783" y="2484"/>
                                <a:pt x="11787" y="2379"/>
                                <a:pt x="11792" y="2278"/>
                              </a:cubicBezTo>
                              <a:cubicBezTo>
                                <a:pt x="11795" y="2212"/>
                                <a:pt x="11796" y="2146"/>
                                <a:pt x="11796" y="2081"/>
                              </a:cubicBezTo>
                              <a:cubicBezTo>
                                <a:pt x="11798" y="2066"/>
                                <a:pt x="11798" y="2062"/>
                                <a:pt x="11800" y="2052"/>
                              </a:cubicBezTo>
                            </a:path>
                            <a:path w="5339" h="1455">
                              <a:moveTo>
                                <a:pt x="12274" y="2309"/>
                              </a:moveTo>
                              <a:cubicBezTo>
                                <a:pt x="12296" y="2291"/>
                                <a:pt x="12303" y="2277"/>
                                <a:pt x="12315" y="2252"/>
                              </a:cubicBezTo>
                              <a:cubicBezTo>
                                <a:pt x="12291" y="2220"/>
                                <a:pt x="12272" y="2216"/>
                                <a:pt x="12233" y="2234"/>
                              </a:cubicBezTo>
                              <a:cubicBezTo>
                                <a:pt x="12135" y="2280"/>
                                <a:pt x="12056" y="2394"/>
                                <a:pt x="12055" y="2502"/>
                              </a:cubicBezTo>
                              <a:cubicBezTo>
                                <a:pt x="12054" y="2549"/>
                                <a:pt x="12075" y="2602"/>
                                <a:pt x="12127" y="2610"/>
                              </a:cubicBezTo>
                              <a:cubicBezTo>
                                <a:pt x="12179" y="2618"/>
                                <a:pt x="12225" y="2569"/>
                                <a:pt x="12251" y="2531"/>
                              </a:cubicBezTo>
                              <a:cubicBezTo>
                                <a:pt x="12289" y="2475"/>
                                <a:pt x="12309" y="2408"/>
                                <a:pt x="12320" y="2342"/>
                              </a:cubicBezTo>
                              <a:cubicBezTo>
                                <a:pt x="12321" y="2336"/>
                                <a:pt x="12322" y="2330"/>
                                <a:pt x="12323" y="2324"/>
                              </a:cubicBezTo>
                              <a:cubicBezTo>
                                <a:pt x="12313" y="2371"/>
                                <a:pt x="12313" y="2413"/>
                                <a:pt x="12319" y="2461"/>
                              </a:cubicBezTo>
                              <a:cubicBezTo>
                                <a:pt x="12325" y="2509"/>
                                <a:pt x="12337" y="2569"/>
                                <a:pt x="12376" y="2603"/>
                              </a:cubicBezTo>
                              <a:cubicBezTo>
                                <a:pt x="12418" y="2640"/>
                                <a:pt x="12449" y="2609"/>
                                <a:pt x="12481" y="2580"/>
                              </a:cubicBezTo>
                            </a:path>
                            <a:path w="5339" h="1455">
                              <a:moveTo>
                                <a:pt x="12604" y="1746"/>
                              </a:moveTo>
                              <a:cubicBezTo>
                                <a:pt x="12603" y="1701"/>
                                <a:pt x="12603" y="1691"/>
                                <a:pt x="12601" y="1664"/>
                              </a:cubicBezTo>
                              <a:cubicBezTo>
                                <a:pt x="12596" y="1776"/>
                                <a:pt x="12608" y="1891"/>
                                <a:pt x="12615" y="2003"/>
                              </a:cubicBezTo>
                              <a:cubicBezTo>
                                <a:pt x="12624" y="2153"/>
                                <a:pt x="12637" y="2301"/>
                                <a:pt x="12656" y="2450"/>
                              </a:cubicBezTo>
                              <a:cubicBezTo>
                                <a:pt x="12666" y="2531"/>
                                <a:pt x="12674" y="2612"/>
                                <a:pt x="12695" y="2691"/>
                              </a:cubicBezTo>
                            </a:path>
                            <a:path w="5339" h="1455">
                              <a:moveTo>
                                <a:pt x="12533" y="2276"/>
                              </a:moveTo>
                              <a:cubicBezTo>
                                <a:pt x="12520" y="2249"/>
                                <a:pt x="12517" y="2243"/>
                                <a:pt x="12511" y="2225"/>
                              </a:cubicBezTo>
                              <a:cubicBezTo>
                                <a:pt x="12552" y="2223"/>
                                <a:pt x="12585" y="2239"/>
                                <a:pt x="12626" y="2245"/>
                              </a:cubicBezTo>
                              <a:cubicBezTo>
                                <a:pt x="12686" y="2253"/>
                                <a:pt x="12751" y="2252"/>
                                <a:pt x="12810" y="2234"/>
                              </a:cubicBezTo>
                              <a:cubicBezTo>
                                <a:pt x="12852" y="2221"/>
                                <a:pt x="12882" y="2194"/>
                                <a:pt x="12919" y="2174"/>
                              </a:cubicBezTo>
                              <a:cubicBezTo>
                                <a:pt x="12924" y="2172"/>
                                <a:pt x="12929" y="2171"/>
                                <a:pt x="12934" y="2169"/>
                              </a:cubicBezTo>
                              <a:cubicBezTo>
                                <a:pt x="12961" y="2206"/>
                                <a:pt x="12958" y="2245"/>
                                <a:pt x="12963" y="2293"/>
                              </a:cubicBezTo>
                              <a:cubicBezTo>
                                <a:pt x="12970" y="2367"/>
                                <a:pt x="12976" y="2442"/>
                                <a:pt x="12986" y="2516"/>
                              </a:cubicBezTo>
                              <a:cubicBezTo>
                                <a:pt x="12992" y="2559"/>
                                <a:pt x="12993" y="2606"/>
                                <a:pt x="13025" y="2633"/>
                              </a:cubicBezTo>
                              <a:cubicBezTo>
                                <a:pt x="13032" y="2607"/>
                                <a:pt x="13034" y="2596"/>
                                <a:pt x="13031" y="2576"/>
                              </a:cubicBezTo>
                            </a:path>
                            <a:path w="5339" h="1455">
                              <a:moveTo>
                                <a:pt x="12900" y="1999"/>
                              </a:moveTo>
                              <a:cubicBezTo>
                                <a:pt x="12907" y="2049"/>
                                <a:pt x="12928" y="2068"/>
                                <a:pt x="12968" y="2100"/>
                              </a:cubicBezTo>
                              <a:cubicBezTo>
                                <a:pt x="12978" y="2108"/>
                                <a:pt x="12989" y="2115"/>
                                <a:pt x="12999" y="2123"/>
                              </a:cubicBezTo>
                            </a:path>
                            <a:path w="5339" h="1455">
                              <a:moveTo>
                                <a:pt x="13284" y="2236"/>
                              </a:moveTo>
                              <a:cubicBezTo>
                                <a:pt x="13299" y="2267"/>
                                <a:pt x="13288" y="2277"/>
                                <a:pt x="13279" y="2310"/>
                              </a:cubicBezTo>
                              <a:cubicBezTo>
                                <a:pt x="13258" y="2387"/>
                                <a:pt x="13244" y="2495"/>
                                <a:pt x="13305" y="2558"/>
                              </a:cubicBezTo>
                              <a:cubicBezTo>
                                <a:pt x="13336" y="2590"/>
                                <a:pt x="13387" y="2599"/>
                                <a:pt x="13429" y="2584"/>
                              </a:cubicBezTo>
                              <a:cubicBezTo>
                                <a:pt x="13482" y="2565"/>
                                <a:pt x="13515" y="2516"/>
                                <a:pt x="13524" y="2463"/>
                              </a:cubicBezTo>
                              <a:cubicBezTo>
                                <a:pt x="13536" y="2398"/>
                                <a:pt x="13516" y="2325"/>
                                <a:pt x="13470" y="2276"/>
                              </a:cubicBezTo>
                              <a:cubicBezTo>
                                <a:pt x="13433" y="2237"/>
                                <a:pt x="13363" y="2202"/>
                                <a:pt x="13309" y="2215"/>
                              </a:cubicBezTo>
                              <a:cubicBezTo>
                                <a:pt x="13272" y="2224"/>
                                <a:pt x="13273" y="2244"/>
                                <a:pt x="13268" y="2274"/>
                              </a:cubicBezTo>
                            </a:path>
                            <a:path w="5339" h="1455">
                              <a:moveTo>
                                <a:pt x="13700" y="2245"/>
                              </a:moveTo>
                              <a:cubicBezTo>
                                <a:pt x="13711" y="2278"/>
                                <a:pt x="13709" y="2318"/>
                                <a:pt x="13708" y="2353"/>
                              </a:cubicBezTo>
                              <a:cubicBezTo>
                                <a:pt x="13707" y="2414"/>
                                <a:pt x="13708" y="2474"/>
                                <a:pt x="13710" y="2535"/>
                              </a:cubicBezTo>
                              <a:cubicBezTo>
                                <a:pt x="13711" y="2563"/>
                                <a:pt x="13713" y="2588"/>
                                <a:pt x="13719" y="2616"/>
                              </a:cubicBezTo>
                              <a:cubicBezTo>
                                <a:pt x="13751" y="2608"/>
                                <a:pt x="13751" y="2562"/>
                                <a:pt x="13759" y="2528"/>
                              </a:cubicBezTo>
                              <a:cubicBezTo>
                                <a:pt x="13777" y="2453"/>
                                <a:pt x="13787" y="2377"/>
                                <a:pt x="13806" y="2302"/>
                              </a:cubicBezTo>
                              <a:cubicBezTo>
                                <a:pt x="13817" y="2257"/>
                                <a:pt x="13825" y="2215"/>
                                <a:pt x="13862" y="2187"/>
                              </a:cubicBezTo>
                              <a:cubicBezTo>
                                <a:pt x="13902" y="2217"/>
                                <a:pt x="13914" y="2259"/>
                                <a:pt x="13933" y="2306"/>
                              </a:cubicBezTo>
                              <a:cubicBezTo>
                                <a:pt x="13972" y="2400"/>
                                <a:pt x="13996" y="2557"/>
                                <a:pt x="14076" y="2626"/>
                              </a:cubicBezTo>
                              <a:cubicBezTo>
                                <a:pt x="14112" y="2657"/>
                                <a:pt x="14154" y="2606"/>
                                <a:pt x="14177" y="2586"/>
                              </a:cubicBezTo>
                            </a:path>
                            <a:path w="5339" h="1455">
                              <a:moveTo>
                                <a:pt x="14439" y="2134"/>
                              </a:moveTo>
                              <a:cubicBezTo>
                                <a:pt x="14417" y="2103"/>
                                <a:pt x="14391" y="2117"/>
                                <a:pt x="14358" y="2138"/>
                              </a:cubicBezTo>
                              <a:cubicBezTo>
                                <a:pt x="14308" y="2169"/>
                                <a:pt x="14275" y="2226"/>
                                <a:pt x="14258" y="2281"/>
                              </a:cubicBezTo>
                              <a:cubicBezTo>
                                <a:pt x="14239" y="2345"/>
                                <a:pt x="14248" y="2413"/>
                                <a:pt x="14274" y="2474"/>
                              </a:cubicBezTo>
                              <a:cubicBezTo>
                                <a:pt x="14296" y="2525"/>
                                <a:pt x="14337" y="2569"/>
                                <a:pt x="14380" y="2604"/>
                              </a:cubicBezTo>
                              <a:cubicBezTo>
                                <a:pt x="14398" y="2618"/>
                                <a:pt x="14454" y="2642"/>
                                <a:pt x="14462" y="2665"/>
                              </a:cubicBezTo>
                              <a:cubicBezTo>
                                <a:pt x="14462" y="2672"/>
                                <a:pt x="14461" y="2679"/>
                                <a:pt x="14461" y="2686"/>
                              </a:cubicBezTo>
                              <a:cubicBezTo>
                                <a:pt x="14424" y="2702"/>
                                <a:pt x="14390" y="2705"/>
                                <a:pt x="14349" y="2706"/>
                              </a:cubicBezTo>
                              <a:cubicBezTo>
                                <a:pt x="14285" y="2707"/>
                                <a:pt x="14227" y="2694"/>
                                <a:pt x="14165" y="2678"/>
                              </a:cubicBezTo>
                            </a:path>
                            <a:path w="5339" h="1455">
                              <a:moveTo>
                                <a:pt x="14675" y="2803"/>
                              </a:moveTo>
                              <a:cubicBezTo>
                                <a:pt x="14712" y="2787"/>
                                <a:pt x="14694" y="2830"/>
                                <a:pt x="14686" y="2864"/>
                              </a:cubicBezTo>
                              <a:cubicBezTo>
                                <a:pt x="14670" y="2936"/>
                                <a:pt x="14641" y="3010"/>
                                <a:pt x="14604" y="3073"/>
                              </a:cubicBezTo>
                              <a:cubicBezTo>
                                <a:pt x="14594" y="3088"/>
                                <a:pt x="14585" y="3103"/>
                                <a:pt x="14575" y="31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0,1664" coordsize="5339,1455" path="m9437,2440c9438,2415,9443,2418,9425,2404c9409,2442,9392,2477,9380,2518c9358,2594,9341,2688,9391,2758c9426,2808,9496,2817,9552,2808c9614,2798,9666,2760,9685,2699c9708,2626,9667,2556,9621,2502c9576,2449,9513,2404,9441,2399c9401,2396,9393,2408,9377,2436em9816,1988c9790,1938,9779,1893,9726,1877c9729,1938,9735,1994,9747,2055c9769,2168,9792,2281,9820,2392c9844,2487,9870,2581,9898,2675c9904,2629,9900,2582,9902,2535c9905,2475,9907,2406,9931,2350c9950,2307,9983,2293,10025,2317c10095,2356,10141,2446,10169,2518c10193,2578,10207,2648,10190,2712c10177,2761,10141,2794,10092,2805c10034,2818,9956,2799,9909,2761c9882,2739,9882,2717,9878,2687em10642,2244c10656,2217,10661,2209,10655,2189c10604,2161,10557,2159,10499,2177c10435,2196,10340,2243,10323,2315c10309,2372,10363,2427,10401,2461c10459,2513,10528,2552,10595,2592c10647,2624,10700,2650,10739,2697c10722,2734,10693,2741,10653,2751c10584,2769,10509,2769,10438,2762c10410,2759,10304,2754,10289,2720c10277,2693,10297,2698,10314,2683em10794,2551c10833,2524,10867,2498,10901,2467c10939,2432,10966,2400,10991,2355c11006,2328,11006,2319,11002,2290c10966,2274,10940,2282,10908,2309c10857,2352,10819,2416,10801,2480c10785,2539,10786,2612,10828,2660c10866,2704,10940,2721,10995,2717c11050,2713,11083,2690,11128,2663em11205,2289c11185,2322,11186,2367,11192,2407c11201,2473,11222,2538,11246,2600c11265,2649,11288,2697,11320,2739c11309,2694,11288,2652,11271,2608c11245,2539,11216,2466,11212,2392c11209,2342,11219,2270,11268,2241c11304,2220,11363,2210,11404,2208c11414,2208,11423,2208,11433,2208em11595,2236c11595,2268,11596,2297,11599,2329c11604,2385,11612,2439,11625,2494c11636,2540,11648,2589,11673,2630c11685,2650,11694,2655,11714,2663c11748,2645,11751,2620,11760,2582c11783,2484,11787,2379,11792,2278c11795,2212,11796,2146,11796,2081c11798,2066,11798,2062,11800,2052em12274,2309c12296,2291,12303,2277,12315,2252c12291,2220,12272,2216,12233,2234c12135,2280,12056,2394,12055,2502c12054,2549,12075,2602,12127,2610c12179,2618,12225,2569,12251,2531c12289,2475,12309,2408,12320,2342c12321,2336,12322,2330,12323,2324c12313,2371,12313,2413,12319,2461c12325,2509,12337,2569,12376,2603c12418,2640,12449,2609,12481,2580em12604,1746c12603,1701,12603,1691,12601,1664c12596,1776,12608,1891,12615,2003c12624,2153,12637,2301,12656,2450c12666,2531,12674,2612,12695,2691em12533,2276c12520,2249,12517,2243,12511,2225c12552,2223,12585,2239,12626,2245c12686,2253,12751,2252,12810,2234c12852,2221,12882,2194,12919,2174c12924,2172,12929,2171,12934,2169c12961,2206,12958,2245,12963,2293c12970,2367,12976,2442,12986,2516c12992,2559,12993,2606,13025,2633c13032,2607,13034,2596,13031,2576em12900,1999c12907,2049,12928,2068,12968,2100c12978,2108,12989,2115,12999,2123em13284,2236c13299,2267,13288,2277,13279,2310c13258,2387,13244,2495,13305,2558c13336,2590,13387,2599,13429,2584c13482,2565,13515,2516,13524,2463c13536,2398,13516,2325,13470,2276c13433,2237,13363,2202,13309,2215c13272,2224,13273,2244,13268,2274em13700,2245c13711,2278,13709,2318,13708,2353c13707,2414,13708,2474,13710,2535c13711,2563,13713,2588,13719,2616c13751,2608,13751,2562,13759,2528c13777,2453,13787,2377,13806,2302c13817,2257,13825,2215,13862,2187c13902,2217,13914,2259,13933,2306c13972,2400,13996,2557,14076,2626c14112,2657,14154,2606,14177,2586em14439,2134c14417,2103,14391,2117,14358,2138c14308,2169,14275,2226,14258,2281c14239,2345,14248,2413,14274,2474c14296,2525,14337,2569,14380,2604c14398,2618,14454,2642,14462,2665c14462,2672,14461,2679,14461,2686c14424,2702,14390,2705,14349,2706c14285,2707,14227,2694,14165,2678em14675,2803c14712,2787,14694,2830,14686,2864c14670,2936,14641,3010,14604,3073c14594,3088,14585,3103,14575,3118e" stroked="t" o:allowincell="f" style="position:absolute;margin-left:193.3pt;margin-top:-24.85pt;width:151.3pt;height:4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574540</wp:posOffset>
                </wp:positionH>
                <wp:positionV relativeFrom="paragraph">
                  <wp:posOffset>-253365</wp:posOffset>
                </wp:positionV>
                <wp:extent cx="1038225" cy="494030"/>
                <wp:effectExtent l="10160" t="9525" r="8890" b="952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1373">
                              <a:moveTo>
                                <a:pt x="15334" y="2455"/>
                              </a:moveTo>
                              <a:cubicBezTo>
                                <a:pt x="15363" y="2473"/>
                                <a:pt x="15390" y="2472"/>
                                <a:pt x="15426" y="2459"/>
                              </a:cubicBezTo>
                              <a:cubicBezTo>
                                <a:pt x="15470" y="2443"/>
                                <a:pt x="15517" y="2422"/>
                                <a:pt x="15557" y="2397"/>
                              </a:cubicBezTo>
                              <a:cubicBezTo>
                                <a:pt x="15590" y="2376"/>
                                <a:pt x="15633" y="2349"/>
                                <a:pt x="15634" y="2304"/>
                              </a:cubicBezTo>
                              <a:cubicBezTo>
                                <a:pt x="15635" y="2255"/>
                                <a:pt x="15582" y="2219"/>
                                <a:pt x="15542" y="2203"/>
                              </a:cubicBezTo>
                              <a:cubicBezTo>
                                <a:pt x="15476" y="2178"/>
                                <a:pt x="15411" y="2187"/>
                                <a:pt x="15355" y="2230"/>
                              </a:cubicBezTo>
                              <a:cubicBezTo>
                                <a:pt x="15286" y="2282"/>
                                <a:pt x="15258" y="2369"/>
                                <a:pt x="15249" y="2452"/>
                              </a:cubicBezTo>
                              <a:cubicBezTo>
                                <a:pt x="15240" y="2528"/>
                                <a:pt x="15256" y="2613"/>
                                <a:pt x="15321" y="2661"/>
                              </a:cubicBezTo>
                              <a:cubicBezTo>
                                <a:pt x="15391" y="2713"/>
                                <a:pt x="15488" y="2704"/>
                                <a:pt x="15568" y="2694"/>
                              </a:cubicBezTo>
                              <a:cubicBezTo>
                                <a:pt x="15647" y="2684"/>
                                <a:pt x="15722" y="2663"/>
                                <a:pt x="15797" y="2637"/>
                              </a:cubicBezTo>
                            </a:path>
                            <a:path w="2884" h="1373">
                              <a:moveTo>
                                <a:pt x="15806" y="2308"/>
                              </a:moveTo>
                              <a:cubicBezTo>
                                <a:pt x="15857" y="2325"/>
                                <a:pt x="15895" y="2354"/>
                                <a:pt x="15940" y="2385"/>
                              </a:cubicBezTo>
                              <a:cubicBezTo>
                                <a:pt x="16009" y="2433"/>
                                <a:pt x="16080" y="2479"/>
                                <a:pt x="16150" y="2524"/>
                              </a:cubicBezTo>
                              <a:cubicBezTo>
                                <a:pt x="16195" y="2553"/>
                                <a:pt x="16252" y="2584"/>
                                <a:pt x="16283" y="2630"/>
                              </a:cubicBezTo>
                              <a:cubicBezTo>
                                <a:pt x="16286" y="2637"/>
                                <a:pt x="16288" y="2643"/>
                                <a:pt x="16291" y="2650"/>
                              </a:cubicBezTo>
                            </a:path>
                            <a:path w="2884" h="1373">
                              <a:moveTo>
                                <a:pt x="16105" y="2312"/>
                              </a:moveTo>
                              <a:cubicBezTo>
                                <a:pt x="16097" y="2301"/>
                                <a:pt x="16094" y="2297"/>
                                <a:pt x="16084" y="2297"/>
                              </a:cubicBezTo>
                              <a:cubicBezTo>
                                <a:pt x="16043" y="2338"/>
                                <a:pt x="16019" y="2388"/>
                                <a:pt x="15994" y="2441"/>
                              </a:cubicBezTo>
                              <a:cubicBezTo>
                                <a:pt x="15954" y="2526"/>
                                <a:pt x="15914" y="2609"/>
                                <a:pt x="15866" y="2690"/>
                              </a:cubicBezTo>
                              <a:cubicBezTo>
                                <a:pt x="15839" y="2734"/>
                                <a:pt x="15832" y="2746"/>
                                <a:pt x="15813" y="2773"/>
                              </a:cubicBezTo>
                            </a:path>
                            <a:path w="2884" h="1373">
                              <a:moveTo>
                                <a:pt x="16426" y="2441"/>
                              </a:moveTo>
                              <a:cubicBezTo>
                                <a:pt x="16418" y="2482"/>
                                <a:pt x="16416" y="2490"/>
                                <a:pt x="16414" y="2532"/>
                              </a:cubicBezTo>
                              <a:cubicBezTo>
                                <a:pt x="16408" y="2638"/>
                                <a:pt x="16417" y="2744"/>
                                <a:pt x="16421" y="2849"/>
                              </a:cubicBezTo>
                              <a:cubicBezTo>
                                <a:pt x="16426" y="2964"/>
                                <a:pt x="16429" y="3082"/>
                                <a:pt x="16458" y="3194"/>
                              </a:cubicBezTo>
                              <a:cubicBezTo>
                                <a:pt x="16459" y="3199"/>
                                <a:pt x="16461" y="3203"/>
                                <a:pt x="16462" y="3208"/>
                              </a:cubicBezTo>
                              <a:cubicBezTo>
                                <a:pt x="16469" y="3161"/>
                                <a:pt x="16468" y="3115"/>
                                <a:pt x="16466" y="3065"/>
                              </a:cubicBezTo>
                              <a:cubicBezTo>
                                <a:pt x="16455" y="2840"/>
                                <a:pt x="16436" y="2606"/>
                                <a:pt x="16474" y="2383"/>
                              </a:cubicBezTo>
                              <a:cubicBezTo>
                                <a:pt x="16487" y="2307"/>
                                <a:pt x="16501" y="2254"/>
                                <a:pt x="16572" y="2227"/>
                              </a:cubicBezTo>
                              <a:cubicBezTo>
                                <a:pt x="16631" y="2251"/>
                                <a:pt x="16660" y="2279"/>
                                <a:pt x="16689" y="2338"/>
                              </a:cubicBezTo>
                              <a:cubicBezTo>
                                <a:pt x="16726" y="2415"/>
                                <a:pt x="16733" y="2514"/>
                                <a:pt x="16698" y="2593"/>
                              </a:cubicBezTo>
                              <a:cubicBezTo>
                                <a:pt x="16674" y="2648"/>
                                <a:pt x="16637" y="2678"/>
                                <a:pt x="16582" y="2695"/>
                              </a:cubicBezTo>
                              <a:cubicBezTo>
                                <a:pt x="16540" y="2708"/>
                                <a:pt x="16499" y="2690"/>
                                <a:pt x="16481" y="2648"/>
                              </a:cubicBezTo>
                              <a:cubicBezTo>
                                <a:pt x="16478" y="2635"/>
                                <a:pt x="16474" y="2621"/>
                                <a:pt x="16471" y="2608"/>
                              </a:cubicBezTo>
                            </a:path>
                            <a:path w="2884" h="1373">
                              <a:moveTo>
                                <a:pt x="16747" y="1896"/>
                              </a:moveTo>
                              <a:cubicBezTo>
                                <a:pt x="16755" y="1864"/>
                                <a:pt x="16757" y="1856"/>
                                <a:pt x="16762" y="1836"/>
                              </a:cubicBezTo>
                              <a:cubicBezTo>
                                <a:pt x="16766" y="1893"/>
                                <a:pt x="16776" y="1949"/>
                                <a:pt x="16784" y="2006"/>
                              </a:cubicBezTo>
                              <a:cubicBezTo>
                                <a:pt x="16801" y="2135"/>
                                <a:pt x="16815" y="2265"/>
                                <a:pt x="16823" y="2395"/>
                              </a:cubicBezTo>
                              <a:cubicBezTo>
                                <a:pt x="16830" y="2498"/>
                                <a:pt x="16830" y="2599"/>
                                <a:pt x="16833" y="2702"/>
                              </a:cubicBezTo>
                              <a:cubicBezTo>
                                <a:pt x="16834" y="2726"/>
                                <a:pt x="16832" y="2731"/>
                                <a:pt x="16838" y="2744"/>
                              </a:cubicBezTo>
                            </a:path>
                            <a:path w="2884" h="1373">
                              <a:moveTo>
                                <a:pt x="17153" y="2414"/>
                              </a:moveTo>
                              <a:cubicBezTo>
                                <a:pt x="17174" y="2404"/>
                                <a:pt x="17182" y="2395"/>
                                <a:pt x="17198" y="2380"/>
                              </a:cubicBezTo>
                              <a:cubicBezTo>
                                <a:pt x="17213" y="2366"/>
                                <a:pt x="17220" y="2350"/>
                                <a:pt x="17213" y="2328"/>
                              </a:cubicBezTo>
                              <a:cubicBezTo>
                                <a:pt x="17205" y="2301"/>
                                <a:pt x="17173" y="2301"/>
                                <a:pt x="17150" y="2309"/>
                              </a:cubicBezTo>
                              <a:cubicBezTo>
                                <a:pt x="17097" y="2329"/>
                                <a:pt x="17059" y="2391"/>
                                <a:pt x="17034" y="2438"/>
                              </a:cubicBezTo>
                              <a:cubicBezTo>
                                <a:pt x="17004" y="2496"/>
                                <a:pt x="16985" y="2567"/>
                                <a:pt x="17003" y="2631"/>
                              </a:cubicBezTo>
                              <a:cubicBezTo>
                                <a:pt x="17022" y="2697"/>
                                <a:pt x="17089" y="2711"/>
                                <a:pt x="17145" y="2683"/>
                              </a:cubicBezTo>
                              <a:cubicBezTo>
                                <a:pt x="17201" y="2656"/>
                                <a:pt x="17235" y="2602"/>
                                <a:pt x="17258" y="2547"/>
                              </a:cubicBezTo>
                              <a:cubicBezTo>
                                <a:pt x="17275" y="2506"/>
                                <a:pt x="17284" y="2462"/>
                                <a:pt x="17293" y="2419"/>
                              </a:cubicBezTo>
                              <a:cubicBezTo>
                                <a:pt x="17294" y="2460"/>
                                <a:pt x="17293" y="2502"/>
                                <a:pt x="17297" y="2542"/>
                              </a:cubicBezTo>
                              <a:cubicBezTo>
                                <a:pt x="17301" y="2590"/>
                                <a:pt x="17307" y="2641"/>
                                <a:pt x="17334" y="2683"/>
                              </a:cubicBezTo>
                              <a:cubicBezTo>
                                <a:pt x="17348" y="2697"/>
                                <a:pt x="17350" y="2702"/>
                                <a:pt x="17364" y="2703"/>
                              </a:cubicBezTo>
                            </a:path>
                            <a:path w="2884" h="1373">
                              <a:moveTo>
                                <a:pt x="17539" y="2251"/>
                              </a:moveTo>
                              <a:cubicBezTo>
                                <a:pt x="17532" y="2306"/>
                                <a:pt x="17529" y="2362"/>
                                <a:pt x="17532" y="2418"/>
                              </a:cubicBezTo>
                              <a:cubicBezTo>
                                <a:pt x="17536" y="2496"/>
                                <a:pt x="17547" y="2571"/>
                                <a:pt x="17558" y="2648"/>
                              </a:cubicBezTo>
                              <a:cubicBezTo>
                                <a:pt x="17564" y="2689"/>
                                <a:pt x="17557" y="2697"/>
                                <a:pt x="17588" y="2717"/>
                              </a:cubicBezTo>
                            </a:path>
                            <a:path w="2884" h="1373">
                              <a:moveTo>
                                <a:pt x="17522" y="2041"/>
                              </a:moveTo>
                              <a:cubicBezTo>
                                <a:pt x="17497" y="2008"/>
                                <a:pt x="17545" y="2082"/>
                                <a:pt x="17551" y="2090"/>
                              </a:cubicBezTo>
                            </a:path>
                            <a:path w="2884" h="1373">
                              <a:moveTo>
                                <a:pt x="17749" y="2369"/>
                              </a:moveTo>
                              <a:cubicBezTo>
                                <a:pt x="17750" y="2418"/>
                                <a:pt x="17749" y="2468"/>
                                <a:pt x="17755" y="2516"/>
                              </a:cubicBezTo>
                              <a:cubicBezTo>
                                <a:pt x="17760" y="2553"/>
                                <a:pt x="17767" y="2589"/>
                                <a:pt x="17769" y="2627"/>
                              </a:cubicBezTo>
                              <a:cubicBezTo>
                                <a:pt x="17755" y="2579"/>
                                <a:pt x="17754" y="2533"/>
                                <a:pt x="17757" y="2482"/>
                              </a:cubicBezTo>
                              <a:cubicBezTo>
                                <a:pt x="17760" y="2432"/>
                                <a:pt x="17762" y="2326"/>
                                <a:pt x="17815" y="2297"/>
                              </a:cubicBezTo>
                              <a:cubicBezTo>
                                <a:pt x="17857" y="2274"/>
                                <a:pt x="17903" y="2327"/>
                                <a:pt x="17925" y="2353"/>
                              </a:cubicBezTo>
                              <a:cubicBezTo>
                                <a:pt x="17973" y="2409"/>
                                <a:pt x="18008" y="2480"/>
                                <a:pt x="18038" y="2547"/>
                              </a:cubicBezTo>
                              <a:cubicBezTo>
                                <a:pt x="18065" y="2609"/>
                                <a:pt x="18086" y="2674"/>
                                <a:pt x="18113" y="2736"/>
                              </a:cubicBezTo>
                              <a:cubicBezTo>
                                <a:pt x="18123" y="2758"/>
                                <a:pt x="18125" y="2762"/>
                                <a:pt x="18130" y="27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7,1836" coordsize="2884,1373" path="m15334,2455c15363,2473,15390,2472,15426,2459c15470,2443,15517,2422,15557,2397c15590,2376,15633,2349,15634,2304c15635,2255,15582,2219,15542,2203c15476,2178,15411,2187,15355,2230c15286,2282,15258,2369,15249,2452c15240,2528,15256,2613,15321,2661c15391,2713,15488,2704,15568,2694c15647,2684,15722,2663,15797,2637em15806,2308c15857,2325,15895,2354,15940,2385c16009,2433,16080,2479,16150,2524c16195,2553,16252,2584,16283,2630c16286,2637,16288,2643,16291,2650em16105,2312c16097,2301,16094,2297,16084,2297c16043,2338,16019,2388,15994,2441c15954,2526,15914,2609,15866,2690c15839,2734,15832,2746,15813,2773em16426,2441c16418,2482,16416,2490,16414,2532c16408,2638,16417,2744,16421,2849c16426,2964,16429,3082,16458,3194c16459,3199,16461,3203,16462,3208c16469,3161,16468,3115,16466,3065c16455,2840,16436,2606,16474,2383c16487,2307,16501,2254,16572,2227c16631,2251,16660,2279,16689,2338c16726,2415,16733,2514,16698,2593c16674,2648,16637,2678,16582,2695c16540,2708,16499,2690,16481,2648c16478,2635,16474,2621,16471,2608em16747,1896c16755,1864,16757,1856,16762,1836c16766,1893,16776,1949,16784,2006c16801,2135,16815,2265,16823,2395c16830,2498,16830,2599,16833,2702c16834,2726,16832,2731,16838,2744em17153,2414c17174,2404,17182,2395,17198,2380c17213,2366,17220,2350,17213,2328c17205,2301,17173,2301,17150,2309c17097,2329,17059,2391,17034,2438c17004,2496,16985,2567,17003,2631c17022,2697,17089,2711,17145,2683c17201,2656,17235,2602,17258,2547c17275,2506,17284,2462,17293,2419c17294,2460,17293,2502,17297,2542c17301,2590,17307,2641,17334,2683c17348,2697,17350,2702,17364,2703em17539,2251c17532,2306,17529,2362,17532,2418c17536,2496,17547,2571,17558,2648c17564,2689,17557,2697,17588,2717em17522,2041c17497,2008,17545,2082,17551,2090em17749,2369c17750,2418,17749,2468,17755,2516c17760,2553,17767,2589,17769,2627c17755,2579,17754,2533,17757,2482c17760,2432,17762,2326,17815,2297c17857,2274,17903,2327,17925,2353c17973,2409,18008,2480,18038,2547c18065,2609,18086,2674,18113,2736c18123,2758,18125,2762,18130,2776e" stroked="t" o:allowincell="f" style="position:absolute;margin-left:360.2pt;margin-top:-19.95pt;width:81.7pt;height:3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406525</wp:posOffset>
                </wp:positionH>
                <wp:positionV relativeFrom="paragraph">
                  <wp:posOffset>295910</wp:posOffset>
                </wp:positionV>
                <wp:extent cx="1603375" cy="443230"/>
                <wp:effectExtent l="11430" t="9525" r="8890" b="952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4" h="1231">
                              <a:moveTo>
                                <a:pt x="6873" y="4328"/>
                              </a:moveTo>
                              <a:cubicBezTo>
                                <a:pt x="6873" y="4300"/>
                                <a:pt x="6874" y="4278"/>
                                <a:pt x="6864" y="4248"/>
                              </a:cubicBezTo>
                              <a:cubicBezTo>
                                <a:pt x="6849" y="4205"/>
                                <a:pt x="6809" y="4165"/>
                                <a:pt x="6775" y="4138"/>
                              </a:cubicBezTo>
                              <a:cubicBezTo>
                                <a:pt x="6729" y="4102"/>
                                <a:pt x="6667" y="4073"/>
                                <a:pt x="6607" y="4085"/>
                              </a:cubicBezTo>
                              <a:cubicBezTo>
                                <a:pt x="6536" y="4099"/>
                                <a:pt x="6496" y="4166"/>
                                <a:pt x="6472" y="4228"/>
                              </a:cubicBezTo>
                              <a:cubicBezTo>
                                <a:pt x="6444" y="4301"/>
                                <a:pt x="6423" y="4420"/>
                                <a:pt x="6482" y="4485"/>
                              </a:cubicBezTo>
                              <a:cubicBezTo>
                                <a:pt x="6528" y="4535"/>
                                <a:pt x="6604" y="4493"/>
                                <a:pt x="6647" y="4462"/>
                              </a:cubicBezTo>
                              <a:cubicBezTo>
                                <a:pt x="6791" y="4358"/>
                                <a:pt x="6849" y="4170"/>
                                <a:pt x="6861" y="4001"/>
                              </a:cubicBezTo>
                              <a:cubicBezTo>
                                <a:pt x="6869" y="3893"/>
                                <a:pt x="6853" y="3780"/>
                                <a:pt x="6821" y="3677"/>
                              </a:cubicBezTo>
                              <a:cubicBezTo>
                                <a:pt x="6807" y="3642"/>
                                <a:pt x="6807" y="3633"/>
                                <a:pt x="6787" y="3620"/>
                              </a:cubicBezTo>
                              <a:cubicBezTo>
                                <a:pt x="6774" y="3688"/>
                                <a:pt x="6772" y="3751"/>
                                <a:pt x="6776" y="3825"/>
                              </a:cubicBezTo>
                              <a:cubicBezTo>
                                <a:pt x="6786" y="3992"/>
                                <a:pt x="6766" y="4301"/>
                                <a:pt x="6870" y="4444"/>
                              </a:cubicBezTo>
                              <a:cubicBezTo>
                                <a:pt x="6892" y="4475"/>
                                <a:pt x="6902" y="4452"/>
                                <a:pt x="6926" y="4447"/>
                              </a:cubicBezTo>
                            </a:path>
                            <a:path w="4454" h="1231">
                              <a:moveTo>
                                <a:pt x="7196" y="4051"/>
                              </a:moveTo>
                              <a:cubicBezTo>
                                <a:pt x="7180" y="4105"/>
                                <a:pt x="7166" y="4158"/>
                                <a:pt x="7161" y="4214"/>
                              </a:cubicBezTo>
                              <a:cubicBezTo>
                                <a:pt x="7155" y="4282"/>
                                <a:pt x="7154" y="4347"/>
                                <a:pt x="7168" y="4414"/>
                              </a:cubicBezTo>
                              <a:cubicBezTo>
                                <a:pt x="7175" y="4441"/>
                                <a:pt x="7176" y="4449"/>
                                <a:pt x="7188" y="4463"/>
                              </a:cubicBezTo>
                            </a:path>
                            <a:path w="4454" h="1231">
                              <a:moveTo>
                                <a:pt x="7187" y="3759"/>
                              </a:moveTo>
                              <a:cubicBezTo>
                                <a:pt x="7205" y="3774"/>
                                <a:pt x="7212" y="3781"/>
                                <a:pt x="7221" y="3795"/>
                              </a:cubicBezTo>
                            </a:path>
                            <a:path w="4454" h="1231">
                              <a:moveTo>
                                <a:pt x="8095" y="3571"/>
                              </a:moveTo>
                              <a:cubicBezTo>
                                <a:pt x="8082" y="3499"/>
                                <a:pt x="8070" y="3447"/>
                                <a:pt x="8013" y="3396"/>
                              </a:cubicBezTo>
                              <a:cubicBezTo>
                                <a:pt x="7966" y="3353"/>
                                <a:pt x="7908" y="3353"/>
                                <a:pt x="7857" y="3389"/>
                              </a:cubicBezTo>
                              <a:cubicBezTo>
                                <a:pt x="7781" y="3442"/>
                                <a:pt x="7743" y="3550"/>
                                <a:pt x="7722" y="3635"/>
                              </a:cubicBezTo>
                              <a:cubicBezTo>
                                <a:pt x="7685" y="3786"/>
                                <a:pt x="7693" y="3944"/>
                                <a:pt x="7717" y="4097"/>
                              </a:cubicBezTo>
                              <a:cubicBezTo>
                                <a:pt x="7731" y="4182"/>
                                <a:pt x="7752" y="4267"/>
                                <a:pt x="7778" y="4349"/>
                              </a:cubicBezTo>
                              <a:cubicBezTo>
                                <a:pt x="7786" y="4375"/>
                                <a:pt x="7792" y="4395"/>
                                <a:pt x="7797" y="4421"/>
                              </a:cubicBezTo>
                            </a:path>
                            <a:path w="4454" h="1231">
                              <a:moveTo>
                                <a:pt x="7503" y="4154"/>
                              </a:moveTo>
                              <a:cubicBezTo>
                                <a:pt x="7561" y="4127"/>
                                <a:pt x="7622" y="4114"/>
                                <a:pt x="7687" y="4111"/>
                              </a:cubicBezTo>
                              <a:cubicBezTo>
                                <a:pt x="7813" y="4105"/>
                                <a:pt x="7940" y="4107"/>
                                <a:pt x="8066" y="4101"/>
                              </a:cubicBezTo>
                            </a:path>
                            <a:path w="4454" h="1231">
                              <a:moveTo>
                                <a:pt x="8576" y="3610"/>
                              </a:moveTo>
                              <a:cubicBezTo>
                                <a:pt x="8562" y="3542"/>
                                <a:pt x="8556" y="3472"/>
                                <a:pt x="8498" y="3426"/>
                              </a:cubicBezTo>
                              <a:cubicBezTo>
                                <a:pt x="8451" y="3389"/>
                                <a:pt x="8396" y="3409"/>
                                <a:pt x="8358" y="3450"/>
                              </a:cubicBezTo>
                              <a:cubicBezTo>
                                <a:pt x="8217" y="3601"/>
                                <a:pt x="8206" y="3860"/>
                                <a:pt x="8230" y="4052"/>
                              </a:cubicBezTo>
                              <a:cubicBezTo>
                                <a:pt x="8244" y="4162"/>
                                <a:pt x="8281" y="4272"/>
                                <a:pt x="8332" y="4371"/>
                              </a:cubicBezTo>
                            </a:path>
                            <a:path w="4454" h="1231">
                              <a:moveTo>
                                <a:pt x="8039" y="4144"/>
                              </a:moveTo>
                              <a:cubicBezTo>
                                <a:pt x="8059" y="4109"/>
                                <a:pt x="8116" y="4125"/>
                                <a:pt x="8163" y="4126"/>
                              </a:cubicBezTo>
                              <a:cubicBezTo>
                                <a:pt x="8284" y="4129"/>
                                <a:pt x="8405" y="4132"/>
                                <a:pt x="8525" y="4141"/>
                              </a:cubicBezTo>
                              <a:cubicBezTo>
                                <a:pt x="8571" y="4145"/>
                                <a:pt x="8583" y="4146"/>
                                <a:pt x="8611" y="4152"/>
                              </a:cubicBezTo>
                            </a:path>
                            <a:path w="4454" h="1231">
                              <a:moveTo>
                                <a:pt x="8557" y="4265"/>
                              </a:moveTo>
                              <a:cubicBezTo>
                                <a:pt x="8581" y="4255"/>
                                <a:pt x="8594" y="4261"/>
                                <a:pt x="8621" y="4260"/>
                              </a:cubicBezTo>
                              <a:cubicBezTo>
                                <a:pt x="8655" y="4259"/>
                                <a:pt x="8692" y="4258"/>
                                <a:pt x="8722" y="4240"/>
                              </a:cubicBezTo>
                              <a:cubicBezTo>
                                <a:pt x="8758" y="4219"/>
                                <a:pt x="8786" y="4185"/>
                                <a:pt x="8798" y="4145"/>
                              </a:cubicBezTo>
                              <a:cubicBezTo>
                                <a:pt x="8815" y="4088"/>
                                <a:pt x="8803" y="4024"/>
                                <a:pt x="8772" y="3974"/>
                              </a:cubicBezTo>
                              <a:cubicBezTo>
                                <a:pt x="8753" y="3944"/>
                                <a:pt x="8717" y="3923"/>
                                <a:pt x="8688" y="3957"/>
                              </a:cubicBezTo>
                              <a:cubicBezTo>
                                <a:pt x="8636" y="4019"/>
                                <a:pt x="8641" y="4132"/>
                                <a:pt x="8651" y="4206"/>
                              </a:cubicBezTo>
                              <a:cubicBezTo>
                                <a:pt x="8660" y="4274"/>
                                <a:pt x="8682" y="4348"/>
                                <a:pt x="8733" y="4396"/>
                              </a:cubicBezTo>
                              <a:cubicBezTo>
                                <a:pt x="8771" y="4432"/>
                                <a:pt x="8827" y="4447"/>
                                <a:pt x="8874" y="4416"/>
                              </a:cubicBezTo>
                              <a:cubicBezTo>
                                <a:pt x="8884" y="4406"/>
                                <a:pt x="8893" y="4397"/>
                                <a:pt x="8903" y="4387"/>
                              </a:cubicBezTo>
                            </a:path>
                            <a:path w="4454" h="1231">
                              <a:moveTo>
                                <a:pt x="9008" y="4012"/>
                              </a:moveTo>
                              <a:cubicBezTo>
                                <a:pt x="9029" y="4059"/>
                                <a:pt x="9041" y="4108"/>
                                <a:pt x="9057" y="4157"/>
                              </a:cubicBezTo>
                              <a:cubicBezTo>
                                <a:pt x="9076" y="4216"/>
                                <a:pt x="9103" y="4272"/>
                                <a:pt x="9129" y="4328"/>
                              </a:cubicBezTo>
                              <a:cubicBezTo>
                                <a:pt x="9140" y="4352"/>
                                <a:pt x="9153" y="4375"/>
                                <a:pt x="9166" y="4398"/>
                              </a:cubicBezTo>
                              <a:cubicBezTo>
                                <a:pt x="9138" y="4352"/>
                                <a:pt x="9119" y="4303"/>
                                <a:pt x="9106" y="4250"/>
                              </a:cubicBezTo>
                              <a:cubicBezTo>
                                <a:pt x="9081" y="4146"/>
                                <a:pt x="9063" y="4011"/>
                                <a:pt x="9122" y="3914"/>
                              </a:cubicBezTo>
                              <a:cubicBezTo>
                                <a:pt x="9148" y="3872"/>
                                <a:pt x="9189" y="3839"/>
                                <a:pt x="9240" y="3840"/>
                              </a:cubicBezTo>
                              <a:cubicBezTo>
                                <a:pt x="9266" y="3846"/>
                                <a:pt x="9274" y="3847"/>
                                <a:pt x="9289" y="3858"/>
                              </a:cubicBezTo>
                            </a:path>
                            <a:path w="4454" h="1231">
                              <a:moveTo>
                                <a:pt x="9361" y="4184"/>
                              </a:moveTo>
                              <a:cubicBezTo>
                                <a:pt x="9399" y="4193"/>
                                <a:pt x="9434" y="4186"/>
                                <a:pt x="9471" y="4171"/>
                              </a:cubicBezTo>
                              <a:cubicBezTo>
                                <a:pt x="9515" y="4153"/>
                                <a:pt x="9564" y="4125"/>
                                <a:pt x="9591" y="4084"/>
                              </a:cubicBezTo>
                              <a:cubicBezTo>
                                <a:pt x="9613" y="4052"/>
                                <a:pt x="9621" y="4008"/>
                                <a:pt x="9593" y="3976"/>
                              </a:cubicBezTo>
                              <a:cubicBezTo>
                                <a:pt x="9562" y="3941"/>
                                <a:pt x="9507" y="3955"/>
                                <a:pt x="9474" y="3979"/>
                              </a:cubicBezTo>
                              <a:cubicBezTo>
                                <a:pt x="9418" y="4020"/>
                                <a:pt x="9386" y="4094"/>
                                <a:pt x="9376" y="4161"/>
                              </a:cubicBezTo>
                              <a:cubicBezTo>
                                <a:pt x="9366" y="4228"/>
                                <a:pt x="9376" y="4301"/>
                                <a:pt x="9420" y="4354"/>
                              </a:cubicBezTo>
                              <a:cubicBezTo>
                                <a:pt x="9462" y="4404"/>
                                <a:pt x="9510" y="4401"/>
                                <a:pt x="9568" y="4395"/>
                              </a:cubicBezTo>
                            </a:path>
                            <a:path w="4454" h="1231">
                              <a:moveTo>
                                <a:pt x="9747" y="4084"/>
                              </a:moveTo>
                              <a:cubicBezTo>
                                <a:pt x="9752" y="4119"/>
                                <a:pt x="9756" y="4154"/>
                                <a:pt x="9762" y="4188"/>
                              </a:cubicBezTo>
                              <a:cubicBezTo>
                                <a:pt x="9772" y="4240"/>
                                <a:pt x="9784" y="4291"/>
                                <a:pt x="9796" y="4342"/>
                              </a:cubicBezTo>
                              <a:cubicBezTo>
                                <a:pt x="9800" y="4359"/>
                                <a:pt x="9827" y="4417"/>
                                <a:pt x="9805" y="4395"/>
                              </a:cubicBezTo>
                              <a:cubicBezTo>
                                <a:pt x="9791" y="4307"/>
                                <a:pt x="9797" y="4222"/>
                                <a:pt x="9816" y="4135"/>
                              </a:cubicBezTo>
                              <a:cubicBezTo>
                                <a:pt x="9826" y="4091"/>
                                <a:pt x="9840" y="4028"/>
                                <a:pt x="9890" y="4013"/>
                              </a:cubicBezTo>
                              <a:cubicBezTo>
                                <a:pt x="9930" y="4001"/>
                                <a:pt x="9969" y="4049"/>
                                <a:pt x="9987" y="4076"/>
                              </a:cubicBezTo>
                              <a:cubicBezTo>
                                <a:pt x="10023" y="4128"/>
                                <a:pt x="10041" y="4191"/>
                                <a:pt x="10055" y="4252"/>
                              </a:cubicBezTo>
                              <a:cubicBezTo>
                                <a:pt x="10067" y="4302"/>
                                <a:pt x="10070" y="4352"/>
                                <a:pt x="10079" y="4402"/>
                              </a:cubicBezTo>
                              <a:cubicBezTo>
                                <a:pt x="10088" y="4452"/>
                                <a:pt x="10123" y="4399"/>
                                <a:pt x="10134" y="4384"/>
                              </a:cubicBezTo>
                            </a:path>
                            <a:path w="4454" h="1231">
                              <a:moveTo>
                                <a:pt x="10447" y="3511"/>
                              </a:moveTo>
                              <a:cubicBezTo>
                                <a:pt x="10447" y="3594"/>
                                <a:pt x="10445" y="3676"/>
                                <a:pt x="10442" y="3759"/>
                              </a:cubicBezTo>
                              <a:cubicBezTo>
                                <a:pt x="10436" y="3905"/>
                                <a:pt x="10430" y="4051"/>
                                <a:pt x="10430" y="4197"/>
                              </a:cubicBezTo>
                              <a:cubicBezTo>
                                <a:pt x="10430" y="4311"/>
                                <a:pt x="10430" y="4420"/>
                                <a:pt x="10457" y="4532"/>
                              </a:cubicBezTo>
                              <a:cubicBezTo>
                                <a:pt x="10467" y="4565"/>
                                <a:pt x="10469" y="4573"/>
                                <a:pt x="10479" y="4592"/>
                              </a:cubicBezTo>
                            </a:path>
                            <a:path w="4454" h="1231">
                              <a:moveTo>
                                <a:pt x="10086" y="4195"/>
                              </a:moveTo>
                              <a:cubicBezTo>
                                <a:pt x="10041" y="4145"/>
                                <a:pt x="10215" y="4207"/>
                                <a:pt x="10265" y="4214"/>
                              </a:cubicBezTo>
                              <a:cubicBezTo>
                                <a:pt x="10434" y="4238"/>
                                <a:pt x="10605" y="4244"/>
                                <a:pt x="10775" y="4248"/>
                              </a:cubicBezTo>
                              <a:cubicBezTo>
                                <a:pt x="10817" y="4249"/>
                                <a:pt x="10858" y="4249"/>
                                <a:pt x="10900" y="42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7,3362" coordsize="4454,1231" path="m6873,4328c6873,4300,6874,4278,6864,4248c6849,4205,6809,4165,6775,4138c6729,4102,6667,4073,6607,4085c6536,4099,6496,4166,6472,4228c6444,4301,6423,4420,6482,4485c6528,4535,6604,4493,6647,4462c6791,4358,6849,4170,6861,4001c6869,3893,6853,3780,6821,3677c6807,3642,6807,3633,6787,3620c6774,3688,6772,3751,6776,3825c6786,3992,6766,4301,6870,4444c6892,4475,6902,4452,6926,4447em7196,4051c7180,4105,7166,4158,7161,4214c7155,4282,7154,4347,7168,4414c7175,4441,7176,4449,7188,4463em7187,3759c7205,3774,7212,3781,7221,3795em8095,3571c8082,3499,8070,3447,8013,3396c7966,3353,7908,3353,7857,3389c7781,3442,7743,3550,7722,3635c7685,3786,7693,3944,7717,4097c7731,4182,7752,4267,7778,4349c7786,4375,7792,4395,7797,4421em7503,4154c7561,4127,7622,4114,7687,4111c7813,4105,7940,4107,8066,4101em8576,3610c8562,3542,8556,3472,8498,3426c8451,3389,8396,3409,8358,3450c8217,3601,8206,3860,8230,4052c8244,4162,8281,4272,8332,4371em8039,4144c8059,4109,8116,4125,8163,4126c8284,4129,8405,4132,8525,4141c8571,4145,8583,4146,8611,4152em8557,4265c8581,4255,8594,4261,8621,4260c8655,4259,8692,4258,8722,4240c8758,4219,8786,4185,8798,4145c8815,4088,8803,4024,8772,3974c8753,3944,8717,3923,8688,3957c8636,4019,8641,4132,8651,4206c8660,4274,8682,4348,8733,4396c8771,4432,8827,4447,8874,4416c8884,4406,8893,4397,8903,4387em9008,4012c9029,4059,9041,4108,9057,4157c9076,4216,9103,4272,9129,4328c9140,4352,9153,4375,9166,4398c9138,4352,9119,4303,9106,4250c9081,4146,9063,4011,9122,3914c9148,3872,9189,3839,9240,3840c9266,3846,9274,3847,9289,3858em9361,4184c9399,4193,9434,4186,9471,4171c9515,4153,9564,4125,9591,4084c9613,4052,9621,4008,9593,3976c9562,3941,9507,3955,9474,3979c9418,4020,9386,4094,9376,4161c9366,4228,9376,4301,9420,4354c9462,4404,9510,4401,9568,4395em9747,4084c9752,4119,9756,4154,9762,4188c9772,4240,9784,4291,9796,4342c9800,4359,9827,4417,9805,4395c9791,4307,9797,4222,9816,4135c9826,4091,9840,4028,9890,4013c9930,4001,9969,4049,9987,4076c10023,4128,10041,4191,10055,4252c10067,4302,10070,4352,10079,4402c10088,4452,10123,4399,10134,4384em10447,3511c10447,3594,10445,3676,10442,3759c10436,3905,10430,4051,10430,4197c10430,4311,10430,4420,10457,4532c10467,4565,10469,4573,10479,4592em10086,4195c10041,4145,10215,4207,10265,4214c10434,4238,10605,4244,10775,4248c10817,4249,10858,4249,10900,4250e" stroked="t" o:allowincell="f" style="position:absolute;margin-left:110.75pt;margin-top:23.3pt;width:126.2pt;height:3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177155</wp:posOffset>
                </wp:positionH>
                <wp:positionV relativeFrom="paragraph">
                  <wp:posOffset>301625</wp:posOffset>
                </wp:positionV>
                <wp:extent cx="772795" cy="453390"/>
                <wp:effectExtent l="10160" t="2540" r="8890" b="1016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260">
                              <a:moveTo>
                                <a:pt x="17039" y="3397"/>
                              </a:moveTo>
                              <a:cubicBezTo>
                                <a:pt x="17014" y="3461"/>
                                <a:pt x="17020" y="3492"/>
                                <a:pt x="17017" y="3560"/>
                              </a:cubicBezTo>
                              <a:cubicBezTo>
                                <a:pt x="17010" y="3718"/>
                                <a:pt x="16991" y="3876"/>
                                <a:pt x="16972" y="4033"/>
                              </a:cubicBezTo>
                              <a:cubicBezTo>
                                <a:pt x="16956" y="4167"/>
                                <a:pt x="16934" y="4301"/>
                                <a:pt x="16923" y="4435"/>
                              </a:cubicBezTo>
                              <a:cubicBezTo>
                                <a:pt x="16921" y="4481"/>
                                <a:pt x="16920" y="4492"/>
                                <a:pt x="16923" y="4520"/>
                              </a:cubicBezTo>
                              <a:cubicBezTo>
                                <a:pt x="16971" y="4458"/>
                                <a:pt x="16985" y="4390"/>
                                <a:pt x="17009" y="4313"/>
                              </a:cubicBezTo>
                              <a:cubicBezTo>
                                <a:pt x="17039" y="4218"/>
                                <a:pt x="17069" y="4122"/>
                                <a:pt x="17114" y="4033"/>
                              </a:cubicBezTo>
                              <a:cubicBezTo>
                                <a:pt x="17138" y="3985"/>
                                <a:pt x="17153" y="3988"/>
                                <a:pt x="17186" y="3962"/>
                              </a:cubicBezTo>
                              <a:cubicBezTo>
                                <a:pt x="17234" y="4010"/>
                                <a:pt x="17248" y="4063"/>
                                <a:pt x="17267" y="4129"/>
                              </a:cubicBezTo>
                              <a:cubicBezTo>
                                <a:pt x="17293" y="4222"/>
                                <a:pt x="17306" y="4315"/>
                                <a:pt x="17324" y="4409"/>
                              </a:cubicBezTo>
                              <a:cubicBezTo>
                                <a:pt x="17337" y="4476"/>
                                <a:pt x="17349" y="4495"/>
                                <a:pt x="17389" y="4537"/>
                              </a:cubicBezTo>
                            </a:path>
                            <a:path w="2146" h="1260">
                              <a:moveTo>
                                <a:pt x="17645" y="4075"/>
                              </a:moveTo>
                              <a:cubicBezTo>
                                <a:pt x="17589" y="4081"/>
                                <a:pt x="17543" y="4103"/>
                                <a:pt x="17507" y="4151"/>
                              </a:cubicBezTo>
                              <a:cubicBezTo>
                                <a:pt x="17460" y="4214"/>
                                <a:pt x="17426" y="4298"/>
                                <a:pt x="17420" y="4376"/>
                              </a:cubicBezTo>
                              <a:cubicBezTo>
                                <a:pt x="17416" y="4432"/>
                                <a:pt x="17433" y="4494"/>
                                <a:pt x="17496" y="4500"/>
                              </a:cubicBezTo>
                              <a:cubicBezTo>
                                <a:pt x="17559" y="4506"/>
                                <a:pt x="17612" y="4456"/>
                                <a:pt x="17647" y="4411"/>
                              </a:cubicBezTo>
                              <a:cubicBezTo>
                                <a:pt x="17686" y="4361"/>
                                <a:pt x="17703" y="4307"/>
                                <a:pt x="17717" y="4247"/>
                              </a:cubicBezTo>
                              <a:cubicBezTo>
                                <a:pt x="17723" y="4222"/>
                                <a:pt x="17726" y="4215"/>
                                <a:pt x="17722" y="4199"/>
                              </a:cubicBezTo>
                              <a:cubicBezTo>
                                <a:pt x="17707" y="4252"/>
                                <a:pt x="17689" y="4318"/>
                                <a:pt x="17691" y="4374"/>
                              </a:cubicBezTo>
                              <a:cubicBezTo>
                                <a:pt x="17693" y="4425"/>
                                <a:pt x="17700" y="4481"/>
                                <a:pt x="17715" y="4529"/>
                              </a:cubicBezTo>
                            </a:path>
                            <a:path w="2146" h="1260">
                              <a:moveTo>
                                <a:pt x="17953" y="4018"/>
                              </a:moveTo>
                              <a:cubicBezTo>
                                <a:pt x="17965" y="4075"/>
                                <a:pt x="17970" y="4133"/>
                                <a:pt x="17980" y="4191"/>
                              </a:cubicBezTo>
                              <a:cubicBezTo>
                                <a:pt x="17994" y="4277"/>
                                <a:pt x="18014" y="4361"/>
                                <a:pt x="18039" y="4444"/>
                              </a:cubicBezTo>
                              <a:cubicBezTo>
                                <a:pt x="18056" y="4499"/>
                                <a:pt x="18076" y="4561"/>
                                <a:pt x="18124" y="4596"/>
                              </a:cubicBezTo>
                              <a:cubicBezTo>
                                <a:pt x="18161" y="4623"/>
                                <a:pt x="18202" y="4608"/>
                                <a:pt x="18231" y="4577"/>
                              </a:cubicBezTo>
                              <a:cubicBezTo>
                                <a:pt x="18279" y="4525"/>
                                <a:pt x="18299" y="4443"/>
                                <a:pt x="18314" y="4376"/>
                              </a:cubicBezTo>
                              <a:cubicBezTo>
                                <a:pt x="18340" y="4260"/>
                                <a:pt x="18356" y="4129"/>
                                <a:pt x="18354" y="4010"/>
                              </a:cubicBezTo>
                              <a:cubicBezTo>
                                <a:pt x="18350" y="3975"/>
                                <a:pt x="18347" y="3966"/>
                                <a:pt x="18354" y="3944"/>
                              </a:cubicBezTo>
                            </a:path>
                            <a:path w="2146" h="1260">
                              <a:moveTo>
                                <a:pt x="18548" y="4230"/>
                              </a:moveTo>
                              <a:cubicBezTo>
                                <a:pt x="18584" y="4226"/>
                                <a:pt x="18637" y="4217"/>
                                <a:pt x="18666" y="4193"/>
                              </a:cubicBezTo>
                              <a:cubicBezTo>
                                <a:pt x="18701" y="4164"/>
                                <a:pt x="18747" y="4118"/>
                                <a:pt x="18765" y="4075"/>
                              </a:cubicBezTo>
                              <a:cubicBezTo>
                                <a:pt x="18782" y="4034"/>
                                <a:pt x="18781" y="3998"/>
                                <a:pt x="18765" y="3959"/>
                              </a:cubicBezTo>
                              <a:cubicBezTo>
                                <a:pt x="18702" y="3951"/>
                                <a:pt x="18664" y="3982"/>
                                <a:pt x="18623" y="4033"/>
                              </a:cubicBezTo>
                              <a:cubicBezTo>
                                <a:pt x="18553" y="4121"/>
                                <a:pt x="18506" y="4239"/>
                                <a:pt x="18502" y="4352"/>
                              </a:cubicBezTo>
                              <a:cubicBezTo>
                                <a:pt x="18497" y="4467"/>
                                <a:pt x="18542" y="4564"/>
                                <a:pt x="18649" y="4612"/>
                              </a:cubicBezTo>
                              <a:cubicBezTo>
                                <a:pt x="18747" y="4656"/>
                                <a:pt x="18880" y="4634"/>
                                <a:pt x="18977" y="4598"/>
                              </a:cubicBezTo>
                              <a:cubicBezTo>
                                <a:pt x="19029" y="4571"/>
                                <a:pt x="19043" y="4565"/>
                                <a:pt x="19066" y="4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1,3377" coordsize="2146,1260" path="m17039,3397c17014,3461,17020,3492,17017,3560c17010,3718,16991,3876,16972,4033c16956,4167,16934,4301,16923,4435c16921,4481,16920,4492,16923,4520c16971,4458,16985,4390,17009,4313c17039,4218,17069,4122,17114,4033c17138,3985,17153,3988,17186,3962c17234,4010,17248,4063,17267,4129c17293,4222,17306,4315,17324,4409c17337,4476,17349,4495,17389,4537em17645,4075c17589,4081,17543,4103,17507,4151c17460,4214,17426,4298,17420,4376c17416,4432,17433,4494,17496,4500c17559,4506,17612,4456,17647,4411c17686,4361,17703,4307,17717,4247c17723,4222,17726,4215,17722,4199c17707,4252,17689,4318,17691,4374c17693,4425,17700,4481,17715,4529em17953,4018c17965,4075,17970,4133,17980,4191c17994,4277,18014,4361,18039,4444c18056,4499,18076,4561,18124,4596c18161,4623,18202,4608,18231,4577c18279,4525,18299,4443,18314,4376c18340,4260,18356,4129,18354,4010c18350,3975,18347,3966,18354,3944em18548,4230c18584,4226,18637,4217,18666,4193c18701,4164,18747,4118,18765,4075c18782,4034,18781,3998,18765,3959c18702,3951,18664,3982,18623,4033c18553,4121,18506,4239,18502,4352c18497,4467,18542,4564,18649,4612c18747,4656,18880,4634,18977,4598c19029,4571,19043,4565,19066,4535e" stroked="t" o:allowincell="f" style="position:absolute;margin-left:407.65pt;margin-top:23.75pt;width:60.8pt;height:3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97840</wp:posOffset>
                </wp:positionH>
                <wp:positionV relativeFrom="paragraph">
                  <wp:posOffset>74295</wp:posOffset>
                </wp:positionV>
                <wp:extent cx="600710" cy="525145"/>
                <wp:effectExtent l="10160" t="5715" r="10160" b="889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1459">
                              <a:moveTo>
                                <a:pt x="3990" y="3991"/>
                              </a:moveTo>
                              <a:cubicBezTo>
                                <a:pt x="3984" y="3971"/>
                                <a:pt x="3977" y="3953"/>
                                <a:pt x="3970" y="3933"/>
                              </a:cubicBezTo>
                              <a:cubicBezTo>
                                <a:pt x="3944" y="3987"/>
                                <a:pt x="3940" y="4040"/>
                                <a:pt x="3933" y="4101"/>
                              </a:cubicBezTo>
                              <a:cubicBezTo>
                                <a:pt x="3923" y="4188"/>
                                <a:pt x="3915" y="4278"/>
                                <a:pt x="3930" y="4365"/>
                              </a:cubicBezTo>
                              <a:cubicBezTo>
                                <a:pt x="3939" y="4418"/>
                                <a:pt x="3962" y="4484"/>
                                <a:pt x="4025" y="4490"/>
                              </a:cubicBezTo>
                              <a:cubicBezTo>
                                <a:pt x="4082" y="4496"/>
                                <a:pt x="4141" y="4448"/>
                                <a:pt x="4175" y="4407"/>
                              </a:cubicBezTo>
                              <a:cubicBezTo>
                                <a:pt x="4218" y="4356"/>
                                <a:pt x="4240" y="4288"/>
                                <a:pt x="4245" y="4222"/>
                              </a:cubicBezTo>
                              <a:cubicBezTo>
                                <a:pt x="4248" y="4187"/>
                                <a:pt x="4240" y="4161"/>
                                <a:pt x="4229" y="4129"/>
                              </a:cubicBezTo>
                              <a:cubicBezTo>
                                <a:pt x="4216" y="4160"/>
                                <a:pt x="4210" y="4186"/>
                                <a:pt x="4222" y="4237"/>
                              </a:cubicBezTo>
                              <a:cubicBezTo>
                                <a:pt x="4237" y="4301"/>
                                <a:pt x="4263" y="4370"/>
                                <a:pt x="4305" y="4421"/>
                              </a:cubicBezTo>
                              <a:cubicBezTo>
                                <a:pt x="4337" y="4460"/>
                                <a:pt x="4384" y="4484"/>
                                <a:pt x="4434" y="4464"/>
                              </a:cubicBezTo>
                              <a:cubicBezTo>
                                <a:pt x="4489" y="4442"/>
                                <a:pt x="4519" y="4385"/>
                                <a:pt x="4529" y="4330"/>
                              </a:cubicBezTo>
                              <a:cubicBezTo>
                                <a:pt x="4544" y="4251"/>
                                <a:pt x="4531" y="4170"/>
                                <a:pt x="4504" y="4096"/>
                              </a:cubicBezTo>
                              <a:cubicBezTo>
                                <a:pt x="4487" y="4048"/>
                                <a:pt x="4454" y="3998"/>
                                <a:pt x="4406" y="3976"/>
                              </a:cubicBezTo>
                              <a:cubicBezTo>
                                <a:pt x="4400" y="3975"/>
                                <a:pt x="4394" y="3973"/>
                                <a:pt x="4388" y="3972"/>
                              </a:cubicBezTo>
                            </a:path>
                            <a:path w="1668" h="1459">
                              <a:moveTo>
                                <a:pt x="4655" y="3661"/>
                              </a:moveTo>
                              <a:cubicBezTo>
                                <a:pt x="4621" y="3650"/>
                                <a:pt x="4640" y="3680"/>
                                <a:pt x="4650" y="3727"/>
                              </a:cubicBezTo>
                              <a:cubicBezTo>
                                <a:pt x="4670" y="3822"/>
                                <a:pt x="4693" y="3916"/>
                                <a:pt x="4714" y="4010"/>
                              </a:cubicBezTo>
                              <a:cubicBezTo>
                                <a:pt x="4741" y="4130"/>
                                <a:pt x="4764" y="4252"/>
                                <a:pt x="4790" y="4372"/>
                              </a:cubicBezTo>
                              <a:cubicBezTo>
                                <a:pt x="4791" y="4378"/>
                                <a:pt x="4793" y="4384"/>
                                <a:pt x="4794" y="4390"/>
                              </a:cubicBezTo>
                              <a:cubicBezTo>
                                <a:pt x="4808" y="4348"/>
                                <a:pt x="4808" y="4305"/>
                                <a:pt x="4812" y="4260"/>
                              </a:cubicBezTo>
                              <a:cubicBezTo>
                                <a:pt x="4816" y="4214"/>
                                <a:pt x="4817" y="4160"/>
                                <a:pt x="4837" y="4118"/>
                              </a:cubicBezTo>
                              <a:cubicBezTo>
                                <a:pt x="4847" y="4102"/>
                                <a:pt x="4849" y="4097"/>
                                <a:pt x="4862" y="4097"/>
                              </a:cubicBezTo>
                              <a:cubicBezTo>
                                <a:pt x="4898" y="4125"/>
                                <a:pt x="4911" y="4157"/>
                                <a:pt x="4929" y="4199"/>
                              </a:cubicBezTo>
                              <a:cubicBezTo>
                                <a:pt x="4953" y="4257"/>
                                <a:pt x="4972" y="4313"/>
                                <a:pt x="5002" y="4368"/>
                              </a:cubicBezTo>
                              <a:cubicBezTo>
                                <a:pt x="5026" y="4413"/>
                                <a:pt x="5042" y="4420"/>
                                <a:pt x="5091" y="4418"/>
                              </a:cubicBezTo>
                            </a:path>
                            <a:path w="1668" h="1459">
                              <a:moveTo>
                                <a:pt x="5222" y="4225"/>
                              </a:moveTo>
                              <a:cubicBezTo>
                                <a:pt x="5226" y="4197"/>
                                <a:pt x="5230" y="4169"/>
                                <a:pt x="5233" y="4141"/>
                              </a:cubicBezTo>
                              <a:cubicBezTo>
                                <a:pt x="5236" y="4180"/>
                                <a:pt x="5239" y="4216"/>
                                <a:pt x="5252" y="4255"/>
                              </a:cubicBezTo>
                              <a:cubicBezTo>
                                <a:pt x="5268" y="4306"/>
                                <a:pt x="5295" y="4359"/>
                                <a:pt x="5344" y="4386"/>
                              </a:cubicBezTo>
                              <a:cubicBezTo>
                                <a:pt x="5385" y="4409"/>
                                <a:pt x="5444" y="4398"/>
                                <a:pt x="5479" y="4368"/>
                              </a:cubicBezTo>
                              <a:cubicBezTo>
                                <a:pt x="5523" y="4330"/>
                                <a:pt x="5547" y="4263"/>
                                <a:pt x="5554" y="4207"/>
                              </a:cubicBezTo>
                              <a:cubicBezTo>
                                <a:pt x="5560" y="4158"/>
                                <a:pt x="5556" y="4109"/>
                                <a:pt x="5545" y="4062"/>
                              </a:cubicBezTo>
                              <a:cubicBezTo>
                                <a:pt x="5528" y="4123"/>
                                <a:pt x="5537" y="4187"/>
                                <a:pt x="5540" y="4250"/>
                              </a:cubicBezTo>
                              <a:cubicBezTo>
                                <a:pt x="5546" y="4366"/>
                                <a:pt x="5561" y="4481"/>
                                <a:pt x="5573" y="4596"/>
                              </a:cubicBezTo>
                              <a:cubicBezTo>
                                <a:pt x="5583" y="4696"/>
                                <a:pt x="5599" y="4801"/>
                                <a:pt x="5588" y="4901"/>
                              </a:cubicBezTo>
                              <a:cubicBezTo>
                                <a:pt x="5581" y="4963"/>
                                <a:pt x="5554" y="5035"/>
                                <a:pt x="5502" y="5072"/>
                              </a:cubicBezTo>
                              <a:cubicBezTo>
                                <a:pt x="5463" y="5100"/>
                                <a:pt x="5427" y="5099"/>
                                <a:pt x="5382" y="51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3,3644" coordsize="1668,1459" path="m3990,3991c3984,3971,3977,3953,3970,3933c3944,3987,3940,4040,3933,4101c3923,4188,3915,4278,3930,4365c3939,4418,3962,4484,4025,4490c4082,4496,4141,4448,4175,4407c4218,4356,4240,4288,4245,4222c4248,4187,4240,4161,4229,4129c4216,4160,4210,4186,4222,4237c4237,4301,4263,4370,4305,4421c4337,4460,4384,4484,4434,4464c4489,4442,4519,4385,4529,4330c4544,4251,4531,4170,4504,4096c4487,4048,4454,3998,4406,3976c4400,3975,4394,3973,4388,3972em4655,3661c4621,3650,4640,3680,4650,3727c4670,3822,4693,3916,4714,4010c4741,4130,4764,4252,4790,4372c4791,4378,4793,4384,4794,4390c4808,4348,4808,4305,4812,4260c4816,4214,4817,4160,4837,4118c4847,4102,4849,4097,4862,4097c4898,4125,4911,4157,4929,4199c4953,4257,4972,4313,5002,4368c5026,4413,5042,4420,5091,4418em5222,4225c5226,4197,5230,4169,5233,4141c5236,4180,5239,4216,5252,4255c5268,4306,5295,4359,5344,4386c5385,4409,5444,4398,5479,4368c5523,4330,5547,4263,5554,4207c5560,4158,5556,4109,5545,4062c5528,4123,5537,4187,5540,4250c5546,4366,5561,4481,5573,4596c5583,4696,5599,4801,5588,4901c5581,4963,5554,5035,5502,5072c5463,5100,5427,5099,5382,5102e" stroked="t" o:allowincell="f" style="position:absolute;margin-left:39.2pt;margin-top:5.85pt;width:47.25pt;height:4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1468755" cy="591185"/>
                <wp:effectExtent l="10795" t="10160" r="9525" b="952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642">
                              <a:moveTo>
                                <a:pt x="11994" y="4018"/>
                              </a:moveTo>
                              <a:cubicBezTo>
                                <a:pt x="12016" y="3992"/>
                                <a:pt x="12027" y="3975"/>
                                <a:pt x="12045" y="3946"/>
                              </a:cubicBezTo>
                              <a:cubicBezTo>
                                <a:pt x="12004" y="3973"/>
                                <a:pt x="11971" y="4013"/>
                                <a:pt x="11942" y="4055"/>
                              </a:cubicBezTo>
                              <a:cubicBezTo>
                                <a:pt x="11886" y="4136"/>
                                <a:pt x="11835" y="4233"/>
                                <a:pt x="11813" y="4330"/>
                              </a:cubicBezTo>
                              <a:cubicBezTo>
                                <a:pt x="11797" y="4399"/>
                                <a:pt x="11787" y="4512"/>
                                <a:pt x="11861" y="4555"/>
                              </a:cubicBezTo>
                              <a:cubicBezTo>
                                <a:pt x="11935" y="4598"/>
                                <a:pt x="12053" y="4556"/>
                                <a:pt x="12119" y="4520"/>
                              </a:cubicBezTo>
                              <a:cubicBezTo>
                                <a:pt x="12196" y="4479"/>
                                <a:pt x="12286" y="4407"/>
                                <a:pt x="12312" y="4319"/>
                              </a:cubicBezTo>
                              <a:cubicBezTo>
                                <a:pt x="12335" y="4241"/>
                                <a:pt x="12287" y="4175"/>
                                <a:pt x="12224" y="4136"/>
                              </a:cubicBezTo>
                              <a:cubicBezTo>
                                <a:pt x="12162" y="4098"/>
                                <a:pt x="12080" y="4081"/>
                                <a:pt x="12008" y="4092"/>
                              </a:cubicBezTo>
                              <a:cubicBezTo>
                                <a:pt x="11962" y="4099"/>
                                <a:pt x="11959" y="4114"/>
                                <a:pt x="11953" y="4149"/>
                              </a:cubicBezTo>
                            </a:path>
                            <a:path w="4080" h="1642">
                              <a:moveTo>
                                <a:pt x="12561" y="3602"/>
                              </a:moveTo>
                              <a:cubicBezTo>
                                <a:pt x="12540" y="3564"/>
                                <a:pt x="12538" y="3560"/>
                                <a:pt x="12500" y="3540"/>
                              </a:cubicBezTo>
                              <a:cubicBezTo>
                                <a:pt x="12490" y="3618"/>
                                <a:pt x="12494" y="3693"/>
                                <a:pt x="12500" y="3772"/>
                              </a:cubicBezTo>
                              <a:cubicBezTo>
                                <a:pt x="12509" y="3906"/>
                                <a:pt x="12521" y="4040"/>
                                <a:pt x="12535" y="4173"/>
                              </a:cubicBezTo>
                              <a:cubicBezTo>
                                <a:pt x="12546" y="4272"/>
                                <a:pt x="12556" y="4372"/>
                                <a:pt x="12576" y="4470"/>
                              </a:cubicBezTo>
                              <a:cubicBezTo>
                                <a:pt x="12584" y="4504"/>
                                <a:pt x="12584" y="4514"/>
                                <a:pt x="12607" y="4524"/>
                              </a:cubicBezTo>
                              <a:cubicBezTo>
                                <a:pt x="12645" y="4458"/>
                                <a:pt x="12673" y="4389"/>
                                <a:pt x="12707" y="4321"/>
                              </a:cubicBezTo>
                              <a:cubicBezTo>
                                <a:pt x="12738" y="4260"/>
                                <a:pt x="12774" y="4175"/>
                                <a:pt x="12825" y="4127"/>
                              </a:cubicBezTo>
                              <a:cubicBezTo>
                                <a:pt x="12863" y="4092"/>
                                <a:pt x="12900" y="4095"/>
                                <a:pt x="12937" y="4127"/>
                              </a:cubicBezTo>
                              <a:cubicBezTo>
                                <a:pt x="12979" y="4163"/>
                                <a:pt x="13010" y="4227"/>
                                <a:pt x="13029" y="4278"/>
                              </a:cubicBezTo>
                              <a:cubicBezTo>
                                <a:pt x="13055" y="4348"/>
                                <a:pt x="13066" y="4429"/>
                                <a:pt x="13020" y="4494"/>
                              </a:cubicBezTo>
                              <a:cubicBezTo>
                                <a:pt x="12978" y="4553"/>
                                <a:pt x="12902" y="4585"/>
                                <a:pt x="12836" y="4605"/>
                              </a:cubicBezTo>
                              <a:cubicBezTo>
                                <a:pt x="12774" y="4624"/>
                                <a:pt x="12688" y="4640"/>
                                <a:pt x="12624" y="4622"/>
                              </a:cubicBezTo>
                              <a:cubicBezTo>
                                <a:pt x="12556" y="4603"/>
                                <a:pt x="12639" y="4553"/>
                                <a:pt x="12661" y="4535"/>
                              </a:cubicBezTo>
                            </a:path>
                            <a:path w="4080" h="1642">
                              <a:moveTo>
                                <a:pt x="13263" y="4099"/>
                              </a:moveTo>
                              <a:cubicBezTo>
                                <a:pt x="13324" y="4096"/>
                                <a:pt x="13322" y="4137"/>
                                <a:pt x="13341" y="4195"/>
                              </a:cubicBezTo>
                              <a:cubicBezTo>
                                <a:pt x="13375" y="4298"/>
                                <a:pt x="13405" y="4401"/>
                                <a:pt x="13422" y="4509"/>
                              </a:cubicBezTo>
                              <a:cubicBezTo>
                                <a:pt x="13446" y="4660"/>
                                <a:pt x="13459" y="4824"/>
                                <a:pt x="13394" y="4967"/>
                              </a:cubicBezTo>
                              <a:cubicBezTo>
                                <a:pt x="13365" y="5030"/>
                                <a:pt x="13322" y="5068"/>
                                <a:pt x="13254" y="5072"/>
                              </a:cubicBezTo>
                              <a:cubicBezTo>
                                <a:pt x="13170" y="5077"/>
                                <a:pt x="13139" y="4955"/>
                                <a:pt x="13123" y="4895"/>
                              </a:cubicBezTo>
                              <a:cubicBezTo>
                                <a:pt x="13116" y="4858"/>
                                <a:pt x="13108" y="4821"/>
                                <a:pt x="13101" y="4784"/>
                              </a:cubicBezTo>
                            </a:path>
                            <a:path w="4080" h="1642">
                              <a:moveTo>
                                <a:pt x="13118" y="3641"/>
                              </a:moveTo>
                              <a:cubicBezTo>
                                <a:pt x="13117" y="3589"/>
                                <a:pt x="13111" y="3546"/>
                                <a:pt x="13132" y="3501"/>
                              </a:cubicBezTo>
                              <a:cubicBezTo>
                                <a:pt x="13172" y="3536"/>
                                <a:pt x="13176" y="3574"/>
                                <a:pt x="13191" y="3626"/>
                              </a:cubicBezTo>
                            </a:path>
                            <a:path w="4080" h="1642">
                              <a:moveTo>
                                <a:pt x="13621" y="4485"/>
                              </a:moveTo>
                              <a:cubicBezTo>
                                <a:pt x="13685" y="4491"/>
                                <a:pt x="13695" y="4463"/>
                                <a:pt x="13746" y="4422"/>
                              </a:cubicBezTo>
                              <a:cubicBezTo>
                                <a:pt x="13809" y="4372"/>
                                <a:pt x="13866" y="4321"/>
                                <a:pt x="13914" y="4256"/>
                              </a:cubicBezTo>
                              <a:cubicBezTo>
                                <a:pt x="13943" y="4217"/>
                                <a:pt x="13946" y="4199"/>
                                <a:pt x="13949" y="4153"/>
                              </a:cubicBezTo>
                              <a:cubicBezTo>
                                <a:pt x="13873" y="4132"/>
                                <a:pt x="13837" y="4158"/>
                                <a:pt x="13781" y="4221"/>
                              </a:cubicBezTo>
                              <a:cubicBezTo>
                                <a:pt x="13710" y="4300"/>
                                <a:pt x="13669" y="4397"/>
                                <a:pt x="13661" y="4503"/>
                              </a:cubicBezTo>
                              <a:cubicBezTo>
                                <a:pt x="13655" y="4589"/>
                                <a:pt x="13684" y="4668"/>
                                <a:pt x="13770" y="4697"/>
                              </a:cubicBezTo>
                              <a:cubicBezTo>
                                <a:pt x="13844" y="4722"/>
                                <a:pt x="13914" y="4701"/>
                                <a:pt x="13987" y="4688"/>
                              </a:cubicBezTo>
                            </a:path>
                            <a:path w="4080" h="1642">
                              <a:moveTo>
                                <a:pt x="14452" y="4263"/>
                              </a:moveTo>
                              <a:cubicBezTo>
                                <a:pt x="14387" y="4236"/>
                                <a:pt x="14356" y="4239"/>
                                <a:pt x="14297" y="4289"/>
                              </a:cubicBezTo>
                              <a:cubicBezTo>
                                <a:pt x="14236" y="4341"/>
                                <a:pt x="14183" y="4412"/>
                                <a:pt x="14159" y="4489"/>
                              </a:cubicBezTo>
                              <a:cubicBezTo>
                                <a:pt x="14139" y="4551"/>
                                <a:pt x="14141" y="4625"/>
                                <a:pt x="14194" y="4670"/>
                              </a:cubicBezTo>
                              <a:cubicBezTo>
                                <a:pt x="14248" y="4717"/>
                                <a:pt x="14327" y="4676"/>
                                <a:pt x="14382" y="4657"/>
                              </a:cubicBezTo>
                            </a:path>
                            <a:path w="4080" h="1642">
                              <a:moveTo>
                                <a:pt x="14811" y="3525"/>
                              </a:moveTo>
                              <a:cubicBezTo>
                                <a:pt x="14809" y="3474"/>
                                <a:pt x="14809" y="3462"/>
                                <a:pt x="14809" y="3431"/>
                              </a:cubicBezTo>
                              <a:cubicBezTo>
                                <a:pt x="14835" y="3510"/>
                                <a:pt x="14844" y="3593"/>
                                <a:pt x="14855" y="3676"/>
                              </a:cubicBezTo>
                              <a:cubicBezTo>
                                <a:pt x="14878" y="3844"/>
                                <a:pt x="14894" y="4013"/>
                                <a:pt x="14909" y="4182"/>
                              </a:cubicBezTo>
                              <a:cubicBezTo>
                                <a:pt x="14920" y="4306"/>
                                <a:pt x="14928" y="4433"/>
                                <a:pt x="14949" y="4555"/>
                              </a:cubicBezTo>
                              <a:cubicBezTo>
                                <a:pt x="14957" y="4588"/>
                                <a:pt x="14957" y="4595"/>
                                <a:pt x="14966" y="4614"/>
                              </a:cubicBezTo>
                            </a:path>
                            <a:path w="4080" h="1642">
                              <a:moveTo>
                                <a:pt x="14763" y="4160"/>
                              </a:moveTo>
                              <a:cubicBezTo>
                                <a:pt x="14741" y="4128"/>
                                <a:pt x="14736" y="4119"/>
                                <a:pt x="14719" y="4101"/>
                              </a:cubicBezTo>
                              <a:cubicBezTo>
                                <a:pt x="14772" y="4083"/>
                                <a:pt x="14826" y="4081"/>
                                <a:pt x="14881" y="4071"/>
                              </a:cubicBezTo>
                              <a:cubicBezTo>
                                <a:pt x="14987" y="4051"/>
                                <a:pt x="15090" y="4034"/>
                                <a:pt x="15196" y="4012"/>
                              </a:cubicBezTo>
                              <a:cubicBezTo>
                                <a:pt x="15273" y="3996"/>
                                <a:pt x="15349" y="3979"/>
                                <a:pt x="15425" y="3959"/>
                              </a:cubicBezTo>
                            </a:path>
                            <a:path w="4080" h="1642">
                              <a:moveTo>
                                <a:pt x="15681" y="3828"/>
                              </a:moveTo>
                              <a:cubicBezTo>
                                <a:pt x="15617" y="3836"/>
                                <a:pt x="15568" y="3858"/>
                                <a:pt x="15511" y="3892"/>
                              </a:cubicBezTo>
                              <a:cubicBezTo>
                                <a:pt x="15454" y="3926"/>
                                <a:pt x="15391" y="3979"/>
                                <a:pt x="15388" y="4053"/>
                              </a:cubicBezTo>
                              <a:cubicBezTo>
                                <a:pt x="15385" y="4132"/>
                                <a:pt x="15459" y="4189"/>
                                <a:pt x="15515" y="4230"/>
                              </a:cubicBezTo>
                              <a:cubicBezTo>
                                <a:pt x="15592" y="4287"/>
                                <a:pt x="15678" y="4332"/>
                                <a:pt x="15762" y="4378"/>
                              </a:cubicBezTo>
                              <a:cubicBezTo>
                                <a:pt x="15792" y="4395"/>
                                <a:pt x="15886" y="4434"/>
                                <a:pt x="15883" y="4483"/>
                              </a:cubicBezTo>
                              <a:cubicBezTo>
                                <a:pt x="15879" y="4539"/>
                                <a:pt x="15767" y="4569"/>
                                <a:pt x="15729" y="4583"/>
                              </a:cubicBezTo>
                              <a:cubicBezTo>
                                <a:pt x="15647" y="4614"/>
                                <a:pt x="15540" y="4652"/>
                                <a:pt x="15452" y="4651"/>
                              </a:cubicBezTo>
                              <a:cubicBezTo>
                                <a:pt x="15395" y="4650"/>
                                <a:pt x="15378" y="4631"/>
                                <a:pt x="15345" y="45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4,3431" coordsize="4080,1642" path="m11994,4018c12016,3992,12027,3975,12045,3946c12004,3973,11971,4013,11942,4055c11886,4136,11835,4233,11813,4330c11797,4399,11787,4512,11861,4555c11935,4598,12053,4556,12119,4520c12196,4479,12286,4407,12312,4319c12335,4241,12287,4175,12224,4136c12162,4098,12080,4081,12008,4092c11962,4099,11959,4114,11953,4149em12561,3602c12540,3564,12538,3560,12500,3540c12490,3618,12494,3693,12500,3772c12509,3906,12521,4040,12535,4173c12546,4272,12556,4372,12576,4470c12584,4504,12584,4514,12607,4524c12645,4458,12673,4389,12707,4321c12738,4260,12774,4175,12825,4127c12863,4092,12900,4095,12937,4127c12979,4163,13010,4227,13029,4278c13055,4348,13066,4429,13020,4494c12978,4553,12902,4585,12836,4605c12774,4624,12688,4640,12624,4622c12556,4603,12639,4553,12661,4535em13263,4099c13324,4096,13322,4137,13341,4195c13375,4298,13405,4401,13422,4509c13446,4660,13459,4824,13394,4967c13365,5030,13322,5068,13254,5072c13170,5077,13139,4955,13123,4895c13116,4858,13108,4821,13101,4784em13118,3641c13117,3589,13111,3546,13132,3501c13172,3536,13176,3574,13191,3626em13621,4485c13685,4491,13695,4463,13746,4422c13809,4372,13866,4321,13914,4256c13943,4217,13946,4199,13949,4153c13873,4132,13837,4158,13781,4221c13710,4300,13669,4397,13661,4503c13655,4589,13684,4668,13770,4697c13844,4722,13914,4701,13987,4688em14452,4263c14387,4236,14356,4239,14297,4289c14236,4341,14183,4412,14159,4489c14139,4551,14141,4625,14194,4670c14248,4717,14327,4676,14382,4657em14811,3525c14809,3474,14809,3462,14809,3431c14835,3510,14844,3593,14855,3676c14878,3844,14894,4013,14909,4182c14920,4306,14928,4433,14949,4555c14957,4588,14957,4595,14966,4614em14763,4160c14741,4128,14736,4119,14719,4101c14772,4083,14826,4081,14881,4071c14987,4051,15090,4034,15196,4012c15273,3996,15349,3979,15425,3959em15681,3828c15617,3836,15568,3858,15511,3892c15454,3926,15391,3979,15388,4053c15385,4132,15459,4189,15515,4230c15592,4287,15678,4332,15762,4378c15792,4395,15886,4434,15883,4483c15879,4539,15767,4569,15729,4583c15647,4614,15540,4652,15452,4651c15395,4650,15378,4631,15345,4594e" stroked="t" o:allowincell="f" style="position:absolute;margin-left:262.6pt;margin-top:-0.2pt;width:115.6pt;height:4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08940</wp:posOffset>
                </wp:positionH>
                <wp:positionV relativeFrom="paragraph">
                  <wp:posOffset>690245</wp:posOffset>
                </wp:positionV>
                <wp:extent cx="991235" cy="504825"/>
                <wp:effectExtent l="10795" t="10795" r="8890" b="952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4" h="1402">
                              <a:moveTo>
                                <a:pt x="4258" y="6027"/>
                              </a:moveTo>
                              <a:cubicBezTo>
                                <a:pt x="4274" y="5980"/>
                                <a:pt x="4308" y="5941"/>
                                <a:pt x="4236" y="5907"/>
                              </a:cubicBezTo>
                              <a:cubicBezTo>
                                <a:pt x="4181" y="5882"/>
                                <a:pt x="4118" y="5893"/>
                                <a:pt x="4063" y="5914"/>
                              </a:cubicBezTo>
                              <a:cubicBezTo>
                                <a:pt x="3964" y="5952"/>
                                <a:pt x="3883" y="6025"/>
                                <a:pt x="3822" y="6110"/>
                              </a:cubicBezTo>
                              <a:cubicBezTo>
                                <a:pt x="3752" y="6207"/>
                                <a:pt x="3698" y="6321"/>
                                <a:pt x="3680" y="6440"/>
                              </a:cubicBezTo>
                              <a:cubicBezTo>
                                <a:pt x="3670" y="6509"/>
                                <a:pt x="3668" y="6619"/>
                                <a:pt x="3746" y="6653"/>
                              </a:cubicBezTo>
                              <a:cubicBezTo>
                                <a:pt x="3831" y="6690"/>
                                <a:pt x="3928" y="6609"/>
                                <a:pt x="3984" y="6557"/>
                              </a:cubicBezTo>
                              <a:cubicBezTo>
                                <a:pt x="4093" y="6456"/>
                                <a:pt x="4163" y="6326"/>
                                <a:pt x="4201" y="6184"/>
                              </a:cubicBezTo>
                              <a:cubicBezTo>
                                <a:pt x="4244" y="6026"/>
                                <a:pt x="4238" y="5862"/>
                                <a:pt x="4207" y="5702"/>
                              </a:cubicBezTo>
                              <a:cubicBezTo>
                                <a:pt x="4187" y="5596"/>
                                <a:pt x="4153" y="5505"/>
                                <a:pt x="4098" y="5414"/>
                              </a:cubicBezTo>
                              <a:cubicBezTo>
                                <a:pt x="4056" y="5448"/>
                                <a:pt x="4054" y="5472"/>
                                <a:pt x="4054" y="5563"/>
                              </a:cubicBezTo>
                              <a:cubicBezTo>
                                <a:pt x="4053" y="5730"/>
                                <a:pt x="4072" y="5899"/>
                                <a:pt x="4096" y="6064"/>
                              </a:cubicBezTo>
                              <a:cubicBezTo>
                                <a:pt x="4121" y="6231"/>
                                <a:pt x="4155" y="6396"/>
                                <a:pt x="4212" y="6555"/>
                              </a:cubicBezTo>
                              <a:cubicBezTo>
                                <a:pt x="4226" y="6595"/>
                                <a:pt x="4282" y="6758"/>
                                <a:pt x="4347" y="6756"/>
                              </a:cubicBezTo>
                              <a:cubicBezTo>
                                <a:pt x="4376" y="6754"/>
                                <a:pt x="4386" y="6752"/>
                                <a:pt x="4400" y="6734"/>
                              </a:cubicBezTo>
                            </a:path>
                            <a:path w="2754" h="1402">
                              <a:moveTo>
                                <a:pt x="4671" y="6049"/>
                              </a:moveTo>
                              <a:cubicBezTo>
                                <a:pt x="4678" y="6116"/>
                                <a:pt x="4686" y="6185"/>
                                <a:pt x="4697" y="6252"/>
                              </a:cubicBezTo>
                              <a:cubicBezTo>
                                <a:pt x="4711" y="6340"/>
                                <a:pt x="4742" y="6426"/>
                                <a:pt x="4772" y="6509"/>
                              </a:cubicBezTo>
                              <a:cubicBezTo>
                                <a:pt x="4786" y="6544"/>
                                <a:pt x="4788" y="6551"/>
                                <a:pt x="4800" y="6571"/>
                              </a:cubicBezTo>
                            </a:path>
                            <a:path w="2754" h="1402">
                              <a:moveTo>
                                <a:pt x="4621" y="5680"/>
                              </a:moveTo>
                              <a:cubicBezTo>
                                <a:pt x="4599" y="5642"/>
                                <a:pt x="4594" y="5632"/>
                                <a:pt x="4573" y="5613"/>
                              </a:cubicBezTo>
                              <a:cubicBezTo>
                                <a:pt x="4586" y="5653"/>
                                <a:pt x="4598" y="5665"/>
                                <a:pt x="4629" y="5696"/>
                              </a:cubicBezTo>
                            </a:path>
                            <a:path w="2754" h="1402">
                              <a:moveTo>
                                <a:pt x="5373" y="5517"/>
                              </a:moveTo>
                              <a:cubicBezTo>
                                <a:pt x="5350" y="5440"/>
                                <a:pt x="5313" y="5360"/>
                                <a:pt x="5220" y="5355"/>
                              </a:cubicBezTo>
                              <a:cubicBezTo>
                                <a:pt x="5139" y="5351"/>
                                <a:pt x="5081" y="5423"/>
                                <a:pt x="5045" y="5486"/>
                              </a:cubicBezTo>
                              <a:cubicBezTo>
                                <a:pt x="4981" y="5598"/>
                                <a:pt x="4956" y="5732"/>
                                <a:pt x="4949" y="5859"/>
                              </a:cubicBezTo>
                              <a:cubicBezTo>
                                <a:pt x="4942" y="5996"/>
                                <a:pt x="4955" y="6136"/>
                                <a:pt x="4999" y="6267"/>
                              </a:cubicBezTo>
                              <a:cubicBezTo>
                                <a:pt x="5027" y="6351"/>
                                <a:pt x="5075" y="6441"/>
                                <a:pt x="5135" y="6507"/>
                              </a:cubicBezTo>
                              <a:cubicBezTo>
                                <a:pt x="5161" y="6529"/>
                                <a:pt x="5166" y="6535"/>
                                <a:pt x="5185" y="6544"/>
                              </a:cubicBezTo>
                            </a:path>
                            <a:path w="2754" h="1402">
                              <a:moveTo>
                                <a:pt x="4850" y="6215"/>
                              </a:moveTo>
                              <a:cubicBezTo>
                                <a:pt x="4819" y="6203"/>
                                <a:pt x="4810" y="6199"/>
                                <a:pt x="4789" y="6193"/>
                              </a:cubicBezTo>
                              <a:cubicBezTo>
                                <a:pt x="4882" y="6194"/>
                                <a:pt x="4979" y="6193"/>
                                <a:pt x="5071" y="6178"/>
                              </a:cubicBezTo>
                              <a:cubicBezTo>
                                <a:pt x="5190" y="6159"/>
                                <a:pt x="5305" y="6128"/>
                                <a:pt x="5421" y="6097"/>
                              </a:cubicBezTo>
                            </a:path>
                            <a:path w="2754" h="1402">
                              <a:moveTo>
                                <a:pt x="6062" y="5602"/>
                              </a:moveTo>
                              <a:cubicBezTo>
                                <a:pt x="6056" y="5537"/>
                                <a:pt x="6052" y="5474"/>
                                <a:pt x="5992" y="5432"/>
                              </a:cubicBezTo>
                              <a:cubicBezTo>
                                <a:pt x="5935" y="5392"/>
                                <a:pt x="5876" y="5413"/>
                                <a:pt x="5830" y="5458"/>
                              </a:cubicBezTo>
                              <a:cubicBezTo>
                                <a:pt x="5752" y="5534"/>
                                <a:pt x="5721" y="5663"/>
                                <a:pt x="5701" y="5766"/>
                              </a:cubicBezTo>
                              <a:cubicBezTo>
                                <a:pt x="5667" y="5936"/>
                                <a:pt x="5670" y="6110"/>
                                <a:pt x="5701" y="6280"/>
                              </a:cubicBezTo>
                              <a:cubicBezTo>
                                <a:pt x="5715" y="6356"/>
                                <a:pt x="5743" y="6440"/>
                                <a:pt x="5788" y="6503"/>
                              </a:cubicBezTo>
                              <a:cubicBezTo>
                                <a:pt x="5794" y="6510"/>
                                <a:pt x="5800" y="6516"/>
                                <a:pt x="5806" y="6523"/>
                              </a:cubicBezTo>
                            </a:path>
                            <a:path w="2754" h="1402">
                              <a:moveTo>
                                <a:pt x="5476" y="6237"/>
                              </a:moveTo>
                              <a:cubicBezTo>
                                <a:pt x="5436" y="6205"/>
                                <a:pt x="5564" y="6212"/>
                                <a:pt x="5616" y="6208"/>
                              </a:cubicBezTo>
                              <a:cubicBezTo>
                                <a:pt x="5722" y="6199"/>
                                <a:pt x="5827" y="6188"/>
                                <a:pt x="5931" y="6167"/>
                              </a:cubicBezTo>
                              <a:cubicBezTo>
                                <a:pt x="5951" y="6162"/>
                                <a:pt x="5970" y="6157"/>
                                <a:pt x="5990" y="6152"/>
                              </a:cubicBezTo>
                            </a:path>
                            <a:path w="2754" h="1402">
                              <a:moveTo>
                                <a:pt x="6156" y="6215"/>
                              </a:moveTo>
                              <a:cubicBezTo>
                                <a:pt x="6184" y="6237"/>
                                <a:pt x="6211" y="6247"/>
                                <a:pt x="6248" y="6226"/>
                              </a:cubicBezTo>
                              <a:cubicBezTo>
                                <a:pt x="6290" y="6203"/>
                                <a:pt x="6337" y="6173"/>
                                <a:pt x="6366" y="6132"/>
                              </a:cubicBezTo>
                              <a:cubicBezTo>
                                <a:pt x="6388" y="6101"/>
                                <a:pt x="6408" y="6043"/>
                                <a:pt x="6381" y="6008"/>
                              </a:cubicBezTo>
                              <a:cubicBezTo>
                                <a:pt x="6348" y="5965"/>
                                <a:pt x="6282" y="5972"/>
                                <a:pt x="6239" y="5990"/>
                              </a:cubicBezTo>
                              <a:cubicBezTo>
                                <a:pt x="6178" y="6016"/>
                                <a:pt x="6132" y="6082"/>
                                <a:pt x="6116" y="6145"/>
                              </a:cubicBezTo>
                              <a:cubicBezTo>
                                <a:pt x="6098" y="6216"/>
                                <a:pt x="6121" y="6284"/>
                                <a:pt x="6171" y="6335"/>
                              </a:cubicBezTo>
                              <a:cubicBezTo>
                                <a:pt x="6226" y="6391"/>
                                <a:pt x="6295" y="6410"/>
                                <a:pt x="6372" y="6389"/>
                              </a:cubicBezTo>
                              <a:cubicBezTo>
                                <a:pt x="6391" y="6381"/>
                                <a:pt x="6410" y="6373"/>
                                <a:pt x="6429" y="6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6,5355" coordsize="2754,1402" path="m4258,6027c4274,5980,4308,5941,4236,5907c4181,5882,4118,5893,4063,5914c3964,5952,3883,6025,3822,6110c3752,6207,3698,6321,3680,6440c3670,6509,3668,6619,3746,6653c3831,6690,3928,6609,3984,6557c4093,6456,4163,6326,4201,6184c4244,6026,4238,5862,4207,5702c4187,5596,4153,5505,4098,5414c4056,5448,4054,5472,4054,5563c4053,5730,4072,5899,4096,6064c4121,6231,4155,6396,4212,6555c4226,6595,4282,6758,4347,6756c4376,6754,4386,6752,4400,6734em4671,6049c4678,6116,4686,6185,4697,6252c4711,6340,4742,6426,4772,6509c4786,6544,4788,6551,4800,6571em4621,5680c4599,5642,4594,5632,4573,5613c4586,5653,4598,5665,4629,5696em5373,5517c5350,5440,5313,5360,5220,5355c5139,5351,5081,5423,5045,5486c4981,5598,4956,5732,4949,5859c4942,5996,4955,6136,4999,6267c5027,6351,5075,6441,5135,6507c5161,6529,5166,6535,5185,6544em4850,6215c4819,6203,4810,6199,4789,6193c4882,6194,4979,6193,5071,6178c5190,6159,5305,6128,5421,6097em6062,5602c6056,5537,6052,5474,5992,5432c5935,5392,5876,5413,5830,5458c5752,5534,5721,5663,5701,5766c5667,5936,5670,6110,5701,6280c5715,6356,5743,6440,5788,6503c5794,6510,5800,6516,5806,6523em5476,6237c5436,6205,5564,6212,5616,6208c5722,6199,5827,6188,5931,6167c5951,6162,5970,6157,5990,6152em6156,6215c6184,6237,6211,6247,6248,6226c6290,6203,6337,6173,6366,6132c6388,6101,6408,6043,6381,6008c6348,5965,6282,5972,6239,5990c6178,6016,6132,6082,6116,6145c6098,6216,6121,6284,6171,6335c6226,6391,6295,6410,6372,6389c6391,6381,6410,6373,6429,6365e" stroked="t" o:allowincell="f" style="position:absolute;margin-left:32.2pt;margin-top:54.35pt;width:78pt;height:3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515745</wp:posOffset>
                </wp:positionH>
                <wp:positionV relativeFrom="paragraph">
                  <wp:posOffset>701040</wp:posOffset>
                </wp:positionV>
                <wp:extent cx="661035" cy="367030"/>
                <wp:effectExtent l="10795" t="9525" r="8890" b="1016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1018">
                              <a:moveTo>
                                <a:pt x="6751" y="6112"/>
                              </a:moveTo>
                              <a:cubicBezTo>
                                <a:pt x="6766" y="6080"/>
                                <a:pt x="6760" y="6081"/>
                                <a:pt x="6786" y="6062"/>
                              </a:cubicBezTo>
                              <a:cubicBezTo>
                                <a:pt x="6813" y="6104"/>
                                <a:pt x="6826" y="6137"/>
                                <a:pt x="6836" y="6187"/>
                              </a:cubicBezTo>
                              <a:cubicBezTo>
                                <a:pt x="6846" y="6238"/>
                                <a:pt x="6858" y="6287"/>
                                <a:pt x="6871" y="6337"/>
                              </a:cubicBezTo>
                              <a:cubicBezTo>
                                <a:pt x="6877" y="6360"/>
                                <a:pt x="6878" y="6367"/>
                                <a:pt x="6884" y="6381"/>
                              </a:cubicBezTo>
                              <a:cubicBezTo>
                                <a:pt x="6925" y="6366"/>
                                <a:pt x="6913" y="6318"/>
                                <a:pt x="6912" y="6265"/>
                              </a:cubicBezTo>
                              <a:cubicBezTo>
                                <a:pt x="6911" y="6193"/>
                                <a:pt x="6909" y="6121"/>
                                <a:pt x="6912" y="6049"/>
                              </a:cubicBezTo>
                              <a:cubicBezTo>
                                <a:pt x="6914" y="6006"/>
                                <a:pt x="6910" y="5906"/>
                                <a:pt x="6952" y="5877"/>
                              </a:cubicBezTo>
                              <a:cubicBezTo>
                                <a:pt x="6987" y="5877"/>
                                <a:pt x="7000" y="5881"/>
                                <a:pt x="7009" y="5912"/>
                              </a:cubicBezTo>
                            </a:path>
                            <a:path w="1835" h="1018">
                              <a:moveTo>
                                <a:pt x="7188" y="6248"/>
                              </a:moveTo>
                              <a:cubicBezTo>
                                <a:pt x="7223" y="6219"/>
                                <a:pt x="7259" y="6185"/>
                                <a:pt x="7284" y="6147"/>
                              </a:cubicBezTo>
                              <a:cubicBezTo>
                                <a:pt x="7298" y="6126"/>
                                <a:pt x="7336" y="6071"/>
                                <a:pt x="7326" y="6043"/>
                              </a:cubicBezTo>
                              <a:cubicBezTo>
                                <a:pt x="7320" y="6035"/>
                                <a:pt x="7314" y="6027"/>
                                <a:pt x="7308" y="6019"/>
                              </a:cubicBezTo>
                              <a:cubicBezTo>
                                <a:pt x="7263" y="6030"/>
                                <a:pt x="7236" y="6055"/>
                                <a:pt x="7210" y="6095"/>
                              </a:cubicBezTo>
                              <a:cubicBezTo>
                                <a:pt x="7175" y="6148"/>
                                <a:pt x="7148" y="6220"/>
                                <a:pt x="7155" y="6285"/>
                              </a:cubicBezTo>
                              <a:cubicBezTo>
                                <a:pt x="7161" y="6341"/>
                                <a:pt x="7200" y="6397"/>
                                <a:pt x="7260" y="6403"/>
                              </a:cubicBezTo>
                              <a:cubicBezTo>
                                <a:pt x="7315" y="6408"/>
                                <a:pt x="7361" y="6380"/>
                                <a:pt x="7407" y="6357"/>
                              </a:cubicBezTo>
                            </a:path>
                            <a:path w="1835" h="1018">
                              <a:moveTo>
                                <a:pt x="7623" y="6088"/>
                              </a:moveTo>
                              <a:cubicBezTo>
                                <a:pt x="7591" y="6143"/>
                                <a:pt x="7585" y="6172"/>
                                <a:pt x="7579" y="6235"/>
                              </a:cubicBezTo>
                              <a:cubicBezTo>
                                <a:pt x="7575" y="6271"/>
                                <a:pt x="7582" y="6323"/>
                                <a:pt x="7603" y="6355"/>
                              </a:cubicBezTo>
                              <a:cubicBezTo>
                                <a:pt x="7610" y="6363"/>
                                <a:pt x="7618" y="6371"/>
                                <a:pt x="7625" y="6379"/>
                              </a:cubicBezTo>
                              <a:cubicBezTo>
                                <a:pt x="7658" y="6342"/>
                                <a:pt x="7655" y="6312"/>
                                <a:pt x="7660" y="6261"/>
                              </a:cubicBezTo>
                              <a:cubicBezTo>
                                <a:pt x="7665" y="6207"/>
                                <a:pt x="7662" y="6065"/>
                                <a:pt x="7708" y="6025"/>
                              </a:cubicBezTo>
                              <a:cubicBezTo>
                                <a:pt x="7747" y="5991"/>
                                <a:pt x="7781" y="6020"/>
                                <a:pt x="7809" y="6051"/>
                              </a:cubicBezTo>
                              <a:cubicBezTo>
                                <a:pt x="7847" y="6094"/>
                                <a:pt x="7872" y="6146"/>
                                <a:pt x="7896" y="6197"/>
                              </a:cubicBezTo>
                              <a:cubicBezTo>
                                <a:pt x="7904" y="6213"/>
                                <a:pt x="7941" y="6330"/>
                                <a:pt x="7962" y="6331"/>
                              </a:cubicBezTo>
                              <a:cubicBezTo>
                                <a:pt x="7990" y="6311"/>
                                <a:pt x="7999" y="6305"/>
                                <a:pt x="8008" y="6283"/>
                              </a:cubicBezTo>
                            </a:path>
                            <a:path w="1835" h="1018">
                              <a:moveTo>
                                <a:pt x="8192" y="5386"/>
                              </a:moveTo>
                              <a:cubicBezTo>
                                <a:pt x="8199" y="5461"/>
                                <a:pt x="8206" y="5536"/>
                                <a:pt x="8211" y="5611"/>
                              </a:cubicBezTo>
                              <a:cubicBezTo>
                                <a:pt x="8220" y="5750"/>
                                <a:pt x="8232" y="5889"/>
                                <a:pt x="8251" y="6027"/>
                              </a:cubicBezTo>
                              <a:cubicBezTo>
                                <a:pt x="8265" y="6129"/>
                                <a:pt x="8276" y="6232"/>
                                <a:pt x="8314" y="6328"/>
                              </a:cubicBezTo>
                              <a:cubicBezTo>
                                <a:pt x="8318" y="6337"/>
                                <a:pt x="8323" y="6346"/>
                                <a:pt x="8327" y="6355"/>
                              </a:cubicBezTo>
                            </a:path>
                            <a:path w="1835" h="1018">
                              <a:moveTo>
                                <a:pt x="8100" y="5968"/>
                              </a:moveTo>
                              <a:cubicBezTo>
                                <a:pt x="8093" y="5966"/>
                                <a:pt x="8085" y="5964"/>
                                <a:pt x="8078" y="5962"/>
                              </a:cubicBezTo>
                              <a:cubicBezTo>
                                <a:pt x="8114" y="6014"/>
                                <a:pt x="8176" y="6002"/>
                                <a:pt x="8242" y="6006"/>
                              </a:cubicBezTo>
                              <a:cubicBezTo>
                                <a:pt x="8357" y="6012"/>
                                <a:pt x="8471" y="6006"/>
                                <a:pt x="8585" y="5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1,5386" coordsize="1835,1018" path="m6751,6112c6766,6080,6760,6081,6786,6062c6813,6104,6826,6137,6836,6187c6846,6238,6858,6287,6871,6337c6877,6360,6878,6367,6884,6381c6925,6366,6913,6318,6912,6265c6911,6193,6909,6121,6912,6049c6914,6006,6910,5906,6952,5877c6987,5877,7000,5881,7009,5912em7188,6248c7223,6219,7259,6185,7284,6147c7298,6126,7336,6071,7326,6043c7320,6035,7314,6027,7308,6019c7263,6030,7236,6055,7210,6095c7175,6148,7148,6220,7155,6285c7161,6341,7200,6397,7260,6403c7315,6408,7361,6380,7407,6357em7623,6088c7591,6143,7585,6172,7579,6235c7575,6271,7582,6323,7603,6355c7610,6363,7618,6371,7625,6379c7658,6342,7655,6312,7660,6261c7665,6207,7662,6065,7708,6025c7747,5991,7781,6020,7809,6051c7847,6094,7872,6146,7896,6197c7904,6213,7941,6330,7962,6331c7990,6311,7999,6305,8008,6283em8192,5386c8199,5461,8206,5536,8211,5611c8220,5750,8232,5889,8251,6027c8265,6129,8276,6232,8314,6328c8318,6337,8323,6346,8327,6355em8100,5968c8093,5966,8085,5964,8078,5962c8114,6014,8176,6002,8242,6006c8357,6012,8471,6006,8585,5997e" stroked="t" o:allowincell="f" style="position:absolute;margin-left:119.35pt;margin-top:55.2pt;width:52pt;height:2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77135</wp:posOffset>
                </wp:positionH>
                <wp:positionV relativeFrom="paragraph">
                  <wp:posOffset>639445</wp:posOffset>
                </wp:positionV>
                <wp:extent cx="1703705" cy="788035"/>
                <wp:effectExtent l="10160" t="10160" r="9525" b="762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2189">
                              <a:moveTo>
                                <a:pt x="9421" y="5925"/>
                              </a:moveTo>
                              <a:cubicBezTo>
                                <a:pt x="9429" y="5897"/>
                                <a:pt x="9431" y="5887"/>
                                <a:pt x="9440" y="5870"/>
                              </a:cubicBezTo>
                              <a:cubicBezTo>
                                <a:pt x="9451" y="5934"/>
                                <a:pt x="9458" y="5998"/>
                                <a:pt x="9469" y="6062"/>
                              </a:cubicBezTo>
                              <a:cubicBezTo>
                                <a:pt x="9491" y="6181"/>
                                <a:pt x="9528" y="6316"/>
                                <a:pt x="9622" y="6400"/>
                              </a:cubicBezTo>
                              <a:cubicBezTo>
                                <a:pt x="9706" y="6475"/>
                                <a:pt x="9812" y="6453"/>
                                <a:pt x="9893" y="6387"/>
                              </a:cubicBezTo>
                              <a:cubicBezTo>
                                <a:pt x="9991" y="6307"/>
                                <a:pt x="10026" y="6177"/>
                                <a:pt x="10024" y="6056"/>
                              </a:cubicBezTo>
                              <a:cubicBezTo>
                                <a:pt x="10008" y="6104"/>
                                <a:pt x="10016" y="6147"/>
                                <a:pt x="10035" y="6197"/>
                              </a:cubicBezTo>
                              <a:cubicBezTo>
                                <a:pt x="10057" y="6257"/>
                                <a:pt x="10092" y="6310"/>
                                <a:pt x="10153" y="6335"/>
                              </a:cubicBezTo>
                              <a:cubicBezTo>
                                <a:pt x="10229" y="6366"/>
                                <a:pt x="10325" y="6343"/>
                                <a:pt x="10385" y="6289"/>
                              </a:cubicBezTo>
                              <a:cubicBezTo>
                                <a:pt x="10451" y="6229"/>
                                <a:pt x="10486" y="6125"/>
                                <a:pt x="10466" y="6038"/>
                              </a:cubicBezTo>
                              <a:cubicBezTo>
                                <a:pt x="10453" y="5982"/>
                                <a:pt x="10425" y="5920"/>
                                <a:pt x="10374" y="5890"/>
                              </a:cubicBezTo>
                              <a:cubicBezTo>
                                <a:pt x="10348" y="5881"/>
                                <a:pt x="10340" y="5878"/>
                                <a:pt x="10322" y="5886"/>
                              </a:cubicBezTo>
                            </a:path>
                            <a:path w="4733" h="2189">
                              <a:moveTo>
                                <a:pt x="10621" y="6256"/>
                              </a:moveTo>
                              <a:cubicBezTo>
                                <a:pt x="10681" y="6235"/>
                                <a:pt x="10693" y="6210"/>
                                <a:pt x="10735" y="6169"/>
                              </a:cubicBezTo>
                              <a:cubicBezTo>
                                <a:pt x="10789" y="6116"/>
                                <a:pt x="10828" y="6069"/>
                                <a:pt x="10853" y="5995"/>
                              </a:cubicBezTo>
                              <a:cubicBezTo>
                                <a:pt x="10869" y="5948"/>
                                <a:pt x="10885" y="5879"/>
                                <a:pt x="10849" y="5835"/>
                              </a:cubicBezTo>
                              <a:cubicBezTo>
                                <a:pt x="10809" y="5787"/>
                                <a:pt x="10758" y="5848"/>
                                <a:pt x="10737" y="5881"/>
                              </a:cubicBezTo>
                              <a:cubicBezTo>
                                <a:pt x="10691" y="5952"/>
                                <a:pt x="10680" y="6048"/>
                                <a:pt x="10691" y="6130"/>
                              </a:cubicBezTo>
                              <a:cubicBezTo>
                                <a:pt x="10708" y="6261"/>
                                <a:pt x="10811" y="6360"/>
                                <a:pt x="10943" y="6372"/>
                              </a:cubicBezTo>
                              <a:cubicBezTo>
                                <a:pt x="11000" y="6370"/>
                                <a:pt x="11019" y="6369"/>
                                <a:pt x="11054" y="6352"/>
                              </a:cubicBezTo>
                            </a:path>
                            <a:path w="4733" h="2189">
                              <a:moveTo>
                                <a:pt x="11334" y="5973"/>
                              </a:moveTo>
                              <a:cubicBezTo>
                                <a:pt x="11332" y="6016"/>
                                <a:pt x="11330" y="6061"/>
                                <a:pt x="11336" y="6104"/>
                              </a:cubicBezTo>
                              <a:cubicBezTo>
                                <a:pt x="11345" y="6174"/>
                                <a:pt x="11367" y="6235"/>
                                <a:pt x="11387" y="6302"/>
                              </a:cubicBezTo>
                              <a:cubicBezTo>
                                <a:pt x="11403" y="6356"/>
                                <a:pt x="11402" y="6357"/>
                                <a:pt x="11448" y="6387"/>
                              </a:cubicBezTo>
                            </a:path>
                            <a:path w="4733" h="2189">
                              <a:moveTo>
                                <a:pt x="11303" y="5633"/>
                              </a:moveTo>
                              <a:cubicBezTo>
                                <a:pt x="11283" y="5612"/>
                                <a:pt x="11275" y="5604"/>
                                <a:pt x="11255" y="5598"/>
                              </a:cubicBezTo>
                              <a:cubicBezTo>
                                <a:pt x="11255" y="5624"/>
                                <a:pt x="11258" y="5638"/>
                                <a:pt x="11266" y="5663"/>
                              </a:cubicBezTo>
                            </a:path>
                            <a:path w="4733" h="2189">
                              <a:moveTo>
                                <a:pt x="12073" y="6021"/>
                              </a:moveTo>
                              <a:cubicBezTo>
                                <a:pt x="12027" y="5997"/>
                                <a:pt x="12026" y="5981"/>
                                <a:pt x="11962" y="5988"/>
                              </a:cubicBezTo>
                              <a:cubicBezTo>
                                <a:pt x="11883" y="5997"/>
                                <a:pt x="11819" y="6052"/>
                                <a:pt x="11778" y="6117"/>
                              </a:cubicBezTo>
                              <a:cubicBezTo>
                                <a:pt x="11753" y="6156"/>
                                <a:pt x="11742" y="6223"/>
                                <a:pt x="11787" y="6256"/>
                              </a:cubicBezTo>
                              <a:cubicBezTo>
                                <a:pt x="11839" y="6295"/>
                                <a:pt x="11903" y="6297"/>
                                <a:pt x="11957" y="6252"/>
                              </a:cubicBezTo>
                              <a:cubicBezTo>
                                <a:pt x="12002" y="6215"/>
                                <a:pt x="12034" y="6151"/>
                                <a:pt x="12053" y="6097"/>
                              </a:cubicBezTo>
                              <a:cubicBezTo>
                                <a:pt x="12068" y="6056"/>
                                <a:pt x="12075" y="6014"/>
                                <a:pt x="12084" y="5971"/>
                              </a:cubicBezTo>
                              <a:cubicBezTo>
                                <a:pt x="12084" y="6136"/>
                                <a:pt x="12095" y="6300"/>
                                <a:pt x="12113" y="6464"/>
                              </a:cubicBezTo>
                              <a:cubicBezTo>
                                <a:pt x="12132" y="6631"/>
                                <a:pt x="12158" y="6796"/>
                                <a:pt x="12178" y="6963"/>
                              </a:cubicBezTo>
                              <a:cubicBezTo>
                                <a:pt x="12192" y="7077"/>
                                <a:pt x="12215" y="7206"/>
                                <a:pt x="12180" y="7319"/>
                              </a:cubicBezTo>
                              <a:cubicBezTo>
                                <a:pt x="12145" y="7432"/>
                                <a:pt x="12037" y="7401"/>
                                <a:pt x="11957" y="7358"/>
                              </a:cubicBezTo>
                              <a:cubicBezTo>
                                <a:pt x="11853" y="7303"/>
                                <a:pt x="11757" y="7223"/>
                                <a:pt x="11675" y="7140"/>
                              </a:cubicBezTo>
                              <a:cubicBezTo>
                                <a:pt x="11603" y="7067"/>
                                <a:pt x="11529" y="6979"/>
                                <a:pt x="11511" y="6874"/>
                              </a:cubicBezTo>
                              <a:cubicBezTo>
                                <a:pt x="11509" y="6806"/>
                                <a:pt x="11509" y="6783"/>
                                <a:pt x="11520" y="6738"/>
                              </a:cubicBezTo>
                            </a:path>
                            <a:path w="4733" h="2189">
                              <a:moveTo>
                                <a:pt x="12224" y="5517"/>
                              </a:moveTo>
                              <a:cubicBezTo>
                                <a:pt x="12263" y="5458"/>
                                <a:pt x="12223" y="5486"/>
                                <a:pt x="12281" y="5462"/>
                              </a:cubicBezTo>
                              <a:cubicBezTo>
                                <a:pt x="12326" y="5537"/>
                                <a:pt x="12355" y="5614"/>
                                <a:pt x="12377" y="5700"/>
                              </a:cubicBezTo>
                              <a:cubicBezTo>
                                <a:pt x="12415" y="5845"/>
                                <a:pt x="12438" y="5995"/>
                                <a:pt x="12460" y="6143"/>
                              </a:cubicBezTo>
                              <a:cubicBezTo>
                                <a:pt x="12477" y="6255"/>
                                <a:pt x="12484" y="6369"/>
                                <a:pt x="12504" y="6481"/>
                              </a:cubicBezTo>
                              <a:cubicBezTo>
                                <a:pt x="12513" y="6520"/>
                                <a:pt x="12516" y="6529"/>
                                <a:pt x="12521" y="6553"/>
                              </a:cubicBezTo>
                              <a:cubicBezTo>
                                <a:pt x="12545" y="6481"/>
                                <a:pt x="12549" y="6408"/>
                                <a:pt x="12563" y="6333"/>
                              </a:cubicBezTo>
                              <a:cubicBezTo>
                                <a:pt x="12579" y="6245"/>
                                <a:pt x="12600" y="6153"/>
                                <a:pt x="12640" y="6073"/>
                              </a:cubicBezTo>
                              <a:cubicBezTo>
                                <a:pt x="12647" y="6062"/>
                                <a:pt x="12654" y="6051"/>
                                <a:pt x="12661" y="6040"/>
                              </a:cubicBezTo>
                              <a:cubicBezTo>
                                <a:pt x="12720" y="6050"/>
                                <a:pt x="12725" y="6042"/>
                                <a:pt x="12760" y="6112"/>
                              </a:cubicBezTo>
                              <a:cubicBezTo>
                                <a:pt x="12799" y="6191"/>
                                <a:pt x="12825" y="6278"/>
                                <a:pt x="12852" y="6361"/>
                              </a:cubicBezTo>
                              <a:cubicBezTo>
                                <a:pt x="12870" y="6417"/>
                                <a:pt x="12882" y="6498"/>
                                <a:pt x="12922" y="6544"/>
                              </a:cubicBezTo>
                              <a:cubicBezTo>
                                <a:pt x="12930" y="6550"/>
                                <a:pt x="12938" y="6556"/>
                                <a:pt x="12946" y="6562"/>
                              </a:cubicBezTo>
                              <a:cubicBezTo>
                                <a:pt x="12981" y="6504"/>
                                <a:pt x="13005" y="6454"/>
                                <a:pt x="13022" y="6385"/>
                              </a:cubicBezTo>
                              <a:cubicBezTo>
                                <a:pt x="13029" y="6352"/>
                                <a:pt x="13035" y="6320"/>
                                <a:pt x="13042" y="6287"/>
                              </a:cubicBezTo>
                            </a:path>
                            <a:path w="4733" h="2189">
                              <a:moveTo>
                                <a:pt x="13125" y="5351"/>
                              </a:moveTo>
                              <a:cubicBezTo>
                                <a:pt x="13125" y="5277"/>
                                <a:pt x="13125" y="5260"/>
                                <a:pt x="13125" y="5214"/>
                              </a:cubicBezTo>
                              <a:cubicBezTo>
                                <a:pt x="13114" y="5266"/>
                                <a:pt x="13108" y="5380"/>
                                <a:pt x="13108" y="5460"/>
                              </a:cubicBezTo>
                              <a:cubicBezTo>
                                <a:pt x="13107" y="5640"/>
                                <a:pt x="13109" y="5821"/>
                                <a:pt x="13116" y="6001"/>
                              </a:cubicBezTo>
                              <a:cubicBezTo>
                                <a:pt x="13122" y="6141"/>
                                <a:pt x="13122" y="6288"/>
                                <a:pt x="13140" y="6427"/>
                              </a:cubicBezTo>
                              <a:cubicBezTo>
                                <a:pt x="13151" y="6477"/>
                                <a:pt x="13154" y="6489"/>
                                <a:pt x="13158" y="6520"/>
                              </a:cubicBezTo>
                            </a:path>
                            <a:path w="4733" h="2189">
                              <a:moveTo>
                                <a:pt x="12876" y="6054"/>
                              </a:moveTo>
                              <a:cubicBezTo>
                                <a:pt x="12848" y="6038"/>
                                <a:pt x="12841" y="6033"/>
                                <a:pt x="12821" y="6030"/>
                              </a:cubicBezTo>
                              <a:cubicBezTo>
                                <a:pt x="12924" y="6047"/>
                                <a:pt x="13028" y="6054"/>
                                <a:pt x="13132" y="6047"/>
                              </a:cubicBezTo>
                              <a:cubicBezTo>
                                <a:pt x="13279" y="6038"/>
                                <a:pt x="13471" y="6027"/>
                                <a:pt x="13595" y="5942"/>
                              </a:cubicBezTo>
                              <a:cubicBezTo>
                                <a:pt x="13524" y="5922"/>
                                <a:pt x="13471" y="5937"/>
                                <a:pt x="13398" y="5958"/>
                              </a:cubicBezTo>
                              <a:cubicBezTo>
                                <a:pt x="13336" y="5976"/>
                                <a:pt x="13255" y="6007"/>
                                <a:pt x="13212" y="6060"/>
                              </a:cubicBezTo>
                              <a:cubicBezTo>
                                <a:pt x="13175" y="6106"/>
                                <a:pt x="13224" y="6148"/>
                                <a:pt x="13261" y="6171"/>
                              </a:cubicBezTo>
                              <a:cubicBezTo>
                                <a:pt x="13349" y="6225"/>
                                <a:pt x="13455" y="6255"/>
                                <a:pt x="13551" y="6293"/>
                              </a:cubicBezTo>
                              <a:cubicBezTo>
                                <a:pt x="13608" y="6316"/>
                                <a:pt x="13709" y="6350"/>
                                <a:pt x="13715" y="6424"/>
                              </a:cubicBezTo>
                              <a:cubicBezTo>
                                <a:pt x="13719" y="6471"/>
                                <a:pt x="13667" y="6510"/>
                                <a:pt x="13630" y="6527"/>
                              </a:cubicBezTo>
                              <a:cubicBezTo>
                                <a:pt x="13617" y="6533"/>
                                <a:pt x="13504" y="6588"/>
                                <a:pt x="13519" y="6529"/>
                              </a:cubicBezTo>
                              <a:cubicBezTo>
                                <a:pt x="13526" y="6522"/>
                                <a:pt x="13533" y="6514"/>
                                <a:pt x="13540" y="6507"/>
                              </a:cubicBezTo>
                            </a:path>
                            <a:path w="4733" h="2189">
                              <a:moveTo>
                                <a:pt x="14022" y="6448"/>
                              </a:moveTo>
                              <a:cubicBezTo>
                                <a:pt x="14083" y="6477"/>
                                <a:pt x="14113" y="6498"/>
                                <a:pt x="14153" y="6553"/>
                              </a:cubicBezTo>
                              <a:cubicBezTo>
                                <a:pt x="14112" y="6544"/>
                                <a:pt x="14100" y="6542"/>
                                <a:pt x="14074" y="65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1,5214" coordsize="4733,2189" path="m9421,5925c9429,5897,9431,5887,9440,5870c9451,5934,9458,5998,9469,6062c9491,6181,9528,6316,9622,6400c9706,6475,9812,6453,9893,6387c9991,6307,10026,6177,10024,6056c10008,6104,10016,6147,10035,6197c10057,6257,10092,6310,10153,6335c10229,6366,10325,6343,10385,6289c10451,6229,10486,6125,10466,6038c10453,5982,10425,5920,10374,5890c10348,5881,10340,5878,10322,5886em10621,6256c10681,6235,10693,6210,10735,6169c10789,6116,10828,6069,10853,5995c10869,5948,10885,5879,10849,5835c10809,5787,10758,5848,10737,5881c10691,5952,10680,6048,10691,6130c10708,6261,10811,6360,10943,6372c11000,6370,11019,6369,11054,6352em11334,5973c11332,6016,11330,6061,11336,6104c11345,6174,11367,6235,11387,6302c11403,6356,11402,6357,11448,6387em11303,5633c11283,5612,11275,5604,11255,5598c11255,5624,11258,5638,11266,5663em12073,6021c12027,5997,12026,5981,11962,5988c11883,5997,11819,6052,11778,6117c11753,6156,11742,6223,11787,6256c11839,6295,11903,6297,11957,6252c12002,6215,12034,6151,12053,6097c12068,6056,12075,6014,12084,5971c12084,6136,12095,6300,12113,6464c12132,6631,12158,6796,12178,6963c12192,7077,12215,7206,12180,7319c12145,7432,12037,7401,11957,7358c11853,7303,11757,7223,11675,7140c11603,7067,11529,6979,11511,6874c11509,6806,11509,6783,11520,6738em12224,5517c12263,5458,12223,5486,12281,5462c12326,5537,12355,5614,12377,5700c12415,5845,12438,5995,12460,6143c12477,6255,12484,6369,12504,6481c12513,6520,12516,6529,12521,6553c12545,6481,12549,6408,12563,6333c12579,6245,12600,6153,12640,6073c12647,6062,12654,6051,12661,6040c12720,6050,12725,6042,12760,6112c12799,6191,12825,6278,12852,6361c12870,6417,12882,6498,12922,6544c12930,6550,12938,6556,12946,6562c12981,6504,13005,6454,13022,6385c13029,6352,13035,6320,13042,6287em13125,5351c13125,5277,13125,5260,13125,5214c13114,5266,13108,5380,13108,5460c13107,5640,13109,5821,13116,6001c13122,6141,13122,6288,13140,6427c13151,6477,13154,6489,13158,6520em12876,6054c12848,6038,12841,6033,12821,6030c12924,6047,13028,6054,13132,6047c13279,6038,13471,6027,13595,5942c13524,5922,13471,5937,13398,5958c13336,5976,13255,6007,13212,6060c13175,6106,13224,6148,13261,6171c13349,6225,13455,6255,13551,6293c13608,6316,13709,6350,13715,6424c13719,6471,13667,6510,13630,6527c13617,6533,13504,6588,13519,6529c13526,6522,13533,6514,13540,6507em14022,6448c14083,6477,14113,6498,14153,6553c14112,6544,14100,6542,14074,6533e" stroked="t" o:allowincell="f" style="position:absolute;margin-left:195.05pt;margin-top:50.35pt;width:134.1pt;height:6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511675</wp:posOffset>
                </wp:positionH>
                <wp:positionV relativeFrom="paragraph">
                  <wp:posOffset>614045</wp:posOffset>
                </wp:positionV>
                <wp:extent cx="1198245" cy="494665"/>
                <wp:effectExtent l="10795" t="10160" r="8890" b="952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8" h="1373">
                              <a:moveTo>
                                <a:pt x="15106" y="5637"/>
                              </a:moveTo>
                              <a:cubicBezTo>
                                <a:pt x="15107" y="5597"/>
                                <a:pt x="15106" y="5567"/>
                                <a:pt x="15100" y="5526"/>
                              </a:cubicBezTo>
                              <a:cubicBezTo>
                                <a:pt x="15090" y="5603"/>
                                <a:pt x="15085" y="5679"/>
                                <a:pt x="15080" y="5757"/>
                              </a:cubicBezTo>
                              <a:cubicBezTo>
                                <a:pt x="15069" y="5941"/>
                                <a:pt x="15062" y="6135"/>
                                <a:pt x="15111" y="6315"/>
                              </a:cubicBezTo>
                              <a:cubicBezTo>
                                <a:pt x="15138" y="6414"/>
                                <a:pt x="15195" y="6515"/>
                                <a:pt x="15310" y="6516"/>
                              </a:cubicBezTo>
                              <a:cubicBezTo>
                                <a:pt x="15427" y="6517"/>
                                <a:pt x="15527" y="6422"/>
                                <a:pt x="15598" y="6341"/>
                              </a:cubicBezTo>
                              <a:cubicBezTo>
                                <a:pt x="15683" y="6243"/>
                                <a:pt x="15723" y="6120"/>
                                <a:pt x="15734" y="5992"/>
                              </a:cubicBezTo>
                              <a:cubicBezTo>
                                <a:pt x="15740" y="5915"/>
                                <a:pt x="15730" y="5838"/>
                                <a:pt x="15686" y="5774"/>
                              </a:cubicBezTo>
                              <a:cubicBezTo>
                                <a:pt x="15679" y="5772"/>
                                <a:pt x="15673" y="5770"/>
                                <a:pt x="15666" y="5768"/>
                              </a:cubicBezTo>
                              <a:cubicBezTo>
                                <a:pt x="15647" y="5849"/>
                                <a:pt x="15637" y="5911"/>
                                <a:pt x="15649" y="5999"/>
                              </a:cubicBezTo>
                              <a:cubicBezTo>
                                <a:pt x="15665" y="6116"/>
                                <a:pt x="15700" y="6242"/>
                                <a:pt x="15780" y="6333"/>
                              </a:cubicBezTo>
                              <a:cubicBezTo>
                                <a:pt x="15846" y="6408"/>
                                <a:pt x="15947" y="6434"/>
                                <a:pt x="16040" y="6398"/>
                              </a:cubicBezTo>
                              <a:cubicBezTo>
                                <a:pt x="16150" y="6356"/>
                                <a:pt x="16226" y="6244"/>
                                <a:pt x="16261" y="6136"/>
                              </a:cubicBezTo>
                              <a:cubicBezTo>
                                <a:pt x="16333" y="5913"/>
                                <a:pt x="16281" y="5645"/>
                                <a:pt x="16197" y="5434"/>
                              </a:cubicBezTo>
                              <a:cubicBezTo>
                                <a:pt x="16183" y="5400"/>
                                <a:pt x="16100" y="5210"/>
                                <a:pt x="16029" y="5253"/>
                              </a:cubicBezTo>
                              <a:cubicBezTo>
                                <a:pt x="15997" y="5274"/>
                                <a:pt x="15986" y="5282"/>
                                <a:pt x="15979" y="5310"/>
                              </a:cubicBezTo>
                            </a:path>
                            <a:path w="3328" h="1373">
                              <a:moveTo>
                                <a:pt x="16545" y="5347"/>
                              </a:moveTo>
                              <a:cubicBezTo>
                                <a:pt x="16569" y="5432"/>
                                <a:pt x="16586" y="5522"/>
                                <a:pt x="16600" y="5609"/>
                              </a:cubicBezTo>
                              <a:cubicBezTo>
                                <a:pt x="16624" y="5754"/>
                                <a:pt x="16650" y="5896"/>
                                <a:pt x="16679" y="6040"/>
                              </a:cubicBezTo>
                              <a:cubicBezTo>
                                <a:pt x="16700" y="6145"/>
                                <a:pt x="16719" y="6255"/>
                                <a:pt x="16757" y="6355"/>
                              </a:cubicBezTo>
                              <a:cubicBezTo>
                                <a:pt x="16771" y="6384"/>
                                <a:pt x="16774" y="6393"/>
                                <a:pt x="16797" y="6396"/>
                              </a:cubicBezTo>
                              <a:cubicBezTo>
                                <a:pt x="16800" y="6340"/>
                                <a:pt x="16800" y="6285"/>
                                <a:pt x="16797" y="6228"/>
                              </a:cubicBezTo>
                              <a:cubicBezTo>
                                <a:pt x="16794" y="6164"/>
                                <a:pt x="16783" y="6088"/>
                                <a:pt x="16799" y="6025"/>
                              </a:cubicBezTo>
                              <a:cubicBezTo>
                                <a:pt x="16803" y="6017"/>
                                <a:pt x="16806" y="6009"/>
                                <a:pt x="16810" y="6001"/>
                              </a:cubicBezTo>
                              <a:cubicBezTo>
                                <a:pt x="16880" y="6006"/>
                                <a:pt x="16900" y="6036"/>
                                <a:pt x="16947" y="6091"/>
                              </a:cubicBezTo>
                              <a:cubicBezTo>
                                <a:pt x="17014" y="6169"/>
                                <a:pt x="17064" y="6261"/>
                                <a:pt x="17136" y="6335"/>
                              </a:cubicBezTo>
                              <a:cubicBezTo>
                                <a:pt x="17176" y="6371"/>
                                <a:pt x="17189" y="6383"/>
                                <a:pt x="17223" y="6396"/>
                              </a:cubicBezTo>
                            </a:path>
                            <a:path w="3328" h="1373">
                              <a:moveTo>
                                <a:pt x="17617" y="6160"/>
                              </a:moveTo>
                              <a:cubicBezTo>
                                <a:pt x="17589" y="6110"/>
                                <a:pt x="17561" y="6087"/>
                                <a:pt x="17499" y="6091"/>
                              </a:cubicBezTo>
                              <a:cubicBezTo>
                                <a:pt x="17428" y="6095"/>
                                <a:pt x="17365" y="6147"/>
                                <a:pt x="17326" y="6204"/>
                              </a:cubicBezTo>
                              <a:cubicBezTo>
                                <a:pt x="17286" y="6263"/>
                                <a:pt x="17264" y="6338"/>
                                <a:pt x="17300" y="6405"/>
                              </a:cubicBezTo>
                              <a:cubicBezTo>
                                <a:pt x="17330" y="6461"/>
                                <a:pt x="17396" y="6468"/>
                                <a:pt x="17450" y="6448"/>
                              </a:cubicBezTo>
                              <a:cubicBezTo>
                                <a:pt x="17520" y="6422"/>
                                <a:pt x="17566" y="6368"/>
                                <a:pt x="17597" y="6302"/>
                              </a:cubicBezTo>
                              <a:cubicBezTo>
                                <a:pt x="17618" y="6256"/>
                                <a:pt x="17626" y="6210"/>
                                <a:pt x="17628" y="6160"/>
                              </a:cubicBezTo>
                              <a:cubicBezTo>
                                <a:pt x="17599" y="6206"/>
                                <a:pt x="17600" y="6243"/>
                                <a:pt x="17610" y="6300"/>
                              </a:cubicBezTo>
                              <a:cubicBezTo>
                                <a:pt x="17619" y="6351"/>
                                <a:pt x="17642" y="6409"/>
                                <a:pt x="17698" y="6420"/>
                              </a:cubicBezTo>
                              <a:cubicBezTo>
                                <a:pt x="17754" y="6431"/>
                                <a:pt x="17795" y="6395"/>
                                <a:pt x="17840" y="6370"/>
                              </a:cubicBezTo>
                            </a:path>
                            <a:path w="3328" h="1373">
                              <a:moveTo>
                                <a:pt x="17886" y="5166"/>
                              </a:moveTo>
                              <a:cubicBezTo>
                                <a:pt x="17861" y="5145"/>
                                <a:pt x="17854" y="5138"/>
                                <a:pt x="17831" y="5150"/>
                              </a:cubicBezTo>
                              <a:cubicBezTo>
                                <a:pt x="17816" y="5277"/>
                                <a:pt x="17822" y="5402"/>
                                <a:pt x="17833" y="5530"/>
                              </a:cubicBezTo>
                              <a:cubicBezTo>
                                <a:pt x="17849" y="5715"/>
                                <a:pt x="17881" y="5897"/>
                                <a:pt x="17921" y="6078"/>
                              </a:cubicBezTo>
                              <a:cubicBezTo>
                                <a:pt x="17941" y="6167"/>
                                <a:pt x="17968" y="6250"/>
                                <a:pt x="17999" y="6335"/>
                              </a:cubicBezTo>
                            </a:path>
                            <a:path w="3328" h="1373">
                              <a:moveTo>
                                <a:pt x="17564" y="5912"/>
                              </a:moveTo>
                              <a:cubicBezTo>
                                <a:pt x="17688" y="5951"/>
                                <a:pt x="17815" y="5973"/>
                                <a:pt x="17945" y="5984"/>
                              </a:cubicBezTo>
                              <a:cubicBezTo>
                                <a:pt x="18097" y="5997"/>
                                <a:pt x="18249" y="5986"/>
                                <a:pt x="18400" y="5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3,5144" coordsize="3328,1373" path="m15106,5637c15107,5597,15106,5567,15100,5526c15090,5603,15085,5679,15080,5757c15069,5941,15062,6135,15111,6315c15138,6414,15195,6515,15310,6516c15427,6517,15527,6422,15598,6341c15683,6243,15723,6120,15734,5992c15740,5915,15730,5838,15686,5774c15679,5772,15673,5770,15666,5768c15647,5849,15637,5911,15649,5999c15665,6116,15700,6242,15780,6333c15846,6408,15947,6434,16040,6398c16150,6356,16226,6244,16261,6136c16333,5913,16281,5645,16197,5434c16183,5400,16100,5210,16029,5253c15997,5274,15986,5282,15979,5310em16545,5347c16569,5432,16586,5522,16600,5609c16624,5754,16650,5896,16679,6040c16700,6145,16719,6255,16757,6355c16771,6384,16774,6393,16797,6396c16800,6340,16800,6285,16797,6228c16794,6164,16783,6088,16799,6025c16803,6017,16806,6009,16810,6001c16880,6006,16900,6036,16947,6091c17014,6169,17064,6261,17136,6335c17176,6371,17189,6383,17223,6396em17617,6160c17589,6110,17561,6087,17499,6091c17428,6095,17365,6147,17326,6204c17286,6263,17264,6338,17300,6405c17330,6461,17396,6468,17450,6448c17520,6422,17566,6368,17597,6302c17618,6256,17626,6210,17628,6160c17599,6206,17600,6243,17610,6300c17619,6351,17642,6409,17698,6420c17754,6431,17795,6395,17840,6370em17886,5166c17861,5145,17854,5138,17831,5150c17816,5277,17822,5402,17833,5530c17849,5715,17881,5897,17921,6078c17941,6167,17968,6250,17999,6335em17564,5912c17688,5951,17815,5973,17945,5984c18097,5997,18249,5986,18400,5971e" stroked="t" o:allowincell="f" style="position:absolute;margin-left:355.25pt;margin-top:48.35pt;width:94.3pt;height:3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50215</wp:posOffset>
                </wp:positionH>
                <wp:positionV relativeFrom="paragraph">
                  <wp:posOffset>1315085</wp:posOffset>
                </wp:positionV>
                <wp:extent cx="2173605" cy="494665"/>
                <wp:effectExtent l="12065" t="10795" r="8890" b="889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8" h="1375">
                              <a:moveTo>
                                <a:pt x="4194" y="8019"/>
                              </a:moveTo>
                              <a:cubicBezTo>
                                <a:pt x="4196" y="7970"/>
                                <a:pt x="4204" y="7924"/>
                                <a:pt x="4153" y="7888"/>
                              </a:cubicBezTo>
                              <a:cubicBezTo>
                                <a:pt x="4115" y="7861"/>
                                <a:pt x="4065" y="7861"/>
                                <a:pt x="4021" y="7875"/>
                              </a:cubicBezTo>
                              <a:cubicBezTo>
                                <a:pt x="3946" y="7899"/>
                                <a:pt x="3891" y="7959"/>
                                <a:pt x="3853" y="8026"/>
                              </a:cubicBezTo>
                              <a:cubicBezTo>
                                <a:pt x="3792" y="8132"/>
                                <a:pt x="3756" y="8295"/>
                                <a:pt x="3820" y="8409"/>
                              </a:cubicBezTo>
                              <a:cubicBezTo>
                                <a:pt x="3857" y="8475"/>
                                <a:pt x="3922" y="8476"/>
                                <a:pt x="3982" y="8440"/>
                              </a:cubicBezTo>
                              <a:cubicBezTo>
                                <a:pt x="4073" y="8386"/>
                                <a:pt x="4125" y="8268"/>
                                <a:pt x="4155" y="8172"/>
                              </a:cubicBezTo>
                              <a:cubicBezTo>
                                <a:pt x="4199" y="8030"/>
                                <a:pt x="4195" y="7883"/>
                                <a:pt x="4172" y="7738"/>
                              </a:cubicBezTo>
                              <a:cubicBezTo>
                                <a:pt x="4153" y="7622"/>
                                <a:pt x="4116" y="7504"/>
                                <a:pt x="4063" y="7399"/>
                              </a:cubicBezTo>
                              <a:cubicBezTo>
                                <a:pt x="4041" y="7363"/>
                                <a:pt x="4038" y="7354"/>
                                <a:pt x="4017" y="7338"/>
                              </a:cubicBezTo>
                              <a:cubicBezTo>
                                <a:pt x="4001" y="7421"/>
                                <a:pt x="4027" y="7494"/>
                                <a:pt x="4056" y="7574"/>
                              </a:cubicBezTo>
                              <a:cubicBezTo>
                                <a:pt x="4119" y="7751"/>
                                <a:pt x="4193" y="7927"/>
                                <a:pt x="4293" y="8087"/>
                              </a:cubicBezTo>
                              <a:cubicBezTo>
                                <a:pt x="4340" y="8162"/>
                                <a:pt x="4407" y="8272"/>
                                <a:pt x="4492" y="8309"/>
                              </a:cubicBezTo>
                              <a:cubicBezTo>
                                <a:pt x="4528" y="8315"/>
                                <a:pt x="4538" y="8319"/>
                                <a:pt x="4559" y="8305"/>
                              </a:cubicBezTo>
                            </a:path>
                            <a:path w="6038" h="1375">
                              <a:moveTo>
                                <a:pt x="4662" y="8060"/>
                              </a:moveTo>
                              <a:cubicBezTo>
                                <a:pt x="4707" y="8075"/>
                                <a:pt x="4746" y="8077"/>
                                <a:pt x="4791" y="8054"/>
                              </a:cubicBezTo>
                              <a:cubicBezTo>
                                <a:pt x="4847" y="8025"/>
                                <a:pt x="4905" y="7985"/>
                                <a:pt x="4940" y="7930"/>
                              </a:cubicBezTo>
                              <a:cubicBezTo>
                                <a:pt x="4973" y="7877"/>
                                <a:pt x="4989" y="7810"/>
                                <a:pt x="4973" y="7749"/>
                              </a:cubicBezTo>
                              <a:cubicBezTo>
                                <a:pt x="4959" y="7698"/>
                                <a:pt x="4916" y="7659"/>
                                <a:pt x="4861" y="7679"/>
                              </a:cubicBezTo>
                              <a:cubicBezTo>
                                <a:pt x="4784" y="7707"/>
                                <a:pt x="4764" y="7806"/>
                                <a:pt x="4752" y="7875"/>
                              </a:cubicBezTo>
                              <a:cubicBezTo>
                                <a:pt x="4731" y="7993"/>
                                <a:pt x="4748" y="8112"/>
                                <a:pt x="4789" y="8224"/>
                              </a:cubicBezTo>
                              <a:cubicBezTo>
                                <a:pt x="4819" y="8306"/>
                                <a:pt x="4862" y="8393"/>
                                <a:pt x="4955" y="8409"/>
                              </a:cubicBezTo>
                              <a:cubicBezTo>
                                <a:pt x="5054" y="8426"/>
                                <a:pt x="5128" y="8362"/>
                                <a:pt x="5180" y="8283"/>
                              </a:cubicBezTo>
                              <a:cubicBezTo>
                                <a:pt x="5194" y="8256"/>
                                <a:pt x="5208" y="8229"/>
                                <a:pt x="5222" y="8202"/>
                              </a:cubicBezTo>
                            </a:path>
                            <a:path w="6038" h="1375">
                              <a:moveTo>
                                <a:pt x="5089" y="7131"/>
                              </a:moveTo>
                              <a:cubicBezTo>
                                <a:pt x="5066" y="7098"/>
                                <a:pt x="5067" y="7084"/>
                                <a:pt x="5041" y="7092"/>
                              </a:cubicBezTo>
                              <a:cubicBezTo>
                                <a:pt x="5059" y="7183"/>
                                <a:pt x="5103" y="7269"/>
                                <a:pt x="5139" y="7356"/>
                              </a:cubicBezTo>
                              <a:cubicBezTo>
                                <a:pt x="5220" y="7553"/>
                                <a:pt x="5306" y="7746"/>
                                <a:pt x="5393" y="7940"/>
                              </a:cubicBezTo>
                              <a:cubicBezTo>
                                <a:pt x="5438" y="8040"/>
                                <a:pt x="5483" y="8142"/>
                                <a:pt x="5535" y="8239"/>
                              </a:cubicBezTo>
                              <a:cubicBezTo>
                                <a:pt x="5541" y="8249"/>
                                <a:pt x="5546" y="8258"/>
                                <a:pt x="5552" y="8268"/>
                              </a:cubicBezTo>
                            </a:path>
                            <a:path w="6038" h="1375">
                              <a:moveTo>
                                <a:pt x="5237" y="7993"/>
                              </a:moveTo>
                              <a:cubicBezTo>
                                <a:pt x="5269" y="8037"/>
                                <a:pt x="5307" y="8041"/>
                                <a:pt x="5362" y="8047"/>
                              </a:cubicBezTo>
                              <a:cubicBezTo>
                                <a:pt x="5457" y="8058"/>
                                <a:pt x="5536" y="8037"/>
                                <a:pt x="5627" y="8019"/>
                              </a:cubicBezTo>
                              <a:cubicBezTo>
                                <a:pt x="5694" y="8006"/>
                                <a:pt x="5746" y="7987"/>
                                <a:pt x="5810" y="7964"/>
                              </a:cubicBezTo>
                            </a:path>
                            <a:path w="6038" h="1375">
                              <a:moveTo>
                                <a:pt x="5913" y="7868"/>
                              </a:moveTo>
                              <a:cubicBezTo>
                                <a:pt x="5865" y="7856"/>
                                <a:pt x="5949" y="7879"/>
                                <a:pt x="5972" y="7873"/>
                              </a:cubicBezTo>
                              <a:cubicBezTo>
                                <a:pt x="6009" y="7864"/>
                                <a:pt x="6013" y="7829"/>
                                <a:pt x="6011" y="7796"/>
                              </a:cubicBezTo>
                              <a:cubicBezTo>
                                <a:pt x="6009" y="7766"/>
                                <a:pt x="6012" y="7724"/>
                                <a:pt x="6003" y="7696"/>
                              </a:cubicBezTo>
                              <a:cubicBezTo>
                                <a:pt x="5993" y="7664"/>
                                <a:pt x="5978" y="7618"/>
                                <a:pt x="5935" y="7622"/>
                              </a:cubicBezTo>
                              <a:cubicBezTo>
                                <a:pt x="5887" y="7627"/>
                                <a:pt x="5864" y="7689"/>
                                <a:pt x="5850" y="7725"/>
                              </a:cubicBezTo>
                              <a:cubicBezTo>
                                <a:pt x="5788" y="7879"/>
                                <a:pt x="5766" y="8082"/>
                                <a:pt x="5812" y="8244"/>
                              </a:cubicBezTo>
                              <a:cubicBezTo>
                                <a:pt x="5834" y="8321"/>
                                <a:pt x="5880" y="8372"/>
                                <a:pt x="5963" y="8372"/>
                              </a:cubicBezTo>
                              <a:cubicBezTo>
                                <a:pt x="6047" y="8372"/>
                                <a:pt x="6153" y="8331"/>
                                <a:pt x="6224" y="8290"/>
                              </a:cubicBezTo>
                              <a:cubicBezTo>
                                <a:pt x="6296" y="8249"/>
                                <a:pt x="6336" y="8195"/>
                                <a:pt x="6368" y="8122"/>
                              </a:cubicBezTo>
                            </a:path>
                            <a:path w="6038" h="1375">
                              <a:moveTo>
                                <a:pt x="6390" y="7799"/>
                              </a:moveTo>
                              <a:cubicBezTo>
                                <a:pt x="6404" y="7878"/>
                                <a:pt x="6413" y="7964"/>
                                <a:pt x="6438" y="8041"/>
                              </a:cubicBezTo>
                              <a:cubicBezTo>
                                <a:pt x="6461" y="8114"/>
                                <a:pt x="6494" y="8184"/>
                                <a:pt x="6534" y="8250"/>
                              </a:cubicBezTo>
                              <a:cubicBezTo>
                                <a:pt x="6557" y="8288"/>
                                <a:pt x="6575" y="8318"/>
                                <a:pt x="6617" y="8327"/>
                              </a:cubicBezTo>
                              <a:cubicBezTo>
                                <a:pt x="6612" y="8268"/>
                                <a:pt x="6592" y="8220"/>
                                <a:pt x="6573" y="8163"/>
                              </a:cubicBezTo>
                              <a:cubicBezTo>
                                <a:pt x="6543" y="8071"/>
                                <a:pt x="6502" y="7971"/>
                                <a:pt x="6499" y="7873"/>
                              </a:cubicBezTo>
                              <a:cubicBezTo>
                                <a:pt x="6497" y="7819"/>
                                <a:pt x="6509" y="7767"/>
                                <a:pt x="6556" y="7735"/>
                              </a:cubicBezTo>
                              <a:cubicBezTo>
                                <a:pt x="6589" y="7720"/>
                                <a:pt x="6600" y="7715"/>
                                <a:pt x="6622" y="7707"/>
                              </a:cubicBezTo>
                            </a:path>
                            <a:path w="6038" h="1375">
                              <a:moveTo>
                                <a:pt x="6980" y="7838"/>
                              </a:moveTo>
                              <a:cubicBezTo>
                                <a:pt x="6972" y="7879"/>
                                <a:pt x="6959" y="7929"/>
                                <a:pt x="6963" y="7971"/>
                              </a:cubicBezTo>
                              <a:cubicBezTo>
                                <a:pt x="6969" y="8030"/>
                                <a:pt x="6981" y="8091"/>
                                <a:pt x="6998" y="8148"/>
                              </a:cubicBezTo>
                              <a:cubicBezTo>
                                <a:pt x="7007" y="8179"/>
                                <a:pt x="7017" y="8203"/>
                                <a:pt x="7033" y="8231"/>
                              </a:cubicBezTo>
                              <a:cubicBezTo>
                                <a:pt x="7049" y="8183"/>
                                <a:pt x="7036" y="8134"/>
                                <a:pt x="7030" y="8082"/>
                              </a:cubicBezTo>
                              <a:cubicBezTo>
                                <a:pt x="7020" y="7998"/>
                                <a:pt x="7005" y="7912"/>
                                <a:pt x="7000" y="7827"/>
                              </a:cubicBezTo>
                              <a:cubicBezTo>
                                <a:pt x="6998" y="7789"/>
                                <a:pt x="7000" y="7760"/>
                                <a:pt x="7011" y="7725"/>
                              </a:cubicBezTo>
                              <a:cubicBezTo>
                                <a:pt x="7072" y="7747"/>
                                <a:pt x="7106" y="7781"/>
                                <a:pt x="7149" y="7831"/>
                              </a:cubicBezTo>
                              <a:cubicBezTo>
                                <a:pt x="7221" y="7914"/>
                                <a:pt x="7283" y="8005"/>
                                <a:pt x="7348" y="8093"/>
                              </a:cubicBezTo>
                              <a:cubicBezTo>
                                <a:pt x="7364" y="8116"/>
                                <a:pt x="7369" y="8124"/>
                                <a:pt x="7389" y="8126"/>
                              </a:cubicBezTo>
                              <a:cubicBezTo>
                                <a:pt x="7396" y="8061"/>
                                <a:pt x="7391" y="7998"/>
                                <a:pt x="7389" y="7932"/>
                              </a:cubicBezTo>
                              <a:cubicBezTo>
                                <a:pt x="7387" y="7871"/>
                                <a:pt x="7376" y="7798"/>
                                <a:pt x="7391" y="7738"/>
                              </a:cubicBezTo>
                              <a:cubicBezTo>
                                <a:pt x="7403" y="7712"/>
                                <a:pt x="7409" y="7704"/>
                                <a:pt x="7435" y="7709"/>
                              </a:cubicBezTo>
                              <a:cubicBezTo>
                                <a:pt x="7479" y="7745"/>
                                <a:pt x="7514" y="7787"/>
                                <a:pt x="7547" y="7834"/>
                              </a:cubicBezTo>
                              <a:cubicBezTo>
                                <a:pt x="7591" y="7896"/>
                                <a:pt x="7627" y="7961"/>
                                <a:pt x="7678" y="8017"/>
                              </a:cubicBezTo>
                              <a:cubicBezTo>
                                <a:pt x="7704" y="8046"/>
                                <a:pt x="7727" y="8060"/>
                                <a:pt x="7761" y="8076"/>
                              </a:cubicBezTo>
                            </a:path>
                            <a:path w="6038" h="1375">
                              <a:moveTo>
                                <a:pt x="7866" y="7703"/>
                              </a:moveTo>
                              <a:cubicBezTo>
                                <a:pt x="7868" y="7755"/>
                                <a:pt x="7880" y="7802"/>
                                <a:pt x="7892" y="7853"/>
                              </a:cubicBezTo>
                              <a:cubicBezTo>
                                <a:pt x="7908" y="7921"/>
                                <a:pt x="7924" y="7990"/>
                                <a:pt x="7958" y="8052"/>
                              </a:cubicBezTo>
                              <a:cubicBezTo>
                                <a:pt x="7980" y="8084"/>
                                <a:pt x="7988" y="8095"/>
                                <a:pt x="8012" y="8108"/>
                              </a:cubicBezTo>
                            </a:path>
                            <a:path w="6038" h="1375">
                              <a:moveTo>
                                <a:pt x="7824" y="7478"/>
                              </a:moveTo>
                              <a:cubicBezTo>
                                <a:pt x="7802" y="7455"/>
                                <a:pt x="7778" y="7402"/>
                                <a:pt x="7798" y="7469"/>
                              </a:cubicBezTo>
                            </a:path>
                            <a:path w="6038" h="1375">
                              <a:moveTo>
                                <a:pt x="8220" y="7927"/>
                              </a:moveTo>
                              <a:cubicBezTo>
                                <a:pt x="8236" y="7967"/>
                                <a:pt x="8243" y="8010"/>
                                <a:pt x="8255" y="8047"/>
                              </a:cubicBezTo>
                              <a:cubicBezTo>
                                <a:pt x="8268" y="8073"/>
                                <a:pt x="8272" y="8079"/>
                                <a:pt x="8279" y="8095"/>
                              </a:cubicBezTo>
                              <a:cubicBezTo>
                                <a:pt x="8274" y="8035"/>
                                <a:pt x="8270" y="7976"/>
                                <a:pt x="8266" y="7916"/>
                              </a:cubicBezTo>
                              <a:cubicBezTo>
                                <a:pt x="8261" y="7841"/>
                                <a:pt x="8255" y="7769"/>
                                <a:pt x="8264" y="7694"/>
                              </a:cubicBezTo>
                              <a:cubicBezTo>
                                <a:pt x="8269" y="7652"/>
                                <a:pt x="8281" y="7610"/>
                                <a:pt x="8332" y="7633"/>
                              </a:cubicBezTo>
                              <a:cubicBezTo>
                                <a:pt x="8405" y="7666"/>
                                <a:pt x="8469" y="7756"/>
                                <a:pt x="8511" y="7820"/>
                              </a:cubicBezTo>
                              <a:cubicBezTo>
                                <a:pt x="8560" y="7894"/>
                                <a:pt x="8599" y="7974"/>
                                <a:pt x="8642" y="8052"/>
                              </a:cubicBezTo>
                              <a:cubicBezTo>
                                <a:pt x="8673" y="8109"/>
                                <a:pt x="8700" y="8153"/>
                                <a:pt x="8751" y="8191"/>
                              </a:cubicBezTo>
                            </a:path>
                            <a:path w="6038" h="1375">
                              <a:moveTo>
                                <a:pt x="8813" y="7956"/>
                              </a:moveTo>
                              <a:cubicBezTo>
                                <a:pt x="8850" y="7944"/>
                                <a:pt x="8903" y="7935"/>
                                <a:pt x="8935" y="7912"/>
                              </a:cubicBezTo>
                              <a:cubicBezTo>
                                <a:pt x="8975" y="7883"/>
                                <a:pt x="9024" y="7840"/>
                                <a:pt x="9053" y="7799"/>
                              </a:cubicBezTo>
                              <a:cubicBezTo>
                                <a:pt x="9080" y="7762"/>
                                <a:pt x="9101" y="7713"/>
                                <a:pt x="9075" y="7670"/>
                              </a:cubicBezTo>
                              <a:cubicBezTo>
                                <a:pt x="9052" y="7633"/>
                                <a:pt x="8997" y="7630"/>
                                <a:pt x="8961" y="7648"/>
                              </a:cubicBezTo>
                              <a:cubicBezTo>
                                <a:pt x="8900" y="7679"/>
                                <a:pt x="8863" y="7743"/>
                                <a:pt x="8848" y="7807"/>
                              </a:cubicBezTo>
                              <a:cubicBezTo>
                                <a:pt x="8828" y="7889"/>
                                <a:pt x="8838" y="7970"/>
                                <a:pt x="8883" y="8041"/>
                              </a:cubicBezTo>
                              <a:cubicBezTo>
                                <a:pt x="8930" y="8116"/>
                                <a:pt x="9007" y="8146"/>
                                <a:pt x="9095" y="8143"/>
                              </a:cubicBezTo>
                              <a:cubicBezTo>
                                <a:pt x="9170" y="8132"/>
                                <a:pt x="9197" y="8127"/>
                                <a:pt x="9246" y="8111"/>
                              </a:cubicBezTo>
                            </a:path>
                            <a:path w="6038" h="1375">
                              <a:moveTo>
                                <a:pt x="9698" y="7554"/>
                              </a:moveTo>
                              <a:cubicBezTo>
                                <a:pt x="9625" y="7547"/>
                                <a:pt x="9530" y="7536"/>
                                <a:pt x="9460" y="7565"/>
                              </a:cubicBezTo>
                              <a:cubicBezTo>
                                <a:pt x="9407" y="7587"/>
                                <a:pt x="9351" y="7638"/>
                                <a:pt x="9370" y="7701"/>
                              </a:cubicBezTo>
                              <a:cubicBezTo>
                                <a:pt x="9393" y="7777"/>
                                <a:pt x="9481" y="7834"/>
                                <a:pt x="9539" y="7879"/>
                              </a:cubicBezTo>
                              <a:cubicBezTo>
                                <a:pt x="9612" y="7936"/>
                                <a:pt x="9693" y="7982"/>
                                <a:pt x="9766" y="8039"/>
                              </a:cubicBezTo>
                              <a:cubicBezTo>
                                <a:pt x="9801" y="8066"/>
                                <a:pt x="9812" y="8081"/>
                                <a:pt x="9827" y="8119"/>
                              </a:cubicBezTo>
                              <a:cubicBezTo>
                                <a:pt x="9761" y="8166"/>
                                <a:pt x="9715" y="8174"/>
                                <a:pt x="9631" y="8174"/>
                              </a:cubicBezTo>
                              <a:cubicBezTo>
                                <a:pt x="9553" y="8174"/>
                                <a:pt x="9487" y="8159"/>
                                <a:pt x="9412" y="81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0,7090" coordsize="6038,1375" path="m4194,8019c4196,7970,4204,7924,4153,7888c4115,7861,4065,7861,4021,7875c3946,7899,3891,7959,3853,8026c3792,8132,3756,8295,3820,8409c3857,8475,3922,8476,3982,8440c4073,8386,4125,8268,4155,8172c4199,8030,4195,7883,4172,7738c4153,7622,4116,7504,4063,7399c4041,7363,4038,7354,4017,7338c4001,7421,4027,7494,4056,7574c4119,7751,4193,7927,4293,8087c4340,8162,4407,8272,4492,8309c4528,8315,4538,8319,4559,8305em4662,8060c4707,8075,4746,8077,4791,8054c4847,8025,4905,7985,4940,7930c4973,7877,4989,7810,4973,7749c4959,7698,4916,7659,4861,7679c4784,7707,4764,7806,4752,7875c4731,7993,4748,8112,4789,8224c4819,8306,4862,8393,4955,8409c5054,8426,5128,8362,5180,8283c5194,8256,5208,8229,5222,8202em5089,7131c5066,7098,5067,7084,5041,7092c5059,7183,5103,7269,5139,7356c5220,7553,5306,7746,5393,7940c5438,8040,5483,8142,5535,8239c5541,8249,5546,8258,5552,8268em5237,7993c5269,8037,5307,8041,5362,8047c5457,8058,5536,8037,5627,8019c5694,8006,5746,7987,5810,7964em5913,7868c5865,7856,5949,7879,5972,7873c6009,7864,6013,7829,6011,7796c6009,7766,6012,7724,6003,7696c5993,7664,5978,7618,5935,7622c5887,7627,5864,7689,5850,7725c5788,7879,5766,8082,5812,8244c5834,8321,5880,8372,5963,8372c6047,8372,6153,8331,6224,8290c6296,8249,6336,8195,6368,8122em6390,7799c6404,7878,6413,7964,6438,8041c6461,8114,6494,8184,6534,8250c6557,8288,6575,8318,6617,8327c6612,8268,6592,8220,6573,8163c6543,8071,6502,7971,6499,7873c6497,7819,6509,7767,6556,7735c6589,7720,6600,7715,6622,7707em6980,7838c6972,7879,6959,7929,6963,7971c6969,8030,6981,8091,6998,8148c7007,8179,7017,8203,7033,8231c7049,8183,7036,8134,7030,8082c7020,7998,7005,7912,7000,7827c6998,7789,7000,7760,7011,7725c7072,7747,7106,7781,7149,7831c7221,7914,7283,8005,7348,8093c7364,8116,7369,8124,7389,8126c7396,8061,7391,7998,7389,7932c7387,7871,7376,7798,7391,7738c7403,7712,7409,7704,7435,7709c7479,7745,7514,7787,7547,7834c7591,7896,7627,7961,7678,8017c7704,8046,7727,8060,7761,8076em7866,7703c7868,7755,7880,7802,7892,7853c7908,7921,7924,7990,7958,8052c7980,8084,7988,8095,8012,8108em7824,7478c7802,7455,7778,7402,7798,7469em8220,7927c8236,7967,8243,8010,8255,8047c8268,8073,8272,8079,8279,8095c8274,8035,8270,7976,8266,7916c8261,7841,8255,7769,8264,7694c8269,7652,8281,7610,8332,7633c8405,7666,8469,7756,8511,7820c8560,7894,8599,7974,8642,8052c8673,8109,8700,8153,8751,8191em8813,7956c8850,7944,8903,7935,8935,7912c8975,7883,9024,7840,9053,7799c9080,7762,9101,7713,9075,7670c9052,7633,8997,7630,8961,7648c8900,7679,8863,7743,8848,7807c8828,7889,8838,7970,8883,8041c8930,8116,9007,8146,9095,8143c9170,8132,9197,8127,9246,8111em9698,7554c9625,7547,9530,7536,9460,7565c9407,7587,9351,7638,9370,7701c9393,7777,9481,7834,9539,7879c9612,7936,9693,7982,9766,8039c9801,8066,9812,8081,9827,8119c9761,8166,9715,8174,9631,8174c9553,8174,9487,8159,9412,8141e" stroked="t" o:allowincell="f" style="position:absolute;margin-left:35.45pt;margin-top:103.55pt;width:171.1pt;height:3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898775</wp:posOffset>
                </wp:positionH>
                <wp:positionV relativeFrom="paragraph">
                  <wp:posOffset>1397000</wp:posOffset>
                </wp:positionV>
                <wp:extent cx="869950" cy="391795"/>
                <wp:effectExtent l="5080" t="10160" r="10160" b="889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087">
                              <a:moveTo>
                                <a:pt x="11135" y="7533"/>
                              </a:moveTo>
                              <a:cubicBezTo>
                                <a:pt x="11118" y="7506"/>
                                <a:pt x="11113" y="7498"/>
                                <a:pt x="11093" y="7489"/>
                              </a:cubicBezTo>
                              <a:cubicBezTo>
                                <a:pt x="11091" y="7578"/>
                                <a:pt x="11107" y="7665"/>
                                <a:pt x="11120" y="7753"/>
                              </a:cubicBezTo>
                              <a:cubicBezTo>
                                <a:pt x="11141" y="7896"/>
                                <a:pt x="11162" y="8040"/>
                                <a:pt x="11196" y="8180"/>
                              </a:cubicBezTo>
                              <a:cubicBezTo>
                                <a:pt x="11215" y="8258"/>
                                <a:pt x="11230" y="8340"/>
                                <a:pt x="11275" y="8405"/>
                              </a:cubicBezTo>
                              <a:cubicBezTo>
                                <a:pt x="11307" y="8352"/>
                                <a:pt x="11293" y="8347"/>
                                <a:pt x="11275" y="8279"/>
                              </a:cubicBezTo>
                            </a:path>
                            <a:path w="2415" h="1087">
                              <a:moveTo>
                                <a:pt x="10741" y="7502"/>
                              </a:moveTo>
                              <a:cubicBezTo>
                                <a:pt x="10679" y="7462"/>
                                <a:pt x="10665" y="7456"/>
                                <a:pt x="10606" y="7434"/>
                              </a:cubicBezTo>
                              <a:cubicBezTo>
                                <a:pt x="10614" y="7512"/>
                                <a:pt x="10625" y="7555"/>
                                <a:pt x="10687" y="7629"/>
                              </a:cubicBezTo>
                              <a:cubicBezTo>
                                <a:pt x="10795" y="7759"/>
                                <a:pt x="10951" y="7857"/>
                                <a:pt x="11120" y="7877"/>
                              </a:cubicBezTo>
                              <a:cubicBezTo>
                                <a:pt x="11242" y="7892"/>
                                <a:pt x="11351" y="7851"/>
                                <a:pt x="11430" y="7757"/>
                              </a:cubicBezTo>
                              <a:cubicBezTo>
                                <a:pt x="11498" y="7677"/>
                                <a:pt x="11515" y="7562"/>
                                <a:pt x="11526" y="7461"/>
                              </a:cubicBezTo>
                              <a:cubicBezTo>
                                <a:pt x="11531" y="7414"/>
                                <a:pt x="11531" y="7366"/>
                                <a:pt x="11533" y="7319"/>
                              </a:cubicBezTo>
                              <a:cubicBezTo>
                                <a:pt x="11576" y="7414"/>
                                <a:pt x="11596" y="7509"/>
                                <a:pt x="11621" y="7611"/>
                              </a:cubicBezTo>
                              <a:cubicBezTo>
                                <a:pt x="11654" y="7745"/>
                                <a:pt x="11689" y="7877"/>
                                <a:pt x="11732" y="8008"/>
                              </a:cubicBezTo>
                              <a:cubicBezTo>
                                <a:pt x="11757" y="8086"/>
                                <a:pt x="11785" y="8141"/>
                                <a:pt x="11828" y="8207"/>
                              </a:cubicBezTo>
                              <a:cubicBezTo>
                                <a:pt x="11854" y="8145"/>
                                <a:pt x="11864" y="8119"/>
                                <a:pt x="11857" y="8036"/>
                              </a:cubicBezTo>
                              <a:cubicBezTo>
                                <a:pt x="11851" y="7964"/>
                                <a:pt x="11842" y="7892"/>
                                <a:pt x="11835" y="7820"/>
                              </a:cubicBezTo>
                              <a:cubicBezTo>
                                <a:pt x="11834" y="7811"/>
                                <a:pt x="11834" y="7803"/>
                                <a:pt x="11833" y="7794"/>
                              </a:cubicBezTo>
                              <a:cubicBezTo>
                                <a:pt x="11880" y="7842"/>
                                <a:pt x="11921" y="7894"/>
                                <a:pt x="11968" y="7945"/>
                              </a:cubicBezTo>
                              <a:cubicBezTo>
                                <a:pt x="12089" y="8077"/>
                                <a:pt x="12252" y="8128"/>
                                <a:pt x="12423" y="8063"/>
                              </a:cubicBezTo>
                              <a:cubicBezTo>
                                <a:pt x="12540" y="8019"/>
                                <a:pt x="12741" y="7826"/>
                                <a:pt x="12659" y="7679"/>
                              </a:cubicBezTo>
                              <a:cubicBezTo>
                                <a:pt x="12621" y="7611"/>
                                <a:pt x="12592" y="7599"/>
                                <a:pt x="12519" y="7613"/>
                              </a:cubicBezTo>
                              <a:cubicBezTo>
                                <a:pt x="12419" y="7633"/>
                                <a:pt x="12423" y="7825"/>
                                <a:pt x="12443" y="7890"/>
                              </a:cubicBezTo>
                              <a:cubicBezTo>
                                <a:pt x="12479" y="8007"/>
                                <a:pt x="12581" y="8076"/>
                                <a:pt x="12692" y="8113"/>
                              </a:cubicBezTo>
                              <a:cubicBezTo>
                                <a:pt x="12799" y="8149"/>
                                <a:pt x="12897" y="8140"/>
                                <a:pt x="13007" y="81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3,7319" coordsize="2415,1087" path="m11135,7533c11118,7506,11113,7498,11093,7489c11091,7578,11107,7665,11120,7753c11141,7896,11162,8040,11196,8180c11215,8258,11230,8340,11275,8405c11307,8352,11293,8347,11275,8279em10741,7502c10679,7462,10665,7456,10606,7434c10614,7512,10625,7555,10687,7629c10795,7759,10951,7857,11120,7877c11242,7892,11351,7851,11430,7757c11498,7677,11515,7562,11526,7461c11531,7414,11531,7366,11533,7319c11576,7414,11596,7509,11621,7611c11654,7745,11689,7877,11732,8008c11757,8086,11785,8141,11828,8207c11854,8145,11864,8119,11857,8036c11851,7964,11842,7892,11835,7820c11834,7811,11834,7803,11833,7794c11880,7842,11921,7894,11968,7945c12089,8077,12252,8128,12423,8063c12540,8019,12741,7826,12659,7679c12621,7611,12592,7599,12519,7613c12419,7633,12423,7825,12443,7890c12479,8007,12581,8076,12692,8113c12799,8149,12897,8140,13007,8135e" stroked="t" o:allowincell="f" style="position:absolute;margin-left:228.25pt;margin-top:110pt;width:68.45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019550</wp:posOffset>
                </wp:positionH>
                <wp:positionV relativeFrom="paragraph">
                  <wp:posOffset>1193165</wp:posOffset>
                </wp:positionV>
                <wp:extent cx="1332865" cy="661035"/>
                <wp:effectExtent l="10160" t="10160" r="9525" b="1016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" h="1837">
                              <a:moveTo>
                                <a:pt x="13705" y="7554"/>
                              </a:moveTo>
                              <a:cubicBezTo>
                                <a:pt x="13710" y="7524"/>
                                <a:pt x="13713" y="7499"/>
                                <a:pt x="13713" y="7469"/>
                              </a:cubicBezTo>
                              <a:cubicBezTo>
                                <a:pt x="13725" y="7537"/>
                                <a:pt x="13729" y="7605"/>
                                <a:pt x="13735" y="7674"/>
                              </a:cubicBezTo>
                              <a:cubicBezTo>
                                <a:pt x="13744" y="7781"/>
                                <a:pt x="13760" y="7887"/>
                                <a:pt x="13788" y="7991"/>
                              </a:cubicBezTo>
                              <a:cubicBezTo>
                                <a:pt x="13804" y="8049"/>
                                <a:pt x="13835" y="8137"/>
                                <a:pt x="13912" y="8132"/>
                              </a:cubicBezTo>
                              <a:cubicBezTo>
                                <a:pt x="13983" y="8127"/>
                                <a:pt x="14047" y="8049"/>
                                <a:pt x="14081" y="7995"/>
                              </a:cubicBezTo>
                              <a:cubicBezTo>
                                <a:pt x="14138" y="7905"/>
                                <a:pt x="14164" y="7790"/>
                                <a:pt x="14164" y="7685"/>
                              </a:cubicBezTo>
                              <a:cubicBezTo>
                                <a:pt x="14162" y="7651"/>
                                <a:pt x="14164" y="7642"/>
                                <a:pt x="14151" y="7624"/>
                              </a:cubicBezTo>
                              <a:cubicBezTo>
                                <a:pt x="14110" y="7660"/>
                                <a:pt x="14113" y="7713"/>
                                <a:pt x="14118" y="7770"/>
                              </a:cubicBezTo>
                              <a:cubicBezTo>
                                <a:pt x="14125" y="7849"/>
                                <a:pt x="14147" y="7931"/>
                                <a:pt x="14201" y="7991"/>
                              </a:cubicBezTo>
                              <a:cubicBezTo>
                                <a:pt x="14245" y="8040"/>
                                <a:pt x="14315" y="8060"/>
                                <a:pt x="14378" y="8036"/>
                              </a:cubicBezTo>
                              <a:cubicBezTo>
                                <a:pt x="14449" y="8009"/>
                                <a:pt x="14491" y="7931"/>
                                <a:pt x="14509" y="7862"/>
                              </a:cubicBezTo>
                              <a:cubicBezTo>
                                <a:pt x="14544" y="7725"/>
                                <a:pt x="14519" y="7532"/>
                                <a:pt x="14413" y="7430"/>
                              </a:cubicBezTo>
                              <a:cubicBezTo>
                                <a:pt x="14387" y="7411"/>
                                <a:pt x="14380" y="7405"/>
                                <a:pt x="14358" y="7406"/>
                              </a:cubicBezTo>
                            </a:path>
                            <a:path w="3703" h="1837">
                              <a:moveTo>
                                <a:pt x="14796" y="7954"/>
                              </a:moveTo>
                              <a:cubicBezTo>
                                <a:pt x="14874" y="7914"/>
                                <a:pt x="14903" y="7879"/>
                                <a:pt x="14951" y="7807"/>
                              </a:cubicBezTo>
                              <a:cubicBezTo>
                                <a:pt x="14996" y="7739"/>
                                <a:pt x="15025" y="7669"/>
                                <a:pt x="15023" y="7585"/>
                              </a:cubicBezTo>
                              <a:cubicBezTo>
                                <a:pt x="15022" y="7538"/>
                                <a:pt x="15003" y="7469"/>
                                <a:pt x="14947" y="7461"/>
                              </a:cubicBezTo>
                              <a:cubicBezTo>
                                <a:pt x="14883" y="7452"/>
                                <a:pt x="14840" y="7533"/>
                                <a:pt x="14824" y="7581"/>
                              </a:cubicBezTo>
                              <a:cubicBezTo>
                                <a:pt x="14793" y="7672"/>
                                <a:pt x="14798" y="7773"/>
                                <a:pt x="14837" y="7860"/>
                              </a:cubicBezTo>
                              <a:cubicBezTo>
                                <a:pt x="14880" y="7957"/>
                                <a:pt x="14961" y="8012"/>
                                <a:pt x="15065" y="8021"/>
                              </a:cubicBezTo>
                              <a:cubicBezTo>
                                <a:pt x="15142" y="8019"/>
                                <a:pt x="15169" y="8018"/>
                                <a:pt x="15218" y="7999"/>
                              </a:cubicBezTo>
                            </a:path>
                            <a:path w="3703" h="1837">
                              <a:moveTo>
                                <a:pt x="15447" y="7563"/>
                              </a:moveTo>
                              <a:cubicBezTo>
                                <a:pt x="15427" y="7630"/>
                                <a:pt x="15426" y="7670"/>
                                <a:pt x="15430" y="7738"/>
                              </a:cubicBezTo>
                              <a:cubicBezTo>
                                <a:pt x="15434" y="7802"/>
                                <a:pt x="15441" y="7869"/>
                                <a:pt x="15463" y="7930"/>
                              </a:cubicBezTo>
                              <a:cubicBezTo>
                                <a:pt x="15476" y="7953"/>
                                <a:pt x="15480" y="7961"/>
                                <a:pt x="15493" y="7973"/>
                              </a:cubicBezTo>
                            </a:path>
                            <a:path w="3703" h="1837">
                              <a:moveTo>
                                <a:pt x="15347" y="7096"/>
                              </a:moveTo>
                              <a:cubicBezTo>
                                <a:pt x="15331" y="7065"/>
                                <a:pt x="15329" y="7057"/>
                                <a:pt x="15310" y="7044"/>
                              </a:cubicBezTo>
                              <a:cubicBezTo>
                                <a:pt x="15329" y="7108"/>
                                <a:pt x="15354" y="7168"/>
                                <a:pt x="15382" y="7229"/>
                              </a:cubicBezTo>
                            </a:path>
                            <a:path w="3703" h="1837">
                              <a:moveTo>
                                <a:pt x="15990" y="7692"/>
                              </a:moveTo>
                              <a:cubicBezTo>
                                <a:pt x="15986" y="7637"/>
                                <a:pt x="15996" y="7612"/>
                                <a:pt x="15915" y="7596"/>
                              </a:cubicBezTo>
                              <a:cubicBezTo>
                                <a:pt x="15857" y="7585"/>
                                <a:pt x="15783" y="7625"/>
                                <a:pt x="15743" y="7663"/>
                              </a:cubicBezTo>
                              <a:cubicBezTo>
                                <a:pt x="15692" y="7712"/>
                                <a:pt x="15654" y="7789"/>
                                <a:pt x="15679" y="7860"/>
                              </a:cubicBezTo>
                              <a:cubicBezTo>
                                <a:pt x="15699" y="7917"/>
                                <a:pt x="15746" y="7914"/>
                                <a:pt x="15784" y="7882"/>
                              </a:cubicBezTo>
                              <a:cubicBezTo>
                                <a:pt x="15814" y="7856"/>
                                <a:pt x="15823" y="7810"/>
                                <a:pt x="15832" y="7773"/>
                              </a:cubicBezTo>
                              <a:cubicBezTo>
                                <a:pt x="15834" y="7766"/>
                                <a:pt x="15835" y="7758"/>
                                <a:pt x="15837" y="7751"/>
                              </a:cubicBezTo>
                              <a:cubicBezTo>
                                <a:pt x="15861" y="7811"/>
                                <a:pt x="15871" y="7876"/>
                                <a:pt x="15883" y="7940"/>
                              </a:cubicBezTo>
                              <a:cubicBezTo>
                                <a:pt x="15908" y="8074"/>
                                <a:pt x="15935" y="8207"/>
                                <a:pt x="15948" y="8342"/>
                              </a:cubicBezTo>
                              <a:cubicBezTo>
                                <a:pt x="15955" y="8411"/>
                                <a:pt x="15975" y="8527"/>
                                <a:pt x="15907" y="8575"/>
                              </a:cubicBezTo>
                              <a:cubicBezTo>
                                <a:pt x="15853" y="8613"/>
                                <a:pt x="15764" y="8570"/>
                                <a:pt x="15714" y="8549"/>
                              </a:cubicBezTo>
                              <a:cubicBezTo>
                                <a:pt x="15580" y="8492"/>
                                <a:pt x="15453" y="8404"/>
                                <a:pt x="15375" y="8279"/>
                              </a:cubicBezTo>
                              <a:cubicBezTo>
                                <a:pt x="15319" y="8188"/>
                                <a:pt x="15324" y="8128"/>
                                <a:pt x="15325" y="8026"/>
                              </a:cubicBezTo>
                            </a:path>
                            <a:path w="3703" h="1837">
                              <a:moveTo>
                                <a:pt x="15985" y="7146"/>
                              </a:moveTo>
                              <a:cubicBezTo>
                                <a:pt x="16015" y="7220"/>
                                <a:pt x="16032" y="7296"/>
                                <a:pt x="16055" y="7373"/>
                              </a:cubicBezTo>
                              <a:cubicBezTo>
                                <a:pt x="16105" y="7538"/>
                                <a:pt x="16150" y="7706"/>
                                <a:pt x="16208" y="7868"/>
                              </a:cubicBezTo>
                              <a:cubicBezTo>
                                <a:pt x="16225" y="7916"/>
                                <a:pt x="16230" y="7935"/>
                                <a:pt x="16265" y="7964"/>
                              </a:cubicBezTo>
                              <a:cubicBezTo>
                                <a:pt x="16282" y="7915"/>
                                <a:pt x="16295" y="7868"/>
                                <a:pt x="16305" y="7816"/>
                              </a:cubicBezTo>
                              <a:cubicBezTo>
                                <a:pt x="16322" y="7724"/>
                                <a:pt x="16336" y="7630"/>
                                <a:pt x="16361" y="7541"/>
                              </a:cubicBezTo>
                              <a:cubicBezTo>
                                <a:pt x="16410" y="7576"/>
                                <a:pt x="16422" y="7625"/>
                                <a:pt x="16449" y="7681"/>
                              </a:cubicBezTo>
                              <a:cubicBezTo>
                                <a:pt x="16491" y="7769"/>
                                <a:pt x="16534" y="7885"/>
                                <a:pt x="16606" y="7954"/>
                              </a:cubicBezTo>
                              <a:cubicBezTo>
                                <a:pt x="16656" y="8002"/>
                                <a:pt x="16718" y="8011"/>
                                <a:pt x="16773" y="7967"/>
                              </a:cubicBezTo>
                              <a:cubicBezTo>
                                <a:pt x="16818" y="7919"/>
                                <a:pt x="16834" y="7900"/>
                                <a:pt x="16853" y="7858"/>
                              </a:cubicBezTo>
                            </a:path>
                            <a:path w="3703" h="1837">
                              <a:moveTo>
                                <a:pt x="16860" y="6752"/>
                              </a:moveTo>
                              <a:cubicBezTo>
                                <a:pt x="16815" y="6870"/>
                                <a:pt x="16845" y="6997"/>
                                <a:pt x="16858" y="7120"/>
                              </a:cubicBezTo>
                              <a:cubicBezTo>
                                <a:pt x="16878" y="7301"/>
                                <a:pt x="16899" y="7480"/>
                                <a:pt x="16945" y="7657"/>
                              </a:cubicBezTo>
                              <a:cubicBezTo>
                                <a:pt x="16975" y="7775"/>
                                <a:pt x="17017" y="7916"/>
                                <a:pt x="17096" y="8012"/>
                              </a:cubicBezTo>
                              <a:cubicBezTo>
                                <a:pt x="17143" y="8069"/>
                                <a:pt x="17173" y="8057"/>
                                <a:pt x="17199" y="8004"/>
                              </a:cubicBezTo>
                            </a:path>
                            <a:path w="3703" h="1837">
                              <a:moveTo>
                                <a:pt x="16965" y="7581"/>
                              </a:moveTo>
                              <a:cubicBezTo>
                                <a:pt x="16922" y="7556"/>
                                <a:pt x="16891" y="7540"/>
                                <a:pt x="16843" y="7526"/>
                              </a:cubicBezTo>
                              <a:cubicBezTo>
                                <a:pt x="16860" y="7574"/>
                                <a:pt x="16927" y="7579"/>
                                <a:pt x="16985" y="7581"/>
                              </a:cubicBezTo>
                              <a:cubicBezTo>
                                <a:pt x="17094" y="7585"/>
                                <a:pt x="17206" y="7581"/>
                                <a:pt x="17315" y="7572"/>
                              </a:cubicBezTo>
                              <a:cubicBezTo>
                                <a:pt x="17346" y="7569"/>
                                <a:pt x="17376" y="7566"/>
                                <a:pt x="17407" y="75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5,6752" coordsize="3703,1837" path="m13705,7554c13710,7524,13713,7499,13713,7469c13725,7537,13729,7605,13735,7674c13744,7781,13760,7887,13788,7991c13804,8049,13835,8137,13912,8132c13983,8127,14047,8049,14081,7995c14138,7905,14164,7790,14164,7685c14162,7651,14164,7642,14151,7624c14110,7660,14113,7713,14118,7770c14125,7849,14147,7931,14201,7991c14245,8040,14315,8060,14378,8036c14449,8009,14491,7931,14509,7862c14544,7725,14519,7532,14413,7430c14387,7411,14380,7405,14358,7406em14796,7954c14874,7914,14903,7879,14951,7807c14996,7739,15025,7669,15023,7585c15022,7538,15003,7469,14947,7461c14883,7452,14840,7533,14824,7581c14793,7672,14798,7773,14837,7860c14880,7957,14961,8012,15065,8021c15142,8019,15169,8018,15218,7999em15447,7563c15427,7630,15426,7670,15430,7738c15434,7802,15441,7869,15463,7930c15476,7953,15480,7961,15493,7973em15347,7096c15331,7065,15329,7057,15310,7044c15329,7108,15354,7168,15382,7229em15990,7692c15986,7637,15996,7612,15915,7596c15857,7585,15783,7625,15743,7663c15692,7712,15654,7789,15679,7860c15699,7917,15746,7914,15784,7882c15814,7856,15823,7810,15832,7773c15834,7766,15835,7758,15837,7751c15861,7811,15871,7876,15883,7940c15908,8074,15935,8207,15948,8342c15955,8411,15975,8527,15907,8575c15853,8613,15764,8570,15714,8549c15580,8492,15453,8404,15375,8279c15319,8188,15324,8128,15325,8026em15985,7146c16015,7220,16032,7296,16055,7373c16105,7538,16150,7706,16208,7868c16225,7916,16230,7935,16265,7964c16282,7915,16295,7868,16305,7816c16322,7724,16336,7630,16361,7541c16410,7576,16422,7625,16449,7681c16491,7769,16534,7885,16606,7954c16656,8002,16718,8011,16773,7967c16818,7919,16834,7900,16853,7858em16860,6752c16815,6870,16845,6997,16858,7120c16878,7301,16899,7480,16945,7657c16975,7775,17017,7916,17096,8012c17143,8069,17173,8057,17199,8004em16965,7581c16922,7556,16891,7540,16843,7526c16860,7574,16927,7579,16985,7581c17094,7585,17206,7581,17315,7572c17346,7569,17376,7566,17407,7563e" stroked="t" o:allowincell="f" style="position:absolute;margin-left:316.5pt;margin-top:93.95pt;width:104.9pt;height:5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641340</wp:posOffset>
                </wp:positionH>
                <wp:positionV relativeFrom="paragraph">
                  <wp:posOffset>1122045</wp:posOffset>
                </wp:positionV>
                <wp:extent cx="392430" cy="502285"/>
                <wp:effectExtent l="9525" t="9525" r="8255" b="952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1395">
                              <a:moveTo>
                                <a:pt x="18316" y="7430"/>
                              </a:moveTo>
                              <a:cubicBezTo>
                                <a:pt x="18280" y="7476"/>
                                <a:pt x="18247" y="7517"/>
                                <a:pt x="18231" y="7574"/>
                              </a:cubicBezTo>
                              <a:cubicBezTo>
                                <a:pt x="18210" y="7647"/>
                                <a:pt x="18203" y="7731"/>
                                <a:pt x="18225" y="7805"/>
                              </a:cubicBezTo>
                              <a:cubicBezTo>
                                <a:pt x="18246" y="7873"/>
                                <a:pt x="18295" y="7930"/>
                                <a:pt x="18367" y="7945"/>
                              </a:cubicBezTo>
                              <a:cubicBezTo>
                                <a:pt x="18445" y="7961"/>
                                <a:pt x="18528" y="7924"/>
                                <a:pt x="18585" y="7873"/>
                              </a:cubicBezTo>
                              <a:cubicBezTo>
                                <a:pt x="18654" y="7811"/>
                                <a:pt x="18681" y="7720"/>
                                <a:pt x="18668" y="7629"/>
                              </a:cubicBezTo>
                              <a:cubicBezTo>
                                <a:pt x="18653" y="7525"/>
                                <a:pt x="18592" y="7434"/>
                                <a:pt x="18511" y="7369"/>
                              </a:cubicBezTo>
                              <a:cubicBezTo>
                                <a:pt x="18444" y="7315"/>
                                <a:pt x="18388" y="7297"/>
                                <a:pt x="18305" y="7301"/>
                              </a:cubicBezTo>
                            </a:path>
                            <a:path w="1090" h="1395">
                              <a:moveTo>
                                <a:pt x="19283" y="7046"/>
                              </a:moveTo>
                              <a:cubicBezTo>
                                <a:pt x="19300" y="6920"/>
                                <a:pt x="19311" y="6804"/>
                                <a:pt x="19252" y="6684"/>
                              </a:cubicBezTo>
                              <a:cubicBezTo>
                                <a:pt x="19216" y="6611"/>
                                <a:pt x="19142" y="6529"/>
                                <a:pt x="19053" y="6566"/>
                              </a:cubicBezTo>
                              <a:cubicBezTo>
                                <a:pt x="18950" y="6609"/>
                                <a:pt x="18898" y="6760"/>
                                <a:pt x="18870" y="6856"/>
                              </a:cubicBezTo>
                              <a:cubicBezTo>
                                <a:pt x="18813" y="7050"/>
                                <a:pt x="18811" y="7254"/>
                                <a:pt x="18822" y="7454"/>
                              </a:cubicBezTo>
                              <a:cubicBezTo>
                                <a:pt x="18827" y="7547"/>
                                <a:pt x="18847" y="7631"/>
                                <a:pt x="18883" y="7716"/>
                              </a:cubicBezTo>
                            </a:path>
                            <a:path w="1090" h="1395">
                              <a:moveTo>
                                <a:pt x="18642" y="7343"/>
                              </a:moveTo>
                              <a:cubicBezTo>
                                <a:pt x="18728" y="7329"/>
                                <a:pt x="18813" y="7354"/>
                                <a:pt x="18900" y="7358"/>
                              </a:cubicBezTo>
                              <a:cubicBezTo>
                                <a:pt x="19023" y="7358"/>
                                <a:pt x="19069" y="7358"/>
                                <a:pt x="19154" y="7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1,6555" coordsize="1090,1395" path="m18316,7430c18280,7476,18247,7517,18231,7574c18210,7647,18203,7731,18225,7805c18246,7873,18295,7930,18367,7945c18445,7961,18528,7924,18585,7873c18654,7811,18681,7720,18668,7629c18653,7525,18592,7434,18511,7369c18444,7315,18388,7297,18305,7301em19283,7046c19300,6920,19311,6804,19252,6684c19216,6611,19142,6529,19053,6566c18950,6609,18898,6760,18870,6856c18813,7050,18811,7254,18822,7454c18827,7547,18847,7631,18883,7716em18642,7343c18728,7329,18813,7354,18900,7358c19023,7358,19069,7358,19154,7358e" stroked="t" o:allowincell="f" style="position:absolute;margin-left:444.2pt;margin-top:88.35pt;width:30.85pt;height:3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47370</wp:posOffset>
                </wp:positionH>
                <wp:positionV relativeFrom="paragraph">
                  <wp:posOffset>2168525</wp:posOffset>
                </wp:positionV>
                <wp:extent cx="642620" cy="195580"/>
                <wp:effectExtent l="10160" t="10160" r="10160" b="952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544">
                              <a:moveTo>
                                <a:pt x="4356" y="9714"/>
                              </a:moveTo>
                              <a:cubicBezTo>
                                <a:pt x="4368" y="9681"/>
                                <a:pt x="4380" y="9648"/>
                                <a:pt x="4393" y="9616"/>
                              </a:cubicBezTo>
                              <a:cubicBezTo>
                                <a:pt x="4408" y="9577"/>
                                <a:pt x="4412" y="9539"/>
                                <a:pt x="4400" y="9498"/>
                              </a:cubicBezTo>
                              <a:cubicBezTo>
                                <a:pt x="4387" y="9454"/>
                                <a:pt x="4332" y="9454"/>
                                <a:pt x="4295" y="9467"/>
                              </a:cubicBezTo>
                              <a:cubicBezTo>
                                <a:pt x="4222" y="9493"/>
                                <a:pt x="4158" y="9571"/>
                                <a:pt x="4120" y="9635"/>
                              </a:cubicBezTo>
                              <a:cubicBezTo>
                                <a:pt x="4076" y="9707"/>
                                <a:pt x="4039" y="9799"/>
                                <a:pt x="4076" y="9882"/>
                              </a:cubicBezTo>
                              <a:cubicBezTo>
                                <a:pt x="4112" y="9963"/>
                                <a:pt x="4204" y="9976"/>
                                <a:pt x="4282" y="9971"/>
                              </a:cubicBezTo>
                              <a:cubicBezTo>
                                <a:pt x="4383" y="9964"/>
                                <a:pt x="4470" y="9915"/>
                                <a:pt x="4542" y="9847"/>
                              </a:cubicBezTo>
                              <a:cubicBezTo>
                                <a:pt x="4597" y="9796"/>
                                <a:pt x="4626" y="9732"/>
                                <a:pt x="4647" y="9662"/>
                              </a:cubicBezTo>
                              <a:cubicBezTo>
                                <a:pt x="4655" y="9634"/>
                                <a:pt x="4657" y="9627"/>
                                <a:pt x="4658" y="9609"/>
                              </a:cubicBezTo>
                              <a:cubicBezTo>
                                <a:pt x="4669" y="9675"/>
                                <a:pt x="4687" y="9739"/>
                                <a:pt x="4717" y="9799"/>
                              </a:cubicBezTo>
                              <a:cubicBezTo>
                                <a:pt x="4748" y="9861"/>
                                <a:pt x="4784" y="9886"/>
                                <a:pt x="4846" y="9910"/>
                              </a:cubicBezTo>
                            </a:path>
                            <a:path w="1785" h="544">
                              <a:moveTo>
                                <a:pt x="5086" y="9570"/>
                              </a:moveTo>
                              <a:cubicBezTo>
                                <a:pt x="5055" y="9613"/>
                                <a:pt x="5048" y="9660"/>
                                <a:pt x="5054" y="9718"/>
                              </a:cubicBezTo>
                              <a:cubicBezTo>
                                <a:pt x="5061" y="9786"/>
                                <a:pt x="5073" y="9857"/>
                                <a:pt x="5097" y="9921"/>
                              </a:cubicBezTo>
                              <a:cubicBezTo>
                                <a:pt x="5109" y="9952"/>
                                <a:pt x="5123" y="9977"/>
                                <a:pt x="5141" y="10004"/>
                              </a:cubicBezTo>
                              <a:cubicBezTo>
                                <a:pt x="5180" y="9981"/>
                                <a:pt x="5174" y="9942"/>
                                <a:pt x="5178" y="9893"/>
                              </a:cubicBezTo>
                              <a:cubicBezTo>
                                <a:pt x="5188" y="9775"/>
                                <a:pt x="5174" y="9631"/>
                                <a:pt x="5222" y="9520"/>
                              </a:cubicBezTo>
                              <a:cubicBezTo>
                                <a:pt x="5250" y="9455"/>
                                <a:pt x="5305" y="9464"/>
                                <a:pt x="5358" y="9494"/>
                              </a:cubicBezTo>
                              <a:cubicBezTo>
                                <a:pt x="5442" y="9542"/>
                                <a:pt x="5512" y="9621"/>
                                <a:pt x="5578" y="9690"/>
                              </a:cubicBezTo>
                              <a:cubicBezTo>
                                <a:pt x="5642" y="9758"/>
                                <a:pt x="5704" y="9828"/>
                                <a:pt x="5767" y="9897"/>
                              </a:cubicBezTo>
                              <a:cubicBezTo>
                                <a:pt x="5804" y="9937"/>
                                <a:pt x="5818" y="9989"/>
                                <a:pt x="5845" y="9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1,9461" coordsize="1785,544" path="m4356,9714c4368,9681,4380,9648,4393,9616c4408,9577,4412,9539,4400,9498c4387,9454,4332,9454,4295,9467c4222,9493,4158,9571,4120,9635c4076,9707,4039,9799,4076,9882c4112,9963,4204,9976,4282,9971c4383,9964,4470,9915,4542,9847c4597,9796,4626,9732,4647,9662c4655,9634,4657,9627,4658,9609c4669,9675,4687,9739,4717,9799c4748,9861,4784,9886,4846,9910em5086,9570c5055,9613,5048,9660,5054,9718c5061,9786,5073,9857,5097,9921c5109,9952,5123,9977,5141,10004c5180,9981,5174,9942,5178,9893c5188,9775,5174,9631,5222,9520c5250,9455,5305,9464,5358,9494c5442,9542,5512,9621,5578,9690c5642,9758,5704,9828,5767,9897c5804,9937,5818,9989,5845,9950e" stroked="t" o:allowincell="f" style="position:absolute;margin-left:43.1pt;margin-top:170.75pt;width:50.55pt;height:1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551940</wp:posOffset>
                </wp:positionH>
                <wp:positionV relativeFrom="paragraph">
                  <wp:posOffset>2045335</wp:posOffset>
                </wp:positionV>
                <wp:extent cx="452120" cy="346075"/>
                <wp:effectExtent l="10160" t="10795" r="9525" b="889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961">
                              <a:moveTo>
                                <a:pt x="7208" y="9558"/>
                              </a:moveTo>
                              <a:cubicBezTo>
                                <a:pt x="7173" y="9505"/>
                                <a:pt x="7145" y="9459"/>
                                <a:pt x="7072" y="9462"/>
                              </a:cubicBezTo>
                              <a:cubicBezTo>
                                <a:pt x="6995" y="9465"/>
                                <a:pt x="6938" y="9536"/>
                                <a:pt x="6904" y="9597"/>
                              </a:cubicBezTo>
                              <a:cubicBezTo>
                                <a:pt x="6854" y="9687"/>
                                <a:pt x="6834" y="9794"/>
                                <a:pt x="6864" y="9895"/>
                              </a:cubicBezTo>
                              <a:cubicBezTo>
                                <a:pt x="6892" y="9991"/>
                                <a:pt x="6959" y="10055"/>
                                <a:pt x="7057" y="10074"/>
                              </a:cubicBezTo>
                              <a:cubicBezTo>
                                <a:pt x="7141" y="10091"/>
                                <a:pt x="7232" y="10060"/>
                                <a:pt x="7289" y="9996"/>
                              </a:cubicBezTo>
                              <a:cubicBezTo>
                                <a:pt x="7344" y="9934"/>
                                <a:pt x="7347" y="9839"/>
                                <a:pt x="7315" y="9765"/>
                              </a:cubicBezTo>
                              <a:cubicBezTo>
                                <a:pt x="7272" y="9666"/>
                                <a:pt x="7194" y="9598"/>
                                <a:pt x="7105" y="9542"/>
                              </a:cubicBezTo>
                              <a:cubicBezTo>
                                <a:pt x="7085" y="9531"/>
                                <a:pt x="7066" y="9521"/>
                                <a:pt x="7046" y="9510"/>
                              </a:cubicBezTo>
                            </a:path>
                            <a:path w="1256" h="961">
                              <a:moveTo>
                                <a:pt x="7350" y="9141"/>
                              </a:moveTo>
                              <a:cubicBezTo>
                                <a:pt x="7326" y="9119"/>
                                <a:pt x="7319" y="9112"/>
                                <a:pt x="7295" y="9124"/>
                              </a:cubicBezTo>
                              <a:cubicBezTo>
                                <a:pt x="7308" y="9197"/>
                                <a:pt x="7326" y="9263"/>
                                <a:pt x="7350" y="9335"/>
                              </a:cubicBezTo>
                              <a:cubicBezTo>
                                <a:pt x="7403" y="9491"/>
                                <a:pt x="7461" y="9645"/>
                                <a:pt x="7533" y="9793"/>
                              </a:cubicBezTo>
                              <a:cubicBezTo>
                                <a:pt x="7555" y="9839"/>
                                <a:pt x="7560" y="9845"/>
                                <a:pt x="7603" y="9863"/>
                              </a:cubicBezTo>
                              <a:cubicBezTo>
                                <a:pt x="7633" y="9810"/>
                                <a:pt x="7655" y="9756"/>
                                <a:pt x="7680" y="9701"/>
                              </a:cubicBezTo>
                              <a:cubicBezTo>
                                <a:pt x="7697" y="9662"/>
                                <a:pt x="7720" y="9601"/>
                                <a:pt x="7770" y="9592"/>
                              </a:cubicBezTo>
                              <a:cubicBezTo>
                                <a:pt x="7821" y="9583"/>
                                <a:pt x="7870" y="9645"/>
                                <a:pt x="7899" y="9677"/>
                              </a:cubicBezTo>
                              <a:cubicBezTo>
                                <a:pt x="7977" y="9764"/>
                                <a:pt x="8093" y="9891"/>
                                <a:pt x="8106" y="10011"/>
                              </a:cubicBezTo>
                              <a:cubicBezTo>
                                <a:pt x="8104" y="10018"/>
                                <a:pt x="8102" y="10024"/>
                                <a:pt x="8100" y="10031"/>
                              </a:cubicBezTo>
                              <a:cubicBezTo>
                                <a:pt x="8040" y="10040"/>
                                <a:pt x="8003" y="10040"/>
                                <a:pt x="7940" y="10024"/>
                              </a:cubicBezTo>
                              <a:cubicBezTo>
                                <a:pt x="7848" y="10000"/>
                                <a:pt x="7753" y="9970"/>
                                <a:pt x="7667" y="9928"/>
                              </a:cubicBezTo>
                              <a:cubicBezTo>
                                <a:pt x="7609" y="9900"/>
                                <a:pt x="7593" y="9882"/>
                                <a:pt x="7571" y="9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1,9119" coordsize="1256,961" path="m7208,9558c7173,9505,7145,9459,7072,9462c6995,9465,6938,9536,6904,9597c6854,9687,6834,9794,6864,9895c6892,9991,6959,10055,7057,10074c7141,10091,7232,10060,7289,9996c7344,9934,7347,9839,7315,9765c7272,9666,7194,9598,7105,9542c7085,9531,7066,9521,7046,9510em7350,9141c7326,9119,7319,9112,7295,9124c7308,9197,7326,9263,7350,9335c7403,9491,7461,9645,7533,9793c7555,9839,7560,9845,7603,9863c7633,9810,7655,9756,7680,9701c7697,9662,7720,9601,7770,9592c7821,9583,7870,9645,7899,9677c7977,9764,8093,9891,8106,10011c8104,10018,8102,10024,8100,10031c8040,10040,8003,10040,7940,10024c7848,10000,7753,9970,7667,9928c7609,9900,7593,9882,7571,9839e" stroked="t" o:allowincell="f" style="position:absolute;margin-left:122.2pt;margin-top:161.05pt;width:35.55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276475</wp:posOffset>
                </wp:positionH>
                <wp:positionV relativeFrom="paragraph">
                  <wp:posOffset>1953260</wp:posOffset>
                </wp:positionV>
                <wp:extent cx="573405" cy="421640"/>
                <wp:effectExtent l="10795" t="9525" r="8890" b="762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1170">
                              <a:moveTo>
                                <a:pt x="8964" y="9861"/>
                              </a:moveTo>
                              <a:cubicBezTo>
                                <a:pt x="9019" y="9823"/>
                                <a:pt x="9054" y="9772"/>
                                <a:pt x="9084" y="9712"/>
                              </a:cubicBezTo>
                              <a:cubicBezTo>
                                <a:pt x="9115" y="9648"/>
                                <a:pt x="9139" y="9574"/>
                                <a:pt x="9119" y="9503"/>
                              </a:cubicBezTo>
                              <a:cubicBezTo>
                                <a:pt x="9104" y="9450"/>
                                <a:pt x="9062" y="9397"/>
                                <a:pt x="9001" y="9414"/>
                              </a:cubicBezTo>
                              <a:cubicBezTo>
                                <a:pt x="8924" y="9436"/>
                                <a:pt x="8887" y="9536"/>
                                <a:pt x="8872" y="9605"/>
                              </a:cubicBezTo>
                              <a:cubicBezTo>
                                <a:pt x="8845" y="9730"/>
                                <a:pt x="8871" y="9872"/>
                                <a:pt x="8964" y="9965"/>
                              </a:cubicBezTo>
                              <a:cubicBezTo>
                                <a:pt x="9038" y="10039"/>
                                <a:pt x="9132" y="10030"/>
                                <a:pt x="9226" y="10022"/>
                              </a:cubicBezTo>
                            </a:path>
                            <a:path w="1593" h="1170">
                              <a:moveTo>
                                <a:pt x="9840" y="9466"/>
                              </a:moveTo>
                              <a:cubicBezTo>
                                <a:pt x="9763" y="9485"/>
                                <a:pt x="9695" y="9519"/>
                                <a:pt x="9639" y="9579"/>
                              </a:cubicBezTo>
                              <a:cubicBezTo>
                                <a:pt x="9582" y="9640"/>
                                <a:pt x="9538" y="9718"/>
                                <a:pt x="9534" y="9802"/>
                              </a:cubicBezTo>
                              <a:cubicBezTo>
                                <a:pt x="9531" y="9873"/>
                                <a:pt x="9563" y="9941"/>
                                <a:pt x="9626" y="9976"/>
                              </a:cubicBezTo>
                              <a:cubicBezTo>
                                <a:pt x="9698" y="10016"/>
                                <a:pt x="9786" y="10013"/>
                                <a:pt x="9862" y="9989"/>
                              </a:cubicBezTo>
                              <a:cubicBezTo>
                                <a:pt x="9920" y="9965"/>
                                <a:pt x="9939" y="9956"/>
                                <a:pt x="9972" y="9930"/>
                              </a:cubicBezTo>
                            </a:path>
                            <a:path w="1593" h="1170">
                              <a:moveTo>
                                <a:pt x="10039" y="8914"/>
                              </a:moveTo>
                              <a:cubicBezTo>
                                <a:pt x="10035" y="8888"/>
                                <a:pt x="10034" y="8880"/>
                                <a:pt x="10026" y="8864"/>
                              </a:cubicBezTo>
                              <a:cubicBezTo>
                                <a:pt x="10027" y="8918"/>
                                <a:pt x="10032" y="8972"/>
                                <a:pt x="10035" y="9026"/>
                              </a:cubicBezTo>
                              <a:cubicBezTo>
                                <a:pt x="10041" y="9143"/>
                                <a:pt x="10051" y="9260"/>
                                <a:pt x="10061" y="9377"/>
                              </a:cubicBezTo>
                              <a:cubicBezTo>
                                <a:pt x="10075" y="9536"/>
                                <a:pt x="10098" y="9694"/>
                                <a:pt x="10144" y="9847"/>
                              </a:cubicBezTo>
                              <a:cubicBezTo>
                                <a:pt x="10161" y="9902"/>
                                <a:pt x="10177" y="9935"/>
                                <a:pt x="10210" y="9980"/>
                              </a:cubicBezTo>
                            </a:path>
                            <a:path w="1593" h="1170">
                              <a:moveTo>
                                <a:pt x="9930" y="9534"/>
                              </a:moveTo>
                              <a:cubicBezTo>
                                <a:pt x="9915" y="9473"/>
                                <a:pt x="9994" y="9486"/>
                                <a:pt x="10066" y="9466"/>
                              </a:cubicBezTo>
                              <a:cubicBezTo>
                                <a:pt x="10173" y="9436"/>
                                <a:pt x="10285" y="9405"/>
                                <a:pt x="10385" y="9357"/>
                              </a:cubicBezTo>
                              <a:cubicBezTo>
                                <a:pt x="10408" y="9344"/>
                                <a:pt x="10432" y="9331"/>
                                <a:pt x="10455" y="9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3,8864" coordsize="1593,1170" path="m8964,9861c9019,9823,9054,9772,9084,9712c9115,9648,9139,9574,9119,9503c9104,9450,9062,9397,9001,9414c8924,9436,8887,9536,8872,9605c8845,9730,8871,9872,8964,9965c9038,10039,9132,10030,9226,10022em9840,9466c9763,9485,9695,9519,9639,9579c9582,9640,9538,9718,9534,9802c9531,9873,9563,9941,9626,9976c9698,10016,9786,10013,9862,9989c9920,9965,9939,9956,9972,9930em10039,8914c10035,8888,10034,8880,10026,8864c10027,8918,10032,8972,10035,9026c10041,9143,10051,9260,10061,9377c10075,9536,10098,9694,10144,9847c10161,9902,10177,9935,10210,9980em9930,9534c9915,9473,9994,9486,10066,9466c10173,9436,10285,9405,10385,9357c10408,9344,10432,9331,10455,9318e" stroked="t" o:allowincell="f" style="position:absolute;margin-left:179.25pt;margin-top:153.8pt;width:45.1pt;height:3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027555</wp:posOffset>
                </wp:positionH>
                <wp:positionV relativeFrom="paragraph">
                  <wp:posOffset>2051050</wp:posOffset>
                </wp:positionV>
                <wp:extent cx="235585" cy="640080"/>
                <wp:effectExtent l="10160" t="8890" r="9525" b="698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1777">
                              <a:moveTo>
                                <a:pt x="8537" y="9795"/>
                              </a:moveTo>
                              <a:cubicBezTo>
                                <a:pt x="8531" y="9762"/>
                                <a:pt x="8526" y="9735"/>
                                <a:pt x="8515" y="9703"/>
                              </a:cubicBezTo>
                              <a:cubicBezTo>
                                <a:pt x="8512" y="9755"/>
                                <a:pt x="8521" y="9796"/>
                                <a:pt x="8535" y="9847"/>
                              </a:cubicBezTo>
                              <a:cubicBezTo>
                                <a:pt x="8563" y="9949"/>
                                <a:pt x="8598" y="10048"/>
                                <a:pt x="8633" y="10148"/>
                              </a:cubicBezTo>
                              <a:cubicBezTo>
                                <a:pt x="8687" y="10303"/>
                                <a:pt x="8743" y="10457"/>
                                <a:pt x="8786" y="10615"/>
                              </a:cubicBezTo>
                              <a:cubicBezTo>
                                <a:pt x="8806" y="10688"/>
                                <a:pt x="8834" y="10780"/>
                                <a:pt x="8826" y="10857"/>
                              </a:cubicBezTo>
                              <a:cubicBezTo>
                                <a:pt x="8818" y="10883"/>
                                <a:pt x="8816" y="10890"/>
                                <a:pt x="8806" y="10905"/>
                              </a:cubicBezTo>
                              <a:cubicBezTo>
                                <a:pt x="8751" y="10904"/>
                                <a:pt x="8723" y="10901"/>
                                <a:pt x="8671" y="10868"/>
                              </a:cubicBezTo>
                              <a:cubicBezTo>
                                <a:pt x="8506" y="10762"/>
                                <a:pt x="8368" y="10592"/>
                                <a:pt x="8266" y="10427"/>
                              </a:cubicBezTo>
                              <a:cubicBezTo>
                                <a:pt x="8252" y="10402"/>
                                <a:pt x="8238" y="10378"/>
                                <a:pt x="8224" y="10353"/>
                              </a:cubicBezTo>
                            </a:path>
                            <a:path w="655" h="1777">
                              <a:moveTo>
                                <a:pt x="8222" y="9247"/>
                              </a:moveTo>
                              <a:cubicBezTo>
                                <a:pt x="8200" y="9211"/>
                                <a:pt x="8182" y="9180"/>
                                <a:pt x="8172" y="9140"/>
                              </a:cubicBezTo>
                              <a:cubicBezTo>
                                <a:pt x="8232" y="9139"/>
                                <a:pt x="8246" y="9156"/>
                                <a:pt x="8275" y="92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2,9136" coordsize="655,1777" path="m8537,9795c8531,9762,8526,9735,8515,9703c8512,9755,8521,9796,8535,9847c8563,9949,8598,10048,8633,10148c8687,10303,8743,10457,8786,10615c8806,10688,8834,10780,8826,10857c8818,10883,8816,10890,8806,10905c8751,10904,8723,10901,8671,10868c8506,10762,8368,10592,8266,10427c8252,10402,8238,10378,8224,10353em8222,9247c8200,9211,8182,9180,8172,9140c8232,9139,8246,9156,8275,9208e" stroked="t" o:allowincell="f" style="position:absolute;margin-left:159.65pt;margin-top:161.5pt;width:18.5pt;height:5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045460</wp:posOffset>
                </wp:positionH>
                <wp:positionV relativeFrom="paragraph">
                  <wp:posOffset>1946275</wp:posOffset>
                </wp:positionV>
                <wp:extent cx="205105" cy="526415"/>
                <wp:effectExtent l="9525" t="10795" r="6350" b="889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462">
                              <a:moveTo>
                                <a:pt x="11034" y="8981"/>
                              </a:moveTo>
                              <a:cubicBezTo>
                                <a:pt x="10996" y="8933"/>
                                <a:pt x="10983" y="8915"/>
                                <a:pt x="11037" y="8881"/>
                              </a:cubicBezTo>
                              <a:cubicBezTo>
                                <a:pt x="11095" y="8844"/>
                                <a:pt x="11174" y="8840"/>
                                <a:pt x="11242" y="8846"/>
                              </a:cubicBezTo>
                              <a:cubicBezTo>
                                <a:pt x="11352" y="8856"/>
                                <a:pt x="11456" y="8907"/>
                                <a:pt x="11507" y="9009"/>
                              </a:cubicBezTo>
                              <a:cubicBezTo>
                                <a:pt x="11553" y="9101"/>
                                <a:pt x="11542" y="9205"/>
                                <a:pt x="11524" y="9302"/>
                              </a:cubicBezTo>
                              <a:cubicBezTo>
                                <a:pt x="11502" y="9418"/>
                                <a:pt x="11459" y="9516"/>
                                <a:pt x="11408" y="9622"/>
                              </a:cubicBezTo>
                              <a:cubicBezTo>
                                <a:pt x="11377" y="9686"/>
                                <a:pt x="11344" y="9748"/>
                                <a:pt x="11312" y="9812"/>
                              </a:cubicBezTo>
                            </a:path>
                            <a:path w="570" h="1462">
                              <a:moveTo>
                                <a:pt x="11511" y="10248"/>
                              </a:moveTo>
                              <a:cubicBezTo>
                                <a:pt x="11556" y="10296"/>
                                <a:pt x="11588" y="10283"/>
                                <a:pt x="11524" y="10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9,8844" coordsize="570,1462" path="m11034,8981c10996,8933,10983,8915,11037,8881c11095,8844,11174,8840,11242,8846c11352,8856,11456,8907,11507,9009c11553,9101,11542,9205,11524,9302c11502,9418,11459,9516,11408,9622c11377,9686,11344,9748,11312,9812em11511,10248c11556,10296,11588,10283,11524,10305e" stroked="t" o:allowincell="f" style="position:absolute;margin-left:239.8pt;margin-top:153.25pt;width:16.1pt;height:4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99060</wp:posOffset>
                </wp:positionH>
                <wp:positionV relativeFrom="paragraph">
                  <wp:posOffset>3132455</wp:posOffset>
                </wp:positionV>
                <wp:extent cx="354965" cy="407670"/>
                <wp:effectExtent l="10160" t="11430" r="8890" b="952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1133">
                              <a:moveTo>
                                <a:pt x="2338" y="12442"/>
                              </a:moveTo>
                              <a:cubicBezTo>
                                <a:pt x="2348" y="12359"/>
                                <a:pt x="2310" y="12523"/>
                                <a:pt x="2307" y="12536"/>
                              </a:cubicBezTo>
                              <a:cubicBezTo>
                                <a:pt x="2293" y="12595"/>
                                <a:pt x="2282" y="12655"/>
                                <a:pt x="2274" y="12715"/>
                              </a:cubicBezTo>
                              <a:cubicBezTo>
                                <a:pt x="2270" y="12744"/>
                                <a:pt x="2268" y="12773"/>
                                <a:pt x="2265" y="12802"/>
                              </a:cubicBezTo>
                              <a:cubicBezTo>
                                <a:pt x="2313" y="12764"/>
                                <a:pt x="2359" y="12726"/>
                                <a:pt x="2423" y="12719"/>
                              </a:cubicBezTo>
                              <a:cubicBezTo>
                                <a:pt x="2559" y="12705"/>
                                <a:pt x="2699" y="12796"/>
                                <a:pt x="2784" y="12894"/>
                              </a:cubicBezTo>
                              <a:cubicBezTo>
                                <a:pt x="2828" y="12944"/>
                                <a:pt x="2864" y="13009"/>
                                <a:pt x="2836" y="13075"/>
                              </a:cubicBezTo>
                              <a:cubicBezTo>
                                <a:pt x="2813" y="13129"/>
                                <a:pt x="2757" y="13170"/>
                                <a:pt x="2707" y="13197"/>
                              </a:cubicBezTo>
                              <a:cubicBezTo>
                                <a:pt x="2635" y="13235"/>
                                <a:pt x="2533" y="13269"/>
                                <a:pt x="2451" y="13260"/>
                              </a:cubicBezTo>
                              <a:cubicBezTo>
                                <a:pt x="2401" y="13255"/>
                                <a:pt x="2353" y="13237"/>
                                <a:pt x="2333" y="13188"/>
                              </a:cubicBezTo>
                              <a:cubicBezTo>
                                <a:pt x="2320" y="13155"/>
                                <a:pt x="2333" y="13121"/>
                                <a:pt x="2340" y="13088"/>
                              </a:cubicBezTo>
                            </a:path>
                            <a:path w="986" h="1133">
                              <a:moveTo>
                                <a:pt x="2432" y="12453"/>
                              </a:moveTo>
                              <a:cubicBezTo>
                                <a:pt x="2421" y="12401"/>
                                <a:pt x="2417" y="12349"/>
                                <a:pt x="2458" y="12305"/>
                              </a:cubicBezTo>
                              <a:cubicBezTo>
                                <a:pt x="2520" y="12239"/>
                                <a:pt x="2614" y="12207"/>
                                <a:pt x="2696" y="12176"/>
                              </a:cubicBezTo>
                              <a:cubicBezTo>
                                <a:pt x="2781" y="12144"/>
                                <a:pt x="2881" y="12119"/>
                                <a:pt x="2972" y="12148"/>
                              </a:cubicBezTo>
                              <a:cubicBezTo>
                                <a:pt x="2989" y="12157"/>
                                <a:pt x="3005" y="12165"/>
                                <a:pt x="3022" y="12174"/>
                              </a:cubicBezTo>
                            </a:path>
                            <a:path w="986" h="1133">
                              <a:moveTo>
                                <a:pt x="3204" y="13271"/>
                              </a:moveTo>
                              <a:cubicBezTo>
                                <a:pt x="3189" y="13208"/>
                                <a:pt x="3200" y="13204"/>
                                <a:pt x="3250" y="13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5,12139" coordsize="986,1133" path="m2338,12442c2348,12359,2310,12523,2307,12536c2293,12595,2282,12655,2274,12715c2270,12744,2268,12773,2265,12802c2313,12764,2359,12726,2423,12719c2559,12705,2699,12796,2784,12894c2828,12944,2864,13009,2836,13075c2813,13129,2757,13170,2707,13197c2635,13235,2533,13269,2451,13260c2401,13255,2353,13237,2333,13188c2320,13155,2333,13121,2340,13088em2432,12453c2421,12401,2417,12349,2458,12305c2520,12239,2614,12207,2696,12176c2781,12144,2881,12119,2972,12148c2989,12157,3005,12165,3022,12174em3204,13271c3189,13208,3200,13204,3250,13160e" stroked="t" o:allowincell="f" style="position:absolute;margin-left:-7.8pt;margin-top:246.65pt;width:27.9pt;height:3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74040</wp:posOffset>
                </wp:positionH>
                <wp:positionV relativeFrom="paragraph">
                  <wp:posOffset>3091180</wp:posOffset>
                </wp:positionV>
                <wp:extent cx="1869440" cy="454025"/>
                <wp:effectExtent l="9525" t="10160" r="11430" b="889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3" h="1260">
                              <a:moveTo>
                                <a:pt x="4828" y="12403"/>
                              </a:moveTo>
                              <a:cubicBezTo>
                                <a:pt x="4830" y="12360"/>
                                <a:pt x="4826" y="12321"/>
                                <a:pt x="4822" y="12278"/>
                              </a:cubicBezTo>
                              <a:cubicBezTo>
                                <a:pt x="4813" y="12362"/>
                                <a:pt x="4821" y="12439"/>
                                <a:pt x="4833" y="12523"/>
                              </a:cubicBezTo>
                              <a:cubicBezTo>
                                <a:pt x="4849" y="12633"/>
                                <a:pt x="4868" y="12741"/>
                                <a:pt x="4896" y="12848"/>
                              </a:cubicBezTo>
                              <a:cubicBezTo>
                                <a:pt x="4911" y="12904"/>
                                <a:pt x="4923" y="12982"/>
                                <a:pt x="4964" y="13027"/>
                              </a:cubicBezTo>
                              <a:cubicBezTo>
                                <a:pt x="5003" y="13069"/>
                                <a:pt x="4994" y="12992"/>
                                <a:pt x="4995" y="12976"/>
                              </a:cubicBezTo>
                            </a:path>
                            <a:path w="5193" h="1260">
                              <a:moveTo>
                                <a:pt x="4214" y="12237"/>
                              </a:moveTo>
                              <a:cubicBezTo>
                                <a:pt x="4174" y="12230"/>
                                <a:pt x="4161" y="12228"/>
                                <a:pt x="4135" y="12222"/>
                              </a:cubicBezTo>
                              <a:cubicBezTo>
                                <a:pt x="4237" y="12204"/>
                                <a:pt x="4339" y="12187"/>
                                <a:pt x="4441" y="12167"/>
                              </a:cubicBezTo>
                              <a:cubicBezTo>
                                <a:pt x="4610" y="12134"/>
                                <a:pt x="4776" y="12090"/>
                                <a:pt x="4946" y="12060"/>
                              </a:cubicBezTo>
                              <a:cubicBezTo>
                                <a:pt x="5046" y="12043"/>
                                <a:pt x="5143" y="12027"/>
                                <a:pt x="5244" y="12025"/>
                              </a:cubicBezTo>
                            </a:path>
                            <a:path w="5193" h="1260">
                              <a:moveTo>
                                <a:pt x="4509" y="13114"/>
                              </a:moveTo>
                              <a:cubicBezTo>
                                <a:pt x="4475" y="13151"/>
                                <a:pt x="4474" y="13171"/>
                                <a:pt x="4527" y="13192"/>
                              </a:cubicBezTo>
                              <a:cubicBezTo>
                                <a:pt x="4587" y="13215"/>
                                <a:pt x="4650" y="13199"/>
                                <a:pt x="4712" y="13192"/>
                              </a:cubicBezTo>
                              <a:cubicBezTo>
                                <a:pt x="4803" y="13182"/>
                                <a:pt x="4895" y="13165"/>
                                <a:pt x="4984" y="13142"/>
                              </a:cubicBezTo>
                              <a:cubicBezTo>
                                <a:pt x="5069" y="13120"/>
                                <a:pt x="5156" y="13111"/>
                                <a:pt x="5240" y="13085"/>
                              </a:cubicBezTo>
                              <a:cubicBezTo>
                                <a:pt x="5281" y="13071"/>
                                <a:pt x="5293" y="13067"/>
                                <a:pt x="5318" y="13053"/>
                              </a:cubicBezTo>
                            </a:path>
                            <a:path w="5193" h="1260">
                              <a:moveTo>
                                <a:pt x="5476" y="12808"/>
                              </a:moveTo>
                              <a:cubicBezTo>
                                <a:pt x="5497" y="12839"/>
                                <a:pt x="5507" y="12871"/>
                                <a:pt x="5528" y="12902"/>
                              </a:cubicBezTo>
                              <a:cubicBezTo>
                                <a:pt x="5572" y="12968"/>
                                <a:pt x="5621" y="13028"/>
                                <a:pt x="5679" y="13083"/>
                              </a:cubicBezTo>
                              <a:cubicBezTo>
                                <a:pt x="5688" y="13091"/>
                                <a:pt x="5696" y="13099"/>
                                <a:pt x="5705" y="13107"/>
                              </a:cubicBezTo>
                              <a:cubicBezTo>
                                <a:pt x="5703" y="13059"/>
                                <a:pt x="5686" y="13014"/>
                                <a:pt x="5681" y="12966"/>
                              </a:cubicBezTo>
                              <a:cubicBezTo>
                                <a:pt x="5677" y="12926"/>
                                <a:pt x="5680" y="12876"/>
                                <a:pt x="5718" y="12852"/>
                              </a:cubicBezTo>
                              <a:cubicBezTo>
                                <a:pt x="5765" y="12822"/>
                                <a:pt x="5835" y="12850"/>
                                <a:pt x="5880" y="12870"/>
                              </a:cubicBezTo>
                              <a:cubicBezTo>
                                <a:pt x="5952" y="12901"/>
                                <a:pt x="6012" y="12946"/>
                                <a:pt x="6062" y="13007"/>
                              </a:cubicBezTo>
                              <a:cubicBezTo>
                                <a:pt x="6105" y="13060"/>
                                <a:pt x="6133" y="13123"/>
                                <a:pt x="6156" y="13186"/>
                              </a:cubicBezTo>
                              <a:cubicBezTo>
                                <a:pt x="6168" y="13220"/>
                                <a:pt x="6174" y="13249"/>
                                <a:pt x="6178" y="13284"/>
                              </a:cubicBezTo>
                            </a:path>
                            <a:path w="5193" h="1260">
                              <a:moveTo>
                                <a:pt x="7149" y="12486"/>
                              </a:moveTo>
                              <a:cubicBezTo>
                                <a:pt x="7151" y="12452"/>
                                <a:pt x="7151" y="12443"/>
                                <a:pt x="7153" y="12422"/>
                              </a:cubicBezTo>
                              <a:cubicBezTo>
                                <a:pt x="7164" y="12509"/>
                                <a:pt x="7178" y="12595"/>
                                <a:pt x="7197" y="12680"/>
                              </a:cubicBezTo>
                              <a:cubicBezTo>
                                <a:pt x="7225" y="12806"/>
                                <a:pt x="7262" y="12931"/>
                                <a:pt x="7315" y="13048"/>
                              </a:cubicBezTo>
                              <a:cubicBezTo>
                                <a:pt x="7335" y="13092"/>
                                <a:pt x="7421" y="13284"/>
                                <a:pt x="7490" y="13280"/>
                              </a:cubicBezTo>
                              <a:cubicBezTo>
                                <a:pt x="7496" y="13274"/>
                                <a:pt x="7503" y="13268"/>
                                <a:pt x="7509" y="13262"/>
                              </a:cubicBezTo>
                            </a:path>
                            <a:path w="5193" h="1260">
                              <a:moveTo>
                                <a:pt x="6740" y="12865"/>
                              </a:moveTo>
                              <a:cubicBezTo>
                                <a:pt x="6695" y="12872"/>
                                <a:pt x="6683" y="12873"/>
                                <a:pt x="6654" y="12876"/>
                              </a:cubicBezTo>
                              <a:cubicBezTo>
                                <a:pt x="6697" y="12933"/>
                                <a:pt x="6705" y="12948"/>
                                <a:pt x="6803" y="12963"/>
                              </a:cubicBezTo>
                              <a:cubicBezTo>
                                <a:pt x="6936" y="12984"/>
                                <a:pt x="7070" y="12971"/>
                                <a:pt x="7199" y="12931"/>
                              </a:cubicBezTo>
                              <a:cubicBezTo>
                                <a:pt x="7337" y="12888"/>
                                <a:pt x="7461" y="12813"/>
                                <a:pt x="7551" y="12699"/>
                              </a:cubicBezTo>
                              <a:cubicBezTo>
                                <a:pt x="7623" y="12608"/>
                                <a:pt x="7659" y="12488"/>
                                <a:pt x="7673" y="12374"/>
                              </a:cubicBezTo>
                              <a:cubicBezTo>
                                <a:pt x="7679" y="12324"/>
                                <a:pt x="7673" y="12276"/>
                                <a:pt x="7671" y="12226"/>
                              </a:cubicBezTo>
                              <a:cubicBezTo>
                                <a:pt x="7675" y="12320"/>
                                <a:pt x="7688" y="12414"/>
                                <a:pt x="7700" y="12507"/>
                              </a:cubicBezTo>
                              <a:cubicBezTo>
                                <a:pt x="7718" y="12644"/>
                                <a:pt x="7744" y="12780"/>
                                <a:pt x="7781" y="12913"/>
                              </a:cubicBezTo>
                              <a:cubicBezTo>
                                <a:pt x="7801" y="12984"/>
                                <a:pt x="7820" y="13076"/>
                                <a:pt x="7875" y="13131"/>
                              </a:cubicBezTo>
                              <a:cubicBezTo>
                                <a:pt x="7887" y="13135"/>
                                <a:pt x="7900" y="13140"/>
                                <a:pt x="7912" y="13144"/>
                              </a:cubicBezTo>
                              <a:cubicBezTo>
                                <a:pt x="7939" y="13081"/>
                                <a:pt x="7946" y="13024"/>
                                <a:pt x="7953" y="12955"/>
                              </a:cubicBezTo>
                              <a:cubicBezTo>
                                <a:pt x="7960" y="12880"/>
                                <a:pt x="7965" y="12806"/>
                                <a:pt x="7975" y="12732"/>
                              </a:cubicBezTo>
                              <a:cubicBezTo>
                                <a:pt x="8003" y="12758"/>
                                <a:pt x="8028" y="12782"/>
                                <a:pt x="8054" y="12828"/>
                              </a:cubicBezTo>
                              <a:cubicBezTo>
                                <a:pt x="8090" y="12893"/>
                                <a:pt x="8129" y="12957"/>
                                <a:pt x="8172" y="13018"/>
                              </a:cubicBezTo>
                              <a:cubicBezTo>
                                <a:pt x="8210" y="13071"/>
                                <a:pt x="8242" y="13109"/>
                                <a:pt x="8308" y="13114"/>
                              </a:cubicBezTo>
                              <a:cubicBezTo>
                                <a:pt x="8317" y="13109"/>
                                <a:pt x="8325" y="13104"/>
                                <a:pt x="8334" y="13099"/>
                              </a:cubicBezTo>
                            </a:path>
                            <a:path w="5193" h="1260">
                              <a:moveTo>
                                <a:pt x="8487" y="12728"/>
                              </a:moveTo>
                              <a:cubicBezTo>
                                <a:pt x="8493" y="12800"/>
                                <a:pt x="8503" y="12863"/>
                                <a:pt x="8520" y="12933"/>
                              </a:cubicBezTo>
                              <a:cubicBezTo>
                                <a:pt x="8540" y="13015"/>
                                <a:pt x="8568" y="13095"/>
                                <a:pt x="8616" y="13166"/>
                              </a:cubicBezTo>
                              <a:cubicBezTo>
                                <a:pt x="8636" y="13196"/>
                                <a:pt x="8692" y="13271"/>
                                <a:pt x="8741" y="13240"/>
                              </a:cubicBezTo>
                              <a:cubicBezTo>
                                <a:pt x="8747" y="13231"/>
                                <a:pt x="8754" y="13223"/>
                                <a:pt x="8760" y="13214"/>
                              </a:cubicBezTo>
                            </a:path>
                            <a:path w="5193" h="1260">
                              <a:moveTo>
                                <a:pt x="8421" y="12239"/>
                              </a:moveTo>
                              <a:cubicBezTo>
                                <a:pt x="8364" y="12218"/>
                                <a:pt x="8370" y="12213"/>
                                <a:pt x="8316" y="12228"/>
                              </a:cubicBezTo>
                              <a:cubicBezTo>
                                <a:pt x="8333" y="12298"/>
                                <a:pt x="8355" y="12352"/>
                                <a:pt x="8397" y="12411"/>
                              </a:cubicBezTo>
                              <a:cubicBezTo>
                                <a:pt x="8411" y="12429"/>
                                <a:pt x="8425" y="12446"/>
                                <a:pt x="8439" y="12464"/>
                              </a:cubicBezTo>
                            </a:path>
                            <a:path w="5193" h="1260">
                              <a:moveTo>
                                <a:pt x="9121" y="12621"/>
                              </a:moveTo>
                              <a:cubicBezTo>
                                <a:pt x="9084" y="12587"/>
                                <a:pt x="9047" y="12584"/>
                                <a:pt x="8994" y="12593"/>
                              </a:cubicBezTo>
                              <a:cubicBezTo>
                                <a:pt x="8945" y="12601"/>
                                <a:pt x="8879" y="12625"/>
                                <a:pt x="8852" y="12671"/>
                              </a:cubicBezTo>
                              <a:cubicBezTo>
                                <a:pt x="8822" y="12723"/>
                                <a:pt x="8890" y="12786"/>
                                <a:pt x="8922" y="12817"/>
                              </a:cubicBezTo>
                              <a:cubicBezTo>
                                <a:pt x="9023" y="12916"/>
                                <a:pt x="9148" y="12989"/>
                                <a:pt x="9259" y="13077"/>
                              </a:cubicBezTo>
                              <a:cubicBezTo>
                                <a:pt x="9279" y="13093"/>
                                <a:pt x="9349" y="13144"/>
                                <a:pt x="9327" y="13181"/>
                              </a:cubicBezTo>
                              <a:cubicBezTo>
                                <a:pt x="9301" y="13226"/>
                                <a:pt x="9220" y="13215"/>
                                <a:pt x="9182" y="13216"/>
                              </a:cubicBezTo>
                              <a:cubicBezTo>
                                <a:pt x="9089" y="13219"/>
                                <a:pt x="9008" y="13204"/>
                                <a:pt x="8918" y="131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5,12025" coordsize="5193,1260" path="m4828,12403c4830,12360,4826,12321,4822,12278c4813,12362,4821,12439,4833,12523c4849,12633,4868,12741,4896,12848c4911,12904,4923,12982,4964,13027c5003,13069,4994,12992,4995,12976em4214,12237c4174,12230,4161,12228,4135,12222c4237,12204,4339,12187,4441,12167c4610,12134,4776,12090,4946,12060c5046,12043,5143,12027,5244,12025em4509,13114c4475,13151,4474,13171,4527,13192c4587,13215,4650,13199,4712,13192c4803,13182,4895,13165,4984,13142c5069,13120,5156,13111,5240,13085c5281,13071,5293,13067,5318,13053em5476,12808c5497,12839,5507,12871,5528,12902c5572,12968,5621,13028,5679,13083c5688,13091,5696,13099,5705,13107c5703,13059,5686,13014,5681,12966c5677,12926,5680,12876,5718,12852c5765,12822,5835,12850,5880,12870c5952,12901,6012,12946,6062,13007c6105,13060,6133,13123,6156,13186c6168,13220,6174,13249,6178,13284em7149,12486c7151,12452,7151,12443,7153,12422c7164,12509,7178,12595,7197,12680c7225,12806,7262,12931,7315,13048c7335,13092,7421,13284,7490,13280c7496,13274,7503,13268,7509,13262em6740,12865c6695,12872,6683,12873,6654,12876c6697,12933,6705,12948,6803,12963c6936,12984,7070,12971,7199,12931c7337,12888,7461,12813,7551,12699c7623,12608,7659,12488,7673,12374c7679,12324,7673,12276,7671,12226c7675,12320,7688,12414,7700,12507c7718,12644,7744,12780,7781,12913c7801,12984,7820,13076,7875,13131c7887,13135,7900,13140,7912,13144c7939,13081,7946,13024,7953,12955c7960,12880,7965,12806,7975,12732c8003,12758,8028,12782,8054,12828c8090,12893,8129,12957,8172,13018c8210,13071,8242,13109,8308,13114c8317,13109,8325,13104,8334,13099em8487,12728c8493,12800,8503,12863,8520,12933c8540,13015,8568,13095,8616,13166c8636,13196,8692,13271,8741,13240c8747,13231,8754,13223,8760,13214em8421,12239c8364,12218,8370,12213,8316,12228c8333,12298,8355,12352,8397,12411c8411,12429,8425,12446,8439,12464em9121,12621c9084,12587,9047,12584,8994,12593c8945,12601,8879,12625,8852,12671c8822,12723,8890,12786,8922,12817c9023,12916,9148,12989,9259,13077c9279,13093,9349,13144,9327,13181c9301,13226,9220,13215,9182,13216c9089,13219,9008,13204,8918,13184e" stroked="t" o:allowincell="f" style="position:absolute;margin-left:45.2pt;margin-top:243.4pt;width:147.15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760980</wp:posOffset>
                </wp:positionH>
                <wp:positionV relativeFrom="paragraph">
                  <wp:posOffset>3143250</wp:posOffset>
                </wp:positionV>
                <wp:extent cx="1859280" cy="782320"/>
                <wp:effectExtent l="6985" t="9525" r="10160" b="1206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4" h="2174">
                              <a:moveTo>
                                <a:pt x="10437" y="12590"/>
                              </a:moveTo>
                              <a:cubicBezTo>
                                <a:pt x="10461" y="12655"/>
                                <a:pt x="10476" y="12719"/>
                                <a:pt x="10492" y="12787"/>
                              </a:cubicBezTo>
                              <a:cubicBezTo>
                                <a:pt x="10510" y="12866"/>
                                <a:pt x="10529" y="12947"/>
                                <a:pt x="10560" y="13022"/>
                              </a:cubicBezTo>
                              <a:cubicBezTo>
                                <a:pt x="10573" y="13053"/>
                                <a:pt x="10612" y="13145"/>
                                <a:pt x="10661" y="13096"/>
                              </a:cubicBezTo>
                              <a:cubicBezTo>
                                <a:pt x="10668" y="13062"/>
                                <a:pt x="10670" y="13047"/>
                                <a:pt x="10669" y="13022"/>
                              </a:cubicBezTo>
                            </a:path>
                            <a:path w="5164" h="2174">
                              <a:moveTo>
                                <a:pt x="10269" y="12187"/>
                              </a:moveTo>
                              <a:cubicBezTo>
                                <a:pt x="10256" y="12181"/>
                                <a:pt x="10243" y="12175"/>
                                <a:pt x="10230" y="12169"/>
                              </a:cubicBezTo>
                              <a:cubicBezTo>
                                <a:pt x="10201" y="12233"/>
                                <a:pt x="10228" y="12249"/>
                                <a:pt x="10271" y="12305"/>
                              </a:cubicBezTo>
                            </a:path>
                            <a:path w="5164" h="2174">
                              <a:moveTo>
                                <a:pt x="10954" y="12686"/>
                              </a:moveTo>
                              <a:cubicBezTo>
                                <a:pt x="10985" y="12735"/>
                                <a:pt x="11011" y="12785"/>
                                <a:pt x="11037" y="12837"/>
                              </a:cubicBezTo>
                              <a:cubicBezTo>
                                <a:pt x="11059" y="12879"/>
                                <a:pt x="11086" y="12917"/>
                                <a:pt x="11111" y="12957"/>
                              </a:cubicBezTo>
                              <a:cubicBezTo>
                                <a:pt x="11117" y="12966"/>
                                <a:pt x="11122" y="12976"/>
                                <a:pt x="11128" y="12985"/>
                              </a:cubicBezTo>
                              <a:cubicBezTo>
                                <a:pt x="11132" y="12931"/>
                                <a:pt x="11120" y="12880"/>
                                <a:pt x="11120" y="12826"/>
                              </a:cubicBezTo>
                              <a:cubicBezTo>
                                <a:pt x="11121" y="12758"/>
                                <a:pt x="11123" y="12671"/>
                                <a:pt x="11163" y="12612"/>
                              </a:cubicBezTo>
                              <a:cubicBezTo>
                                <a:pt x="11203" y="12553"/>
                                <a:pt x="11280" y="12565"/>
                                <a:pt x="11336" y="12590"/>
                              </a:cubicBezTo>
                              <a:cubicBezTo>
                                <a:pt x="11418" y="12627"/>
                                <a:pt x="11489" y="12694"/>
                                <a:pt x="11551" y="12758"/>
                              </a:cubicBezTo>
                              <a:cubicBezTo>
                                <a:pt x="11605" y="12814"/>
                                <a:pt x="11652" y="12877"/>
                                <a:pt x="11699" y="12939"/>
                              </a:cubicBezTo>
                              <a:cubicBezTo>
                                <a:pt x="11704" y="12946"/>
                                <a:pt x="11710" y="12954"/>
                                <a:pt x="11715" y="12961"/>
                              </a:cubicBezTo>
                            </a:path>
                            <a:path w="5164" h="2174">
                              <a:moveTo>
                                <a:pt x="12526" y="12697"/>
                              </a:moveTo>
                              <a:cubicBezTo>
                                <a:pt x="12532" y="12660"/>
                                <a:pt x="12544" y="12635"/>
                                <a:pt x="12535" y="12593"/>
                              </a:cubicBezTo>
                              <a:cubicBezTo>
                                <a:pt x="12524" y="12544"/>
                                <a:pt x="12489" y="12515"/>
                                <a:pt x="12449" y="12492"/>
                              </a:cubicBezTo>
                              <a:cubicBezTo>
                                <a:pt x="12377" y="12450"/>
                                <a:pt x="12294" y="12528"/>
                                <a:pt x="12255" y="12579"/>
                              </a:cubicBezTo>
                              <a:cubicBezTo>
                                <a:pt x="12195" y="12657"/>
                                <a:pt x="12164" y="12785"/>
                                <a:pt x="12237" y="12865"/>
                              </a:cubicBezTo>
                              <a:cubicBezTo>
                                <a:pt x="12284" y="12917"/>
                                <a:pt x="12370" y="12907"/>
                                <a:pt x="12419" y="12861"/>
                              </a:cubicBezTo>
                              <a:cubicBezTo>
                                <a:pt x="12460" y="12822"/>
                                <a:pt x="12486" y="12754"/>
                                <a:pt x="12493" y="12699"/>
                              </a:cubicBezTo>
                              <a:cubicBezTo>
                                <a:pt x="12493" y="12662"/>
                                <a:pt x="12493" y="12651"/>
                                <a:pt x="12495" y="12627"/>
                              </a:cubicBezTo>
                              <a:cubicBezTo>
                                <a:pt x="12458" y="12682"/>
                                <a:pt x="12460" y="12712"/>
                                <a:pt x="12454" y="12778"/>
                              </a:cubicBezTo>
                              <a:cubicBezTo>
                                <a:pt x="12432" y="13031"/>
                                <a:pt x="12417" y="13280"/>
                                <a:pt x="12491" y="13526"/>
                              </a:cubicBezTo>
                              <a:cubicBezTo>
                                <a:pt x="12531" y="13660"/>
                                <a:pt x="12594" y="13808"/>
                                <a:pt x="12720" y="13884"/>
                              </a:cubicBezTo>
                              <a:cubicBezTo>
                                <a:pt x="12793" y="13928"/>
                                <a:pt x="12908" y="13937"/>
                                <a:pt x="12965" y="13860"/>
                              </a:cubicBezTo>
                              <a:cubicBezTo>
                                <a:pt x="13033" y="13767"/>
                                <a:pt x="13005" y="13613"/>
                                <a:pt x="12970" y="13515"/>
                              </a:cubicBezTo>
                              <a:cubicBezTo>
                                <a:pt x="12916" y="13362"/>
                                <a:pt x="12810" y="13224"/>
                                <a:pt x="12688" y="13118"/>
                              </a:cubicBezTo>
                              <a:cubicBezTo>
                                <a:pt x="12610" y="13050"/>
                                <a:pt x="12508" y="12980"/>
                                <a:pt x="12399" y="12983"/>
                              </a:cubicBezTo>
                              <a:cubicBezTo>
                                <a:pt x="12389" y="12986"/>
                                <a:pt x="12378" y="12989"/>
                                <a:pt x="12368" y="12992"/>
                              </a:cubicBezTo>
                            </a:path>
                            <a:path w="5164" h="2174">
                              <a:moveTo>
                                <a:pt x="13079" y="12811"/>
                              </a:moveTo>
                              <a:cubicBezTo>
                                <a:pt x="13076" y="12802"/>
                                <a:pt x="13073" y="12793"/>
                                <a:pt x="13070" y="12784"/>
                              </a:cubicBezTo>
                              <a:cubicBezTo>
                                <a:pt x="13032" y="12804"/>
                                <a:pt x="13039" y="12843"/>
                                <a:pt x="13044" y="12887"/>
                              </a:cubicBezTo>
                              <a:cubicBezTo>
                                <a:pt x="13053" y="12968"/>
                                <a:pt x="13069" y="13049"/>
                                <a:pt x="13110" y="13120"/>
                              </a:cubicBezTo>
                              <a:cubicBezTo>
                                <a:pt x="13147" y="13184"/>
                                <a:pt x="13194" y="13235"/>
                                <a:pt x="13272" y="13232"/>
                              </a:cubicBezTo>
                              <a:cubicBezTo>
                                <a:pt x="13350" y="13229"/>
                                <a:pt x="13409" y="13170"/>
                                <a:pt x="13446" y="13107"/>
                              </a:cubicBezTo>
                              <a:cubicBezTo>
                                <a:pt x="13505" y="13008"/>
                                <a:pt x="13509" y="12883"/>
                                <a:pt x="13471" y="12776"/>
                              </a:cubicBezTo>
                              <a:cubicBezTo>
                                <a:pt x="13450" y="12718"/>
                                <a:pt x="13414" y="12672"/>
                                <a:pt x="13366" y="12636"/>
                              </a:cubicBezTo>
                            </a:path>
                            <a:path w="5164" h="2174">
                              <a:moveTo>
                                <a:pt x="13667" y="12760"/>
                              </a:moveTo>
                              <a:cubicBezTo>
                                <a:pt x="13701" y="12785"/>
                                <a:pt x="13733" y="12818"/>
                                <a:pt x="13753" y="12856"/>
                              </a:cubicBezTo>
                              <a:cubicBezTo>
                                <a:pt x="13784" y="12916"/>
                                <a:pt x="13807" y="12985"/>
                                <a:pt x="13831" y="13048"/>
                              </a:cubicBezTo>
                              <a:cubicBezTo>
                                <a:pt x="13834" y="13056"/>
                                <a:pt x="13880" y="13201"/>
                                <a:pt x="13910" y="13171"/>
                              </a:cubicBezTo>
                              <a:cubicBezTo>
                                <a:pt x="13915" y="13156"/>
                                <a:pt x="13920" y="13140"/>
                                <a:pt x="13925" y="13125"/>
                              </a:cubicBezTo>
                            </a:path>
                            <a:path w="5164" h="2174">
                              <a:moveTo>
                                <a:pt x="13689" y="12383"/>
                              </a:moveTo>
                              <a:cubicBezTo>
                                <a:pt x="13636" y="12340"/>
                                <a:pt x="13614" y="12309"/>
                                <a:pt x="13591" y="12379"/>
                              </a:cubicBezTo>
                            </a:path>
                            <a:path w="5164" h="2174">
                              <a:moveTo>
                                <a:pt x="14048" y="12924"/>
                              </a:moveTo>
                              <a:cubicBezTo>
                                <a:pt x="14079" y="12978"/>
                                <a:pt x="14113" y="13013"/>
                                <a:pt x="14151" y="13061"/>
                              </a:cubicBezTo>
                              <a:cubicBezTo>
                                <a:pt x="14174" y="13090"/>
                                <a:pt x="14197" y="13117"/>
                                <a:pt x="14223" y="13144"/>
                              </a:cubicBezTo>
                              <a:cubicBezTo>
                                <a:pt x="14207" y="13097"/>
                                <a:pt x="14182" y="13054"/>
                                <a:pt x="14164" y="13007"/>
                              </a:cubicBezTo>
                              <a:cubicBezTo>
                                <a:pt x="14135" y="12930"/>
                                <a:pt x="14113" y="12853"/>
                                <a:pt x="14107" y="12771"/>
                              </a:cubicBezTo>
                              <a:cubicBezTo>
                                <a:pt x="14102" y="12703"/>
                                <a:pt x="14121" y="12652"/>
                                <a:pt x="14170" y="12603"/>
                              </a:cubicBezTo>
                              <a:cubicBezTo>
                                <a:pt x="14199" y="12579"/>
                                <a:pt x="14209" y="12571"/>
                                <a:pt x="14234" y="12564"/>
                              </a:cubicBezTo>
                            </a:path>
                            <a:path w="5164" h="2174">
                              <a:moveTo>
                                <a:pt x="14450" y="12688"/>
                              </a:moveTo>
                              <a:cubicBezTo>
                                <a:pt x="14448" y="12791"/>
                                <a:pt x="14443" y="12883"/>
                                <a:pt x="14500" y="12976"/>
                              </a:cubicBezTo>
                              <a:cubicBezTo>
                                <a:pt x="14549" y="13057"/>
                                <a:pt x="14627" y="13096"/>
                                <a:pt x="14721" y="13085"/>
                              </a:cubicBezTo>
                              <a:cubicBezTo>
                                <a:pt x="14797" y="13076"/>
                                <a:pt x="14866" y="13035"/>
                                <a:pt x="14912" y="12974"/>
                              </a:cubicBezTo>
                              <a:cubicBezTo>
                                <a:pt x="14991" y="12870"/>
                                <a:pt x="15006" y="12693"/>
                                <a:pt x="14955" y="12573"/>
                              </a:cubicBezTo>
                              <a:cubicBezTo>
                                <a:pt x="14950" y="12565"/>
                                <a:pt x="14945" y="12557"/>
                                <a:pt x="14940" y="12549"/>
                              </a:cubicBezTo>
                              <a:cubicBezTo>
                                <a:pt x="14906" y="12621"/>
                                <a:pt x="14889" y="12662"/>
                                <a:pt x="14901" y="12760"/>
                              </a:cubicBezTo>
                              <a:cubicBezTo>
                                <a:pt x="14929" y="12982"/>
                                <a:pt x="15032" y="13193"/>
                                <a:pt x="15126" y="13393"/>
                              </a:cubicBezTo>
                              <a:cubicBezTo>
                                <a:pt x="15223" y="13599"/>
                                <a:pt x="15366" y="13824"/>
                                <a:pt x="15373" y="14058"/>
                              </a:cubicBezTo>
                              <a:cubicBezTo>
                                <a:pt x="15377" y="14183"/>
                                <a:pt x="15303" y="14298"/>
                                <a:pt x="15178" y="14331"/>
                              </a:cubicBezTo>
                              <a:cubicBezTo>
                                <a:pt x="15026" y="14371"/>
                                <a:pt x="14839" y="14337"/>
                                <a:pt x="14697" y="14281"/>
                              </a:cubicBezTo>
                              <a:cubicBezTo>
                                <a:pt x="14657" y="14261"/>
                                <a:pt x="14617" y="14242"/>
                                <a:pt x="14577" y="14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0,12169" coordsize="5164,2174" path="m10437,12590c10461,12655,10476,12719,10492,12787c10510,12866,10529,12947,10560,13022c10573,13053,10612,13145,10661,13096c10668,13062,10670,13047,10669,13022em10269,12187c10256,12181,10243,12175,10230,12169c10201,12233,10228,12249,10271,12305em10954,12686c10985,12735,11011,12785,11037,12837c11059,12879,11086,12917,11111,12957c11117,12966,11122,12976,11128,12985c11132,12931,11120,12880,11120,12826c11121,12758,11123,12671,11163,12612c11203,12553,11280,12565,11336,12590c11418,12627,11489,12694,11551,12758c11605,12814,11652,12877,11699,12939c11704,12946,11710,12954,11715,12961em12526,12697c12532,12660,12544,12635,12535,12593c12524,12544,12489,12515,12449,12492c12377,12450,12294,12528,12255,12579c12195,12657,12164,12785,12237,12865c12284,12917,12370,12907,12419,12861c12460,12822,12486,12754,12493,12699c12493,12662,12493,12651,12495,12627c12458,12682,12460,12712,12454,12778c12432,13031,12417,13280,12491,13526c12531,13660,12594,13808,12720,13884c12793,13928,12908,13937,12965,13860c13033,13767,13005,13613,12970,13515c12916,13362,12810,13224,12688,13118c12610,13050,12508,12980,12399,12983c12389,12986,12378,12989,12368,12992em13079,12811c13076,12802,13073,12793,13070,12784c13032,12804,13039,12843,13044,12887c13053,12968,13069,13049,13110,13120c13147,13184,13194,13235,13272,13232c13350,13229,13409,13170,13446,13107c13505,13008,13509,12883,13471,12776c13450,12718,13414,12672,13366,12636em13667,12760c13701,12785,13733,12818,13753,12856c13784,12916,13807,12985,13831,13048c13834,13056,13880,13201,13910,13171c13915,13156,13920,13140,13925,13125em13689,12383c13636,12340,13614,12309,13591,12379em14048,12924c14079,12978,14113,13013,14151,13061c14174,13090,14197,13117,14223,13144c14207,13097,14182,13054,14164,13007c14135,12930,14113,12853,14107,12771c14102,12703,14121,12652,14170,12603c14199,12579,14209,12571,14234,12564em14450,12688c14448,12791,14443,12883,14500,12976c14549,13057,14627,13096,14721,13085c14797,13076,14866,13035,14912,12974c14991,12870,15006,12693,14955,12573c14950,12565,14945,12557,14940,12549c14906,12621,14889,12662,14901,12760c14929,12982,15032,13193,15126,13393c15223,13599,15366,13824,15373,14058c15377,14183,15303,14298,15178,14331c15026,14371,14839,14337,14697,14281c14657,14261,14617,14242,14577,14222e" stroked="t" o:allowincell="f" style="position:absolute;margin-left:217.4pt;margin-top:247.5pt;width:146.35pt;height:6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933950</wp:posOffset>
                </wp:positionH>
                <wp:positionV relativeFrom="paragraph">
                  <wp:posOffset>3223260</wp:posOffset>
                </wp:positionV>
                <wp:extent cx="648335" cy="269875"/>
                <wp:effectExtent l="10160" t="9525" r="8890" b="952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49">
                              <a:moveTo>
                                <a:pt x="16246" y="12667"/>
                              </a:moveTo>
                              <a:cubicBezTo>
                                <a:pt x="16250" y="12625"/>
                                <a:pt x="16255" y="12579"/>
                                <a:pt x="16252" y="12538"/>
                              </a:cubicBezTo>
                              <a:cubicBezTo>
                                <a:pt x="16250" y="12528"/>
                                <a:pt x="16248" y="12517"/>
                                <a:pt x="16246" y="12507"/>
                              </a:cubicBezTo>
                              <a:cubicBezTo>
                                <a:pt x="16255" y="12580"/>
                                <a:pt x="16265" y="12654"/>
                                <a:pt x="16281" y="12726"/>
                              </a:cubicBezTo>
                              <a:cubicBezTo>
                                <a:pt x="16304" y="12833"/>
                                <a:pt x="16338" y="12944"/>
                                <a:pt x="16407" y="13031"/>
                              </a:cubicBezTo>
                              <a:cubicBezTo>
                                <a:pt x="16462" y="13100"/>
                                <a:pt x="16542" y="13136"/>
                                <a:pt x="16628" y="13107"/>
                              </a:cubicBezTo>
                              <a:cubicBezTo>
                                <a:pt x="16714" y="13078"/>
                                <a:pt x="16775" y="12999"/>
                                <a:pt x="16801" y="12915"/>
                              </a:cubicBezTo>
                              <a:cubicBezTo>
                                <a:pt x="16826" y="12832"/>
                                <a:pt x="16827" y="12734"/>
                                <a:pt x="16810" y="12649"/>
                              </a:cubicBezTo>
                              <a:cubicBezTo>
                                <a:pt x="16799" y="12612"/>
                                <a:pt x="16798" y="12603"/>
                                <a:pt x="16783" y="12584"/>
                              </a:cubicBezTo>
                              <a:cubicBezTo>
                                <a:pt x="16779" y="12648"/>
                                <a:pt x="16782" y="12696"/>
                                <a:pt x="16805" y="12763"/>
                              </a:cubicBezTo>
                              <a:cubicBezTo>
                                <a:pt x="16835" y="12850"/>
                                <a:pt x="16881" y="12938"/>
                                <a:pt x="16958" y="12992"/>
                              </a:cubicBezTo>
                              <a:cubicBezTo>
                                <a:pt x="17024" y="13038"/>
                                <a:pt x="17094" y="13045"/>
                                <a:pt x="17164" y="13007"/>
                              </a:cubicBezTo>
                              <a:cubicBezTo>
                                <a:pt x="17242" y="12965"/>
                                <a:pt x="17265" y="12885"/>
                                <a:pt x="17271" y="12802"/>
                              </a:cubicBezTo>
                              <a:cubicBezTo>
                                <a:pt x="17278" y="12707"/>
                                <a:pt x="17258" y="12599"/>
                                <a:pt x="17219" y="12512"/>
                              </a:cubicBezTo>
                              <a:cubicBezTo>
                                <a:pt x="17199" y="12468"/>
                                <a:pt x="17166" y="12389"/>
                                <a:pt x="17109" y="12396"/>
                              </a:cubicBezTo>
                              <a:cubicBezTo>
                                <a:pt x="17103" y="12404"/>
                                <a:pt x="17098" y="12412"/>
                                <a:pt x="17092" y="12420"/>
                              </a:cubicBezTo>
                            </a:path>
                            <a:path w="1800" h="749">
                              <a:moveTo>
                                <a:pt x="17442" y="13027"/>
                              </a:moveTo>
                              <a:cubicBezTo>
                                <a:pt x="17510" y="12984"/>
                                <a:pt x="17580" y="12930"/>
                                <a:pt x="17623" y="12859"/>
                              </a:cubicBezTo>
                              <a:cubicBezTo>
                                <a:pt x="17669" y="12783"/>
                                <a:pt x="17706" y="12685"/>
                                <a:pt x="17708" y="12595"/>
                              </a:cubicBezTo>
                              <a:cubicBezTo>
                                <a:pt x="17709" y="12547"/>
                                <a:pt x="17692" y="12445"/>
                                <a:pt x="17621" y="12453"/>
                              </a:cubicBezTo>
                              <a:cubicBezTo>
                                <a:pt x="17533" y="12463"/>
                                <a:pt x="17484" y="12589"/>
                                <a:pt x="17466" y="12658"/>
                              </a:cubicBezTo>
                              <a:cubicBezTo>
                                <a:pt x="17436" y="12772"/>
                                <a:pt x="17445" y="12910"/>
                                <a:pt x="17523" y="13005"/>
                              </a:cubicBezTo>
                              <a:cubicBezTo>
                                <a:pt x="17605" y="13105"/>
                                <a:pt x="17758" y="13132"/>
                                <a:pt x="17879" y="13140"/>
                              </a:cubicBezTo>
                              <a:cubicBezTo>
                                <a:pt x="17964" y="13138"/>
                                <a:pt x="17990" y="13138"/>
                                <a:pt x="18045" y="131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6,12392" coordsize="1800,749" path="m16246,12667c16250,12625,16255,12579,16252,12538c16250,12528,16248,12517,16246,12507c16255,12580,16265,12654,16281,12726c16304,12833,16338,12944,16407,13031c16462,13100,16542,13136,16628,13107c16714,13078,16775,12999,16801,12915c16826,12832,16827,12734,16810,12649c16799,12612,16798,12603,16783,12584c16779,12648,16782,12696,16805,12763c16835,12850,16881,12938,16958,12992c17024,13038,17094,13045,17164,13007c17242,12965,17265,12885,17271,12802c17278,12707,17258,12599,17219,12512c17199,12468,17166,12389,17109,12396c17103,12404,17098,12412,17092,12420em17442,13027c17510,12984,17580,12930,17623,12859c17669,12783,17706,12685,17708,12595c17709,12547,17692,12445,17621,12453c17533,12463,17484,12589,17466,12658c17436,12772,17445,12910,17523,13005c17605,13105,17758,13132,17879,13140c17964,13138,17990,13138,18045,13131e" stroked="t" o:allowincell="f" style="position:absolute;margin-left:388.5pt;margin-top:253.8pt;width:51pt;height:2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625475</wp:posOffset>
                </wp:positionH>
                <wp:positionV relativeFrom="paragraph">
                  <wp:posOffset>3815715</wp:posOffset>
                </wp:positionV>
                <wp:extent cx="2025015" cy="447675"/>
                <wp:effectExtent l="10160" t="8890" r="8890" b="1143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244">
                              <a:moveTo>
                                <a:pt x="4347" y="14896"/>
                              </a:moveTo>
                              <a:cubicBezTo>
                                <a:pt x="4310" y="14882"/>
                                <a:pt x="4300" y="14879"/>
                                <a:pt x="4277" y="14868"/>
                              </a:cubicBezTo>
                              <a:cubicBezTo>
                                <a:pt x="4326" y="14887"/>
                                <a:pt x="4373" y="14894"/>
                                <a:pt x="4426" y="14896"/>
                              </a:cubicBezTo>
                              <a:cubicBezTo>
                                <a:pt x="4517" y="14899"/>
                                <a:pt x="4606" y="14880"/>
                                <a:pt x="4691" y="14848"/>
                              </a:cubicBezTo>
                              <a:cubicBezTo>
                                <a:pt x="4765" y="14820"/>
                                <a:pt x="4878" y="14756"/>
                                <a:pt x="4872" y="14660"/>
                              </a:cubicBezTo>
                              <a:cubicBezTo>
                                <a:pt x="4868" y="14593"/>
                                <a:pt x="4799" y="14537"/>
                                <a:pt x="4745" y="14510"/>
                              </a:cubicBezTo>
                              <a:cubicBezTo>
                                <a:pt x="4671" y="14473"/>
                                <a:pt x="4594" y="14479"/>
                                <a:pt x="4531" y="14534"/>
                              </a:cubicBezTo>
                              <a:cubicBezTo>
                                <a:pt x="4455" y="14600"/>
                                <a:pt x="4440" y="14718"/>
                                <a:pt x="4446" y="14813"/>
                              </a:cubicBezTo>
                              <a:cubicBezTo>
                                <a:pt x="4454" y="14940"/>
                                <a:pt x="4503" y="15066"/>
                                <a:pt x="4592" y="15158"/>
                              </a:cubicBezTo>
                              <a:cubicBezTo>
                                <a:pt x="4694" y="15263"/>
                                <a:pt x="4855" y="15302"/>
                                <a:pt x="4997" y="15280"/>
                              </a:cubicBezTo>
                              <a:cubicBezTo>
                                <a:pt x="5105" y="15263"/>
                                <a:pt x="5168" y="15201"/>
                                <a:pt x="5231" y="15121"/>
                              </a:cubicBezTo>
                            </a:path>
                            <a:path w="5626" h="1244">
                              <a:moveTo>
                                <a:pt x="5154" y="14717"/>
                              </a:moveTo>
                              <a:cubicBezTo>
                                <a:pt x="5188" y="14793"/>
                                <a:pt x="5239" y="14838"/>
                                <a:pt x="5305" y="14889"/>
                              </a:cubicBezTo>
                              <a:cubicBezTo>
                                <a:pt x="5398" y="14960"/>
                                <a:pt x="5506" y="15020"/>
                                <a:pt x="5611" y="15070"/>
                              </a:cubicBezTo>
                              <a:cubicBezTo>
                                <a:pt x="5695" y="15110"/>
                                <a:pt x="5784" y="15142"/>
                                <a:pt x="5861" y="15195"/>
                              </a:cubicBezTo>
                            </a:path>
                            <a:path w="5626" h="1244">
                              <a:moveTo>
                                <a:pt x="5718" y="14597"/>
                              </a:moveTo>
                              <a:cubicBezTo>
                                <a:pt x="5659" y="14598"/>
                                <a:pt x="5634" y="14640"/>
                                <a:pt x="5603" y="14693"/>
                              </a:cubicBezTo>
                              <a:cubicBezTo>
                                <a:pt x="5549" y="14785"/>
                                <a:pt x="5508" y="14883"/>
                                <a:pt x="5458" y="14977"/>
                              </a:cubicBezTo>
                              <a:cubicBezTo>
                                <a:pt x="5422" y="15045"/>
                                <a:pt x="5387" y="15111"/>
                                <a:pt x="5366" y="15184"/>
                              </a:cubicBezTo>
                            </a:path>
                            <a:path w="5626" h="1244">
                              <a:moveTo>
                                <a:pt x="6326" y="14807"/>
                              </a:moveTo>
                              <a:cubicBezTo>
                                <a:pt x="6334" y="14768"/>
                                <a:pt x="6339" y="14744"/>
                                <a:pt x="6307" y="14713"/>
                              </a:cubicBezTo>
                              <a:cubicBezTo>
                                <a:pt x="6276" y="14683"/>
                                <a:pt x="6226" y="14679"/>
                                <a:pt x="6186" y="14691"/>
                              </a:cubicBezTo>
                              <a:cubicBezTo>
                                <a:pt x="6123" y="14710"/>
                                <a:pt x="6060" y="14762"/>
                                <a:pt x="6022" y="14815"/>
                              </a:cubicBezTo>
                              <a:cubicBezTo>
                                <a:pt x="5982" y="14870"/>
                                <a:pt x="5958" y="14943"/>
                                <a:pt x="5983" y="15009"/>
                              </a:cubicBezTo>
                              <a:cubicBezTo>
                                <a:pt x="6006" y="15070"/>
                                <a:pt x="6076" y="15092"/>
                                <a:pt x="6136" y="15084"/>
                              </a:cubicBezTo>
                              <a:cubicBezTo>
                                <a:pt x="6199" y="15076"/>
                                <a:pt x="6267" y="15037"/>
                                <a:pt x="6307" y="14988"/>
                              </a:cubicBezTo>
                              <a:cubicBezTo>
                                <a:pt x="6333" y="14956"/>
                                <a:pt x="6361" y="14900"/>
                                <a:pt x="6359" y="14857"/>
                              </a:cubicBezTo>
                              <a:cubicBezTo>
                                <a:pt x="6357" y="14850"/>
                                <a:pt x="6355" y="14842"/>
                                <a:pt x="6353" y="14835"/>
                              </a:cubicBezTo>
                              <a:cubicBezTo>
                                <a:pt x="6336" y="14892"/>
                                <a:pt x="6332" y="14959"/>
                                <a:pt x="6348" y="15018"/>
                              </a:cubicBezTo>
                              <a:cubicBezTo>
                                <a:pt x="6362" y="15070"/>
                                <a:pt x="6394" y="15145"/>
                                <a:pt x="6447" y="15169"/>
                              </a:cubicBezTo>
                              <a:cubicBezTo>
                                <a:pt x="6458" y="15171"/>
                                <a:pt x="6468" y="15173"/>
                                <a:pt x="6479" y="15175"/>
                              </a:cubicBezTo>
                            </a:path>
                            <a:path w="5626" h="1244">
                              <a:moveTo>
                                <a:pt x="6674" y="14752"/>
                              </a:moveTo>
                              <a:cubicBezTo>
                                <a:pt x="6666" y="14808"/>
                                <a:pt x="6669" y="14836"/>
                                <a:pt x="6687" y="14889"/>
                              </a:cubicBezTo>
                              <a:cubicBezTo>
                                <a:pt x="6705" y="14940"/>
                                <a:pt x="6732" y="14988"/>
                                <a:pt x="6761" y="15033"/>
                              </a:cubicBezTo>
                              <a:cubicBezTo>
                                <a:pt x="6778" y="15060"/>
                                <a:pt x="6783" y="15066"/>
                                <a:pt x="6810" y="15075"/>
                              </a:cubicBezTo>
                              <a:cubicBezTo>
                                <a:pt x="6813" y="14966"/>
                                <a:pt x="6791" y="14859"/>
                                <a:pt x="6781" y="14750"/>
                              </a:cubicBezTo>
                              <a:cubicBezTo>
                                <a:pt x="6779" y="14718"/>
                                <a:pt x="6778" y="14709"/>
                                <a:pt x="6781" y="14689"/>
                              </a:cubicBezTo>
                              <a:cubicBezTo>
                                <a:pt x="6833" y="14684"/>
                                <a:pt x="6857" y="14725"/>
                                <a:pt x="6897" y="14767"/>
                              </a:cubicBezTo>
                              <a:cubicBezTo>
                                <a:pt x="6943" y="14815"/>
                                <a:pt x="6985" y="14867"/>
                                <a:pt x="7030" y="14916"/>
                              </a:cubicBezTo>
                              <a:cubicBezTo>
                                <a:pt x="7062" y="14951"/>
                                <a:pt x="7093" y="14985"/>
                                <a:pt x="7127" y="15018"/>
                              </a:cubicBezTo>
                              <a:cubicBezTo>
                                <a:pt x="7125" y="14974"/>
                                <a:pt x="7114" y="14932"/>
                                <a:pt x="7111" y="14887"/>
                              </a:cubicBezTo>
                              <a:cubicBezTo>
                                <a:pt x="7108" y="14851"/>
                                <a:pt x="7108" y="14795"/>
                                <a:pt x="7138" y="14769"/>
                              </a:cubicBezTo>
                              <a:cubicBezTo>
                                <a:pt x="7167" y="14744"/>
                                <a:pt x="7216" y="14778"/>
                                <a:pt x="7238" y="14796"/>
                              </a:cubicBezTo>
                              <a:cubicBezTo>
                                <a:pt x="7282" y="14831"/>
                                <a:pt x="7318" y="14882"/>
                                <a:pt x="7348" y="14929"/>
                              </a:cubicBezTo>
                              <a:cubicBezTo>
                                <a:pt x="7371" y="14965"/>
                                <a:pt x="7394" y="15036"/>
                                <a:pt x="7428" y="15060"/>
                              </a:cubicBezTo>
                              <a:cubicBezTo>
                                <a:pt x="7439" y="15064"/>
                                <a:pt x="7450" y="15069"/>
                                <a:pt x="7461" y="15073"/>
                              </a:cubicBezTo>
                            </a:path>
                            <a:path w="5626" h="1244">
                              <a:moveTo>
                                <a:pt x="7547" y="14687"/>
                              </a:moveTo>
                              <a:cubicBezTo>
                                <a:pt x="7573" y="14758"/>
                                <a:pt x="7593" y="14831"/>
                                <a:pt x="7617" y="14902"/>
                              </a:cubicBezTo>
                              <a:cubicBezTo>
                                <a:pt x="7641" y="14973"/>
                                <a:pt x="7670" y="15034"/>
                                <a:pt x="7711" y="15097"/>
                              </a:cubicBezTo>
                              <a:cubicBezTo>
                                <a:pt x="7727" y="15119"/>
                                <a:pt x="7731" y="15126"/>
                                <a:pt x="7748" y="15134"/>
                              </a:cubicBezTo>
                            </a:path>
                            <a:path w="5626" h="1244">
                              <a:moveTo>
                                <a:pt x="7498" y="14344"/>
                              </a:moveTo>
                              <a:cubicBezTo>
                                <a:pt x="7468" y="14319"/>
                                <a:pt x="7447" y="14302"/>
                                <a:pt x="7413" y="14283"/>
                              </a:cubicBezTo>
                              <a:cubicBezTo>
                                <a:pt x="7422" y="14312"/>
                                <a:pt x="7431" y="14327"/>
                                <a:pt x="7448" y="14353"/>
                              </a:cubicBezTo>
                            </a:path>
                            <a:path w="5626" h="1244">
                              <a:moveTo>
                                <a:pt x="7870" y="14776"/>
                              </a:moveTo>
                              <a:cubicBezTo>
                                <a:pt x="7894" y="14823"/>
                                <a:pt x="7921" y="14866"/>
                                <a:pt x="7949" y="14911"/>
                              </a:cubicBezTo>
                              <a:cubicBezTo>
                                <a:pt x="7975" y="14954"/>
                                <a:pt x="8005" y="14988"/>
                                <a:pt x="8045" y="15018"/>
                              </a:cubicBezTo>
                              <a:cubicBezTo>
                                <a:pt x="8054" y="14975"/>
                                <a:pt x="8046" y="14933"/>
                                <a:pt x="8041" y="14889"/>
                              </a:cubicBezTo>
                              <a:cubicBezTo>
                                <a:pt x="8033" y="14822"/>
                                <a:pt x="8025" y="14752"/>
                                <a:pt x="8032" y="14684"/>
                              </a:cubicBezTo>
                              <a:cubicBezTo>
                                <a:pt x="8036" y="14642"/>
                                <a:pt x="8051" y="14596"/>
                                <a:pt x="8102" y="14608"/>
                              </a:cubicBezTo>
                              <a:cubicBezTo>
                                <a:pt x="8159" y="14621"/>
                                <a:pt x="8212" y="14685"/>
                                <a:pt x="8249" y="14726"/>
                              </a:cubicBezTo>
                              <a:cubicBezTo>
                                <a:pt x="8307" y="14792"/>
                                <a:pt x="8357" y="14863"/>
                                <a:pt x="8404" y="14937"/>
                              </a:cubicBezTo>
                              <a:cubicBezTo>
                                <a:pt x="8442" y="14996"/>
                                <a:pt x="8474" y="15058"/>
                                <a:pt x="8504" y="15121"/>
                              </a:cubicBezTo>
                              <a:cubicBezTo>
                                <a:pt x="8508" y="15129"/>
                                <a:pt x="8511" y="15137"/>
                                <a:pt x="8515" y="15145"/>
                              </a:cubicBezTo>
                            </a:path>
                            <a:path w="5626" h="1244">
                              <a:moveTo>
                                <a:pt x="8607" y="14926"/>
                              </a:moveTo>
                              <a:cubicBezTo>
                                <a:pt x="8673" y="14922"/>
                                <a:pt x="8701" y="14903"/>
                                <a:pt x="8758" y="14876"/>
                              </a:cubicBezTo>
                              <a:cubicBezTo>
                                <a:pt x="8832" y="14841"/>
                                <a:pt x="8901" y="14806"/>
                                <a:pt x="8959" y="14745"/>
                              </a:cubicBezTo>
                              <a:cubicBezTo>
                                <a:pt x="8992" y="14711"/>
                                <a:pt x="9042" y="14651"/>
                                <a:pt x="9016" y="14599"/>
                              </a:cubicBezTo>
                              <a:cubicBezTo>
                                <a:pt x="8990" y="14548"/>
                                <a:pt x="8915" y="14565"/>
                                <a:pt x="8876" y="14586"/>
                              </a:cubicBezTo>
                              <a:cubicBezTo>
                                <a:pt x="8753" y="14651"/>
                                <a:pt x="8708" y="14823"/>
                                <a:pt x="8791" y="14937"/>
                              </a:cubicBezTo>
                              <a:cubicBezTo>
                                <a:pt x="8852" y="15021"/>
                                <a:pt x="8953" y="15053"/>
                                <a:pt x="9051" y="15068"/>
                              </a:cubicBezTo>
                              <a:cubicBezTo>
                                <a:pt x="9142" y="15075"/>
                                <a:pt x="9173" y="15077"/>
                                <a:pt x="9235" y="15075"/>
                              </a:cubicBezTo>
                            </a:path>
                            <a:path w="5626" h="1244">
                              <a:moveTo>
                                <a:pt x="9757" y="14844"/>
                              </a:moveTo>
                              <a:cubicBezTo>
                                <a:pt x="9758" y="14786"/>
                                <a:pt x="9756" y="14748"/>
                                <a:pt x="9696" y="14721"/>
                              </a:cubicBezTo>
                              <a:cubicBezTo>
                                <a:pt x="9636" y="14694"/>
                                <a:pt x="9566" y="14703"/>
                                <a:pt x="9512" y="14741"/>
                              </a:cubicBezTo>
                              <a:cubicBezTo>
                                <a:pt x="9424" y="14804"/>
                                <a:pt x="9372" y="14963"/>
                                <a:pt x="9451" y="15053"/>
                              </a:cubicBezTo>
                              <a:cubicBezTo>
                                <a:pt x="9496" y="15104"/>
                                <a:pt x="9565" y="15083"/>
                                <a:pt x="9613" y="15051"/>
                              </a:cubicBezTo>
                              <a:cubicBezTo>
                                <a:pt x="9755" y="14957"/>
                                <a:pt x="9797" y="14771"/>
                                <a:pt x="9801" y="14612"/>
                              </a:cubicBezTo>
                              <a:cubicBezTo>
                                <a:pt x="9805" y="14448"/>
                                <a:pt x="9768" y="14266"/>
                                <a:pt x="9698" y="14117"/>
                              </a:cubicBezTo>
                              <a:cubicBezTo>
                                <a:pt x="9673" y="14064"/>
                                <a:pt x="9663" y="14049"/>
                                <a:pt x="9615" y="14041"/>
                              </a:cubicBezTo>
                              <a:cubicBezTo>
                                <a:pt x="9586" y="14140"/>
                                <a:pt x="9590" y="14237"/>
                                <a:pt x="9602" y="14340"/>
                              </a:cubicBezTo>
                              <a:cubicBezTo>
                                <a:pt x="9624" y="14525"/>
                                <a:pt x="9680" y="14708"/>
                                <a:pt x="9766" y="14874"/>
                              </a:cubicBezTo>
                              <a:cubicBezTo>
                                <a:pt x="9804" y="14947"/>
                                <a:pt x="9847" y="15010"/>
                                <a:pt x="9902" y="150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7,14037" coordsize="5626,1244" path="m4347,14896c4310,14882,4300,14879,4277,14868c4326,14887,4373,14894,4426,14896c4517,14899,4606,14880,4691,14848c4765,14820,4878,14756,4872,14660c4868,14593,4799,14537,4745,14510c4671,14473,4594,14479,4531,14534c4455,14600,4440,14718,4446,14813c4454,14940,4503,15066,4592,15158c4694,15263,4855,15302,4997,15280c5105,15263,5168,15201,5231,15121em5154,14717c5188,14793,5239,14838,5305,14889c5398,14960,5506,15020,5611,15070c5695,15110,5784,15142,5861,15195em5718,14597c5659,14598,5634,14640,5603,14693c5549,14785,5508,14883,5458,14977c5422,15045,5387,15111,5366,15184em6326,14807c6334,14768,6339,14744,6307,14713c6276,14683,6226,14679,6186,14691c6123,14710,6060,14762,6022,14815c5982,14870,5958,14943,5983,15009c6006,15070,6076,15092,6136,15084c6199,15076,6267,15037,6307,14988c6333,14956,6361,14900,6359,14857c6357,14850,6355,14842,6353,14835c6336,14892,6332,14959,6348,15018c6362,15070,6394,15145,6447,15169c6458,15171,6468,15173,6479,15175em6674,14752c6666,14808,6669,14836,6687,14889c6705,14940,6732,14988,6761,15033c6778,15060,6783,15066,6810,15075c6813,14966,6791,14859,6781,14750c6779,14718,6778,14709,6781,14689c6833,14684,6857,14725,6897,14767c6943,14815,6985,14867,7030,14916c7062,14951,7093,14985,7127,15018c7125,14974,7114,14932,7111,14887c7108,14851,7108,14795,7138,14769c7167,14744,7216,14778,7238,14796c7282,14831,7318,14882,7348,14929c7371,14965,7394,15036,7428,15060c7439,15064,7450,15069,7461,15073em7547,14687c7573,14758,7593,14831,7617,14902c7641,14973,7670,15034,7711,15097c7727,15119,7731,15126,7748,15134em7498,14344c7468,14319,7447,14302,7413,14283c7422,14312,7431,14327,7448,14353em7870,14776c7894,14823,7921,14866,7949,14911c7975,14954,8005,14988,8045,15018c8054,14975,8046,14933,8041,14889c8033,14822,8025,14752,8032,14684c8036,14642,8051,14596,8102,14608c8159,14621,8212,14685,8249,14726c8307,14792,8357,14863,8404,14937c8442,14996,8474,15058,8504,15121c8508,15129,8511,15137,8515,15145em8607,14926c8673,14922,8701,14903,8758,14876c8832,14841,8901,14806,8959,14745c8992,14711,9042,14651,9016,14599c8990,14548,8915,14565,8876,14586c8753,14651,8708,14823,8791,14937c8852,15021,8953,15053,9051,15068c9142,15075,9173,15077,9235,15075em9757,14844c9758,14786,9756,14748,9696,14721c9636,14694,9566,14703,9512,14741c9424,14804,9372,14963,9451,15053c9496,15104,9565,15083,9613,15051c9755,14957,9797,14771,9801,14612c9805,14448,9768,14266,9698,14117c9673,14064,9663,14049,9615,14041c9586,14140,9590,14237,9602,14340c9624,14525,9680,14708,9766,14874c9804,14947,9847,15010,9902,15070e" stroked="t" o:allowincell="f" style="position:absolute;margin-left:49.25pt;margin-top:300.45pt;width:159.4pt;height:3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187065</wp:posOffset>
                </wp:positionH>
                <wp:positionV relativeFrom="paragraph">
                  <wp:posOffset>3747770</wp:posOffset>
                </wp:positionV>
                <wp:extent cx="1243330" cy="437515"/>
                <wp:effectExtent l="10160" t="11430" r="9525" b="889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1214">
                              <a:moveTo>
                                <a:pt x="12126" y="14167"/>
                              </a:moveTo>
                              <a:cubicBezTo>
                                <a:pt x="12126" y="14090"/>
                                <a:pt x="12122" y="14040"/>
                                <a:pt x="12084" y="13971"/>
                              </a:cubicBezTo>
                              <a:cubicBezTo>
                                <a:pt x="12057" y="13922"/>
                                <a:pt x="12003" y="13863"/>
                                <a:pt x="11946" y="13849"/>
                              </a:cubicBezTo>
                              <a:cubicBezTo>
                                <a:pt x="11880" y="13833"/>
                                <a:pt x="11811" y="13887"/>
                                <a:pt x="11776" y="13938"/>
                              </a:cubicBezTo>
                              <a:cubicBezTo>
                                <a:pt x="11711" y="14033"/>
                                <a:pt x="11681" y="14160"/>
                                <a:pt x="11664" y="14272"/>
                              </a:cubicBezTo>
                              <a:cubicBezTo>
                                <a:pt x="11638" y="14444"/>
                                <a:pt x="11645" y="14628"/>
                                <a:pt x="11680" y="14798"/>
                              </a:cubicBezTo>
                              <a:cubicBezTo>
                                <a:pt x="11697" y="14881"/>
                                <a:pt x="11724" y="14958"/>
                                <a:pt x="11754" y="15036"/>
                              </a:cubicBezTo>
                              <a:cubicBezTo>
                                <a:pt x="11758" y="15045"/>
                                <a:pt x="11761" y="15053"/>
                                <a:pt x="11765" y="15062"/>
                              </a:cubicBezTo>
                            </a:path>
                            <a:path w="3454" h="1214">
                              <a:moveTo>
                                <a:pt x="11415" y="14708"/>
                              </a:moveTo>
                              <a:cubicBezTo>
                                <a:pt x="11397" y="14681"/>
                                <a:pt x="11390" y="14674"/>
                                <a:pt x="11393" y="14652"/>
                              </a:cubicBezTo>
                              <a:cubicBezTo>
                                <a:pt x="11448" y="14611"/>
                                <a:pt x="11477" y="14603"/>
                                <a:pt x="11553" y="14593"/>
                              </a:cubicBezTo>
                              <a:cubicBezTo>
                                <a:pt x="11676" y="14577"/>
                                <a:pt x="11798" y="14571"/>
                                <a:pt x="11922" y="14562"/>
                              </a:cubicBezTo>
                              <a:cubicBezTo>
                                <a:pt x="12030" y="14554"/>
                                <a:pt x="12140" y="14550"/>
                                <a:pt x="12248" y="14536"/>
                              </a:cubicBezTo>
                              <a:cubicBezTo>
                                <a:pt x="12284" y="14531"/>
                                <a:pt x="12319" y="14525"/>
                                <a:pt x="12355" y="14521"/>
                              </a:cubicBezTo>
                              <a:cubicBezTo>
                                <a:pt x="12336" y="14561"/>
                                <a:pt x="12312" y="14601"/>
                                <a:pt x="12294" y="14643"/>
                              </a:cubicBezTo>
                              <a:cubicBezTo>
                                <a:pt x="12262" y="14718"/>
                                <a:pt x="12243" y="14799"/>
                                <a:pt x="12250" y="14881"/>
                              </a:cubicBezTo>
                              <a:cubicBezTo>
                                <a:pt x="12257" y="14954"/>
                                <a:pt x="12291" y="15025"/>
                                <a:pt x="12364" y="15051"/>
                              </a:cubicBezTo>
                              <a:cubicBezTo>
                                <a:pt x="12439" y="15078"/>
                                <a:pt x="12527" y="15047"/>
                                <a:pt x="12587" y="15001"/>
                              </a:cubicBezTo>
                              <a:cubicBezTo>
                                <a:pt x="12674" y="14934"/>
                                <a:pt x="12698" y="14828"/>
                                <a:pt x="12644" y="14732"/>
                              </a:cubicBezTo>
                              <a:cubicBezTo>
                                <a:pt x="12600" y="14653"/>
                                <a:pt x="12525" y="14602"/>
                                <a:pt x="12441" y="14577"/>
                              </a:cubicBezTo>
                              <a:cubicBezTo>
                                <a:pt x="12366" y="14555"/>
                                <a:pt x="12346" y="14570"/>
                                <a:pt x="12287" y="14601"/>
                              </a:cubicBezTo>
                            </a:path>
                            <a:path w="3454" h="1214">
                              <a:moveTo>
                                <a:pt x="12793" y="14748"/>
                              </a:moveTo>
                              <a:cubicBezTo>
                                <a:pt x="12832" y="14766"/>
                                <a:pt x="12859" y="14784"/>
                                <a:pt x="12889" y="14815"/>
                              </a:cubicBezTo>
                              <a:cubicBezTo>
                                <a:pt x="12929" y="14857"/>
                                <a:pt x="12968" y="14901"/>
                                <a:pt x="13009" y="14942"/>
                              </a:cubicBezTo>
                              <a:cubicBezTo>
                                <a:pt x="13033" y="14966"/>
                                <a:pt x="13057" y="14990"/>
                                <a:pt x="13081" y="15014"/>
                              </a:cubicBezTo>
                              <a:cubicBezTo>
                                <a:pt x="13068" y="14959"/>
                                <a:pt x="13038" y="14915"/>
                                <a:pt x="13013" y="14863"/>
                              </a:cubicBezTo>
                              <a:cubicBezTo>
                                <a:pt x="12984" y="14801"/>
                                <a:pt x="12954" y="14728"/>
                                <a:pt x="12952" y="14658"/>
                              </a:cubicBezTo>
                              <a:cubicBezTo>
                                <a:pt x="12951" y="14605"/>
                                <a:pt x="12968" y="14575"/>
                                <a:pt x="13020" y="14562"/>
                              </a:cubicBezTo>
                              <a:cubicBezTo>
                                <a:pt x="13061" y="14552"/>
                                <a:pt x="13107" y="14557"/>
                                <a:pt x="13149" y="14558"/>
                              </a:cubicBezTo>
                            </a:path>
                            <a:path w="3454" h="1214">
                              <a:moveTo>
                                <a:pt x="13654" y="14510"/>
                              </a:moveTo>
                              <a:cubicBezTo>
                                <a:pt x="13634" y="14468"/>
                                <a:pt x="13622" y="14444"/>
                                <a:pt x="13571" y="14464"/>
                              </a:cubicBezTo>
                              <a:cubicBezTo>
                                <a:pt x="13518" y="14485"/>
                                <a:pt x="13487" y="14550"/>
                                <a:pt x="13468" y="14601"/>
                              </a:cubicBezTo>
                              <a:cubicBezTo>
                                <a:pt x="13430" y="14700"/>
                                <a:pt x="13421" y="14814"/>
                                <a:pt x="13464" y="14913"/>
                              </a:cubicBezTo>
                              <a:cubicBezTo>
                                <a:pt x="13495" y="14983"/>
                                <a:pt x="13555" y="15021"/>
                                <a:pt x="13628" y="15033"/>
                              </a:cubicBezTo>
                              <a:cubicBezTo>
                                <a:pt x="13681" y="15041"/>
                                <a:pt x="13724" y="15029"/>
                                <a:pt x="13774" y="15016"/>
                              </a:cubicBezTo>
                            </a:path>
                            <a:path w="3454" h="1214">
                              <a:moveTo>
                                <a:pt x="13860" y="14850"/>
                              </a:moveTo>
                              <a:cubicBezTo>
                                <a:pt x="13904" y="14820"/>
                                <a:pt x="13953" y="14809"/>
                                <a:pt x="14002" y="14787"/>
                              </a:cubicBezTo>
                              <a:cubicBezTo>
                                <a:pt x="14061" y="14760"/>
                                <a:pt x="14124" y="14728"/>
                                <a:pt x="14172" y="14684"/>
                              </a:cubicBezTo>
                              <a:cubicBezTo>
                                <a:pt x="14210" y="14649"/>
                                <a:pt x="14251" y="14605"/>
                                <a:pt x="14249" y="14549"/>
                              </a:cubicBezTo>
                              <a:cubicBezTo>
                                <a:pt x="14247" y="14495"/>
                                <a:pt x="14199" y="14473"/>
                                <a:pt x="14151" y="14473"/>
                              </a:cubicBezTo>
                              <a:cubicBezTo>
                                <a:pt x="14057" y="14473"/>
                                <a:pt x="13966" y="14543"/>
                                <a:pt x="13914" y="14617"/>
                              </a:cubicBezTo>
                              <a:cubicBezTo>
                                <a:pt x="13867" y="14683"/>
                                <a:pt x="13846" y="14762"/>
                                <a:pt x="13882" y="14837"/>
                              </a:cubicBezTo>
                              <a:cubicBezTo>
                                <a:pt x="13919" y="14914"/>
                                <a:pt x="14019" y="14941"/>
                                <a:pt x="14096" y="14946"/>
                              </a:cubicBezTo>
                              <a:cubicBezTo>
                                <a:pt x="14173" y="14944"/>
                                <a:pt x="14201" y="14943"/>
                                <a:pt x="14253" y="14933"/>
                              </a:cubicBezTo>
                            </a:path>
                            <a:path w="3454" h="1214">
                              <a:moveTo>
                                <a:pt x="14697" y="14564"/>
                              </a:moveTo>
                              <a:cubicBezTo>
                                <a:pt x="14678" y="14481"/>
                                <a:pt x="14649" y="14421"/>
                                <a:pt x="14553" y="14416"/>
                              </a:cubicBezTo>
                              <a:cubicBezTo>
                                <a:pt x="14495" y="14413"/>
                                <a:pt x="14444" y="14445"/>
                                <a:pt x="14428" y="14503"/>
                              </a:cubicBezTo>
                              <a:cubicBezTo>
                                <a:pt x="14409" y="14572"/>
                                <a:pt x="14452" y="14645"/>
                                <a:pt x="14487" y="14700"/>
                              </a:cubicBezTo>
                              <a:cubicBezTo>
                                <a:pt x="14536" y="14776"/>
                                <a:pt x="14599" y="14839"/>
                                <a:pt x="14669" y="14896"/>
                              </a:cubicBezTo>
                              <a:cubicBezTo>
                                <a:pt x="14718" y="14936"/>
                                <a:pt x="14774" y="14967"/>
                                <a:pt x="14822" y="15007"/>
                              </a:cubicBezTo>
                              <a:cubicBezTo>
                                <a:pt x="14830" y="15015"/>
                                <a:pt x="14838" y="15023"/>
                                <a:pt x="14846" y="15031"/>
                              </a:cubicBezTo>
                              <a:cubicBezTo>
                                <a:pt x="14786" y="15048"/>
                                <a:pt x="14725" y="15051"/>
                                <a:pt x="14662" y="15051"/>
                              </a:cubicBezTo>
                              <a:cubicBezTo>
                                <a:pt x="14571" y="15051"/>
                                <a:pt x="14485" y="15045"/>
                                <a:pt x="14398" y="15018"/>
                              </a:cubicBezTo>
                              <a:cubicBezTo>
                                <a:pt x="14345" y="15002"/>
                                <a:pt x="14324" y="14982"/>
                                <a:pt x="14288" y="149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3,13849" coordsize="3454,1214" path="m12126,14167c12126,14090,12122,14040,12084,13971c12057,13922,12003,13863,11946,13849c11880,13833,11811,13887,11776,13938c11711,14033,11681,14160,11664,14272c11638,14444,11645,14628,11680,14798c11697,14881,11724,14958,11754,15036c11758,15045,11761,15053,11765,15062em11415,14708c11397,14681,11390,14674,11393,14652c11448,14611,11477,14603,11553,14593c11676,14577,11798,14571,11922,14562c12030,14554,12140,14550,12248,14536c12284,14531,12319,14525,12355,14521c12336,14561,12312,14601,12294,14643c12262,14718,12243,14799,12250,14881c12257,14954,12291,15025,12364,15051c12439,15078,12527,15047,12587,15001c12674,14934,12698,14828,12644,14732c12600,14653,12525,14602,12441,14577c12366,14555,12346,14570,12287,14601em12793,14748c12832,14766,12859,14784,12889,14815c12929,14857,12968,14901,13009,14942c13033,14966,13057,14990,13081,15014c13068,14959,13038,14915,13013,14863c12984,14801,12954,14728,12952,14658c12951,14605,12968,14575,13020,14562c13061,14552,13107,14557,13149,14558em13654,14510c13634,14468,13622,14444,13571,14464c13518,14485,13487,14550,13468,14601c13430,14700,13421,14814,13464,14913c13495,14983,13555,15021,13628,15033c13681,15041,13724,15029,13774,15016em13860,14850c13904,14820,13953,14809,14002,14787c14061,14760,14124,14728,14172,14684c14210,14649,14251,14605,14249,14549c14247,14495,14199,14473,14151,14473c14057,14473,13966,14543,13914,14617c13867,14683,13846,14762,13882,14837c13919,14914,14019,14941,14096,14946c14173,14944,14201,14943,14253,14933em14697,14564c14678,14481,14649,14421,14553,14416c14495,14413,14444,14445,14428,14503c14409,14572,14452,14645,14487,14700c14536,14776,14599,14839,14669,14896c14718,14936,14774,14967,14822,15007c14830,15015,14838,15023,14846,15031c14786,15048,14725,15051,14662,15051c14571,15051,14485,15045,14398,15018c14345,15002,14324,14982,14288,14944e" stroked="t" o:allowincell="f" style="position:absolute;margin-left:250.95pt;margin-top:295.1pt;width:97.85pt;height:3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724400</wp:posOffset>
                </wp:positionH>
                <wp:positionV relativeFrom="paragraph">
                  <wp:posOffset>3627755</wp:posOffset>
                </wp:positionV>
                <wp:extent cx="923925" cy="506730"/>
                <wp:effectExtent l="10160" t="9525" r="9525" b="1206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6" h="1408">
                              <a:moveTo>
                                <a:pt x="16143" y="13853"/>
                              </a:moveTo>
                              <a:cubicBezTo>
                                <a:pt x="16138" y="13846"/>
                                <a:pt x="16132" y="13838"/>
                                <a:pt x="16127" y="13831"/>
                              </a:cubicBezTo>
                              <a:cubicBezTo>
                                <a:pt x="16085" y="13870"/>
                                <a:pt x="16096" y="13942"/>
                                <a:pt x="16097" y="13999"/>
                              </a:cubicBezTo>
                              <a:cubicBezTo>
                                <a:pt x="16099" y="14143"/>
                                <a:pt x="16107" y="14288"/>
                                <a:pt x="16121" y="14431"/>
                              </a:cubicBezTo>
                              <a:cubicBezTo>
                                <a:pt x="16133" y="14557"/>
                                <a:pt x="16153" y="14679"/>
                                <a:pt x="16189" y="14800"/>
                              </a:cubicBezTo>
                              <a:cubicBezTo>
                                <a:pt x="16191" y="14808"/>
                                <a:pt x="16249" y="14958"/>
                                <a:pt x="16276" y="14922"/>
                              </a:cubicBezTo>
                              <a:cubicBezTo>
                                <a:pt x="16275" y="14915"/>
                                <a:pt x="16273" y="14907"/>
                                <a:pt x="16272" y="14900"/>
                              </a:cubicBezTo>
                            </a:path>
                            <a:path w="2566" h="1408">
                              <a:moveTo>
                                <a:pt x="15723" y="14340"/>
                              </a:moveTo>
                              <a:cubicBezTo>
                                <a:pt x="15692" y="14342"/>
                                <a:pt x="15683" y="14342"/>
                                <a:pt x="15664" y="14348"/>
                              </a:cubicBezTo>
                              <a:cubicBezTo>
                                <a:pt x="15695" y="14421"/>
                                <a:pt x="15707" y="14435"/>
                                <a:pt x="15802" y="14460"/>
                              </a:cubicBezTo>
                              <a:cubicBezTo>
                                <a:pt x="15921" y="14491"/>
                                <a:pt x="16052" y="14486"/>
                                <a:pt x="16171" y="14460"/>
                              </a:cubicBezTo>
                              <a:cubicBezTo>
                                <a:pt x="16361" y="14418"/>
                                <a:pt x="16516" y="14316"/>
                                <a:pt x="16578" y="14126"/>
                              </a:cubicBezTo>
                              <a:cubicBezTo>
                                <a:pt x="16610" y="14026"/>
                                <a:pt x="16594" y="13938"/>
                                <a:pt x="16574" y="13840"/>
                              </a:cubicBezTo>
                              <a:cubicBezTo>
                                <a:pt x="16557" y="13912"/>
                                <a:pt x="16553" y="13976"/>
                                <a:pt x="16560" y="14061"/>
                              </a:cubicBezTo>
                              <a:cubicBezTo>
                                <a:pt x="16574" y="14239"/>
                                <a:pt x="16601" y="14419"/>
                                <a:pt x="16639" y="14593"/>
                              </a:cubicBezTo>
                              <a:cubicBezTo>
                                <a:pt x="16657" y="14675"/>
                                <a:pt x="16679" y="14754"/>
                                <a:pt x="16711" y="14831"/>
                              </a:cubicBezTo>
                              <a:cubicBezTo>
                                <a:pt x="16728" y="14783"/>
                                <a:pt x="16731" y="14743"/>
                                <a:pt x="16727" y="14673"/>
                              </a:cubicBezTo>
                              <a:cubicBezTo>
                                <a:pt x="16723" y="14597"/>
                                <a:pt x="16711" y="14516"/>
                                <a:pt x="16713" y="14440"/>
                              </a:cubicBezTo>
                              <a:cubicBezTo>
                                <a:pt x="16717" y="14406"/>
                                <a:pt x="16718" y="14399"/>
                                <a:pt x="16724" y="14379"/>
                              </a:cubicBezTo>
                              <a:cubicBezTo>
                                <a:pt x="16775" y="14407"/>
                                <a:pt x="16801" y="14423"/>
                                <a:pt x="16843" y="14477"/>
                              </a:cubicBezTo>
                              <a:cubicBezTo>
                                <a:pt x="16907" y="14560"/>
                                <a:pt x="16961" y="14686"/>
                                <a:pt x="17042" y="14752"/>
                              </a:cubicBezTo>
                              <a:cubicBezTo>
                                <a:pt x="17067" y="14775"/>
                                <a:pt x="17074" y="14782"/>
                                <a:pt x="17096" y="14787"/>
                              </a:cubicBezTo>
                            </a:path>
                            <a:path w="2566" h="1408">
                              <a:moveTo>
                                <a:pt x="17385" y="14508"/>
                              </a:moveTo>
                              <a:cubicBezTo>
                                <a:pt x="17361" y="14480"/>
                                <a:pt x="17342" y="14460"/>
                                <a:pt x="17302" y="14479"/>
                              </a:cubicBezTo>
                              <a:cubicBezTo>
                                <a:pt x="17256" y="14501"/>
                                <a:pt x="17219" y="14553"/>
                                <a:pt x="17197" y="14597"/>
                              </a:cubicBezTo>
                              <a:cubicBezTo>
                                <a:pt x="17174" y="14645"/>
                                <a:pt x="17159" y="14707"/>
                                <a:pt x="17175" y="14759"/>
                              </a:cubicBezTo>
                              <a:cubicBezTo>
                                <a:pt x="17187" y="14798"/>
                                <a:pt x="17229" y="14803"/>
                                <a:pt x="17262" y="14787"/>
                              </a:cubicBezTo>
                              <a:cubicBezTo>
                                <a:pt x="17308" y="14765"/>
                                <a:pt x="17339" y="14709"/>
                                <a:pt x="17361" y="14665"/>
                              </a:cubicBezTo>
                              <a:cubicBezTo>
                                <a:pt x="17382" y="14623"/>
                                <a:pt x="17389" y="14573"/>
                                <a:pt x="17411" y="14532"/>
                              </a:cubicBezTo>
                              <a:cubicBezTo>
                                <a:pt x="17416" y="14525"/>
                                <a:pt x="17421" y="14519"/>
                                <a:pt x="17426" y="14512"/>
                              </a:cubicBezTo>
                              <a:cubicBezTo>
                                <a:pt x="17430" y="14552"/>
                                <a:pt x="17432" y="14591"/>
                                <a:pt x="17440" y="14630"/>
                              </a:cubicBezTo>
                              <a:cubicBezTo>
                                <a:pt x="17449" y="14674"/>
                                <a:pt x="17472" y="14724"/>
                                <a:pt x="17512" y="14750"/>
                              </a:cubicBezTo>
                              <a:cubicBezTo>
                                <a:pt x="17560" y="14781"/>
                                <a:pt x="17604" y="14750"/>
                                <a:pt x="17645" y="14726"/>
                              </a:cubicBezTo>
                            </a:path>
                            <a:path w="2566" h="1408">
                              <a:moveTo>
                                <a:pt x="17717" y="13618"/>
                              </a:moveTo>
                              <a:cubicBezTo>
                                <a:pt x="17703" y="13560"/>
                                <a:pt x="17701" y="13549"/>
                                <a:pt x="17689" y="13515"/>
                              </a:cubicBezTo>
                              <a:cubicBezTo>
                                <a:pt x="17653" y="13596"/>
                                <a:pt x="17681" y="13703"/>
                                <a:pt x="17687" y="13797"/>
                              </a:cubicBezTo>
                              <a:cubicBezTo>
                                <a:pt x="17701" y="14020"/>
                                <a:pt x="17710" y="14243"/>
                                <a:pt x="17719" y="14466"/>
                              </a:cubicBezTo>
                              <a:cubicBezTo>
                                <a:pt x="17723" y="14564"/>
                                <a:pt x="17722" y="14667"/>
                                <a:pt x="17739" y="14765"/>
                              </a:cubicBezTo>
                              <a:cubicBezTo>
                                <a:pt x="17741" y="14773"/>
                                <a:pt x="17744" y="14781"/>
                                <a:pt x="17746" y="14789"/>
                              </a:cubicBezTo>
                            </a:path>
                            <a:path w="2566" h="1408">
                              <a:moveTo>
                                <a:pt x="17420" y="14338"/>
                              </a:moveTo>
                              <a:cubicBezTo>
                                <a:pt x="17546" y="14337"/>
                                <a:pt x="17673" y="14337"/>
                                <a:pt x="17798" y="14329"/>
                              </a:cubicBezTo>
                              <a:cubicBezTo>
                                <a:pt x="17943" y="14320"/>
                                <a:pt x="18086" y="14300"/>
                                <a:pt x="18229" y="142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4,13515" coordsize="2566,1408" path="m16143,13853c16138,13846,16132,13838,16127,13831c16085,13870,16096,13942,16097,13999c16099,14143,16107,14288,16121,14431c16133,14557,16153,14679,16189,14800c16191,14808,16249,14958,16276,14922c16275,14915,16273,14907,16272,14900em15723,14340c15692,14342,15683,14342,15664,14348c15695,14421,15707,14435,15802,14460c15921,14491,16052,14486,16171,14460c16361,14418,16516,14316,16578,14126c16610,14026,16594,13938,16574,13840c16557,13912,16553,13976,16560,14061c16574,14239,16601,14419,16639,14593c16657,14675,16679,14754,16711,14831c16728,14783,16731,14743,16727,14673c16723,14597,16711,14516,16713,14440c16717,14406,16718,14399,16724,14379c16775,14407,16801,14423,16843,14477c16907,14560,16961,14686,17042,14752c17067,14775,17074,14782,17096,14787em17385,14508c17361,14480,17342,14460,17302,14479c17256,14501,17219,14553,17197,14597c17174,14645,17159,14707,17175,14759c17187,14798,17229,14803,17262,14787c17308,14765,17339,14709,17361,14665c17382,14623,17389,14573,17411,14532c17416,14525,17421,14519,17426,14512c17430,14552,17432,14591,17440,14630c17449,14674,17472,14724,17512,14750c17560,14781,17604,14750,17645,14726em17717,13618c17703,13560,17701,13549,17689,13515c17653,13596,17681,13703,17687,13797c17701,14020,17710,14243,17719,14466c17723,14564,17722,14667,17739,14765c17741,14773,17744,14781,17746,14789em17420,14338c17546,14337,17673,14337,17798,14329c17943,14320,18086,14300,18229,14274e" stroked="t" o:allowincell="f" style="position:absolute;margin-left:372pt;margin-top:285.65pt;width:72.7pt;height:3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48970</wp:posOffset>
                </wp:positionH>
                <wp:positionV relativeFrom="paragraph">
                  <wp:posOffset>4453255</wp:posOffset>
                </wp:positionV>
                <wp:extent cx="712470" cy="614045"/>
                <wp:effectExtent l="10160" t="3175" r="9525" b="889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1706">
                              <a:moveTo>
                                <a:pt x="4369" y="16305"/>
                              </a:moveTo>
                              <a:cubicBezTo>
                                <a:pt x="4335" y="16374"/>
                                <a:pt x="4341" y="16447"/>
                                <a:pt x="4347" y="16525"/>
                              </a:cubicBezTo>
                              <a:cubicBezTo>
                                <a:pt x="4360" y="16681"/>
                                <a:pt x="4375" y="16839"/>
                                <a:pt x="4398" y="16994"/>
                              </a:cubicBezTo>
                              <a:cubicBezTo>
                                <a:pt x="4417" y="17124"/>
                                <a:pt x="4437" y="17261"/>
                                <a:pt x="4479" y="17387"/>
                              </a:cubicBezTo>
                              <a:cubicBezTo>
                                <a:pt x="4501" y="17453"/>
                                <a:pt x="4515" y="17493"/>
                                <a:pt x="4577" y="17513"/>
                              </a:cubicBezTo>
                              <a:cubicBezTo>
                                <a:pt x="4591" y="17460"/>
                                <a:pt x="4598" y="17422"/>
                                <a:pt x="4590" y="17365"/>
                              </a:cubicBezTo>
                              <a:cubicBezTo>
                                <a:pt x="4573" y="17236"/>
                                <a:pt x="4538" y="17108"/>
                                <a:pt x="4509" y="16981"/>
                              </a:cubicBezTo>
                              <a:cubicBezTo>
                                <a:pt x="4478" y="16845"/>
                                <a:pt x="4441" y="16706"/>
                                <a:pt x="4428" y="16567"/>
                              </a:cubicBezTo>
                              <a:cubicBezTo>
                                <a:pt x="4422" y="16508"/>
                                <a:pt x="4426" y="16467"/>
                                <a:pt x="4444" y="16414"/>
                              </a:cubicBezTo>
                              <a:cubicBezTo>
                                <a:pt x="4489" y="16422"/>
                                <a:pt x="4508" y="16424"/>
                                <a:pt x="4542" y="16469"/>
                              </a:cubicBezTo>
                              <a:cubicBezTo>
                                <a:pt x="4585" y="16526"/>
                                <a:pt x="4612" y="16596"/>
                                <a:pt x="4627" y="16665"/>
                              </a:cubicBezTo>
                              <a:cubicBezTo>
                                <a:pt x="4640" y="16722"/>
                                <a:pt x="4644" y="16790"/>
                                <a:pt x="4614" y="16844"/>
                              </a:cubicBezTo>
                              <a:cubicBezTo>
                                <a:pt x="4589" y="16888"/>
                                <a:pt x="4555" y="16914"/>
                                <a:pt x="4503" y="16911"/>
                              </a:cubicBezTo>
                              <a:cubicBezTo>
                                <a:pt x="4473" y="16905"/>
                                <a:pt x="4463" y="16903"/>
                                <a:pt x="4448" y="16887"/>
                              </a:cubicBezTo>
                            </a:path>
                            <a:path w="1978" h="1706">
                              <a:moveTo>
                                <a:pt x="5036" y="16519"/>
                              </a:moveTo>
                              <a:cubicBezTo>
                                <a:pt x="5090" y="16547"/>
                                <a:pt x="5081" y="16582"/>
                                <a:pt x="5093" y="16645"/>
                              </a:cubicBezTo>
                              <a:cubicBezTo>
                                <a:pt x="5105" y="16709"/>
                                <a:pt x="5117" y="16778"/>
                                <a:pt x="5145" y="16837"/>
                              </a:cubicBezTo>
                              <a:cubicBezTo>
                                <a:pt x="5167" y="16884"/>
                                <a:pt x="5198" y="16905"/>
                                <a:pt x="5242" y="16872"/>
                              </a:cubicBezTo>
                              <a:cubicBezTo>
                                <a:pt x="5299" y="16830"/>
                                <a:pt x="5332" y="16756"/>
                                <a:pt x="5353" y="16691"/>
                              </a:cubicBezTo>
                              <a:cubicBezTo>
                                <a:pt x="5373" y="16630"/>
                                <a:pt x="5389" y="16551"/>
                                <a:pt x="5382" y="16486"/>
                              </a:cubicBezTo>
                              <a:cubicBezTo>
                                <a:pt x="5380" y="16478"/>
                                <a:pt x="5377" y="16470"/>
                                <a:pt x="5375" y="16462"/>
                              </a:cubicBezTo>
                              <a:cubicBezTo>
                                <a:pt x="5340" y="16514"/>
                                <a:pt x="5348" y="16565"/>
                                <a:pt x="5355" y="16630"/>
                              </a:cubicBezTo>
                              <a:cubicBezTo>
                                <a:pt x="5363" y="16699"/>
                                <a:pt x="5380" y="16812"/>
                                <a:pt x="5447" y="16853"/>
                              </a:cubicBezTo>
                              <a:cubicBezTo>
                                <a:pt x="5491" y="16880"/>
                                <a:pt x="5522" y="16860"/>
                                <a:pt x="5563" y="16844"/>
                              </a:cubicBezTo>
                            </a:path>
                            <a:path w="1978" h="1706">
                              <a:moveTo>
                                <a:pt x="5710" y="15910"/>
                              </a:moveTo>
                              <a:cubicBezTo>
                                <a:pt x="5688" y="15966"/>
                                <a:pt x="5708" y="16021"/>
                                <a:pt x="5725" y="16080"/>
                              </a:cubicBezTo>
                              <a:cubicBezTo>
                                <a:pt x="5762" y="16208"/>
                                <a:pt x="5795" y="16338"/>
                                <a:pt x="5832" y="16466"/>
                              </a:cubicBezTo>
                              <a:cubicBezTo>
                                <a:pt x="5864" y="16577"/>
                                <a:pt x="5883" y="16698"/>
                                <a:pt x="5924" y="16805"/>
                              </a:cubicBezTo>
                              <a:cubicBezTo>
                                <a:pt x="5943" y="16841"/>
                                <a:pt x="5947" y="16851"/>
                                <a:pt x="5968" y="16866"/>
                              </a:cubicBezTo>
                            </a:path>
                            <a:path w="1978" h="1706">
                              <a:moveTo>
                                <a:pt x="6042" y="15838"/>
                              </a:moveTo>
                              <a:cubicBezTo>
                                <a:pt x="5995" y="15782"/>
                                <a:pt x="6060" y="15969"/>
                                <a:pt x="6070" y="16004"/>
                              </a:cubicBezTo>
                              <a:cubicBezTo>
                                <a:pt x="6110" y="16147"/>
                                <a:pt x="6149" y="16291"/>
                                <a:pt x="6189" y="16434"/>
                              </a:cubicBezTo>
                              <a:cubicBezTo>
                                <a:pt x="6219" y="16540"/>
                                <a:pt x="6243" y="16650"/>
                                <a:pt x="6285" y="16752"/>
                              </a:cubicBezTo>
                              <a:cubicBezTo>
                                <a:pt x="6300" y="16785"/>
                                <a:pt x="6303" y="16794"/>
                                <a:pt x="6320" y="168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3,15808" coordsize="1978,1706" path="m4369,16305c4335,16374,4341,16447,4347,16525c4360,16681,4375,16839,4398,16994c4417,17124,4437,17261,4479,17387c4501,17453,4515,17493,4577,17513c4591,17460,4598,17422,4590,17365c4573,17236,4538,17108,4509,16981c4478,16845,4441,16706,4428,16567c4422,16508,4426,16467,4444,16414c4489,16422,4508,16424,4542,16469c4585,16526,4612,16596,4627,16665c4640,16722,4644,16790,4614,16844c4589,16888,4555,16914,4503,16911c4473,16905,4463,16903,4448,16887em5036,16519c5090,16547,5081,16582,5093,16645c5105,16709,5117,16778,5145,16837c5167,16884,5198,16905,5242,16872c5299,16830,5332,16756,5353,16691c5373,16630,5389,16551,5382,16486c5380,16478,5377,16470,5375,16462c5340,16514,5348,16565,5355,16630c5363,16699,5380,16812,5447,16853c5491,16880,5522,16860,5563,16844em5710,15910c5688,15966,5708,16021,5725,16080c5762,16208,5795,16338,5832,16466c5864,16577,5883,16698,5924,16805c5943,16841,5947,16851,5968,16866em6042,15838c5995,15782,6060,15969,6070,16004c6110,16147,6149,16291,6189,16434c6219,16540,6243,16650,6285,16752c6300,16785,6303,16794,6320,16809e" stroked="t" o:allowincell="f" style="position:absolute;margin-left:51.1pt;margin-top:350.65pt;width:56.05pt;height:4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851025</wp:posOffset>
                </wp:positionH>
                <wp:positionV relativeFrom="paragraph">
                  <wp:posOffset>4599305</wp:posOffset>
                </wp:positionV>
                <wp:extent cx="481330" cy="214630"/>
                <wp:effectExtent l="10160" t="9525" r="9525" b="1016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597">
                              <a:moveTo>
                                <a:pt x="7833" y="16248"/>
                              </a:moveTo>
                              <a:cubicBezTo>
                                <a:pt x="7836" y="16236"/>
                                <a:pt x="7839" y="16225"/>
                                <a:pt x="7842" y="16213"/>
                              </a:cubicBezTo>
                              <a:cubicBezTo>
                                <a:pt x="7779" y="16236"/>
                                <a:pt x="7761" y="16276"/>
                                <a:pt x="7735" y="16342"/>
                              </a:cubicBezTo>
                              <a:cubicBezTo>
                                <a:pt x="7699" y="16433"/>
                                <a:pt x="7672" y="16536"/>
                                <a:pt x="7684" y="16634"/>
                              </a:cubicBezTo>
                              <a:cubicBezTo>
                                <a:pt x="7694" y="16721"/>
                                <a:pt x="7742" y="16797"/>
                                <a:pt x="7835" y="16809"/>
                              </a:cubicBezTo>
                              <a:cubicBezTo>
                                <a:pt x="7926" y="16820"/>
                                <a:pt x="8029" y="16772"/>
                                <a:pt x="8093" y="16711"/>
                              </a:cubicBezTo>
                              <a:cubicBezTo>
                                <a:pt x="8158" y="16649"/>
                                <a:pt x="8195" y="16558"/>
                                <a:pt x="8172" y="16469"/>
                              </a:cubicBezTo>
                              <a:cubicBezTo>
                                <a:pt x="8149" y="16382"/>
                                <a:pt x="8075" y="16327"/>
                                <a:pt x="7993" y="16301"/>
                              </a:cubicBezTo>
                              <a:cubicBezTo>
                                <a:pt x="7932" y="16282"/>
                                <a:pt x="7879" y="16287"/>
                                <a:pt x="7818" y="16292"/>
                              </a:cubicBezTo>
                            </a:path>
                            <a:path w="1337" h="597">
                              <a:moveTo>
                                <a:pt x="8347" y="16357"/>
                              </a:moveTo>
                              <a:cubicBezTo>
                                <a:pt x="8397" y="16376"/>
                                <a:pt x="8407" y="16395"/>
                                <a:pt x="8426" y="16445"/>
                              </a:cubicBezTo>
                              <a:cubicBezTo>
                                <a:pt x="8444" y="16492"/>
                                <a:pt x="8463" y="16539"/>
                                <a:pt x="8487" y="16584"/>
                              </a:cubicBezTo>
                              <a:cubicBezTo>
                                <a:pt x="8503" y="16612"/>
                                <a:pt x="8509" y="16622"/>
                                <a:pt x="8520" y="16641"/>
                              </a:cubicBezTo>
                              <a:cubicBezTo>
                                <a:pt x="8515" y="16586"/>
                                <a:pt x="8503" y="16536"/>
                                <a:pt x="8493" y="16482"/>
                              </a:cubicBezTo>
                              <a:cubicBezTo>
                                <a:pt x="8483" y="16425"/>
                                <a:pt x="8469" y="16347"/>
                                <a:pt x="8487" y="16290"/>
                              </a:cubicBezTo>
                              <a:cubicBezTo>
                                <a:pt x="8505" y="16235"/>
                                <a:pt x="8562" y="16238"/>
                                <a:pt x="8607" y="16255"/>
                              </a:cubicBezTo>
                              <a:cubicBezTo>
                                <a:pt x="8730" y="16302"/>
                                <a:pt x="8848" y="16416"/>
                                <a:pt x="8929" y="16517"/>
                              </a:cubicBezTo>
                              <a:cubicBezTo>
                                <a:pt x="8969" y="16567"/>
                                <a:pt x="9017" y="16636"/>
                                <a:pt x="9018" y="16702"/>
                              </a:cubicBezTo>
                              <a:cubicBezTo>
                                <a:pt x="9012" y="16732"/>
                                <a:pt x="9011" y="16741"/>
                                <a:pt x="8992" y="167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2,16213" coordsize="1337,597" path="m7833,16248c7836,16236,7839,16225,7842,16213c7779,16236,7761,16276,7735,16342c7699,16433,7672,16536,7684,16634c7694,16721,7742,16797,7835,16809c7926,16820,8029,16772,8093,16711c8158,16649,8195,16558,8172,16469c8149,16382,8075,16327,7993,16301c7932,16282,7879,16287,7818,16292em8347,16357c8397,16376,8407,16395,8426,16445c8444,16492,8463,16539,8487,16584c8503,16612,8509,16622,8520,16641c8515,16586,8503,16536,8493,16482c8483,16425,8469,16347,8487,16290c8505,16235,8562,16238,8607,16255c8730,16302,8848,16416,8929,16517c8969,16567,9017,16636,9018,16702c9012,16732,9011,16741,8992,16752e" stroked="t" o:allowincell="f" style="position:absolute;margin-left:145.75pt;margin-top:362.15pt;width:37.85pt;height:1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764155</wp:posOffset>
                </wp:positionH>
                <wp:positionV relativeFrom="paragraph">
                  <wp:posOffset>4267835</wp:posOffset>
                </wp:positionV>
                <wp:extent cx="1436370" cy="695325"/>
                <wp:effectExtent l="10160" t="10160" r="9525" b="952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9" h="1931">
                              <a:moveTo>
                                <a:pt x="10427" y="16301"/>
                              </a:moveTo>
                              <a:cubicBezTo>
                                <a:pt x="10377" y="16282"/>
                                <a:pt x="10347" y="16278"/>
                                <a:pt x="10306" y="16325"/>
                              </a:cubicBezTo>
                              <a:cubicBezTo>
                                <a:pt x="10258" y="16380"/>
                                <a:pt x="10226" y="16464"/>
                                <a:pt x="10219" y="16536"/>
                              </a:cubicBezTo>
                              <a:cubicBezTo>
                                <a:pt x="10212" y="16609"/>
                                <a:pt x="10224" y="16699"/>
                                <a:pt x="10295" y="16737"/>
                              </a:cubicBezTo>
                              <a:cubicBezTo>
                                <a:pt x="10369" y="16777"/>
                                <a:pt x="10452" y="16734"/>
                                <a:pt x="10510" y="16687"/>
                              </a:cubicBezTo>
                              <a:cubicBezTo>
                                <a:pt x="10579" y="16632"/>
                                <a:pt x="10623" y="16548"/>
                                <a:pt x="10615" y="16458"/>
                              </a:cubicBezTo>
                              <a:cubicBezTo>
                                <a:pt x="10607" y="16372"/>
                                <a:pt x="10557" y="16306"/>
                                <a:pt x="10488" y="16259"/>
                              </a:cubicBezTo>
                              <a:cubicBezTo>
                                <a:pt x="10438" y="16232"/>
                                <a:pt x="10423" y="16223"/>
                                <a:pt x="10387" y="16211"/>
                              </a:cubicBezTo>
                            </a:path>
                            <a:path w="3989" h="1931">
                              <a:moveTo>
                                <a:pt x="10680" y="15784"/>
                              </a:moveTo>
                              <a:cubicBezTo>
                                <a:pt x="10664" y="15740"/>
                                <a:pt x="10660" y="15727"/>
                                <a:pt x="10628" y="15696"/>
                              </a:cubicBezTo>
                              <a:cubicBezTo>
                                <a:pt x="10645" y="15756"/>
                                <a:pt x="10666" y="15814"/>
                                <a:pt x="10685" y="15873"/>
                              </a:cubicBezTo>
                              <a:cubicBezTo>
                                <a:pt x="10730" y="16014"/>
                                <a:pt x="10775" y="16153"/>
                                <a:pt x="10831" y="16290"/>
                              </a:cubicBezTo>
                              <a:cubicBezTo>
                                <a:pt x="10852" y="16341"/>
                                <a:pt x="10881" y="16455"/>
                                <a:pt x="10934" y="16486"/>
                              </a:cubicBezTo>
                              <a:cubicBezTo>
                                <a:pt x="10947" y="16489"/>
                                <a:pt x="10960" y="16492"/>
                                <a:pt x="10973" y="16495"/>
                              </a:cubicBezTo>
                              <a:cubicBezTo>
                                <a:pt x="11005" y="16445"/>
                                <a:pt x="11024" y="16393"/>
                                <a:pt x="11054" y="16342"/>
                              </a:cubicBezTo>
                              <a:cubicBezTo>
                                <a:pt x="11077" y="16303"/>
                                <a:pt x="11107" y="16254"/>
                                <a:pt x="11157" y="16251"/>
                              </a:cubicBezTo>
                              <a:cubicBezTo>
                                <a:pt x="11209" y="16248"/>
                                <a:pt x="11258" y="16289"/>
                                <a:pt x="11288" y="16327"/>
                              </a:cubicBezTo>
                              <a:cubicBezTo>
                                <a:pt x="11327" y="16376"/>
                                <a:pt x="11353" y="16438"/>
                                <a:pt x="11365" y="16499"/>
                              </a:cubicBezTo>
                              <a:cubicBezTo>
                                <a:pt x="11374" y="16544"/>
                                <a:pt x="11370" y="16588"/>
                                <a:pt x="11327" y="16613"/>
                              </a:cubicBezTo>
                              <a:cubicBezTo>
                                <a:pt x="11281" y="16640"/>
                                <a:pt x="11212" y="16620"/>
                                <a:pt x="11166" y="16604"/>
                              </a:cubicBezTo>
                              <a:cubicBezTo>
                                <a:pt x="11103" y="16582"/>
                                <a:pt x="11035" y="16546"/>
                                <a:pt x="10989" y="16497"/>
                              </a:cubicBezTo>
                              <a:cubicBezTo>
                                <a:pt x="10958" y="16465"/>
                                <a:pt x="10971" y="16456"/>
                                <a:pt x="10964" y="16421"/>
                              </a:cubicBezTo>
                            </a:path>
                            <a:path w="3989" h="1931">
                              <a:moveTo>
                                <a:pt x="11599" y="16246"/>
                              </a:moveTo>
                              <a:cubicBezTo>
                                <a:pt x="11639" y="16264"/>
                                <a:pt x="11648" y="16264"/>
                                <a:pt x="11677" y="16327"/>
                              </a:cubicBezTo>
                              <a:cubicBezTo>
                                <a:pt x="11718" y="16415"/>
                                <a:pt x="11764" y="16501"/>
                                <a:pt x="11802" y="16591"/>
                              </a:cubicBezTo>
                              <a:cubicBezTo>
                                <a:pt x="11875" y="16763"/>
                                <a:pt x="11964" y="16940"/>
                                <a:pt x="12005" y="17123"/>
                              </a:cubicBezTo>
                              <a:cubicBezTo>
                                <a:pt x="12016" y="17171"/>
                                <a:pt x="12021" y="17215"/>
                                <a:pt x="11962" y="17223"/>
                              </a:cubicBezTo>
                              <a:cubicBezTo>
                                <a:pt x="11879" y="17234"/>
                                <a:pt x="11775" y="17182"/>
                                <a:pt x="11708" y="17140"/>
                              </a:cubicBezTo>
                              <a:cubicBezTo>
                                <a:pt x="11548" y="17040"/>
                                <a:pt x="11458" y="16896"/>
                                <a:pt x="11360" y="16741"/>
                              </a:cubicBezTo>
                            </a:path>
                            <a:path w="3989" h="1931">
                              <a:moveTo>
                                <a:pt x="11247" y="15827"/>
                              </a:moveTo>
                              <a:cubicBezTo>
                                <a:pt x="11283" y="15770"/>
                                <a:pt x="11295" y="15793"/>
                                <a:pt x="11341" y="15834"/>
                              </a:cubicBezTo>
                            </a:path>
                            <a:path w="3989" h="1931">
                              <a:moveTo>
                                <a:pt x="12014" y="16475"/>
                              </a:moveTo>
                              <a:cubicBezTo>
                                <a:pt x="12061" y="16472"/>
                                <a:pt x="12097" y="16450"/>
                                <a:pt x="12137" y="16423"/>
                              </a:cubicBezTo>
                              <a:cubicBezTo>
                                <a:pt x="12197" y="16383"/>
                                <a:pt x="12250" y="16328"/>
                                <a:pt x="12281" y="16264"/>
                              </a:cubicBezTo>
                              <a:cubicBezTo>
                                <a:pt x="12315" y="16193"/>
                                <a:pt x="12287" y="16122"/>
                                <a:pt x="12211" y="16096"/>
                              </a:cubicBezTo>
                              <a:cubicBezTo>
                                <a:pt x="12148" y="16074"/>
                                <a:pt x="12084" y="16107"/>
                                <a:pt x="12049" y="16161"/>
                              </a:cubicBezTo>
                              <a:cubicBezTo>
                                <a:pt x="12002" y="16235"/>
                                <a:pt x="12000" y="16335"/>
                                <a:pt x="12021" y="16418"/>
                              </a:cubicBezTo>
                              <a:cubicBezTo>
                                <a:pt x="12042" y="16504"/>
                                <a:pt x="12094" y="16583"/>
                                <a:pt x="12176" y="16621"/>
                              </a:cubicBezTo>
                              <a:cubicBezTo>
                                <a:pt x="12264" y="16662"/>
                                <a:pt x="12345" y="16634"/>
                                <a:pt x="12432" y="16610"/>
                              </a:cubicBezTo>
                            </a:path>
                            <a:path w="3989" h="1931">
                              <a:moveTo>
                                <a:pt x="12830" y="16155"/>
                              </a:moveTo>
                              <a:cubicBezTo>
                                <a:pt x="12777" y="16123"/>
                                <a:pt x="12732" y="16109"/>
                                <a:pt x="12668" y="16128"/>
                              </a:cubicBezTo>
                              <a:cubicBezTo>
                                <a:pt x="12595" y="16150"/>
                                <a:pt x="12542" y="16206"/>
                                <a:pt x="12508" y="16272"/>
                              </a:cubicBezTo>
                              <a:cubicBezTo>
                                <a:pt x="12470" y="16346"/>
                                <a:pt x="12471" y="16423"/>
                                <a:pt x="12511" y="16495"/>
                              </a:cubicBezTo>
                              <a:cubicBezTo>
                                <a:pt x="12555" y="16574"/>
                                <a:pt x="12617" y="16584"/>
                                <a:pt x="12699" y="16573"/>
                              </a:cubicBezTo>
                              <a:cubicBezTo>
                                <a:pt x="12777" y="16562"/>
                                <a:pt x="12825" y="16530"/>
                                <a:pt x="12891" y="16490"/>
                              </a:cubicBezTo>
                            </a:path>
                            <a:path w="3989" h="1931">
                              <a:moveTo>
                                <a:pt x="13020" y="15385"/>
                              </a:moveTo>
                              <a:cubicBezTo>
                                <a:pt x="13010" y="15335"/>
                                <a:pt x="13009" y="15322"/>
                                <a:pt x="12996" y="15293"/>
                              </a:cubicBezTo>
                              <a:cubicBezTo>
                                <a:pt x="13006" y="15384"/>
                                <a:pt x="13028" y="15471"/>
                                <a:pt x="13046" y="15561"/>
                              </a:cubicBezTo>
                              <a:cubicBezTo>
                                <a:pt x="13079" y="15723"/>
                                <a:pt x="13103" y="15886"/>
                                <a:pt x="13138" y="16048"/>
                              </a:cubicBezTo>
                              <a:cubicBezTo>
                                <a:pt x="13164" y="16170"/>
                                <a:pt x="13191" y="16291"/>
                                <a:pt x="13221" y="16412"/>
                              </a:cubicBezTo>
                              <a:cubicBezTo>
                                <a:pt x="13227" y="16438"/>
                                <a:pt x="13296" y="16565"/>
                                <a:pt x="13247" y="16484"/>
                              </a:cubicBezTo>
                            </a:path>
                            <a:path w="3989" h="1931">
                              <a:moveTo>
                                <a:pt x="12797" y="16124"/>
                              </a:moveTo>
                              <a:cubicBezTo>
                                <a:pt x="12769" y="16118"/>
                                <a:pt x="12762" y="16114"/>
                                <a:pt x="12747" y="16126"/>
                              </a:cubicBezTo>
                              <a:cubicBezTo>
                                <a:pt x="12833" y="16137"/>
                                <a:pt x="12916" y="16136"/>
                                <a:pt x="13003" y="16128"/>
                              </a:cubicBezTo>
                              <a:cubicBezTo>
                                <a:pt x="13130" y="16116"/>
                                <a:pt x="13263" y="16099"/>
                                <a:pt x="13387" y="16069"/>
                              </a:cubicBezTo>
                              <a:cubicBezTo>
                                <a:pt x="13464" y="16050"/>
                                <a:pt x="13540" y="16028"/>
                                <a:pt x="13615" y="16004"/>
                              </a:cubicBezTo>
                              <a:cubicBezTo>
                                <a:pt x="13564" y="16015"/>
                                <a:pt x="13512" y="16033"/>
                                <a:pt x="13468" y="16061"/>
                              </a:cubicBezTo>
                              <a:cubicBezTo>
                                <a:pt x="13425" y="16088"/>
                                <a:pt x="13363" y="16132"/>
                                <a:pt x="13361" y="16189"/>
                              </a:cubicBezTo>
                              <a:cubicBezTo>
                                <a:pt x="13358" y="16248"/>
                                <a:pt x="13414" y="16304"/>
                                <a:pt x="13451" y="16342"/>
                              </a:cubicBezTo>
                              <a:cubicBezTo>
                                <a:pt x="13504" y="16397"/>
                                <a:pt x="13622" y="16447"/>
                                <a:pt x="13659" y="16512"/>
                              </a:cubicBezTo>
                              <a:cubicBezTo>
                                <a:pt x="13662" y="16522"/>
                                <a:pt x="13664" y="16533"/>
                                <a:pt x="13667" y="16543"/>
                              </a:cubicBezTo>
                              <a:cubicBezTo>
                                <a:pt x="13623" y="16560"/>
                                <a:pt x="13590" y="16568"/>
                                <a:pt x="13543" y="16565"/>
                              </a:cubicBezTo>
                              <a:cubicBezTo>
                                <a:pt x="13519" y="16562"/>
                                <a:pt x="13510" y="16561"/>
                                <a:pt x="13497" y="16549"/>
                              </a:cubicBezTo>
                            </a:path>
                            <a:path w="3989" h="1931">
                              <a:moveTo>
                                <a:pt x="13998" y="16493"/>
                              </a:moveTo>
                              <a:cubicBezTo>
                                <a:pt x="14044" y="16501"/>
                                <a:pt x="14085" y="16512"/>
                                <a:pt x="14133" y="16510"/>
                              </a:cubicBezTo>
                              <a:cubicBezTo>
                                <a:pt x="14157" y="16509"/>
                                <a:pt x="14183" y="16502"/>
                                <a:pt x="14207" y="16499"/>
                              </a:cubicBezTo>
                              <a:cubicBezTo>
                                <a:pt x="14196" y="16469"/>
                                <a:pt x="14191" y="16459"/>
                                <a:pt x="14166" y="164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9,15293" coordsize="3989,1931" path="m10427,16301c10377,16282,10347,16278,10306,16325c10258,16380,10226,16464,10219,16536c10212,16609,10224,16699,10295,16737c10369,16777,10452,16734,10510,16687c10579,16632,10623,16548,10615,16458c10607,16372,10557,16306,10488,16259c10438,16232,10423,16223,10387,16211em10680,15784c10664,15740,10660,15727,10628,15696c10645,15756,10666,15814,10685,15873c10730,16014,10775,16153,10831,16290c10852,16341,10881,16455,10934,16486c10947,16489,10960,16492,10973,16495c11005,16445,11024,16393,11054,16342c11077,16303,11107,16254,11157,16251c11209,16248,11258,16289,11288,16327c11327,16376,11353,16438,11365,16499c11374,16544,11370,16588,11327,16613c11281,16640,11212,16620,11166,16604c11103,16582,11035,16546,10989,16497c10958,16465,10971,16456,10964,16421em11599,16246c11639,16264,11648,16264,11677,16327c11718,16415,11764,16501,11802,16591c11875,16763,11964,16940,12005,17123c12016,17171,12021,17215,11962,17223c11879,17234,11775,17182,11708,17140c11548,17040,11458,16896,11360,16741em11247,15827c11283,15770,11295,15793,11341,15834em12014,16475c12061,16472,12097,16450,12137,16423c12197,16383,12250,16328,12281,16264c12315,16193,12287,16122,12211,16096c12148,16074,12084,16107,12049,16161c12002,16235,12000,16335,12021,16418c12042,16504,12094,16583,12176,16621c12264,16662,12345,16634,12432,16610em12830,16155c12777,16123,12732,16109,12668,16128c12595,16150,12542,16206,12508,16272c12470,16346,12471,16423,12511,16495c12555,16574,12617,16584,12699,16573c12777,16562,12825,16530,12891,16490em13020,15385c13010,15335,13009,15322,12996,15293c13006,15384,13028,15471,13046,15561c13079,15723,13103,15886,13138,16048c13164,16170,13191,16291,13221,16412c13227,16438,13296,16565,13247,16484em12797,16124c12769,16118,12762,16114,12747,16126c12833,16137,12916,16136,13003,16128c13130,16116,13263,16099,13387,16069c13464,16050,13540,16028,13615,16004c13564,16015,13512,16033,13468,16061c13425,16088,13363,16132,13361,16189c13358,16248,13414,16304,13451,16342c13504,16397,13622,16447,13659,16512c13662,16522,13664,16533,13667,16543c13623,16560,13590,16568,13543,16565c13519,16562,13510,16561,13497,16549em13998,16493c14044,16501,14085,16512,14133,16510c14157,16509,14183,16502,14207,16499c14196,16469,14191,16459,14166,16453e" stroked="t" o:allowincell="f" style="position:absolute;margin-left:217.65pt;margin-top:336.05pt;width:113.05pt;height:5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660265</wp:posOffset>
                </wp:positionH>
                <wp:positionV relativeFrom="paragraph">
                  <wp:posOffset>4290060</wp:posOffset>
                </wp:positionV>
                <wp:extent cx="1094105" cy="438150"/>
                <wp:effectExtent l="11430" t="8255" r="8890" b="1079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" h="1218">
                              <a:moveTo>
                                <a:pt x="15946" y="15535"/>
                              </a:moveTo>
                              <a:cubicBezTo>
                                <a:pt x="15935" y="15492"/>
                                <a:pt x="15919" y="15410"/>
                                <a:pt x="15880" y="15382"/>
                              </a:cubicBezTo>
                              <a:cubicBezTo>
                                <a:pt x="15833" y="15348"/>
                                <a:pt x="15782" y="15350"/>
                                <a:pt x="15736" y="15387"/>
                              </a:cubicBezTo>
                              <a:cubicBezTo>
                                <a:pt x="15647" y="15459"/>
                                <a:pt x="15594" y="15582"/>
                                <a:pt x="15557" y="15686"/>
                              </a:cubicBezTo>
                              <a:cubicBezTo>
                                <a:pt x="15502" y="15838"/>
                                <a:pt x="15471" y="16006"/>
                                <a:pt x="15487" y="16168"/>
                              </a:cubicBezTo>
                              <a:cubicBezTo>
                                <a:pt x="15502" y="16312"/>
                                <a:pt x="15559" y="16443"/>
                                <a:pt x="15686" y="16519"/>
                              </a:cubicBezTo>
                              <a:cubicBezTo>
                                <a:pt x="15842" y="16611"/>
                                <a:pt x="16080" y="16581"/>
                                <a:pt x="16219" y="16469"/>
                              </a:cubicBezTo>
                              <a:cubicBezTo>
                                <a:pt x="16313" y="16393"/>
                                <a:pt x="16306" y="16278"/>
                                <a:pt x="16211" y="16207"/>
                              </a:cubicBezTo>
                              <a:cubicBezTo>
                                <a:pt x="16088" y="16115"/>
                                <a:pt x="15928" y="16098"/>
                                <a:pt x="15782" y="16109"/>
                              </a:cubicBezTo>
                              <a:cubicBezTo>
                                <a:pt x="15830" y="16136"/>
                                <a:pt x="15873" y="16152"/>
                                <a:pt x="15939" y="16161"/>
                              </a:cubicBezTo>
                              <a:cubicBezTo>
                                <a:pt x="16027" y="16172"/>
                                <a:pt x="16117" y="16175"/>
                                <a:pt x="16206" y="16176"/>
                              </a:cubicBezTo>
                              <a:cubicBezTo>
                                <a:pt x="16266" y="16176"/>
                                <a:pt x="16359" y="16163"/>
                                <a:pt x="16392" y="16229"/>
                              </a:cubicBezTo>
                              <a:cubicBezTo>
                                <a:pt x="16411" y="16267"/>
                                <a:pt x="16404" y="16319"/>
                                <a:pt x="16403" y="16360"/>
                              </a:cubicBezTo>
                              <a:cubicBezTo>
                                <a:pt x="16402" y="16409"/>
                                <a:pt x="16380" y="16474"/>
                                <a:pt x="16383" y="16519"/>
                              </a:cubicBezTo>
                              <a:cubicBezTo>
                                <a:pt x="16383" y="16546"/>
                                <a:pt x="16383" y="16555"/>
                                <a:pt x="16396" y="16569"/>
                              </a:cubicBezTo>
                            </a:path>
                            <a:path w="3040" h="1218">
                              <a:moveTo>
                                <a:pt x="16659" y="16104"/>
                              </a:moveTo>
                              <a:cubicBezTo>
                                <a:pt x="16616" y="16105"/>
                                <a:pt x="16625" y="16134"/>
                                <a:pt x="16628" y="16181"/>
                              </a:cubicBezTo>
                              <a:cubicBezTo>
                                <a:pt x="16633" y="16252"/>
                                <a:pt x="16642" y="16322"/>
                                <a:pt x="16663" y="16390"/>
                              </a:cubicBezTo>
                              <a:cubicBezTo>
                                <a:pt x="16673" y="16423"/>
                                <a:pt x="16685" y="16457"/>
                                <a:pt x="16696" y="16490"/>
                              </a:cubicBezTo>
                            </a:path>
                            <a:path w="3040" h="1218">
                              <a:moveTo>
                                <a:pt x="16613" y="15779"/>
                              </a:moveTo>
                              <a:cubicBezTo>
                                <a:pt x="16588" y="15741"/>
                                <a:pt x="16582" y="15729"/>
                                <a:pt x="16545" y="15707"/>
                              </a:cubicBezTo>
                              <a:cubicBezTo>
                                <a:pt x="16565" y="15731"/>
                                <a:pt x="16585" y="15754"/>
                                <a:pt x="16604" y="15779"/>
                              </a:cubicBezTo>
                            </a:path>
                            <a:path w="3040" h="1218">
                              <a:moveTo>
                                <a:pt x="17031" y="16117"/>
                              </a:moveTo>
                              <a:cubicBezTo>
                                <a:pt x="17055" y="16178"/>
                                <a:pt x="17079" y="16236"/>
                                <a:pt x="17109" y="16294"/>
                              </a:cubicBezTo>
                              <a:cubicBezTo>
                                <a:pt x="17139" y="16353"/>
                                <a:pt x="17177" y="16411"/>
                                <a:pt x="17225" y="16456"/>
                              </a:cubicBezTo>
                              <a:cubicBezTo>
                                <a:pt x="17276" y="16504"/>
                                <a:pt x="17347" y="16525"/>
                                <a:pt x="17413" y="16501"/>
                              </a:cubicBezTo>
                              <a:cubicBezTo>
                                <a:pt x="17469" y="16481"/>
                                <a:pt x="17509" y="16423"/>
                                <a:pt x="17531" y="16370"/>
                              </a:cubicBezTo>
                              <a:cubicBezTo>
                                <a:pt x="17576" y="16262"/>
                                <a:pt x="17571" y="16120"/>
                                <a:pt x="17560" y="16006"/>
                              </a:cubicBezTo>
                              <a:cubicBezTo>
                                <a:pt x="17556" y="15961"/>
                                <a:pt x="17550" y="15928"/>
                                <a:pt x="17536" y="15886"/>
                              </a:cubicBezTo>
                            </a:path>
                            <a:path w="3040" h="1218">
                              <a:moveTo>
                                <a:pt x="17785" y="16200"/>
                              </a:moveTo>
                              <a:cubicBezTo>
                                <a:pt x="17815" y="16204"/>
                                <a:pt x="17852" y="16204"/>
                                <a:pt x="17879" y="16187"/>
                              </a:cubicBezTo>
                              <a:cubicBezTo>
                                <a:pt x="17921" y="16162"/>
                                <a:pt x="17965" y="16131"/>
                                <a:pt x="17995" y="16091"/>
                              </a:cubicBezTo>
                              <a:cubicBezTo>
                                <a:pt x="18025" y="16051"/>
                                <a:pt x="18052" y="15996"/>
                                <a:pt x="18052" y="15945"/>
                              </a:cubicBezTo>
                              <a:cubicBezTo>
                                <a:pt x="18052" y="15903"/>
                                <a:pt x="18020" y="15865"/>
                                <a:pt x="17975" y="15875"/>
                              </a:cubicBezTo>
                              <a:cubicBezTo>
                                <a:pt x="17909" y="15889"/>
                                <a:pt x="17859" y="15963"/>
                                <a:pt x="17833" y="16019"/>
                              </a:cubicBezTo>
                              <a:cubicBezTo>
                                <a:pt x="17793" y="16105"/>
                                <a:pt x="17785" y="16207"/>
                                <a:pt x="17822" y="16296"/>
                              </a:cubicBezTo>
                              <a:cubicBezTo>
                                <a:pt x="17864" y="16396"/>
                                <a:pt x="17965" y="16437"/>
                                <a:pt x="18065" y="16453"/>
                              </a:cubicBezTo>
                              <a:cubicBezTo>
                                <a:pt x="18182" y="16472"/>
                                <a:pt x="18307" y="16446"/>
                                <a:pt x="18419" y="16412"/>
                              </a:cubicBezTo>
                              <a:cubicBezTo>
                                <a:pt x="18477" y="16391"/>
                                <a:pt x="18492" y="16387"/>
                                <a:pt x="18524" y="163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5,15354" coordsize="3040,1218" path="m15946,15535c15935,15492,15919,15410,15880,15382c15833,15348,15782,15350,15736,15387c15647,15459,15594,15582,15557,15686c15502,15838,15471,16006,15487,16168c15502,16312,15559,16443,15686,16519c15842,16611,16080,16581,16219,16469c16313,16393,16306,16278,16211,16207c16088,16115,15928,16098,15782,16109c15830,16136,15873,16152,15939,16161c16027,16172,16117,16175,16206,16176c16266,16176,16359,16163,16392,16229c16411,16267,16404,16319,16403,16360c16402,16409,16380,16474,16383,16519c16383,16546,16383,16555,16396,16569em16659,16104c16616,16105,16625,16134,16628,16181c16633,16252,16642,16322,16663,16390c16673,16423,16685,16457,16696,16490em16613,15779c16588,15741,16582,15729,16545,15707c16565,15731,16585,15754,16604,15779em17031,16117c17055,16178,17079,16236,17109,16294c17139,16353,17177,16411,17225,16456c17276,16504,17347,16525,17413,16501c17469,16481,17509,16423,17531,16370c17576,16262,17571,16120,17560,16006c17556,15961,17550,15928,17536,15886em17785,16200c17815,16204,17852,16204,17879,16187c17921,16162,17965,16131,17995,16091c18025,16051,18052,15996,18052,15945c18052,15903,18020,15865,17975,15875c17909,15889,17859,15963,17833,16019c17793,16105,17785,16207,17822,16296c17864,16396,17965,16437,18065,16453c18182,16472,18307,16446,18419,16412c18477,16391,18492,16387,18524,16364e" stroked="t" o:allowincell="f" style="position:absolute;margin-left:366.95pt;margin-top:337.8pt;width:86.1pt;height:3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59130</wp:posOffset>
                </wp:positionH>
                <wp:positionV relativeFrom="paragraph">
                  <wp:posOffset>5370195</wp:posOffset>
                </wp:positionV>
                <wp:extent cx="562610" cy="240665"/>
                <wp:effectExtent l="9525" t="10795" r="9525" b="952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669">
                              <a:moveTo>
                                <a:pt x="4730" y="18541"/>
                              </a:moveTo>
                              <a:cubicBezTo>
                                <a:pt x="4766" y="18498"/>
                                <a:pt x="4791" y="18475"/>
                                <a:pt x="4782" y="18421"/>
                              </a:cubicBezTo>
                              <a:cubicBezTo>
                                <a:pt x="4775" y="18381"/>
                                <a:pt x="4738" y="18357"/>
                                <a:pt x="4699" y="18355"/>
                              </a:cubicBezTo>
                              <a:cubicBezTo>
                                <a:pt x="4627" y="18352"/>
                                <a:pt x="4557" y="18407"/>
                                <a:pt x="4513" y="18458"/>
                              </a:cubicBezTo>
                              <a:cubicBezTo>
                                <a:pt x="4441" y="18541"/>
                                <a:pt x="4396" y="18650"/>
                                <a:pt x="4378" y="18757"/>
                              </a:cubicBezTo>
                              <a:cubicBezTo>
                                <a:pt x="4364" y="18838"/>
                                <a:pt x="4370" y="18938"/>
                                <a:pt x="4435" y="18997"/>
                              </a:cubicBezTo>
                              <a:cubicBezTo>
                                <a:pt x="4490" y="19047"/>
                                <a:pt x="4569" y="19020"/>
                                <a:pt x="4625" y="18988"/>
                              </a:cubicBezTo>
                              <a:cubicBezTo>
                                <a:pt x="4693" y="18949"/>
                                <a:pt x="4747" y="18883"/>
                                <a:pt x="4787" y="18816"/>
                              </a:cubicBezTo>
                              <a:cubicBezTo>
                                <a:pt x="4808" y="18782"/>
                                <a:pt x="4820" y="18745"/>
                                <a:pt x="4833" y="18707"/>
                              </a:cubicBezTo>
                              <a:cubicBezTo>
                                <a:pt x="4823" y="18655"/>
                                <a:pt x="4814" y="18793"/>
                                <a:pt x="4815" y="18811"/>
                              </a:cubicBezTo>
                              <a:cubicBezTo>
                                <a:pt x="4819" y="18873"/>
                                <a:pt x="4838" y="18934"/>
                                <a:pt x="4863" y="18990"/>
                              </a:cubicBezTo>
                            </a:path>
                            <a:path w="1563" h="669">
                              <a:moveTo>
                                <a:pt x="5222" y="18632"/>
                              </a:moveTo>
                              <a:cubicBezTo>
                                <a:pt x="5179" y="18631"/>
                                <a:pt x="5198" y="18678"/>
                                <a:pt x="5213" y="18724"/>
                              </a:cubicBezTo>
                              <a:cubicBezTo>
                                <a:pt x="5232" y="18782"/>
                                <a:pt x="5266" y="18829"/>
                                <a:pt x="5301" y="18877"/>
                              </a:cubicBezTo>
                              <a:cubicBezTo>
                                <a:pt x="5327" y="18912"/>
                                <a:pt x="5347" y="18930"/>
                                <a:pt x="5382" y="18955"/>
                              </a:cubicBezTo>
                              <a:cubicBezTo>
                                <a:pt x="5402" y="18889"/>
                                <a:pt x="5393" y="18838"/>
                                <a:pt x="5388" y="18768"/>
                              </a:cubicBezTo>
                              <a:cubicBezTo>
                                <a:pt x="5381" y="18671"/>
                                <a:pt x="5377" y="18555"/>
                                <a:pt x="5419" y="18465"/>
                              </a:cubicBezTo>
                              <a:cubicBezTo>
                                <a:pt x="5444" y="18410"/>
                                <a:pt x="5488" y="18397"/>
                                <a:pt x="5541" y="18425"/>
                              </a:cubicBezTo>
                              <a:cubicBezTo>
                                <a:pt x="5670" y="18494"/>
                                <a:pt x="5760" y="18658"/>
                                <a:pt x="5832" y="18779"/>
                              </a:cubicBezTo>
                              <a:cubicBezTo>
                                <a:pt x="5863" y="18831"/>
                                <a:pt x="5898" y="18886"/>
                                <a:pt x="5922" y="18942"/>
                              </a:cubicBezTo>
                              <a:cubicBezTo>
                                <a:pt x="5926" y="18952"/>
                                <a:pt x="5929" y="18961"/>
                                <a:pt x="5933" y="18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1,18355" coordsize="1563,669" path="m4730,18541c4766,18498,4791,18475,4782,18421c4775,18381,4738,18357,4699,18355c4627,18352,4557,18407,4513,18458c4441,18541,4396,18650,4378,18757c4364,18838,4370,18938,4435,18997c4490,19047,4569,19020,4625,18988c4693,18949,4747,18883,4787,18816c4808,18782,4820,18745,4833,18707c4823,18655,4814,18793,4815,18811c4819,18873,4838,18934,4863,18990em5222,18632c5179,18631,5198,18678,5213,18724c5232,18782,5266,18829,5301,18877c5327,18912,5347,18930,5382,18955c5402,18889,5393,18838,5388,18768c5381,18671,5377,18555,5419,18465c5444,18410,5488,18397,5541,18425c5670,18494,5760,18658,5832,18779c5863,18831,5898,18886,5922,18942c5926,18952,5929,18961,5933,18971e" stroked="t" o:allowincell="f" style="position:absolute;margin-left:51.9pt;margin-top:422.85pt;width:44.25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525905</wp:posOffset>
                </wp:positionH>
                <wp:positionV relativeFrom="paragraph">
                  <wp:posOffset>5069840</wp:posOffset>
                </wp:positionV>
                <wp:extent cx="1612900" cy="662940"/>
                <wp:effectExtent l="6350" t="7620" r="9525" b="825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1842">
                              <a:moveTo>
                                <a:pt x="6790" y="18624"/>
                              </a:moveTo>
                              <a:cubicBezTo>
                                <a:pt x="6792" y="18679"/>
                                <a:pt x="6844" y="18680"/>
                                <a:pt x="6908" y="18672"/>
                              </a:cubicBezTo>
                              <a:cubicBezTo>
                                <a:pt x="6987" y="18662"/>
                                <a:pt x="7075" y="18634"/>
                                <a:pt x="7140" y="18587"/>
                              </a:cubicBezTo>
                              <a:cubicBezTo>
                                <a:pt x="7200" y="18544"/>
                                <a:pt x="7239" y="18481"/>
                                <a:pt x="7221" y="18406"/>
                              </a:cubicBezTo>
                              <a:cubicBezTo>
                                <a:pt x="7203" y="18330"/>
                                <a:pt x="7133" y="18272"/>
                                <a:pt x="7065" y="18240"/>
                              </a:cubicBezTo>
                              <a:cubicBezTo>
                                <a:pt x="7005" y="18212"/>
                                <a:pt x="6929" y="18205"/>
                                <a:pt x="6888" y="18268"/>
                              </a:cubicBezTo>
                              <a:cubicBezTo>
                                <a:pt x="6839" y="18342"/>
                                <a:pt x="6882" y="18453"/>
                                <a:pt x="6917" y="18523"/>
                              </a:cubicBezTo>
                              <a:cubicBezTo>
                                <a:pt x="6999" y="18687"/>
                                <a:pt x="7149" y="18824"/>
                                <a:pt x="7321" y="18888"/>
                              </a:cubicBezTo>
                              <a:cubicBezTo>
                                <a:pt x="7422" y="18926"/>
                                <a:pt x="7480" y="18920"/>
                                <a:pt x="7571" y="18872"/>
                              </a:cubicBezTo>
                            </a:path>
                            <a:path w="4480" h="1842">
                              <a:moveTo>
                                <a:pt x="7512" y="18358"/>
                              </a:moveTo>
                              <a:cubicBezTo>
                                <a:pt x="7539" y="18414"/>
                                <a:pt x="7567" y="18462"/>
                                <a:pt x="7610" y="18508"/>
                              </a:cubicBezTo>
                              <a:cubicBezTo>
                                <a:pt x="7674" y="18578"/>
                                <a:pt x="7758" y="18627"/>
                                <a:pt x="7842" y="18670"/>
                              </a:cubicBezTo>
                              <a:cubicBezTo>
                                <a:pt x="7910" y="18705"/>
                                <a:pt x="7993" y="18735"/>
                                <a:pt x="8069" y="18746"/>
                              </a:cubicBezTo>
                              <a:cubicBezTo>
                                <a:pt x="8081" y="18747"/>
                                <a:pt x="8094" y="18747"/>
                                <a:pt x="8106" y="18748"/>
                              </a:cubicBezTo>
                            </a:path>
                            <a:path w="4480" h="1842">
                              <a:moveTo>
                                <a:pt x="8089" y="18220"/>
                              </a:moveTo>
                              <a:cubicBezTo>
                                <a:pt x="8036" y="18220"/>
                                <a:pt x="8005" y="18236"/>
                                <a:pt x="7975" y="18286"/>
                              </a:cubicBezTo>
                              <a:cubicBezTo>
                                <a:pt x="7927" y="18366"/>
                                <a:pt x="7908" y="18455"/>
                                <a:pt x="7879" y="18541"/>
                              </a:cubicBezTo>
                              <a:cubicBezTo>
                                <a:pt x="7853" y="18618"/>
                                <a:pt x="7830" y="18700"/>
                                <a:pt x="7824" y="18783"/>
                              </a:cubicBezTo>
                              <a:cubicBezTo>
                                <a:pt x="7825" y="18792"/>
                                <a:pt x="7825" y="18802"/>
                                <a:pt x="7826" y="18811"/>
                              </a:cubicBezTo>
                            </a:path>
                            <a:path w="4480" h="1842">
                              <a:moveTo>
                                <a:pt x="8487" y="18423"/>
                              </a:moveTo>
                              <a:cubicBezTo>
                                <a:pt x="8490" y="18397"/>
                                <a:pt x="8494" y="18360"/>
                                <a:pt x="8465" y="18345"/>
                              </a:cubicBezTo>
                              <a:cubicBezTo>
                                <a:pt x="8411" y="18317"/>
                                <a:pt x="8351" y="18336"/>
                                <a:pt x="8301" y="18364"/>
                              </a:cubicBezTo>
                              <a:cubicBezTo>
                                <a:pt x="8241" y="18398"/>
                                <a:pt x="8180" y="18453"/>
                                <a:pt x="8152" y="18517"/>
                              </a:cubicBezTo>
                              <a:cubicBezTo>
                                <a:pt x="8134" y="18559"/>
                                <a:pt x="8135" y="18623"/>
                                <a:pt x="8183" y="18646"/>
                              </a:cubicBezTo>
                              <a:cubicBezTo>
                                <a:pt x="8237" y="18672"/>
                                <a:pt x="8321" y="18640"/>
                                <a:pt x="8367" y="18611"/>
                              </a:cubicBezTo>
                              <a:cubicBezTo>
                                <a:pt x="8421" y="18577"/>
                                <a:pt x="8476" y="18519"/>
                                <a:pt x="8509" y="18465"/>
                              </a:cubicBezTo>
                              <a:cubicBezTo>
                                <a:pt x="8522" y="18436"/>
                                <a:pt x="8526" y="18429"/>
                                <a:pt x="8533" y="18410"/>
                              </a:cubicBezTo>
                              <a:cubicBezTo>
                                <a:pt x="8547" y="18462"/>
                                <a:pt x="8553" y="18517"/>
                                <a:pt x="8572" y="18567"/>
                              </a:cubicBezTo>
                              <a:cubicBezTo>
                                <a:pt x="8589" y="18612"/>
                                <a:pt x="8609" y="18659"/>
                                <a:pt x="8660" y="18674"/>
                              </a:cubicBezTo>
                              <a:cubicBezTo>
                                <a:pt x="8692" y="18676"/>
                                <a:pt x="8704" y="18677"/>
                                <a:pt x="8725" y="18670"/>
                              </a:cubicBezTo>
                            </a:path>
                            <a:path w="4480" h="1842">
                              <a:moveTo>
                                <a:pt x="8913" y="18351"/>
                              </a:moveTo>
                              <a:cubicBezTo>
                                <a:pt x="8889" y="18408"/>
                                <a:pt x="8897" y="18465"/>
                                <a:pt x="8905" y="18526"/>
                              </a:cubicBezTo>
                              <a:cubicBezTo>
                                <a:pt x="8914" y="18594"/>
                                <a:pt x="8929" y="18657"/>
                                <a:pt x="8955" y="18720"/>
                              </a:cubicBezTo>
                              <a:cubicBezTo>
                                <a:pt x="8974" y="18765"/>
                                <a:pt x="8978" y="18771"/>
                                <a:pt x="9016" y="18798"/>
                              </a:cubicBezTo>
                              <a:cubicBezTo>
                                <a:pt x="9055" y="18738"/>
                                <a:pt x="9058" y="18691"/>
                                <a:pt x="9066" y="18619"/>
                              </a:cubicBezTo>
                              <a:cubicBezTo>
                                <a:pt x="9075" y="18539"/>
                                <a:pt x="9078" y="18457"/>
                                <a:pt x="9088" y="18377"/>
                              </a:cubicBezTo>
                              <a:cubicBezTo>
                                <a:pt x="9094" y="18339"/>
                                <a:pt x="9096" y="18328"/>
                                <a:pt x="9104" y="18305"/>
                              </a:cubicBezTo>
                              <a:cubicBezTo>
                                <a:pt x="9155" y="18320"/>
                                <a:pt x="9173" y="18369"/>
                                <a:pt x="9200" y="18425"/>
                              </a:cubicBezTo>
                              <a:cubicBezTo>
                                <a:pt x="9227" y="18480"/>
                                <a:pt x="9249" y="18536"/>
                                <a:pt x="9276" y="18591"/>
                              </a:cubicBezTo>
                              <a:cubicBezTo>
                                <a:pt x="9289" y="18616"/>
                                <a:pt x="9292" y="18624"/>
                                <a:pt x="9303" y="18639"/>
                              </a:cubicBezTo>
                              <a:cubicBezTo>
                                <a:pt x="9325" y="18591"/>
                                <a:pt x="9320" y="18549"/>
                                <a:pt x="9322" y="18495"/>
                              </a:cubicBezTo>
                              <a:cubicBezTo>
                                <a:pt x="9324" y="18443"/>
                                <a:pt x="9325" y="18392"/>
                                <a:pt x="9329" y="18340"/>
                              </a:cubicBezTo>
                              <a:cubicBezTo>
                                <a:pt x="9375" y="18363"/>
                                <a:pt x="9387" y="18413"/>
                                <a:pt x="9412" y="18462"/>
                              </a:cubicBezTo>
                              <a:cubicBezTo>
                                <a:pt x="9449" y="18533"/>
                                <a:pt x="9490" y="18596"/>
                                <a:pt x="9545" y="18654"/>
                              </a:cubicBezTo>
                              <a:cubicBezTo>
                                <a:pt x="9584" y="18695"/>
                                <a:pt x="9607" y="18707"/>
                                <a:pt x="9659" y="18724"/>
                              </a:cubicBezTo>
                            </a:path>
                            <a:path w="4480" h="1842">
                              <a:moveTo>
                                <a:pt x="9926" y="18419"/>
                              </a:moveTo>
                              <a:cubicBezTo>
                                <a:pt x="9899" y="18478"/>
                                <a:pt x="9892" y="18538"/>
                                <a:pt x="9897" y="18604"/>
                              </a:cubicBezTo>
                              <a:cubicBezTo>
                                <a:pt x="9906" y="18728"/>
                                <a:pt x="9931" y="18848"/>
                                <a:pt x="9969" y="18966"/>
                              </a:cubicBezTo>
                              <a:cubicBezTo>
                                <a:pt x="10005" y="19078"/>
                                <a:pt x="10052" y="19186"/>
                                <a:pt x="10112" y="19287"/>
                              </a:cubicBezTo>
                              <a:cubicBezTo>
                                <a:pt x="10143" y="19339"/>
                                <a:pt x="10156" y="19334"/>
                                <a:pt x="10188" y="19357"/>
                              </a:cubicBezTo>
                              <a:cubicBezTo>
                                <a:pt x="10178" y="19274"/>
                                <a:pt x="10151" y="19197"/>
                                <a:pt x="10131" y="19115"/>
                              </a:cubicBezTo>
                              <a:cubicBezTo>
                                <a:pt x="10095" y="18966"/>
                                <a:pt x="10062" y="18814"/>
                                <a:pt x="10048" y="18661"/>
                              </a:cubicBezTo>
                              <a:cubicBezTo>
                                <a:pt x="10038" y="18556"/>
                                <a:pt x="10029" y="18433"/>
                                <a:pt x="10072" y="18334"/>
                              </a:cubicBezTo>
                              <a:cubicBezTo>
                                <a:pt x="10102" y="18266"/>
                                <a:pt x="10168" y="18283"/>
                                <a:pt x="10212" y="18325"/>
                              </a:cubicBezTo>
                              <a:cubicBezTo>
                                <a:pt x="10273" y="18383"/>
                                <a:pt x="10316" y="18486"/>
                                <a:pt x="10304" y="18571"/>
                              </a:cubicBezTo>
                              <a:cubicBezTo>
                                <a:pt x="10297" y="18620"/>
                                <a:pt x="10271" y="18662"/>
                                <a:pt x="10225" y="18680"/>
                              </a:cubicBezTo>
                              <a:cubicBezTo>
                                <a:pt x="10161" y="18705"/>
                                <a:pt x="10099" y="18685"/>
                                <a:pt x="10037" y="18667"/>
                              </a:cubicBezTo>
                              <a:cubicBezTo>
                                <a:pt x="9922" y="18633"/>
                                <a:pt x="9856" y="18570"/>
                                <a:pt x="9788" y="18475"/>
                              </a:cubicBezTo>
                            </a:path>
                            <a:path w="4480" h="1842">
                              <a:moveTo>
                                <a:pt x="10153" y="17529"/>
                              </a:moveTo>
                              <a:cubicBezTo>
                                <a:pt x="10204" y="17519"/>
                                <a:pt x="10222" y="17541"/>
                                <a:pt x="10241" y="17594"/>
                              </a:cubicBezTo>
                              <a:cubicBezTo>
                                <a:pt x="10280" y="17704"/>
                                <a:pt x="10293" y="17824"/>
                                <a:pt x="10308" y="17939"/>
                              </a:cubicBezTo>
                              <a:cubicBezTo>
                                <a:pt x="10328" y="18093"/>
                                <a:pt x="10340" y="18248"/>
                                <a:pt x="10359" y="18403"/>
                              </a:cubicBezTo>
                              <a:cubicBezTo>
                                <a:pt x="10371" y="18500"/>
                                <a:pt x="10372" y="18606"/>
                                <a:pt x="10394" y="18700"/>
                              </a:cubicBezTo>
                              <a:cubicBezTo>
                                <a:pt x="10407" y="18732"/>
                                <a:pt x="10410" y="18742"/>
                                <a:pt x="10433" y="18752"/>
                              </a:cubicBezTo>
                            </a:path>
                            <a:path w="4480" h="1842">
                              <a:moveTo>
                                <a:pt x="10523" y="18545"/>
                              </a:moveTo>
                              <a:cubicBezTo>
                                <a:pt x="10564" y="18508"/>
                                <a:pt x="10594" y="18490"/>
                                <a:pt x="10643" y="18473"/>
                              </a:cubicBezTo>
                              <a:cubicBezTo>
                                <a:pt x="10697" y="18454"/>
                                <a:pt x="10736" y="18433"/>
                                <a:pt x="10774" y="18388"/>
                              </a:cubicBezTo>
                              <a:cubicBezTo>
                                <a:pt x="10817" y="18338"/>
                                <a:pt x="10827" y="18243"/>
                                <a:pt x="10752" y="18214"/>
                              </a:cubicBezTo>
                              <a:cubicBezTo>
                                <a:pt x="10697" y="18192"/>
                                <a:pt x="10646" y="18247"/>
                                <a:pt x="10626" y="18292"/>
                              </a:cubicBezTo>
                              <a:cubicBezTo>
                                <a:pt x="10580" y="18396"/>
                                <a:pt x="10610" y="18542"/>
                                <a:pt x="10676" y="18630"/>
                              </a:cubicBezTo>
                              <a:cubicBezTo>
                                <a:pt x="10746" y="18723"/>
                                <a:pt x="10853" y="18762"/>
                                <a:pt x="10964" y="18772"/>
                              </a:cubicBezTo>
                              <a:cubicBezTo>
                                <a:pt x="11076" y="18782"/>
                                <a:pt x="11159" y="18761"/>
                                <a:pt x="11258" y="187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9,17520" coordsize="4480,1842" path="m6790,18624c6792,18679,6844,18680,6908,18672c6987,18662,7075,18634,7140,18587c7200,18544,7239,18481,7221,18406c7203,18330,7133,18272,7065,18240c7005,18212,6929,18205,6888,18268c6839,18342,6882,18453,6917,18523c6999,18687,7149,18824,7321,18888c7422,18926,7480,18920,7571,18872em7512,18358c7539,18414,7567,18462,7610,18508c7674,18578,7758,18627,7842,18670c7910,18705,7993,18735,8069,18746c8081,18747,8094,18747,8106,18748em8089,18220c8036,18220,8005,18236,7975,18286c7927,18366,7908,18455,7879,18541c7853,18618,7830,18700,7824,18783c7825,18792,7825,18802,7826,18811em8487,18423c8490,18397,8494,18360,8465,18345c8411,18317,8351,18336,8301,18364c8241,18398,8180,18453,8152,18517c8134,18559,8135,18623,8183,18646c8237,18672,8321,18640,8367,18611c8421,18577,8476,18519,8509,18465c8522,18436,8526,18429,8533,18410c8547,18462,8553,18517,8572,18567c8589,18612,8609,18659,8660,18674c8692,18676,8704,18677,8725,18670em8913,18351c8889,18408,8897,18465,8905,18526c8914,18594,8929,18657,8955,18720c8974,18765,8978,18771,9016,18798c9055,18738,9058,18691,9066,18619c9075,18539,9078,18457,9088,18377c9094,18339,9096,18328,9104,18305c9155,18320,9173,18369,9200,18425c9227,18480,9249,18536,9276,18591c9289,18616,9292,18624,9303,18639c9325,18591,9320,18549,9322,18495c9324,18443,9325,18392,9329,18340c9375,18363,9387,18413,9412,18462c9449,18533,9490,18596,9545,18654c9584,18695,9607,18707,9659,18724em9926,18419c9899,18478,9892,18538,9897,18604c9906,18728,9931,18848,9969,18966c10005,19078,10052,19186,10112,19287c10143,19339,10156,19334,10188,19357c10178,19274,10151,19197,10131,19115c10095,18966,10062,18814,10048,18661c10038,18556,10029,18433,10072,18334c10102,18266,10168,18283,10212,18325c10273,18383,10316,18486,10304,18571c10297,18620,10271,18662,10225,18680c10161,18705,10099,18685,10037,18667c9922,18633,9856,18570,9788,18475em10153,17529c10204,17519,10222,17541,10241,17594c10280,17704,10293,17824,10308,17939c10328,18093,10340,18248,10359,18403c10371,18500,10372,18606,10394,18700c10407,18732,10410,18742,10433,18752em10523,18545c10564,18508,10594,18490,10643,18473c10697,18454,10736,18433,10774,18388c10817,18338,10827,18243,10752,18214c10697,18192,10646,18247,10626,18292c10580,18396,10610,18542,10676,18630c10746,18723,10853,18762,10964,18772c11076,18782,11159,18761,11258,18715e" stroked="t" o:allowincell="f" style="position:absolute;margin-left:120.15pt;margin-top:399.2pt;width:126.95pt;height:5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483610</wp:posOffset>
                </wp:positionH>
                <wp:positionV relativeFrom="paragraph">
                  <wp:posOffset>4977765</wp:posOffset>
                </wp:positionV>
                <wp:extent cx="538480" cy="506730"/>
                <wp:effectExtent l="10160" t="10160" r="9525" b="952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1408">
                              <a:moveTo>
                                <a:pt x="12298" y="18057"/>
                              </a:moveTo>
                              <a:cubicBezTo>
                                <a:pt x="12296" y="18021"/>
                                <a:pt x="12296" y="18009"/>
                                <a:pt x="12263" y="18011"/>
                              </a:cubicBezTo>
                              <a:cubicBezTo>
                                <a:pt x="12239" y="18066"/>
                                <a:pt x="12225" y="18110"/>
                                <a:pt x="12220" y="18172"/>
                              </a:cubicBezTo>
                              <a:cubicBezTo>
                                <a:pt x="12211" y="18280"/>
                                <a:pt x="12221" y="18389"/>
                                <a:pt x="12266" y="18489"/>
                              </a:cubicBezTo>
                              <a:cubicBezTo>
                                <a:pt x="12305" y="18576"/>
                                <a:pt x="12371" y="18636"/>
                                <a:pt x="12469" y="18637"/>
                              </a:cubicBezTo>
                              <a:cubicBezTo>
                                <a:pt x="12567" y="18638"/>
                                <a:pt x="12650" y="18569"/>
                                <a:pt x="12703" y="18493"/>
                              </a:cubicBezTo>
                              <a:cubicBezTo>
                                <a:pt x="12776" y="18387"/>
                                <a:pt x="12785" y="18252"/>
                                <a:pt x="12720" y="18140"/>
                              </a:cubicBezTo>
                              <a:cubicBezTo>
                                <a:pt x="12677" y="18066"/>
                                <a:pt x="12592" y="18013"/>
                                <a:pt x="12508" y="18004"/>
                              </a:cubicBezTo>
                              <a:cubicBezTo>
                                <a:pt x="12459" y="18006"/>
                                <a:pt x="12444" y="18006"/>
                                <a:pt x="12414" y="18020"/>
                              </a:cubicBezTo>
                            </a:path>
                            <a:path w="1495" h="1408">
                              <a:moveTo>
                                <a:pt x="13341" y="17625"/>
                              </a:moveTo>
                              <a:cubicBezTo>
                                <a:pt x="13354" y="17525"/>
                                <a:pt x="13361" y="17452"/>
                                <a:pt x="13309" y="17361"/>
                              </a:cubicBezTo>
                              <a:cubicBezTo>
                                <a:pt x="13277" y="17305"/>
                                <a:pt x="13223" y="17249"/>
                                <a:pt x="13153" y="17269"/>
                              </a:cubicBezTo>
                              <a:cubicBezTo>
                                <a:pt x="13051" y="17297"/>
                                <a:pt x="13014" y="17416"/>
                                <a:pt x="12992" y="17505"/>
                              </a:cubicBezTo>
                              <a:cubicBezTo>
                                <a:pt x="12948" y="17685"/>
                                <a:pt x="12953" y="17877"/>
                                <a:pt x="12976" y="18059"/>
                              </a:cubicBezTo>
                              <a:cubicBezTo>
                                <a:pt x="12998" y="18230"/>
                                <a:pt x="13048" y="18415"/>
                                <a:pt x="13129" y="18567"/>
                              </a:cubicBezTo>
                              <a:cubicBezTo>
                                <a:pt x="13168" y="18627"/>
                                <a:pt x="13176" y="18643"/>
                                <a:pt x="13210" y="18672"/>
                              </a:cubicBezTo>
                            </a:path>
                            <a:path w="1495" h="1408">
                              <a:moveTo>
                                <a:pt x="12941" y="18266"/>
                              </a:moveTo>
                              <a:cubicBezTo>
                                <a:pt x="12902" y="18196"/>
                                <a:pt x="13055" y="18224"/>
                                <a:pt x="13118" y="18220"/>
                              </a:cubicBezTo>
                              <a:cubicBezTo>
                                <a:pt x="13277" y="18209"/>
                                <a:pt x="13436" y="18192"/>
                                <a:pt x="13595" y="18181"/>
                              </a:cubicBezTo>
                              <a:cubicBezTo>
                                <a:pt x="13634" y="18179"/>
                                <a:pt x="13672" y="18176"/>
                                <a:pt x="13711" y="18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7,17265" coordsize="1495,1408" path="m12298,18057c12296,18021,12296,18009,12263,18011c12239,18066,12225,18110,12220,18172c12211,18280,12221,18389,12266,18489c12305,18576,12371,18636,12469,18637c12567,18638,12650,18569,12703,18493c12776,18387,12785,18252,12720,18140c12677,18066,12592,18013,12508,18004c12459,18006,12444,18006,12414,18020em13341,17625c13354,17525,13361,17452,13309,17361c13277,17305,13223,17249,13153,17269c13051,17297,13014,17416,12992,17505c12948,17685,12953,17877,12976,18059c12998,18230,13048,18415,13129,18567c13168,18627,13176,18643,13210,18672em12941,18266c12902,18196,13055,18224,13118,18220c13277,18209,13436,18192,13595,18181c13634,18179,13672,18176,13711,18174e" stroked="t" o:allowincell="f" style="position:absolute;margin-left:274.3pt;margin-top:391.95pt;width:42.35pt;height:3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273550</wp:posOffset>
                </wp:positionH>
                <wp:positionV relativeFrom="paragraph">
                  <wp:posOffset>5022850</wp:posOffset>
                </wp:positionV>
                <wp:extent cx="1452880" cy="421640"/>
                <wp:effectExtent l="10795" t="9525" r="9525" b="889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1171">
                              <a:moveTo>
                                <a:pt x="14724" y="18244"/>
                              </a:moveTo>
                              <a:cubicBezTo>
                                <a:pt x="14758" y="18191"/>
                                <a:pt x="14770" y="18157"/>
                                <a:pt x="14787" y="18098"/>
                              </a:cubicBezTo>
                              <a:cubicBezTo>
                                <a:pt x="14799" y="18056"/>
                                <a:pt x="14810" y="17999"/>
                                <a:pt x="14783" y="17958"/>
                              </a:cubicBezTo>
                              <a:cubicBezTo>
                                <a:pt x="14754" y="17914"/>
                                <a:pt x="14678" y="17936"/>
                                <a:pt x="14643" y="17956"/>
                              </a:cubicBezTo>
                              <a:cubicBezTo>
                                <a:pt x="14555" y="18006"/>
                                <a:pt x="14498" y="18108"/>
                                <a:pt x="14457" y="18196"/>
                              </a:cubicBezTo>
                              <a:cubicBezTo>
                                <a:pt x="14417" y="18282"/>
                                <a:pt x="14387" y="18392"/>
                                <a:pt x="14426" y="18484"/>
                              </a:cubicBezTo>
                              <a:cubicBezTo>
                                <a:pt x="14465" y="18575"/>
                                <a:pt x="14572" y="18574"/>
                                <a:pt x="14645" y="18530"/>
                              </a:cubicBezTo>
                              <a:cubicBezTo>
                                <a:pt x="14737" y="18475"/>
                                <a:pt x="14789" y="18355"/>
                                <a:pt x="14794" y="18251"/>
                              </a:cubicBezTo>
                              <a:cubicBezTo>
                                <a:pt x="14791" y="18218"/>
                                <a:pt x="14791" y="18209"/>
                                <a:pt x="14787" y="18188"/>
                              </a:cubicBezTo>
                              <a:cubicBezTo>
                                <a:pt x="14751" y="18225"/>
                                <a:pt x="14743" y="18269"/>
                                <a:pt x="14748" y="18325"/>
                              </a:cubicBezTo>
                              <a:cubicBezTo>
                                <a:pt x="14752" y="18376"/>
                                <a:pt x="14763" y="18454"/>
                                <a:pt x="14804" y="18491"/>
                              </a:cubicBezTo>
                              <a:cubicBezTo>
                                <a:pt x="14812" y="18495"/>
                                <a:pt x="14821" y="18500"/>
                                <a:pt x="14829" y="18504"/>
                              </a:cubicBezTo>
                            </a:path>
                            <a:path w="4035" h="1171">
                              <a:moveTo>
                                <a:pt x="15065" y="18059"/>
                              </a:moveTo>
                              <a:cubicBezTo>
                                <a:pt x="15038" y="18112"/>
                                <a:pt x="15042" y="18160"/>
                                <a:pt x="15056" y="18220"/>
                              </a:cubicBezTo>
                              <a:cubicBezTo>
                                <a:pt x="15071" y="18284"/>
                                <a:pt x="15090" y="18350"/>
                                <a:pt x="15113" y="18412"/>
                              </a:cubicBezTo>
                              <a:cubicBezTo>
                                <a:pt x="15124" y="18439"/>
                                <a:pt x="15127" y="18446"/>
                                <a:pt x="15135" y="18462"/>
                              </a:cubicBezTo>
                              <a:cubicBezTo>
                                <a:pt x="15141" y="18403"/>
                                <a:pt x="15130" y="18346"/>
                                <a:pt x="15126" y="18286"/>
                              </a:cubicBezTo>
                              <a:cubicBezTo>
                                <a:pt x="15120" y="18203"/>
                                <a:pt x="15104" y="18103"/>
                                <a:pt x="15130" y="18022"/>
                              </a:cubicBezTo>
                              <a:cubicBezTo>
                                <a:pt x="15134" y="18014"/>
                                <a:pt x="15139" y="18006"/>
                                <a:pt x="15143" y="17998"/>
                              </a:cubicBezTo>
                              <a:cubicBezTo>
                                <a:pt x="15194" y="17993"/>
                                <a:pt x="15217" y="18011"/>
                                <a:pt x="15253" y="18050"/>
                              </a:cubicBezTo>
                              <a:cubicBezTo>
                                <a:pt x="15309" y="18109"/>
                                <a:pt x="15351" y="18178"/>
                                <a:pt x="15395" y="18246"/>
                              </a:cubicBezTo>
                              <a:cubicBezTo>
                                <a:pt x="15434" y="18306"/>
                                <a:pt x="15459" y="18381"/>
                                <a:pt x="15520" y="18423"/>
                              </a:cubicBezTo>
                              <a:cubicBezTo>
                                <a:pt x="15531" y="18428"/>
                                <a:pt x="15541" y="18433"/>
                                <a:pt x="15552" y="18438"/>
                              </a:cubicBezTo>
                            </a:path>
                            <a:path w="4035" h="1171">
                              <a:moveTo>
                                <a:pt x="15834" y="18004"/>
                              </a:moveTo>
                              <a:cubicBezTo>
                                <a:pt x="15799" y="17964"/>
                                <a:pt x="15780" y="17978"/>
                                <a:pt x="15762" y="18033"/>
                              </a:cubicBezTo>
                              <a:cubicBezTo>
                                <a:pt x="15739" y="18105"/>
                                <a:pt x="15733" y="18190"/>
                                <a:pt x="15743" y="18264"/>
                              </a:cubicBezTo>
                              <a:cubicBezTo>
                                <a:pt x="15751" y="18321"/>
                                <a:pt x="15778" y="18410"/>
                                <a:pt x="15832" y="18443"/>
                              </a:cubicBezTo>
                              <a:cubicBezTo>
                                <a:pt x="15883" y="18475"/>
                                <a:pt x="15945" y="18445"/>
                                <a:pt x="15981" y="18406"/>
                              </a:cubicBezTo>
                              <a:cubicBezTo>
                                <a:pt x="16032" y="18351"/>
                                <a:pt x="16038" y="18267"/>
                                <a:pt x="16018" y="18198"/>
                              </a:cubicBezTo>
                              <a:cubicBezTo>
                                <a:pt x="15996" y="18121"/>
                                <a:pt x="15941" y="18047"/>
                                <a:pt x="15876" y="18002"/>
                              </a:cubicBezTo>
                              <a:cubicBezTo>
                                <a:pt x="15829" y="17970"/>
                                <a:pt x="15789" y="17964"/>
                                <a:pt x="15736" y="17976"/>
                              </a:cubicBezTo>
                            </a:path>
                            <a:path w="4035" h="1171">
                              <a:moveTo>
                                <a:pt x="16324" y="17551"/>
                              </a:moveTo>
                              <a:cubicBezTo>
                                <a:pt x="16319" y="17513"/>
                                <a:pt x="16314" y="17480"/>
                                <a:pt x="16302" y="17444"/>
                              </a:cubicBezTo>
                              <a:cubicBezTo>
                                <a:pt x="16282" y="17515"/>
                                <a:pt x="16296" y="17591"/>
                                <a:pt x="16298" y="17666"/>
                              </a:cubicBezTo>
                              <a:cubicBezTo>
                                <a:pt x="16303" y="17869"/>
                                <a:pt x="16310" y="18067"/>
                                <a:pt x="16335" y="18268"/>
                              </a:cubicBezTo>
                              <a:cubicBezTo>
                                <a:pt x="16342" y="18325"/>
                                <a:pt x="16342" y="18345"/>
                                <a:pt x="16377" y="18388"/>
                              </a:cubicBezTo>
                            </a:path>
                            <a:path w="4035" h="1171">
                              <a:moveTo>
                                <a:pt x="16012" y="17828"/>
                              </a:moveTo>
                              <a:cubicBezTo>
                                <a:pt x="15916" y="17803"/>
                                <a:pt x="15921" y="17810"/>
                                <a:pt x="15848" y="17860"/>
                              </a:cubicBezTo>
                              <a:cubicBezTo>
                                <a:pt x="15886" y="17958"/>
                                <a:pt x="15956" y="18027"/>
                                <a:pt x="16060" y="18061"/>
                              </a:cubicBezTo>
                              <a:cubicBezTo>
                                <a:pt x="16164" y="18095"/>
                                <a:pt x="16284" y="18089"/>
                                <a:pt x="16385" y="18048"/>
                              </a:cubicBezTo>
                              <a:cubicBezTo>
                                <a:pt x="16485" y="18007"/>
                                <a:pt x="16562" y="17924"/>
                                <a:pt x="16609" y="17828"/>
                              </a:cubicBezTo>
                              <a:cubicBezTo>
                                <a:pt x="16663" y="17717"/>
                                <a:pt x="16659" y="17591"/>
                                <a:pt x="16652" y="17472"/>
                              </a:cubicBezTo>
                              <a:cubicBezTo>
                                <a:pt x="16650" y="17429"/>
                                <a:pt x="16650" y="17418"/>
                                <a:pt x="16648" y="17391"/>
                              </a:cubicBezTo>
                              <a:cubicBezTo>
                                <a:pt x="16656" y="17477"/>
                                <a:pt x="16663" y="17563"/>
                                <a:pt x="16674" y="17649"/>
                              </a:cubicBezTo>
                              <a:cubicBezTo>
                                <a:pt x="16698" y="17845"/>
                                <a:pt x="16712" y="18122"/>
                                <a:pt x="16843" y="18281"/>
                              </a:cubicBezTo>
                              <a:cubicBezTo>
                                <a:pt x="16851" y="18284"/>
                                <a:pt x="16859" y="18287"/>
                                <a:pt x="16867" y="18290"/>
                              </a:cubicBezTo>
                              <a:cubicBezTo>
                                <a:pt x="16902" y="18241"/>
                                <a:pt x="16912" y="18220"/>
                                <a:pt x="16917" y="18150"/>
                              </a:cubicBezTo>
                              <a:cubicBezTo>
                                <a:pt x="16922" y="18076"/>
                                <a:pt x="16917" y="18003"/>
                                <a:pt x="16908" y="17930"/>
                              </a:cubicBezTo>
                              <a:cubicBezTo>
                                <a:pt x="16907" y="17919"/>
                                <a:pt x="16905" y="17908"/>
                                <a:pt x="16904" y="17897"/>
                              </a:cubicBezTo>
                              <a:cubicBezTo>
                                <a:pt x="16921" y="17958"/>
                                <a:pt x="16937" y="18013"/>
                                <a:pt x="16969" y="18070"/>
                              </a:cubicBezTo>
                              <a:cubicBezTo>
                                <a:pt x="17046" y="18208"/>
                                <a:pt x="17181" y="18282"/>
                                <a:pt x="17339" y="18244"/>
                              </a:cubicBezTo>
                              <a:cubicBezTo>
                                <a:pt x="17433" y="18221"/>
                                <a:pt x="17521" y="18159"/>
                                <a:pt x="17577" y="18081"/>
                              </a:cubicBezTo>
                              <a:cubicBezTo>
                                <a:pt x="17640" y="17994"/>
                                <a:pt x="17682" y="17837"/>
                                <a:pt x="17599" y="17747"/>
                              </a:cubicBezTo>
                              <a:cubicBezTo>
                                <a:pt x="17589" y="17740"/>
                                <a:pt x="17579" y="17734"/>
                                <a:pt x="17569" y="17727"/>
                              </a:cubicBezTo>
                              <a:cubicBezTo>
                                <a:pt x="17505" y="17752"/>
                                <a:pt x="17476" y="17752"/>
                                <a:pt x="17448" y="17832"/>
                              </a:cubicBezTo>
                              <a:cubicBezTo>
                                <a:pt x="17409" y="17944"/>
                                <a:pt x="17410" y="18080"/>
                                <a:pt x="17488" y="18174"/>
                              </a:cubicBezTo>
                              <a:cubicBezTo>
                                <a:pt x="17538" y="18234"/>
                                <a:pt x="17609" y="18203"/>
                                <a:pt x="17663" y="18179"/>
                              </a:cubicBezTo>
                            </a:path>
                            <a:path w="4035" h="1171">
                              <a:moveTo>
                                <a:pt x="17827" y="17849"/>
                              </a:moveTo>
                              <a:cubicBezTo>
                                <a:pt x="17843" y="17905"/>
                                <a:pt x="17849" y="17964"/>
                                <a:pt x="17870" y="18020"/>
                              </a:cubicBezTo>
                              <a:cubicBezTo>
                                <a:pt x="17898" y="18094"/>
                                <a:pt x="17936" y="18163"/>
                                <a:pt x="17982" y="18227"/>
                              </a:cubicBezTo>
                              <a:cubicBezTo>
                                <a:pt x="18017" y="18276"/>
                                <a:pt x="18040" y="18308"/>
                                <a:pt x="18096" y="18303"/>
                              </a:cubicBezTo>
                              <a:cubicBezTo>
                                <a:pt x="18090" y="18245"/>
                                <a:pt x="18065" y="18197"/>
                                <a:pt x="18039" y="18144"/>
                              </a:cubicBezTo>
                              <a:cubicBezTo>
                                <a:pt x="18000" y="18063"/>
                                <a:pt x="17929" y="17963"/>
                                <a:pt x="17969" y="17869"/>
                              </a:cubicBezTo>
                              <a:cubicBezTo>
                                <a:pt x="18004" y="17786"/>
                                <a:pt x="18131" y="17751"/>
                                <a:pt x="18207" y="17727"/>
                              </a:cubicBezTo>
                              <a:cubicBezTo>
                                <a:pt x="18285" y="17702"/>
                                <a:pt x="18365" y="17687"/>
                                <a:pt x="18445" y="17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1,17391" coordsize="4035,1171" path="m14724,18244c14758,18191,14770,18157,14787,18098c14799,18056,14810,17999,14783,17958c14754,17914,14678,17936,14643,17956c14555,18006,14498,18108,14457,18196c14417,18282,14387,18392,14426,18484c14465,18575,14572,18574,14645,18530c14737,18475,14789,18355,14794,18251c14791,18218,14791,18209,14787,18188c14751,18225,14743,18269,14748,18325c14752,18376,14763,18454,14804,18491c14812,18495,14821,18500,14829,18504em15065,18059c15038,18112,15042,18160,15056,18220c15071,18284,15090,18350,15113,18412c15124,18439,15127,18446,15135,18462c15141,18403,15130,18346,15126,18286c15120,18203,15104,18103,15130,18022c15134,18014,15139,18006,15143,17998c15194,17993,15217,18011,15253,18050c15309,18109,15351,18178,15395,18246c15434,18306,15459,18381,15520,18423c15531,18428,15541,18433,15552,18438em15834,18004c15799,17964,15780,17978,15762,18033c15739,18105,15733,18190,15743,18264c15751,18321,15778,18410,15832,18443c15883,18475,15945,18445,15981,18406c16032,18351,16038,18267,16018,18198c15996,18121,15941,18047,15876,18002c15829,17970,15789,17964,15736,17976em16324,17551c16319,17513,16314,17480,16302,17444c16282,17515,16296,17591,16298,17666c16303,17869,16310,18067,16335,18268c16342,18325,16342,18345,16377,18388em16012,17828c15916,17803,15921,17810,15848,17860c15886,17958,15956,18027,16060,18061c16164,18095,16284,18089,16385,18048c16485,18007,16562,17924,16609,17828c16663,17717,16659,17591,16652,17472c16650,17429,16650,17418,16648,17391c16656,17477,16663,17563,16674,17649c16698,17845,16712,18122,16843,18281c16851,18284,16859,18287,16867,18290c16902,18241,16912,18220,16917,18150c16922,18076,16917,18003,16908,17930c16907,17919,16905,17908,16904,17897c16921,17958,16937,18013,16969,18070c17046,18208,17181,18282,17339,18244c17433,18221,17521,18159,17577,18081c17640,17994,17682,17837,17599,17747c17589,17740,17579,17734,17569,17727c17505,17752,17476,17752,17448,17832c17409,17944,17410,18080,17488,18174c17538,18234,17609,18203,17663,18179em17827,17849c17843,17905,17849,17964,17870,18020c17898,18094,17936,18163,17982,18227c18017,18276,18040,18308,18096,18303c18090,18245,18065,18197,18039,18144c18000,18063,17929,17963,17969,17869c18004,17786,18131,17751,18207,17727c18285,17702,18365,17687,18445,17668e" stroked="t" o:allowincell="f" style="position:absolute;margin-left:336.5pt;margin-top:395.5pt;width:114.35pt;height:3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98805</wp:posOffset>
                </wp:positionH>
                <wp:positionV relativeFrom="paragraph">
                  <wp:posOffset>5993130</wp:posOffset>
                </wp:positionV>
                <wp:extent cx="989330" cy="579755"/>
                <wp:effectExtent l="9525" t="10160" r="9525" b="1206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611">
                              <a:moveTo>
                                <a:pt x="4271" y="20133"/>
                              </a:moveTo>
                              <a:cubicBezTo>
                                <a:pt x="4261" y="20103"/>
                                <a:pt x="4254" y="20092"/>
                                <a:pt x="4229" y="20085"/>
                              </a:cubicBezTo>
                              <a:cubicBezTo>
                                <a:pt x="4213" y="20140"/>
                                <a:pt x="4203" y="20189"/>
                                <a:pt x="4203" y="20249"/>
                              </a:cubicBezTo>
                              <a:cubicBezTo>
                                <a:pt x="4205" y="20443"/>
                                <a:pt x="4217" y="20781"/>
                                <a:pt x="4395" y="20908"/>
                              </a:cubicBezTo>
                              <a:cubicBezTo>
                                <a:pt x="4480" y="20968"/>
                                <a:pt x="4569" y="20888"/>
                                <a:pt x="4605" y="20812"/>
                              </a:cubicBezTo>
                              <a:cubicBezTo>
                                <a:pt x="4640" y="20738"/>
                                <a:pt x="4652" y="20650"/>
                                <a:pt x="4647" y="20569"/>
                              </a:cubicBezTo>
                              <a:cubicBezTo>
                                <a:pt x="4645" y="20531"/>
                                <a:pt x="4634" y="20502"/>
                                <a:pt x="4625" y="20467"/>
                              </a:cubicBezTo>
                              <a:cubicBezTo>
                                <a:pt x="4623" y="20526"/>
                                <a:pt x="4626" y="20578"/>
                                <a:pt x="4647" y="20641"/>
                              </a:cubicBezTo>
                              <a:cubicBezTo>
                                <a:pt x="4685" y="20752"/>
                                <a:pt x="4740" y="20885"/>
                                <a:pt x="4839" y="20956"/>
                              </a:cubicBezTo>
                              <a:cubicBezTo>
                                <a:pt x="4930" y="21021"/>
                                <a:pt x="5022" y="20958"/>
                                <a:pt x="5071" y="20875"/>
                              </a:cubicBezTo>
                              <a:cubicBezTo>
                                <a:pt x="5128" y="20777"/>
                                <a:pt x="5142" y="20661"/>
                                <a:pt x="5141" y="20550"/>
                              </a:cubicBezTo>
                              <a:cubicBezTo>
                                <a:pt x="5139" y="20435"/>
                                <a:pt x="5109" y="20323"/>
                                <a:pt x="5054" y="20223"/>
                              </a:cubicBezTo>
                              <a:cubicBezTo>
                                <a:pt x="5031" y="20181"/>
                                <a:pt x="5004" y="20163"/>
                                <a:pt x="4973" y="20133"/>
                              </a:cubicBezTo>
                            </a:path>
                            <a:path w="2748" h="1611">
                              <a:moveTo>
                                <a:pt x="5672" y="20469"/>
                              </a:moveTo>
                              <a:cubicBezTo>
                                <a:pt x="5692" y="20384"/>
                                <a:pt x="5729" y="20255"/>
                                <a:pt x="5613" y="20203"/>
                              </a:cubicBezTo>
                              <a:cubicBezTo>
                                <a:pt x="5554" y="20177"/>
                                <a:pt x="5493" y="20222"/>
                                <a:pt x="5458" y="20266"/>
                              </a:cubicBezTo>
                              <a:cubicBezTo>
                                <a:pt x="5396" y="20344"/>
                                <a:pt x="5376" y="20469"/>
                                <a:pt x="5373" y="20565"/>
                              </a:cubicBezTo>
                              <a:cubicBezTo>
                                <a:pt x="5370" y="20657"/>
                                <a:pt x="5400" y="20803"/>
                                <a:pt x="5519" y="20801"/>
                              </a:cubicBezTo>
                              <a:cubicBezTo>
                                <a:pt x="5603" y="20800"/>
                                <a:pt x="5677" y="20712"/>
                                <a:pt x="5721" y="20650"/>
                              </a:cubicBezTo>
                              <a:cubicBezTo>
                                <a:pt x="5767" y="20585"/>
                                <a:pt x="5798" y="20500"/>
                                <a:pt x="5799" y="20419"/>
                              </a:cubicBezTo>
                              <a:cubicBezTo>
                                <a:pt x="5799" y="20383"/>
                                <a:pt x="5799" y="20373"/>
                                <a:pt x="5795" y="20351"/>
                              </a:cubicBezTo>
                              <a:cubicBezTo>
                                <a:pt x="5786" y="20418"/>
                                <a:pt x="5778" y="20462"/>
                                <a:pt x="5802" y="20535"/>
                              </a:cubicBezTo>
                              <a:cubicBezTo>
                                <a:pt x="5832" y="20629"/>
                                <a:pt x="5889" y="20733"/>
                                <a:pt x="5998" y="20746"/>
                              </a:cubicBezTo>
                              <a:cubicBezTo>
                                <a:pt x="6084" y="20756"/>
                                <a:pt x="6162" y="20699"/>
                                <a:pt x="6217" y="20641"/>
                              </a:cubicBezTo>
                              <a:cubicBezTo>
                                <a:pt x="6272" y="20583"/>
                                <a:pt x="6308" y="20502"/>
                                <a:pt x="6304" y="20421"/>
                              </a:cubicBezTo>
                              <a:cubicBezTo>
                                <a:pt x="6302" y="20381"/>
                                <a:pt x="6289" y="20360"/>
                                <a:pt x="6280" y="20325"/>
                              </a:cubicBezTo>
                              <a:cubicBezTo>
                                <a:pt x="6262" y="20367"/>
                                <a:pt x="6248" y="20370"/>
                                <a:pt x="6261" y="20441"/>
                              </a:cubicBezTo>
                              <a:cubicBezTo>
                                <a:pt x="6277" y="20524"/>
                                <a:pt x="6330" y="20666"/>
                                <a:pt x="6436" y="20665"/>
                              </a:cubicBezTo>
                              <a:cubicBezTo>
                                <a:pt x="6500" y="20664"/>
                                <a:pt x="6533" y="20608"/>
                                <a:pt x="6554" y="20556"/>
                              </a:cubicBezTo>
                              <a:cubicBezTo>
                                <a:pt x="6587" y="20474"/>
                                <a:pt x="6580" y="20381"/>
                                <a:pt x="6580" y="20295"/>
                              </a:cubicBezTo>
                              <a:cubicBezTo>
                                <a:pt x="6622" y="20388"/>
                                <a:pt x="6653" y="20478"/>
                                <a:pt x="6683" y="20578"/>
                              </a:cubicBezTo>
                              <a:cubicBezTo>
                                <a:pt x="6771" y="20869"/>
                                <a:pt x="6877" y="21158"/>
                                <a:pt x="6936" y="21457"/>
                              </a:cubicBezTo>
                              <a:cubicBezTo>
                                <a:pt x="6951" y="21533"/>
                                <a:pt x="6970" y="21641"/>
                                <a:pt x="6880" y="21682"/>
                              </a:cubicBezTo>
                              <a:cubicBezTo>
                                <a:pt x="6760" y="21736"/>
                                <a:pt x="6564" y="21673"/>
                                <a:pt x="6449" y="21636"/>
                              </a:cubicBezTo>
                              <a:cubicBezTo>
                                <a:pt x="6367" y="21609"/>
                                <a:pt x="6211" y="21573"/>
                                <a:pt x="6171" y="21483"/>
                              </a:cubicBezTo>
                              <a:cubicBezTo>
                                <a:pt x="6170" y="21469"/>
                                <a:pt x="6170" y="21456"/>
                                <a:pt x="6169" y="214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3,20085" coordsize="2748,1611" path="m4271,20133c4261,20103,4254,20092,4229,20085c4213,20140,4203,20189,4203,20249c4205,20443,4217,20781,4395,20908c4480,20968,4569,20888,4605,20812c4640,20738,4652,20650,4647,20569c4645,20531,4634,20502,4625,20467c4623,20526,4626,20578,4647,20641c4685,20752,4740,20885,4839,20956c4930,21021,5022,20958,5071,20875c5128,20777,5142,20661,5141,20550c5139,20435,5109,20323,5054,20223c5031,20181,5004,20163,4973,20133em5672,20469c5692,20384,5729,20255,5613,20203c5554,20177,5493,20222,5458,20266c5396,20344,5376,20469,5373,20565c5370,20657,5400,20803,5519,20801c5603,20800,5677,20712,5721,20650c5767,20585,5798,20500,5799,20419c5799,20383,5799,20373,5795,20351c5786,20418,5778,20462,5802,20535c5832,20629,5889,20733,5998,20746c6084,20756,6162,20699,6217,20641c6272,20583,6308,20502,6304,20421c6302,20381,6289,20360,6280,20325c6262,20367,6248,20370,6261,20441c6277,20524,6330,20666,6436,20665c6500,20664,6533,20608,6554,20556c6587,20474,6580,20381,6580,20295c6622,20388,6653,20478,6683,20578c6771,20869,6877,21158,6936,21457c6951,21533,6970,21641,6880,21682c6760,21736,6564,21673,6449,21636c6367,21609,6211,21573,6171,21483c6170,21469,6170,21456,6169,21442e" stroked="t" o:allowincell="f" style="position:absolute;margin-left:47.15pt;margin-top:471.9pt;width:77.85pt;height:4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847850</wp:posOffset>
                </wp:positionH>
                <wp:positionV relativeFrom="paragraph">
                  <wp:posOffset>5819775</wp:posOffset>
                </wp:positionV>
                <wp:extent cx="377190" cy="412115"/>
                <wp:effectExtent l="9525" t="10160" r="8890" b="889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1146">
                              <a:moveTo>
                                <a:pt x="7916" y="19647"/>
                              </a:moveTo>
                              <a:cubicBezTo>
                                <a:pt x="7883" y="19618"/>
                                <a:pt x="7876" y="19609"/>
                                <a:pt x="7848" y="19603"/>
                              </a:cubicBezTo>
                              <a:cubicBezTo>
                                <a:pt x="7793" y="19656"/>
                                <a:pt x="7811" y="19723"/>
                                <a:pt x="7824" y="19799"/>
                              </a:cubicBezTo>
                              <a:cubicBezTo>
                                <a:pt x="7869" y="20067"/>
                                <a:pt x="7952" y="20338"/>
                                <a:pt x="8050" y="20591"/>
                              </a:cubicBezTo>
                              <a:cubicBezTo>
                                <a:pt x="8071" y="20645"/>
                                <a:pt x="8098" y="20696"/>
                                <a:pt x="8124" y="20748"/>
                              </a:cubicBezTo>
                            </a:path>
                            <a:path w="1047" h="1146">
                              <a:moveTo>
                                <a:pt x="7739" y="20316"/>
                              </a:moveTo>
                              <a:cubicBezTo>
                                <a:pt x="7704" y="20301"/>
                                <a:pt x="7695" y="20297"/>
                                <a:pt x="7673" y="20288"/>
                              </a:cubicBezTo>
                              <a:cubicBezTo>
                                <a:pt x="7775" y="20307"/>
                                <a:pt x="7879" y="20308"/>
                                <a:pt x="7982" y="20306"/>
                              </a:cubicBezTo>
                              <a:cubicBezTo>
                                <a:pt x="8070" y="20304"/>
                                <a:pt x="8158" y="20295"/>
                                <a:pt x="8246" y="20295"/>
                              </a:cubicBezTo>
                              <a:cubicBezTo>
                                <a:pt x="8257" y="20296"/>
                                <a:pt x="8268" y="20296"/>
                                <a:pt x="8279" y="20297"/>
                              </a:cubicBezTo>
                              <a:cubicBezTo>
                                <a:pt x="8311" y="20344"/>
                                <a:pt x="8289" y="20363"/>
                                <a:pt x="8286" y="20421"/>
                              </a:cubicBezTo>
                              <a:cubicBezTo>
                                <a:pt x="8281" y="20513"/>
                                <a:pt x="8291" y="20620"/>
                                <a:pt x="8369" y="20681"/>
                              </a:cubicBezTo>
                              <a:cubicBezTo>
                                <a:pt x="8455" y="20748"/>
                                <a:pt x="8569" y="20725"/>
                                <a:pt x="8646" y="20659"/>
                              </a:cubicBezTo>
                              <a:cubicBezTo>
                                <a:pt x="8709" y="20605"/>
                                <a:pt x="8739" y="20520"/>
                                <a:pt x="8699" y="20443"/>
                              </a:cubicBezTo>
                              <a:cubicBezTo>
                                <a:pt x="8646" y="20341"/>
                                <a:pt x="8529" y="20289"/>
                                <a:pt x="8426" y="20260"/>
                              </a:cubicBezTo>
                              <a:cubicBezTo>
                                <a:pt x="8333" y="20234"/>
                                <a:pt x="8241" y="20231"/>
                                <a:pt x="8146" y="202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3,19603" coordsize="1047,1146" path="m7916,19647c7883,19618,7876,19609,7848,19603c7793,19656,7811,19723,7824,19799c7869,20067,7952,20338,8050,20591c8071,20645,8098,20696,8124,20748em7739,20316c7704,20301,7695,20297,7673,20288c7775,20307,7879,20308,7982,20306c8070,20304,8158,20295,8246,20295c8257,20296,8268,20296,8279,20297c8311,20344,8289,20363,8286,20421c8281,20513,8291,20620,8369,20681c8455,20748,8569,20725,8646,20659c8709,20605,8739,20520,8699,20443c8646,20341,8529,20289,8426,20260c8333,20234,8241,20231,8146,20227e" stroked="t" o:allowincell="f" style="position:absolute;margin-left:145.5pt;margin-top:458.25pt;width:29.65pt;height:3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573020</wp:posOffset>
                </wp:positionH>
                <wp:positionV relativeFrom="paragraph">
                  <wp:posOffset>5624195</wp:posOffset>
                </wp:positionV>
                <wp:extent cx="1247775" cy="507365"/>
                <wp:effectExtent l="4445" t="10160" r="8890" b="952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" h="1410">
                              <a:moveTo>
                                <a:pt x="9711" y="19989"/>
                              </a:moveTo>
                              <a:cubicBezTo>
                                <a:pt x="9705" y="20023"/>
                                <a:pt x="9685" y="20039"/>
                                <a:pt x="9762" y="20068"/>
                              </a:cubicBezTo>
                              <a:cubicBezTo>
                                <a:pt x="9847" y="20100"/>
                                <a:pt x="9933" y="20094"/>
                                <a:pt x="10020" y="20079"/>
                              </a:cubicBezTo>
                              <a:cubicBezTo>
                                <a:pt x="10115" y="20062"/>
                                <a:pt x="10204" y="20028"/>
                                <a:pt x="10276" y="19961"/>
                              </a:cubicBezTo>
                              <a:cubicBezTo>
                                <a:pt x="10328" y="19913"/>
                                <a:pt x="10351" y="19846"/>
                                <a:pt x="10319" y="19780"/>
                              </a:cubicBezTo>
                              <a:cubicBezTo>
                                <a:pt x="10267" y="19674"/>
                                <a:pt x="10109" y="19654"/>
                                <a:pt x="10015" y="19710"/>
                              </a:cubicBezTo>
                              <a:cubicBezTo>
                                <a:pt x="9923" y="19765"/>
                                <a:pt x="9885" y="19876"/>
                                <a:pt x="9882" y="19978"/>
                              </a:cubicBezTo>
                              <a:cubicBezTo>
                                <a:pt x="9878" y="20108"/>
                                <a:pt x="9932" y="20235"/>
                                <a:pt x="10018" y="20330"/>
                              </a:cubicBezTo>
                              <a:cubicBezTo>
                                <a:pt x="10107" y="20429"/>
                                <a:pt x="10225" y="20473"/>
                                <a:pt x="10357" y="20469"/>
                              </a:cubicBezTo>
                              <a:cubicBezTo>
                                <a:pt x="10455" y="20466"/>
                                <a:pt x="10517" y="20428"/>
                                <a:pt x="10599" y="20382"/>
                              </a:cubicBezTo>
                            </a:path>
                            <a:path w="3467" h="1410">
                              <a:moveTo>
                                <a:pt x="10632" y="19775"/>
                              </a:moveTo>
                              <a:cubicBezTo>
                                <a:pt x="10653" y="19845"/>
                                <a:pt x="10697" y="19878"/>
                                <a:pt x="10757" y="19922"/>
                              </a:cubicBezTo>
                              <a:cubicBezTo>
                                <a:pt x="10876" y="20010"/>
                                <a:pt x="11005" y="20090"/>
                                <a:pt x="11142" y="20146"/>
                              </a:cubicBezTo>
                              <a:cubicBezTo>
                                <a:pt x="11215" y="20176"/>
                                <a:pt x="11284" y="20195"/>
                                <a:pt x="11362" y="20192"/>
                              </a:cubicBezTo>
                            </a:path>
                            <a:path w="3467" h="1410">
                              <a:moveTo>
                                <a:pt x="11260" y="19669"/>
                              </a:moveTo>
                              <a:cubicBezTo>
                                <a:pt x="11188" y="19678"/>
                                <a:pt x="11134" y="19707"/>
                                <a:pt x="11087" y="19769"/>
                              </a:cubicBezTo>
                              <a:cubicBezTo>
                                <a:pt x="11016" y="19863"/>
                                <a:pt x="10987" y="19964"/>
                                <a:pt x="10954" y="20074"/>
                              </a:cubicBezTo>
                              <a:cubicBezTo>
                                <a:pt x="10929" y="20158"/>
                                <a:pt x="10902" y="20240"/>
                                <a:pt x="10940" y="20325"/>
                              </a:cubicBezTo>
                              <a:cubicBezTo>
                                <a:pt x="10947" y="20335"/>
                                <a:pt x="10953" y="20344"/>
                                <a:pt x="10960" y="20354"/>
                              </a:cubicBezTo>
                            </a:path>
                            <a:path w="3467" h="1410">
                              <a:moveTo>
                                <a:pt x="11356" y="20070"/>
                              </a:moveTo>
                              <a:cubicBezTo>
                                <a:pt x="11390" y="20055"/>
                                <a:pt x="11426" y="20034"/>
                                <a:pt x="11459" y="20020"/>
                              </a:cubicBezTo>
                              <a:cubicBezTo>
                                <a:pt x="11528" y="19992"/>
                                <a:pt x="11593" y="19964"/>
                                <a:pt x="11658" y="19926"/>
                              </a:cubicBezTo>
                              <a:cubicBezTo>
                                <a:pt x="11711" y="19895"/>
                                <a:pt x="11780" y="19853"/>
                                <a:pt x="11800" y="19791"/>
                              </a:cubicBezTo>
                              <a:cubicBezTo>
                                <a:pt x="11801" y="19781"/>
                                <a:pt x="11801" y="19772"/>
                                <a:pt x="11802" y="19762"/>
                              </a:cubicBezTo>
                              <a:cubicBezTo>
                                <a:pt x="11766" y="19726"/>
                                <a:pt x="11726" y="19724"/>
                                <a:pt x="11677" y="19749"/>
                              </a:cubicBezTo>
                              <a:cubicBezTo>
                                <a:pt x="11600" y="19788"/>
                                <a:pt x="11549" y="19872"/>
                                <a:pt x="11524" y="19952"/>
                              </a:cubicBezTo>
                              <a:cubicBezTo>
                                <a:pt x="11498" y="20037"/>
                                <a:pt x="11486" y="20157"/>
                                <a:pt x="11533" y="20238"/>
                              </a:cubicBezTo>
                              <a:cubicBezTo>
                                <a:pt x="11581" y="20321"/>
                                <a:pt x="11674" y="20357"/>
                                <a:pt x="11765" y="20338"/>
                              </a:cubicBezTo>
                              <a:cubicBezTo>
                                <a:pt x="11788" y="20330"/>
                                <a:pt x="11810" y="20322"/>
                                <a:pt x="11833" y="20314"/>
                              </a:cubicBezTo>
                            </a:path>
                            <a:path w="3467" h="1410">
                              <a:moveTo>
                                <a:pt x="12115" y="19880"/>
                              </a:moveTo>
                              <a:cubicBezTo>
                                <a:pt x="12071" y="19910"/>
                                <a:pt x="12099" y="19974"/>
                                <a:pt x="12115" y="20026"/>
                              </a:cubicBezTo>
                              <a:cubicBezTo>
                                <a:pt x="12137" y="20097"/>
                                <a:pt x="12169" y="20164"/>
                                <a:pt x="12213" y="20225"/>
                              </a:cubicBezTo>
                              <a:cubicBezTo>
                                <a:pt x="12247" y="20271"/>
                                <a:pt x="12266" y="20299"/>
                                <a:pt x="12320" y="20310"/>
                              </a:cubicBezTo>
                              <a:cubicBezTo>
                                <a:pt x="12326" y="20265"/>
                                <a:pt x="12315" y="20229"/>
                                <a:pt x="12298" y="20186"/>
                              </a:cubicBezTo>
                              <a:cubicBezTo>
                                <a:pt x="12262" y="20098"/>
                                <a:pt x="12212" y="20012"/>
                                <a:pt x="12191" y="19919"/>
                              </a:cubicBezTo>
                              <a:cubicBezTo>
                                <a:pt x="12174" y="19843"/>
                                <a:pt x="12199" y="19827"/>
                                <a:pt x="12248" y="19782"/>
                              </a:cubicBezTo>
                              <a:cubicBezTo>
                                <a:pt x="12311" y="19724"/>
                                <a:pt x="12387" y="19696"/>
                                <a:pt x="12458" y="19647"/>
                              </a:cubicBezTo>
                              <a:cubicBezTo>
                                <a:pt x="12477" y="19632"/>
                                <a:pt x="12496" y="19618"/>
                                <a:pt x="12515" y="19603"/>
                              </a:cubicBezTo>
                            </a:path>
                            <a:path w="3467" h="1410">
                              <a:moveTo>
                                <a:pt x="12703" y="19121"/>
                              </a:moveTo>
                              <a:cubicBezTo>
                                <a:pt x="12684" y="19080"/>
                                <a:pt x="12689" y="19073"/>
                                <a:pt x="12650" y="19060"/>
                              </a:cubicBezTo>
                              <a:cubicBezTo>
                                <a:pt x="12656" y="19164"/>
                                <a:pt x="12666" y="19267"/>
                                <a:pt x="12679" y="19370"/>
                              </a:cubicBezTo>
                              <a:cubicBezTo>
                                <a:pt x="12711" y="19622"/>
                                <a:pt x="12755" y="19872"/>
                                <a:pt x="12819" y="20118"/>
                              </a:cubicBezTo>
                              <a:cubicBezTo>
                                <a:pt x="12835" y="20178"/>
                                <a:pt x="12840" y="20261"/>
                                <a:pt x="12902" y="20253"/>
                              </a:cubicBezTo>
                            </a:path>
                            <a:path w="3467" h="1410">
                              <a:moveTo>
                                <a:pt x="12580" y="19845"/>
                              </a:moveTo>
                              <a:cubicBezTo>
                                <a:pt x="12535" y="19820"/>
                                <a:pt x="12524" y="19813"/>
                                <a:pt x="12495" y="19799"/>
                              </a:cubicBezTo>
                              <a:cubicBezTo>
                                <a:pt x="12589" y="19802"/>
                                <a:pt x="12675" y="19802"/>
                                <a:pt x="12769" y="19795"/>
                              </a:cubicBezTo>
                              <a:cubicBezTo>
                                <a:pt x="12899" y="19785"/>
                                <a:pt x="13025" y="19773"/>
                                <a:pt x="13153" y="197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7,19060" coordsize="3467,1410" path="m9711,19989c9705,20023,9685,20039,9762,20068c9847,20100,9933,20094,10020,20079c10115,20062,10204,20028,10276,19961c10328,19913,10351,19846,10319,19780c10267,19674,10109,19654,10015,19710c9923,19765,9885,19876,9882,19978c9878,20108,9932,20235,10018,20330c10107,20429,10225,20473,10357,20469c10455,20466,10517,20428,10599,20382em10632,19775c10653,19845,10697,19878,10757,19922c10876,20010,11005,20090,11142,20146c11215,20176,11284,20195,11362,20192em11260,19669c11188,19678,11134,19707,11087,19769c11016,19863,10987,19964,10954,20074c10929,20158,10902,20240,10940,20325c10947,20335,10953,20344,10960,20354em11356,20070c11390,20055,11426,20034,11459,20020c11528,19992,11593,19964,11658,19926c11711,19895,11780,19853,11800,19791c11801,19781,11801,19772,11802,19762c11766,19726,11726,19724,11677,19749c11600,19788,11549,19872,11524,19952c11498,20037,11486,20157,11533,20238c11581,20321,11674,20357,11765,20338c11788,20330,11810,20322,11833,20314em12115,19880c12071,19910,12099,19974,12115,20026c12137,20097,12169,20164,12213,20225c12247,20271,12266,20299,12320,20310c12326,20265,12315,20229,12298,20186c12262,20098,12212,20012,12191,19919c12174,19843,12199,19827,12248,19782c12311,19724,12387,19696,12458,19647c12477,19632,12496,19618,12515,19603em12703,19121c12684,19080,12689,19073,12650,19060c12656,19164,12666,19267,12679,19370c12711,19622,12755,19872,12819,20118c12835,20178,12840,20261,12902,20253em12580,19845c12535,19820,12524,19813,12495,19799c12589,19802,12675,19802,12769,19795c12899,19785,13025,19773,13153,19751e" stroked="t" o:allowincell="f" style="position:absolute;margin-left:202.6pt;margin-top:442.85pt;width:98.2pt;height:3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220845</wp:posOffset>
                </wp:positionH>
                <wp:positionV relativeFrom="paragraph">
                  <wp:posOffset>5820410</wp:posOffset>
                </wp:positionV>
                <wp:extent cx="250190" cy="210185"/>
                <wp:effectExtent l="14605" t="9525" r="9525" b="133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584">
                              <a:moveTo>
                                <a:pt x="14494" y="19773"/>
                              </a:moveTo>
                              <a:lnTo>
                                <a:pt x="14493" y="19731"/>
                              </a:lnTo>
                              <a:lnTo>
                                <a:pt x="14499" y="19688"/>
                              </a:lnTo>
                              <a:lnTo>
                                <a:pt x="14481" y="19649"/>
                              </a:lnTo>
                              <a:lnTo>
                                <a:pt x="14473" y="19635"/>
                              </a:lnTo>
                              <a:lnTo>
                                <a:pt x="14465" y="19622"/>
                              </a:lnTo>
                              <a:lnTo>
                                <a:pt x="14457" y="19608"/>
                              </a:lnTo>
                              <a:lnTo>
                                <a:pt x="14382" y="19615"/>
                              </a:lnTo>
                              <a:lnTo>
                                <a:pt x="14362" y="19647"/>
                              </a:lnTo>
                              <a:lnTo>
                                <a:pt x="14326" y="19719"/>
                              </a:lnTo>
                              <a:lnTo>
                                <a:pt x="14271" y="19827"/>
                              </a:lnTo>
                              <a:lnTo>
                                <a:pt x="14249" y="19956"/>
                              </a:lnTo>
                              <a:lnTo>
                                <a:pt x="14273" y="20076"/>
                              </a:lnTo>
                              <a:lnTo>
                                <a:pt x="14285" y="20133"/>
                              </a:lnTo>
                              <a:lnTo>
                                <a:pt x="14313" y="20200"/>
                              </a:lnTo>
                              <a:lnTo>
                                <a:pt x="14382" y="20186"/>
                              </a:lnTo>
                              <a:lnTo>
                                <a:pt x="14448" y="20172"/>
                              </a:lnTo>
                              <a:lnTo>
                                <a:pt x="14480" y="20098"/>
                              </a:lnTo>
                              <a:lnTo>
                                <a:pt x="14500" y="20042"/>
                              </a:lnTo>
                              <a:lnTo>
                                <a:pt x="14521" y="19984"/>
                              </a:lnTo>
                              <a:lnTo>
                                <a:pt x="14528" y="19928"/>
                              </a:lnTo>
                              <a:lnTo>
                                <a:pt x="14527" y="19867"/>
                              </a:lnTo>
                              <a:lnTo>
                                <a:pt x="14557" y="19918"/>
                              </a:lnTo>
                              <a:lnTo>
                                <a:pt x="14593" y="19960"/>
                              </a:lnTo>
                              <a:lnTo>
                                <a:pt x="14638" y="20000"/>
                              </a:lnTo>
                              <a:lnTo>
                                <a:pt x="14719" y="20071"/>
                              </a:lnTo>
                              <a:lnTo>
                                <a:pt x="14800" y="20109"/>
                              </a:lnTo>
                              <a:lnTo>
                                <a:pt x="14903" y="20138"/>
                              </a:lnTo>
                              <a:lnTo>
                                <a:pt x="14921" y="20142"/>
                              </a:lnTo>
                              <a:lnTo>
                                <a:pt x="14940" y="20147"/>
                              </a:lnTo>
                              <a:lnTo>
                                <a:pt x="14958" y="201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4,19605" coordsize="695,584" stroked="t" o:allowincell="f" style="position:absolute;margin-left:332.35pt;margin-top:458.3pt;width:19.65pt;height:1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725670</wp:posOffset>
                </wp:positionH>
                <wp:positionV relativeFrom="paragraph">
                  <wp:posOffset>5544820</wp:posOffset>
                </wp:positionV>
                <wp:extent cx="1103630" cy="486410"/>
                <wp:effectExtent l="9525" t="10160" r="9525" b="952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351">
                              <a:moveTo>
                                <a:pt x="16305" y="19019"/>
                              </a:moveTo>
                              <a:cubicBezTo>
                                <a:pt x="16310" y="18958"/>
                                <a:pt x="16307" y="18923"/>
                                <a:pt x="16274" y="18868"/>
                              </a:cubicBezTo>
                              <a:cubicBezTo>
                                <a:pt x="16247" y="18823"/>
                                <a:pt x="16195" y="18838"/>
                                <a:pt x="16162" y="18862"/>
                              </a:cubicBezTo>
                              <a:cubicBezTo>
                                <a:pt x="16078" y="18923"/>
                                <a:pt x="16039" y="19051"/>
                                <a:pt x="16012" y="19145"/>
                              </a:cubicBezTo>
                              <a:cubicBezTo>
                                <a:pt x="15961" y="19321"/>
                                <a:pt x="15937" y="19510"/>
                                <a:pt x="15942" y="19693"/>
                              </a:cubicBezTo>
                              <a:cubicBezTo>
                                <a:pt x="15946" y="19826"/>
                                <a:pt x="15957" y="19999"/>
                                <a:pt x="16025" y="20118"/>
                              </a:cubicBezTo>
                              <a:cubicBezTo>
                                <a:pt x="16054" y="20169"/>
                                <a:pt x="16082" y="20178"/>
                                <a:pt x="16132" y="20190"/>
                              </a:cubicBezTo>
                            </a:path>
                            <a:path w="3067" h="1351">
                              <a:moveTo>
                                <a:pt x="15721" y="19730"/>
                              </a:moveTo>
                              <a:cubicBezTo>
                                <a:pt x="15691" y="19715"/>
                                <a:pt x="15686" y="19711"/>
                                <a:pt x="15666" y="19706"/>
                              </a:cubicBezTo>
                              <a:cubicBezTo>
                                <a:pt x="15742" y="19734"/>
                                <a:pt x="15826" y="19739"/>
                                <a:pt x="15907" y="19743"/>
                              </a:cubicBezTo>
                              <a:cubicBezTo>
                                <a:pt x="16088" y="19751"/>
                                <a:pt x="16268" y="19734"/>
                                <a:pt x="16445" y="19701"/>
                              </a:cubicBezTo>
                              <a:cubicBezTo>
                                <a:pt x="16522" y="19687"/>
                                <a:pt x="16583" y="19671"/>
                                <a:pt x="16648" y="19629"/>
                              </a:cubicBezTo>
                              <a:cubicBezTo>
                                <a:pt x="16585" y="19610"/>
                                <a:pt x="16553" y="19623"/>
                                <a:pt x="16504" y="19677"/>
                              </a:cubicBezTo>
                              <a:cubicBezTo>
                                <a:pt x="16452" y="19735"/>
                                <a:pt x="16418" y="19816"/>
                                <a:pt x="16420" y="19895"/>
                              </a:cubicBezTo>
                              <a:cubicBezTo>
                                <a:pt x="16423" y="20012"/>
                                <a:pt x="16523" y="20090"/>
                                <a:pt x="16637" y="20057"/>
                              </a:cubicBezTo>
                              <a:cubicBezTo>
                                <a:pt x="16710" y="20036"/>
                                <a:pt x="16771" y="19975"/>
                                <a:pt x="16786" y="19900"/>
                              </a:cubicBezTo>
                              <a:cubicBezTo>
                                <a:pt x="16804" y="19807"/>
                                <a:pt x="16745" y="19722"/>
                                <a:pt x="16692" y="19653"/>
                              </a:cubicBezTo>
                              <a:cubicBezTo>
                                <a:pt x="16642" y="19588"/>
                                <a:pt x="16576" y="19547"/>
                                <a:pt x="16508" y="19503"/>
                              </a:cubicBezTo>
                            </a:path>
                            <a:path w="3067" h="1351">
                              <a:moveTo>
                                <a:pt x="16838" y="19570"/>
                              </a:moveTo>
                              <a:cubicBezTo>
                                <a:pt x="16885" y="19602"/>
                                <a:pt x="16925" y="19634"/>
                                <a:pt x="16963" y="19677"/>
                              </a:cubicBezTo>
                              <a:cubicBezTo>
                                <a:pt x="17008" y="19728"/>
                                <a:pt x="17050" y="19782"/>
                                <a:pt x="17096" y="19832"/>
                              </a:cubicBezTo>
                              <a:cubicBezTo>
                                <a:pt x="17137" y="19876"/>
                                <a:pt x="17183" y="19918"/>
                                <a:pt x="17236" y="19946"/>
                              </a:cubicBezTo>
                              <a:cubicBezTo>
                                <a:pt x="17219" y="19904"/>
                                <a:pt x="17188" y="19871"/>
                                <a:pt x="17162" y="19834"/>
                              </a:cubicBezTo>
                              <a:cubicBezTo>
                                <a:pt x="17103" y="19750"/>
                                <a:pt x="17031" y="19639"/>
                                <a:pt x="17063" y="19531"/>
                              </a:cubicBezTo>
                              <a:cubicBezTo>
                                <a:pt x="17080" y="19473"/>
                                <a:pt x="17145" y="19404"/>
                                <a:pt x="17195" y="19374"/>
                              </a:cubicBezTo>
                              <a:cubicBezTo>
                                <a:pt x="17248" y="19343"/>
                                <a:pt x="17317" y="19327"/>
                                <a:pt x="17376" y="19309"/>
                              </a:cubicBezTo>
                            </a:path>
                            <a:path w="3067" h="1351">
                              <a:moveTo>
                                <a:pt x="17632" y="19411"/>
                              </a:moveTo>
                              <a:cubicBezTo>
                                <a:pt x="17661" y="19403"/>
                                <a:pt x="17670" y="19402"/>
                                <a:pt x="17669" y="19378"/>
                              </a:cubicBezTo>
                              <a:cubicBezTo>
                                <a:pt x="17620" y="19396"/>
                                <a:pt x="17591" y="19439"/>
                                <a:pt x="17562" y="19485"/>
                              </a:cubicBezTo>
                              <a:cubicBezTo>
                                <a:pt x="17502" y="19581"/>
                                <a:pt x="17469" y="19693"/>
                                <a:pt x="17488" y="19806"/>
                              </a:cubicBezTo>
                              <a:cubicBezTo>
                                <a:pt x="17504" y="19900"/>
                                <a:pt x="17571" y="19955"/>
                                <a:pt x="17663" y="19965"/>
                              </a:cubicBezTo>
                              <a:cubicBezTo>
                                <a:pt x="17710" y="19965"/>
                                <a:pt x="17725" y="19965"/>
                                <a:pt x="17754" y="19954"/>
                              </a:cubicBezTo>
                            </a:path>
                            <a:path w="3067" h="1351">
                              <a:moveTo>
                                <a:pt x="17907" y="19802"/>
                              </a:moveTo>
                              <a:cubicBezTo>
                                <a:pt x="17945" y="19762"/>
                                <a:pt x="17985" y="19740"/>
                                <a:pt x="18034" y="19717"/>
                              </a:cubicBezTo>
                              <a:cubicBezTo>
                                <a:pt x="18106" y="19683"/>
                                <a:pt x="18170" y="19646"/>
                                <a:pt x="18231" y="19594"/>
                              </a:cubicBezTo>
                              <a:cubicBezTo>
                                <a:pt x="18277" y="19554"/>
                                <a:pt x="18338" y="19504"/>
                                <a:pt x="18338" y="19437"/>
                              </a:cubicBezTo>
                              <a:cubicBezTo>
                                <a:pt x="18338" y="19381"/>
                                <a:pt x="18271" y="19357"/>
                                <a:pt x="18225" y="19359"/>
                              </a:cubicBezTo>
                              <a:cubicBezTo>
                                <a:pt x="18138" y="19364"/>
                                <a:pt x="18058" y="19419"/>
                                <a:pt x="18006" y="19485"/>
                              </a:cubicBezTo>
                              <a:cubicBezTo>
                                <a:pt x="17926" y="19585"/>
                                <a:pt x="17891" y="19744"/>
                                <a:pt x="17962" y="19858"/>
                              </a:cubicBezTo>
                              <a:cubicBezTo>
                                <a:pt x="18048" y="19996"/>
                                <a:pt x="18250" y="20020"/>
                                <a:pt x="18397" y="20015"/>
                              </a:cubicBezTo>
                              <a:cubicBezTo>
                                <a:pt x="18522" y="20010"/>
                                <a:pt x="18628" y="19969"/>
                                <a:pt x="18732" y="199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6,18840" coordsize="3067,1351" path="m16305,19019c16310,18958,16307,18923,16274,18868c16247,18823,16195,18838,16162,18862c16078,18923,16039,19051,16012,19145c15961,19321,15937,19510,15942,19693c15946,19826,15957,19999,16025,20118c16054,20169,16082,20178,16132,20190em15721,19730c15691,19715,15686,19711,15666,19706c15742,19734,15826,19739,15907,19743c16088,19751,16268,19734,16445,19701c16522,19687,16583,19671,16648,19629c16585,19610,16553,19623,16504,19677c16452,19735,16418,19816,16420,19895c16423,20012,16523,20090,16637,20057c16710,20036,16771,19975,16786,19900c16804,19807,16745,19722,16692,19653c16642,19588,16576,19547,16508,19503em16838,19570c16885,19602,16925,19634,16963,19677c17008,19728,17050,19782,17096,19832c17137,19876,17183,19918,17236,19946c17219,19904,17188,19871,17162,19834c17103,19750,17031,19639,17063,19531c17080,19473,17145,19404,17195,19374c17248,19343,17317,19327,17376,19309em17632,19411c17661,19403,17670,19402,17669,19378c17620,19396,17591,19439,17562,19485c17502,19581,17469,19693,17488,19806c17504,19900,17571,19955,17663,19965c17710,19965,17725,19965,17754,19954em17907,19802c17945,19762,17985,19740,18034,19717c18106,19683,18170,19646,18231,19594c18277,19554,18338,19504,18338,19437c18338,19381,18271,19357,18225,19359c18138,19364,18058,19419,18006,19485c17926,19585,17891,19744,17962,19858c18048,19996,18250,20020,18397,20015c18522,20010,18628,19969,18732,19906e" stroked="t" o:allowincell="f" style="position:absolute;margin-left:372.1pt;margin-top:436.6pt;width:86.85pt;height:3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97535</wp:posOffset>
                </wp:positionH>
                <wp:positionV relativeFrom="paragraph">
                  <wp:posOffset>6732905</wp:posOffset>
                </wp:positionV>
                <wp:extent cx="567690" cy="225425"/>
                <wp:effectExtent l="10160" t="11430" r="9525" b="952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627">
                              <a:moveTo>
                                <a:pt x="4352" y="22264"/>
                              </a:moveTo>
                              <a:cubicBezTo>
                                <a:pt x="4345" y="22218"/>
                                <a:pt x="4346" y="22217"/>
                                <a:pt x="4304" y="22197"/>
                              </a:cubicBezTo>
                              <a:cubicBezTo>
                                <a:pt x="4251" y="22245"/>
                                <a:pt x="4229" y="22286"/>
                                <a:pt x="4212" y="22358"/>
                              </a:cubicBezTo>
                              <a:cubicBezTo>
                                <a:pt x="4191" y="22446"/>
                                <a:pt x="4192" y="22545"/>
                                <a:pt x="4218" y="22631"/>
                              </a:cubicBezTo>
                              <a:cubicBezTo>
                                <a:pt x="4237" y="22694"/>
                                <a:pt x="4287" y="22769"/>
                                <a:pt x="4363" y="22766"/>
                              </a:cubicBezTo>
                              <a:cubicBezTo>
                                <a:pt x="4440" y="22763"/>
                                <a:pt x="4502" y="22680"/>
                                <a:pt x="4531" y="22618"/>
                              </a:cubicBezTo>
                              <a:cubicBezTo>
                                <a:pt x="4574" y="22524"/>
                                <a:pt x="4579" y="22417"/>
                                <a:pt x="4548" y="22319"/>
                              </a:cubicBezTo>
                              <a:cubicBezTo>
                                <a:pt x="4524" y="22242"/>
                                <a:pt x="4463" y="22165"/>
                                <a:pt x="4382" y="22142"/>
                              </a:cubicBezTo>
                              <a:cubicBezTo>
                                <a:pt x="4312" y="22122"/>
                                <a:pt x="4280" y="22169"/>
                                <a:pt x="4255" y="22221"/>
                              </a:cubicBezTo>
                            </a:path>
                            <a:path w="1577" h="627">
                              <a:moveTo>
                                <a:pt x="4782" y="22301"/>
                              </a:moveTo>
                              <a:cubicBezTo>
                                <a:pt x="4847" y="22290"/>
                                <a:pt x="4850" y="22322"/>
                                <a:pt x="4879" y="22378"/>
                              </a:cubicBezTo>
                              <a:cubicBezTo>
                                <a:pt x="4915" y="22449"/>
                                <a:pt x="4945" y="22523"/>
                                <a:pt x="4973" y="22598"/>
                              </a:cubicBezTo>
                              <a:cubicBezTo>
                                <a:pt x="4986" y="22633"/>
                                <a:pt x="4997" y="22669"/>
                                <a:pt x="5008" y="22705"/>
                              </a:cubicBezTo>
                              <a:cubicBezTo>
                                <a:pt x="4981" y="22633"/>
                                <a:pt x="4974" y="22570"/>
                                <a:pt x="4979" y="22491"/>
                              </a:cubicBezTo>
                              <a:cubicBezTo>
                                <a:pt x="4985" y="22407"/>
                                <a:pt x="5003" y="22296"/>
                                <a:pt x="5078" y="22245"/>
                              </a:cubicBezTo>
                              <a:cubicBezTo>
                                <a:pt x="5136" y="22205"/>
                                <a:pt x="5202" y="22225"/>
                                <a:pt x="5261" y="22251"/>
                              </a:cubicBezTo>
                              <a:cubicBezTo>
                                <a:pt x="5347" y="22288"/>
                                <a:pt x="5427" y="22349"/>
                                <a:pt x="5498" y="22410"/>
                              </a:cubicBezTo>
                              <a:cubicBezTo>
                                <a:pt x="5567" y="22469"/>
                                <a:pt x="5628" y="22538"/>
                                <a:pt x="5694" y="22600"/>
                              </a:cubicBezTo>
                              <a:cubicBezTo>
                                <a:pt x="5720" y="22624"/>
                                <a:pt x="5746" y="22636"/>
                                <a:pt x="5775" y="22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9,22140" coordsize="1577,627" path="m4352,22264c4345,22218,4346,22217,4304,22197c4251,22245,4229,22286,4212,22358c4191,22446,4192,22545,4218,22631c4237,22694,4287,22769,4363,22766c4440,22763,4502,22680,4531,22618c4574,22524,4579,22417,4548,22319c4524,22242,4463,22165,4382,22142c4312,22122,4280,22169,4255,22221em4782,22301c4847,22290,4850,22322,4879,22378c4915,22449,4945,22523,4973,22598c4986,22633,4997,22669,5008,22705c4981,22633,4974,22570,4979,22491c4985,22407,5003,22296,5078,22245c5136,22205,5202,22225,5261,22251c5347,22288,5427,22349,5498,22410c5567,22469,5628,22538,5694,22600c5720,22624,5746,22636,5775,22655e" stroked="t" o:allowincell="f" style="position:absolute;margin-left:47.05pt;margin-top:530.15pt;width:44.65pt;height:1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598930</wp:posOffset>
                </wp:positionH>
                <wp:positionV relativeFrom="paragraph">
                  <wp:posOffset>6700520</wp:posOffset>
                </wp:positionV>
                <wp:extent cx="493395" cy="220980"/>
                <wp:effectExtent l="10160" t="8890" r="9525" b="1016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613">
                              <a:moveTo>
                                <a:pt x="7352" y="22410"/>
                              </a:moveTo>
                              <a:cubicBezTo>
                                <a:pt x="7372" y="22374"/>
                                <a:pt x="7404" y="22329"/>
                                <a:pt x="7411" y="22290"/>
                              </a:cubicBezTo>
                              <a:cubicBezTo>
                                <a:pt x="7419" y="22247"/>
                                <a:pt x="7424" y="22185"/>
                                <a:pt x="7407" y="22144"/>
                              </a:cubicBezTo>
                              <a:cubicBezTo>
                                <a:pt x="7376" y="22069"/>
                                <a:pt x="7294" y="22050"/>
                                <a:pt x="7223" y="22077"/>
                              </a:cubicBezTo>
                              <a:cubicBezTo>
                                <a:pt x="7105" y="22122"/>
                                <a:pt x="7026" y="22243"/>
                                <a:pt x="6995" y="22360"/>
                              </a:cubicBezTo>
                              <a:cubicBezTo>
                                <a:pt x="6970" y="22454"/>
                                <a:pt x="6980" y="22552"/>
                                <a:pt x="7057" y="22618"/>
                              </a:cubicBezTo>
                              <a:cubicBezTo>
                                <a:pt x="7122" y="22674"/>
                                <a:pt x="7215" y="22673"/>
                                <a:pt x="7291" y="22642"/>
                              </a:cubicBezTo>
                              <a:cubicBezTo>
                                <a:pt x="7367" y="22611"/>
                                <a:pt x="7427" y="22542"/>
                                <a:pt x="7453" y="22465"/>
                              </a:cubicBezTo>
                              <a:cubicBezTo>
                                <a:pt x="7467" y="22423"/>
                                <a:pt x="7484" y="22338"/>
                                <a:pt x="7461" y="22295"/>
                              </a:cubicBezTo>
                              <a:cubicBezTo>
                                <a:pt x="7454" y="22288"/>
                                <a:pt x="7446" y="22280"/>
                                <a:pt x="7439" y="22273"/>
                              </a:cubicBezTo>
                              <a:cubicBezTo>
                                <a:pt x="7414" y="22327"/>
                                <a:pt x="7420" y="22355"/>
                                <a:pt x="7422" y="22413"/>
                              </a:cubicBezTo>
                              <a:cubicBezTo>
                                <a:pt x="7424" y="22461"/>
                                <a:pt x="7429" y="22506"/>
                                <a:pt x="7479" y="22528"/>
                              </a:cubicBezTo>
                              <a:cubicBezTo>
                                <a:pt x="7490" y="22530"/>
                                <a:pt x="7501" y="22533"/>
                                <a:pt x="7512" y="22535"/>
                              </a:cubicBezTo>
                            </a:path>
                            <a:path w="1370" h="613">
                              <a:moveTo>
                                <a:pt x="7791" y="22168"/>
                              </a:moveTo>
                              <a:cubicBezTo>
                                <a:pt x="7753" y="22161"/>
                                <a:pt x="7766" y="22210"/>
                                <a:pt x="7776" y="22253"/>
                              </a:cubicBezTo>
                              <a:cubicBezTo>
                                <a:pt x="7792" y="22318"/>
                                <a:pt x="7817" y="22386"/>
                                <a:pt x="7848" y="22445"/>
                              </a:cubicBezTo>
                              <a:cubicBezTo>
                                <a:pt x="7872" y="22491"/>
                                <a:pt x="7898" y="22532"/>
                                <a:pt x="7931" y="22572"/>
                              </a:cubicBezTo>
                              <a:cubicBezTo>
                                <a:pt x="7923" y="22524"/>
                                <a:pt x="7908" y="22478"/>
                                <a:pt x="7901" y="22430"/>
                              </a:cubicBezTo>
                              <a:cubicBezTo>
                                <a:pt x="7886" y="22332"/>
                                <a:pt x="7867" y="22183"/>
                                <a:pt x="7920" y="22092"/>
                              </a:cubicBezTo>
                              <a:cubicBezTo>
                                <a:pt x="7952" y="22038"/>
                                <a:pt x="8008" y="22049"/>
                                <a:pt x="8056" y="22070"/>
                              </a:cubicBezTo>
                              <a:cubicBezTo>
                                <a:pt x="8130" y="22102"/>
                                <a:pt x="8191" y="22162"/>
                                <a:pt x="8240" y="22225"/>
                              </a:cubicBezTo>
                              <a:cubicBezTo>
                                <a:pt x="8283" y="22281"/>
                                <a:pt x="8343" y="22364"/>
                                <a:pt x="8351" y="22437"/>
                              </a:cubicBezTo>
                              <a:cubicBezTo>
                                <a:pt x="8357" y="22489"/>
                                <a:pt x="8342" y="22518"/>
                                <a:pt x="8305" y="225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2,22051" coordsize="1370,613" path="m7352,22410c7372,22374,7404,22329,7411,22290c7419,22247,7424,22185,7407,22144c7376,22069,7294,22050,7223,22077c7105,22122,7026,22243,6995,22360c6970,22454,6980,22552,7057,22618c7122,22674,7215,22673,7291,22642c7367,22611,7427,22542,7453,22465c7467,22423,7484,22338,7461,22295c7454,22288,7446,22280,7439,22273c7414,22327,7420,22355,7422,22413c7424,22461,7429,22506,7479,22528c7490,22530,7501,22533,7512,22535em7791,22168c7753,22161,7766,22210,7776,22253c7792,22318,7817,22386,7848,22445c7872,22491,7898,22532,7931,22572c7923,22524,7908,22478,7901,22430c7886,22332,7867,22183,7920,22092c7952,22038,8008,22049,8056,22070c8130,22102,8191,22162,8240,22225c8283,22281,8343,22364,8351,22437c8357,22489,8342,22518,8305,22546e" stroked="t" o:allowincell="f" style="position:absolute;margin-left:125.9pt;margin-top:527.6pt;width:38.8pt;height:1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676525</wp:posOffset>
                </wp:positionH>
                <wp:positionV relativeFrom="paragraph">
                  <wp:posOffset>6203315</wp:posOffset>
                </wp:positionV>
                <wp:extent cx="1530985" cy="798195"/>
                <wp:effectExtent l="11430" t="10160" r="9525" b="952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4" h="2217">
                              <a:moveTo>
                                <a:pt x="10092" y="21872"/>
                              </a:moveTo>
                              <a:cubicBezTo>
                                <a:pt x="10051" y="21854"/>
                                <a:pt x="10025" y="21927"/>
                                <a:pt x="10009" y="21985"/>
                              </a:cubicBezTo>
                              <a:cubicBezTo>
                                <a:pt x="9979" y="22095"/>
                                <a:pt x="9962" y="22221"/>
                                <a:pt x="9978" y="22334"/>
                              </a:cubicBezTo>
                              <a:cubicBezTo>
                                <a:pt x="9993" y="22442"/>
                                <a:pt x="10040" y="22548"/>
                                <a:pt x="10151" y="22583"/>
                              </a:cubicBezTo>
                              <a:cubicBezTo>
                                <a:pt x="10256" y="22616"/>
                                <a:pt x="10368" y="22556"/>
                                <a:pt x="10444" y="22489"/>
                              </a:cubicBezTo>
                              <a:cubicBezTo>
                                <a:pt x="10522" y="22420"/>
                                <a:pt x="10575" y="22318"/>
                                <a:pt x="10556" y="22212"/>
                              </a:cubicBezTo>
                              <a:cubicBezTo>
                                <a:pt x="10538" y="22107"/>
                                <a:pt x="10459" y="22026"/>
                                <a:pt x="10374" y="21970"/>
                              </a:cubicBezTo>
                              <a:cubicBezTo>
                                <a:pt x="10304" y="21924"/>
                                <a:pt x="10220" y="21894"/>
                                <a:pt x="10136" y="21902"/>
                              </a:cubicBezTo>
                              <a:cubicBezTo>
                                <a:pt x="10128" y="21904"/>
                                <a:pt x="10120" y="21907"/>
                                <a:pt x="10112" y="21909"/>
                              </a:cubicBezTo>
                            </a:path>
                            <a:path w="4254" h="2217">
                              <a:moveTo>
                                <a:pt x="10744" y="21499"/>
                              </a:moveTo>
                              <a:cubicBezTo>
                                <a:pt x="10718" y="21446"/>
                                <a:pt x="10694" y="21400"/>
                                <a:pt x="10652" y="21359"/>
                              </a:cubicBezTo>
                              <a:cubicBezTo>
                                <a:pt x="10621" y="21422"/>
                                <a:pt x="10643" y="21482"/>
                                <a:pt x="10658" y="21555"/>
                              </a:cubicBezTo>
                              <a:cubicBezTo>
                                <a:pt x="10683" y="21676"/>
                                <a:pt x="10711" y="21795"/>
                                <a:pt x="10741" y="21915"/>
                              </a:cubicBezTo>
                              <a:cubicBezTo>
                                <a:pt x="10764" y="22008"/>
                                <a:pt x="10782" y="22154"/>
                                <a:pt x="10855" y="22225"/>
                              </a:cubicBezTo>
                              <a:cubicBezTo>
                                <a:pt x="10897" y="22266"/>
                                <a:pt x="10943" y="22230"/>
                                <a:pt x="10969" y="22192"/>
                              </a:cubicBezTo>
                              <a:cubicBezTo>
                                <a:pt x="11008" y="22136"/>
                                <a:pt x="11034" y="22063"/>
                                <a:pt x="11061" y="22000"/>
                              </a:cubicBezTo>
                              <a:cubicBezTo>
                                <a:pt x="11077" y="21963"/>
                                <a:pt x="11093" y="21937"/>
                                <a:pt x="11113" y="21904"/>
                              </a:cubicBezTo>
                              <a:cubicBezTo>
                                <a:pt x="11178" y="21929"/>
                                <a:pt x="11200" y="21959"/>
                                <a:pt x="11236" y="22022"/>
                              </a:cubicBezTo>
                              <a:cubicBezTo>
                                <a:pt x="11291" y="22118"/>
                                <a:pt x="11344" y="22241"/>
                                <a:pt x="11332" y="22354"/>
                              </a:cubicBezTo>
                              <a:cubicBezTo>
                                <a:pt x="11324" y="22433"/>
                                <a:pt x="11252" y="22473"/>
                                <a:pt x="11179" y="22480"/>
                              </a:cubicBezTo>
                              <a:cubicBezTo>
                                <a:pt x="11099" y="22487"/>
                                <a:pt x="11023" y="22465"/>
                                <a:pt x="10949" y="22437"/>
                              </a:cubicBezTo>
                              <a:cubicBezTo>
                                <a:pt x="10900" y="22418"/>
                                <a:pt x="10831" y="22386"/>
                                <a:pt x="10840" y="22321"/>
                              </a:cubicBezTo>
                              <a:cubicBezTo>
                                <a:pt x="10845" y="22309"/>
                                <a:pt x="10850" y="22296"/>
                                <a:pt x="10855" y="22284"/>
                              </a:cubicBezTo>
                            </a:path>
                            <a:path w="4254" h="2217">
                              <a:moveTo>
                                <a:pt x="11651" y="21832"/>
                              </a:moveTo>
                              <a:cubicBezTo>
                                <a:pt x="11696" y="21839"/>
                                <a:pt x="11709" y="21864"/>
                                <a:pt x="11732" y="21909"/>
                              </a:cubicBezTo>
                              <a:cubicBezTo>
                                <a:pt x="11795" y="22034"/>
                                <a:pt x="11823" y="22180"/>
                                <a:pt x="11865" y="22312"/>
                              </a:cubicBezTo>
                              <a:cubicBezTo>
                                <a:pt x="11906" y="22442"/>
                                <a:pt x="11940" y="22575"/>
                                <a:pt x="11966" y="22709"/>
                              </a:cubicBezTo>
                              <a:cubicBezTo>
                                <a:pt x="11976" y="22762"/>
                                <a:pt x="11986" y="22816"/>
                                <a:pt x="11940" y="22855"/>
                              </a:cubicBezTo>
                              <a:cubicBezTo>
                                <a:pt x="11892" y="22895"/>
                                <a:pt x="11813" y="22892"/>
                                <a:pt x="11756" y="22877"/>
                              </a:cubicBezTo>
                              <a:cubicBezTo>
                                <a:pt x="11650" y="22848"/>
                                <a:pt x="11576" y="22780"/>
                                <a:pt x="11529" y="22681"/>
                              </a:cubicBezTo>
                              <a:cubicBezTo>
                                <a:pt x="11485" y="22559"/>
                                <a:pt x="11470" y="22515"/>
                                <a:pt x="11461" y="22426"/>
                              </a:cubicBezTo>
                            </a:path>
                            <a:path w="4254" h="2217">
                              <a:moveTo>
                                <a:pt x="11645" y="21030"/>
                              </a:moveTo>
                              <a:cubicBezTo>
                                <a:pt x="11648" y="21023"/>
                                <a:pt x="11650" y="21015"/>
                                <a:pt x="11653" y="21008"/>
                              </a:cubicBezTo>
                              <a:cubicBezTo>
                                <a:pt x="11658" y="21051"/>
                                <a:pt x="11652" y="21097"/>
                                <a:pt x="11653" y="21143"/>
                              </a:cubicBezTo>
                              <a:cubicBezTo>
                                <a:pt x="11653" y="21201"/>
                                <a:pt x="11653" y="21222"/>
                                <a:pt x="11658" y="21261"/>
                              </a:cubicBezTo>
                            </a:path>
                            <a:path w="4254" h="2217">
                              <a:moveTo>
                                <a:pt x="12123" y="22203"/>
                              </a:moveTo>
                              <a:cubicBezTo>
                                <a:pt x="12188" y="22172"/>
                                <a:pt x="12247" y="22126"/>
                                <a:pt x="12296" y="22072"/>
                              </a:cubicBezTo>
                              <a:cubicBezTo>
                                <a:pt x="12352" y="22011"/>
                                <a:pt x="12412" y="21925"/>
                                <a:pt x="12425" y="21841"/>
                              </a:cubicBezTo>
                              <a:cubicBezTo>
                                <a:pt x="12436" y="21766"/>
                                <a:pt x="12380" y="21730"/>
                                <a:pt x="12312" y="21732"/>
                              </a:cubicBezTo>
                              <a:cubicBezTo>
                                <a:pt x="12217" y="21734"/>
                                <a:pt x="12129" y="21793"/>
                                <a:pt x="12073" y="21867"/>
                              </a:cubicBezTo>
                              <a:cubicBezTo>
                                <a:pt x="11990" y="21977"/>
                                <a:pt x="11978" y="22127"/>
                                <a:pt x="12056" y="22242"/>
                              </a:cubicBezTo>
                              <a:cubicBezTo>
                                <a:pt x="12128" y="22347"/>
                                <a:pt x="12243" y="22378"/>
                                <a:pt x="12364" y="22386"/>
                              </a:cubicBezTo>
                              <a:cubicBezTo>
                                <a:pt x="12466" y="22392"/>
                                <a:pt x="12552" y="22365"/>
                                <a:pt x="12648" y="22338"/>
                              </a:cubicBezTo>
                            </a:path>
                            <a:path w="4254" h="2217">
                              <a:moveTo>
                                <a:pt x="13046" y="21832"/>
                              </a:moveTo>
                              <a:cubicBezTo>
                                <a:pt x="13019" y="21786"/>
                                <a:pt x="12989" y="21722"/>
                                <a:pt x="12924" y="21726"/>
                              </a:cubicBezTo>
                              <a:cubicBezTo>
                                <a:pt x="12857" y="21730"/>
                                <a:pt x="12821" y="21813"/>
                                <a:pt x="12804" y="21865"/>
                              </a:cubicBezTo>
                              <a:cubicBezTo>
                                <a:pt x="12773" y="21960"/>
                                <a:pt x="12769" y="22083"/>
                                <a:pt x="12819" y="22173"/>
                              </a:cubicBezTo>
                              <a:cubicBezTo>
                                <a:pt x="12852" y="22231"/>
                                <a:pt x="12930" y="22241"/>
                                <a:pt x="12989" y="22221"/>
                              </a:cubicBezTo>
                              <a:cubicBezTo>
                                <a:pt x="13090" y="22186"/>
                                <a:pt x="13157" y="22086"/>
                                <a:pt x="13219" y="22007"/>
                              </a:cubicBezTo>
                            </a:path>
                            <a:path w="4254" h="2217">
                              <a:moveTo>
                                <a:pt x="13422" y="21272"/>
                              </a:moveTo>
                              <a:cubicBezTo>
                                <a:pt x="13421" y="21097"/>
                                <a:pt x="13413" y="20932"/>
                                <a:pt x="13392" y="20759"/>
                              </a:cubicBezTo>
                              <a:cubicBezTo>
                                <a:pt x="13388" y="20707"/>
                                <a:pt x="13391" y="20695"/>
                                <a:pt x="13370" y="20670"/>
                              </a:cubicBezTo>
                              <a:cubicBezTo>
                                <a:pt x="13356" y="20762"/>
                                <a:pt x="13352" y="20848"/>
                                <a:pt x="13352" y="20942"/>
                              </a:cubicBezTo>
                              <a:cubicBezTo>
                                <a:pt x="13351" y="21203"/>
                                <a:pt x="13336" y="21465"/>
                                <a:pt x="13346" y="21726"/>
                              </a:cubicBezTo>
                              <a:cubicBezTo>
                                <a:pt x="13352" y="21886"/>
                                <a:pt x="13354" y="22056"/>
                                <a:pt x="13398" y="22212"/>
                              </a:cubicBezTo>
                              <a:cubicBezTo>
                                <a:pt x="13416" y="22275"/>
                                <a:pt x="13438" y="22278"/>
                                <a:pt x="13473" y="22317"/>
                              </a:cubicBezTo>
                            </a:path>
                            <a:path w="4254" h="2217">
                              <a:moveTo>
                                <a:pt x="13136" y="21946"/>
                              </a:moveTo>
                              <a:cubicBezTo>
                                <a:pt x="13098" y="21942"/>
                                <a:pt x="13089" y="21939"/>
                                <a:pt x="13066" y="21946"/>
                              </a:cubicBezTo>
                              <a:cubicBezTo>
                                <a:pt x="13151" y="21951"/>
                                <a:pt x="13225" y="21940"/>
                                <a:pt x="13309" y="21928"/>
                              </a:cubicBezTo>
                              <a:cubicBezTo>
                                <a:pt x="13417" y="21912"/>
                                <a:pt x="13526" y="21900"/>
                                <a:pt x="13635" y="21889"/>
                              </a:cubicBezTo>
                            </a:path>
                            <a:path w="4254" h="2217">
                              <a:moveTo>
                                <a:pt x="14024" y="22149"/>
                              </a:moveTo>
                              <a:cubicBezTo>
                                <a:pt x="14068" y="22202"/>
                                <a:pt x="14090" y="22235"/>
                                <a:pt x="14159" y="22249"/>
                              </a:cubicBezTo>
                              <a:cubicBezTo>
                                <a:pt x="14189" y="22255"/>
                                <a:pt x="14220" y="22256"/>
                                <a:pt x="14227" y="22223"/>
                              </a:cubicBezTo>
                              <a:cubicBezTo>
                                <a:pt x="14235" y="22185"/>
                                <a:pt x="14204" y="22154"/>
                                <a:pt x="14186" y="221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4,20670" coordsize="4254,2217" path="m10092,21872c10051,21854,10025,21927,10009,21985c9979,22095,9962,22221,9978,22334c9993,22442,10040,22548,10151,22583c10256,22616,10368,22556,10444,22489c10522,22420,10575,22318,10556,22212c10538,22107,10459,22026,10374,21970c10304,21924,10220,21894,10136,21902c10128,21904,10120,21907,10112,21909em10744,21499c10718,21446,10694,21400,10652,21359c10621,21422,10643,21482,10658,21555c10683,21676,10711,21795,10741,21915c10764,22008,10782,22154,10855,22225c10897,22266,10943,22230,10969,22192c11008,22136,11034,22063,11061,22000c11077,21963,11093,21937,11113,21904c11178,21929,11200,21959,11236,22022c11291,22118,11344,22241,11332,22354c11324,22433,11252,22473,11179,22480c11099,22487,11023,22465,10949,22437c10900,22418,10831,22386,10840,22321c10845,22309,10850,22296,10855,22284em11651,21832c11696,21839,11709,21864,11732,21909c11795,22034,11823,22180,11865,22312c11906,22442,11940,22575,11966,22709c11976,22762,11986,22816,11940,22855c11892,22895,11813,22892,11756,22877c11650,22848,11576,22780,11529,22681c11485,22559,11470,22515,11461,22426em11645,21030c11648,21023,11650,21015,11653,21008c11658,21051,11652,21097,11653,21143c11653,21201,11653,21222,11658,21261em12123,22203c12188,22172,12247,22126,12296,22072c12352,22011,12412,21925,12425,21841c12436,21766,12380,21730,12312,21732c12217,21734,12129,21793,12073,21867c11990,21977,11978,22127,12056,22242c12128,22347,12243,22378,12364,22386c12466,22392,12552,22365,12648,22338em13046,21832c13019,21786,12989,21722,12924,21726c12857,21730,12821,21813,12804,21865c12773,21960,12769,22083,12819,22173c12852,22231,12930,22241,12989,22221c13090,22186,13157,22086,13219,22007em13422,21272c13421,21097,13413,20932,13392,20759c13388,20707,13391,20695,13370,20670c13356,20762,13352,20848,13352,20942c13351,21203,13336,21465,13346,21726c13352,21886,13354,22056,13398,22212c13416,22275,13438,22278,13473,22317em13136,21946c13098,21942,13089,21939,13066,21946c13151,21951,13225,21940,13309,21928c13417,21912,13526,21900,13635,21889em14024,22149c14068,22202,14090,22235,14159,22249c14189,22255,14220,22256,14227,22223c14235,22185,14204,22154,14186,22125e" stroked="t" o:allowincell="f" style="position:absolute;margin-left:210.75pt;margin-top:488.45pt;width:120.5pt;height:6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443230</wp:posOffset>
                </wp:positionH>
                <wp:positionV relativeFrom="paragraph">
                  <wp:posOffset>-111125</wp:posOffset>
                </wp:positionV>
                <wp:extent cx="443230" cy="410845"/>
                <wp:effectExtent l="12065" t="6350" r="6350" b="889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1142">
                              <a:moveTo>
                                <a:pt x="1395" y="2277"/>
                              </a:moveTo>
                              <a:cubicBezTo>
                                <a:pt x="1394" y="2265"/>
                                <a:pt x="1392" y="2254"/>
                                <a:pt x="1391" y="2242"/>
                              </a:cubicBezTo>
                              <a:cubicBezTo>
                                <a:pt x="1356" y="2269"/>
                                <a:pt x="1334" y="2284"/>
                                <a:pt x="1323" y="2362"/>
                              </a:cubicBezTo>
                              <a:cubicBezTo>
                                <a:pt x="1290" y="2598"/>
                                <a:pt x="1288" y="2880"/>
                                <a:pt x="1378" y="3104"/>
                              </a:cubicBezTo>
                              <a:cubicBezTo>
                                <a:pt x="1424" y="3217"/>
                                <a:pt x="1503" y="3290"/>
                                <a:pt x="1629" y="3289"/>
                              </a:cubicBezTo>
                              <a:cubicBezTo>
                                <a:pt x="1772" y="3287"/>
                                <a:pt x="1955" y="3199"/>
                                <a:pt x="2029" y="3073"/>
                              </a:cubicBezTo>
                              <a:cubicBezTo>
                                <a:pt x="2044" y="3033"/>
                                <a:pt x="2049" y="3023"/>
                                <a:pt x="2045" y="2995"/>
                              </a:cubicBezTo>
                              <a:cubicBezTo>
                                <a:pt x="1995" y="2959"/>
                                <a:pt x="1962" y="2958"/>
                                <a:pt x="1905" y="2991"/>
                              </a:cubicBezTo>
                              <a:cubicBezTo>
                                <a:pt x="1843" y="3026"/>
                                <a:pt x="1769" y="3108"/>
                                <a:pt x="1754" y="3180"/>
                              </a:cubicBezTo>
                              <a:cubicBezTo>
                                <a:pt x="1738" y="3255"/>
                                <a:pt x="1760" y="3335"/>
                                <a:pt x="1837" y="3361"/>
                              </a:cubicBezTo>
                              <a:cubicBezTo>
                                <a:pt x="1857" y="3365"/>
                                <a:pt x="1878" y="3368"/>
                                <a:pt x="1898" y="3372"/>
                              </a:cubicBezTo>
                            </a:path>
                            <a:path w="1232" h="1142">
                              <a:moveTo>
                                <a:pt x="2482" y="3172"/>
                              </a:moveTo>
                              <a:cubicBezTo>
                                <a:pt x="2532" y="3150"/>
                                <a:pt x="2534" y="3164"/>
                                <a:pt x="2526" y="3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,2231" coordsize="1232,1142" path="m1395,2277c1394,2265,1392,2254,1391,2242c1356,2269,1334,2284,1323,2362c1290,2598,1288,2880,1378,3104c1424,3217,1503,3290,1629,3289c1772,3287,1955,3199,2029,3073c2044,3033,2049,3023,2045,2995c1995,2959,1962,2958,1905,2991c1843,3026,1769,3108,1754,3180c1738,3255,1760,3335,1837,3361c1857,3365,1878,3368,1898,3372em2482,3172c2532,3150,2534,3164,2526,3117e" stroked="t" o:allowincell="f" style="position:absolute;margin-left:-34.9pt;margin-top:-8.75pt;width:34.85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23850</wp:posOffset>
                </wp:positionH>
                <wp:positionV relativeFrom="paragraph">
                  <wp:posOffset>-97790</wp:posOffset>
                </wp:positionV>
                <wp:extent cx="1637665" cy="512445"/>
                <wp:effectExtent l="10160" t="10160" r="8890" b="889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9" h="1423">
                              <a:moveTo>
                                <a:pt x="4054" y="2419"/>
                              </a:moveTo>
                              <a:cubicBezTo>
                                <a:pt x="4044" y="2394"/>
                                <a:pt x="4036" y="2379"/>
                                <a:pt x="4021" y="2358"/>
                              </a:cubicBezTo>
                              <a:cubicBezTo>
                                <a:pt x="4019" y="2433"/>
                                <a:pt x="4029" y="2508"/>
                                <a:pt x="4039" y="2583"/>
                              </a:cubicBezTo>
                              <a:cubicBezTo>
                                <a:pt x="4057" y="2711"/>
                                <a:pt x="4078" y="2840"/>
                                <a:pt x="4116" y="2964"/>
                              </a:cubicBezTo>
                              <a:cubicBezTo>
                                <a:pt x="4143" y="3051"/>
                                <a:pt x="4172" y="3145"/>
                                <a:pt x="4238" y="3211"/>
                              </a:cubicBezTo>
                              <a:cubicBezTo>
                                <a:pt x="4261" y="3225"/>
                                <a:pt x="4267" y="3231"/>
                                <a:pt x="4282" y="3213"/>
                              </a:cubicBezTo>
                            </a:path>
                            <a:path w="4549" h="1423">
                              <a:moveTo>
                                <a:pt x="3549" y="2345"/>
                              </a:moveTo>
                              <a:cubicBezTo>
                                <a:pt x="3512" y="2327"/>
                                <a:pt x="3478" y="2312"/>
                                <a:pt x="3440" y="2297"/>
                              </a:cubicBezTo>
                              <a:cubicBezTo>
                                <a:pt x="3835" y="2378"/>
                                <a:pt x="4295" y="2462"/>
                                <a:pt x="4590" y="2759"/>
                              </a:cubicBezTo>
                              <a:cubicBezTo>
                                <a:pt x="4706" y="2876"/>
                                <a:pt x="4770" y="3035"/>
                                <a:pt x="4691" y="3189"/>
                              </a:cubicBezTo>
                              <a:cubicBezTo>
                                <a:pt x="4629" y="3311"/>
                                <a:pt x="4508" y="3385"/>
                                <a:pt x="4387" y="3438"/>
                              </a:cubicBezTo>
                              <a:cubicBezTo>
                                <a:pt x="4284" y="3483"/>
                                <a:pt x="4151" y="3526"/>
                                <a:pt x="4037" y="3529"/>
                              </a:cubicBezTo>
                              <a:cubicBezTo>
                                <a:pt x="3957" y="3531"/>
                                <a:pt x="3950" y="3504"/>
                                <a:pt x="3919" y="3455"/>
                              </a:cubicBezTo>
                            </a:path>
                            <a:path w="4549" h="1423">
                              <a:moveTo>
                                <a:pt x="4767" y="3377"/>
                              </a:moveTo>
                              <a:cubicBezTo>
                                <a:pt x="4826" y="3358"/>
                                <a:pt x="4872" y="3334"/>
                                <a:pt x="4922" y="3296"/>
                              </a:cubicBezTo>
                              <a:cubicBezTo>
                                <a:pt x="4977" y="3254"/>
                                <a:pt x="5027" y="3206"/>
                                <a:pt x="5058" y="3143"/>
                              </a:cubicBezTo>
                              <a:cubicBezTo>
                                <a:pt x="5080" y="3099"/>
                                <a:pt x="5091" y="3030"/>
                                <a:pt x="5047" y="2995"/>
                              </a:cubicBezTo>
                              <a:cubicBezTo>
                                <a:pt x="4998" y="2955"/>
                                <a:pt x="4923" y="2985"/>
                                <a:pt x="4881" y="3019"/>
                              </a:cubicBezTo>
                              <a:cubicBezTo>
                                <a:pt x="4806" y="3080"/>
                                <a:pt x="4777" y="3178"/>
                                <a:pt x="4778" y="3272"/>
                              </a:cubicBezTo>
                              <a:cubicBezTo>
                                <a:pt x="4779" y="3390"/>
                                <a:pt x="4842" y="3479"/>
                                <a:pt x="4944" y="3531"/>
                              </a:cubicBezTo>
                              <a:cubicBezTo>
                                <a:pt x="5040" y="3580"/>
                                <a:pt x="5120" y="3559"/>
                                <a:pt x="5220" y="3547"/>
                              </a:cubicBezTo>
                            </a:path>
                            <a:path w="4549" h="1423">
                              <a:moveTo>
                                <a:pt x="5974" y="2362"/>
                              </a:moveTo>
                              <a:cubicBezTo>
                                <a:pt x="5905" y="2283"/>
                                <a:pt x="5831" y="2238"/>
                                <a:pt x="5725" y="2295"/>
                              </a:cubicBezTo>
                              <a:cubicBezTo>
                                <a:pt x="5618" y="2352"/>
                                <a:pt x="5556" y="2478"/>
                                <a:pt x="5517" y="2587"/>
                              </a:cubicBezTo>
                              <a:cubicBezTo>
                                <a:pt x="5430" y="2830"/>
                                <a:pt x="5446" y="3110"/>
                                <a:pt x="5524" y="3353"/>
                              </a:cubicBezTo>
                              <a:cubicBezTo>
                                <a:pt x="5562" y="3472"/>
                                <a:pt x="5633" y="3581"/>
                                <a:pt x="5736" y="3654"/>
                              </a:cubicBezTo>
                              <a:cubicBezTo>
                                <a:pt x="5783" y="3679"/>
                                <a:pt x="5794" y="3687"/>
                                <a:pt x="5828" y="3691"/>
                              </a:cubicBezTo>
                            </a:path>
                            <a:path w="4549" h="1423">
                              <a:moveTo>
                                <a:pt x="5235" y="3316"/>
                              </a:moveTo>
                              <a:cubicBezTo>
                                <a:pt x="5182" y="3306"/>
                                <a:pt x="5168" y="3303"/>
                                <a:pt x="5135" y="3298"/>
                              </a:cubicBezTo>
                              <a:cubicBezTo>
                                <a:pt x="5232" y="3282"/>
                                <a:pt x="5330" y="3278"/>
                                <a:pt x="5428" y="3265"/>
                              </a:cubicBezTo>
                              <a:cubicBezTo>
                                <a:pt x="5546" y="3248"/>
                                <a:pt x="5587" y="3241"/>
                                <a:pt x="5666" y="3224"/>
                              </a:cubicBezTo>
                            </a:path>
                            <a:path w="4549" h="1423">
                              <a:moveTo>
                                <a:pt x="6160" y="3054"/>
                              </a:moveTo>
                              <a:cubicBezTo>
                                <a:pt x="6137" y="3107"/>
                                <a:pt x="6125" y="3151"/>
                                <a:pt x="6123" y="3209"/>
                              </a:cubicBezTo>
                              <a:cubicBezTo>
                                <a:pt x="6120" y="3285"/>
                                <a:pt x="6133" y="3359"/>
                                <a:pt x="6160" y="3431"/>
                              </a:cubicBezTo>
                              <a:cubicBezTo>
                                <a:pt x="6163" y="3440"/>
                                <a:pt x="6206" y="3564"/>
                                <a:pt x="6237" y="3547"/>
                              </a:cubicBezTo>
                              <a:cubicBezTo>
                                <a:pt x="6244" y="3537"/>
                                <a:pt x="6252" y="3526"/>
                                <a:pt x="6259" y="3516"/>
                              </a:cubicBezTo>
                            </a:path>
                            <a:path w="4549" h="1423">
                              <a:moveTo>
                                <a:pt x="5878" y="2683"/>
                              </a:moveTo>
                              <a:cubicBezTo>
                                <a:pt x="5872" y="2676"/>
                                <a:pt x="5867" y="2668"/>
                                <a:pt x="5861" y="2661"/>
                              </a:cubicBezTo>
                              <a:cubicBezTo>
                                <a:pt x="5901" y="2696"/>
                                <a:pt x="5945" y="2719"/>
                                <a:pt x="5992" y="2744"/>
                              </a:cubicBezTo>
                            </a:path>
                            <a:path w="4549" h="1423">
                              <a:moveTo>
                                <a:pt x="6423" y="3137"/>
                              </a:moveTo>
                              <a:cubicBezTo>
                                <a:pt x="6460" y="3205"/>
                                <a:pt x="6498" y="3272"/>
                                <a:pt x="6530" y="3342"/>
                              </a:cubicBezTo>
                              <a:cubicBezTo>
                                <a:pt x="6553" y="3392"/>
                                <a:pt x="6583" y="3441"/>
                                <a:pt x="6602" y="3492"/>
                              </a:cubicBezTo>
                              <a:cubicBezTo>
                                <a:pt x="6605" y="3502"/>
                                <a:pt x="6608" y="3513"/>
                                <a:pt x="6611" y="3523"/>
                              </a:cubicBezTo>
                              <a:cubicBezTo>
                                <a:pt x="6583" y="3478"/>
                                <a:pt x="6559" y="3431"/>
                                <a:pt x="6547" y="3379"/>
                              </a:cubicBezTo>
                              <a:cubicBezTo>
                                <a:pt x="6528" y="3298"/>
                                <a:pt x="6511" y="3176"/>
                                <a:pt x="6545" y="3097"/>
                              </a:cubicBezTo>
                              <a:cubicBezTo>
                                <a:pt x="6566" y="3049"/>
                                <a:pt x="6613" y="3034"/>
                                <a:pt x="6659" y="3056"/>
                              </a:cubicBezTo>
                              <a:cubicBezTo>
                                <a:pt x="6719" y="3085"/>
                                <a:pt x="6774" y="3148"/>
                                <a:pt x="6814" y="3200"/>
                              </a:cubicBezTo>
                              <a:cubicBezTo>
                                <a:pt x="6868" y="3270"/>
                                <a:pt x="6902" y="3349"/>
                                <a:pt x="6945" y="3425"/>
                              </a:cubicBezTo>
                              <a:cubicBezTo>
                                <a:pt x="6973" y="3475"/>
                                <a:pt x="7003" y="3546"/>
                                <a:pt x="7048" y="3584"/>
                              </a:cubicBezTo>
                              <a:cubicBezTo>
                                <a:pt x="7055" y="3588"/>
                                <a:pt x="7063" y="3593"/>
                                <a:pt x="7070" y="3597"/>
                              </a:cubicBezTo>
                            </a:path>
                            <a:path w="4549" h="1423">
                              <a:moveTo>
                                <a:pt x="7310" y="3449"/>
                              </a:moveTo>
                              <a:cubicBezTo>
                                <a:pt x="7371" y="3422"/>
                                <a:pt x="7434" y="3396"/>
                                <a:pt x="7492" y="3364"/>
                              </a:cubicBezTo>
                              <a:cubicBezTo>
                                <a:pt x="7552" y="3330"/>
                                <a:pt x="7628" y="3302"/>
                                <a:pt x="7673" y="3246"/>
                              </a:cubicBezTo>
                              <a:cubicBezTo>
                                <a:pt x="7707" y="3204"/>
                                <a:pt x="7713" y="3150"/>
                                <a:pt x="7669" y="3113"/>
                              </a:cubicBezTo>
                              <a:cubicBezTo>
                                <a:pt x="7611" y="3065"/>
                                <a:pt x="7520" y="3082"/>
                                <a:pt x="7457" y="3108"/>
                              </a:cubicBezTo>
                              <a:cubicBezTo>
                                <a:pt x="7356" y="3149"/>
                                <a:pt x="7265" y="3256"/>
                                <a:pt x="7286" y="3372"/>
                              </a:cubicBezTo>
                              <a:cubicBezTo>
                                <a:pt x="7305" y="3474"/>
                                <a:pt x="7424" y="3530"/>
                                <a:pt x="7516" y="3542"/>
                              </a:cubicBezTo>
                              <a:cubicBezTo>
                                <a:pt x="7645" y="3559"/>
                                <a:pt x="7787" y="3539"/>
                                <a:pt x="7912" y="3507"/>
                              </a:cubicBezTo>
                              <a:cubicBezTo>
                                <a:pt x="7937" y="3499"/>
                                <a:pt x="7963" y="3492"/>
                                <a:pt x="7988" y="3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0,2269" coordsize="4549,1423" path="m4054,2419c4044,2394,4036,2379,4021,2358c4019,2433,4029,2508,4039,2583c4057,2711,4078,2840,4116,2964c4143,3051,4172,3145,4238,3211c4261,3225,4267,3231,4282,3213em3549,2345c3512,2327,3478,2312,3440,2297c3835,2378,4295,2462,4590,2759c4706,2876,4770,3035,4691,3189c4629,3311,4508,3385,4387,3438c4284,3483,4151,3526,4037,3529c3957,3531,3950,3504,3919,3455em4767,3377c4826,3358,4872,3334,4922,3296c4977,3254,5027,3206,5058,3143c5080,3099,5091,3030,5047,2995c4998,2955,4923,2985,4881,3019c4806,3080,4777,3178,4778,3272c4779,3390,4842,3479,4944,3531c5040,3580,5120,3559,5220,3547em5974,2362c5905,2283,5831,2238,5725,2295c5618,2352,5556,2478,5517,2587c5430,2830,5446,3110,5524,3353c5562,3472,5633,3581,5736,3654c5783,3679,5794,3687,5828,3691em5235,3316c5182,3306,5168,3303,5135,3298c5232,3282,5330,3278,5428,3265c5546,3248,5587,3241,5666,3224em6160,3054c6137,3107,6125,3151,6123,3209c6120,3285,6133,3359,6160,3431c6163,3440,6206,3564,6237,3547c6244,3537,6252,3526,6259,3516em5878,2683c5872,2676,5867,2668,5861,2661c5901,2696,5945,2719,5992,2744em6423,3137c6460,3205,6498,3272,6530,3342c6553,3392,6583,3441,6602,3492c6605,3502,6608,3513,6611,3523c6583,3478,6559,3431,6547,3379c6528,3298,6511,3176,6545,3097c6566,3049,6613,3034,6659,3056c6719,3085,6774,3148,6814,3200c6868,3270,6902,3349,6945,3425c6973,3475,7003,3546,7048,3584c7055,3588,7063,3593,7070,3597em7310,3449c7371,3422,7434,3396,7492,3364c7552,3330,7628,3302,7673,3246c7707,3204,7713,3150,7669,3113c7611,3065,7520,3082,7457,3108c7356,3149,7265,3256,7286,3372c7305,3474,7424,3530,7516,3542c7645,3559,7787,3539,7912,3507c7937,3499,7963,3492,7988,3484e" stroked="t" o:allowincell="f" style="position:absolute;margin-left:25.5pt;margin-top:-7.7pt;width:128.9pt;height:4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82">
                <wp:simplePos x="0" y="0"/>
                <wp:positionH relativeFrom="column">
                  <wp:posOffset>2484755</wp:posOffset>
                </wp:positionH>
                <wp:positionV relativeFrom="paragraph">
                  <wp:posOffset>-211455</wp:posOffset>
                </wp:positionV>
                <wp:extent cx="1322705" cy="613410"/>
                <wp:effectExtent l="0" t="8890" r="8890" b="952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705">
                              <a:moveTo>
                                <a:pt x="10276" y="2295"/>
                              </a:moveTo>
                              <a:cubicBezTo>
                                <a:pt x="10287" y="2209"/>
                                <a:pt x="10288" y="2155"/>
                                <a:pt x="10260" y="2072"/>
                              </a:cubicBezTo>
                              <a:cubicBezTo>
                                <a:pt x="10233" y="1992"/>
                                <a:pt x="10165" y="1930"/>
                                <a:pt x="10077" y="1965"/>
                              </a:cubicBezTo>
                              <a:cubicBezTo>
                                <a:pt x="9976" y="2006"/>
                                <a:pt x="9924" y="2136"/>
                                <a:pt x="9889" y="2229"/>
                              </a:cubicBezTo>
                              <a:cubicBezTo>
                                <a:pt x="9821" y="2412"/>
                                <a:pt x="9797" y="2614"/>
                                <a:pt x="9799" y="2809"/>
                              </a:cubicBezTo>
                              <a:cubicBezTo>
                                <a:pt x="9801" y="3001"/>
                                <a:pt x="9830" y="3201"/>
                                <a:pt x="9904" y="3379"/>
                              </a:cubicBezTo>
                              <a:cubicBezTo>
                                <a:pt x="9944" y="3475"/>
                                <a:pt x="10011" y="3573"/>
                                <a:pt x="10090" y="3641"/>
                              </a:cubicBezTo>
                              <a:cubicBezTo>
                                <a:pt x="10099" y="3646"/>
                                <a:pt x="10107" y="3651"/>
                                <a:pt x="10116" y="3656"/>
                              </a:cubicBezTo>
                            </a:path>
                            <a:path w="3675" h="1705">
                              <a:moveTo>
                                <a:pt x="9477" y="3233"/>
                              </a:moveTo>
                              <a:cubicBezTo>
                                <a:pt x="9464" y="3178"/>
                                <a:pt x="9513" y="3202"/>
                                <a:pt x="9622" y="3202"/>
                              </a:cubicBezTo>
                              <a:cubicBezTo>
                                <a:pt x="9790" y="3202"/>
                                <a:pt x="9954" y="3185"/>
                                <a:pt x="10120" y="3165"/>
                              </a:cubicBezTo>
                              <a:cubicBezTo>
                                <a:pt x="10242" y="3150"/>
                                <a:pt x="10378" y="3138"/>
                                <a:pt x="10494" y="3093"/>
                              </a:cubicBezTo>
                              <a:cubicBezTo>
                                <a:pt x="10506" y="3086"/>
                                <a:pt x="10517" y="3080"/>
                                <a:pt x="10529" y="3073"/>
                              </a:cubicBezTo>
                              <a:cubicBezTo>
                                <a:pt x="10487" y="3060"/>
                                <a:pt x="10493" y="3079"/>
                                <a:pt x="10468" y="3115"/>
                              </a:cubicBezTo>
                              <a:cubicBezTo>
                                <a:pt x="10422" y="3181"/>
                                <a:pt x="10398" y="3267"/>
                                <a:pt x="10398" y="3346"/>
                              </a:cubicBezTo>
                              <a:cubicBezTo>
                                <a:pt x="10398" y="3451"/>
                                <a:pt x="10456" y="3552"/>
                                <a:pt x="10566" y="3573"/>
                              </a:cubicBezTo>
                              <a:cubicBezTo>
                                <a:pt x="10644" y="3588"/>
                                <a:pt x="10738" y="3538"/>
                                <a:pt x="10785" y="3477"/>
                              </a:cubicBezTo>
                              <a:cubicBezTo>
                                <a:pt x="10844" y="3399"/>
                                <a:pt x="10817" y="3312"/>
                                <a:pt x="10772" y="3235"/>
                              </a:cubicBezTo>
                              <a:cubicBezTo>
                                <a:pt x="10721" y="3148"/>
                                <a:pt x="10636" y="3072"/>
                                <a:pt x="10551" y="3021"/>
                              </a:cubicBezTo>
                              <a:cubicBezTo>
                                <a:pt x="10500" y="2995"/>
                                <a:pt x="10485" y="2987"/>
                                <a:pt x="10453" y="2969"/>
                              </a:cubicBezTo>
                            </a:path>
                            <a:path w="3675" h="1705">
                              <a:moveTo>
                                <a:pt x="10833" y="3084"/>
                              </a:moveTo>
                              <a:cubicBezTo>
                                <a:pt x="10898" y="3119"/>
                                <a:pt x="10948" y="3155"/>
                                <a:pt x="10997" y="3211"/>
                              </a:cubicBezTo>
                              <a:cubicBezTo>
                                <a:pt x="11049" y="3270"/>
                                <a:pt x="11091" y="3336"/>
                                <a:pt x="11139" y="3398"/>
                              </a:cubicBezTo>
                              <a:cubicBezTo>
                                <a:pt x="11174" y="3443"/>
                                <a:pt x="11207" y="3490"/>
                                <a:pt x="11240" y="3536"/>
                              </a:cubicBezTo>
                              <a:cubicBezTo>
                                <a:pt x="11245" y="3542"/>
                                <a:pt x="11250" y="3549"/>
                                <a:pt x="11255" y="3555"/>
                              </a:cubicBezTo>
                              <a:cubicBezTo>
                                <a:pt x="11220" y="3509"/>
                                <a:pt x="11185" y="3465"/>
                                <a:pt x="11155" y="3416"/>
                              </a:cubicBezTo>
                              <a:cubicBezTo>
                                <a:pt x="11103" y="3330"/>
                                <a:pt x="11014" y="3184"/>
                                <a:pt x="11056" y="3078"/>
                              </a:cubicBezTo>
                              <a:cubicBezTo>
                                <a:pt x="11085" y="3005"/>
                                <a:pt x="11156" y="2982"/>
                                <a:pt x="11225" y="2962"/>
                              </a:cubicBezTo>
                              <a:cubicBezTo>
                                <a:pt x="11287" y="2944"/>
                                <a:pt x="11347" y="2945"/>
                                <a:pt x="11411" y="2943"/>
                              </a:cubicBezTo>
                            </a:path>
                            <a:path w="3675" h="1705">
                              <a:moveTo>
                                <a:pt x="11854" y="3030"/>
                              </a:moveTo>
                              <a:cubicBezTo>
                                <a:pt x="11875" y="3002"/>
                                <a:pt x="11883" y="2994"/>
                                <a:pt x="11872" y="2969"/>
                              </a:cubicBezTo>
                              <a:cubicBezTo>
                                <a:pt x="11828" y="2942"/>
                                <a:pt x="11805" y="2943"/>
                                <a:pt x="11756" y="2971"/>
                              </a:cubicBezTo>
                              <a:cubicBezTo>
                                <a:pt x="11665" y="3023"/>
                                <a:pt x="11603" y="3122"/>
                                <a:pt x="11572" y="3220"/>
                              </a:cubicBezTo>
                              <a:cubicBezTo>
                                <a:pt x="11546" y="3301"/>
                                <a:pt x="11543" y="3397"/>
                                <a:pt x="11590" y="3470"/>
                              </a:cubicBezTo>
                              <a:cubicBezTo>
                                <a:pt x="11630" y="3533"/>
                                <a:pt x="11718" y="3558"/>
                                <a:pt x="11789" y="3551"/>
                              </a:cubicBezTo>
                              <a:cubicBezTo>
                                <a:pt x="11806" y="3547"/>
                                <a:pt x="11824" y="3542"/>
                                <a:pt x="11841" y="3538"/>
                              </a:cubicBezTo>
                            </a:path>
                            <a:path w="3675" h="1705">
                              <a:moveTo>
                                <a:pt x="12008" y="3326"/>
                              </a:moveTo>
                              <a:cubicBezTo>
                                <a:pt x="12055" y="3291"/>
                                <a:pt x="12084" y="3300"/>
                                <a:pt x="12143" y="3285"/>
                              </a:cubicBezTo>
                              <a:cubicBezTo>
                                <a:pt x="12216" y="3267"/>
                                <a:pt x="12293" y="3238"/>
                                <a:pt x="12357" y="3198"/>
                              </a:cubicBezTo>
                              <a:cubicBezTo>
                                <a:pt x="12413" y="3163"/>
                                <a:pt x="12473" y="3109"/>
                                <a:pt x="12491" y="3043"/>
                              </a:cubicBezTo>
                              <a:cubicBezTo>
                                <a:pt x="12505" y="2991"/>
                                <a:pt x="12487" y="2929"/>
                                <a:pt x="12441" y="2899"/>
                              </a:cubicBezTo>
                              <a:cubicBezTo>
                                <a:pt x="12385" y="2862"/>
                                <a:pt x="12319" y="2895"/>
                                <a:pt x="12274" y="2932"/>
                              </a:cubicBezTo>
                              <a:cubicBezTo>
                                <a:pt x="12201" y="2991"/>
                                <a:pt x="12152" y="3078"/>
                                <a:pt x="12132" y="3169"/>
                              </a:cubicBezTo>
                              <a:cubicBezTo>
                                <a:pt x="12112" y="3259"/>
                                <a:pt x="12128" y="3352"/>
                                <a:pt x="12198" y="3416"/>
                              </a:cubicBezTo>
                              <a:cubicBezTo>
                                <a:pt x="12278" y="3490"/>
                                <a:pt x="12379" y="3505"/>
                                <a:pt x="12484" y="3494"/>
                              </a:cubicBezTo>
                              <a:cubicBezTo>
                                <a:pt x="12510" y="3489"/>
                                <a:pt x="12535" y="3484"/>
                                <a:pt x="12561" y="3479"/>
                              </a:cubicBezTo>
                            </a:path>
                            <a:path w="3675" h="1705">
                              <a:moveTo>
                                <a:pt x="12987" y="3401"/>
                              </a:moveTo>
                              <a:cubicBezTo>
                                <a:pt x="12996" y="3409"/>
                                <a:pt x="13107" y="3490"/>
                                <a:pt x="13116" y="3431"/>
                              </a:cubicBezTo>
                              <a:cubicBezTo>
                                <a:pt x="13110" y="3421"/>
                                <a:pt x="13105" y="3411"/>
                                <a:pt x="13099" y="3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2,1952" coordsize="3675,1705" path="m10276,2295c10287,2209,10288,2155,10260,2072c10233,1992,10165,1930,10077,1965c9976,2006,9924,2136,9889,2229c9821,2412,9797,2614,9799,2809c9801,3001,9830,3201,9904,3379c9944,3475,10011,3573,10090,3641c10099,3646,10107,3651,10116,3656em9477,3233c9464,3178,9513,3202,9622,3202c9790,3202,9954,3185,10120,3165c10242,3150,10378,3138,10494,3093c10506,3086,10517,3080,10529,3073c10487,3060,10493,3079,10468,3115c10422,3181,10398,3267,10398,3346c10398,3451,10456,3552,10566,3573c10644,3588,10738,3538,10785,3477c10844,3399,10817,3312,10772,3235c10721,3148,10636,3072,10551,3021c10500,2995,10485,2987,10453,2969em10833,3084c10898,3119,10948,3155,10997,3211c11049,3270,11091,3336,11139,3398c11174,3443,11207,3490,11240,3536c11245,3542,11250,3549,11255,3555c11220,3509,11185,3465,11155,3416c11103,3330,11014,3184,11056,3078c11085,3005,11156,2982,11225,2962c11287,2944,11347,2945,11411,2943em11854,3030c11875,3002,11883,2994,11872,2969c11828,2942,11805,2943,11756,2971c11665,3023,11603,3122,11572,3220c11546,3301,11543,3397,11590,3470c11630,3533,11718,3558,11789,3551c11806,3547,11824,3542,11841,3538em12008,3326c12055,3291,12084,3300,12143,3285c12216,3267,12293,3238,12357,3198c12413,3163,12473,3109,12491,3043c12505,2991,12487,2929,12441,2899c12385,2862,12319,2895,12274,2932c12201,2991,12152,3078,12132,3169c12112,3259,12128,3352,12198,3416c12278,3490,12379,3505,12484,3494c12510,3489,12535,3484,12561,3479em12987,3401c12996,3409,13107,3490,13116,3431c13110,3421,13105,3411,13099,3401e" stroked="t" o:allowincell="f" style="position:absolute;margin-left:195.65pt;margin-top:-16.65pt;width:104.1pt;height:4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6:00Z</dcterms:created>
  <dc:creator>al_gonzalez</dc:creator>
  <dc:description/>
  <cp:keywords/>
  <dc:language>en-US</dc:language>
  <cp:lastModifiedBy>Al Gonzalez</cp:lastModifiedBy>
  <dcterms:modified xsi:type="dcterms:W3CDTF">2010-05-25T03:06:00Z</dcterms:modified>
  <cp:revision>2</cp:revision>
  <dc:subject/>
  <dc:title/>
</cp:coreProperties>
</file>